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南洋电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2976324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4265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丰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、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10cbbe-636b-4a13-855a-0d18e16ead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53c490-2751-48bd-bdd4-79337ce4757e/631133df-cdae-45d8-8113-81fa41e100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6327f9-ff71-4f35-8338-f803c0ce10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10cbbe-636b-4a13-855a-0d18e16ead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gX/2gAMAwEAAhADEAAAAfd08Lox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kTXtvxGe0/FmPbfhM9qfF0PZrwYPoa+Zs+jPn2nvrwJPop+ek+jXgB77+fs9l+Ml9x+A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08JnuHhI948Cj2zw6ParwpPoK+eo+gfzzPffzwe6/mcz6q/lQ+qfykH2B8kz6p/Gh9kfG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D+ME+xXxzX7Sfj5Psl8eH2J8iH1d/Is+ufxwfYT8ij61fKI+un5Ij6yfk2fWP5IX6qfl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U/LyfWHyUH1+3xCPtT4cPts/iuk+yPlEfWL5Nx9VPywfVR8wH1R8rR9K/mkfTL5lH08/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vR4cn0l/Mwv1K+XdfTT83MfSX8zJ9RHzWZ9PPztHvHhB7ufhye+eCHvPwbPbnxQ9c8mz0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aHoRx0dHPhzHoLhzPQnhF664mnWuZHTPKLuZyarNlS0NUEjBJgEg3AaEsBIZLG4YXDNY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dC5w6VzM6HzM6pxRsKiFUkjBMAqbILCBgm5LIC6zCnKNSAaqiY3STtmGsKRzIWpSZdWV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K0QauMJ2kzdsguRhRJbIVhmtUQyRpBSKibkHDZDZSKCSkAUFKoRUgDIWk1GW6MVYQ6RL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swqSShBUiBrQhsGyjI1yKERQANoSpDQgVhDSBiGhAT0LgbIx1JOis9ABpSQOaQVNCnRE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jQFSE6swnoFxemYhoVSinAlPNmjzDeuejSFQqQVLQmMSpnLDkpDpNUSWEXIOaRLaAlFJ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kTbJVslaIzWoYrYMq0aY1YQWllWiSpENgmCCxRojMqSZuAGyFcichopYxoAQ0MmmCVMi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RFMl0xLSCHFDuKNteVnROTNniFqQtzQOWVAgJDSYRTkKM6GhQwRbzCiQt50UJgDENiGq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mkJiCoUJCoYlZWRtJNoEmEFskYC0DKqZFOgVhlpTiKaBUCmgkpEjQgkYgaQAxZWgJUyn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5N5EJ2ELVGb0yKrJGpjJqs9CmkUQFSAUmJUhJoGmTQDExthFoAQXMsSpkTpgYVFUxslsJ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Jbs530BznUHMdTORdwcT7WcK7g4Tuo85+hR5x6TPMPUZ5R6rPJfqtPJPXDyT1w8hey68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PGfso8Y9oPEr2Q8SfeR4leyHjT7QeI/aDxq9gPJfqh5S9YPJfqieW/TDzV6Yea/QK8994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HGdgnIdYcy6g+fPUJrzD1A8yvSDz676OF91HnnoCcD7w4X2s4jtDiXcHA+9HE+1HGdgc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U94edPpi+S/VZ5L9YPMPTdeSeqHlHqh5S9YPJn2Q8c9dnjv1qPFr2SPFn3JPFr16PGPa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7oeEe6J4a91r4R7onhV7YeOvZDxl7QeM/YDyH6weU/UDy36YeYemHlr1g8o9QPMr0Wea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09IPNfoh5x6IeffaHBfYHIuwOU6g5TqDlOoOR9Qci7A4n2ByPpZyrqZyPqDlOoOU6g5T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AmBuGD2DI1DI1DI1DM0Kg0RJQSWiSgQwQxEMEMEMENrI2SUhFBJQSMEUCTBDBDB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JgACGCYCGCGCGhMBDBDBAADEAAAJghggAAAAEwljEMBMExiGCGImMQwQwQ2IYIYIYA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VAwAEwAYiBiYCbBKkJgAIQ2A0AwkYIaAABgmAAAAAC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YJpiYAAAAAAAAAAAAAAAIAAmAAAAAAAAAAKAAAIYIYIYIYJpgAiGCAU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QwQ0AAAAAIaAAAAABMEMEMEAAAJggAAAYJgA0AwQxAAAABgAAAAAAAAD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EAxMABDBJgMAAAAEwQAAAAoAgAACgAAAAAAAAAAAAAAAAAAAAAAAAAAAAAAAAAAA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KAAAAAAAAACAAJgAKAAAAI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AAAEAAAAAAgABgIwAAABQBAAABiYAAAAANMBMAQwAAAAAAAAAGgYCgANAAxNAxCN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BACYlYAAIAAA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CBgAAAAAAAAIYhWAAACaACgAAhiBoAAAAAAAAAE0AAAAAAAJo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gAAYCMTABQAALACAAYAAAAAAAAANAAMTTAEMAAAAAAYhWJgAAANA0A3LQABNDEDcsAB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AJWJgIGIGIGgBoBoGAAIYmAAAAAAmAIYmAAAAAAAJgJgmAAAAAmAAAAAAAAhgACGJgC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hiBiYmgYgaaGJgmgaAABoGIGgAAAFAAAAAAAAAAAAAAAAAAAABMQ0AAAAJgACAAAAB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NANCsQMQjAAAABiBiYAAAAAAAAAAAKAAADQMAAQxMYmAmAgYhGIKJYxMQwSYBlZa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QAAAAAAAAAAAAAAAAAMQDQ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YgYhWIGIGJiYhghoAaYgAAGCGIAAAAAAAAABAxAANAAACAAAAAQAAAAAA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AQAGIGIGJgAAAxAxAxMBAxMBMAFAAAAAAAAAAYmAAAAAgCGIG5YxA0MgaKFQJioAAAE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DQAAAAAAAAA0A0DQA0AAAAxA0AAAAAgYmDljEDQAIGIGAAAAAAAIYAAAADQMQNANAMQ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IAAANCKQAAAgYhWCGJgJgAAAAAAAAAAAAAAAAAACBiAAAAAAABNAAAAAAgAAAAEDQAA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YgYAAAADQNAMTAEMAAAAAAAFABiAaBoAAGIGIGIGIGAAAxAxCNyxJyU5ZQgABAKAAg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GgAAAAAAAAAAaAAAAAAaAAAAAEMAAAAAAAAAAAAAAAAAAAAAAAEwAATAABMAB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xAxAxAxAwAAAAAAAGgAAaAAAAAAAAAAAAAAAAAQAAAAACAAAEMQMQAIYgGgBNGJg0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GIGAAAAAAAAADEA0DEKxAxAxAxAxAAAADQMQMQMTAAYgaBECHUhZLABRAAgaAGg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AAAAAAAAAAAAAAAAAAAAAAAAAABoAAGgaAAAAAAAAAAAAAAGgGIABAAAFAAAA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AAAAAAABoGgGIGIGIGIGIGgGIGgAAAAEDQAAAIaAAQxACBiYAAAJy0YgbQAAxAxM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YAAAAANANA0CsQDQMQMQMQMQAAAAIGJg0DQDEDEIwQxMQANMYCiAEACBiBi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BiBiBiBiBiBiBiBiBiBiBiBiBiYAAJgCGIGIGIGIGIGIGIGIGJgIG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IGIGIGIGAAACYAAAAANAxAxAxAxAxAxAADEAAAgYgaAAAEDQACGgATBpggAcA0JQgYm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aBoBiBiYCYAAAAAAAAoAAAAAAAAAAAAAAACGgGIGIGIKSCiUWeX5Vn1M/FesfQz5Mr7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QMQAAJoABiAaAAAAAQxMAAAGkwBDEDEDEDEDEFIQxAxAwBiBoAEDEDEDaAaAEDEDEDED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HqT8/FfQnneDZ9nPgd0vpCcAgYANAxAxAxAxEMQMRTEDEDEQxAxFMQMTAAaAGg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xAxA0AAAIGIAEMQNMEAMQLk6MDn4fdKsRDaEYgYgYCsQMQjABoGIGIGIGIGAAmAAAK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gYmAIYgYgYgAATDjz9Bnzn3Xh9OmXie758ed6dbxbllCBiAAAQAACYAAIGIGg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AEMQMTAAaQMQMQUSxiBiQxAxAxBQkUSxpMZLBywaBiBiBoCebrRPXzOvpfjuwOTppw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A0EDQDQNANAAANAAA0DEDEUxAxAxAxAxAxAxAxMBAxAxAxA0ACBoAEDEwAGhDEA0hi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xMYgYgYANAxCsQMQMQNoGgGIGIGIGIGIGIACGIGIGIGIGIGSFJAwQxAxAxAxAxAxA3Lp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YACAAAFDEDEACGIGIGIGIGIGIGSVRIMCAQNyFJFUkDEQxFMRDEDEDEDEUxAxAxA3IUkF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BiBiKYgpAMQMRDEDEDEDEDEDEDEDEDEDEDEDEDEDEDABoGIGhDE6YgYiGIGIGIGIAA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UAACGkDEDQhiAECEJTljchQgYhW5YxAxMBA3IMQNoACBoGIGIGIGIGIGIGIGIGIGI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QUkFJAxAxAxBRLG5KpIJuWNyDEDEDEQCBkhRIMQMSKEDEDEDEhiBiBiBiBiBiRRIUS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BiBkhRItCBiEYgYgYgbQMQMQMQMENyFEsYgYgYgYgYgYgYIYgYgYmAAAhiYAAJgAMQM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MQMQMQMSGIGIGIGIGgBgAACQwQAUDBKgkxzOlc4bOGlkMslrRLG5ChAxBQkWSFmGR2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eueQHrryWeqeVJ655SPWPJD1jyUeuvIR7B47PXPJZ6x5YeovND015yPSPLs9Feaz0Tzg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2egeczvPPR6J54eg/OmPSPOD0TgR6B57r0DgZ3HCjtfFUdjx0GSLRIUkIxCggYgZIlJC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IokKJCiQYgYgYgYgYgYgYgYgbkGIGIGIGIKEiiQoQMQjEFCBiBiBiBiBtAxAxAxAxAxA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FCBpJaSwNq87M9J81G6xE2WaNjENjENTINFDKcBakGIWhAxCUSLSEDSGIQTCSkJUE0A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NAzNUZzsGBsGRoBXK9TrfLS9Tws0c1DExiYAQAACCaDj8/3IX5nD6Ti1PHO12cL7KOI7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M4X2I431yc5sjI2ZzvpRznQHMdAc5uGBujE3KxNlGa2RmtQyW0kFhJSoVAAAADQDll9/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WL3GdjEDEDTQAhoAAAAAAEDBAAAAAAAAAAAAAAAAAAAAAAAAAAAAAADAEMEMExiYAMEM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BoBoAQxAwFEwkqTDi2Rl1lQEotZqtjllOw4lXceeo9E81nonnB6J5oekeaHpHlo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eoeWl9U8oPVPLSeqeQj2Dxkey/GD2Tx0eyeNJ7R4oe0eIl9w8OU95/Ph754CPfPAD3z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58+bn0B4Ae9Xg7L7deX05di46l6TmR1PkR11xs6zkDrXKjrfIHYcdFLNFrOTd8odb42d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ZHU+JnWcrOg5w6TmR0nMzoXOG5zSdk+XdekchHUcrOmMUb3yB2HGzrXKHU+MO442dr4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8uz0l57Oxcgdu/nieieYHprzXXonnI9J+ZJ6x5MnsLyQ9WfOZ6Fea49OfOyr134+56M8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eAPQXCzufEjuOGV71xM7VxM6zlDrONnccSO9cLOtcYdhw0dq42dS46jqrlSdRzK3rORp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eKjUzws7X5/Uu0QoSGJWzI1DE1Zk7CHQDahFhnn00cK74OI7Q4jtDhn0A82fSk8/n9eD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hD51fSQfPr6Gk+dPfqvnn74eBfsB42Xr+NXRXuaR88fQ3L84fRI+ePoWfOn0AeAfQB4D9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C/YdeMe2zw37QeKvaDxj2XHir2g8R+yHjr2nXiP2VHjv10eU/UDzL72cN9bX4ZzXbmAB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n5fq8tJomqScNACaJbozVhNJiY6ytIlNkU3Cz1RDVgqQhg8dpM9VBZSJbBDCFchGk143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UTqzOrCWoNFYZ1SiXRUtsyWkFmO8OW6hsFYQJg2mJUGS2DLaZLQUCAmwjDoiXLDs5LF3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gJtBlvzHS5dCGcz3kGqJZJjouWXtqdAbaQrZnOgZaARpy9I0IoAaAoQPn2QxAuLt4NS+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MAbJKBDCVYZWwh2CGCYAiRoAVImdUYz0Sc9aQIqQVoFQRGsrIOkqaYLaTj871sNTvubz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BIshjIZSbgy1gm8tQdKpKmJbkYwQ6rMtEjCWwE6JGhgHwbVd+YAHqeX6kvset5fqctTT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Fc0Q2xDBFIlXBE6okbEWGOiYmwkYJjJVhlbQDZJUkjCY0k8/WL3PQG8WGAxgopk0mCb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tFAqbHANCTBtMblgJkxrmWNElyMJJba48vZxWZ+n5npWE2s1tsUthnaFpnqJVIOWQ1Qm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WWgASG0yZ0yMduXoLTBiYwRSSLcoBIrz/Q4NR9nH2lNGamMGqAYIAQwEwE5BpgAIqSZs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yy6USrkapmTpCTawxpLYQUjm5+nn3O6x5oNxM2hDZJYTOkkFMU3BapEZ7yKmCRQhshsJ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CoJaoQw+CpP0cxND9XyvVl9v0/N9Hlq0GawYk5GKiKYCGSNiAAAmNYEMCpol1BUtiTCa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mJVIBRCpHn2q3n0HJnSacNUhRohmdjGDTQ0AIQiwmgKJoABMkdJFCBuWNMIc0AItJDVS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+f6FlqnmpMASHltkbMBJokGZazQMKTQZXaLi84rPSat4XGmbRFNgTQ3LKikEUhxYSxi4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PQAbzUwBgMTGCBAJuQcMLlFpMEAJgAEpoE0OKQhobQAgAZz2UC0kU2jmw6MdTtbrNgY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jRAsdMzdiEmxUgEwmgIKAqGA0SUiKbAYZlZGgFfBNPvzTAPW8n149rs5e/lthGbpKRoo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NMQ0AqJz0BKmJphNIFSECGrRLaBoErRJjqMcjlc5mKtzuQZqqSLQFOULSbMzQMjVmZcj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yS3lYwYCAEldpiGkkaGQ1pCTSKQvP9DgqPQ4O6zUgzbhUAszbIZq5C5SGLM0qCrJCiWN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McABKaEqBXCNE86tTnGrgLJB+f38upn6HJ2DcXmsmigBNMcuRokpIAGDliRJqkFKWAIq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LASuROZAqyRyCEc+esanbWdZtE0SUElIJclpoTeRGkbDBCmgRTENFSkMaHNIQwJaGNFS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4Rp9+YmQev5Hrnu+j53pctk2s1KkKNAFnqNTJo5BtA0goliTkdRQAyXSCbRKEUnJRLGC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Wdo4GG89rz1xpDBaTQhoBobTBME2GZeRqDEMEnI4uiaEqBgCKBohoEMnPUXnOgMdlml8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7NBVmg2A0EVIAwEFAiaz1qaQAAOWNCC8wtqS3AVFKECSiXaZ6MxtoZJFOLJ5evl1H183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sYkOooqUhpIoQMMy7wojaKHUsE0KaQxUIaGkyZWplbgvHQM6qSnLAUim0c8s1OxMzaTB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GLPXMuhFIBKkRaBjgJoEyS0IqRktyMQNoHLQlc18E0+3MAo9fyPWj3vR8z0+W2BmiaE5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BScjCRgyRyUIG0wm8DUTCaRFiAYMQAqJmoG2yZqTiB7z2VGmNMoSXciBKwQ0IoYNMFNy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YEhLMjWhDYh1INDEmCipAAz5erlo6ubpsq4rNpzQIQAhpobkG4ArLSmkxTQTRBYAqkKC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dCaBwxrnkXl48mun0Xd819JMvn6edjTp5uiAZLzdWeR0IYOWMTJGhuQQrFcsQmJNiEiy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DEtgwIm0JkjAGhA1JUiOcT1nsm8s62UWNFEUqBKQZmVUagMEmyQYlSEIKm0TF5Fqwm4A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yY0VfAtPvzAA9Ty++PoPV8X2uWrkM6ctINAo0hdBoAQxMEMQwQAAAzIuFsJDBCGDENAA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KoOGuXbefSarGqJoaBHFpQcgwG0xiQ4YMQUSxy5KJZNSF46wGmehUsE0A0CBAnIIla4+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+y7zuVgiPN6Pm3X6Ls+T9FfbrC3GovgWF4ivo+j7/lPpnHZKpgh5mHL5vO9Hud/ynpWe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5fd8zrr7fofJd019EstHAgyOGPLi+j1/R+X+nY8bk+mxufP9ydM5fL0edc9nVwd8Calf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g1rKipcjJRSLAQNNDaYTUgJANmWqoEwVMECJVyQrQxIYAwZKEcaOTefcCsaiN0ZmaOlQg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ASDTQDQmBBTJSoaoIKQhOgAQ0MTEqk+CaffmAB6Hn+jH0Xo+V63LQ2s6RUImgeekroO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ECaByxSrKQAmDSYhBSAGmIAIvE3TQRpB5enNpvPqTSxqmA6gGCLExy4GQynLFeOg0AD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Bk3nY0golFqKBASmlFSDzPS4bMe/n77J59tM3DbJ1zfN/R/NX0WQO/pe38n1uH0fFrjO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R/N/SPNsEzk/M7vnHTnHN9lVmk+n7PB9ueKiWzzfNfTfMXuEj0dXu/MauX1OOGrzfNzU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uOw1OJYg8z1OWyfS4u0kHmg5OWuhiWO5UVmOak0JoABiAuQJclCAQxVNAwGmCKkESE3I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SHDhpy7z7xLxq4eZPRITnsEaSxDQNyMECpAJiVhLYAmKNcx0kMEIapABLk0maGoD4Rh3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x7/qeV6/LUq1nSVSSMRpsx1zsluiWxUUhFBM2iHSM6KE2AmyVQSwEmhjCXSEqogYKNZPB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HXPanREFySrQqQUZsaEUPM0YgAGhhNokck6Z6BUsU2gCjNtAxiVSqdAlpJHl+t5+pj6n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tV53gfUdWu3xz+kyvXwT7ls/GdH1vKx8U/tfRvX4H6Dv48+dzeWc5Hkzr09nn93Q5+Zh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AEfr+bOTRWOPL5/p9uuvzeP0Lvb5a/pu0+R6ve81nw9PV7V+b93oxnGzQzzFYTydfPrL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QvMysoMN2YWwTTGrCVSBUEtoBglaEMIbAVA02JWiFQKbkkbILBTaE3Z5HD6HB0z9DQ+e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ktpZWkklATcgMJdITaJbQKpHnaIpUVICVITaqC0RiaFWOPgGn6OaaoXq+V7Ee56vm+py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olWGWuexmaZjHRDYoDJGCm0Y2UIGA2QUElIlUhgxNsh0yc9oCNZPF2W/THXVHPUumZL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GzJTQY1sQaQJtiGAmyMeiCikIAE6IoszLCDVmJroYHVJzrpyMvP9Lz9SfQ4u6xDeLCpV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0vbDpdva9fjzvi6vI4uK+rqOVTp6/r/O/RzyvyfT+Zkwcu+z29vnhw7+HbG609DyBr6r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nfpPmHY0yt6PV5fbd8fzMer5T1IFNa/R/M/VPNorWeCHRPF3cu813cvXLK0nNFoiJ0kh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sosS0kToFOiJbpFNokYSrBDpZKZM0iVSFNsxuqIVyS1oJOzx+Lv4+mPoWPnvHTPUQwlt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ZnRCKRLGSmCGhTaJbZnVMhWIlaErVsRpkUFAm4/Pgfo5pph7PjevH0fo+d6fKw2Z0lck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RqIbBNkTohJoJqFi6EVJqmMSoEMJbDOo1I0BBU1nLQBaSeToadMdZa56kYQtIEWxMkQ0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5HSoltCGzNuiVQJWiVYTQxukJiLUWmkyhRpCxydvLrOPdydVVNGLLorzPmPqvmb6c+rD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XP4X0ubXxq93yL69vpPA955/N8Hu5XZezh7bl579KnLzPO+l41+UejeyvpvmPccen5b6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P057Tw4+Z7M2/H5/TeE9WH1Xzn07nbonni5CcerLeV0ZaZq0jSVzShSCzQxzSE2jFa4m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xKggoJVIKVCVAptGZoGZrJNQDVszdAmmeVx9nP0z70Xz89bKkMaENkOggbE5YCpVNsgE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ZrWAIZTTAbMlrK549WdUMJnSD8/YduaaoXr+T7p9D3eIYe1XiTm+4vDzPoD58PoDwQ98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ocPoEvq1PPPQo8s93Vfncfp8jwl9Az55/Q0fPH0LPnH9FJ89Xvo8BfQB87XuI8Ze1J5C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jz78Hh8v2PzfTKmseernINFnMa6c0r1LAN5lWbTiG5hMvSZUVeQbGQaQI0IZaGSWyDSj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oYvUMTZmE9EGWHfO5zLWUmqvOsluJz5docEenisPYTGehGGXcLw12B569FVxX1Ecz6BM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ztOzGIy7yvOrvI4tNqOc6JMc+pJy100cr6AxXQHNW+m55969EvK+qM3E6ZOZdLk530yY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HbEYvZ1gdBJiumFyrSCWCJVIhAVmy6zg3nKDpfJR0PmZuYhsucOicBeicg4tX3dMJY7c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K5jpUc89Qci6pMjcOU3ikVUZxqEmmZFiA0DOkwjSzkvZGdORjzKnPFd785Honl1XxzVd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9xPZPQ7MvEfsvF8afcK8Je+HgYfTZR8/f0EHlHpI4+yrs2rAN9OZno7eQHrryZX2Txg9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T6FfOI+lv5rM+qfzFH0b+YZ9JPzofRX82j6Q+bk+tXygfWeX6Xxm56vhegZeXHruXxZ9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/Xs8Je6jwX7NHl6dyXl17BMo6GcddMmM9AYVpA6lLsZtNnlB068brrywSbLINEpNtOUX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tpWz889Po8WpfWrxbT1341nsrxYPafhpfcfhM96/AD6DT5tH0q+bo+jfzaPpp+X2PoF8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R88J9NPzLPoX86z6KfmtT338+j3z5+j6GvmaPpT5xn0fl8EHY+L1K5enz4Pon864+gnw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PED2K8NnuLw6ParwWe9Pgh7h4SPeXhI9vHyqO6eNHacgdRyBtOYY8vepfPy9Wk8XH6Fn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0QfNP6VHzVfQ0eD1dmh53TPu6z8t19c5tfRfN0n0ceCH0J86z3Z8KT314dHrYeeHUcod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fjhJoRJs8Q1nOTeubRWsA6a4ug2xpGPB6ovg8n1CPln9MV+cVNbTcXR7nifTp9D0bRzS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SpCKcZPSTKtMinTqHSEtIIoIRSE3VRvj02eYfZ/G6mjm8ajQYp0RAwasINEZO0fU+B7X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83J7Pd839JnTdVGRQQxQ4u68Seng09rfxfcyzpyUaQJUzOdZIWmRTiTZErc6edZ2nb5V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bIVISoE/S4tyebv8+KdVnWbqhaJ2RG2cE3I3rmIaEL0682vf+brVaLKI25l2LLIVokpE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VGvv+Oc9IgBmVuDVWEGkmfp+f6up5uXbxS3ScKNJiFo159NOc1KSCpEq4Kivr9z5Gfa8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jlXSRDAJ0gQWZnZyAjNbvltOiaCYpyiiwxrUw2tHP6PN19ufntnLcvPQpKxJszqqOfSd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q8TWefayltSYt1LBoiHQuZoETqjj225jZWCVhm7Rm7D8wqa7yLix/S/M/SyfWa8vXzIp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WEO5EMJm5G2KlbSGMilRmr1Oes+uufp7+3U08n2MtZ+Qr6SM3wH5XpY30FhmaFmdEhPv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7pxKfD06PC9TyTb3+D1MaUaRBTkmdQzc5HNlnroXHBX0F+V6uGk5oupYDdRj0c52zj1a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tZT9NXN8z7/kp00zGmnJNuSFdGed5nu6+H9J0z4HPF5ue2W+aN0Q6DNNma06CvX38jpP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P1/kq+y5NPLPO15enAVVGFY7q1QStMzH67iW4fK+h9NU8Ps+MeJUa80GjWcuijOo1IVSi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TlvU5+r4v0cvS8z6jwJePUrFMNoHJVTRI5vvs8H6P0N9n5XZ8ofT5cHMlQjFVCjO4aqN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9M/l/X8WOSuLpOnCvM1On1/A9WOraLxVTpM1pCxwdvz9e96vxPT0z7c2udy59uCvXfYrz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JSmyHpA+LtwXj7PK7bn1dvMw1n1Ov5H6Kzfg9DhzpOiazpxFTTWGUTjvmUMBNkqgSdH5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D6X5n6mT3vQ5O7mlizptCDGIYSUiW0KdAztgKmSDJYC6MM6+k0+c+h3hfL8vQ1xz6VYv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5uyM90Tn2dlc/net4mpXrnIcef1HOnwOWG1fSdWe3PULXMoaFh0M+Ww+g8/Tk6eVVfq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ubUWh1FgXKLj9KtPLi+iH28F17lcPoazw/OadedaNrNedoVy0IXoV5+k6139vm9msri8/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A+drLbFmbDO1J7nb53JtPj/d/Hnu+N9F4avPL15PQ+c7POocVztvJnL2+fsdNhZPpYXp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V9A+g9Ly/U+ML0jTBKkNayc+0MVz9Tp8Z918z71nD6Qq4/n/AKn56PofE9zxI5S5xc3S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yZ09zzfIuJ+88n1tPF8X6fsPkb6csUm2mTuSSnGeS9i35H7vzuXS/K97xI+i8r6L5+uH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5+vFtpQW0RjHiU9eHu3ND2WnNyz051F6XJy76pJZU1jppMQyyY08avUnv2ufG7vSes+Z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34vt0ZvLNuo1VZ6I5nRLTzZed2cnRn0Eq0kOpBDPyuprujTOx/T/ADP08fRd/n+jiJp4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hNAimZ06IVoBsmiRpsUaSaezzcXTPznrc/XjcrfKFo2KaSDVU5bPoPLxveevxfb+IX6w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4X27PkOr1OCPo+vDbOnNtIJtVL8Y9jh4OOzq4t8bezm6NzmPd5svP9Hl5z19ubeWh1Zy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9OmvqeTcnvPh11PN4o9CURebIriM9YF63lejqcvl+h0anb0IMPC5voF9Pz9/jzp7o0xR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cezt5niXde95XRmRXoeJZ3+dHs5vmFGSbDHLrRio6Tlz7ps6MO/h1fJ+v+b+lTs+b+i4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pBUjLPo5V6Pp/nvS1K7Pg/Wr6HTG6875r0McvrvH9TzK5XF4qi5ODr5dinpMs7z9DqbP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fn46fM9LgyacyUhK5bjg+j+X+r1Y6Pj/AHq5+C9I93xvf+Z08ji2865+p7fD9/nRTcEW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ej2Eaed6Hm9c+hfo8uc+fU3jpGpI8rsidcxXFxHl+lx6h7HkY6npcu/qs+Rv0ZZ34P0H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2JprOPXgaKkQ7RE7ox00gaLM1YZOkflbT7JuKH9R8x9NH0Hp+d6eImGaRozO2hzNIDYi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hFBjpSEo7T1fkvrPgd59bpm+epnQMq0QIdKlZBUi8P3erU9X4D7j4o9v3fD9o/PfoPL9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GPoujh9DGlYWZUnLxfPfT/Nbzy9vqc8vn93mfQW+au1x6GW+MceL9JdFo5JdFZeR7hXT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nn88fVZ+D2Vv1/KVHrY8PfFpVKue6hdXLWp0X2PUvyPXyrl6+Hmjzei98ax6OfeGMqUw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533/ACzn+i8n2F8r0eL6HTyMfS+ay6WzIVhBQZLWEvKivQ5uXq0f0Hj+lXjcXsang39D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5KScTj0SR6HF07ed7PFJ7b+c+kr5mNM8X6Tz+3i1OVixUDMvO9XA6NPG30+j8Pl3j1tK8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UPc870eHKVoomdkkFwvk/R+D6Vcdeb7cc+0dVeR53T51b8cmp9J3+B6+LqyMtTPUkaDP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zjwt6Xz/AFY65OQ7MM7zKIlWjOyl4p7PKuferb53WdvY+Z+nsy49Hjfzv1HzP01cyagT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iZSaQBDqaXn2rMasBAfkzmuybix/T/L/AFUn0HqeV6vMiiEkjQTGmxEaCblROkQwQMQw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PI4eP2pbqplFQSWjN2CdTYhix7PlYJllXSp04Qef18PdvE/OfReCvq+t4vt400NMbYuX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l2+Z6U1lJRxc3jfRHpcunFHP7Xj+0VUsz0Uoehw5VzVy+kvD26ymuWuNZ7Z7ZonBXPWs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WHVjX0Pwf13VufH9fvby+RXf5uU3WWdbrm6LHLRPv+F7+p4Tw6pefs6/Rrn4ObjrPrtZ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Y/QankenzeHX1vidGdeP9R8n9efFVp9NHyenuc2XN1jCpoUXBHq+T9Lp8hXo9dng/WTR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9vJ28NnM5MauRkrk8Q+g+Q5/ntT0Ty1p+nY/nFn7N0fifSfs3n/L/AFGbRTzIWuYlTXzP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3zjl7eeqzwvyTHj9ntr5nbTFNPa8T1zr1q8WLTM/N9TxK+rU575bT5nPLr18HAv0XNrh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xRHg/Q+eezHg+jc9vPws6Kx2zrwPpvnPotZ526zqbihKWOLQ5uBxYAweHRCzXP0GdNH5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1Py31CfR+t5PscklESqozdIBhCuFtxYA0QMkbEJi6eXKvR+T6/TMuibzU5KpNDBDJtEM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UaQef08u+8T859d83NdXveN7GdMEim2uHN1qObslVjydvmmWHu0eDtrmdHqKhK0SxpBo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Hr4K17C4zugiqkUWEKmiG14s+/g1NXj0mOfXcrmjKMOkMdJgq1rXL6nPzmnlejtV9/j4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/j+b1x1VDgHIuPuK4fRjCz6b5Po8yu36Lzug8F9Dj0/Mw6YptQUiiaDk7YyOrLD6HT5P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eE+l8/ho2Hz5HzPJ8pp18pO5KaAEVpjYW8y/pvmmfsa+e+g52lSllUzm5/QgVAT5fq4l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qLozdJSpow1KiebpK8a956Y7na56ni3cuG+ulkFIigHSZKoMnZBjuL876+3k2ezfjenc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/SlkEjVAloiBsFcmOHZK8p1s/I2n2SAr+n+Y+mmfpvY8f2uaVShDBDBDBKkRoStoaS2i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zSvPe3nr1hUIbQVokqVHIMpUKkim0EsPMuOjWeiNJzt6TlHQiqlLBNFz9aytGTTQsujM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0WJDExma0khai5ayykNEAJXJCoBoWeLv8/Wa6eTulTV5sWFSMJnQjDSprSZ0JqgSpAnJ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huyFoHPnesvJfSWJUxqKBtiBiKRLJH6vla6LF1ENmSVQZ/nmvhbAnqPO8xzSIVomhlUgm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u9DN/TdcjF0eWsNFWTLCNMdZWDsliChkDYqVEzcqKNI8xSdMesi8a5tyiTQIVyKbCami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sjh16WSUqGIlRcE6BJQIAmhDTCWqBNH5C0+2oaIf0vzfvs/X+z4/sYTSqIKQhhIITpQM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TNAunDls8x6essc3TxnX08/VLk+Lps0jr+ePZH0GXPy+5pxHj+xkP0PE03fpfMR64dEeK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tiuOXwK+mfyrPqPP7vNOf3vi+mz62vA+glFl88fSv5X1j0YtyycHTZ0PHBettSMdEq5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ONM9cx6S4a870akzuArlroK5zXzPQs830PN9czrDbNT346t9fClpdcvJe3Tp5eoZWl21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pUak0mASVvfz256Xb5WZ3vn6cpDqrlns5BaKzLS+g5I0mNObr461KqIfTOpyazcuRUw/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T2BMRbRXXVNc9enrnfgr0rs8k6Oe5IKuRNH133H5Z+sYvm9fNvm2Vyptejrnvn6ZZZKD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K7OTq6K5vY+a9A9eKrN8Vx1759+gs7VK4kpAgEDI5+nhH2ed6FgNyznr4B7OqSWRlLv5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JktEqnRGWisgoJToQBLGSBH4/U111AIfv+B7qfZ+14ft4y0EOWKCByqATFUWIGIThFIm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xdvl96zl6HlWaep5fpZ15/TJqd/gfR/Nntp+ce3r8p9RqfJe34/u4vV839F4Wnt+B9B4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0nN36nJ6fl+nK+XT5GS/dw9hc/F9/wAQ4/b8z1rPnvqPmPpZfM4OyT0/O9nwD0uvg7V4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6/MX2Ly2QchUVBXi+35Onq+b0dJEuY08z0+cXo/O+7Xk+j5vo5b/AD/tc+nTx+h50dOs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Xp8++XHXq+Jp6/Dpma+l5vfHy/oHWu2NJOvwfe8+vN+j4eo4tZrNYpjRzVlc+2J3cXZy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Y+Z7XPp5v0fj+vXJtjrl5fF6zPU4erkOrj7eKn0c3QfN/QcHootOXqhJqXn/ACD9j/Jd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VSnpcdTfrdnJ7uOnzHrWz5jkuN8Zq9bnlZFej+x/kH6/l522eubj53peefYfC/W+NXh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kObIaDi8X2vB1PptR5uUac51ef6HgHO736Y39b576DN0aedCYQxCdSLh7uQ5+/i7rm03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Z66rRM+Ce9efLt8A+plgJqVKkJjBVI0AmMihDimfjVxXWymh/QfP/TSfV+v4/r4lpOBI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oSNCWOaBJqENKRcpMbTXHw+6yblxvwdGenLn17yg0nKum68b2ZqMuD0tBeN7DDK+iuGO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+gxfK8b66D5k+kZp5fqQeF7k0eB9Hnocfz/1WZ5GPuamb2mXiy7Oaufo03Q35qjVyFIA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5Ozm6SOrHkrrz4NzH0Md456ncrzeyTfyvU469v571PPrrjRYvSeXx6nuYcep193DxxfX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r1vK49Pefz3sGTx0xbEi7kCHSZ9Xnc2nr9PhcVenrF5acuWenq7/ADXedmuXHHq4eN0Ho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PH22c/sebwnr9Hid9mXTltAk5T80/TPhdPj0zTX2Oz2OXX52foPPa9D2vBzr67p+c92a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NZ6Hm65M+B5/2fjXOP7J+XfVXn6vV5XHL63nd/FJ9N4nX41sdfP3SbxUw6mRiYvkvr/O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78j206PD93LF+a6uD0umdPW5t8t8tPEzr3a4+qyYz809om4XF28q4dnkdOs+kebtL0+L7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5XXr4Mv0fz3dy2e+c+xQiVpMYmJgDAScipAmg/HGjrU0D+s+T+xk9HSNpORddHId8Rwv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NMNteXY6649E6TnadHR53RXXpxanWcwdM4ydGnDuvTXNZo8UamQbLOhmMprWYbTAs8t8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+Zma+qXzGR9THy2Z9ZPyWZ9pp8P0n1kfJqX6zb5DU+s6PnO09SvH6Ze9cNWdy5aOnADT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ueTozzyOw5tig8SvaPls0+tfyeh9OfOeivqLnyOnlriF6+HUsz6GseVfdkcqv80PsPB+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HAX2+aj6i/lA/WO38h/Rc33X6lHlHqecQxkTtmTnr1HBfVqcJ6XGZNNB72cq7bXz16ge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+Zyb6TZya6zGT6mvN859X5p+P69/Db9z6Hm+5x7ydfl2+vn8x12abrqzrv4PZ85PE9fk8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r5L7j4e4+l97zvY1y562aYef68kZ6WYPTCLfNB1nj5ntvwWe6/DZ7a8iK9p+LcesvODi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vN9Cefoh0pMPN9bKzoOdR1LmZYhVpjR0c1SPfJmsJGWlA7xcaPGDoMGa3zwvU+UOpcqO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JyyflIHWpph9D8978n23oeb6OFNOAQNoM43UuRoEuFGlZUpaqwYJNDqVQSqCXcyq0GQ4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bBJKZI0SNEK4Xkee28dhjpjTkcsXUlArGShuZLkQMCakXRJJSQoCErEzdlYmrMTYMZ3D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c51BzHSjCtQw8f3vH07t41hTopcltzp8L8/vn0mZ0e3NfPdP2PbjfwGP6R5NfEn2nNc/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ZrWP0r2/zT9KzZ5upZvK+tpxruVcO1kRqVRjsHmv0g466gx0rON75brZYh0rBl7cj1Nd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6Plfo/Knbg+V+38+b09jDtk237O3pz8t+1e8eE/Zzuc+P1c7nxl7mud/OZfT4zXy3yX6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5/bJSla5aGQtJEZzriZ5dFy/P8317s+J0+xD41/Yqz5bn+wOj4yvsHyfKbfTKvm8enfW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nqdAzhl2B576FGE+hpXkx7DTxo9kl8WvYZ5OnpScG/TmYzsGK6g412h52fqM8jL2ajwV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z2P1KPlcvrGvw+f3Qfnx986/KGnvctMPb8T25PtfW8n1+cJKE0inNAmBFKFSJVFhbl1U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yRtIuQIVqVMsU0WU86KExAglsiLg8Xt4+7ee1OeexzJagNiLBKhSyhJlSECkLGqKcjho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qRjkGAstwbihDQ0AeX6fBpvvlqCqc1+F7vzFnw3Xn9Fq+l6ufT5/VVrUS3dcUdkHBzd3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z3Xj4n6z+Tfqu+XTWd4K4FtAg2qwnpUS8tQKQ00ONM1i50RMdIGLl6ufUvpz1lU6TC5O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enX3vlve1w+j14b9fi64wVxcK9Z1VKXDbObOoxwzrXwPT8jl6NLa8+0JAxgxAqBS8S9s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Iqm4E1XzlxrvPvjeNIbJKCFoS53GqIuagbhJoG2IGKbQIYhoAYmqILRnc2IASpEthI0f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7nh+3J9r63leniWKYbVA0DBiFMCdKmkU5gonUVMsUuSxSVDiWxAhoLTKSqyahmhLBDJa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g7d57RTz3lsgSoNBKxlAk5CNIKikMSWhA1LhMuoFYhpGQxsBCYOWNoM7JKGgaZPH1zpn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79L8/p897nmernr6HVw9PLt0bcvfqMuann6s18/Hq4MsfM9Dhufmf0/88/SO3matZmeg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OqmKQxy0JJGjCmIEOSu3g9vTyaFJSZClpePD0lOvz/veR6Mv2PNePv8AzXz7VrHJ0O0Y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dCLmvL9Ll4+jlTjyepzQABRIDkKko4+zj6JdZVWEtCm5KcsAk8DfLfefaaeNDmhoAYjO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oATlXUUNNRLmhpyFKhNIYAZawUTQgATQID8bA66QFh9H859ZJ9R6HB2c1pMVwQyQ1qAa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qB1lRpWdJUVNQ0RcOF1BUVLRMkbTHIjR5sEAVFFZXmeP1+b6e89ia57lGgqysqpqwVIh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ExCQLJLi6hVaz0FSaDkBuQAGSDzoB8/QNUgRnpVQ4tSS14vt+YfNet5nqZ7vi7eya831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p8d8teNxfSaM/La9/nHN918b9pvzoJkqpoGnSqWMQGW2MakgxyZaPM0YUS2Elke94fu6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MEUjnnfr6Z3vj7fX4lVRN3pypO84ty1xzZ04UXMcnOvL6t0Tw7txJtkrM6aObbZmcVoc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ZTjRN0i8zwd46t49VN43DVASi6zYrz0ItBTmiU0DAGmDVRIwSmxMQ1SE6BJo4+vKlo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0zrqRpD6v5T6tPqezzPQ5tElFOKKM2aSMd5sVSxuLKEyItLo5RpBA2pNJgK1zod5urUC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6TlV5alVmGmNY5vz3s/Pe/rPeJ40MRNZaLVw7KkQIRYkNWjKyF0JkuZmLkQ2mFxVNpoD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k00ZXLNVIHH2ebp0dPB6ESUSnHpxzr897HL353fJ0cTWXZh6Wp19nI8bynPavCz9Ll1z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o+S97fL1KScnUgNFMlgUhpEGOzAjA6MZS9Tikaaocov1/I59Nr4+iTYqIolqMEOzjizq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u3w9d8/WOaZvowxyue++Hnuevj870OHdY7z5vUJQLZA2qSRMc3JQmCpCaBpMItK6xo0k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j1xVz20qEmhphNTYlTIoQ1GhNDBNDEihIWepBUXSVIYOJHJz9CzNHWBshCHJ+Ors5+jI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n2vf5Xp5NLPLofPoc2vF8in6JXz/AKi9ZnZdYst50akggCwQ86FjWUTcbksAzqTSJYCY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/wA07Z+h+h/GfrY+0MtyMOnly+T+l+N+wl9ElYtqKC80tiRqQVaiop5IphUKnATRCYq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RRSTRyIaAbSKloYIvOwy8v2fD06vS830wTMo4PR4c+jg039vU8zX6bq1n4zp+tmz5Pp+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yl+Xz+qzzr5byvsvFl8T2eH1UrTHRxbASaqiaEAJtAqIgqRRq1RjolOkZ2gXi+38/uex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0c0NBYZ+R8Hef13Xxepz9fd1eGdvP7Jn19uOL6ONL8/m6uHp4elfBY1+pz839LeJGkTc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KmhuQBWEpjQipaDPWFV56Hx/oeV6PXP0lxXLVCBtMGgTTLkYmgeOoK8qKQAmgTBMYo0A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rJkbSs1hsCqU/INuvzdYLy6F6engqT0MfH7bfrOnymvu8nPwRzc3r+AnX7PznpZfT93z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PX28pnqvytzvebNCQ0QlJKFZBczZDUh4Hd+abn2XFPo6nz/L0eLXt+JNm/L16H2P1v4r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j5/q9Xizd5wOd2vlteqIZbUmhLKgwN7EVLdgqlSU4TtGTYo1SDChoAEhUyU5F0lNFUsZ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fzv0fyOp7XreR7CyUso5ezCdPC+o8D2Lv6LXj19fh6c5hL6OboXknbhufROVS35W/nTX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X17uG5NiBioYxDkuWhzSiKGDTJw6sluVSSyFJr5Xc+l6/O9OFloZUJhy18/rzcfyX2ng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7HD9o5fT57Z6c2dPm9WVcfVescP51+l/I3Pn/bfEfTdvw/eOc5/pbVDnRuWNDBjEIVoa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Qsxsj4r0fP8AQ9efpya8mmmh1DG0hiZSQN5o1M7GIB52AITVAwgFJcuqzdAo0cZLVEVL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yXfijeNqzk9TnWmZy9mW4/oPB55fpPE4brr58OfTbu83aOsjeX2352Jprz8B9rt8J9XL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TVmjmlGkMkKedBLkj5v6WT8q/QfE+b65+/8Ag/sfGr5bs5oPU14ugjk9vgP0/v8Axz9b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9/Bz0nksa7NOLpqmqKmKXLdtKB0BKOkyc9MVupcJVINBYOkGZpznRE0Om5YpeZXz/tfN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zwPYZ7Pj/p+feV6vn9UaqDNqLk8z3ePTWvpJyXr8TeEWekuHpzq+TTz7OmuTSxaZ3L8r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0zQgoQNp0TShDQkIq5BjQTUkRsLlSkr4L7L47efsPT+dh5fd87zDXi6OC5vn9zxvqvmb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l5vqef6frrn7LrDVUTh05jnblMfF9vyU8P2eXp9Hym7x9rWvmenHLM9Pr8Mz6vpz57rz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tSCbpyAkDTaSFCGKnIfJdfLt68/VHP0eTTcopMGCG0xMAaBgANEaSDBwkQU2xDBNOgGE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RI0fj7znpnbLpiI9nxt4r1vL7ZObHGdOrh31Xz71Kx1Ni75lHTRknbpxds3xerwe5H0O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dQy5bInSSKjQUpA5cs/E/bZan5dn7fjdc4DkfTzB6fZ54Fdnln6+vy39VueaaUvl33+d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DNahmiAHKs0gRbzpRyxQEO2yCaKcMHFVzdeOsDRTIEcELn839B468VdGLW/R5bj6Ht+Y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k9S/JF+06PK77jfo5Xuetvhfp83e/N3XpyioI256c8fPc64k41jdR5fSDELSG5ZQmJuRg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QrGhYZ+Bvx+hwbdHX8WbHvwE27MOftxz1+j+a+n+ent4d055d/c8Drx+l6HdD5fQdGe+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/nrn8L1vJ1+etc33+Zrv8529HJ9D4k9E1S14Ghphn0Tnrv6Xg9fL9z1HnXP9YEDYDTQy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n1vXPpNoryWzHQE3TIDQAabJGAxkuUaZVUYrXBddAQHJSGS2UAAqmBoEqkCLJbD8fHnv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HVOAejr5u0mF78dvXkgjq5FXZHRvHDteieX19PLbr7Hg+3nX0Hf5fo5u2sKzd5ON1zcx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L7l2WDNTAWyID4L7Px9T5Xn+s59T5o7/AD9Su7gD1DLQ5PU5uI/ZOb8t+0T38W48yuvz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7cmxu5qiKhPn/T8/s09K5WbUzEaXFGjVCQ6TGKblMdJFpMEnA4JM/G9jw5eXJudPPw9a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69+dOnTm7Zfoerl62Ojy/pfhd37Lt+Q+j1PVfF09vPE93NZnl0wnLmsiTwPofN6RJ4sX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aLAecrQDikUgGASUhj8u8uKXr6fl27WvMRqhCZPL1c2enp+TyVn3Tx+tqx8b9XXhz0fZ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q4PS4/vMtOs8Xb85fNxY7Y9/lOTh9DeduGuyWdlG9zTnTXlFRc5RdZ3mtc2/Xrg7/N9V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DlkrUs+D9XzPW6z6dt86k2JzQqgCxFKHGmOjJqgQFCCBUjPWZNEBTmgmLpzecUDEJkpo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rk6Z0nMLidKnWdYz6MOnMz5erkt3poxmil7Hn9PXH3OPmaWfQdXxU5199z+DyZ36HFhe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+ny+Xda+fjzsaXhR9D9V8f7Ge/rT4XM19Bx+PJ3cuYVOeRrhE2cHB38W8yXtWNaWRvDg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+vPpODway7r57566dePU7dOTWujKCziWOunrtVlnNEtObHSdVIxNMExM1crDSGwJycEe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szeS1zFCysHl26zz9ns/Sanl+x17dsYfmn6l+d4363Pvp5fX29/zV9vP9Jv4ddePq83n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6H9R8v8AVdeLTXORVPNEwHFGgnY89JXJhEvQE27BBLKGL5r2PF6fk7bc+vb8TqMq1ysh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rUssDHm9GJ08Hm+kjPq8v7z5HHPr/RTnOX0HmeVl4Xb5nTHXvSOw114mM1xZRYmCCBZc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6Pk/P8/1/v1819Jy/b0cVAKC0KWXKPjPV8r1uk+mrPTFaSOSvA45frL+a6z3a8zoOt8j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Ot8LO88/U61z6LpndCE0aWZ8B+i/GfZ7NNYKkhpIYmOWAIPyXz9ses11neTivd1npzbR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6fe14B9j6B8D9V75qeaetHXHkL20vir3Zjgru2zryeLu+cxvv5+akMtsNRK+jLPocZ1S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xJhmnzlNVWfi+zz6zwSiu7n57OlYWXOe8enr4mp7PZ514vrPzNJfT18/SPSvz7r0H59p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C+PvyzmcpequOl6zz6O888mvRfnaV1346T1p83ts1xloabzZzZ5rNXi+14U1cPWdInf0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78/mvot664lurJ0jUx8T3yX4D1uLq8ftWHo8+bymuacWXblblx9/k2ev9Ny+j7PFnl25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fXbxc0b+Z8JH6dP5QH6wfk6P1mfykP1o8H1Mu18TOo5A6TlF8vnjft81jUF4bmTZ6Fnp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PWEAKbQmlK1aDDe18/2fK5uX6uc69l8sbU9eVOtq5tPTHbzV7fEcJ0q8uZaYTAnnNTzb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b+ffqX5l9Ry+p+uIMa1WbikkopD5b0uLv6T3Li8KQ1+W5ermVJhOiZ2dviSfUX8rqfTH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J9u/zzhr9RXxH28TSca6cwdmfMl8r6b4P7Tc2aMBNCGgbkbTJVo/Gb7uro8nX2OiPntf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qjk9CHm+9p5WnOel8B9h8xb8z9/5fo95sXXXnD20TmWrrJd6PlPn/qPGxvmvonnrl0Iz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Wj6bFPnj6F7fPr6APm+b6vA+cw+vdnw9fbFeFy/W6HxXZ7rj4vh/RHX51X6HZ+f4/rni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x+gM+Cn72j88j9GK/N7/AEeY+J9z2JPneP6v4azU4/Sr7Lu8jfN3+V9Lwcfp10Y6cP2u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OA7s7l9XU+v5VaeRjnp38kGfXGW+ee+LMLz6K4vR1xx9b6f1/R+X5nqFdvADLE2CVSXc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P2fice3O1p5/VzR1ieeelzL4vH6fr9OfuYehxerx1bvThXo8UFDjD5L7NR+NZfrfjZfn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Sj1vV4+yB4qNzANslgx5nTjv2+X50OXLfk3mtNcqvLTXLTXPRy7iknYAEjmViUpWWbS5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8g0Jfo+Zq6+76M+Ln6K+t5zPgfZ+ak4PI9bydfkHJ0cOeOuDWe3Vthrrj81fofPY+h/S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fzdn0B4Ie0ePVcXbza7n0NeV0Yegp6F+Q5d8FPF6vB1PYyPX1PDx+u+cOBr2Txj67E+X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37n82+mxr6Vcu+VkOWpCvgfufivtdTVtYt3gHZfnh3nFR1vLQBpPCn6zPd+Xf1IfLb/R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XvZnjHtB4ke8zwD33XgL6OrPmz6Oj5k+nzT55++l+W4/siPj9fqyX5RfWTm/Ld/tM8Ne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GPbdeEe6HhP3GeG/co8KvbaeAvoGfPv3UviV7CMPM9xHhT76PAPoA8B+8Hz8/R5ngL30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9RR8jX1d14Ne8o+f8/6vnnX4vl+3556/jT6mJ0+aPoM18OfeE81enXTxeD0ejfP2eYek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SvWlOT9C5vR9f5SpX08slOEDoTBTpka15/nnv83iKvR7vG9uPH5/Z8rj6Irmnh6NTL0N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yPV+R1n3s/A0T29vE9CvQI2lkqYxWxZy5X83zvtnjVHvv5+o9l+Oz2q8LSz2vNy5HHj3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OnF0c9Z7de3J1a4aVNa425q4GAxCA0JNS5cfby579WqrXIlyyNNaEIxAXIaKVda89TGP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31FzXRpneuF0vUz+r5y9Q5/seUvTmXzH6bjzq9B1yr0s7PJ5fcxqvV+WjU+rfy/dXor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Yyjw/F+52Pzrb9E5D5f2sOSOvz/C+gO/0+XSNZzUu2ARl4P0EL8b6vZjXra+f35DkzRM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APXJLdKgLSAaChUDHYDlbebTR5o1MmaLOTcxo0UoshFEC05aU8w1UgqljGEjBJoYmQwV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pZmwyNGZurM1c2JplywhtywqmioDVzdggiFbUVWmRYuatkK7OQ6kc1dVHHn6GO4bZbds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MlhUsBNhJSMeL00fN93qeUPz+qufbn9vzvKufouLzenpzy9A6hu7M07RUhRbYw0UmWVa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6ZML1kzV6nN8x9h8NrwV0c/R3+c58erjz058ejix6+vv8nu1y7qit+S3NXDASk0gNCmp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VUkjabNCdjaEBoaEEVnNc3iejwc/0uzfDdz6BO8NvR87venp09RcvpfOx9ajxD2jN8Q91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9fQEfOv6DSvl+D7Ms+D7vrlXM9mcfD7MHg7ewzyn6WdYW0c/wH6SrPzP6X6RHQ8tYWOu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oeevRRyY92ONcz7IjmXWl5l0uORdbTtodJliTSgpLFQVIUS6YAJghIqRFNAOQpwDToQM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JYmMABphPQlYyUQBKmMTGDQSqZKoInRBLoipBzbM3bqaQDlkUwtUkG0QMWqlpBToHROV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JrIpSk4aCgZASUDBMQxUFSE8ffy1w9HZFmb1WbDsIooyVzY0qLy0iWsteRK25+qsbDz6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OP476/5Hp+RrpL6fiHJ1YzfP5vqcGPXgseXPt+r38zu3+VveV6424q4tISiQaEqBS1Ig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luWNCCUTU4aeJn021ePXvc3fPtUba43Uq4+z14O/h9dCdOmdVmNzoJAWZ0UTIAE5a5wJ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CdIHKGTsROoZPQMTQILZg7ZlD0FFpZNEma0s5zoRLSizN1ckrSFDaYyaocsYmA0CtDkC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iphLJLSY5bAaGAOa0SNJVOKQhoQlK6KE2WE6szWoZTvJiXmtVFhl0JIz1CBysqlDcBpI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i6kd561maQOagzQu2a0k02mpiqGITEFQmSCpCbBCYOQrm3jU3w2gSqZUNBU0DizFb42X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JPZx9ZkW+Os56Iym4ZcDPG+d+m+c6/h6g9/kRlpnN8/L3cufR5vN054/R9Hu5L14e3Tn1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xK5bkiiQYASwTBRppQklEopEqoam58D1PMx776+feXTbDovC98tNcCo1ufa9j5z6fl9J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GboMy4CVQ51yGIjJ0lVaSgCJbYlSJDRczSRyoTaUjREjiszomGXFyZ6EKmqFU0ghiz1R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RSBUEW5BsJaCnKNTOgKkTkGTJoZ2WoZRDKBlOUU8wuEyhWNZ6I3mqpoCXoRcstpFwSaV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qJx3goQOayGmlEwzVzAMOhissl1dS0CAMds1pAYy16MbKbWyQ2aIljGCgGBKZLQUEgya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pzSWVNxQEWO8dTHLr4rNObaCOzj6xlTimXRPK5EM0yuzzfk/t/nOn5nHZXT5+MtMZs5d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+7u0da8VXFXlWmWjOspXDJJbcXY2mygQMAAKTkSSmqJZIKbn5v6f53Ps6N89orfPfXGq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+z+R+o5/QbTRj9ETQhpZz1RIgtTJSKhVFji8wFZM6ohaZK3LRxdElQXnoEZ7ZjWdLqs2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QZagk0kMASaGIUboiwGoEY2qqGMkJYAtAAQFtM6qVUWybzRbkGkFBSZvQJKRNUCbkqZo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FNNXNolsJGiWAqhlEBSVDQxReYAErdmRqixJNJhGhOlMBJnWVyipshM9GXrnEdM1jL0g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lhnrAOLHF5lAVSasE1murVYlhiaRYNhXJ2cMsyrsXTzdFa56Z4tRppyuTpQ8tJK8D6Dw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eGme/DjzdfKz5fTyenO+15b68MjbL2z0uES0YqHU1csBABAAE5W0CZpqbAYCTR4Xu+Dn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u2W+uOrKvCvW8v3ns19Z1z+gkbm5VKFLBS2qbkrKkTOmcOo0ApUmgVJQZ6Wc2tBOidJM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c+1sznXMJYJaIimgEEtsVtnOTqS7RJaETJZKLrOhoSqaZNjRJsWiBzbMqcjmpE1Sw9BJ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uhOUVIEztRiayA3UsB3FLSEAkMkGKyLQTUsJbFQhZ6ojSQ0mWKaQNboqFTCkmkykppc/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4+zijW42Nai5TTn2E3EUOSnKHLowqVWpG0ZXNU3NVKVZNqgllZSymnknR5/d5cu0E2a7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vx9eEgYsaSF+F7fiS+NS14+nI0Rny9/Pc/J+9430Ho/F5d8dd/j20XDtJkFUFJ3NNO5G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3GhlOmc0VLKmks+V6vHn1cvT39XH9zyd+8jnfRM6/Ren5/fvrVJ01UiVIhXnKoqjM1ka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Iy00BNg0CTQlVCVQJqkAzWyagQiKz2KmpoqZHzbOI0YIp2Y3m4ohrUMFRQmpLJ1rK7Zj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iSyUNxQFUKkh5aSQ9Nay1AlElLJxRAbCYmAk5qgY5pAJqxMkaG5YmIYmTVBLmwBBNZFP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KkRiKq4aOaYkMnl1y6wZW5p53fzLj1+b0p21y9KoeZ051MWkixEXBROHTiLXn2oasbU2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pY7ZBKepXld/mSz1+F70ba53Z0IM3k6uYjocrlbSA8j1vLmvF6uXq4+gz2zljj28+58n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Gusvf4dy1cazUMupqKady2i5YAxMAEJpLGuVSvPXIRFTejl3M8nZx59fb6Hkep5Prqje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g7/hr7+b7Z/E1Z9uvjtT6ufmEfTT81rH0b8Oz2J8mD2zyND0X5xL3xxwehfB0GwMzdom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WcqNHhoVMOGsw1aqpTsUlmT0Rm6oz0qUcsOZ6syNaMadLAgmhGrzY6ypGpS0ocUQjSKk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KwdxRUoqkIIuRyMGmTTQhkCYFZXVMQADElcNipAFNIdMEkRbFctmc6QTcscXImrNCRKz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m5MJpd5auUeW0r872ed2VrzeV85H6q5unWOonMxrXN0jgIGM53UV0S8zdMsz0yuVubJa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jUy8H1/Ig9zzu9ei5tNkGbzY9PFXeg4WLTHwducvynXwd3H07Z6TLweH7/zGs4ejw9Xp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zZrlshLTLpMdS2W5aUBYNMBpBNLI5l0i0mFMm206XH2cOfRPtfN/R+T7Hs1i5Z5unls+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1YimSmyGwSpEtoOHs55eJXMKaYlUggKSI0rODtrgD0H5yPT18jXs9PTxFye8eCo+gv5w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b+OD7W/imfcX8Ij73T8/D9Cv85R+kX+aI/eFJi6GaNJnUg0RnbBpQVWdDytrmtpM6YVn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iyVRCVlSEwwKGqJEgh1A3BZkygFdwWaJUKXBbKKUUUpoFKKRI0waaLJRcOFYqJJB1LR0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pCVaOeh9owirmiPGw9n5qvK6vN9+vpN+XpMXpimjQppnaXFLNoJDHq56toNWq1Odjlqs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Nkqb08zj24j17qja40l0B5ZcXdy6m9823DTis4rj7cZfifT8rq5en1nz9Obx/OfUePc4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w+vzVaJXDByOpq5bVMpyyhNBhQwRALMaZy24smLlU05p8XbxzvzfReP73k+x2pOWODq8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uK6g459IPLXrUeNPt0eCfQI8BfQQng4/S5y/IL6rkPnvqfl/sJX8d+y/O8teRz+959nx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H59+u/Gc78n9d8h+p7n5vyfrv50v0Xi/oX5vpz+dP0es/OP6bTL5VfU5nzR9Eq+ePog+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Q8tepgcT6kcs9WZ+3ODGrIZRFDQCdgqEDSLgYnNLC0Zm9EKKAVSAMTgNDJjmgCQdZWWk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GgE2FCZJSKkYMYmmAMkpAMJnREtszjbnBqxtIZDN9ZLJdMiqdQriAUVDR1jkYBI/nPpf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92uv08c7O3LLplwtUk6RYBWbUuaJ1yiNs6rSstLMrVS82hlZ1Ll0l2m8jnrm11Pm+bze4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GsMZE+afK19V2wcKJuC40PmfF+++Nx2j1PI6cdO3g7OY+ajr4evj9a89+3zVpl4jVMuk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NG07GmkASvLXOVVNqpuUTFNGO+efVr6vn9/l+v2yOJTlry7nsXza9Pm+kfzrPoX82j6W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fSnzYfSR84H0K+dzj6Dm8LIPsfjfppfpTxvjuev2X42eXLz/ALLi8Pc9T6X85/QM38t/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/wA/wl/S/wAy+/8AzyvOR9N15/MH1MR81fvh4N+6R4t+xJ5vR36nmz6knEdQcWnUHO95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dMz0kLkQyWNjEWhZ0AyhFIzWk1LpLIOE2hMZmaBKaKlghMpyhgCEFAhqgaGE3IrVFS0T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jJRaQOXJnaCocg0zqKdjFVJVIhyTi53HHVG3PWmcOkCw6Oevhenu8w/QFOmpBYAgHWWa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1GReRWuWmpLCWeTqwsoi6rDfmzcNsdtz8+5/rvmI/Qurk6826xZfl8vsJ4/T1yboXDTc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9Ry/CV3cHL0dSyqPN831/J6eb1N89vR8qgHNtUjYXIJgANoRtOygEkBSaUZ1JN6TU2IR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Jr5fsXzKV5vntsfT5oLe8ZloU6BC0DIsM3VGc6MiLmXijbOMymTNBM7ZCpBJTFFhLbKy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GACDEa6Y0aJolWiRyE0H7mprnopUS5Y40ZnbRTQKklacI6TKJYxOlUgJhmt5M6QC1S5l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yFohDZA0NDBiChDJRoFUNMhjJVhBUjE4BoAZCpCpAmSAmdgnqDQUhCm5I5YnpPQfKada8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3Kos83zfU8i36zqwpNkwVJZqZcKySWymmoSYK5eo5WkuCM0majc6s7Wb5+i5tLz3uzj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A5/oZddtFGOW+VjFr59Zu2KgEqRy/G/d+DnfimOnPtjwd2WvJ1Wn6flEwR0quRADTBAj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QKVzUrM0pqhVZA1NjCa6FK8v2L8Pfx+sHnXbjZMlmYaGYW8w0IoB5RTzldE5OfDXKENCY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gByMAaAEwBA2SNoQaDVMKebKTaQVKy0j90ofPQxiYyYuRNIblqAFCY0xBuglxVKQKTBN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EdJgG0Qx3AUSizMNFCGpC6hFKUaOaKSY5SWnnQ6lo5GUhicUDSBASxksBOXXTOisVMAz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7Z1Fa8fF6+VfOdWvBqehOvbL4HP6PWd+WsptWPRmw6cIchKoYIRcFNSRaqxF861h0Y2R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ed7PlmWzep4vH2dVdfpcvbi0Bm54dfNZh18XZztJHOjdkK5CbZ8Ryfa/Ec+pU6dPx7af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gFGgaAYmjqGmgi5QiVzQZKom6qKGmKS01fB3eHw+o4F159enPdhktmYG81kawITAEBMl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ygBDTkcuRuCKEDJKYIokKEA5BtANIoBNqmiZuRNAJoSpn7lSfPSGwuZLl2TNSOpQIaoA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AFQ4JcqxACAmoKco1SoAAm5ECGiBiRpA5RUWGmdhAyS7XKtWYmiQqaqLkhqWMmS0ACCp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aBokuTMyeenbO1JLEaI4ufr87c8y9fajyfovlfrImaKw6sVHUhZrQyWmMQF5uGpsnTLT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Lmxaytcmdnmejwyu8ttTwfS+Y9W33+jyO/LqcXmzzbxZw93Pvg6Hy0wZDqRXAV4XuB+e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r5EwuGwRDQ0CgIYnDbYOauEmlHDDPXOWbimrQ6lXE16nueH9Lz+h5H1Vn28U+gq82fTc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XaeKe0HiP3oPCj6FHzs/SB81P1DPjMvuQ+Dz/QA/Pcf0ZH5tH6Wj8yX6aH5hl+p0flE/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j8rn9Sk/Ll+oh+Wn6jB+Xr9No/Lp/Ucz8zX6Yq/Nz9KSfms/pMH5uv0ln5ov0rNPzhfo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WWpBuIN0gYmDkKQldSynIjAGgBoVJgkwSaExEaRY2gBSU5ktCEqUoDFSuyXUADHRJZAo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dKlYioQZ7BjaAhgUB0ILJbsiyavmuqw1w17Z3cVLUmBz49PNqZ+dr85X0f0Xzv0WWYFE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EqBE0AMi4uM9IvR46yj5OiV5241ljmt+bXGI2w01PmvRrzpr2ejoIb2xzY1zuyL8/XL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pY3MmkFn582dPmbaLwbVXI0ICAYlaCBgmvo+V63n9XFh3GbxR1c/fzyk94csIYl0cWKa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/l9EXlWfZaSAoAZSFQ2gt5slPI0lqKqKBwVq8LLIY0IJRDqUDbMZ3Ri7kpJDCS3DE1RM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00GekmVVC7FFyqTBUhTSKAAYJgKgVMQ2mDQjQCaFctAkikwSYDRAMWXQSqBAhDBUmOs6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RSIWkME0UORgDaYxCVJI5uBAwcM6Y0Vk6uQkApyc1J9pbq6z5+uTjnsjU8j5b7L5vT1P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6rPaYz2ki3DW0qyjSKE06i5uM7zrR5689mkhLPPuJlLjc05rhG40rX536XiVdb3zXTIj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0tPzbupqxFSCSNLxZ8dzb4dPm6RV8zaLkYIm0CCVMActDs4+nh3w2jPU79vNWddvKVy6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HP25u873mgLPX97yPX5fSKo0nrm0hiUNJFVlY0QWKqEwaQrEQ1UCEinAlkNVNA3LKISa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N1ImkaokHKKJY0mSOhKpWVQbMdyimKXITbAYNoCGxUUKNJWLTBCRtqhDJYSyNkthBSBy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KZC0RBShMS1cuxpMkYQWErRkGiErRLQUgGlQAhp3WJ0hz1qjQFYFSTrDFVByF8nWdtcn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8epx+f1XqevcktTahMYmmIblpJZFxoQ2ibmzFtVWemepLklcklZVKQtluZusrL83TwMa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vpTg7UmNeezGc9YtOeGtnnQ2gGVSVs+EgXX5emm5NouWhonKloQNNAmiujluX0vO9Xi4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05qdEst9uM49tufc59ecqPRx+n7fK9ifRus3PQ5aipQMTVpgql00qJYybYmZUS1IzO0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Ua5lDAcNKExFMmTM1JCJ0hSoo0MmlkheVSpLDpCrmW3UsBphC1ozdoTTJYBSZNCAYJZs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TWhAwQwUuTQAcXIEWVNQTU0OiBqkKbkqpskYITGIGJAKhKnQVZFEJrOdFCZIrNEOip0J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8xb7lfO9OdelhjDWPg+542ddf1Ph+l249tc2vTGrigckUQK2tIljJqajXK86uXlFpxVz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PLREXSOHk5+hPV/Ov0f5Lh1873/nvoufonscWenPzvB04/XdFpiZ1mErkHTBaMzjfzbj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k3NBJSTENDEA5BgAJnX1eT6nm9XCjPv5blGprpzGOmqHizMnTOvKHn9n0/q4b9P3UxTp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KaBjknaKE5Y05EUyaEIIKVIQSaEWJywRJo5ELzsaApIM5qVt5aoMRM6hkqCadmK3RkXo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GCq3FFDogaGkApyl3eTLJqwQBLmWyAtAASNxYVnJTVCTCpABoQAADBAFElyCGMEAAK3W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tHIyCgTaCGDpZHWwqGqBJDADxPc4JfC6+Lr4enZNWcvkex5Nv0Pne7j38vzvd132mfp8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bCJuWKpYmmXnrkVnpA40kc6xWRooyNJqajls7MOfGsO3l9LM6vF9zHhv85+j+Z+j5+n1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5+naOvnJGKqsThWWhrPl+vxMfDbY7b+btMvGBtZZSDBEqkQ2IcgCguKzro4/Rnh34tGv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/Eaef15a2+/D6vp8j2ef0qGO0lBDUlSUWpRTnQThDqKBVIUTLWbBUgDSSHYZ1UiTYZ2E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WgRkqSxSZabsY0kUwaBc7SglyaXNWJjBjJtOryMzorno3mQlyCVOJTAbk0kKidYlCQKQ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glNA5oBA0AhobEVLYgRQ0IM61QyaHDHVKgQcpWSI6hjRQmAgAEGwihpkTsjLVBWdh8f15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n8r1PLr7HLpw7+bKNNe2cK1wo6uCI9RefUejPJqa1LlGnGuWmVGiRWOmZo4WpOcYHRzw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qjyuL5E46/Xklzv557PD149HtyVjXl6R0ax7iV9OCog0mLDWLsbEHzfu+M5/J9fPvr8D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2SUgEhoYk1A0wGjXt8yufXTPt4pUhdeVQ2s6pxvgq4d/R+k+S+s6frtJz30JDEyZtFFB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toHnqRAS3MhTTEMHOkEUmJXIMaNNUxoY0QVMqEx1LsoTRksGImdM1ebcbKVZoTQAhqaE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qlNqM3ckhK2IHFBJQFKxySUlQEslVIVNAs9BNwXFITQW5sSaHIgTAqbBjCoCyGNAIAYg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NJSN5osaTKABOQcM8Pl9XxePbvvHWbx8n1vKr7C1ydvMdHw32fXPQmaZxs6510Ecq6w4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9cZaG8Qxp51ukWZxTIEtR5DL+Vv84whi56/bur5r6PF+VNM8d/ZRnjfF6Hmenrn6kt9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OZdM2C4PUln8/XTl0+eszyefreVXFOQZIMkKScMkBNitARSU6ebTj2yfbx6yiX0xagG1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Nx/X76Rr9RJopkiogtKhWqJmwKlhIybAIWiwqtMi5lQSNpjJ2symkFDAqhADBERpJFVJ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kxoGSqZdW3cwahkayQOR3nQ0kU40ENgANFGZpIOWtwsy3DG82JlmbaBgJsJVSFpkiQ3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CKQiwMdZG7o553gm4oYAVLBIG5BpyUhmejqtKKsmmiaSDPRCAMPmPrPkOfX0NMtefXHz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t/TPJ6+b8k+g8E1n9z3/ABn9L6T2ilonCLWUxeGmy83RpQZ74xm2yFZQrizDRXLyy41n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pDAaZ9d+jfkP7BnXzK0rn37p0zxvyva8P398uypN8tCJNpmgpIz2SKc5HkeT1dvo8vzv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0enzY8ee+Gc4d1edqz2rn0YtN2KaaZlzKmCoYIpD6OSeXa43JcaK682mrH7Pi9GfZ9TQ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6ZncMokKcouSShAhNXpFoqqSYmhwMl3IMRTTBqyWrM50xKpMIcg4sZIVMsdSFvNmiTJb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LJchZDWwEYMFIU5FqSRvOTUiyTV1g+lnK9wwW6Mm1EOwlplS0SrgV46FioVSxpBTlFS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CbCSkDAVSFSgaaCkFKYrtadjSQ3IMljHIfH/AGHy2OmnRydXPseb6nGvd2eRt2835Ry7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3H3v4X11+2n5Z79fZrzPVtk0DJ3Jnd0Y7Tkac54J7Gfy92fVx8n8Zm/d/EeSQppSJpja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HnXl+jw+ly9T5urizeL6r536Hp52N6wKkNElVjYMZPmer4+s8HbzdHo4XrO+pwcHs4s+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jWefhyjonOcHuzG6TLEhkhThrUU0zNBczUC0Y0iksN9F6fT1Dx9LZNqqQXMhZmjaFJVx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yU80aKERSAqWrJRZLG5aWkDchWdoikBeOoOmZvVGS1ROWwYu4KcWMEKWIJ5FpWTZkut4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aQqVoikDpMdTQyVVqEUSBWai5THIwrNlEaExUhcpbcWJpFJgJoGZpoOSnDAlgCNEQMvc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AI0DB65V2EljSYIYwktSyvJ9TKX5ft830OPq25+nOvE/Pf074nfLwKiuvC9ucTqMbqk3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+z+dyfrvd+KFv615v5v9Me555lHq8k6EVx6xPzXv/LmSCwYADBNC/TPzr9J59urqx159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0Py/03XzaTKuaFRBQEgUwF4nu/Nbxptza9+XXpnrrJFlRl0Sefh6kJ4uXtc2fP5s9uWfJ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yGEylo7MasagvW7xfbpevnr1tr28TX29L6PH9qdeXuehPH1XeYPLZmD0hWwhpBTVVZFI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Qm6MjSSDRmVNkghmgZuWaKKJYgRA9MdTVzFm0DlmNUZG7M43kxNMjRNDC0zz6IIq6Cbd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VJBrJnThRAKgG4oazRrNAhA3IXEsZVmLtEFJVUMARNWhUBKpFEgDRpIhpUVNJBIWpLI2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jQaIrRTI0CdQRQwMmnCnVGD0C5OY+V9Py/S4+vpRNcnlejmn5jHt+J38rVK5SYDkHpk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z5H6c0ri7828d/fj54186r+Z7fOpMLBDGACA9j774v7fl6tbzvG1w93JHD9h8V9Z04bv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ZTjQppmfzH0ngdOZvzdPblt0YdGomlVymS2GU6o58O6DzcPUyTy+L35Obbr6o+VfqxrJ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rdDlTAFSlVRpx6Da8/epZTYCRMNFElsrTK7I0INqxDRZI1WLNVkzSYa6TImsyzRTJaIN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1SjPow0s2MKNlmjZZhcxJ1YwjaI0IcEu1563LmpJqKNLwunSkqU4hvQigDOoWWIl3gbV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BKCNAzrVrlTzKvJGqi0UbQJyxKkumYA2xK0IGBMFooY0S0ynKS3AaOQobIvMGUjNpmme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0aKEhIRXkej87Nc/bx9/L07MuzzcOjjPnPmPtvievnAN80NAhklIQA3IUQF+n5Ie/wCZ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tDpAAxIF+k+/+C+94+mdvI789NOX0uFnxvo/nfoNcvRQtctJzKpIg2y1opIy8D3fD6cw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d56lnYAUJURGuYp0gzjTFDfnuXbHytdQ6eH195vXO8azvMOm05QlFCqVNPj0tzPn76TF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pCWi3jZolRDSG5Y4pipMQmCJKSC2imJDYhOUUOIp50DQIQUFEVrVmJoEsQ3mFZijsryd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w2dJnR0XzMW8SaOEUiVTEUZhq8qKSQ3LBTmbkMolFEi1FKJakNIDWcLKedhU1TksZUDg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RanQEpKkYMEq+fYaUFoRoQjZ4srj6866FTQqbMhyNMMdAMvk/r/js9Nu7i7+fba3npyc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6H+d9eFAb4ipCGgAAQAMQwEwmkxiBw5CkxyMByCaX7T7H5z6Tj6uDbXxj6LK+Ga836Xx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PNprrMbpVSVedyY+N7nz3Tnttzdfbm+jm11nSiyVSpCQ0SVLQsNOdCdudeLfo6bOL0M9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o1zuWhOAEoh8ej598/P3qgGNmaqTQOY3vn0NZXOds89lCC1LLlg3nQ0SaE6mdUhZ6QDU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op5hsoY3FCDUh3dkU8zQmhw2ZqpOJlJK0DNbBiugMluGBuzlroDnXSzlroRzz1BzT1s5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oRkbBz1szFbNcHsjFboxNWY8/Vzhvqzl11SRo2sLRELQM6oM1qGZYTQFGcHS+STvXFJ6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fns9LPkR3HCjuww5E+ivwsq+jXiaHrHl2emebJ6K8pR7HzvfyTfD3cWvPv6PHtz2+N7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B/bfD9PNYjfJgAAJoAAABMAAAQOWgBgnA7TEgBO1/T/Qww4+z8++z8T7i508T0OPN9vp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JemdFGaXaZA+e+g8Dpzvp5N+/Hrrn11NqjWgAJqRTUjzcoubfCtk8pY7+PeNamatoTGd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JiKcqTnj0Fpl5++g6MnuGBoEc/XnGG+e4jSBS2K50qbSMrAtkmb0kw0NBOKJq4KmpDNw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xXNlvPQRpAqKRmc1oTqCz4z0pQefc0lADaYxNGSDABoViABAANyFJIYgZLGIByxiYCAT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CCiQokKQDBDQAJgAAAAAMAGJUhDBDBNghgwBiYmgYgkoEqDw8vV83HfXbn2nT5X6Tgm3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vltp65sAABDAEwQAACaAAE5GJBU2CTE0wBL+l/Mxpz9O33XPjnfJ06dLhk9DXOI1I5sO9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+hxFbtk8Po+b0xfRydvfjWuVamtrSnedgiAJErOpM+bbGzfHp5Jc+vl6joU0UwIy0zOj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qEHLx69hyPz993w0d1c1myzo1edEu0SVoQ2yKYKkipcDExZVIaZ7CjRANBFMwNUZVWUG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OrRLUG8uTOnQUUIWZtBFnHcUlkhVRRRINyJQgBMYhaSCkkUgAQMSGSxiBiRRLGACmStB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kKEDEDEDEAIGIGAMQMSKEwaYADEiiQqWigCkgYgaABgNAeP6Yvia+hlnryeN7XPOvwfl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euY0DAAAABAAmgABORyADABjTkGABa/W/S9k8vRG9DmAMIASENAMQOWjLXm6aOLs5tZ5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15Nt513y1q6zZaSFGkhnpCY5aRZ0ed6fz81293j+ymtSyyQmDKtd8N4bJW3mQ87z49WI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iMa0DJbOsHvRzbPI0dohslg0DKrDN0E0MihggCoAvFHSciO2vOR6J59HoV5oenPnpfRv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b8uD158yq9E80PSnzQ6XLShCU5ChBTljEDEAwUGgTAABASNiBiBiYgYBKQtUwcg0kMTG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hiBoAAAATGJjEwBDAAGgAABjEDJYNBRIUIKFJltlsDQH5j+nfnleBwj1E0WUIGAAAJo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Akx0mJAMAOzj7z9WBctAgaJKRJSSGSwaRQg5enl6bHLZ5nRlt6uFa53rN7Zaaa3mGhAV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v8Z9p8Jz6e/63menrF3nVmjijLLTMOjLYChRigyvPh1Ezh1TGAmAmAIbQWSF5WEbcmp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KJZRIWSFOGUkikmAkUSynIUJg5CnDGIGIAkBCP/EADgQAAEDAgQFBAICAgICAQUBA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yAFFCEwMSIyM0EVQCM0JEJQYAY1QxYlcICgRJD/2gAIAQEAAQUC8ussiyjtWVh3b/rg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ML7bq6uiUOizBZgswWcIOai9q1GrO1ajFqMWdl9Vttdi1mLVjWuxa8a1WITNWqxa7Fqt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ShItUozuQmdbVKExRmcmSSFZnrM9Z3rM5ZnrO9ajlqvvmcs7gjMQhIStUrWK1VrI1K5n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NXMMXMMK5hi5mNc1EuZiKFTCubgXOQLmolzUS5uJc3EucjtzcS5qNc1EuahQq4wjWMXO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nFzhXNlc29czInVUgHOyrnZVz0y52Zc5MublXOToVUq5mVcxKjPIteRa8i1Xlaj1qOWd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dVfG6v2Lq+F1fDrtON1dXWdXKuVc77HHrhbfZWVllVjg032HYKw315FryrWlWrItV61n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ISlaq1VqIzFa7lzDkKh61nLWctdyM7lruXMOQqHLmCtdyExWsVrlcw5a7lrlay1lrLmC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a65hcwtdcwuYXMLmEKhGcgiqksKormlzK5lCqCNUFrrXWutVCcWMy5gLmAuZC5hcwuZX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rmSuZcuZcuZeuZeuYeuZkXMyLmZFzMi5mVcxKteVcxKteRa8i15FqyLVkWrItV61Hovc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UTul1dX2WVlbCytjbC2yysrYeVZWVlZWQsvpXV11XVXK6k2Ks5WcrFBhWQKwWVAYy+LB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KFlCyrKVlKssqyrKsqyqysrKysrfqXVz2B374XV1fZdXQKzK/YJQTSrLKsqyrKiF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VkArbRhftBW7Fv0b4XQO0jG/bGF0OqsNllZWTOhwsrIK+I2dcLnC6vtsrIhWQCsEA1ZQ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XwsrKysrY3wd1wsrK2622ythZW2WVlZZVlWRZFkWVZFkWRZFkWVZVlVlZZVZWCsiArL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nqr7LK2FlZAoHef1b4271tllZWXjZdXQKvjdXxsrLpbad9lbEI9FdXXRWVsL2xvhZD9G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cDhdXV1dX2Wx6oY3V9x8926vv6K+A/YF9llZWVlb9W222FlbC6urrMg9XV1dXV1dXV1f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u3V1dXV1dXV1dXQKvgRh1V1mRN0MLKytuuNlt9kArK3Zvuvvb4xtfs3WZZsCiVfHqu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TfbDxsur4OPS6uhhdZlmV8b9++F1dXV1fv2WVW22VishWQrIVplablpOWkVpOWk5aTlo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WgVolaBWgtArQK0FoLQWgtBaC0FohaIWiFpLTWmOxZWVlZWVlZW7VlYqyyqyttHa6K4R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15WS6y2wHYsrDvXV9l9t1fC3ab5KvhYrqvpBW2ZeuBWU2DFlHfvhdXRKvvsrYSLqrFZS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3rSetN60nrQkWhIuXkWhIuXkXLyLl3rl3rl3rl3Ll3LlyuXK5crllyq5VcqFyoXLNXL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MWgxaDFosWixaLFpMWkxabFptWRqyNWVqyhWCsFYK3asrf8AAXV1ffZWVlZWVllWVW22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cBsur9q/e6qxVisrkGuWVyyOWRyyuWRyyuWVyyuWm5ZHLI5ZHLI5ZHLTetN60XLRctF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RK0StFy0CtArQK0CtBCBaZWib6a01prTWmtNaa01prSWmtJaS0VpLSWktILSWkFpBaQW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1aLVpNWk1aTVpNWm1abVptWm1ZAsjVkasjVkasoWULKFYKyt/wBa0WrRatFq0WrRYtFi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QLIFlCyhZQsoWULKFlCyhZQsoWULKsoWULKFlCyhZQsoWQLIFkasgWm1ZGrKFkCyNWU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VkasjVkasjVkasjVkasoWULIFlCyNWRqyhZQrBWwsrf/mof/wBw31/+cG9P/wB3gb/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6Men/AFbM0LWiWtCrsKv/ANNJsnzWUwn0YWzSu/6DdT1JYppKpoZWS3iqJSnVDiGyhCct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1lNMQqhtTGyBk0q5GrKqIJGGOlbHS05eWD/phatPqblrPR/0OWHOs744aaMOlg4TSyR1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blTuLXRjKf8ApxF0+O6c4uipnxROfxGPJUxMmUcIYA23/wCFcjUyWWNPlnedHq2IBAW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OsrIyNC1mLWatUf9Nv/ANqLrIvYFqMWoxajFqsWqxarFqsWqxarFqsWqxarVrNWsFrN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qFqrVWqtVaq1FqLUKzlZys6zFZisxVyruV3K7ld6u9Z5FnlWaVXkV5FeRXkXrXrXrXrV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LL+lcovkC1pE6qe1c45c45c4VzZXOFc65c4VzpXN9edK54rn1zy51c+Fz659c+ufXPr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8ueC50I1jVzbFzjVzjVzrVzjVzjVzjVzbFzbFzca5qNc1GuZjXMxrmY1zEa5lq5hq5lq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uYC5hqFS0LmguaC5pqFQCta6a6//AGeR+VXyIAuI711dXKur/wDDXwur/oEXTo0+FqdH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rMsyzLMVmKzFZlncs5WZyu9XcruV3LM5ZnLMVmKu5XKuVcq5VyrlXV1dXKuV1XXZftd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7OGuTTf/ALLI/Kr5E1pJAt/y91dXWZZlmV0D+gQCnRJ8aMZWk5aLlouWi5aDlouWi5aL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1pPWi5aLlolaLlouWk5aLlpOWiVolaJWiVorRK0StFaK0lpLSWkVpFaRWkVpFaRWkVpl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ablkcsjlkcsjlpuWm5ablpOQY8KMl4Fwgb/9gsVZWTrgZSEIygCuq6q5VysxWotYLXYu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uZauYYuYauYauYYuYYuZYuajXNxrnI1zka5xi5xi5xi5xq5tq5tq5tq5pq5sLmwubC5w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2ubXNLmlzK5lcyFzK5lcwuYXMLmCuYK5hy5hy13LXctZy1irq6urrMhUGNc4VzhXOFc4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VzZXNlc2VzhXOLnFza5tc2ubXNAozC/MLmFzK5lcyuZXMrmVzK5lcyuZXNLmVzK5lc0u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5hcwuYXMrmVzQXNBc0FzQXNNXMtXMhcyFzQXNBc01c0xc01c01c0FzQXMhcyuZXMrmGr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JQtULUC1AtUITBczEuYhXMQrmIVzMS5mJczEuZiXMwrmYFzEC5mFczCuZiXMxrmY0KiN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S141rxrmI1zES5iNczGuZjXMxrmWLmY1zMa5mNczGuZYuZYuZYuZYuZauZauZauZahUs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mNcyxcy1cyxcy1cyxcy1cyFzK5lcyuZXMLmFzK5grmXLmXLmXLmXLmXLmXrmHrmXLmXL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LWlWtKteVa0q1pVryrXlXMSrmJVzEy5iZcxMuYlXMSrXmWvMtWVasq1JFqSLUkWpItSV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zPTi4IlelWYvSvSvSuisF0XTZ1XVEkLOuq9Ss5ZXLK5ZXLI5ZHrTkWnItN605FpSLTkW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JFpyLTkWlItKRaUi0pFoyLRkWjItF60XrRkWhItGRaMi0JFoPXLvWg9aDlolaJWkVplc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VzoTJhKmMzHRK0itJaJWkVolaTlpuWkVprSK01plaZWmVplaa0ytMrTKMa0itIrSctI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K0nLSctNyEZK0StErRK0StIrSK0itIrSK0lolaRR8saXLRctFy0XLSK0XLQctFy0XLRc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tJ60nrSetJ603rTetNy03IRvWRyyOWV6yuWRyAcixxWm5ablkKyFZCsjlkKyOWRyyuW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WUoAqyPTDIVlKyFZCspWRyyOWRyDCshWQrIVlWUrIVlKyLIsiyrKVkKyFaZWmVplaZWQ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ZHLI5aZWmVplablpuWm5ablpFaRWmtJaa00/oW+7IsiyLTWmtJaQWktILSWkFphaQWkF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haYWmFkCLAtMLTCyBZAsgWUKyyrK1ZGrI1ZGrKFlarNWUIsBQaFkCyhZQsoRAXTCo+NN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t/dolF7/ANhyHUbrG4PbKd76bziAUeiv2LY9VmHeKLU24QPXf5DThJ57BTTY42ViCXZdl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i9sLjN2nXJwKd72e/v27B3dV1VyNtsBhbrsthP7chs3x37IJrrn9O3ZolF7+1ZW3EKyt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3edlvVB78fC8qyLUFbskXLbtPfIQPXbbABFP8/fYeP5NrhcN8YkJzS1DwhvITPk7zvkj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IAd/77FlbGysph0PtHjG3dDVax79u7Q+Y/k7Z7pXg9kdr/aH5Ngxcmm47JFwD+hb17rY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2s9u372ObmEfQ9k9CPHYG1/yxfL++69o/HZttm8HwO1bYEcSL/u0PmL5f2T2j2h7ofl7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6DtxwthP7vsbBseRZgsO2T/N2HKPy3sX3P8Alj+X9E/vTL67/wB4/f7dD5i+X/hPHZ/2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R3yhvOFR7/sdgt9e4g5trmNcW4ZuqDkMXeIurD53hHAYu+WP5f8AiS7LhZWxmX+vf8uwO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PmP5P1D+gQvHY+4fkxG0HMB17ZQ75Q2DB2E3v/2QwG13etgR1Vl1QuiE5ocGjKDuKG95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X2sNsyPt7zh0h9uB75Q2+EN9B5Z7wbG4xv+gRtKHdvuHuj+XEbWdMOt8qIdcXwvvHeO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7bL43TnBDcOwD12DaRdWKB2/TfGx4u+HpJ+oT+q7qgNsqd7R3iUzxjf9W/Xdw/zH8iss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/wDwFkBYjE3sXOCYo/kxGzrcYDaUU3ccB13FDddXR8N8Yye//ZfQPTyArKzlkQaG7nXs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AWwODvbt/wB2/L+meitjfu3xunnoB0wGMvl3tPdcejOo2H9UoHdw/wAx/Ju/2/4HqDi8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44XCG+1kO4eqLAspXquHWOEnyf7HvjtX69v66rqgNzfePlV+oO4dlxsAnn1d0rqsuJCA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p8Dx2/vcN19p3nG1t3D/ADH8m9nnDx+h9904lFDyz5AO2MRi/wDasQmm4f8AIfeh3h7u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Pdb7h8uFiEO7dAXJQA7A3H1YHuP9zvah47bfO63YvgD23+NvD/Mfyb/GJCH6A8bhuf4H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Vu6MD57TuiBB77eif8p95Q7x8774X2DG+0+MZ5WxjnHXgqBKhgz3D5cbBru2VbuZ+uYI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He93tQPbuh3vvC28bH9d1B5j+Qbym/pOfYN8bLdjzsK/3Z8g/R8nt2tJ2TtKf8h92wds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3SA5exSHO/om+iVp6Jnub8uLh0iee1frbtk2RdYMb1wP6D/f9J7U2+A23tg8oNt2vKHT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BvIOw0W/RJsrXQ7h8M8bL+qLq+37r23TDmb3pPlPuQ2PdlbzjVHUByBV8XvDRzbVzTVH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GLmmoVbU1+bAHrgSjVC7KoEg7CbB1VY82ubwqGWdf0UsJJGDfc35NlQCWR3DcBtugOvb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l6OBxIuvUgCr9cCbK10GoCx7A2G6bg0dP06VUvv7H33z5yerunqGeNkvyU3naO2e80ZR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Bsn+PCKd12+POE/swh+Vux5Uz878KR6+hjIj5UM5amOzDB/g+cGeHNCDbEYudZ9ObvxC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dNFh3R+pUpnu2E3LnOsHAtDwmes98fr0qpPHY9p7100W/Q/22SD10/u3HAfp3Q6oL771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QPRznLOMJ/jxgnyprr4VHx4U/wArNlVJlZi12VzXXYMZPB84RSmMxyh4T0fODMTi4XfT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WEPA2M/cO4qfy0dcXGwiFgg0BPYCgLdodiyt+pSKj93Yfge7ax/QftmNpKQ3dbAdk7fJ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bSAgylZRg8XQddVPx7IZSxNeCKj48Kb5GYuKmdnfbZSPQwKkR84xvLDFMHhxR84M2Hpg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cSgj4BtgcLIdML/oDtlDC+NWesbvVi/wP0Bv++ycXOXndRqiG8YeRc37p89o7BgQhsqP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hFDtD3bG+O7Uj1xD+TGyLVUD0ZVlWVZVZR5gZHemyyqAetvjDKZXDhqqqeOJro8q5eWx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MJPHJyuHKTI08gWVCJxTYZblzgMjloSFaRamYDCyHjKCqcDNgFbB6b4ygpzSDnubY2747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+UY/f65Q7X03yG76LxTe7s29XdPn9Fw6YFT/LSeezdXV9gNz2T4Y23ettqPfH8m1/Uv5V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qidHMzSjKbExqqYY3iGhgs2OFir/AI24OTpnB/MSlMbdz23EVYGRtqoJEYIJBPHoPGE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LUziIKh4gx7eaiKNXCBUVrHsp6xrGc3G5F8bmx+Lbf8AWDzsKy3wGFgvCBzd0/pW2BVq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/RCO22LybsHYovFN7+y0W7332j2I/bhKP5qcde2YxnxHU4De7zttut2Kj3s+TbUdGXvh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Q1zXVcbVPWZgZXFaz0yV0qaiqmSzUPMRDWl7VPgyRzDzjntYcJPDvcmGx0swcw3PQ4XT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+Th9oNtgcbYEdR5/bCturFD8uB8j9kdlyA7NB4pvf2T0KtgO1/t2rXQ2WVlbZJ8tN5wG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sArYDC2w+Gi/btiGrKsqKOFR7m/Jtqviwg+Ro6Pjupo3A403yNTipn537GdQcaN92hPR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LiaLoemLfczE4fbR1h92Fuu8YPCDsbfpnZbEobK1QfKrIdT/AME/ogezw/xT+7slA5cL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5zrEYS/JTed1lb9EoeN1kNt1fD7xlF3M+TbVfHhTfMzxZPYCJ4CDhS/KPFXJlami5bAV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R5cYX5HsT8W+6PwiFNDdOblwb7o/FlbG3Vii92DdwwtiRgN43FDu221nmL5AiUEd9u7b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kudgd9B4pO3bp7e397LYDC2JTep3feD2ky043Hs23W2XvjbZbAKysrY23SD+QC0uFsap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7B0wcFNTLIqVv8qqLulyqkiuQEBhZTR5mZVkKyKkN2P8KyZ7mDG11PAHh0TmlkZzMxtj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bRu+m3P7Q31fmFvqTejv2rkHMN9k8W2jbQC4pmjT7ZF14PYKb1xtgEd5CG4j1YWGSH3b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2+e2O2QM8oQ8bCEWBCNBoa/CysrIsBQZZWWS5yINVkFbCy0wtMIxizW2VlphaYQYAjss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uoGpvyNBGP1hZWwO0elXxt+iMbKytuJU/mOP+FEXTQR3LJjsw7pagyxHXcfDOgxG3hvg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rXkWvIuYlXMSLmJVzMq5mRcxIhPITqS2bJIUHPTY3ODaYrlSuUKFGU3h91+NX41DhVl+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vxhQ4YV+MK/GFHhrl+Ncvxr1+Mevxkidw16HDJAPx8i/Hyr8dKvxsy/Gzr8ZPf8AFzr8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Kd72kOai4rMVnK1FnRes61VqhaoWoFrNWu1arStQBaiEi1FnWdZlmWZZ1mQK6qxVnIN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3LI5ZHLK5ZHLI5ZHLTetN6LXIRSFaTmvkVirFZHrI5ab1pvWm9ab0Yn58jlkesj1keh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lItJ603rTetN603rI9ZHrI9ab1pPWnIhFLm0pFpSLRkWlItKS+nIsj1kesj1kehG9ab1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03oRyJsbmjI4TCORaMq0ZVoyLRkWk9ab1pSLSkWnItORaUi05FpSLSetF603rTetN603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F1wurnC6uVdZ1qBaoWsFrMXMRrmGLmI1rsRmatZq12LWatZq1Qg9PsQ4htE2S6zLq9aU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kWjItCVCnlRppFoPWhItGRab1ovWnKskiLXIMcsj1kcsrkA9ZXLTKyOWVyyuWRyLHLKV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mCL3BGZa3XmlzS5lDbw3xo6q5JCjK5MrkyuSK5Jy5Ny5Ny5ZydTOam0z78vKhDIFkkCb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IuakTat4Ta54X5F6/IvX5Jy/IuX5Ir8kV+SX5JflGocTYvybEOKRr8nGvyca/KRr8nEv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SjQ4lGvyUa/Jxr8nEhxSGx4nCnTtm4fS10MVLWVusiZFd6/kRMiu9XKu5dV1VyruXVXT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mLPCi+NZmLMxZ2LOxBzFqNWqxCVi1WLVYtVi1WITRrWiWtEjURLmYVzMK5qFc1ChUQrX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wAzStcomBZYFkhWpGBrRLWiWtChLEtWJGWJasa1I1qxrUjQljWrGtWJa0a1Y1qRrPGg+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JZ41qRrUjWeJCSNakaL41qMWoxaka1I1qRrOxZ2LUjWZizsWdizxrPGpB1GYK1k70ujq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a12LWYjKxCVq1mLXatZl9Zi1WLUYtVq1WrO1Z2rMFnCzrUWdOcN9xg9Gyui4IkIkIEK4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1dBwQy28qVpbS6jQXzQuioqmKN35GlX5KmX5GnXPU656mXPUy56nQroEa2nXPU6NbCuc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a2Fc3EmVkIXOwo1kJXNwoVcC5uFc3CubhXNwoVUK5uFGqhXNRLm4UKyJc5GjVMRqGJ72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w320vxbrYEYZAF1B63v6sB3rYNLl57NsaAX4axhbKr77KysrI2QsiwFeDuttttticBus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LKwVlZZQsoWULKEWhZQsoWQLIFlCyBZWrKFkahG1ZGrI1ZQHZGrI1ZGrK1ZWrK1ZWr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ZQsoWULKFlCe0WHUWVlZWCsFRRgxVIBqcgWQIMCdG1WAWQLKFlCyhZQsoWULK1ZAsr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kasoWVNa0jK1ZGrI1ZGrI1ZGrI1ZWrK1ZAsoQaEAFlCyhWCyhZQrBWCyhWCmHpt0DSI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qyssqyqyIRam2KsihYqwXRWVlZWVsLIhAYWwa0DB0dzmyiORr3WVsLY2wyobeHD00w/g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VjlbLAGm+HVeMT2eGu/xKxuWeb2OeQoJQ/G2FtjkbWbKWFjg4Id4JyPpAOFsLdiH5Kr2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IHt3BO156NNxjbCjdaKpFqgdRs6gNvb1BA3VtzAXtvjZWwssq6427rjl2GQLJmVk4XNT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KyCIWUItV7I7BhbG2FsSzq119ttgxGHB7ZT7O8w9O2MKZ+WWy4hT8m9hzN2Hs8N/r1/9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jAddtlUNWXrR+8YNN1bG2JC+yHhMcHYSemKNjnqvHrpmFtM4aM207ALu5RpAjMM1SLI+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wvLgWFeFdUbYS6emY9sbrjGQerC2wnpTQRvgq6bTZTVEYdy0JE8Wk7ZZN9LthVIz+Gs9M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s/aQuGyaFWWhwqKWwzJlyrYW3nxTxPmjdA9qODnALOhIh1wcLoMCIWmLCILKBgVl9NT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3uA3vPQPzIRylNp3IwuCHbk9+AG4YjDhPsB6dm2Fv0Y6d8iAsOLf0aKnn06gPgTSHNb5x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04Cna5kFTyJres03SMhULLuCCemjKjhbGfqWhRRaQ1spb1XjccHBRdRUw5hTvEhVVVZV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0nMTjadhQnjM80epHLJqMITOwEVSRl00jBI2QaT9bl3V0BczhjW6afBGW9WvwtcN3WLj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CyNsr6eEQQ10Mkm4tOcG+wAufTs04jEx7vTG01lPfo4TU2DVbB2+VgcOFyTPgRposwFg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+0VG18ijo7kCwKcesk6YL4Pc1MkMZY4OA9+6WcMfSVcariHRYHxTuM60StN2wmwaOlum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1sLUFey5mAFSNu3Em29/Q9gbeF/HH3z57AWm4wM1HptNKVFSvaWRBmDngLVjT3MLac5a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gIlgqYzQy36U59PFcvJ0b80VRK28h9FE20SPQNviEVdOlaE6TM9pTnAAysJog4BDqN0h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CFB76moJbR02ZNAArqXmWNYYn23W62T+gOa1FGBUp1muuE337ftFQU7pSAGioro4y3NP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Y2hrG08UDnPjravIYwdh9L9hVHBkFdU8uyhgjqHRQxR4VtXpJt8bYtPqwcVHK2mjppzP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PDosI4Y8xyqobaZoxKur3wLrJjXyJlKo42MTSHCplEMIp5Kouq4mDm5nK73o4uTU5U03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sHi7XUygm0Q6N8ohj00VE0hoFlba82D/W7LZU9wQinkAUUTxVYSDoielsAji4XGk+J0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2MBlF/VebNGJF0NxQ8bLYjbwv4o+pHjukXQPQdinkyvGE0zIIn8UllRNVKhSMK5aJctE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PCuiDdOB0eFOL6PjrwIqRmZUJ1JePCVzKGPKah2bic/thFmoi6ZfKrYSi7ZehDUBZOeI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AIBWwCKGDmu0WubIDExaDLxxEhlO1fQVVUx07Q6SomB6bg5WCbG56hhEZUk0cS5ykK5e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2FsI25pGwRtIXEBVOMbA0UjRoRMtxTizvTw6Fji7qJqQQgIYzdX4BFUkKuFxJn8mnnNF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sG4ssWHMHHrVwmJW1HcL/pPafzKfBG9Sxup6xVnzNR2M6vFOE2KNqLg0SVwRbNWytAa2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kAAAII7mMMzqymNNI05hVtOq/MXctHoy07Ik6TpJJmEDMzmCxw+8JHBoleZiGqyfC9oR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jihVkLnGLWDgnMuhgMbouAQzPTaW4dFkWVVvxUn9aXdf15xfFzbpgykbxt4X8MHu79kO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4nJzNWxlkQgibJxuvVYtcQMfLn00we6NsNJwtuTh9bS1FTXxR8uzgd+Se5uZROz1Eij8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ackaNy6WQKOQua05Jw4IOGHjCyCKhepacPUT82DZDGn1zAqXWdhJTPZKwb3OyqWnD1C1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KZ88c2bRkpWR0mixcPi0oXAODhpzbGuySS1cEYh4i2SdVNhUxDLHQO1amt61dFCYxPxC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aACxaYWVSMNoJhJgVTQ51U17IlRCSTiPEnZpad0evHWU75lLNNUOaOm17srWCzYxeoc0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RReMHOaxtXVxSlVfz7PCpy2GMcSJJrHOTmSyHo1cPh02G9qOmEAkaHNmi0nb5Tlbw1uW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OJpa346a/wCUlkbFHW19MIX3qmE9WDJC0WxsipZmsUzi9A2MapR6a1NDqqQwgOyhWVll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0WJscbcdaPCv+Ol/rzC7gCroYs8vbddQroHB49Q3jEYcL+Gn9/Yt2PHZhZnlnk0oaJtz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2GOD28WJHDqH+nBxNzq3iNzRcI/9bxCVzON3BFCPTIFGMSEOqIxKkl9WVSN9UBJaZf5M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5BI0Y2T29Y3EtB/zK0FtPG3OYoWx411UIhTgtjwtjfqQFCbxcQmMNPS0biImCNimYJGU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mbFme/YVpNVFBkVdU6LKKEvkqHZIOEi1LUzQ00zKaerQoqV6y5HbC1SN6MPQusZHzzpk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h9dFTieWmpYqcKpnilfuIumlUvWrVNVRVAzAJsgeVXlpglGViq/lxKnVR6pQ1WwpYNZ6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CktjrvjaEVfbVfDSdKUTA1Cq3ZpKQX4nWRmaBvD4o2zx6ZFmva5sgA2vgeHmN7lHSoRA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8Ni06Sdvqtt/22OVTCJBw2qe9z5o2l1W0I3mTY2hWVf7Kf4X+7ACyypxObY4G13FBhvv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/QCIugN9G308YflpKYZYgLYeD2IZtJV9RFyFF/TgGarlkkMHDWaVDWeriTsxdy4hjl8R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VaUktYmOsp5C1ml1IcYqUNCspW3WRQOvObkN8DAqWUQwcPhLjxE5qxpLFJWSF1NFK1VO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XNHnDrdFWubKm+PiMzoBDVxyoImwrJX1DqKDQinmbBEM8swsEOuwqja1xVTCY56qU0jK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BtPGKitqnTrhkWnV8QahtKsQ8Y0A9MkZgoY2SZ6Rs4UjBJHyMQHUHcOktH/arXZablWF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U8601Q3+Nvis9+JU7czGv1MD0UMZmTfSKaoZUKwKkY1zaSPQrq742rrurD/Czoype6Ov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iEr2sbPUPeWauc35mhuXpxVsbK2LPbL/AJNV4EvsGN0TYKyOMhytpY+ZUrUyPMoKMNcQ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u92yRN6jYMCrjbZDbwz+vTe/ZZDbbYMG+dhbfHyWjK3jL9Soi8YgK9jusuIi8jRlFEc0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gz3VHxyeIurMXYVN9NzQSyN0xdTthZH1GW6d6VTEvnCcpvTFQxWiVrYlSsdPPSx5GREz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AnyNjY2tpnprmuFYwNYx1xi3oj4pFWxGaGCmbEgqtk8sraVgnkkbFG5zquR/RuUX20sg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5qn55TEFTNyQ1kjppRRwtZw5h0+ISeobnNumuvg5cO+LiBvNQPDZiVNxJoLeIVN85cQR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p4h7PcaaLRZhCLNqfjHip2WTgg7Rm0k2BgNw0Vc5mHB4wyh4nUmnp6Jj4qSlm1OLVnWP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lAHQRhO9K4T1fxGRvM8wUZn2a1UrMkaPTsOnN6SnFPGeiqpXSN4c/VjyELysqtuqW3i4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qjiEMBHUONh5VeOoT/fha6srWXhDeWevaNvDPgpvfushfvlWNqRt3kgCMmesY2w3jZ9G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/Dh6PBvdVEJ5uFVPxyjpSG8WP2ph6JPFI20Fc4tURu8BS04mbDZpR81Z/wAeIWYjsgaZ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vEUb5GRtmrJZ1wyLTl4r/QjgZblGXMDnBrbDDybYQOyS4BPljYjW06q9Kogi8FR7nNBF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CJthez5X6cfCo8KiZsEbLucN/hZkfEE2jM9kk88NIWyyND2tpIWrl4kI2BEXE8eTdS9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oGNrRKygc+XiCj9s3sVT4CvskYHBrZ4lqVVrOcnCw4Z/RndqcaeMzY4DT8Rqfj31XqFS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44QLUdVDqSabwi/LhFVOamzsI8qyadr3OklghZA1SNqJiKV1oqSKFyc1FeNlsHeOHHJU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s6k6u+qrrUBP92wojs+DsG3hXw03ydi27z2eqjbkZxefJFSx5Gbj42kKGRsg43UdIGZG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gVV8LvFD8CGDumEvxy+KT4SzMhE1mD542Iu1ZvonrVeojH7Tk11xxQ5jkBHKx3yACl+X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sbJ7brnBGwcSJkVZFbiDImOm5aNNHSysUDtPUsGVtac1Q1SJoNXBmihE1fExeuaQDsC5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8x07H8UjU1dVuEV9PTfKeUC5QIQyNTRJiEcIP7tczPAIWKH2xPFLWH2t6Cf41U+zYSrp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RqZXEVUoXDOLQsgqquDm6WvjnL5YnSz/ABb5vlqoi+m0tBim9nDP6ACle2MPbqve85ke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j5abqyKKpP7+LnNYJ+IQsELhNG7ovGJwGBTjo1qyi5s1GeJdCfp/qr0732Q2jsSdEDsG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aHatjAxVEzYIog6omb2Bucy6bTsDgLYFoIbE1QDpVfB/rw/48T4HhymBtQ/Cei5hheoT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11wz+SsGzxg2TTM51a4IIqn+XiZ6MwKBRdcMFm4XwsE5oVLLnbJDHKhRwgiFgT6dpXq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tdllTvVUMbdNp0OgqeHCSRkTWoDsPOVMe2Rs9dDCpq2pmAp5Dw/lY4WT1BlCp59E6cTx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xuDap7czI6SZQ0TWLQiRexqeYpk+mDgqr2tWZXwnmYxP4m0GfiJkGbaEyeVj6TjOZjDd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iSKc3mT/ABwl3+NPna9w6sZmTog5slM+Mi6ax96dhQRGJUxMNUHBwfI1gdPI9aIu+JpF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j62lVEIkbTTujTpHPHLNKeyOJrHtykjLB/JWo+cAn3TTmCHYKzBpCKuht4X/AFqHzstg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lVNTHTMdqVssbbD9MKDxVfCuH+wbfKkiziGLTansCqTanpYP8eWEsTW3Uj9KOjjyM2WR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LpLWnNXMu4rL1sFbcEQnsTauqbIeJvafyiPEpChJLLIEVdXIOdApwuBVPY2O6pXtCnr3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zFLCHuFOhAxZWgSyRF42EXWj1jgaxUrAaiWRsUQmHES+BwafDG3ZBMaVMqIpBcF2w4TM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IxhRPqp46inL5eTjWgYXU1WyVFVBu/BxVbxHTMtQ+Qk7gj0QdhwisMbvI2FOaqOU05vm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Dg5rGGQtbYKyyhWQGL/ShhJGJBHG6FZbzWwsp4BKImPY21ziNuUK2EjM7Wl9I9mjMGs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7YObcBjgjFdMhaMTjwz+vQbxsICDhftPdPZtL6g2yG84DthU/te27ZY8i4eP4tpHUnDM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GMqc3MHhzFBA4vaOxZDE+k3z1jRbun57fy2CtiOuJXlB4OL42uTWBqsnx5gGzxjUrVnr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9gPMMlZM2qQYHKkqdRVTssLB0yhaDLtaB2HRhyEYCof6lR/YRUsDXiGpkYxl8JHhor+I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YcJqhJTXQR2EbNIENpcpYzLiNxF9j/cz5UVqAO9RVrq3dcwFSUtjT1Tg97kMbYEXQV+v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7ZR6jtHC6G0foU97Zgixr0G23Eq2GXrbFosrIdg7OqdZWCb2hi75v/k2fWFkWoxr2/pE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JJMspAX3gezRH/Gm/sY2QU0gjZXVhmdiUO1SzGCSlmbNGH9d98B2wcXn1s+bAsBf+jJA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R+iFw/4OH+P0DvbASjTBSQSNEUoeex4QN+1TeCEGgKyzZUMHdA5+RRTNkO4hC/c8kmzr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nzM6y/WDvG53UA/pOvn2uNgOo7NO60R6y2xsnHKOJ1pnfh9bLYhWxGFFVOpZYntljydW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uEK5wm+WP5sPv9cPBI7Vt5QQVD8HDvb+r9Q9Gz1UtXIyjaoC+E8UFnRP1GBE2KPQAg46b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0Fyf6NmVxVMbK+JsrWTH3TuprDZUHuuNt8Crq4xO+L5KiLWihkztK4j/AEmeO3L80fzI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J6b3QM7pNCnbz1CsrHsb130zQ6X/AHxowHtjN24wfGPfiVxqqI7GVaa01kWReN3AZrOU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I4SyNjD53lGpyqKpemPD2qyk+WD5h25X5GUrzNHsc8MDXZxiTZSVWWchZFa2xvnulBBU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tgNo2lV78tJRstGszU+Jkj2MDUz38Y97E/8Ap8O9iqZ20VPFXVj00iqpqGQjBsbZaZ/F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/hq1C1P4td8EzKtVwtXN8VTSQWvLg03ac097isKc4MUdyKaUslUjwxtRU2UDw4ucadwO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+tSuLoTtKi94qHRcWrGaUl+lf/UZ4UhbFGK+mKLRJHG8SMRYXQyVVNC5gjnjjfmBKfA2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0rgyoCbHmHOUTTGIZ2X6qFge1rYoGMFPO0gtfZNuU5kUTYxT1AnZpU/nEbD0TP4aYRGV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EwlkX2IHLQKcCHfVH8rI3OfoOVrEqg9kftTGl60QhEYmt9ytgegrH56kbPpBMamN9Do+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9HDhzi2rfGY2y9RS3nCmk0myRPjBicBf+S6+trjYF2o6ODOOVZaWm0TA8FwwmsZaeF4e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v9cYlTkPqn9ETZApxKblcp+lY7c3uDA4BUnw8M+P9MoFOVeM1NRdYi7IjVgLiNuXoj/A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/+lw741yIlJp4IxA6FzKUXnAsX/0OHMGSn6STf+1VWcvD6XM40g9Vf/dGE8oia95eaWAR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DpZR/Gflb4rPdRx53ZBaZ94qV2aH7qv7X0/pR0vw7DhD75hfiFM7PH8MnEf6rEVLFJOW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PxFOdkoqenaI6JgZJ4rCFQv/AJMunVRWZHT3eSpnzPDKQWpKcwyP/uKl9mnzE9JC2Kq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OqW81VcvpurHZ6FrcCENkvsrB/APATxcMb0KbUthfPEaqSGHl5KvwqT5a0yVEsUb6N1R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rlWuMcRoY1w1zsniXAp3h18266jNxGbp3tf8pZljfbOcftURtVVZ9C4Z7c/qrT6Kp+lD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ozdo8bavpA0dBgRdCMNwrJckcfoOpU56Ktkc/slVPw8O/rjAqTqymmfBLNIWJoUrxGyl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qY6su2lDvHAKm+Lhfx77de5brZdHNZHJTPa9rk2MuXFDlipx/Aw+rjDDkicHiduSj4f8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GkjApoRBFSfN9S/0OHn+OH3yf+0VtSFwjYqAXHEf7zVPII2SzF76SnEYCKnHWg90vxu+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GFb6RRC0JVSf8j6n/qU3Rl19bIfe7/2HhTsFTBxL+s1N6ur53QIGskFBG6OCg+Aqf+gz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QdpVlcz+biRtFELAmyleKWDm6x64fzBmf8A3HKk9kA9EXzVf9r64e71WtK7oKoZeHh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SN8J13OeNPBkYkMlVSQvPEjmq/b9UXyyel7urX9KEeKL2Re0H/Irqs0x/JPUVW6SNr88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1GICtgGXQidelpnXEd0Ka8/Ec4a6+AaVpm2HDRmrKr2/XDfZbrVBcQ9hbdNY3nB0OJxq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JxDQyoY8Ks+eXzT++oFqz77NT8PD/wCu3EqX+6/qQuIO9MXSly9KoadQdp75xpG3i4cP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Qlexc60KStmcmUz5HsFkUKotDuIsC5iV1JRMcxhRnyt50MFPVTqna7mFUTWpqNjmRh2R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ajkbBVPmq+If+wCrPLMjSZkyRxcqsKgf63i7HAmceJ2Z25XRv5trQM9VI0WTk98T2mpp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7f4WbL4McGkOD636a/SfxCZj4gj6S7QqFKYIBT8QimFFbScqqVgo2+2BzY3RkPqE4F1R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1P8AAeypj0cohrafWfbm1S+ym+OP5qz+0PDXGGTLFVJ7YqcVrs9E1FfQ2O8Uk2RzoS05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XmVM7oym0w2NrVV+1UnyvYbxxOequQFw8Ufsj9s17Atq4dF4UUWjGzq9XwK4y0NrcGNu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uYKBR0bAmwNWk1CFqMLCpaKByPD4lJw8AGHKpoTdzbLhvpnkaJojHKqaIQsCqPdUR6j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EYO8Pbpy09QGjUbasqNQU+Z0g8cRavJpPQ9g16q/X6dI1hBwPRNc12yq+Hh/9dvjAo/3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0j89KFP8AzVR7p7VJ/W4f7Nx/SsrbXMBTL4lAYWwAVtkTmvZyxYDkpWxONRVDwQCsrVpt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QPSvRiWArRjCDbYWTmgrl40I2qyfewPS+xzQUyNrcD1Wgy4wkp2PTaKII00ZUcYZg6Fp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DMMrs9Q/laOnblZhJC165KNCmjyxQtiwlhbIm2Y172WY6mhPOQKnlhmfPSDUhoWuPEn5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pYw8NfVQrm6xfzyyMFh5UkRKz1gUlNJOmcwcJNYOibUwF0lXIIWliL1qTNeBZrmowua4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e62z/wAgi9aCpKfoxvWUEJrHB5dUsAq6pqhrnFRy5hnTpLKpqXoy1bkG1LlJBK0sZqDi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xUUyNTWOVOyeCT6m+TiucxalS4Mjc5AIYlDGogbKHwzR4RRPUMeQJzQ5shfSzMrGuWo9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jk1MJ/j4ZO0oY1QvBS1DI4uYplzFMmPY7CrvHM2aGQN8PbmAz0kmvDM18sdKxrw/untU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YqQudmXOTLnJlzsy56Vc9KuekXPyIV0i52RGvkXPyIVz0Kt6FS8rXctZy1XITOKDnK5V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XVC6ylZCshWRZVYqxWVyyuXVWKIcvUrFWKLlK5tpHFsEVO16EkbBzcS5qNGsiXOxLn4V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dCVzkVuegQrKdCtivzkSbVRuWs1awWqFnWdZ1nWdXygPWZZlmCuuuGdqDgs7Vnas7VqN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Zgs7Vmas7VnaucfGpg+Sob4JQKurhXReGiTiUIE/GHFS1Usji4lXV1dR1tRGouN1bFFx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gW7RHQeO4W3VlbCm/rt87OOMzUaZ7oPZG3oGL+MOY9hUrYnJ8VlDdNYbTgrKXGJsQTnM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v4RDpU+yoOV0lRFUDtWwsNtb76X5cbIDCbNkpGliGzTatFi0mLKBgQHPELAgMHNBWgxC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aRwFEymMjBQkLkUKAoUZCNE4o0JCNCVyJvyBsKEp1A9cg9cg9ChehRyBCCRaEi0ZFpS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Qe9aj1qSLUkRkeg+RCV61XLVK1StQrUK1CtQrURetQrUWdai1Ai5t5crmS/1aUNMD4Z8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ZVpSZdCRGGRaMq0ZVGalgaJQcj1pPy5XqF+U6iEgzGZi1WISxrUjWoxZ2rMFnWosyzFZ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1JrHFGOS05LTqLUCEi1rJs/WKZZrjUeEJXqZ55r/AHa5yjzFWCIC6Komjgiq6+Sd5Paj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ZZGrTaiwWc4A6rUJWrO1Z2LUjVmFWjTWMK0WJ2QLPGhJEhpFZYlkjWnEtKNaca04lli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coxHlDYwv476LStFq0Qq5jNGejkicPNJ8UITgqiCS3K1hUdNMG00D2va0RqN3olbc1VO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mnaooXBpb6eKC9Rw9+qtErSK0StAo010KXKdIosciJES9GR4Tq0hc+vyAX5AL8iF+QC5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FCuYhVtK5pqqJA90b8jxWRrm40JboXXVXRcsyLytQrUWqtRZ1qFai1Fmus6zrOs6zhZl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FqhagWq0LXYtZi141rxrmI1rxrmI1zES5iJcxCuYh3UjulJ7N5anA5VdDAbLdy9kHg4X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Rgewd1uuw4WCyhZQsjVlatNiyMWkxaMa0Y1oxrRiWhEmwxB2hCtCFcvEtCNaDL6TVk6a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epXcuqyrIuKzZ5cbJkWZGMhWVlbYxxB4ZVyTw5pUTKUYiVoLQWitBaCDHBBhQzhZpU9r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IskibqhakwInmWtMtaZa0yFVUBczOnTSFQPzRtlumykEzuWs5Gdy4hI6SVsbslbDkmp2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BtllJRp5CGUYTaaK0tIChTyBGMhWVrKRVUear4d/HNrrXWuuYXMLmFrIz2WsUXkpxcpI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WdcvOuWmQpployZTTSLlpVoygaUqax13QdHdVpvWnImXCEgsZQjKFqLOs6zrMsyzrUC1A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hZws4WcLOsyzLMiVdEq6urq6urolZkXJxV0d9N0joDmhQ7QuuoV8B2xicSFZyb2nKI+m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Lxd0I7Fr1f/AMmyodlheblMjLjDQEqOgYmUUTDLSxvDuHCwoAGN4cXJ/DrKajcwEWw4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xLhZpv2XHKG9RiMCqV9oGG+N8Jo7vqZWxQnJndCYxTxGRMpwmxMCDbYFXsmvRcm4eUYm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jUDbHeQhHZMcg8F3YOyuvmpba43SMzKN7k037ZaDgMpVgsoWQLI1ZGrTYtNi0mLTYtNi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WjGtGNaES0IVy8K5aFctDug+Hhn9btjHwhvG2+FsbIJ3YODvDD6aX2ecbq6uhuvtB/UZ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h9qT7iZmNPAIw0YBWVlZWsinhVVMCnNymN2V0TszMP8AbYfGmEQ4AeN/W+0ph/x4vCtj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t9VPO6MUzo3JpV1mWdOcTgwJwQJCDysyzp7vTM68rfHac1AkHeNlb8nD/ltjbEkrMm9y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d3ofi4X/AFe9ZDcdw7APZKj9lJ8aOwdxmJwv+gN7BeT/AOTZxp38LW3NHH1CCsm4WuiO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0aaPVTfBgd58AlfWIwcmjKBuhbeJnTbILiT1vluWRqg+YiyB2AIIohDBxRUvpqEe1ez3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Z8tB8t+w/wDYPjsjbF8XDP6uwbyrY+O0dw2jsOUfxUnxYD3YeH7rYBHAbrd89CN0XuHy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nFkE1App63VwnEJxFjbB6qBdpHqhFocP9t7911ZDfSs/x/vaWWfM0ZWeeH/2SEPBICMo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xRlTZWnBvvqm/wCT2y0FMjyIeNv+2yq+WiFpexfqO6PHaAIPdh+Ph39XsnAYnwgcRvPZ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PipPiKCsgb4fatu+1bC6Cts+thQ7Q87aUXMn9jZxcXbD4iTSgmdXBiy4ZUWp4snEJxUv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vIQO0lMN9xX1SAco737rBSs05aP5/UgFlGwI+FZZQsgCj81HyYBHsyemSyHaqDaWjN5u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b3JpuO5StvHQf19l8B2HDaMTsPaPkb3eI/ipfjwKIQ3nD7xtbZb9IoG+2m6KT+zs4oP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oMriWVuRQ1hKY/Ng51g+oyiaqeV/I5AkJx6N6zjtlNFjseLplsox+8CqT+p/vvmZnFMM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azEJWFAjA+FmaEZ2BOmJQLgpHZnI7M1026LwEXnOXJrmlGZoDWOkQ8e3YTlAObbVfLRf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HQ/rtdaTuUHx0nxX3DtnosyG/wAIdk+G+NzvbGf46X4sfoeNp3X23RwBxHdBsdlN7n/2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D1d9NZnIgaVyzEIw1M6K6c5OF0IAsmVTsvhSNzV6KHYGB6G4J2XsQjupv6o9297M7Xss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1prRC0FpWQ6NL7oMKDE+zWy5iWm+J6AEkZbhoVutuuBYCgANnVXV0/1IYDGRmaamblm2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0Ot+zG2zbde3RD+Ol+LC6viMLodnLuCKugUMBt+04OsCro7JPaw/x0nwnZf1dvwgVfsj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bPBvU4BEqbLJDTdXBeE+taxfk7qGdz03qmKQ+tzrCSvyEcQzLWEge1Uj2x1Ubw9vZ+8L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tCKgf/jM6r73sfmDhZXUb8qzXCuiUeqFgugT57K5ODwrq4QuXYntlWsrddn/AM8fz9s+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UJIavHbovhpD/CMDgF93sr7xidhQxPVABffZ+oYbiRmQ7JvjZ7KP4Nh9+F9w2DC/6tuv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GNR0jY/MpmiOtjU7czaeAMI4e0OEN3v6EKQdbCWGalbIOXbEyKDK93tFhJQXPZCO146e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RxCPhkp0Ke5YPfvd1bTVtwR0vZNlLSJGuRdZF6zLOnPupZsuwtFrBo/SF1fGaTLU0j80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eg3kXTDbC3q2WtsCp3fxUH9XyicoGM0mimTMkAV9435UDhezm9BtON0FFFZOIaKnjMUk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+zPZtD/X2Hz2c4Rug7tjufeLhdC6Hup/kxcLjKpm3UajbdOpwhChGQhBK5cpNaaCVqj6E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S9Fk/gpW5I33sO+AvafI226MP8dJ8J92frue9jF0LoZHxJlQx6ssq64ZSU7KwSSl6I6R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6a6/6fnGtNqrhpvJ37FDt+OwUwpzgmG4xFnJzbYxC6B6cP8A6oWYFdQmvuLqvkaymbI+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Mr437J2N87DuifGwz1tPA3i/FX1jshXD+NOpYIZHTQYTgmNUfwYXwN0MRiEXLqdrUewO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ybJb5aWxNFDHptjYgwKyKFl0s5ZQUaeMo0zE+mCnoypfTKz2E9f0CF7XX2nwz2Unwpwu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FNIS+jF4MicxRuexRzlBzSvSpZ7Lq59k4KYmOroKrpi1gDv0/tV/9nhPv/RHbAVx2CAUz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CCsxRxoBpaziDoozPLOW5KKOJ9TIsjlJzLVNO6ZN6ppyGGRRvTcfvt2V903EmMldxGUp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CcNM3ENWNpsXtzCy4BXgtewtOFfS3VIf4rq6ugcPva51g3EbD+md73Wloup2PPV7bSUM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6k6EOQci4pzlUyCONhLpGCzd1uyMSEOjth9tPTxmGm+LBuypl0o3i6m+ahFoQFlWWxaE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ZPC4m3JWUBuKaS7cPvtjsWViuIf2eD+5HEd4dsi6FwrYG66q9kHAolBqsvag66mcyFOc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+lusEmm+Os/jhlnmJ5oKrnlETZYjSyOFxJmEftjeubiYubgsJqh7gZ1adas4UNSyQ5sP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K4g2SSm8Hh0cdUn8JhKr6DljZWQaSo2uCe266tPBeIiqjezrgY8iviCr4BHohhdDrJts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Kyuj4HhOmY1GtiCgmbK3CR383DvZsd1dOLScIF3kWIKurpowkHRNPS6eSBWA8nTNURuz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WSeig602y61mKaQyPtdSR/5dN4YrJ4QwJJTgowrJ64jFmXD22Teia+7BIw4D9XiP9jg3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dftgdbdB4wIQb1IZZ1gWH1NAcG+0Nu7LlwpRpwPrYgpJjM/MAqghN6ESZY25pFlaqWAR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Bi4nJeOrZIJWsmEUhBwB67Qr9dnFKHUDHFjqGt5llQMwq4DA9RPBwY3Mpo7JjnRP4ZXN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SiUCgcLhZsHL1JotvKHbJsAS5Bu/ibuuHDviBwe28/DxZmy3WpBvwf2v8IoIYuCGD23f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G0WGI/Rc3MDdoY8PHhO9rD04d/UT5mRp9Y1PrJCnZnKCLLw77apo/XB7WpqcLgBWVk5N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kZZFQv0311O1jmuc1CpkCFWmTsd+nX/Pwj3dyyGNsD52hW/SN1dFQu6/7NFkLuRGUyTP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Sih6mxOERdUFOmkWqHh7LKMkOpX52WuGHqhvt128UorKJ7ontrGTwTTxvY8AFMkXgtOd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qKqjrIHtw+ntyk+Gm663Qwsrbihi7MhuGLrpozdi64kf5sKA2iug5QU13RuySB4Kur4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IDLowrQTWuagU82BY5etAvQcc0so0mtys7vXtDoH9RKAyIAlQT6MDpZXrTWREWX3b/7U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wlDrg5FTqEL7UX89E4WNllWRNDmpsz2ptQwoEHv1xGtwvq5hPYHaKvsA6/pE2XlWKKYc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rHWkIYxy0k8klXQ8hDDOg4OUbE9gWVcPc4TNQxGy3RXxOBw4nR6RR2RvQNiLSNkaqKqf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v9yIuC0h6Cugrod0dEL4HAI42cH7jhWeuqNM8JtNIU30KKXIhVXXMRFuoSnuchOUKl6j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qbIAh4wOBQCd4Dinm6PRfXeHZe5rFNVNLWMQaFbCyIWT1v8A/UuGDSgbGPq3wWHCysgnY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aiqCTJU10WnUNCtsLbrKQYp+9xH+3wRA+vElX227LkA5B/pb+pluspTQQCAuqFwyNuY1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o/yYFt1lAQsEXpvVC2WQWTJEFfJJShqYhvvhax2lEXFfSGnf5RFtkb8wscx/kEjFw+sf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GonNzAixQxGA7dk3DL1wsvCBun+dxRUhyVDZbJ8z0KkJsrXIOGD5QxNlNk09af2g4RT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A3KhKQtQIFquxSvYE6co3ej4+yvHYB2ntVUmnH1cmsG4oe+X/wBSihhSy5W9HhgsUVZB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U1fZQXEBqxDe4Klce7xL+1wJOaCiAuuFlZFN7N0SgFYI+BGC7vnaOiDrmRxuI8qc5rR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VbeT+UFpYQ9SMur+lp6tc0oxtTmOjQK90dlA+ylPrpD/ABxuQ8N336Z2rOFmCuFcK4V1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YJPItj4THZgDZHqntXC651HLnjkYL2UrQWgoK6ugUDgMeLveG0Ty+lGJ7RF1f19iq+Qp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kHOCAuW+1xUYUXtBUYLjM4Omo59RvVpZlcnRuXhXWZWurIuT3BjsCmjaN5wvvcQBI7Uc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4fx5qIk6qYn1MzlKJnKjmZoscWGCQPwssqthMQ1shLiy4VXBqtbVStPOIVTUOIf4sZ6b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3nZxL+5wTeMQdnXNZytdW23Vz+oGq1nO9Tr3BscfODSn+pqDjb78YQlrlbKDA5xggkl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HKm8NCamrMQQ5Z0+UNHMIzJ1TThQTRTmwxtiU97Wp5BJcjdVWBQTHZgiiLKncBJHxGK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gMLoIHbxIZpKD4cCr4DsFHAb6z5cLBZQnMWQFRx3Lep8uaFH4b1LGZWUsmpMbtdTVAmD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rAp2RqJupZGwR00hdVHEO2jdftVj01DzicSni6MBu2nQp2IMDVIMweOrJ5YhBWteqaoz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ZWsWcvQAWm1aLEIWhZdv3g5QO64DffDiHWt4KMTtGFleyv3PB2Z25uyNkd7vcumFwUQg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Qaj0LsaN2rM2SwhjbFLqPTX5jJS3R/iXEpQ5sdUQGEPBkYxOq4QvyLGqTiT3J1VKVdzz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6dI1qdVNTqpxRke7A2CzJxVTsF1kQYEG+nDhlXqjCoZYYBBXQKvhLldPQezAqyGI3WVl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X13FE3VgvSiGrKE82TRbBnmGF5UMWVOF46XpPa4IymCrVgQ17mrXCdUFWJU1QyESyOlf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tG0YDAbS6wc7M8YDx2yE+EPGkQTEQaacxupZdQYVk3Xo1s1WXljEwIdg7D5aVHK1xv2q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NrxM1agQkCzBZws4WdqzNWcLO1Z2rO1Z27noYuOVtUzIhiO0I8sRcEE7ym9V9N9pTCnm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ya1R2Y9lY1ydPEnStUb7yB8rU6IvQpghTp9KhShreSkXJ2ZJDkV0HeovcXcNcYkaoBOq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TgUPNR5TWlyiDbvblIN9rXFpj4l/C6smkLUCgVmQKDkCjhN/eoPGwdwpuJwKf8qsrIjA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6DhT3KnpIoVbpawb5r4uXrourSLoiyY4tTahy12o1QCkqJHgo9FQeqty9fafvaN9tg2V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ivhdffYIXlFilgDxTTvp5YpBIyV2Vua5qHundHHZNYg1W7ZKPkLiYdHJwyuNQh2Lqs61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PVqbO9qbVNTZWuQPZ8IPctRBwxbjN8NVYw92qluUPNr4WsnFR9VI2zWHo8+onr/pdNif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CALko1yAXIL8e9Che1wheFpvUoMQNQ0I1JRnei5xw8oU7U2JgQ6door65fXZ4WYkJhDw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p1IWksOVNcrq+AQV1dAqQk8Woe0FdXwur4+HZ7q6KKunH+VXQTvBUFDPOqfhUbVHG1gs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1oKR+Ztk4WWUFAEJxRwtZSlcEZdEWda4VlayMjGpjg9rZGuceiuEVdXGAtiEdtY68rfA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R2SEEFLEJBSTPpX1cweyZ11HGmt2jcUEcCerVVx6tPDK6GSnlE0O8qcZpuGdDfZVf2Mb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2oYUHX7d3ISISNXlS/F6Xwds4S+5Mbcpqd0CYU4+jI4mOhncm8KJUfDYWplPE1WTPPRZ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rJ1LTZq4seuFlbEYE4DfZOkaEy7w5N1LywynZ1Kvi1+mXyPeRK4Bhuy4QcFnCErFqsWs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aP+dTPyziVibGpPQtRqztTn2ZHLmTpw15qo83NRIVUZOtGpaxrVFVgxRVAc7MCGSMcW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83IN1ZSWbKC3AKGhklUHD4Y1lVsBgPKKHUVUHLVEbsC3AhOCAT1N7eGw6VI73gKRtkE3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pZSMqJnTy7uG/097jmev9nKErwm4jt/blL4P8cccdgArYxRGR9XS8uKekfMz8dMm00j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lzSE7B/RBf7NwrGadTwGQmPC+0p/yUHu2VX9nDziVZepqbVli/JRAO4rGncWKdxSYp1f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7ua22Ti7JI8mnEoIBBR7beqyWVyCELhNpJ5DHwx5UfDomptPE1RR53tpWtXLhcuFxKt/m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KyrKsqyrIshQZ14vcS5HprbBZggx5Tad7zyki5R6NK8rlJFyki5SRcpInUsgGk5GGROp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aCdclMIjQ1CghkC5eRVPD5S78dVL8dUr8fUr8TWLkqhclULkqhclULk6hcnOuTnXJzrl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Zm0z7voGMjbSWUtRpOdWPCpqkczAyAJrsyqZoY431EYOYlNKvdFqyLLixgytp7qOnYE6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kciDhmxzFeVTcOfMqajigXhW626jALwh4w8KriEsTAQWohWwyZiWWUnUxx6tSG+kj1hW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Stq+DXEkbon7eGf0t0htGzD/AGcofd9oYDtXwundTGdR/wBbKSQh1Q94VA5oFTPO2ope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B+1Ieo8NQw4wzrwI/wAw3lSfJw8+rZU/Oj0XOyLnHo1cpRqJSs7z2eEf2tzvbUOPKw9Y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CDmnsR077NpHJtM1pbEwJoKbsYXtcJXrVchOUaexbAmh1gxyyPQa5WRzIZ0EbBcTzPl0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pZigHlQageUSEbbtMIBWxbg4erY33H29w3XVS087pOXkVNTNzRsytVW8WyFBiAV1mQcs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Mc1s1pXPJyqwxIRaiwrM5UkUlS6loY4V4RxGzyo/aMCremqi6t8KyyLwnqUWXD6TTRV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niqg7hNOEeFi/wCKavxQJbwglU1KYotFFhWVyyuVnKzlOCImYHy5N6SP6FN7p8OPSxdD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njNNR5MtqeWVkbNZ7HujMchkrZM2MnkH+NqaguJtzUfDpnQyCvehxB6/IFfkSvyC59C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BHIKhRyF5yyBZTkqPVUDy6oAwpqWapTOCVzieAVAZUUk9NhRSUoYOH00wfwh6k4dUsTo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aesLy1xcrOXjE+NF0lHALQ7eoWdwQmQkYdnKTrlZlyky5KVCjlQgkC05FpvWR6yvWV6y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Vsbq6zLOg5VJzOshZCyyhZUAsyuFcK4V1dXV8Lq6vhdXwugcR5J6dq+x0fXSQj6gBdEb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OcGrUYs7Vnas7VqsC5qMI8RhkTuIxg81EUHhwurq6vjS0vNSwRNiZ0Iw8bfCKb7ThPNH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kbkVwgsyLlfpS09k0WBU1VEyYVMK56BCtjWpmwHhf6+Va+DomOXLQIU0IQjasgRjTWFW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YO6F3g9DJ4b1a3ulSn0MbZqPaubZiFJI+TD7lK/+NqagiA4M4fTLkoFyUC5KFclEuRiX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YmUbUaUAvhyBtS2NR1bHJlQ1yc4l+sVJGyVaUaj/AI267wta5lfqMm4XSyKXgsjVyksK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JskczX0sD0eHNvTQlizYFfRjCyuC4nVPhYyuZpR8ThTJGyMXTb0VgsiLXJzJlmV1mWY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7q6zLMrq6ur4gq6zbbhXartXpVmKzFljVo1ljWSNZI1kjWSNZIlpxLSjWlGtGNaUa0Y1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CNaMa0I1oRrSatCNaES5aJcrEuViXKxLlYkaSFcpEuUhXKQrk4lykK5SJcpEuTjQo4l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47O4fGV+LhKdwSAr8HAvwUK/BRXPA4whwNiPA2L8Gxfg407gjAm8JLQaKyFFdciuRXIr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2jcKWdzU59U5GKocuTUURifcPTlPDlIK6lZVAy5FgutnuAE8Zlm5coQFRwuvFdDw1fZ6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ZzdeEK2uXO1a52qXO1K52oXOzrnqhCukXPFVVTqsZhIv9Xq/8cJ9A7xHqwPecr5nPQQ8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uZ4f5upGh4dTC9pGqOoTJ3Jj2vPrXVXWXMspQa8rI5ZQAZIFLQUU7peHUzGRcQnjdDxC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cLOsyzrOtRSRteuTgcKeLRaGylWsum+6ur9oBWXhXQN+7fZZADZYbbBWCsFYKwVgrBWC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1WCs1dFlCyBZAsgWULKFlCDAVkXRWVtgWXoGrKrItWVBvQsWVWWVW6ltxkutFaIWiFoh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O6bRuGLhdOHWUzsdT1bJhNCvtvUxtytdNG1S1oWd8qaEAsvQhAdHJuEvtd4j8M6uPRAq+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mWZVrs1QzB/hvh6afRSn0N890j1Z+uayDr96Y2ig6v8AsYDCEvLf5l/IuqeHOOR6yuWV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usyzLME8RvT6cIumjVJWjOyqp8vMMKfIXJ9XYCpBTaiMrVicrppcsklpKcPT6f1NE8To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IUWhehFjXJjWtWcr+ZDm0xlQshV+yPA3hdFdX3XwvhdX7A/RtmVrI+O7fA7Dj1w6jC6+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XR6uTfHlrfC8bvG4tWQFVNCJDTvkaqhoQcIGEyzlkBUdOmxWGXE+E7qB4Hl/gj0t6MHQ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CDrq6PVOOaQYFeC9Do+l6IPse74N3L1Id1yrHWgph6GoYBBUbrS2wsrHHoumAxugRYWX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Ri02LRjQhiXLxLloUaWFcpAhRwLk4FycK5CmX4+lQoqYLl4rmnjK5OBcpEEKZq5Vq5UL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VyS5MoUi5Url3LQK0HLlyghtv/w5TRf9HxgLr7wKGPjYOi+r4W6IecPs9d31h5QQxPbc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KNgDWtTQmoYnzgEOqm9v0T6b9HeLoNWUIhfeM5IgbgMHp3iRB+UxyAytP7ufrxD42izW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hztthfC4V+x94XX30VgrBWCyhWCsFZZArBWCssqyrIsiyrIsqsiCnZkASDdWcvUjdBep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A/XtsCt3vtDqvrt/atucMbLyrILwvOxvi2y2xoXnA+AvtFHz43DA4DE4BBSdSxvQD0no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TPUnG8n39DxdFDGyCrjalb5wKdg9O8QECdj00/tlSu/yZvUgvpmDcaJ3+OroK2FsfpX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Nto87+qOF9lr4kEoWwBVtlkenfs21kNmXA7D2+gOVBE9u6ssqtiEUEQgMLK6viCroIl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oJvk+V9txGH0vtfRw+xgF4X2rLzuKciMB5f0LOgPuHuXg2Vk1vU43XE3fwjz5wOBUikU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Ff8AZJsrhyrIS18fUBFN8BDAdVw449VdHqVbsHEIdn6XhByur9bq6KBuG+Dg5Zd/lEXw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7A85bIBXR6q2A2EoBWVsDs8odMOmP34wGy2Axt0srIg3QCOFsLdhvttdWVsLFC5QGyyd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OPhfWEngoePvwvC8YBDEoiyan9SPDvk/2CcvvG+A6DiXWmarI4uCf4d4pwgSgSU3Efru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DV9hDHwKE2qLLKigFbfZdcShh0Ktvt0tg7xg3E+AvAtvar4BFDEdy2Ft5x6YWwtiBtur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+I2nHqMPA3EbG+3Gw2Eq9yijg3wUPH3gPGIRX2gvAOBXnAdWs8HyUcPKOH39J3g+lP8A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TfGBQ6q/RVcepGGOa4XCB2PClVL7bIIYj9chM6yBBNQQwaEVTPy1GA7F1dO2DtlWQwPV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pstjdAFdVfDyiQO5bddAq68Y37IwuLK6ur4AIlDqrIoFXXVWQCG4YXwur7HeB4wONt3+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6bj9hDDxh94FecArdGoJvtav90F4xC+ih7SnKXom+X+8eW+E3oUVdWJWVqHRTx6jaqR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Ke5SHpTfGNo/Wvh4ewYAIIK9lmV7qhhJfCSYuwcb43Q8YtwsiOlkERbDqsqsh0xKC6Kz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jh9oC3YthbC+66uupVlbfbZZEIWV1ZZVYK+GW+F1dWCGB8XQ8DuXWZX3XxshaysV/r2e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9t/gK+HhDoirYtQR9/hOVkWKyAVkcDdFO6uj9zvcUzwj0JKtdAYBWsguKgAg4FFFPU3t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H7D7CUFXQcgV1QCCpYYBH6qrtZUAj4R3Wx+l5NuqGw4fSyFBtttla6shjfADdbYSm9cL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tgUML45V032RwG4fojteBhYoXVtlsHYu9jXIWXl6CuvC8YHAL6R6rzgMAmoJyK8nAIYF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ZPem4OCZ4+l5RwC4qgFZdUQUQU4KoNhEP4G7B+zUC07UAgghg0Emlo7HstV19lDqCMRs6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bSrXWW22yOJVkWqysrbrbb4W3jC+AGF8fq+0NVlfC+HVWK6YXwFkSgWoO2eO7ZHG2woI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RjZO84fQVio8RiMPCK+wj0Hhw6L6dgPCcih5aeowC+neRh4Ufn7Ju8+GYFRHZ1Qw4ohs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gIYj9gqrHVgQYUGOTWlZSrLhw/xu2TYMdmGJ8Abrr73lG6G0nAq18LYnAbPKsrbL7bFW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XRAYeUAAjgdmVAI7My6qxWUYZQsqyrKEMbrr+h0V9tl4wvta3sX2hf6npL9R4nyNnlA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ff2EBi1MX19BFXuR0QT/ABH779fdI5MxBs/bdcT9jVZWVlZPVSM8rxlfsb+kdxU46RNF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HjecAvKyi9sD2QjgcbYFA4gbDgFfG9sfAVl9jdZWGN1ZdFdC+FkF4wsr7rYnAoIN3XX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+Ft1t48bupxPjD6HmX3X6M6NHlHqG4feNl9hFHyMGpuB8Jvhvn6QX2j4apDaOP3ZlGOr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bxL4mIYlSHo1zRXSvbJKh+oEd8/sg8KysrJyov6vZtgVfC24K2B87P8AZX7n3h1Rb0BR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YI9wldSsu53hrUfIQ23P6IG66vusvrEYDY/D6C+qkWAPqeembKrghfYRQQwC8DAi2DUe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0B6/WH39OTFP8TVfXnjTk3F6iPRBXx4kP4GIYFOKld08yQH0uQwaj+iMDuqPjgPRpwtg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cvzZX5tDjbV+aiX5mFfmYF+Zp03i9MhxWlK/J0i/JUi/J0iHE6Mrn6Rc7S25ynXOU6dV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FeVZWwtjdX63V8L7PJuhh4wCtgSgrdmyyrKrJwQG92/zhfC6uvKAG2+B2WXjb1X0P0D2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m+F9A4dU7Z9VPWOBxfLM7+KSdrI+H1zJpU5NKOy/TDwCj5+igepT/YPP+zEMAh5v0ch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lK3RpoejSEzFyi96+yEMK0XpI0MCpFUOTFAj4wb+od1T8NOejE3GRS9ZcLYkY+cPOBFs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MVnctaRCqqFzlSudqlz1UueqkK+qX5OsX5atX5etX5itX5irX5mrX5urQ47VBfnqlDj9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+Rf/AFA9f/UBQ/8AIF/9QBD/AMgjQ4/Df89Chx6nVlZZRgfOPRXV1fDr2rK2FigN1sei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1QHZsV1VlbtjYMB4KCAQFsCV4wsE7yMfsdVCCyrn6005zUvDCWzL6HnAk4Ar6wCITfI8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PHhDyghh91KqBnUnuhRTMXI9Hrxsn+GEoIIqRVXke2Ly3x+5VfBSlR+G4yeD7sAvoefs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m+o4joha+wJvU42xjaXOc0tK8HcUP0st1lVl0Vl0wKsiMfpZVl7V+xcq+F9/2cQEOith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dXRuVay84BO8jD7Cb4qmZXwHOyc2puF0wDWe1FA7BgOmJRX0ejsGdGlN9pV19o4OVQ71t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gxHBykTDdvTZWG1Kw2TCmpyeFVtUNc5kbqnXawopvn9E4DfVf16RqjQxmuQaSdcrMuXm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1kcrHsS+3HgUbJFxHhaIXB6SGen4zTQ04XDaXmaiXhNO6ORpZJdU3C45qWqgfTv+hweH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ffYH6F1dXV8bFWC6XsVZWwA3jEbRsOBwur9kq6arq/ZGwI7LL7th9AYiyvhZdVZO9wwP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oXfy8Q6T0jtNRm6CcNowHnEpnl3j6QR8MKvdDwU5P8jz9VB/kp3KPozw9N2PCi8YecKh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BynYo8jZTy9mopvj9E9mo+GlCYginGyneQ3m51zk65ydc7Oufmv+QmX5GZfkZl+SmX5K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eYuejXNwJ1ZRI1XDyp5aF0a/8e8riPDmzrgkbo6f/wAh9v1wuAU1JBKyaPj1PleuG/0q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pXN9vFXf5yZw+Ij8YwocIujwdy/ESr8TOvxM6/ETr8TOvxdQE7h1Svx9SuRqUaGpXLTo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EYn433hW29b4khvcvh9/oDvWxPnb1Qx+h1ONsAju8ryiipo9Kv4kz+SKPowZEx1wnBDA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9cbeqy8EOshgEeqB6kriMnRxtSR9W+ShiVUTMjVIczNjVxGnyPsQo3JpTlKFUBUp9aH6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zAlSHq52Vc+1c+xc5EVzdOuZpVr0i1qJGahWehWagX+ArUCyUCLKFadEVy1E5cjSKajg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LTvgpqCvZUhf+Q+OFU2vVcSbK+l4QyemdUwieF7Sx/DT/hT8QZBVHLIz64p1r7Im+Pg5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iZc1OmVc6FZOucnvz1Rfnp1z9QufqV+QqF+RnX5OZHCxVttsfSFfaEOoDVZFFDbfA+cL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G4bPodAcbbXYfYQQTV5FSzOK2QGLhUuvSWViE2Sy8i2P19t2O8f7+QOrQF/v4EgQXVBx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VSZq0EaMfVnlBDGoqcqja6WdjQxpQwGDwHNlYYZUx6upFUBUvzJn6w3O8RoYPcgCVWyg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zdcyzK6zLOsyzLMsy1LLMnO63VwuCVEcK41UxSUoeb8P4suOzxyrhz6empZuKyl7uJVD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09peHf0uN/3qGufTGnnZPHxLrWocVIH5VHicZXPwFc7TLnKRc3RrmKArV4cmu4cv/tyt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D0IaErlaNcpSrk6dcjFjfZZDsWwHnZ5VuzbDz+ue8dhX3hbe42Fun2PKJ6faCd44tC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LKgMuy+FsPpOwcmeAj7wUfH2irqc2avriUR1Wy6jYvYOuHlFylc+QNisqWIMO+uh1Igg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dD9Yb2JpUj7AKpm02nqcoWUKwtYKysi0LKsiyogKyyqyDbrKLOHWysrKythbBoKtgcLG6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obrlZlffdA7L4WVh27I9m2+/ZH7QwHTAbpjZkTswWVZU5qssvW5CeuJxatPw4fxxuzN3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UXgJ3lX6OGDUOim6hqf7DHdRUZZxFhuLrNdeVqGrlIRCZ0O4FfVbDpSBAq6lUYtUN/XG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51myu1JLYXFh5xG04dMuDvO1x7N+vdGy+3oj1Q2XQwyrwr936+v+AtuHdPZIu2MZDuPV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Tb4RQ8joPv6XnAeHeWdEEUeg+zhdFP6jwr9MqkYLZ7phuLqeZ1U6nibDEfNkfONrq2y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RTkB/MP3gUThVS5ndq+24xlFjh9fpDsX333BZdvRXxI7f1YItCDQrNWVZSrFZSspxth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xsur4XXTtHxtt2X1DA4SxoStKMrWo1cYRrogm1kTlzDSNYInMpujeFE6/wBNO0ArwDj9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9n24o9E7ymldVKsyGEYIfqCJueStdBE2JoX0UU3qrdjiUHQK6emDr/wFVPZO9WFl03eM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VZfaf5/bHjC+22zpsJ7tjtPYurq4wujdeFdXV1dXV8Cdo2X/AERuJCzXV7IG+2eP+WFg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BzVlge8Ruag0rKq05aXh8eRy8FqsgFa2z6KOH+qvct8leQ3qHCwKPmyaehT29MqAQU78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Na3Aoo+L5T2CLqsh0JUU39/6qZtNuZXV+t79jwfGzoulsHHr+2PGNldZlfG/f6K26/a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3XwCt1sFYYuzYXXVZeoXhFfb+qqIhImyvhdFURyr0qrtIIorORCiKCHVHrj9FHyfP0cB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r6+k3qneMAFUW5mMKHzscLJ3U7Tsq6ds7HgscOv/AAH0+jkc7kpEaOVcpKuVlXLSrlpV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ttKVZJFlkVpFZy6rMrouusyzJ3av+kPGy+FsLY9V1wvhYlZVYLKrdq3ctjf9AdrKVlOF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PW+NlZWwuj7sPseV5ZIwFS03qZzV+HnNVDHwgbheF4wPhHyV9fflHoHDqgh5v0+sWp2D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6NCGx6++1xGmztb4/XPYoGtfJy0K5WFGlhXJwLkoVyEK5CJfj4VyEa5Bq5BciuRXJFci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j5EeHyL8fIuQkTuHylfjZV+NkX46Rfjno8Ocjw9GgXJLk2rk2BcpGuUiXJxrk41yca5N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lyS5JckuSK5Ny5Ny5R65V65aVcvKuXlWhKtKRaT1pOWVyylZUNwQKOF/1zfC1/1g1WV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cq+F1dX39EPOF8qvfAmy6lHyYw4tjsg0LKjGUWKRpa2V7mrmOtI//H4ETIjsZ0IXlec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9fv6vZXuPCcnY2Q8p3kIeH1LhUw1rSmVkSZNG5Ai10Sj4sm+Mb75iNUd9ouSCOwcBt4b8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XV0OwTbYRh0Ra1GNi041oxrl4ly8K5SAo0kC5SG/JU65GBchCvx8K5CJclGuSYuSC5Jc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jQyLkpNt8R/xIxGAwsrq6JV1dfe2ytgV13DyTZBWuh0VkAMHedpROosrWpwuqlpbHwV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AggnI+F9/X2far3X+6OB8YNPpk8r/WqyxzwwttoNULGowBZSEXhHBhxvvPhDvs9xAKd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6+FsfKtdDA7BiDusrYW/XCKOA7Dr/wDGjtDqrYDC6+sbDYF923kdA5BzUCMXEOAIsZWB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cG+LEq6b5CCbg1eUfBw+v9vrD/fwHIjoF9jw3xL7lf0VkIkho5DAm2cm9JOq9bkGICyk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4UgyyD9C6Dg5WujGi0jt8NP8natjdXwHYCzYXxurr72W6r6+t9t1+5b9S+8d4BHt2/SB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MxACytIyBFnXSWgE+NqkbZV7Bk4OwsgxsrdblXQQwsmo+MP9R5GLujnIpyIsh5Hi/T7R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nDmucW3zXV+tyA+QuTIboAt7IwrhaqHfKY/0H3NeQhIMHNBRjViOxw4er98Y371/0utt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jysuw4vQVgrAKxRvdrehF1MqpmpJELbfCI2Hwmr/AFPn7/0HkYBSJ6I6FOVrLwr4gIIg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brZZbJxsrZ8BuvjVdan9CEKZtiMdQoSBAgosBRjKItgMeGj0k2A6jtErrvG66G65XnbZ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b7K26ysrK2A337o/RtiN1tv12CgCVlKDdpQGACk8/WGbr9FSusZDYUn81ZawG0p3lfWD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2PDcHoo4eV5NumVZVbGo9U8bk0oYlO8RYDC+Fl0wsrKb5v0IzZ0rczBuBcEHryjEERbG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bsDAoYhHC+IxP6XnG+NlbC/YIwvjZFBW/VI2DC+y24bL7gsqsBu+/wDb6HgYTe0ue1Ml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XDGDIUN/15wCYj7fv7KPke1uDl9L78A9F4RxzKs1GwczGEziDQo+IZkydjm3RT/dKbJg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6MbrtkGVx2eMeoTZETdEYcNPo7l9owPYGNsB2gnIY2R7tlbaUOzbd9rpttuv2D2R3wrB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LIpuMou1hsbKxXoYnzMT55FPLOuD5qiSJuSPefIQQQQ8O8IePvyT4b5Ccm4/6/Y8Wsgq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cQiEVbTgKMdHwNcoanTa2dr0+YNDPU/dbHKp3CKH9KB9nSjM3Y02XpcjdqvjdPeuGNI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IPXtDHpiMLdkYDDL2bdq3c8Ikq/TbfefCOzrcYH9aytsvtCtsG2ub/kjMgLoABFOU64G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8FBybt84jw3Ao+f9Pv6+2leAV4R84Bf6/YU5zyUo/ksuOx9aYqI9AnNBUkQCyF0m4beI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7X9HbQ8hFt8SUAqfpArbzgMLIYHC3c843R2XX1hfYENllZWQFkTgQge3fs3V+xZX3dML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h2uuIG+2N19YlDdxEdWpuBT1OuEstR8QivV2LUxzwGSkKKQOwt0X3/qh4bgUfJ9v3/re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qC+l9gp7rNyqlb6lxdmeip1CginqEXqd1tvEf6t0P0mGxcy7dw6FxD05AYUxvAhhZfWI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FX2dbYAbLbBtt3Aj1A2Db9DcRsKv1QX1fC20dVZHD7xCvst+pbukXw+me7A43shjXC9O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BajqmfyMjWndaaDcqY+4PhedgQTkV/p9heW/ad48K1kEEXAIyhGQolXVPbTUjc0cXR0K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sA22wrbco1D9OM3Usdtl8CVdZbq1sOGuu3s3V0DfG+F1e+0+dvnsDaO1bdZBDeMOhdid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7MyP/H/ex/t6lNZbGRuZjEEEU5Tql6U1Qrq5WZXBX203QOH2EEEE7Aez7+/9P/kQwzdC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rXNZO2lp/wDx2fPDhUN06ynTE8KRUHzYBDEddvGnkUsLs0Yxv+gCmvDmvGU4nABBXBB6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FfrfC22yJ2DEHaUPPcCGI2HC6KGy2wpqugVdX7V8SUV9WxC8q36oQ2D9H77Uwy1AQRT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N8WVkWI3XULO5ahQlTXjBqb4d4Q9g8gpxX++D/NllQb1tbCysuL1fM1HB6jQrsOKC1dT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AGBQ8AIdMbouXFPjDAxDCyt+i02Js9p6G+Ftt7qA6cxx8Y/SKA3jDz+vZAbR3bq+N1fc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vs642uh0R6oBWGNsDhfruPYv+z99qvbaVqaUU5T4ZUz0Oxsst1lugxZFkugwhNzprvSX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W/pJXk4OX3t41XCGFDzSyatMuMj+Wl8BFTLh3xfd+o6qy67CURmFlxBmekaVayBwv+k1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6jdmiX1uvbADG2F8HdV93V15Vv0LLwuuJwG77711fZdXwvjbZdXwsrIY3V1dXQRVlYYH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3+289EDfCuF4WlNOBUw6fdTVw0wqONM5yF7ZG9pxWa6t0y9Qv9cvVmOa7V9X63QXE+JC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y6nD1xlUvtHgqZUI/wAfZ4TTdXK64BWTvFVDoSg3TgmvQ6/psdlJAeD02gY0JvT42XjZ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wrK2P2igrenGytsvgdt+3bZ5VisqssoXTcNtllWVZQrDC2PXCxVlZDyVfFqtc7BsvuGA9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HlAK3S2JRxnbmhYgcHFT+2E/x8ba8V1jfhfEXUb4pWzMV8b4XRci4lCNZVlw/wBfsIeS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i4txEU6JLjj/AONy5alcX8weB4cplQf1tl8OmDurx0V8KgZpX0qLJGqVuZBz2kTIShB4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1276CToL7b777OuF9hVuwFZWw67Qh2httiBsuiVfaMB0xsrY3V1fD7vgcAbK+N1ftAd2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+04noB5YineJvbRuzU3HKUT0hFiqKslpH8P4jFVt8qyt0yqxwsijhfqF92Ny3pazkRdr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XEuLZUSSdnCn6fEQuKeqeMWCcp1TNyUzfar4BWXQIK2LnBjGOL3N8WunxKSJaYRhWQhd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+/YDlk3UrstRtAVsPtdV1xKtifIVigMDhbA4HbZdF0v0RRQKvsC++3dXwuvKt+mcPvHq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ZFDp2BiMb7/r9AK6b5Q7H2V4ezBw6TDpws5qarH+NNi0kHhnGSCCHDCyIRTgnBHxbrl62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XrUK+5p2xqr4lDCayvmqd8bssiJ1KloRT3dANWbAHfdDCud6Yxla0dB5T2J8aIIV1YL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g5ZlmVwunZuVe6yLKRh0TfOwDC6udwwviAgugV8Rtur9kob8qyqysuvaCusyvfHrjZdF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ug0oNCsFYbScChiNhwH7F8Pu+1vnEbrKyqWZJmJuEoXC3ZJuJ8QggiDrjADCOpniUXGq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xCmmV8Bh5X10vdF4T5FNNpqOrlqlDM+OpqeKuaah1TfsyTadJA2zRhIqMf5CHbq+sib4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6NWIxuumGVZFlKssqsVZWWVWKsrBdNlyuisooXPLRYYeF9432BAKysrLorq6urq/ZPcGA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N8lAq6urldUArK2FtlkGgBX2XV8bbTuumjAHYdo7IxCsj0VyirAjKLWRCume7aN3EI7x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3U9xJiNpVPV1EKi47UNUfH4iI+LUki52IqXiMMag4hLXS1ZqaJN4o5NlqHxSsjfGxsca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3l7eyTqPb0QTlIqD5RuHXEBWCKqT601BDGyLUY0Y05isrBZV1V1dXV1cq5XXbbADCxKE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AIYk335grnCy8dwd8YDcLojsFeMbIi6DVZDfdXV0FfddXR7V8fs9E03RQ7F11vuPnFrd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vU77q+MnVsaZgVIFxaLK/G6Dys4VxiPG3gJLav8A8gme80RtSAkrKMuEnUO9nYgbnmib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hNqrC+z62AKU+kdQE3xusnMWROYrLqiui6KwxsumLWuchA9cuUKYIQhCNZEWhN8Iq6vt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TYrIixG7QMLHGyyrKVlKscSOwcG+MbFWWVWVlZWwtgMLYEIBDtjbYKysML7gcbK207LK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iUL73eGj1YDC3XC68oebonow3LUEU9VMWpFKzTf2Lq+3/wAfsJuP/NS/1XA4Doj1UvSN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YMXJ6iOSe+F15wCO2U2in6Mi8WsmdmyIRasvR7UAqm+WNnr01VNIUfqUcfTSTYkwdMRs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P2F0XVZU3AnpmRPQK+N1dXugiEBZOuigdo2t9qusyzK6urrNhmwOF0NllbGytsG+2y6H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qwKy7GnAfoFX232FNJ23V00+pE4XV+pCsMSMKn008Y6tQRTnep3jibEO9wP38aP+TD0g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WPIXzxsU1UXokns8H8t6BWIRTwnppuwBAIXXgfe2o+F3tagUzzZW7FrohWTmpjVNFcMb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pWgBtkRg3sM8HfZWQxsvCurq+F8RtGwIlXwBRX0roIq2F+l9t9o6K98RsO84BWVlYJw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6BNf6rHZay64XwCuvKsgEUEcAFdXwsrdk/o2XUP6qyHi6I9Q8beJSWiYLIJqPh/ny3i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ybWuDIuKSxCWomm7vBfcQvCCcE9Sqk9VOBZEIeDiOmyo+F3tKv0agdx8bCim+6TqgE+T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wKZv+m7b4AdeuwK6v2RuuroFEoHeNnVdcL4XK6qxQasishZWVkEL3xPUq9kHYEK+49EF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UInZddCiEcQr9gbyuqGJ7HjZfGxQHVE+vb1VsbpxKrjedqCaF9PXh3Fo7037/A/eFUz5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DrQD/GHm6uvoYXtsn+F3jBqvv+sDgU3zI7KpXyGEuyiC+drbNGDimHdZFNxugigiUPcr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X2XV1fEdT0/UF1ay6Lorq+F8Lq6ur4nbbqMJD6htIugOllZW7Nt1lYKyAwvvAVlZdF94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bHcSXwaiigrq+HhWJM5Jnam+B0RT+gb6lWtvRjv2/Q4E20X0afUUaCeLiTq+EacSPRdA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/wABBN6YW7JRTkFL5tdSRuKph0QwKDULobhgPIQ6I3V1fqrq4K+9hV9w3WVtt1fH6Bxt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srBWVkcCEKpi5mOxqokKmIrmI7CaNZwVmWZZtgV1dXV1dXV8L43RKzK6urq6urq6vjdX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IV0d4dfEI7L4NFjh9oIY3V0fmw+8QrdMtsLFEJqZ1QTjZVcmVkA/jr3WpB+/wluWA+BN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l+pX2FJHnk+jh1X0B0HTYV9SOsAgOiaUO0UfLVUhZQ2eQZmxts0IIooIb24Dogv9irBF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6GYLqrq/RWOHVX6IK6um4lfWLd91dEqyLV0XRAq6uib4XRVkVZWwsrLKFkatNq0o1ptW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LRYtILSC0gtJZFprTWmU6IuAa5ZXKz1aRWkVpF/Iv5V/Mv5V/Kryq8qzSLNKs0qzyLPI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r5rB706STNqFZytRaq1gtULWC1QtVq1mLWjWvEteNa8aE0a1GrMFmVws6vZX2AlZsOqP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exKuvoeVfC6uqqPLM4epnhSKdri2Iejix/g/fo2/xv6Nk9cvCoSyF3iU3dAzTjR84Hbd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rYA77q90UUxT+pnTWdZDAIpyBQQ3DC6agOjvARxjTBdtrFWVl4x+7dCbK6CKtdZQFmXX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lDZYqyuvKy4jb1Vv+LcQBHHd/wChZWWULTYtGNaES0Ily8SELFptWk1aQWiFpBaa00WF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1NOdaVQg2oX86Gury3zzIvnRkqAhJOUJJlUZ3tBuGvsmuUt1LVtZGz4+Kn+L96P5KVoy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hA2zKh9lTMzy7PrsSIILwQVfordh2DVKgm+MBgVbqOzlTPB6novTY2QGGXr1BFkbW+0f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SsuFsD1VgF5BQVth87Cr9gYG664vkypj9RwKv/xBNkBc/wDCffYIBxKczI5w6RlEdKyP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P9gbh0NNWxcvW1PNSUVNqFvpbUvu6BskYzTLPMtSVakqMtQtarQqKha8q13qSsfGmVT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GelrIIYBX3fSccGKY9I3XDcRg5BA4XV9o64ZsfOICPnHyhhlVkBbZ94WBVl9WQsVbFw6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cQrhXV1dXRJTSuqAwsgAij1Q/wCGJsgP+TqG3jieCr5Tmuqxn8NKc8fGBmQ/fyh9FT0u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5jhDe3WNzU2NR5j9rCiLYAobr4vQTVP5F7t2uwCGIxdKGHmGLmIwjURrWjCE0a1o1nYt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AHcKAXjt33DxiQSfrybK2JTT0P8Aw5NkB1/5R8S9wYVMMzTmhVdLK6T9+ngLIoWCNpu9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6x4VCi9qa5WuvCB7L0EPFS6xablu04twCG6ysrBZQsjVpMWjGVoxrRjWgxaQWkgXNdZy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VXmWaZZpVnetR6Ejlqm+utdCcLXauYYuYjWsxazL6rVqNwCvheyurq6zbrq664ByJV/+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v/xkrsrGjK0wNKFMAnxParXFVA2Rn7zBmc5oLQwA96HGf2R+3BpQKC+gr7nIIeKx9p6Q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f0L7i0OEbuuy/cssoWULI1aLFpMWixaDEIgFprIVplBjllev5EdZXmCvOrzq8yzzoSTr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ak3/AAjjZAdf+V90uziUs0NcauYt/eo/7X6Dek+DxdseIxCGJwODkMOLuDKyjH8LdpRC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jfmH/S3HKmj/AJZzsoiFmbP/ACKO1T+/Qf3f0JOkuJGVyCbiOyMOP/2qEWpRsKOA/YkB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f//EADQRAAICAQEHAwMDBAEFAQAAAAABAhEDEgQQICEwMUATQVAFUWAiMjMVI0JhcRRi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GuKit9cFFFFFbq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8APtllllllllllllllllllmossssssssssvg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v/8AaFRRRRRRRRRRRRRRRRRRRRRW6iiiiiiiiu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t1FFFFFFFFFFFFFFFFFFFFFFFbqKKKKKKKKKKKKKKKKKKKK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xeQ/JXxzF47F8ivjmLx2L5FfHrx2L5FfHMXjsXyK+OYvFSGMXyK+OYt+OCkTxV23I9JE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Tx0uW/HHUTxfbesaonFLsWMYvkV8cxb8O6eP3Qt2Xvuxxt75Knuw9908dlULsZPlV8cx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9UbTZrJu3uhBpEp8zWzI9W7G6LZrGtRbRN3vYvIfkrx/fx2R34Sf7d0Ip8yjLyZjjqe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RxskqdGAfYjPSQmpbs29i8h+SvjmR34WqJtVujJxI5FIy/uMdRRlnbLZGVOzUjLXcwuj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9zM098heQ/JTNRZZZZZqNRqLLLLLLLLLLLLL3WWWWWWWWWWWWWWWWWWWWWWMiWWWWWW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xiZZZZZZZZZZZZZZZZZZZZZZZe6yyy0WjUjUjUjUjUjUi0Wi0akWWWWWXv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iiiiiiiiiiiiit1FFFFFFFFFFFFFFFGk0mkooooSKNJpNJp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3UaTSaTSaDQaDQaDSaTSaTSaTSaSiit7F176L69l8TI+OxeQ+/Ss1dVi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a8peCuNlifCyhoj1GLrJeUvmaNKFwajUJjF1JC+MfyifHRYmSF1JC6q6CH4VdVfBvjbE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LqMXUYuu/Br5OjSR4aNO59V+Qu4/GYvmq6z8hd/HZHx7ryffyH5dj8Ni8d8aRpNPge/S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TEihleKt6HuXTflV4y8yMSi+GS8db1030eZzOZzOZzOZzOZzLZbLZbLYiy+tZZZZZZZe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cWu4uCxvdIarv1rLLRZZe691l9R+QvMUbPTPTNDND8LB+4yK+ZaoeRHqnqs9RnqiykZp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oo0Gg0Gg0Gg0Gg0Gk0mk0mk0mk0lbq8teXFWJVwzj4MHTJE1yNZrLb3W0azZ5apfCvyF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qEncRjFudnM2d8/hX5C8uAyhDK3Pv4WST00hPc97MOPTz6vv5D8Wy9y8qOPUrIdtyv33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WZMTiRl99zZZjxPvLre/jX5S8rC/YctJ6x6x67Fn+56yPUQ3+nwvUV0irRPZ0+x6DQs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S5EJqfxS8NeO9+PuZOxqLLLNRGVsmuXg586guRsMtcmmLhkrRlzehnI5IyVrqe/lIfEv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E5XHeh7oPmN31ZcjJtmKHuS+pP8AxJbROfuZ5Uo/8GDN6OTURkpK1w2bbk9TK2bNL1E8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uQ+oyXch9RxS5MjkjLs/ia8FPwlv0orfV8LMUffq7TtSw8jaNtnk5DZZCTNr5aP+Bvkb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E77cG37SsUNK7slbMU/TmpI26OjJy9y90Mko9jYttc/0T+FvgssssviryFuorgh3MuL3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qZcixQcmZcrnJyZZe7H3MkseRLV7Cy4odlZKa2mGl8jZ8mfZf+6JizRyx1R3bTtEcENT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jk0R0zVmvD9jPnWRJfbghJxdo2bN6uNS+EbR+oUZGlkoZNVxFq90fqOe6PbqLwYlcDZZ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9GQsDZDGok3z6n1HJ/gNDRQ917o5GuxHan7my7Soz1R/9mpNWjaJS2vK+f6UOUMa0wJz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M9H3+CofIs1s9RiyMtl7qK8WjSz0p/Y9OX2NEvsU99Ed3YcuBEXa3oZLfZZZZZZZZZte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PhsUnF2jHts/TcPuSyaVSHKyMXN0h7Ll1+nXMlsWeP8AiejkvTRTTpiRBEZaJqSIy1K+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aTSaSt1Gkro0VvoooorfRsuyRktUjGoxVUVH2NJoJSm/2kNieTnkZDY8MfY9KH2HjRLQ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NDbfN8WKVcuDI6XHXDN1FsyO5CJLmMfEo2coRf334JvHNSRLIo5UvuRjkWVycrRgxei3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xrmVQzYJ68K/14C8Oiiit9+Njyyh+1kdumu5/UJfY/qMvsP6jP2PVZg27T+4/qED/r4D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Ll26OPJ7PdJqKJS1O+pnenG2S7iK7MmqdceMk74bZ6kvuOTlzZs6vmMZ9Ln3iXw1+BX0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6C4fqEqxkiHYgrRmh+p1xxZyHxIwRrG2S3bBPRmVldCiiiiiiiiivln5P1OXZDIGJ8xQ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1cOLWdoKIxkXTsxS1wUvxtcP1P96e5GNidQZNOQ0NdGtyRsyal+kmMZ2Pp+TVhX+vxtcP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Jj/AIxvcyuhRQjZn3JEmNmls+mpxx/kDhHJ+mRm+jRlzxsf0vPD2sWzZY94mS44+ZLc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t2xYpSndWQhp/Bn5Ue+9n1P9qJdNbkbKryJH9Pi/c/peN92Q+nYIexSXJfg78qPfez6i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7L/LEW9/kK3yNqV43ufV2b+REd77+RZf4Qt7No/YyS5j6K3Lds38iI9tz6SHEoSGhIcS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S/tsn0lvRs38sRbpOl0kWXuQu5qJV+FLgXAnQne7aVeNk31UYXU0xbpyv8ki63bXNQxt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dwTJy9vyFcMWfVMv+HUXBs0/7Mfxx8S4tsnryNj46ffgXBsP8K8CiiiiiiiiiiiiivwV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+zRPAn2HilHhRsP8K/KNqf8AcfQwOnRO4S5Edo+5cJDwp9jQ1v2JVhX48kaXvXFl5zfQ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W6y5RI5/uaYz7EoaTZXeKP4SlZ6Z6ZpRLwY99zimPHxSdKyTt9HE7jpZKGllEZezPST5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EtMEvwmPfgfgLct0u3FPnFmRV0Yuia1K1vi2ux+5WammYJ68af4Ut78Bbodt0+3Fm5QZ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MkK5rcjVQqmbA/7en8Kh28Jb8fbdk4pK1RlhLHKmabKK40Rn7MnChFCdGwZL5fhWPxcf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7j2Vd4mWOl/qRUH2HD7Gl8cZUaV7b9ilpyfhWPfLv4KEq3T78Uu2+UVLkzLsKfOBLHPH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BYpHqX3KizHjlf6Rdvwlchbsi8HGt8u/FLhonsuORLYZf4sls+SPdDi13W9JvshYcj9h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7I7DBdzBjjDt+FrcySp+Bj7b58U+k0jSiuGH4VHvwZO/gY+2/JxT6KG+OH4VDgy+BFci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0UNC4ofgFll9CL58GTv11uiN8c+ih8cPwuEt+Tv4EbaOxKV8c+iuhDv+Fp0KaE7MirwI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boroQ8Oy/mbobvyn0ID78cPO/8QALBEAAgEEAQQDAQACAgIDAAAAAAERAhASIDADITFA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MjNSgCNhoP/aAAgBAgEBPwHhn05JJJJJJJJJJJJJJ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OCCCCCCCCCCCCOCCNo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//ABdR+Nkn+VJP/pRH7WSSfZf9mCOeCOOSSSSSSSSSSSSSbSSSSSSST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JJJJJJNpJJJJJJJJJJJJJJJJJJJJJJJJMjIyMjIyMjIyMjIyMiSTIyMjIyMjIkk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Ikkkkkkkm7H/OQ/XQ/YXsMf85D9dD9hewx/zkP10P2F7DH/ADkP10P2F7DH/OQ/XQ/Y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AxD9hey/5yH6s2Q/YXs1ev8AXrofrofsL2avX+vXpKrpEGJiYjVlaB02RCIIIHekfsLx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+SrWSSR6zpO1JV7C8ezV6/169Pkr88c6xvSVewvHstS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xIIIIIIIIIIIIIIIIIIIZBSu5UiCGQyGQyGQyGQyGQyGQyGQyGQyCGQyGQylFSIZD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iyGQyGQzFkMhkMgggggXggxMWYmJiYkEEEEEEEEEEEEEaNwZGRkZGRkZG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SZGRkZGRkZGRkZGRkZGRkZGRmZGRkZiqkdUGZmZmZmZmZmZmZmZmZmZmZmZGRmZGYnI6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MjMzMzMyMjIzMzMzMzMzMjO2RkZGRkZGRkZGRkZGRkSSSSSZGWlXMjHg+ikfNBG1KKt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RtSVcEEEcEbLxxQRzVcsCVo1gVl6D2RVrFlwJcCtI1rAlsrO70SuiNkTZ8tXKhsknRKy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0kau71SstkhXd1ad1q7pSeLQSTrBFlzVcqHsuGNHqrPRcC087rZCu9Ut1q7ySLwPiXM/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d1o9EMVnurRovAt+xO6srxvGqu+d8iHx0+NFxrabNEaIYhvVcKKbRpAlo9FZEEkjurSJ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xsXrIbJ2kk7aom86SJjJJsl6n17L5II4n69JV69I7pcDXL9ey+NE6pEWgjWBEWgjdEDt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RbG0Ea+CbQQIizsu11rJOjV41R4PNvrd+k+NaMYhaK6Vl5sz6Fv9WYhWZ9C0+hH2M+ha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t0TZis3rTq9nZDESPkfJN5JtO8k6TeSeCdKR2kkm62k7WkkVpstFZ1CI1T0eqcHZkpXe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Y7HY7HY7HY7HY7HY7EIhEIhEIhEIhEIgxRiYkEEEEEEEEEEEGJiYmJiYmJiYmJiYka4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kEEGJEE7JWR5IIIIIIIMWYVIhkH0QQQQQQQQQQQQQQRxP1349CSSSSSSSljZJ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MlZkkkkkkmTJZJJJImNkjZSR3FQzAwRgj4z4zFoTgyMjIkkkyFXBX13V5MzIkyMjIz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JJJJJJJ9t+PXpKrIbgb1oqKuWkelD7mJiRaDE6ihcv17L9d+vSVWRVZK8CHy0jvBT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y/Xsv1369JVZFQibSTzrXpLvv1epPbl+vZfppSYkWfr0lVpgqEOLI7WnlpHpS4KOomNa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1pu/SR4u0P16R2ZjkfEfGfGj4j42YPmpHpBMFPWaF1Uz5EivqtlPNH+Pu+OSlEbVevSO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Gu3NSO6Q+21PYiURyVf9S9aNIIEhrR8CcC77tetSO9C73YrVeOakxZgJRZqVvR4GYmBg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Oy9BOOBr1cnpS4e3UqjlppkppjaqmdaaZFZXgqp3qf8A8aXsxZawNWjgpcE7ta/XMmTp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uCpzyJSJaO0M8DSqGoslIlFu4tGhqNvr3l0W+52HVSZobTvFnstnr9eiqGxUJHVVqerB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TTKHS1x0LggxGrL/ABR5EtmypTt9c75ZKe5Bgj4kfEjBEKz4FtBBBBFo0nSDEfa6UlP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KlD0RRZ0JnxmJiYmJBBBBStFvj3IIvO1Wv1vBBiYjUaPebSSMhlKKDIyJJJHUZlVbRTX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TtJVXabwZx4HWzJkil+Cnpf+Qklt1KZ0oUi0ga3VlZbTu3J9DvUQQQYjXYgx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H455JJJviYkccEEEEEXgxPjR8aPjR8atVQYGB8Z06MVw19P7VkpEo3fCt3w1XqvJJIqi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HX0/tHTogjepdtaBDsvQd6vBPBJkSZEkiqRkiSSSSRkf0aPUY9KLMdlzN/jKPHGtlZDK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urVLv+HXjjQ9lZlWlHpvWr8NT59V6zAur/s+VMyXoPRsf4aj16rvSjnZmfIz5GL8PR69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A7pEEEEEfgqfHoq8XfjakXOx3Xj0OhSqq0mNEEEEEEEEEfzV49FbIeqFHOx2R3O5LJ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p/sy/wAipwiivv3K3CKa5Ok5q7jMkSSSST/PS0Wr9B3qV6OerxelSzExIIIIIIIKvAqJ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0vyVd6TDsdNdx69jsdjsdv5lOiPvjWj7XRX41dqBcz8Xopj8PStEP1GtGrUefQZRT9/i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zKbuyK9Wjpr0I7kkkkkk/g1dFTgTmz3WtOqOotqVHBPA9ZvJJJJJJJJJJJJJJJJJkSSS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pX45uuU9Z0+SnqKrar8TT40+uVau72XB11/iURXT3H0P9EdSgp67X/IXUVXi7/E03XGt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pzNSoOi4cXhVFXQ/8TOvp+SjqKsf4nKD5T5TNlD4ls/F1VAuqNzz9X/F5FNUqbOn/R8j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U/indFNo4FtW+1nZehVTkoOn/g8XdpPyf9b/APo7MiPxTshcStBF6nNqrU7IXF1KZR0u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6fjwTPf8VV5srUvhWtVV6rU+l1OnPekorns7xJjj+KrurJ8C0dV2VWp3ppMDFq08FVE9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iqrq8k7yNk6MdqdqfIrukdPDB8ceCWjJfjaXvJJJkZC1rd1tQLXFGBgQ7QQzFmBgYnUX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p2oFwwRt1PxT0o9CrzenagXAylD26nj8U9KPQZFltQLhTHt1PH4p6Uei+Dpi4GLfqePx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/T8i9DqePxkWp9B8NPkXodTx+NXtIp4Khb9T3v/EAEgQAAECAgUJBQUHBAEDBAID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pESIDAzQVFhcfAiQIGSoRNCUHKxBCNSYqLB0TRg4fGCQ3BzFCQ14mOwU6Cy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u42q1Wq0K0K8FeCvBXgrwV4K8FeCvK8rykVararCrDgrHKxyuuwV1yuOVwq4V2WKbFcV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bvV0YqwYqxuKsbivdxXuYr3MVazFXqPFX6PFXqPFX6PFayjxWsolraNa2jWsYtY1a1q1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jBa/0Wu9FrTgtacFrXYKdK7Bax2CvvV6kVtIv+orKRWUmKuvxV1+K1blqitWcVqvVakY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1atq1bVcarrVY3Be7gvdwWzBWjBXhgr3or61im8q+VfKvuV9yvuxV92KvOxV44q0q0q0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XW4r3MVbRrWUS11GtbRrXMWvav6huCn9oGC/qPRf1Hov6gYLXjBa8YLW+i1votd6LW+i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+i1votaMFrRgtYMFrRgtaFrRgtYMFrBgtb6LXDBa4YLXei1votd6LXei13otd6LXei13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pWu/Std+la79K1x8q1x8qOTTGf5VOmMflU6V+CvvUn0iv0im6lVtLiraTFXqXFW0mK9/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c9Vc9Vq/VXPVav1WrGK1YWrarjVcarjVdarrVY1WNVjcF7uC2YK0YK30V5XlfV9XyrxV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sVfdir7sVeOKvHFWlW/A7qsVldisVisrtV5Wq3+1bdBP+87NNtVis/7o2/DbPi0v+0tq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ZlmbsqtVqtVqtVqvK1Wq2q2q1W/EJ1Szbfj0a5VTVnf7FYVYVdKulXSrpVhVh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sWxWhWhWhWhWhXleV70V70V5XlarVtW1ba7FYrquq6rquhXQroVgVgVn902KxWKxWFW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6VdKulWKxWFWKxWKxWZ2yu0K1Wq1Wq1Wq1bKrVbXarVarVarVarVarVarVarVb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6xWKxWKxWKxWBWBWKxWf3BYrFYrFZVYrFZ3KxWKxWKxWKxWKxWK6FdCuhXQrAroV0Kw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xWBWK6FdCsCsCs//AEOkf++MP/0F97/s5Mq96q96qR/s+S9oLpQAFu/+w4BZZjkHaFN5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LsUhB3PmoUrYfmFn9omCDjqz+Fdmhe7wUvs7l95AeK9saU5WwBdv+zw2PZGxAi0Wf2Hx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17eIUcl7DwcoUdI+zaqX2jjlNsmskzaUYWf2iKMyAQIlLcoNy48lYQoD/stYuxTPHqou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L/8AoyWq1bcFY7D/ALb8VNbVtW1bVtW2ratq2qwqwq6VdKulXXK6VdKulXHK4VcKuFXC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rquq6rvqrvqrPVWKwKwLYrQrQryvK8ryvK8VeKvlXyrxVpVqtVvcpKTle9FafKrXeR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ePlV4+VXj5VePlV79KjEeVXv0q/6LWDBXxgr48q1jcFrGYLWMWsYtYxaxi1jFfYtY1ax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xXmLWMWsYtYxaxi1jFrGq+xaxivsV9mKvsxWsZir7MVfZir7MVrKNaxmK1lGtbRrW0a1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WUWK1lFir9Cr9Cr9DipGjJ4KwD+6N7tgUXTcVF1v00OxbKrQrQrQrVarVarVarVarfi9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rZ6fyrR6fyrR6fyrR6fyrR6fyrR6fyrR14q0deKtHXirR14q0deKtHXirfr/ACrfr/K9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g5bcHLb+pbf1Lb+pbf1Lb+pbf1L3v1L3v1L3vVe96r3vVe96rb6/wtvr/C2+v8Lb+pb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7Vn1/hWfX+FZ9f4Vn1/hWfX+FZ9f4Vn1/hXfr/Cu/X+Fd+v8K79f4V36/wAK79f4V36/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/wBfwrIO5H+54CbjsUTN5UTb9P7QkpxB5q2OP8rb6r/a/wBr/a/2v9r/AGv9r/a/2rAv9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xXWdeCus68FYFYFYFYFYFYOvBWDrwVg68Fs68Fs68Fs68Fs68Fs68F7vXgtnXgvd68Fs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otnorB6Kweis+is+isHorv0V36K79Fd+iu/RXforv0V36K79Fc+ijk/RWQd/cNisKsVi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q6VdKuq76q76q6MVY3Fe55lbR+ZXqPzK9R+ZW0eKvUeKvUeKvUeKvUavUavMV5ivNV4Y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b+kq39JX/wBV/wDVf/VbfKtuC24L3sFY7BWOwV1+CuvwV1+CuvwV1+AVjvRWPV16serH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7FXDirnqrnqrnqrvqrvqrquhXQroV0Z10HmtW1ati1bFq2LVsWrarjVcarjVq2rVtWra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xWqGK1QxU6IYqVH6rV+quDFXAroV0K6FdCuDFXBirgVz1Vz1Vz1Vz1Vz1Vz1Vz1Vz1Vw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c9Vc9Vd9Vc9Vc9Vc9Vq/VXDirnqrh8yuHzK6fMrp8yuu8yuu8yuvxV1+KuvxVj8VY7FW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nFWOV1yuuV0q4VcVxatXFYVY5WUmC/6ispFZSeispFZSKykVlL6Kyl9F/1F/wBRf9R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2kVlIrHqykVj1Y9WPXvqx6spFZSK69XXq4/FXH4q69XH4q4/FXH4rVuxWrdirjsVcdit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WfMtUfMp0TvMtU7Fat+K1b8Vq3YrVu8y1bvMtUfMtUfMtUfMtT+par9S1X6lqh5lqhit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VcYrjFco1cZgrrMFdZgrrMFYzBXWYK6zBXWYK6zBe5gvdwXu4K1vlVo8qtHlCtHlCtHl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rw8qvDyhX/QK/wCivrWFawrWOWsditY/Fax+K1j8VrH4rWPxWsfir7sVedir7sVN7sVN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RWeis9FZ6Kz0VnorFYrFYtuC2rarHKxyscrCrCrCrpV0q6VdKulXSrFdKulXSrpV1XV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VbmbFcGKuequequeq1fqpCFVul2ZuxbFsz9lWyqyrZpCpaWxWKxWKxWKxWKzNsVisVis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uqxWKxXVYrFZmWV2KxWKyqxWKzMs0WxbFsWxGrYtmZKGK2YrZitmK2LZVaraoZ1qtV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WlWlWlWnMsz7K7FYrFYrFYrArBVYFYFYFYFYFYM0dwKHfnIfAZLtaR3NO+A2qc1u0MNo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pQjmx2aKdUNHDMKHwCzQ258PiL0PgfDRu5o8tBA6P8vcYaCNQTeehZpJHRmGnd8RHNHu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+aPL4JHRBDnoShHRwRGilp3Lw+AFTt045/EXofDn80eXdI96CboZqGk8NEduncvD4gEf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PL4c1N56EHPtzphQqhnFR07l4fCuec3mj8Qeh8OfzR5aGI+ChN56EHdpo51tU1LTuXh8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J+APQUPhr+aPLQyrnapFW/AByTeehyRae9W6Ry8PhUM5qOnl3qGe9D4Qd2bBO5o8vhw5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pD4BAZzl4fCZW57UdPE/AXofDnc14d6lp7VJQdX4JnP4PZoH814d0A2d8b8RehoD8Gfz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rwTOfw9/NeFdunie4cNM34i9D4c/mvDuQ0kjp4LwTOfwqauyW41v5rwzAe8wqskrCp6d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jmv5rw78O4eCZz72RpYTCmZJ8amEeNb+a8MwqD73eCTae5t5GuSnoYbe4Huj/h7keXfu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SrDnRK21QGdNbVtURUcywqBlnQgrCrpqLm2List1lb+a8M2VqGVboY6WPdG5ss6enl3d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Ocj3+GnHJNzncq4EhW1urbncK8nONUHWZpzYgNwzHc07lnO2qedL4G1DnmyqjVlbNncp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Z8FcnfDm8k2uLW9mt3LMg6t3LQcTmRUs018FKs6F3NOziNkUIiXwlqHP4g9O5aEaePcR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3JkMyItCgncs2dlTuWg4ZuTuzTmRFZ0Lo706Ggg7b8Iam8/hMM96foofBHJ3e+XcwmZx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Q1dqlGCAa/KfGqPs3Q5KYIQOblNbELVuU6N+FUmk+Ckx0eS7bSCrDNXSu1nuPFOztqnV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/hFugfoz8Ecnd7nae5hMzhzCg4UYKug/8VFlCMkGCy2QI5K43BdljR4LKI7QQJBPMrss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QYclD2jsVwbKpoeDuV4eKut8EIXTmNGVsXZaSrs4KLmwO1XwryLQyMd6DS2yrZnnmnZs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BM55k/gcmk6F+jPwGdbk7SBwkcyOiHdAmZxI2KdQWVR4b1uItCtUGSVpUnuxQy3uMDZX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aYKFJPjmGsESdvU7c0Z7uadmyz5fBAmc/iD/AA0cdnwRydppKQ0ce6DkmZz+VYqjtUc/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Z4z3c07Sy+BhM5/BrJaKk8NJP4G5O+HeCbnP5VtzIizN4mvWPxWsfitY/FTpHkc1GsH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zFOqt+HBM5/Bp2DRPTuejmrZaO3SnROgnd5l3UR3Z7obq2c82LcFNwrKtWUc0iu1Q3VW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CEjhnu5p+n4fAQmH81RB73w0MRonp2/K7vHu5MoxTu4S79x2IHboeehs0FlVgUqrFYrN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EA/Z7QDv8jLQQ0L/AARgryvK1XleVqtC2L3VsUJL3VaMFb6K96K/6K/6LWei1notYcFr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pv0rW/pWu/Stb+la79K1v6VrR5VrR5VrR5VrBgtY3Ba1uC1jcFD2jcFrG4LWNwV9mCvs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avUfqr1FiU51O0Esyii9oECpgKz1V31V31V1WK6VdcptcrrlY5XSrCrCrpUgVdcrrlcc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OwV12CuuwVhwVjsFddgrrsFddgrpV0q6VdKulXSrpV0q6VdKulXSrpV0q6VcKi8EIQEV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4K47BXHYK47BXHYIH2bsFcdgrj8FcdgrjsFcfgrjsFq3YLVvwWrfgtW/yrVv8q1b/K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j/KtW/yrVv8q1b/ACrVvwR+6fDktW/Bat+C1b/KtW/yrVv8q1b/ACrVv8q1b8Fq34LV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/Bat+C1b8Fq34K47BSo34IZQgTsTuySDuVwrVPwWrfgtW/Bat+C1b8FcfgtW/Bat+CuO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Bat+C1b8Fq34LVvwWrfgrj8Fcfgrj/Krj/Krj/Krj/KrrsFdd5Vdd5Vdfgrr8Fcf5Vcf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e9grHYKx2C24K04LbgtuC24LbmbVtVidGRiP3VGz3g/KVhVi7I9Vc9Vc9Vc9Qrqu+qu+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9VGE+asGKs9VYFYrvqti2KwYrZiti2LYti2LYti2LYrQtiuK6o5JV1XCruc9ExhOCv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r4wV8K8FeCvBXgrQpOarWr3VY3FXW+ZatvmWqb51qh51qh51qf1/4Wp/X/han9a1P61q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PmWpPmWpdiFqqT0WqpPT+VqqX0/laql9P5WqpfT+VqqX0/laqm9P5WqpvT+Vq6X0/lau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iuU2AVylwCuUuAVylwV2kwVylwVKWtdCDrVR0Zyi5sYgBDIo3wCuFasrVlasrVlat2Cu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wVx2CuOwVx2CuOwUwcFdOCsdgp5WCsdgvewW3BbcM61Wq1Wq0K0K83FXhir4xV8K+r4V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YrWNxWvZiu1TMxRc1+Xy2IupHtY3iVOmo/MtbReZX6PzBaxnmWsZ5lrGeZaxnmWsZ5lr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mKvsxV9uKvtxV9uKvtxV9uKvtxV9uKvtxV9uKvsxWsZitYzFaxmK1jMVrGeZaxnmWsZ5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mV9mK1jPMtZR+Zayj8y1tH5lrGYrWMxWto/MtYzFX2YrWMxV9mK1jMV2XMP/ACC7LwI/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hHepFuKm9uK1jMVrGYrWMxV9mKvtxV9mK1jcVfbir7cVfbir7cVfbirzcVebirwxV4Yq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XgrwrtCtCtVoVoxVtVo0s1KkAUiChSOk0mE12XBQy3ZXKS7bwAtYFf8ARXwtc1a5q1zV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1gV8YK/6K/6K/wCiveiveiv+iv8Aor/or/oVf/SVe9Fe9Cr3or3or3oVe/SVePlKvHyl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V4+Ur3vKtuClHBWHBWHBWFWHOfzTvn/bQiqNVqI7nMaWk/5J0dPxQHfjLYqMQFudYrA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rAroV0YK6MFdCuhXRgroV0YKYE1dCsCsCsCsCsCsCsCsCsCsCEgrArFYrFYFYrM6zaV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BWBWBWKwKxWBWBWBWBWBWBWBWBXQrowV0K6FdCsGCsGCu+iujBXRgrowVgVgV0KwKwK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WKxWKxWKxWKyqO0Lijl2y/dfZeDh9Do7O5SFWUJFdtGGzTu5o/P+3fXZLoPC++bL8TbF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qTlAydojGa3hRHcd5XaBA4jSnkmH837fAuWl8So8ApZu9TW/QFzBlAGBhoeHdJTUXYV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P2NcNAIWxzre4RC46Z8d6HPvs7HSq9rRalxm3cgRpvEr/ijU2GiFVJurs0EF+LlXl4q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TWunzQZ7jruiA3q+6KhSQg66d6bzXDRwaRHioPEDmQLmvpIRhuUgGu3jNB0DXObEkIvo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NkNjoKTAPlW9pszjxzhzKn+EfvXCznnc891G49mks5rtAFZVEPCqQJU5c9FliTdi2HMs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3Hi391Q/+T9jXHQCOg7Pa5K6BzKm8KU9I2FumpOaA77ZAbygLU8BpcTCACAczJ+ZRpG9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0F94IN/FsrByjNey+0jsOPZpAgR+FO5VOfXAZ4qMHWqDtFFRWXR6weqbVkUU379yy3z5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VssO/RRGxexDu3CKLduw7iqM2Hbz0gpNjVBwkiw7F9no4RdSmfBZbLw9UXi841QyGjiA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LbSmt3CCc1xm4EAIUZc1pO8ptG2JA3ppZDJGzOBGbkttQaZlRcxpPELY0YKHt6PFTmFG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2hpi0ycReFROSoCxQKgc/wC6blcVGnMfyixSqKgxRtNUIgncuCiEc/JThSdmJCooTGV+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WhQrmpqWZFAtLQF2u1zqmoGlbHnVHbo46Z3NN7yaRgynfhWppAeIVkOaj7WHIKOVSOPF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xLYKko6Mxo4yQz4PnsKAtoHWcKsja0D1T8sRsTbdwVJRe+22ptcTnWzREKolb07KEBsG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4lTpWYqke2QL4tWTRAgm125cNpUBYg32mSBOELV7NwAOzjorAi6E4VUvCl+oVqOhi6TP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H7ggX2uOCH5XAIudYE4UgdbEQQdSNyCfd3L2dDOk37lFxiTtzI787LffPouyI0jrAnvp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xoO+rIo50v0z3DM9pSRLn2AWwQeyipYH8qpKFzC1zADNOYfBTC9gTFpmyo8Z6Ca7IlvK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cVFpiE57tiy/tb3CityYrJo+1D8C7LGNHGajSGOe4Pj7F3ooscHDhUGC0qCk4qFOwni1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2lUsRCJqDRoHP8BUBHsRjCuay2Aii+tcd1cc6ayqE+Cg9jmldgKNIcoqPFUUd3enfN3rJ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X/t6EAb3FfeU7hwbJRdF3NXQrq7IgrYQU6rK6Z34WxTXnaSqNm0mKYxfa3//AJcnAKib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qNn4WxK+0c4IIVzzdtZeVl0x8NikBoS6jEXA2VWK6uzBdudcaQ8htKFK8ZIFjdBCrs4q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8yu09p8Fl0JhxbMLtiW8ZzW71HJnxqLWNhQ7S0zKkEwwEU4cS5MovxTKLnTc0o7FlsJI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P8AuKo3+C7EcvZkrK+0UxP5anOyQHCcRn5QtUVJAzdRxmi51pTPH6lUh2eyE/GqbRzCo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ucKNtqm4qIaIqJMAoUQyzv2JlHSPMDaBYAg1sgJL2VEz2lN9F/7jK5EQUtDktEd/BMfZ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Cm0bLzisgDx2qMIneauFRzokyUBc+qmpTTS6WUYQqhRz3nYFF0aZ/ASC7NCfErtUJxVy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GZX3bC7iu24R4BbxV4qj5IDOIUM0iMtK75u97Hc0Mq9tQohcZLNkoeqAzAuzklipcv8A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F2R902ABKfSUmwbFlG17y5ZGUMsCMKqak/E6KGYc6TMpRhBNBETbBTbBQ9x0+StVueWo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4iRqsJauyHvduARfTgMBsZuqdS059p+fdoIjYsqj7LvQoh4ycm1ZIGU/8IRc9obOSf7M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ozPFWL5jFEOEQnM2CzNa7cV2qRvhNNo20VJAyyqqQNsTW7gvtNNxyQuTQnF0spQZGkd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GKsqnEqRX5wrCDuNeW+7sG9ZNH95SegTKWldlOAPgqKibeK+0NZAZEAhRMpQ553Vdr7t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8yINhRugJtHlyG6VeU8ho3lUTaPtfeNMYcah8uc77RS+9Jo4Kf2cgcHL7uj8yjSOyuCm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IwtRLjlUr5ucoOEQvymzQEqj3mZUpw2Itd7ji1DmqDkfoi+kMGi1RFJlcGrsu7NW7O3u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p5O8Ki+b9kWMlRtvOWTDstsClo8mmu7Fd9VJjcK4ZbcVKxDmqP5RnnioKWYNK75u9jd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bSoaKKBC+0Q/Cvs//jb9FSUFK0ZIcQ1wVOBbkFUHW1Fzfdh9FEJybz0RaKi/3lAohjMq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7OGdK1CK+0Q3qhhJzqQLJUbXb6/ZsGVSnZuTWnQNUW3z2Qu1LeSg1tRaUG41Tm82N3p1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LInsUG6x1iG3a4qkO5pR+ZF5GXTESCj9qcWUf/8AG3904UDxlNtg6KLXWjQRycvgoPdk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tAgqemdcokA89p8yV922e/bUBRzI97QEHYqPx+lR9k6MNimngR7Nsqsh3vWKWyocs0N3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1xvrVE2JzKDsD8W1U1ETHJdEeKbz0D+SovkCdRbQ0Oqh+FUf5WkpzGwBO9Eu+8fxXYaB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EtmDvU2qdT+YTTx/ZN3umVHSbjvRonsLoe+P3U3txXYEV946PDYpVDmmfKMyRVqa3N7N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vm72Xb1D8Rgm1x0MDdVP2weyW+KoPkb9FTHeT9U+jhHKbkxVCw2gKmPFPyXEAtH7rsIc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uUBLjUCyEzBBz3ZTlCjIDjaVkC0VCqkLbqlml58F2rXdpyoWfhBcsoWhBtBQxd+ZF/2i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+w1mxRcwlxtJU2nQciqJ7Wh3bh6ITyXbjUSmtY4to3bBaVDbtRe+xGlprXWcM90RGFWU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PWE5b+W5OcDJ4kjGyMk6ndN2zgjR0JhR7Xb03J3GKY/bZn/lzHn8yDDfpHdpD2F8Jx+0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mOsMl93Fp5og2jPdxQ+Up8LTJWJjGTfF0I7JqAqLtlgTqmZpXtN9vOuJlR/VSkAnmiMW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XNBCp2Ayc0OCbz0Dk0cEftDPd7JG8LKYYxsU9qpODFF5AHFfciW8qk9sXO3FHgETu0T+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KgEdGSUX01ywNRa7ssHuiQX3LP8AkZBZVKfaO9ApzUqmoDOjuUe5u+bOt0hzRXAIDcqK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2ehG3tFACwJ5QCA3Kl+f907kKxnOgom0LsCDd6yiTFTrLxYBCt54JpO2ecMoQo2WcVHa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JT7IUlxRfSGDRaVKmZ4yXZIPJGlbJwmeObKp6yW3oghRtfvqaKKTWziTtXtPRF7zBoWW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OUYAqLHBw4Jr3XaNvqnUp22cqmgofZaLbeKhAx3xXtHWuTKMfMdARtFbvmVGNwJTg4z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YFOjo4eKLnWnPmvApvzLJaIlb3G05juVTc7tap9vArsvh4KJ7R4qJMAslkqP6oQ95xK7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LnwmSVSH3SyAQ56ArkpqxTX2l/5oIkzN0BQEFCDVCU9qA0TqGhEaZxwULXG8aiKOQRa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JPbuKGW0GFUDlPP5cxg7hlaM/Mj3iRWUbAiTYFSUp8NNR07jJjYAcVSP3NRO8qI2VPdz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OdyRTEJSgslgiar5avZ2EVnmgM6L2lsN6pCLT2QhRulxWVSODW8Vk/ZhkM/GVSEklzhM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IlyWS6ke5u4nMlXPbLM7b2jmVrmIkPa7I7QgUKnDPltMVki1/ZqBO9OcdgT6V1pqyneA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172utgi9tGQ2wZUk17nNlsRa6YNqk31VxSa0eCnNRbdzm8QQmu4qIpGmO6ZUaNp8VTuc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t3Koc86BUKJ/Z3FTyB4KNK8uKKovH6qiY66P4RadogqIbJwO+S8dAwb3AIlF7iSDZXH8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bcF2gWmrtjKVsOdc80UNHI7TuUGCe076roYzcTau1SYBF7Acs7Sao6F7N9TvaPlG6hSU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aoVUY72fmTu8SQC9k28/6IDbt00rdyH2dl51qaN1WQfBPEZhrmop1QzI1O5JyZV2aoF4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sKiqJm86Cgo9hdGqMKjyTRveBnC3MK+8a8ngmgUUGRmXVUxdERIKmNisrlBQNubAWoDc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E+0UGZTW7gSoMPtH7mr2lMZ7t2hkCVGTV2ouRccljRtX3LH0noEcjIo/VMyrYTRc6npI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OxXZp6Qf8l95SF/POofH6LkYqxQ4n6p7zq6S1RExaoJ1Q558Sjkeq1hWsKZR0xyTvTaa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y1myLplUIiC7KlDknaCg/wDIFSNbehJUVHubOp3JUXj9au0sqk8GrtCANhqtUiQp2qOb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17zuQQeyw1R0AdsjVGAjvU5Ba1mKiKmDl3GOid8yd3jKPgi9/wDtGnpPDQwz8qE8x/Z2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FQZ2onhUaTJjlGa/Ca+DBnwddTckxa1uZ4KgbvfHNOTahnWLJdfau2wOUQyfMq6pdk8E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aeNVKeMFALtz4KSdShxc47HKzQxtgg5hi0qBOU/8LVCj+6bwtQonuy6TaXHjFF1M6Q3I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HtKMOozt2hAtAgdoUWzGgoSd8EW7123MRynF04rVtPOagXNHioBzXEbjYoZRhUBxU8yZ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4cHGIXs/tPmQhnnJtE017bCIrwrLNrHQThAAb1G070NygQuxMblccrqi6qOYym2bUCDE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kbzaov7R3lQhJGifJhsKmueg47F7OmaZWFQo5cVF3aPFRMgoiyouGyo5ktJk6E/Mn937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pZMFje6u5op1R56DJFlUYKkPBNCJFUfe2BTvG3OlnBUbdjWRRgbNJFsjvRZ2H81B32fBy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Z8XLKpABKEBmQaIhTFcDR5R3xRLrTNOyiAUWfZh/zKi6npI/MvZ/aHR3OKiDklTd6KcS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CzOOQ5zY2wMFYhwmnPfdCg8ZFIwyZGTgoBhjyqCySC6i+iiykafFHJuxlnwWR9pIa8bT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gEHudkA7GBQe95AHvOjVl0JyXBBr+xS/hqAzC2ihFdpx0fsnu7OxSz3UTwfZ2tKLt9eW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B2qdmhjXApwD3ZMbIpkeOZArJLogLhpIGxfioiogNd4LsNA5DPs0l9Wlb+ecfmT9HFQ0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p2892dzRRCnsUd50M6gyeRFWVdluUVl0s3fTRTrBVK7YIDTHkP3Q5HNszIhW1zClXCip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p0voF97SOdzKloA8CO8JjWRyBMy2qUnN3LIpNaPVO4yqgruhsUgmDn9U/wAK5rIpG5ZF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ZWRQy46aDz2mS0c5lHJcQDs0zuab41kFRCnp8qjOS7gvZ/aJO397PNP+HO5onv1lZ3aU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kowQLZOFhQ9rCW7TN8fqqTw+mcXOsUG3NPlN8UHUZUDLvDuab41gwn3LtDvfin94mYK8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WOGw9zdzKdzqlV2scwZScG7NBPShpkTXEyHHSnkEPlP7d+Azo6Nvj9VSHj+2bE2LIbqx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NsKiDNQN7OBGmmKnJvI97gLe6+Kf3fKci2icaOiG7bVDKLmbimUzZOs5oOG2qcqo7FIx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nLM7IJ5Ltgt5yzHZLXGewJ0bY5vZkjvQ3IKk0NmklJ7ZtKnbYRUf+P10p5BD5T+2klpo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RZVCRPjJcc98QCIJwG/MpC4R7UM0eKfz/bN9iw8+5uoyeIqYRvhp4lS7KlTeq2OCiK3I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k7M2LjBWHNbRht7bVMnNPcfFP7uQNsk3jOq0IZUCoCxDmvs/M/tVSfKUedWVCLjIcVHJ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NhCfRuN2rIfdNq9n9joW5DdpRFLRwO1uwqkoYxZsqynItoWRb+I7UC9mTSMVHy/eqI2K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u2lck1ZIiXOnBTaQmtM2mqK7RJP4QgHtLUDGNGd+yuhDZAxioKkO3JKZlbs/wVI06pzR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/wCavEfWsvpTABTaeeSsugdy3FBw21diT96yXHKdyisugdDl/CMZOEjUaRg+8hvQ5H9l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u0YNUMrKxKyqB6IN4SNRM0132ykDXHZFH2D48iix1oqlasr7RSQ8YI/+npQXDisueUIf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0lN2nFXQjb7I2hFzWkDjVDapuAV8YKBtqpOQT9gyipOBU7aqT5/2CFXZs3qBpJqFo3p/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kZ1HDaYK2KlaCnkdnJMJoqNqHvEmEApwUzoTSHwXas3KxZdF4hdmt0DOKEgpjRv5Lxza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AKXaVFzH1Qzj3J3d/FNVimx6s2pibzVB4/tVSfKUfmqi+A8F95TQ8QEfYOyhG1U3NcFS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+tlT8m2EF2lEfi/ZUXIfWvishk6Q2lQCimp5KdyVFzqaE6kdbFWJ7HJlVB41UnylM5Z/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k5YhGid/xO8LxFYFIcprTGxXFDjFeJqc4WhpQiJp+TYQvtHMfSqlo/8AknsGz6J1I6xG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FBoYZStUqIpzoBoIsVN4fSo81SUtLMky5JjmS2Jvy1OduTy+bWnJaEHUXZcLCsrfkn10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prjHci6kccnY3cmuoXm2zem741UvIfunUYcW0TfVZdC4w2t3oUgqpPnQQaLSYJtHRHJj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m92VKIJVIOP7ZhRjboDvtQG1QFiPNTRIzqKH4gm86qb/AMidzQ5ouFuxZVJSEuRo6Uku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mSFUG2moCipMnwXsPtN/Yd+jfyXjmOHBexNHedbFCAjFTRcV7WmmNjdihQUcQNpQZSsy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O7uWORkX0R2jYrQrJIfMmQ3Ic1R0gsbahkziqQfkKPzIJjWuLWG0reoeKpudVJ8hR5op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Q09obCo2zVDyH1qjt2KAnSFTm7aawIKkTuSoudTSnN4xqc5MFVAedVJ8pVF2tmf4Kn5B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MIfMKgExlC0F7t+xa3JHAI+0cXEmMSh41P8AlqPJfaPmqDtioni13YTKBvvfQVl8In6r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9IXDJVN4fSp3OpnNUfymqlHJUjfzGqHy/XQFRG4Oraxu0oAkTqnYFkhmWRubFAUX2cwO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B/dOIEe0am/K2qk+dBUXzJgFEX5Udq/pj5kHezhHinmEM2kH5tBIKJjVwtUGiWfRc03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nzBN+ZWqH5P3UM96G+uJsW3CqjCAG9cZqgPHRv5LxzaNNqaOKZD8NTXjn3hqPeJjKWrf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csundlOrg9hdyTh9n+zkP4wCcykaTSOBmu1vqhSMyhwX3H2WfgE407cqNgGxUj4QadlT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96jAlOpIQbVFtqi+iiRyKbRto8ijFuCouQ/eqJiogHK3wVr0MnLjGoHcqTZE7UVRgAyN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wQywW0Y2V5NLLmtZlncDFOy5UjgezApgO7PJcQOapi0giUxV+U2prWPaTliQNQcNiacs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mbyTrKMCQyjCKgDGBNTm5bcqFkZ1EucG8yqctMRlbKnDgmxmWp9JsHZFeQTB+5dp4A3wQ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+BBiAZVO5oJiZ8tXtBZtCy6J/a6tWX9opBAKP4sk+uh9k+w3SuxNu7cpNKNJSkRhgi/3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yY8Vl0sGtbOaZ81VL4fui5kwVMFreKFE3ZbU/wCZBRF4TCDm2/RXFGkgqQwhPNdDbPMFU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WKS3qVQf+CaBYY7QoCjMeK9nGLrXVUXzhEKBBjyTnulHYp6AswWRSGENqjlCCyKOzaVK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iYqL5IUkPu27d9YDnTOZ2THlmP5Ic81lYO4pvCVQYOXeAnd/471B1o0pon7VBmR4ovpH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u1TV0K6FYK7FvC2VzCujMmFYrKohRGbNSFcYTrmFdVi7NUSJ1TXZqdBrjHbBGGsdIc0B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2lyUHOC1jVrWrJ9oLNhTjGWwqyJ3qjom2kjAaGahRuD27nLV0a/9y8kbBsrixxa7gr7c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QFJSZTBwqJoX5MbZImipLTEgqBeGD8oUC1WFQo3dgndXl0Lyx3BaxvlTXUrouT+eaylG2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lbcpdlrlMLtthmdlSXaURFRcIFMO9UkbIL/27+x+EzCh923iAnlr45Zi6M6qH/yBUfsX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sPFRpPTQwKmMsK46KsrIUGDKZuKAdQknwKk3JFdG8NiGlWEVO5L2OS4PbEnMfC2CyX5Q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X3f0hUylAiBahB4qIKMBlUZWsyfRH/07PaUhUR3dpX3JBipgYLZgtmC93Be7gvdwVjcF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Y1WMV1isarGr3V7q93BbMFsWzBWjBWjBXhgrRgrQrQti2K0K0K0K0K0LYvdXurYti2Ka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cHEL2rzlR/G5WjFX24q0Yq0Yq31VtW1WlbYK1XlfkpE4KROCsdgrHeVWO8qsd5VY7yqx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HeUrsh0PlKuv8pVjvKVY7yle9grHYK67BWHBQjVarVeCvBXhirQrQrQrwxVoV4K8MVkN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TO8M+JIToGJHqvumw5olzzNW5kGUzwOavg8wsumGU47V2D4KXeBmBP55sQLDGsVTQMBJ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CkRXRhTHaNubQuN1rwSh7J2VA7u5Hrch8pzzkWolzfvHWnNmAroV0KQqgVZmWKzvFE3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a1y1notZ6K83BXm+VXhgr3oryvhXwrwV4K+FfCtati91bFZ6qxXfVXPVXPVav1Wr9Vqv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1auLVlasq4VcKuFXHK65SaVcKuuV1yuuVjsFY/BEAPjyR4BDK9rHc1qMGOgVNhWrOC1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gtW7Batyg0OhyUSz0U2uirFJiEWq+FfbBX2rWNWso8VraPzLWUfmV+j8yv0fmV5nmV5u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Yq6rquq6VdKuFdprhFbVZVtVpxV44rapZSkXqjiSauyu1FWKwKwIvpIQ5Izg3cNHFpXs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Bauj8gWrZ5QrjPKFYzyhWM8oVjMFdZgrrVdGKuepV0YlXArnqVcGJVwYlXRiVc9Srv6i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rv6irn6irn6itX+orU/qK1X6ipUf6lCH+FMOjwKhGkxH8K/Seivv9Fff6fwiwl5LhZJb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pUmSvvKRzjvXaflM3I2wrGS4hm4LsU5guwT/AMl2wKmAblkB90WkLWN8q1g8v+VrB5f8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iHNwV5qtarGYq63FXRitX6qdGcVqzitWcVqzitWcVOjKuFXSrpUmkqYIRTTwVqhtUlYM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XD6K4fRXDiFcOIVw4hXDiFdOIVx3orjvRXXKOS5XXK67BWOwVjsFY7yr3vKV73lK97yl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rbgtuC24K30VvoryvK+FfCvtWsbitY3Fa1mK1rMc6hG7+UdDBS7oY9wI3hHn3ixWBWBX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grjcFcbgrjcFcbgtW3BatmC1bMERkMJ+VapnlWqZ5Vq2YK4FIVWuxVrsU0TQg5w5GCvv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v8xV+k85V5/mKyQ4lo45stBJTpn5TeS11J6LXUnop0r/AEWsf6K+5ax/otY70V93ota/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jwC1zsAp0rsAtYcAtYcAtb+la39Kvt8qk5nl/wAq2j8v+VbR+X/Kto/J/lW0fl/yv+j5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lTbQeQj91lwmRFEhjd3aUclmCsarrVJjV/CGWVFgOQU3Nk1SAHNdt+CsOK7LsVdjyV04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o8lq3+i1T/T+Vq3+n8rVv9P5Wrf6fytW/wBP5Wrf6KPs3+i1b/Rat/otW70UqM+i1ZWr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UPZuWrctW5at2CunBfeNpPKnUtjIwnaoAEngtVSYLVvwV1+BXvYFe95Sve8pW3BbcFtw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rwV4K8FeCtCtCtC2LZ3dijpZjDuU6pK1cdI/wCb4LHQxXhmvO4I1SU67FJTtUypZjdx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VHPbyTob80jaVCEwm+1bGjfbw4obWbHKRElNysUgFbn7FNgW0K9GMgnO36HsmCOXai3b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8QYFTbDSWKYUoKwKwKwK6MFdGCutwV1uCuNwVxuCuNwVxuC1bcFq2YLVswWrZgtWzBap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YLVMwzmrx+BjSHn8OfzXhmwG01WLjopWqaBCad40PFb9Dwz2Abl45rCoGyqU27inZDS1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bdL2vDSnlnyHwlqHP4efm7ke+P8AmXhmtHHTRFTOWjEdOzkjzzZWiYQLLU0utqHLS8U/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oR8HbyQ5/DgjzNZrA3/CKT5kflzaPmo5u2u1Wq3NZyrGgHPT0ZyhdTuedH1VtVHXMrsg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LnXHgNLCMdKeWhI7zw0zUO4w76F4n4dSfMnfKP3zaPNhohzQ7kd2gope4E/noCNmxMgr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hpWmMlLSHl8DjpWofDhyXifrmRHwSOc/5k/5W/vmtO52ZFWKYzLFYV2owUDU0aU450tB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AD3vdRLhOxdkkLYVNi2hXlIjMmVKJUmqMQo53ZRylNWHJqkUZ2LKe7whVwzJqIsznct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Vvc497NXifr8Jnac2k+ZP+Vv75ruE1Oqasz51RqHCelioZsNBRfIFSfMfroMnahExgLd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2Qp1xBs2KzM3KefZn5KhmnmjyzZZkz3DhouO3St5d0Hc+znlBeJ+EzzaT5k/5W/vmvaD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4ZsRau1lHkrjh6qRqeXmElFum35jSd+govkH0Tz+Y/XQwdbXwqlXapLtFdgYqLqhCU64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aSXdw197St5d7konSRfgoZruVQ+HO5lUnIZkkMsKlybLapIwtKjlKMZ8FAVRULEGuMhu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ycTp5KPou0Fle7oKOfuBRj7x+qhoCEG0/mUW2V7ira5uwUl2ZnNsl3SdZTjw08+6TWSd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PBdkx7jOrmp6OLsES4wA2oUdE6DB7xFqjI74Zhqbmx0W/vMM2af8xVJ4ZpCo6UWEZJzZ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ZrsrB2l1Uu48NAz5QvE/VRUM/tuDeZRybIyXZMtyn2StiszIvKg3stqyYwdx725P5dwk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6mVQiFKxSqflbZBRZEd+7bg07IlZVJSiHCa9nRRbQbvxKaFE9ntALpjCCbSijDY2ttrd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+EP+Yqk8M10E/wCzPsM2nioPoxltMCpMarGrYrVarVIqYBVxSygr6k9qbQ/gZPmgodyj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WuBzciiPa2lGJmmcq+ySF224LaFauwPEqLjE10nzKBu/TMJ292cqTl8Hhm2KZU8pSj4q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FAZT3R4rJm+lOwWldpjKJvGZXZfDwXZLH+C+9EIDs7lxURZ3OecaNgyyNsV2WsC1kOQX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msl1HGPGqLah9mpZO9w7+ClDI21+0o/+QQzj8Bhn0nzKk8M3J3ozRDr8Ld+ke+GVBOcZ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L/dC8T9azmfmNlTxxTBw0bjvnVkm0d4tTlS/BJ5s6oNm5Tqja3cnk+9NSsjVFrco7yVI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YflUqVrvBFlJkgu/CmB5EhYosBhUDsNUHPCj7QL7tjWt/MpmjwUqccshduia/wCQqAi1w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F0H/AFW4hFtI9zaTcNqm6lxUWmLDXJE7N1fsqXXD9SmZbKyW2aQ8M+Wn7OZKub2q0nwU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/tnFUnLR2qkTkO6zzChPYm+P1zjAxIUTU7jpIp3OrK3WqTh3dypfhUlGEfFXDHgVJWo/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RmpEu5LKd4VCDo1QwRiRDeoNBPFRJmuw8x4qTyW4r7xrSOC7KnJwscFkU17Y7fp/bUQ7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FupBaE4OHZ3bl+U2GrJqtqDmmDhYVPWi8P3zOGis7pNRFijtz2gVnnXSw/EU8cf2zYhB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PyqMbVLusFOa7NRQTPH61dpy7LSV2YNXacSqZ22IFbX6U86gcVlMuOmF2XEKcCptVuPc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MIqfIp0dyBUdiJl2JrtnwrlmQElFwMd67LT4rYpxUWzauyuIUCoHZpzTUQl7w/dB7DAh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gi1zgQVIxqg6qCIImg+jMHBZbLdo3Fca+FduZLR9nR9rQt+Ws86y8lsyZFUsZdpW5pad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irTVvqkoxKtVgV2xPEDYgBs720BNYBEhTdhmBHi/MhpBW5vv0cxyzeyYLtdpbuakY6cx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vE90lWCEdsqsrwaoWNHqtaAuy4P5KGbuUzVx4lRiohSUPdPcvaUWrNo3Z0DVx2KdqD2e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Q96qBU+5y0PA6GHBWLYhAmSiIeIXaY0q6V/mraFI5hJExKO9bioOloZWLepd57RRa0Ri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++YDs0cMxm4yKc3PkVB+OmeqXwR7nBTMkVPuloq5riuCI3oQ5IUdHyU3K1Ra5Tv1St4K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ZbJR7lAzBUW6s2cM6BtUzJcasps2+83em0lEYgojbXA954VDQl28IQktrhzUxNSVtUyj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MF2hGq1W1dkLtFZA71K8VPQBM+bMnYt4URoTHaobcyipxYRA6EtOleqXw0FmilXJZRt7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WKIUdvJCxQNtXaQKhYFvU2D1UjDnYu0KiKoIFDR3grQrQrVarRWWvgWlQE2mw53Gqakt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mkGwrtCFUzDjo6NrCRHcmF0zx5948FLMhE1TXijmu4L2b74s41WwNVmbBqbR+863vMTY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+Niv+ikHFfdtDfVfe5R5pjS/tw2qIXHOJKJKnig9hLaRu1doB432LVnFXXI0GRGJtJs0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NKyqal3qJMFIxRKlaFPNnYuIzoeihaz6KNEwu4AKLGOcOCnQUnlU6N+Cg9SMatitCuEq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y7Tv3RFHs4aGJKkKhmcaztQ9qOxtgg0NydmU5TOCsnvURboqAcf3CI3OI7x4Z9sFwqFUKq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kuv/AFqgSthU2lWFTjVlOt2BZb7T3kMx0k1YpCqBtUjEbihHsFZLrd+aQLoqnbuU7N1V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SPVLo7FZpJ5uTlNyt0dN2SoZUSt9U8ya5I57WuXZkUX0ZDY2iMlsQGTgouYDzV0ZKo4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k+IUC4DmVrcAuy1xPFSa0K/grSSv8qk5ZkyFKJUgApuzW5kq5V+zpD94LONeWNCwG2R9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DZJTDD/wCsHgKv8AKlFWnBQBnWFZAcVFOA3J441bioUuKi0yqsXZlVAdp6i4xKDd47xF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WLJfYoe9X7Np+ZRNiyaGQ/Ep29wIiMobNG9UvhmlpMCFtW3NtVqtVqtVqtGcMwu3KgpW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adpmuzoPBGqeZNB7bQvvGFqtJ8FYUIRHFRbTUuK+8e481/lXiuy92CgZnfBXgoOfRg71f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8Kky5WWqU1KAU3HQiqS7WeC0wIQyqPt7VBpyeSiTlO3nQ0PW9U3/AJXd4fzz+KgxpceC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w2e85kdju1VOrsmCmAVNikz1VsBwrLvw94hv7lOsNfssKymokouPMqAlR9yZTMJBsiFk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k5ql8M167JU4FTBC7JB0UqpjMlXSfKV9mgY9l2myW2aA74IIwzOw1x5BN9oDl7ZqH7q+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V8YIHLatisQNIIA2KQKk1WqbjVBTcSruKlLSvybzbKobKoHOynIZGjbzH0VP/wCU9yO5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3KDclu9yjSHLO7YoNaAOFW9DnOvKbeZZmbs+kfvOdNzR4qLZhQDhHuEN3dYG1dqbEAwx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bttCDmGBCa8e8NC/mqXwzX5snFdoAq2HNS0kxVJP+UqiyoXX92htUGNJ5KbIcyu3Sgcg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24VmatQsRQ4I10Q4dztRMJCo+yJHii4zOZM5gOTFdoxVqEforYLWLWK8FeCvBXgrwxV4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Q0mWVFXm4rtSXaV4Yq8EYERgjGThamtlxKhHxV/0V5XwuwC8qNJAO3BOjBoCjGSIa4GC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1U6n5RhNXhXMZLeKjk5R3uq41T25pC7Nx1mhKYNsIlGqOKnVtgrG+VFzieW9F7/9Z9HM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q0q0q0onfmHuU1Btuc0TgTCKBDogyWU2EOK9xSAhviovEt6hkOjyUxDQPaqRmwT0NJ8y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eKnSsPMqZEeCk0qVGpAK9BTPogMowgZRz3T2L7LwLltCkdJA5kGtJcrkOa7dI0cpqZc5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HQAhjZRG1dl1J5kN8F/hbMFswVjVYFYrPVbR4qjyZ9lbFOqU+SuHxUoHxWxe6vdVrV7q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2PiuzRgeK7TY/wDJXPVQDJ81q/UJ0Wq76rKo2c5rVeoWr9VAUXqp0JxC1RWqK1RWqctU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qX4LUvwWppPKp0NJ5UB7Nw8E4ZWW7YQu1FZFFRtBFpKsbFZdM0ZDpOQNG1kbYwQiV952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8YrtGOgidq2qyPNQiOQXYbipvPhnWmqJAY3eV2G9reVxUtDJQwUDaMyzMYzZGo1yszCK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mH5XItpGlrtxzmeOe48M09y5KMOWdkRIiZLJp/1CIXs7HWwVI0UrgAVO3JdCqIJEC3bK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MOZRv8FSfLoX81SZr+dd1iusXujkFfKm92Ohjwzyvs5BheTDwqkSthUwVI6COSYrtEKZ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K0q+5XnqQkpqVI6Hgtb6LWDyq83yq0YKQaVdbj/hWVNgBCG9XoeCm5x8V2aPLPJdmiLR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2FGB3COa3npranOcyZO9XPVfeQQhZVkmhJ5mC2K3QNa3JMt6k39SgTLhoN6gxvM7FGGW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A5uWM/ii994+iPW9HnmQzOCAp2eKunzLWlvNi/qm4KX2lil9obgms9oJLWBW+uaY93PF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wncjl0mSRZFPfT0jYy2r7h7iAZQNih7UmUbJKkHtAYEeKbF7XEbhCsnNd+WacW7QroVw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r9VcVxXPVEmEynQ2q76qADcf8KYbipMLncNifKoteIGo+wo3PhuWqDRvLgnH2lEXCxo2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lRZ9pZGJvKNBTH6r7ulY7nJauPJQcxwPKsFqnRu/4qTXeIgrFPMoMne5MH5RnSJC2FTa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WrnqtWtWVcOCuOwVx2CuuwV12CuOwV12CuuwVhVnorFZnjlVbmWq3ug7rOxS7KvqZV4K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3FXxirYoZTSHQtIUonkveHipRz8nZtKDGCAFXXW3M66219dbKuuNZ9o6CpBk5MLKo+7n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1vWQ8kHktazFSdHkCpByjBddbF1xXXWxddbcztNBWrapMhyNfZsU1sr8c2NQ7gNJCJgp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g4RBWqgeauHFWHFe9ivexXvYq1+KtcrXK85XipRKhAqUTvKk6ayto2qbl25qahRwaPyh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A5p2Lse0ozwmF93SsfzkUI0To/iZP6KBcHQ2OX3gLPUKRa8Yq5Dko0Zb/wAmrt5PgBmQ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oEX1RMbRuGRuUHNewbyEHMMWmq0Z8lfcPFdmmKsVisqsVisVisKsVhW1bVtVhW1bVtW3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+M73VY1e6rGq61XWq63BWNVjFdYrrFdYrrVdarjVcarrVcCuBXAroV0K6FdViuq76q76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6q56q56q76q76qw4qw4qw4qw4qw4rbituK24rbivexUy/FW0mKv0mKv0i1lJ6LWPV961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setY5Tpnw2Bax2AWs9Ff9FrDgtacFrj5VC860nM6621ddbK+uttcGM6mjCXIc1N78euC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tUlGCymXfpmR2BcaiTJPf1tXXCudYXXWxddbKnOoWxfCQX9Ev6D1X/x5xX/xzvMv/jn+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Mv6Cl8y/oH+ZT+x0mIU/stL6ID2bmfNnDuA7jHRz0HaaCot7JU25XEKGUWncphrxwUGn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ldmKuK0BRc9oU6RiLovibclH/wBP7RtN7riSi10KSH4l24sPFRaQRwU8yxWKxdprY8lO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YborVKBbBWD4bZn2KxWKwKwKxGQUmhWDBWBWBWBWBWKxWKxWVf5W3Ff5W3FbcVtVpxVr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SJxVrsVa7FWnFXjirzsVaVarSrSpkq1QirVbVaVarVG2sFddbKuuttfXWyvrrbX11sUl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WXRkne0r8L/wlRZhVAKS7T28AoUQjzUXmK645/W5Godbkcyw4Z54SznBHnp4qStjp3cs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tX6rVfqVwhXCrrldOCuOwVhwVhwVmZ2gDzX3by3nNT7YxX3tIWji4hT+0M5Ahdmmozzc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tGeQU6Va2KnSDzBdmk/V/lX2nxVpWVSUOWQIWI+zLgFFhPgYJraaiZSAcIFBwozA/hK1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pMFZSeCuUviV2aLF67NHQeKvsA3NCOW9x8VOGiMfh8tPPuA7lPrqC662V9dba+utlXXW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tWXRyf1/KyaSK9oFFwi8+6gaThLZsQ8P2Qj1ZV1x0A5isQ0bnbznc08cdPFWBWIx0xUd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dBNWhbFsWxWBWNV0K43BatmC1bPKtUzBapmC1TVqwtWFqwtU1alqlQswUcgKw4q76qWV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XzrW03nWtpvMtdS+Za2l8yvlaz0Wt9FrPRX/AEV70V70V4K8P7Cn3CGn6625nXWxdccz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4i3coutQqHW5DrdWc3rraij1vRCFVlcs2kPDQO4oT79Apo3lAZwItCB2HMnp7FYrFZo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zleKtKtUiu0RgrarfRTIVq2VbFs/siVnejUV1xXXW3M64rrrauuGaOt1Td6muuKPW+qS6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uzYoBBeqC662LloH6GJ78UzHQN4ZsFb8Gtrkplbfh89LCq3MnnT0tk9KMzrguuFXXGrr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19cF1wzYddTXXW1ddbV11tXXW1dcUet6PW9HMmgjhVPrqCnoGj82heDb372rDbap6CkbH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mpaGfwwaeVcl11tr645vXHNPW9dcUet6NR66sXXWxddbF11sXXWyrrhUet6PW+vwR63p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MzkdCT34UewTOhHH4BL49LvVvdZZvXW9DN662rrhmdcEKj1vz3db0et6K662rrrbUet9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Vz66mp9dTzZqakvZ7XWKBiIbNB49+eeOhZz79PPhnSrtrt7hL4xIR0I7j11ur64Zhq64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UOt1RRXXCvrrZV1wzD1vR635vXW9TRGZM1wEnCYKApGgPbI8dBHj353PQ+1MmMmSml1s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WLapDPnXHb3W3PszbdDOqWcfhYVq66/0m53XW2rrrYuuNfXWyrriuuKNTuZqHJddbEet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UMzrraj1vT+aCwr662VSU8zhVRuA7Rzymd+dz0HtPtFIPkQDW+z+zjZv75DPnmWrepZk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NERmddbUOuv8Lrr/AGuut+Z11sXXWxddbKuutq64V9dba+uFXXW1RrPW+vrgh1uQ63Vd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kauFe/r/GhovGu3NZy79HfnwAJPBZVMBHYO68a5fEZ50s7et2bsW/NtW1SVncZd9gbF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rZV11sXXWxdcV11tXXCvrguutil1aijUKx1uXXCodbqwvFR3Jw450uupIjPo/HQDvzTV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pLFL4VsVvcLe5zOZb8Udzq55nXW1ddbKuutq6621ddbEet+Z1xrKtKHNDrch1uQ63V9c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hsTocusa5ddSqGfR889rd5Tm7jDvw557fH4NKuVViszZdwtrmMyWnkFP4YNODvXHrrwz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sXXHOHW5Dw/ZdbqxpMomA3ow66hmT66nUDnM+bPoi+6HTT3MukxHwVneI9ynXFWVQHwac8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df5QUTYogrrr/dXXW/M662odbl11sXXGrrrZV11szR1v0GK8V1wRKI/6dF6lR66lXPrq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gzs/2XsmuyZRylqB5l/T/rX9P+tToT5lOipFq6T0VylwVylwC/6g8FfPlK1n6Sp0n6St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vZipfaaHzhf1ND5wv6ih84X9RQ+cLXUXnCk9uPceGdJcdJJT/sfZ3J29blHjHrFDKMEa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1nddbKuutqiuuti641HMdyXXGvrgh1uzmhUhbbsTd5mfRDrqzMl11JSR4121v4fBn57ue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tKtdir7sV2ael8xUvtNN5yv6ml85X9RS+Zf1FL5kf/cUmK17lr/0ha79IWtHlCvt8oV5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M+C1dDgf5U6Ki9VqqP1WpZip0DfMv6ceZf036/8AC/pj51Ogd5lqXrVUi1dL6Zo7nKu3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TuT4c+sUY7AmkbDoePX8Vjrch1uqn1Yh11ZX1xXW8LrdV1wQ63IIVt5KjbvdEoQ2Zkl1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pzwj35+fGuatU6oCuGi3DOhn5LQXHgoOBB3Hvdn9mQz+utlXXBBClG6CeOHX7J48FlHR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63rx/nM8V4fsuuK64rrrYh1uQ5IqKhwXKSPGrrrfVPrqa663rrr/AHUM2k5Z4bkAwEFD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batWVqnLVPwWqf5Sp0b/ACq47BXXYKw6AqRrpvaMa6ELQjS/ZhzZ/FTnUrMo5UFR+yZk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tqIY0sdvinNcIEGEKmPy3hzhHgsmlE/qoq/SR8FT0QIO6PJNhCO4bAt/fpfH5KGhnmGs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TeXs27XRUDdUtBBddbVPNnWaguutq662o9b0et+YU6kNlv0Q2SXXJddb6uutyl11JS66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UscngvuXEu787OLmmBC1q1i1noFf9ApEQ4he7gvdwVlGrtGp0bFOhatQ3Ff07cV/TMxQ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vs36Qv6Y+UIiioi2kNh3VU/hUX0XZpfqqRrxAh/8Kh5moZUnHtOWXRmLUKZtjpO51UPy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qPY7+aqWoO/9WzD/ACv6puH+VL7QPKpUowV+jV6i9f4V6ixKvUeJV6jxXuHxWrB/5Bar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p0NJgtTSeVap/lWrfgrrsKrNNDMnnWj4dZn8Boo1ddbV11tqKPW9ZYsfHFUVLuM6pVdd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uCHXVlXXFCpwXNEhddbF11sQ63KeYQLX/RQHvIHrqa49fyuutql11JSXXX+qoE9o2BE8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8CojOPLvxzsqEYTX9OPMv6ZuK/pWKf2Vvov6cLULUFToXLU0nXirjxiveCvO9VrHLXP6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qD4lf1bcQnOZ9qDiBECIU1T+CD6MwdlBZJ7NLuqofFTuMmUWUDYl1s9iNHTMyWOs5p1G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UPyr2VLJpF5Tg5pqpuasU8y8Vedir7sVraTzLXUnmK1z8VrXLWla04LWFaz0Cv8AoFeG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stLszbFPMl8TlmdcEOtyHW5Drcuutq9UWpp2iRqiFNb83rrbUK+uK631AhW1ddbK+ut6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2SmbEF11uXXW0Lrr/Smp9dTWTRzf9FMxcd6DRszi10wUWHwzjy+BxK9mPHR2Z/CqlFK8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I1xythUjDkhR/aTPY/8AlUQo3tdCNiA9tRZRm7tJ3snQbsGSr4wTaQbUKZvvSPNUPyr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ZVGYhU3OqdC3FT+ztxU/sjD4/wCF/RUfp/Cn9iZ6L+kHov6Vf05WopOvFatwxVh9V73q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clL7Q5f1Pqv6kei/qQv6puikp5ku5SUx8X8V1wXW5dca+uC8P4RpA603UWbHZnDM662r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1vrhVzCmuutlZh1bVCt1OzehDBNB3fwuutq29f7qn11NQEh/ip79pOgyhebneHwPip1W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2OiNRrln9hxbyUe/y/s/rrZUet6PW9SUwvRP32prhboOuti6621ldcauuCCMaguutub1w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UB/07y59fupHrqCl11FT66ivZ0cqMXnft6qSiiNDlC67NHwKaJrsmooS0X5o6ESA77PST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ffIGyvrrcuut1U+uprrrauuttb2bnaDrrauutmb1wr2VDmuutihmFHrqyrrro1A7lK3r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bkaH7Pd95yyWLhoywotdaMwfAskGQ/sPd3KRKmTVI5llVis7nat/fIFwCvBRituC24L3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XW1S66kpcuvSql453XW1RNR631jmuuC64LrijW6qNXia5qOZDiu2epItZFlELTvWTRiS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45kfgOQ21TONUFLQxqvBbFHsrl/Zu5S+IFcUV11sUFOaydW9ddf6VnXX71Uh2wTeWeet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Lrcj1vXXDMHW5ddbKsUEV1xRzHQtKEbFkt6sUlLrqWZHQzUPdNnwOAvGrZVPTWVy7/P4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Gb2YLfXxqKPW9ddbavFZJ7TBvVs1sXs27UK4aPrivH911wzT1vzRmu8KipddSqn11Ndd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1o+AyRJpASr7VeYrWL3FdbiroxWr9VqitUVqytW9at+CmykwVx+Csdgv8VTNitWxCH9y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aaprrgh1uUeChsXZWS1hpBviqXKECwQzIqS662LrrYuutmd1xq64Zp5oR6sq5Z4Tszrr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ePwFweIyVxXPVXPUq56q76r3la70Vr1fer71rTgtb6LWei1notYFfarWL3F7isYrrVqx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otQF/TjBf0/otQ7ArUu9VqXeq1R9VqyrpW1WuVrla5WuV4q/6K96K/6K/wCiv+ivBWhW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FqytW7Bat+C1b8FddgrCrPgcu7yGbJT040Fs1GJ8Faar3oFacBUZ4qOxXSTwCy3StK+0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Lrrauutq662o9b6+uKPW9db14fsuuK64VCCK641YaCk7ERFTY5e8PBSeF2SpqOmfCyPc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8WBXG4LVswWqZ5VqmeVapmC1TVqwtV6rV+pV04r3sV72Ktfirz8VfetY5aw4LW+i1vot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Wf2cNHNddb111vq7I7O8rsipzmfhgQnwzx1uXXBdcEOt1fXFHreuuC8P2XiuuFbut+j7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XNFsJfsuPXXgrT49/CmuzpnHhpdvdpfAJfHN+iGggrYFWqKt66Bqt66NVs12GwU3H2uV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bl1wqHW5DrdV1xR63rrguty8f3XXDN662VYZ8fwqDp0Z9FLaorf11it3X+VLrqS663KD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c5rsqY0buX/YkaERVisHUUZdTVsFb10Fb11BSRRku1tz45g63LrhUet664LrcvH911wz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hDMgoQiAvybQpuEeako9bFxRbRAytK7UuGkpIb+4hFb1uUqpFWaB54d6j/advwKVYU6p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ty3VUVHvdm4I5h8V1xqHW5dbl1xXXBdbl4/uuuFYsq64o9b0et9ZzSVKJ5eKjABTKmTV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Ok59xIQOdIqxSUxmvOlsjpz/AHXIYrYpnQivripLrrYj1vRAUXmaLtjBmFFHxRRrNQ63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wq8f3XXBHnUEet9fXW3QMnZmTXXW2oo50ypZj+fcQjoJ1Skp1jOn8CtzZf2vJT00gCOa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4VHreiiU534jpOuCHW6rriuuC64rx/ddbkeZ+tQ519cF11sXXWyrrfmOcyRCB9qHb12Q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R8f3R63rhMqG1Qz7cw9yGdOuS7WY8cf+wU1Zp4BEDBdkkLWmC7VJPn1uUg93X+V2Wgcyj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gl7QNpUAICJ+ujHW5DrdV1xXj+68P2XXFdcF1xR51N5odbq+ty8f3QXXWyobyjlbqnB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uKkeuoqLpCxZWimnO3DucN+dJS7JU82SytrtND+xNmmszre9T7nHeFff5lOfNSGZSu3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dBddbajUOt1XXFdb14fsvH914LrinVCoLrhX4fsh1tQ63VzVFSD5cyYUWxB4JkSTPbpH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KLc2j+Xu1nwOxWf2BLvLHeGePzElD5V2SRyXaMTmeC641dbqgh1uq64rrevD9l4/uvD9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BDrcvBGoVk1O/L2s6j558808D3TnoJZrOXerK5/3YNEeE8+i5IHgonwrlUao1jrch1uq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qh1uXh+y6319dbF11sQ63Lrgo5tu2p7d4goZo4aSlj+Hu2Vs0M6nN8e52/2FZ8UGcIK2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QhXO2vrjmdcEOtyHW6o9b14/uvD9ket664Lw/ZHraa+uFXXFSzXPNtg5qko3HtRyq6Uf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u1A924aLw+Mz/tAaN445wHDMnoB1uQ63VHrevH914fsuuK64LrijWcyzMg0/dskFRE3T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Q1TrhnSTDxXZu/TusaoHQsPH/sSNG128Z0FBZJzx4IVSMEKuuK64Lw/ZeP7rw/ZHrfm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H+groqT8TQaqJ3CGa4/m0j+E1xUrN3dpKehaeGmnmS/vYaOO45/3zw3gqM0YPsYQdFBz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2rrrYuutq64KHVlXW6vwXW/Ncxnapfoi55i47a2t2sMKqHxzRz0UqoIgWbKpWqfdZKegH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7u7ug0ExKt44ZzD+UKk9oTOYPCrJdE0RtG5B9G7KB0A63VddbEet9XXBeH7Lx/ddcFCs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1GjojGlP6US4xJzKSj2ObGqh8c1uhAGY+KiySmFucoOCn3OWhczx/suyq3RWq34gO40R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rjRGW1uxAA5NJtacyFXXWxddbEet6PW9HrfV1wXXFdcFw/2p1HBBdcKzR/ZTE7X/AMKJ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qJu4RzWR3IRzoZpcU9xtjHM4VS7p2lFuc075aTZoLVbLuFnxqXcJ5w7mI6Q882H4XQV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AoUf2vwepWGrrrYuuti64o9b0et6PW+rriuuC8P2Xj+664ZhHW5byditi/8ACFAnJZ+E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2RgMxrazHRAVSzp1WqxblI6eS7QXZcFOuKHFS01nxOXx6zRnQOxzX0Z96YVJRufGkLSI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mpGgbIrt5NIOIX3rHN5TQyKZpO4rrrZXNdcF11tXXWxQPL6KRXHr+E5zyJbEW/Zg0O/M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CxFn2NhefxESWVSvf2uOiDtpaIIZh5aXDMlnWKWfZoLc21TCtUrN6ydw/s+34jap12r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LSWu3hOadh0X3dM8cIqFI1j/AEK+8o3tPCalTAfNJSpKOHzLtUrPAx6sT6L7Ix0YSJWX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XC1fd0dIQN4jFfeUuTHcJrIIsUmtI3Iu9nPhJR9nkjcNqi4zJ0TR7tGMnNfy0p+A8UNP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4hP4E3SEQzvaDbn26FzhsYqHKcdqbxW9GbGuqiUUNCxvHO5jPlnEoHT2aKQW5WqefZ3C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Pn/YE/g7c+2qYr3I5pBRbp6aP4FQjc1UdRUThU7km6EndnNPHSO5VAdxgnCFisQkhk7B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8Tt+KTqkp54zYZ9JyzbKg7T0vJN+VUfyqQjwVJSUjoOFg3Kb2Yqbh4TUGCAU9C/PB3hS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5cVRDxU+/wAv7C4aafwUK2qdVueGbT3aSmSUG5LZCC+7ZRh/44TC+8pHO26V45Z7CeWj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VvBWTR4oB09n9iWd5sxObLPs7rJW90tqHLQcK5QiuQz8r4A/mKhHbmiuWZPMd3NnWxNZ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TYTQ77acyzu8u8iR8O8z7hLvJgm5f4T9dHIAJ5459KOHwAu3mr2ovCUOClLMa3hXFR2V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6KigIxCi7siKOnd8Olm2KzNmfQq96K+FrAr7cVfbipOFdvwaeh26Lho2/Kf2zo1HMnbn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GoGleG7U6kutEgFNFRNgUlaK4GYWT3lviqFg2NKIOmsqNVsRmWVOhszLY5s6pyzZd1sz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zbFYFdGCuNwV0KbQrquqz1Vr/MVa/wAxVr/MVef5lff5lff5lfpPMtY/Fax+K1j1rHLW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T5Qtb+kLWfpV9vlWsHlV5vlVrcFazBe4vcVjMVdZirjPMrjfMtW3zLKNGMVOiaP+S1X6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VuxCuO9Fccrr8Fdf5Vdf5VY/yle95StuCtV4LWNxV9q1jcVrG4q8MVaFardBZnZO5k8c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wtqcOHwBtTnHaUDvnWB3+HBNN0wh3Ps2LszOa4wmTZFC2c86VW+raVEqJqnVLvcqp/C5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52BXW4LVtwWrZ5Vq24LVswV0KxbcSrX+Yq1/nKvP85V+k85V+k8y1j8Vrn+i1z/RZQpa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AUvtJwitfH/iFrf0qdI0/wDFWhe4v+mp+ygrKKCm1im0SqhUYSX/AKbI7bjeqf39vNFF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VP7R/wCFiFQ3CZzo9663obZdxMLVuUDUZSUq+K4KakhV/FUKv8VRtObNS7vIqddhKt8D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dMRGbKqaZS7igobz3+K9o52SCtzG2ION2qSk5s7ZK2jwX/TVjFdZitWzzLV0eKnQN8y1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pKHscCu3QUg5LV0uCuUnlUUO4nwUSIGHdJ5slDuM6pKzupl8Oi7/AF8TJFoUK3IRTQJQ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mSuCA3LJYombtHSco5oqiNPLeP3RyrZaeBDvALbgrT5SrTgVarwV9uK1jMVeaoZQUGu5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ss6xT+Dxdb9Pir6RmwqNUES0RXbGSPgDQbXAVSk3epaQhNjbDutndbFYroV0K4FdCsW3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85QBe4g2FawrWFX/AEV8HwV5uCtZgvcVjFdGKueq1fqtWVccrjlY7Be9grfRXvRXleCv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U/hc1E2/T4rK3YgAto5K85bxUe/ho2yUFG06d7dzj/PdYbhFR49+gVkOvfXudisV0KxW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sVfditYVfV/0Un+ivg/8VazBe5gv+ngrGK6xXWK4xXGYq63H4LE2/T4twb9c2ma2kcBF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HcXjeAaz3IRsLQm9/lJwsKnJwtH9mxdb8WJNgU7TM5rKT8Qh8AoPnHcaM8xmHn3Gj+RUQ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hs3qIs+E/wD/xAAvEAACAQMCBAcBAQEBAQADAQAAAREQITFBUWFxkfAggaGxwdHh8TBA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/9oACAEBAAE/IWkySOhASiEkKPMhCIVILDSICBWFmuhImK46pjEi8Ekkl6cxkmRWoqKk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EcpZhxMBFpVxoXhQ3Em5HcTGUNlA2UFO5TO5/WP6R+oF18gv0BKXyCcvnElfKN8oXzIb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EGkZll0Ldn6HFvyP5jGCbvqNnoiBNb3/ACEBuj2CEYknizKE8x37uqP4YkWIhaNThrAE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MaxTjXUGZMJIdxPQ6hj8pb9hCd41+AQbAw7ISA2gbrFpdzMMlLgQCZZ715DfqeRHIdhm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SPV7nM/q/psdUbWIw7M+YhBl8hlHqDk6begO2a0+jTzI4PaHjFYiiA9j0D/mQ4ol0Q39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sf1qEecB/tB/qhs+4X6B/YOIJbkwlYJEjdCFy9JZNJJkhMlAm1ExsJvUTE98kXmSLE0S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zSoXonROnEIe5ckQxNvVOqSIEBpsK4iG3szYQKawksQqOukrbWC2scAkzT8x7FTUvUP4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XwShoVOhC5cSxpPCHhTwQ2ALbHhi0oqGUaQn+AWKonFqoMKCJpWQOA71dDA1YYQaTYYm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HMDgBDzQeUkgEC4YX84ypCurnzQ2hxZ1BWDcgz3NOBuLLnOI6zsud5xd7ijoCS4OyxMC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P4I9Dpn8GmOEDOTwcGJPwdlIW86Ie46Kqcgf7J/Q8FAQbMovlDb9xxnUk9WYHgMqkVEE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wEhogVgzgX3IYvFZVjqNodxrKG3sJ2yI6sOyZHArHIQahOwYeizFwXM3I6kuqGMqNSyO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LZkPcZWvU4jOOx35IHGOOzmUHsOIjiISxc5hcRzHNQuOmFE96YIIEJslksb/AMLl4Je5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yWRcWL6jfikQmiRskkmKJFUSSxOiBCXDTBYUoX4DcEzSWMJ0UGR2EuxHYVDiQHWKkkWr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NBM1o62GQqXL0wSRIi2oiKKjo4auO4ggggiiotqQeY4IIQmOwkaCCRM8yBgmJ0KiZNJJ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mTjDSIR5HJUS4SJEKESRAmxLdGB3HKE9hL2HNsGyKyrlxNdMlysxJqI0Yn3Easeu2JMc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uQIwhRoxcxB3HeKogrGCaJY8riSIECBaMCS2GhIhMghwW2IREnMQ3HG4paj4iNyJwyKq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CJCBAiQIESJAjShJoyOhAgQNgijY0M0dJExD8TYiRskTo4jiIkQmJaeBMKwciKgRExBg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KiLEkk0gadUyDFUUK1YIIFRMmiQqIIRBJHOSE9RakkSNG8m9G2hgKSGc9KQQJFiw3YgK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khsQRByFiYsWnHJgQ0gkNRkUmpZqVglEC43mS4nWUQtKQ4bQmxlosRxoyGRGhM6HJSGz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IpwQiBNHMSJki40xzqTMCIQlueYyxXIRZmTvYs2WpaC5oomySaIkZgyWMEklgk8+C9FG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1nwTSCONYom0OWEEsaGXDoqg0QQyBIgSLkEUsJUg8hoghkEiIIbEoogkSbsSGnIqpMif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SJ0ZMkSJjaRbqZJ3J4nmeZ5kI8xczzPMl+GeAXCMWiEd4ptngSlZIcOTI4ZIEBSUQqHQ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IkMGmSJ1JUgSIEQNGiEVBQQNISHkxWURoW2LbEEDoTzYtBFIp1KKKIFYkbpNJYm5GU6F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TcYJtsJwsTsDnZWEEYpYSRCIgRscy5nKEhzQvIa0UQ0rtkNEITwLkmYDE+AKVJQkJRNE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wkfgRCSSRPYTrIqTVIlUgjgy+zIezFZhk2o4joLcHHHEHGHEHFHCFtHCouCco5IuCccL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29BPt6HI6EtnQ7YEn8kP5ONQcQSrAiOMJCRBYSIcWYrkiZImWCHPVI6tsl7CnYh7E9KE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RQiKwQiFTXwCLkaCTQbRiajmGqCFhAk+DQ8jQgYsXEkJbliwnbxKBQShKNCUSiUQ2JRY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JbjZE+CCBDgYJYSOYYpNgzIYS4CUJEUacYaa0ojjcNsU77scspIMXEEJEJkLYhCJpLPM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OSwRsWFYOXqJLUYkXRE0oNDuySkSll0P4xMviF+AfzT+KfyRfjCObtVAto4K6i211F/Q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I5Fb5fyjhOhPZ0po7xxHQ4roLe9BJ1HFC36JwmKTD6iXj1HYZwRwxwBwgk4oQlfQfyj+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ebi5DZELZEcKQQQQQRUggj/igikeBUkkSUIKaqsqYEfDlpbYUUhURvQYNIhDIEi6E9lE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eGYJ4EvYngeTFYNzS+gpHK0FI8CniXL6Jsvu6GdRfd0I3Oh/AFuOhJjpH4wtfEfxj+Mf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8U/mHEHF0rjTjyfHgzPL6i2F1OGupyDjDjI46pHBHAHA9DgehOMegxfk4QyJgJ90S2E9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sg7YO6C78ndB2wd8EP4IbjiCO4W8OIcZnHZxxxx2GL+g55w2JGhwH1OFXbgDgjgDgTga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CGxDZEEEEEUikEEEEEEEEEEEEEVjwwRSPFH/AHx/yc4XH6nNOG6yL+4REvA4JwVNwxwj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BwDgHAIbHCOEcI4Bwh7RwqLgqS2FsThRbY4M4E30P5B/MP4h/MP5R/IP5B/KoX8o/hC/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Q/kH8AX5x/GOE6EdkRRDZEcCCCCKQQQQQQQQQQQQQQQRSPDBBFYpBBFIIIIIpBHigggg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/wDQQQR/2R/xR43/APciX/8Ah3X/AOl8/wD3B2bYT/8AOl/+VtDTw7CNJOYE/wD7e/8A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/wC4qf8A9tf/AN0n/wCRLwwPIT/waL7UbVYaayv/ACltWkPQfobqdBwvSJWThv8A+NR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0FBE2hSj/AME4D+EiI+C6OwBu+NhAuMs2GPTw6lnJpc/ApZTlE/8AjwruKIXNjt5upt7m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JDLF8xEH7ETxrNQJDknxyNb/AMZM5Eiw1kd4ZYEFTSfQf+DWocarEkQ1xYfVCpKNGfJZ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wElzYMIehGuSL/x0C5dypRosjEyJQkmUq5uR2C0MjC8erHrEd2K/+KmxzY91YXwo2b+Q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sqc4Ev6iB/8AvHJP/wBvTd//ACGf/Ez4J/8AhM/4z/pBDJEzMjsJmxLzH9BWSf8AdEEE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+qaT/wAclhP/AKiRbpasIWqbRxxx/CgE5hwhwhwv8kYKj33cQjTfYdDPeS8ASS7M7ki7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aY4ccH1P7RHjrnBPAT+McEcP0O+kcSTvk0S7LP6I2Zf5ktQ4gluJ7iSaL/aDKD6IRHkM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+w+h/r/o/vfoh+z9H9L9H979HZcUGSbnOF6jgOug319CgTsI7COwhICUP6R/ZRH+ZMPf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Hco7BHeI7RH9dH95H9w/pVpZVkwvd/suyuohJcm435o/oi/V8DtQwgn+sf3aAfxtZhXL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P/nJomKSkBxt3Ba8EdKwIkjoTyJXDoTy6E8ieXoTyo8x5ouEsJZS2ktpwJLbRlmeIlCV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t/chb+jIW/ozr0Z3g8vSlixK4Erh6FuBbh6EruDvQkkn/ZCRUJrJJP8AkvJDFMXQxjeh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rDvMZ8GTetl/MzpZf3xvGmseRHweM6BxQdr7Thdjid/7Dv8A2HfQ4nQOJQTgg9ouGHB7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8nC7eR2PySNP+Qn/AAHB7uRwOj6k7Oj6nJ0fUvs+n1Je7oUvd0BN/AS93QJf8hL/AJCX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8FL/AJKX/JS/5Kf4l3QU75NJThnmRwF6ovcUQyf/AEEk1jwaAO9xJ8KkWiV8meT9Tqd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n6nX1J5+p3qTz9SWX4k8/BJKpYsW7gt3BbgW4FiV3/CTvuwvDLLly/EuX8Uolbkrclbk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iXckE/8AfOIZkzz5I0dBNqGR6qYf9w4r6jivqFvMPisd8+Bj3wx3D+jlDvH9Hev6O8f0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/R2r+jufw/i/h/O/D+QP5In+KHA6EOF0IS/hGW3oM+6M+yE+6Hcgd2Bwuj6HA7uRwO7k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N25HAH+EeCPAHhjw54XoeHPB9DwfQ8P0PBdCxSRa1goE6DKuZvoRKST/APmoIpBBFYI8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LUtWSadSHs+hD3dD+AS3dCW7oSjTmTm2nMuBVtk/DHIXXwDJO51oTVpLQr9KQ/CNOYeQ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P4XwLlj+8f2j+3Qo89Nn91RLsr4OCDggW96jivqOd1HcY7Dndcez4Htxx/N9ndT7Own2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DsQR/kR/ZH9BEPxHYSl86k9z807hBwHU/uH9VncsWq/zfhGwYPJCJVIRa9LF/VP77O3Z2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fsS/ZnebO6x3WF/aGlAty9SNNnWd5juNnebO/JH9md9sf9g7jHcbOV1HLPJC4XVT8scg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xy+o5I5HUS29RZQy1HPHd+Qu0/BxZ7J9Hcvo7d9Dg73odk+jsn0LV6X6P4H6P4g/hPo/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P6oSfiEmvWRudRHaI7tGp9A7dHB+g3/wP+lEH5kmX5KX2LVl5Ps4XSvs/ko/kjskd0ju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DpR3Ujg9KP4I2OmH/AOyQz+Z2iOxR3KO8RwvQXfpO6R3yO1R/TR/BC/FH9JH8QfzB/GH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8Odm+js30ds+jsP0fBAYlANBSnej3OQuyfB3r6N7tcjbL3nI7eoS7eoh+w7bk/2E/wB2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/s/lP7pJUtB1DVSEMdoxt+zynG6ZxuifwB/NeDxTxfjj+MP5IRRwhcf0fRxfRH8hD/kD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1J/Un9Sf2J/UjblvnGj7hK/lnzAE2R5sc83OA6EbQjaHIEUxQKBW/kU6N0Ie7oRudBcI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U7+kiHx00T/Uv8PzlUZ/qn9E4nqf2D+of3hSfIcb1OI6nddDwHqcB6nCHBRwkco5ZwTl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1OOjiI4QUQS9RcES9hE2wLWUSJbyW8Ltyst2WCaS9lEziHHOKjkHKFwadiKeQI3KFwiZ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jI5JyjjI4qOKjijbg7jHwDeTqJpUdTi9Ry+pyTio5Ry+pySxRnuPdOULCHo4GrWiktoe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f6HDfocP2EzStcM7jF/YL+w7DON6ndaOL6nFG4C2nJzTnHDYt0L6hhQOIFt127jqrxJx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QW2zAz9Btq3oRdLViFsMZ07Q4fgwKKzhG8xxnoQavT7OR+n2cJ+g0aC3noS2EG4mcwco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OL47DHCOFBJaj0F5mLW9RxELVjqcZD3Dn+Bd99Hd/B3fwL+r8OJ1DZbdSWwns6EIy5Es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OI5D4jnCTcICG44kjuFxBazZxfCSERb7OKxccW2NkSunto4BwSDCEdl0GjykRfokD1UO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WfgNARjPpD/GP4h/GEn6j8cRsXQUTZIXYNMt5QhCY34kR4EFtAQJVRkx4HRf4R4F4cvL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KRREECGYyWY4pAqLaUPcVI8GhE0rDE3CPkyvBBFUNCWpy9JCEh7CT4EAkJUxRIavRIii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RJ2fEt4OYqLwoSSVpyLr0hbg022ZJJNIIJuPAWGzBnujXkU0NfAhJTQ2286IanJDYTgm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lYSHCEG284MXJJk0EQMgaRD0LPuESQ5XhRiipA0HjcSq9MhOkzUXEsPwR4IvVD4hWVzQ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kG9g8gRIlWBFjAeTioLVaGiFcvXiHOcmAVZE6ukmSTNHLstdRwQ92SC2JIqhk/5KkURV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SBB3CSIII8ByIEiBKiCSKRSKakC4loCuqJVSoijRHv6ITGGiREhJXERDyTTlnZ0QQSQT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ctjgZFRpPIlGCLCoqaCwQRSURxKQQZEhiyQpzDJgLXGghK5FYPWBEk3GxYENkaaGiBzs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EpA0QQ6I1EVlZVVFVUbsJalxSMfpIeUXB00ENCsEqKqpFCo0yuhLBFXWaJeFuRO5RZVi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MQQMKiydAxciKQMR4GQKiFccSNyi4NdELFIIpBEGgiKQRWBjwx4/YHrqRRIijpqIWC5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NYEEqEVdIrY4FWK6GhJnsYRZ3M+DQexNEtOqx40gYnSYRehq9HReFeKT0kEEVmjaZmxN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iiNRMvrmhnuBIiiNBpJB5ojURKwK27mMC8E0VGX2toeVfgVEIYg6SZLOQjBzDyKkk1SF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1gwOirFGQOV2aCNUSaVVZogiBiVAy8jFVgZAlSCKIIEhBYcmlIAlFkKYpkgiwlJHiY/D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UWLwvwJ28KHSCLEURFMRKio6wYFpHjaOw4I7XjSB0So2K6GCQiBiE64ohaGghCIIIoiK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uQxISTSBwQs0q9aiCCBDURqKR1aF/GBDHRqWuBamKYEJZcBbiIIpAlR4TaEh/UhpnhRU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vILF5vBBAlRCVxqipNvCSoh0aIsJEeFkSMVIIrBbQTENkGGe6MlpREjIIF4cCVG5RGo0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QIZA8kUis38CqqekVCqrwwRcXhmsDRhwRoRREeJUdGpNviijF2OAs93NNBiyMvB5CM4M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UVhsatMVnDEvCxUTpIs1SUYVnwYUwODpMjQvRCVHcgl3diCBDY6QDVmwiCDUySiYszmC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HgNDnsMlIoEGgqJDpIt3Q6IkZ7H2PefA1SPHBp4FTSi8LwRSSarIzBnwIZii2UqzRIxW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xroCI8Sq6PImNjsQRS5UQhogVDE66johowlBBBFyRUVVT0ip07+J+FeJk2pkhki8CfgX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FVi7nA7LjSSapEPiMlIGhSYohsVUrCMBqqqcCvRKkKZ1o8CZY7UTek2HlCohobpDEvAM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5M4q6pXETTWiGqYmxMrowoYElcMbV7EcQTBgLOpoLAqKjCkzRCMkXk+x1h7qsk0XgdJq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C8C8CHSKJjYjUii3NDkuNPB2uR6QXgXjSIIJngVuRJAhCLUVh+CCII8EGBhREDQ7hvCq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GonJJCSfAl4NRiGRRjm0aEQhCMBljxNCoqzCGgjWjIOw4FvZyJ2o2YDYhGoiRrBOkTXs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iq6Mlxi5tagnwtDbkk1gRJNEnJFEK3qIimA9lQ7sdkdpxpkaVakyajTVj0MT0CxJE1Y3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eC8WghjIvRNHSBxEjMvI0XZ1kbsTcLbORk16K9hLW7e6ovBIv8HkaoqYZgJoySaRTQXg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EFkiFRumXN8Hoi1CzTSsVbEq6DnKQWL6s5PCsD8D8EyIYnYkY1IucoqqnoUekEiJY7Mc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o6MVyBoiCCLkCIMVaIHRXEPwog0M1lGC8is0EE0S9iUzz9DtOIh0Yii4Cm02WgkKpkCE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SIapAhLgaFnJHhZxZUNiMUbgWWgld00SZVJas9c9zBm9qEuSuSwS0CshF3HoReQxwqaj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TReFBlyvCqa0VGuSkk5cGlUmzLixR0VzPPXsJZzfBCEzSiq6P/JoNsW4SG4LnFMEk0Zp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JyYGTA5InkQ6JuJ3Lue/Y9EJFybWMmglWKJXNBUUmJwGfAqNBEDJEQQKkU0EiB0g0IM5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TKkGlcSHWaIWBKjpNZEO9NTNGjQRpSfBAqPctGRqCRbU6o7LgZO2RvwOSyQoIjA/DMCv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Lh+GC5Iac+JeFoRZDKxHIuqGcbjjig98dBmTEg+5wdCwJCVFR4NBE+DQyaokI18EiwSs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G6ZMDuT5hvjDmthCVUh07LgYxEq4oNKtpQVy6G7CwOh+JiEzMaVJJCyvRUdJohDERSwv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xlxNgrCdGJ2Mig7C+qZC9y9RLwIYh58DUwZAqwNG2jozAjM+IrE0kVE0ckiqqehR6YSI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JlCGTVz/AIIwJoxWNCKLxIokTtVgdpwRoM/cuS3VEEE+B+EYkIm4G7iNSCCKIgghiYia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zmti8l69snYcCTATFWKLNIMCqkNq2aVRNFcdE8xEMdOVEmtCGI1Hikkk00GjveAvZxpN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4Fijpr4HFweyBwEIRJNGRYTheAxuxNieFghiaQTSKM1r74t6B4YkBCrNJHkVMiXvxO9C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A7isx+BVSklgKqp6FU0k1dVlJNrCoLa9VSf8IkwNZY00QNXHIh+NBXstsqlhbXawlz73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UggSRIaFb0jwR4Xy0MIMggRFEjXwsQ7FhwhGLtkTsbOqqp1ZhCZFdCyRNqskkVqJICwK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PkLFyYZqSrLZGUlCKFYymXDbXEv7OEdzmMgY0NOzNKKiZlmhik0bQjSBiI8DEQQTsOCx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aWxBAlFRCozNGx4HnkfA+D3ojArmtIoiCBq5oWItpHigm1zIlYdLztYgyII18DxQ3Ix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EC8CMDWPAlbxMQ6qqpgE25gWKZo6HYXhdiJy8hUdC7HAe7tkZCFSLCH4JuaiqqamwiPH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xGKpk0TqYqKWJz+6O84Omgn4DJE/BNG7DaTheGCB3K0Q4o0QGvsGo80kiwxDJo1sXStc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b0Jk0pWRli+5Fg8ld3fBGTvkdZC2H7hXE4GxF0LA6rFqZE1dFVkkmRUkmI5CEtKIppNJ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DZ3jgP3L3pY3ljwEUbHrCvgghMhDSpmiVH4mklzSEZLEMsgqMmsDqhiHcXheH5CB5UTV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MeHFYw4p1Gsa1ir8OacGHYi9HkY4z70oqFiksTphjpBAiKvBoJkk+CSbUTGiyacYCJ1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MHfJ6/4HUsFxbnCUjZgbGrPZkxY4NCRjZi49D0C1m+hPhzyJPA3cW35wRY9Aln0ClTLO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uyTIL3OYU6TRTGxDUa1qJJr1BuUtUPzFngXRtdIrphMcRYEho7OEPL1LIx70sCLGndSV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JAqSSMVh2YE6ZKaSJ+GKoiCaT4DL1wfwJtzXuMRBghLMhRXyLE1SRbqcskUOHA9jbz4N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Tw8jFIQMikk/wCDF4cPKK74tiaIij8EaXYir8K8bNw845MG48U1bF4F4ooFx2sRR0nY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GKrNUyfASohio6PAqIbmUsnCAqaUnwMk1G6I7c1FPn/DFdSjUpI2NPPe1E2nKdx7qBCJ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Lf3T8EewmPAiAmXosqwuT5CcjjGyRoTPXUcpk7thKGnkYy55PXUmh5oXdLeE1zDOw9KG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mel3h6JbDaDyEpLCKIbOwgE6Px6jsIkRqojJFH4GY8CyajHTLkfwN03vRKiGNuEEhXQk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lhAhmgs1YhvwTU90JuYSBWENDVIojI1CqhkC8PxkXfyTgXgeKKjxLtlE1dxeCPFsJDe/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rPx8G4rpC9ImwmKdBOiY0sT8BuqonDuaUwSJ1Q6ODgZrdQhElYQRPjddDnRZgDr67hiT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eoxrXYixbz3t4GMmW3FpJMnrBJI1nIuRBI2WhbCJJJIhNB8urAigdZ+sSSb41okbWNDE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ZOAURJEjWEgyw0QqFVya3qGBxjQ6wZlVmEvWuvg1o/BiuhNhMmq8Du6kx3oiBLHpH8F/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LjmXI0Om4IexESWEaE0wKjo8GHggVXMd2RWrHhblCFVuBeHDyC9F7ioqOiEJK5iKl4X4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/CxobrgFdDEMjS4ewzkKGqGyasQ6IXExMbHa2FYkyQJCHSS4lqxIiBC67CxVMYmShVjw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MSS9MEFlwImNk00epeFolJlaaY3WVw8qJGQonWsLKhNPFZk25BrF26MGeu8ElfIsGz1R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FyB7DQeKkuYpnYqXCVElWLVBmJqgW5YExrD4EtH6CuzIxeBJNHReGZIRCaPxa0gsLiKJ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96ovNiJ8LFTWqrpRHgQ8DtLwPxMSIgcLsSa3UCqqJK8nyXH4L3EhipA6WNWBTWuJbjqk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DtohWolWCPA1XRBMiSVxqjPYewnSGRUiCBly4qwNCQYmJkiiVIt4INt7KqRjPKrrFJFW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sx0i1EiIV3wKgqmJVzdoJU7giHWgVi0N2I2CXdzoh+h5B6J0ORDTXmSLfrzM9fxDtTQE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WviEcpLnp9L6Qp66EK4yUSTNXITZCUmJcUPGQjAyWMyahtRAYtQtFsiLjMBjQWFM+QSU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hCPMigYFehKqI8Cqho0odEOj8ERRC0aEUQl/MJ0HgZhp4IErkDRBirEqvAh0guQIvTHl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OzCNyCk5GKqp7H5LbRDRFWhKBUVxRIjwQQQQQRTBuQRRVisDVyCCCBUY7HDErXIEEny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a8CHBCCWYTVFJkQxbVkkTpFXh2OSWnJRKspU0pBAiCBCKOlnJPVP28DzRIbU6XmS3s5F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aIT1+hQQ1vcuA322/wAg7ljuhGfnT34Mk6GpgLIMjZSX4YliB4Q9H6ZsY1pNnQRGqbt3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uu0/MWQ38Dv61sEozarTuPKIMg0U2lVr6C7+CJGHUjUvUnSXo0IU9YYHfyTIAzINewkS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8hhFVBDcolJesy8ogdyIMIm7ZE7vIREUNSJ1mdYTuIxRIZBEGSKMSEhBIgQ0JEUVHgQhj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Ahlys9DIIHhkmjyZBBBoJVSoggiiEiL0yRTCETRqMCWqgggYixEZMdHAsYiqqqL6PyLd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REFo4kWpNIIEOsUfAjN1RAkR4FkdIQxU1oyUdVGS+R7EXKQlYgRFdCBpyQQoMAS1tTCu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S4xeBolwFd8RK1LVuqlRqiBIggaikCTyRPU9iCCKNEnxppKaGzNtLepIsPvBhPu2AzPj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Yh8R9tCW5ScZChWOQ7RDFsYE2lmyjtK8psSQwbhDWehkk6bcBosZythIuBFixiNjE0gd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Voej+ibE5TXgOXOqXZEaiVxqXzRIVyMBI2EC1siiXEmjNhwIkcpPG/EabqMVzUyJEUgg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hoggjwmDUSpDF9LF6MSpBohPBAh5IsJEEEUSIMiGIYhyNCQ0YXEQQQRR0xvgsCRFFVYo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HSDBNGhIVw+YVxjUQijI8MCV1Y8CGQQOK9DQiCypdchIaFjyfYTpEVRYgil8GJb0XIHc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wiKGjIgisy5bhWCBUeRKxBFCRHgBUJRL2zC9BiqyD1CvuvamVYsmGhxbX18GMxIiZeiy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DadbizYYC2MnOnrUIK3Jqw3TMYeq+0I8lX1BiMVCRFh1OL6fyQJIdh7UxRXVMjEIuNbT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RiKaCIEQMvWDIkQaeAqRYQgVKUi5oJ6RKBhE210RFVWBPR+GCCBDpAkajpFI8MGlMkoN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4k7XGmSoyCKpDRAlmORJbbmakWGJEUzXVi1UCpmmpBBAlUhqiFIWrEsRcT0/Y9EqQYo2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nfxNiFZb4EEUckYEVlEIEE7GQ8jpErjIvgpqsXIIseuVSV7uBLS4Yk1KHoTTTh09uhIJ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STZaErCTJHCDE9LjFfKwxpRix5dPWo0iLE6LqHkTPh6U9YJNBB5o5JfBYDa7DIb2CQrm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4EiryGrE904NMzRgma6VO4lRCVxBaRVoaIGhIikXGIIohemKfAvQsiQPYSt4nISF4IG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QJUggdhFtxqhsIhCoVhVWKex+RlHI9mIaEQMSIoqOTIXy8wVENeBkDQ4ST5DSiqasIRR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GolQxKXNtR0RA5bIixAxeAkTNIpoReqJohKaIEjAkpQKRHgQLeiWw22ErCR5iKsgQ9J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EjYQgyMcaQ27RzoR2oY1AyBLUEiaRZgPZp/Q7C6jJpCEnrJWVmOOno/olMCsixahA7ac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v4yS0dH9D5l3bIrnBClyrnJH+n0JMTTuQIQxqNibycm8kcXG4W1W0ikgm5r3ILWzER5h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j4U0Hg3ExttchEGSB4EtRZoqMVIFeiNSBiEiDQxS4SpA0QQP0hm0SL3o8SvMp70Snwpe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UYkOxJkmwhIYkaNIkaWHxETVpERRE1NRXVYnwFijYW6+RZ2yvRi8EeBUQvIWzYV/BNNT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EEURURAh0iTVMaIiiUiIuLwRYWSKKjPfLcJdDK3SEOkF1SkE1BYZDgVqQWTN6CsnCkST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CrAiDAxqTxpAkXoyCCJbTilwZ1FStajcIoyIZauQMCNiAoQQIZDOQQjBUu4aEFpQsQhk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QwyUnIQkJBiNug4LoY5OhikllkbkEFw0Lg4ulKjUGwahav3GHhJfIlDcy5QodyRhRBCp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JGrQQsgwEZohiVyBIikDorIzSBkWIGIIGYkU7UiTBkUosF83w+Rij3I9HRKXRZG5VIIr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xTauJgw9mRR0VlRZIIJgTmkCHlDOgBkzW1UQPBcyFhbJA1TVRixRer8if6V5wfwEdxI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ocH0P5BxOkW70fp3V+kZX8hXk9AxhimxETxxDOQW8D3nfmPOJd+ZN7vqdz9Dff25j1kX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fsWz78xbbvzNj78yPue52j7Elk7cTv8A9im+b9j/AEf2L9OOp+oimpuLYavtEn3BNfwM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uq/oTFj8/oTO/ccB8MEpPOnwIjLSV+g+hTm39CGmqIfE6ozz6omXzIWkki+gd4vst/V9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+CNSG3yEj05H8BEfEL+UcgIyJEBaDgpkZoBJqRn8MZ+ujoCX6BJqZjPTfrGmglg/4Yla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J65L4Mum2hwl0fZBluq+ybb5F8lwzb4M53qdHEWsZyCYqTK/sT+5P7g/vj+6F+iIvtH9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VG1155XzK/en9+SfeIvtDjY+Yf6YUfyh/oRfoR/saFujU6h0vJ2w2qAn+mOWcjtxicpK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yVDbhWh/JF+tEz7I/wBCL9uco5x/rRT36kf7kbc9SKHU5zf6kg+6L96f1hD9w/rj9QOy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9KS/2kv1H9CK6/WjRffN9dWiHKBZGS/QF3IcYNlgj+DjvocR9Dn9BfwD2glrP0GWaV1t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VfHU/ZI50byiFZnyCh+ksW9E7H3HYaLv0Db+f2fwRImF1Ftuotj1GjT1Htg5oLxBI1hv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5nDBp06iNY6zdAT8on/U/oW31Hck7ciYvu/o3HqFper8H/eTYXNI9PosXf8AKTIeocrN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X1O4zm9TVRixT1q+ROi1s48G/gnlVkEM5/MobPcX3kEQyXBFzc1uagyx8zHuvzf0JqfV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Xzfot9j0O1fRku9yNEAtiD2vbkLtvo7f4L9378iL6In/ADEUU4L9b7UHN7CYsMkDfzSX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liZW6f2NT3HE2e04nZHyL8B9mc6f7Hb9NPstsGcIhmsaRddywoMbuv0lNu+cVOyj8Cbn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NI7cNlLAmmwUdXsf6M/RRG6oucTsdSaFdWvZHv0GzcT3I9V0Fyi+lCTQcAJejqf3BDPW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9E4YeAl+kMmX4U/ixE26YlCZyDZXohYXBBAmhEweRJDk8gmXdrSP2NcrRfwQvxx/LDf1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kX50uP2p/Jn4WfzZ/Jih+OP8+L8ufz5+Ln86NH0T+RP5k/iT+OP5I/ChfjiJboBa/Sn8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46I/nyzL6M/gBfmz+PF+LP4cf4MVJoOAXEukOz8iZFJm1Mq55mioJuiUStm9IFoN8h/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vii6+GRY6U3ejPwcTfrn8ENn0j+IF+MP5Qbqb38ERVgQw+sNP3NZ1Rvin5nmjCujzFfH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j+MONnUZTdrqP+gaRldTcLqQMqgS0L2COUrEZcFAxO5ENxCdcPG+BEJG0q1QnVQT6inA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A4Mg1uEM2Ac0F/MZvqXJ/Ryzk/oe4eTPwzPxLH+Gz9cHtOoX9A7zH9EX/uP1gtO/qNa9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4/rOPLjus4vrN1Jo1g2RDsBDjuOB2w9htwA1h9Q33XJkkecS0LgFH8Dsip1eYaCTyXuor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8DkiSY0V2Q5DlCWKS2E0hRC6kGgnhdYpFNB2QhBA9dCawIEr0RAlFGMKkIiZYQiuWk70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BAgjQOsPJGkWwQNURBF6EhoShjEEIasQlkQggUWBLjVIolYvOUgsnKZ8xVBWuFwZDZ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DZCgwuhew6C/IH+QIfQP8Ab/AKD+cfzj+bVUv5p/BoU/wREp+ywsWPhF+Gfwj+UXviP5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P4x/OGt7jYX4Ath0HtOhwXQX5w29lripDskS7IhshrGEcIsYRPIPQg5EjqHD8R/GEfqG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rIUN+gLSToP8Yh+of4wvxD+cRfUfxD+ESfTTU30n8EX4JfNBKxpJBcxfFfotfyhflj/J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8R/GF+MfhDZiXR0GnR0LeHQu4dDgOg4sOhaw6C2BwEITqlYaG04iwW7JzuCL9kEIhVVp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bQTErPAaw4NaNEJwuhCMCo0HtKCy1jkFRQtGhWVBoxGrE60KclhcjoyJVXCF1IwMoNG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ly4RisNSj9VYolWCBDIIhWHNyxIimWIgdIt4GULBmxLNqV5ks6/82qEokaadMBToFdCE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JFTc1JjVJ6skmctchjc9yQtmm4lRCKIE4NScOCBDSnM3LwfvL7FhspkSak6Ibo0M1oxY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thIZz7+YiZF2yZBYOSKPAsU5jYtnuzXeLqGSSiL1TEjQZkQmhQdIIEMlCafgS1ctNOzQ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DYmaXNREnKilB6ikQRSHQ1A5iXczGMWl5jJTwYlGSBzFGmNWgqpKXqRLp9RaWdxsYErD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MSPUkYmbOcgwGqupFF7+ykVSZGXIpqJDVhYEheQnJKJ3PoxhTbSRYemAkcBBK1LkM1WR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QckWWFNC2hjeRBkhlAhuSBBqaINKGhCKMdtYgQ1GpEGohq4xFiPBdDFZ6TC+xd3cMgjw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NWhidhpsimgiBB2ZFr7AuTTUpj06Y0n4CMKanwLwJtBFIHTKWDk92a3EFx2vepeEoNDJ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gUrFdiZSRKJYv1GsNTdaDLnAwIILqRcgwKL1jGJJ5H0JiHdaDF36T6NxYkXHYmbJQ0+0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R47DctN0JTR8C8CzRFhwkJSiE3DaDIcQoGJzKS3V7cyyLFz6M1RdSBBIikb0eA9IUUw2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IkcrimcBmajhEdSCe9IolToU3FDQoqikQu2SbbJJN5jRFyIy+77MH2jsHLU6gLJqYQhF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LkTM0+RiK61vUIZIUmkk23siTSTbZIGNOBXVGrEpGbqRxENDktFgi/PEdCKJOKkU2NF3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UjuhW+yDS0dMEIjYSYuI2mxkmYoOTnlqtxNNnhRIpu0hNo0bkGEIZJa5BbISmFd6setD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bT0IEIkhUKTywoLCnmDCKIaayRXIEiCL0byXE01NFRDYpO7GMrbgmjkh2nJGTIpvkSik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2yvyEmRQikUitmAy3lTnhz6ftGhKkE+FAg6JQ2RSCCDCNSLGSDCExqjMvY4KJepOVOiU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MmOZS5ilKT1Q0N5AiPAiUy7IWJsY4hfzbEmthxkvsUm0QQl9HhcmtBk+pprDXN0pCpix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tt67CUSWDIdCRhUCxgTOm7nJHCrcZLbDEtBNiRiwa0JmmyRUmBr7CrfFjQ0bo13x3R+z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WkXbehHl3JNTMaQMi4lMmCauQ7kOEhZUtEKxmW0YZZ+TDZJTRInI8qNrECQkJEQMakSL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2xsnewc2zoe6EnpFrTvmQM30tAurmA3yo/psUk0Rl9g0o0YnhjxOwZNIo0KJtJEf6QSf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F03HQaiGEhdetsVyKIRtGyi8s6wKSZYseQ22+bktTKJksXmPyQahk5TCRO3uQd/yJsI3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IFmsZkd15GIEYkRxKZpXmG7dBCkJJhIeU29hu64e4mmNXRoNxJ4piIZaicXQhsRRf3bi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Qk2pEJ2nuxV5cRja1FHHWUeB4afIJbLMzF5iY7s0NBjFqDbiRZMYSbqyf2NF0yaa5hoe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ovnoJenoOPKKU5KGQQKmErPNkFARYVFT03pYcFOuWh28n3v9MDRZYIJLQh0gxbksvqJy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REgJ2/xsYsU7PgPLlx9kNGhAsURBBBBgTGIsTZi8EjFaiXHG0O2MkS+xNHt4+I81FfMx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iG0nFwP8uIZh1DlqGLhiaQu7MW2MBCDJYIIKUrUTvJcI/e88Ik1ShCt3J9TIWISYLjJa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EkHploznK7EkMnPYklWcLgOiFg1gsUHsWRNowQDA2Ehqs32SkmoY5ZoPA970NRK5EESR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Nw5wEKfJqybWNorhIiZwC9HE5BQSkpJhDZo5K4uYgCKwwnAXgRYigrS4cTyG0TmxTkTN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dQUFkLbub0RoKwy8tqNCsJE/rBRWkmEhjU08lc2NHMZQsIXPRP5X+xr0LlvgOl04az5G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PfFqZL9i8sNS2yx8M0QkSYtcsRFFgtLMbC2ECkWjsc2KJR3eFtxrPDS/Wimtu6cb+hYX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IlyDDEJMg5glyBBFgnigY6OEleeQvlN54GKCBijK9pujQ2ukCJG9KK4tkUFdCRLUQtw8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FiFcwXm6iWo3DWpjywW70RPQLmgn5aIXkOKEksvPBKT57t8FpJcsFgpdElNGMbCSoHLD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Vpo15jLyJ1HEqB+maEWYayv5F+hybA2RsWE1GP6JKY7tKMshbm8RA0OwljeC7HZ2d+I3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9uhrDQ2UDjeWW7ISK4pomRkSpCldkRxmAhsW5JI8ENXwxfRBSiROZvdqw288QTVygzcy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VVmiL/8AIWMWKL3thGmNJ+BpuyYEa0XhgSGRQTclDVEiBoStTyI+YwmesMT4ItWgp0+S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bsJX1HCC6EDBy3JjN7gnYUrSNjSLjyeXq+X8EMQ3Lc4PpLyX6PlcJNkrPkIzm8FG3yZs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yv4JIgCkNklRCwyZBFCHvV/IlllsObsTRZGMLdjYNcMEMZnAW9CF2iB6EGoQ/wBYYXDi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BKBMlhu2ZjT2whJJErJUZHHhCGEIVoMVwnIzLMCwcxDblganKyxzCW3YGmZ6jZCNUfbQ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ZYYCqrjGJiJ0RRAhw8oIwluaRB7NaynyJCPBA43mQ4vlkL3hnzX6Sq6/IX7AvaChPC4i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7L1+YyizL2zWjXvLlkU4i25LCe7I0NJtJsLc8oP5jixjyyQqq6TSnPWkM3OFHWhKiItT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UVzbSQzeoSz2G31MWwkLWJMjBbdTRWkMnoTehDMulV5rfJoeke7EEq7qBXkDHLchXL4W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wkjLYtd7i36Jor0Wo7YkCFBbISrW0RK/ZI3llRHQjKFkwwK9hDwRJEDY0WbJ4EDLVbZp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Uvi6IXCCBuMnEwtWPgD+xZDc5ZC0uy3FqhzoLxojigWSRLIdGGEmpCSEGGY1lQHU3ArN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RxzWN03+ZBhcrkmhPhMTs+UP5HFXeqQaCoNzYwgkkPiSNTHC5jt6UhdWNkQ2SDl03UQy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fzhGtNIIgbwFKSI5JTEprAGXhokSj8dixTvuCEmPP4Goph+FmlGLAxECyqikGo6O+RQE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xrXc8z1fwIVJKEqGIhrskLeQ9pS9Gg8Dm93wEimBWDw2Qme1mGiQEqQ8jfdr13+RZUvK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S1taEriS5XE4lwZ3jcvIhVqdTZe6CJwNQZJpOSHRIclAvLJ8AuCXfkTMCCfIcICs2aWm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xrCdSTC4hUHFKTMyhvcmjHMXEpsQPRjVidlg9BGk2WTK9xowi3d8Te4i/wATwwnLQQki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3IsMZXG0l603sY4TJCseTOn89jGPaJzYgZcEeIl3L1nByOKwUyLKwFFGZTLzzA24M4ma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Ir7CaT8kS+ncj2JhGic8LRtGi0CNoX5HtIbywl5svfoW2ic9T2ZKvMw5q2kjoQCwQ2os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sy4ZNgdxPcUxBgkNCHMkAOGtYYT6j+BuNqeyRELqPgEnq7L5I0SWxayX3PQwgKStrrij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GRci1JB66ECtYOVx9L/ApOUQxhpKDhNvIgjOTC6XPyQkhKKPCJyyEh4rg5MkoCFnkPdm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Kz0DOzrkZtouR+yFV1cW+hRV4lkuQ3ZiaMlFwjD8hfJoVwtOJJFs4t7LgNyfEIhJzkG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FopE7dm3bFOOWdxoRZyz8jxv/VjQdJfUZtnaJgYVH2JZiGTmJiwhvaFoi8WaJ5G8njRK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TVGi4G2BZaRyaj0sSdqNLMa3ZkN/eJeyGZYMj5OYkWQRgyGwoCVxqjVxKnW07QcchPz1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nu3skYmpfkCpg7JsRN2oQprJFZtU4SbZmQ53CFbYY7SSRqt5JtCBPEIRVqrVLGYU7Tgh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Iqh0R4LiEjCfBijGrEET0XEj6r8xlxsiTSJtktSGDH7aV3q71gVqSjFmVcwlMYGdh3jY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mD8AVKDZv1DG7qnNXNeokeNnoIyUDIElA0QqUxlZrQWC7ZEQsgtRQEpS2EvQYMxM9TRM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DYX3qYf0Wvya2LXAmaCLEjeEwx7WPUtWEH5kjpZ5Qx19HEex8pgQx6WVjZxMexLSyJEX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PV5Jnwgds6uaxNaOV8tmMJb01CcPZ7j9MWnhkSFCwhdhpbIblgLCWiNBUYiacl9wCsI2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RLNtJmER5Y9COcXshgNNHovgiH1i3IhGWsDzQ3WoJIisjlFlCwWJFNEt8SLOgHqyHIQl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X0UfDZGqY/XMc1E2Xuw8CUZ11w1txErCwJXIENCUhjIQvYJycvUMZSWaHqXkNGXSW7L9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A2yhyciWux3ITsZ/e5kgdDWxJ5ykd6dcJCNhKiIRYK9bj+lRDmQilsa+5TlsPloqR6Du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Gxo1pCQeyD7K8bX11JEw8J6jXl2i+RlcBfDJc5NVsuSFQoeAIS8TeBbViYZARA4knYY/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nVy1HdDF6mvmL2UZox+tmK4gSuIaGgyKLBgaFTgeXW+g0JJ7DOD7uyGvMTZboMSRajEC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JqBtjIJbiZLLL48BDIEXnqam0wzGtxCSQrOGMgbo8k1sWKdhwRn5P4EYJFVKqZIiBIg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lCwJQSpo1Y0GQt8CJnb/AC+DGrxJfPV5o0JCQ1VKxBBeSt78hlykecJwi3trBEF9gQ7T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n5LIapNfAipKDSfET2Eu487yoE6K5YKuNyKUy4SRErskr9Cov7kLCLzcktO/egouyLr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bisgSnMRngL2VXNjAJaJIk6M6Cw3Yg5ukIJ1zzt8DhfaDMrtWt6FoDRiXw+xVaicTN31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sGQKTPCEi2+hFDjkxh5juIjfEyfFiKKZw3QhphKRI1Ha6j+BCY39kMms03exyhTbohU3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RQMZVmJ86ODTSabV+Rg9fIdvUwkDxtipqpYQFKWFRKNgRn8k6tXSR9wK4Zz5d+5ciBIa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Bxs4ei+zdS5dfZR5jL92hGw4WReYnxjlDgtvErjQJkMRFXSKGxMu4XwD5CER87DQUwjU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zerby3qxsbofokXKGtEucGKmtD1MPKZFTZsXZM0ZI23CHyk3sPl+yCUiShJYSPIgsb1j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U4UFawJlybObR3PBmA5aDLmHSCDt1I7SiFBNy6BYmLutupDV7nky9xaH1Qx71NA1rkf4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bcqHkRXZWczYkaS3FAgY6kTksg7kxMtXOFkYFZEE17DyakRkewTIxK1SJEJwJKRqvOD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9sKMtnXYbnAhJXSQpr3BSvaMfrMSNokjONUVjQSUlzeMk7kRJAh4qUTMO9GQNCouixTu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FgRJuwRpXE7CIIEIo1aho1FEhkE25qL2IaRIk0ZHYWtwkEgcJef8FTkqjuOWth5nUZBB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5cL0TE2UiEcZ/sUYy3AhZhIE6wPLuyWXtG4t/MeRwRAlIlBJuNBjdrqKTLGR1SEahoYP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yuZaRqPBvCRuXIQfRNBlnoEbE1mWxWLiEleMercRI3PISpiiY0Hv4yQxc5erG1MSoXiS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PkSBbu0loS8BeIhb3pkYqlKzLJDSk0lMaUJ3RzIp0vScqFUKMkSfwZFsraU9/QXjzGJq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E1PIWGTYnTQ0HgQi08vfuTSQktKN9EXFvqDm35NBbTMLQbZziWP9iX5GMwuMJRoTZbIU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CNBEGMPRiH5gJQTg8/P2Q5C8p5tfTFZEldqKSbbhIY31b/6HQ9UPksFTZcDWGhYFRqR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3Nr1RevtZilEh0QlimQ3zHMCcjItDSjiHt5D352JUfMTOlJcL7glsOMvkUZOh6E2sjLY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yjj4HqcScHiIn+U05dzd9eS1+ieT/ImCTXMlzRKWQNWEjjte4lr2CXZlsXxB7lh6Nxdp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dSVXIeZJNHBfaybS21HxiTd2RYVXCcoTIoyNx2fAVYVEPRYyQY8rdY0G24W4xRoVnux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PMfIgKBEYhiEMjCXiHqNVjhJkIjNgsx5lg4am9xT29C9xJzhgWMOkbGYwRRoU2aaGBoIg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DQiDFLGKl/ewhen9U0EhIRFh2CIJzYgVURBqR4UPZjQmQa9H2j0EkS2YVm/x6CI0LwNJ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4C1Efe3X9SeNZ+ZduwS1ayRKkrDE42X5By5V8idZe58EiRhCo3ianUwnTEQtVIwS5sth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qBaURO6SyK8yWh3W6FZUouIiOECSEjAV0QWlJ6uC0UaGtT4cCdlvzH+SQ8s7r4D3vAL+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RLdxE91D0Dqq6xJePuFjdksgENOjbgx1ZBDTZALD+VFQ5hvslCbi4+IzxWIPBBuSsImo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DIIg0IUkhMErkOjX0LQPRRJPUXhTmOeW+J9XRwyY1G2MtnSxKukDIuRcyDw5vAjDnSnh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bE3h31JMh7IpFfw4QXw3zY4Tqz0nAqBUmzQqOZaNhVY8Mh34v8Gzi+LERsybSeSECPcq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G8v0GJYeoCdjtufgJOY0IlMzo0rlISmkrf8AsfAhJ4XwI2UHecRmot24qXuJnkTIG3uy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xskbJdzjEyU1ibUmpsRlnBC9gj4NbYaZdweYVZxhjqKckQoi1WTXw9LSYToMztpIdNK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cMuaHtQrtd80SPpAt18zHuKIZFdkyhlHBkhoR4CQkw3JEwjXmqRLkRoTYmuCcjZ5DH4B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GcQkJUS9BVuTREE2XrgQ0TW6KidV7Iv5X0RYgVNRMggsGRYRBgagR4UQNXGsMmeoJDs3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BFiCCCCxhKVYiBiIsSIiDW51FzpYnH0Rw1DwIlPh6nrwFGLkdVB8Inpe4rmx54LaEMhm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TzyxSNPAncYerIG7uaGjl9ESlLst4WJEheYcUVGolNqWCZlhjrHdfL+sUA8CdaNisR2P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CzRM4lrVjeRKFYiWcBEQSJJeqpyMcuRPXS5IgRMhQ+EDipI+o5MRagi6RIxSC7g2DYhi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kGwEnm/4WKwkpiq6EFHaz0G6rOwKwphaTJXmxZw0JhOAhKiRHgeBJnLUKyuK3M9BTNnR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496/oQJRFrS9foZ5sxy4wTgWSlKEb7nzGwh79Qs4ZYkJWoghoeo9wVc0vh8iDEZJaPf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W2IRqWsIcXTMjhS3t4YiKZMA03Q3sGiL56C5OpAw+QTtRbg5iEGXPyaJTK5q6Apk4vTq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sxoMinkDQpLP5h4tONvqJHqh3HEIguxfRLLIhKhdrMwiVmGJuOFOw9Is9wjUYjEk3wMC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FEiIB4oLH2/7Fu5OHoStkmxnYzS+rQxJXyk+TsxsulmZhcZEutxuBmya+CktXEx2Y5QY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Vy9eDXwNBQmCRSsGUYFPgKnrHsi9/elWQzUQiSLDcZEnI0qK7MC8CodmImZH42WFu2Nb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ILWGq3EKf5RCi8dFFiIMRViYpjjSH9H3JuQ1wiSDBmMfISwlJsx5Xs2M7tCMkzI0JDhT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Zq3JJCGmORuJI9t59yLBqSZyN4MiSbQ3uWgl9Vza3l/gthKbfMFbn0Sf2JYgYyEZuEC2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5KgXi0HxW5AN0rJtXJIFu/YwyPnc1vvP8DshG6a0b0XfroyxLQuXqzNET1ixk2L9/hYc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CJSSEtjOApnszERasxCVLb1iKQPSKuTG4sriNDFxTiP8GRM3N1jT0CchfcIdlmwQgenS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H5TCeKWlBKaPTGvKeUNKowywmRjErT6k0KdYRoQXopEUibWWV3Jvcg+RB7HTRDx5p32L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0Dwmg7tegkH6CGZBHJoaoUShYPgSJJE2SO1dOGaC9tuYJZMNqI/Itxk08RrRMeCBGBIL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EQhZcmYyIEISDaZ6ci8edVskfzHxL8CJxz43UvyGZJ/MXsw9EhS+kyhOVS9ESso7chfZ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xFhXg25ZIzwSGgSZZhM2ga1boFazFGJColiJ4XITrQSVNi+BdXV/ITF3duLAtwcTPwyU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CwXEiKMD0OY3LovUagWEPFYELJKETFKnyGTHgjE6VOrdV7KkisCEVPBA4BtKqGLw3Gti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5Yt5EkISEiRD8ECtWKxRkWGrFvmnrhe/iN0LCrwXWL8CUJxS1OYEKwhKVDFbElXNPZiv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8wOGpqr6itY1t5nn8CQ0QaiCOUGryT0IsECWOV3Q77BG/wALwUmRG7Zddg4QkXIRFYEo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EiSdsP05CA229fzJ/jLKpPeT4FJ4UCTG5bhClaGj17+Cas2SRE4hPeVixPMt5C28yP5R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PJDScyytyGHfazH15uYun5HEeUBD3DJ63yCWk0ibwQBsoHwPkY5BCvS498x6cJll92G7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0MxPLD9tFzbP5I6JZwaE0vQI1EWGUJeOlV435iXsYyXXv85GXf2GhVkJl99zhehEvdE+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2RwDuxKiempKJpQ29BnkLI16j8CZBknJMj4CRfdej2E0htKZcU5JdMCRNMZiyhKY4Dbd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NHuKizSk1NAguJCehAWwiC0oTcmxYa+ZcMeV2YoT8EthJmnuc6CDQrDo0aFnGinYbq2X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0FAQpl1h5UPOWxa1a7Bc7nmwOyFm5BAhosBnyJlC2HakGTAqGhMDNQRyIBZ9PnSKrSmD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aIIHiiCKTJJcxi4MVNKo1o5gbgDkm/YS3e95li0sZujE4EOiEMTwLwO9cub7l/MEOMNQ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3DkRamlLFilzExKd0PYZak4F7LErajUh4CgWvgimCdeytOQSkKxkaIYiKOy2RrbhGo8B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QljNEiKRRo0q7iRGgLsGqOEJZwKxMaFyQ8kFjlKUOEnutNyKgJSQaiGAGAhiZwMZCHUS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D6hr5XIjAhURrSKQ3ituIWZBmhwfJIK7q7XT3HK410V3RxUkfOwop0suI3yaSKISsQKj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sWGjZfIInD2gWwkocIXGVjVWQry6bzZoN9qBjrDDnccu7E1HR+FMLjgx9x8BTiulxRA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aIbQ3EZNWJ1lyuwpYIIeRhIZoIgQl6RReg9j0YVDtacSSqBLgxP8aIDGyJOAhI1GIVGI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WhimWIWokKioVkQCaUPQcIRZ0irQlVojwmLAj1v4PeRA7UjwOiEFxGlYuPAhUg1pTsML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GaqiI8DzzvcSCeHg4lzYGhawhKiGhYMySkSLQSsOUoMBDQyS0mxDYSKIRrSBUJDUiTWo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0FnmWEho0NBYoxDVDwchji77dCyWEh4gxQ7iC2xDYlCW2xMYl4WiCLmgiCCCRCHkTtcS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aGM3BLBAiMlkVWVVUisCX2kep9g1MkEIoZhCaje9pfUmbCyOo/AhOR0Rn8sJuiUYnuJt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8EmUKpkGgrGhNEhWpmWwyTNbPY9LRA+ElwJUyQNUiWJRR5GJCIq1IyUDjEiUjbBYQJDo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EEUWaMWKMvMevXyIfhgZoZMmK4pgJEEEwhXIbcan7MGVifJEs40uLjc600YFgyIiwqMd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msHa5nacCXKLIkJkVeWTba8B01KcqjtrWTnDYSg1OHIhCIq54syLjoiC7GheDGBCVhKW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i41bHv2IgOC7wQQRTSjG7Lc7M1CQSuJUMoeBIi5g0ElVxKhNNc1SKa0bJJFJrVKkFpGP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nJFh1MnREak3pqNCVxoekt/cH5Q9lTRgJeyEyTJj1HRmKHcRFEVbkQNNG5CM0nPqRJNH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4rCIuNWG7CG8LdGAr+BDFRUaJFKyJGKODkUNWPUL2LxEQJXPURFIo1FUNWIF4GJeBIwO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Z8KqgSMECqwoePMFvbtfIhkWIGiDBIyRIiWJUZECc0gyMhiDrXF6I5MajCym/Ni02s3I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FYYlEUs2JJGlaUmotlScGKRJuyUssESlLd4jcK6IgZLYInZdkjWXnEbhXVhYpPZbK7Hq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YyO1pRG5/gIgdkcHZLkBd5Ew7o4yEJVhiSxg4ycbdB+YN2FQhCRF6y6SaTprgGYFC8gz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YrFIkiBo7FxNH2MYLhiRNFwZJZFqPIrtiCuNyGlUgWRjoqK5FEO1L2IBThu5LUTnDhxb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MkqMGnoRcYhk3M5EUoLCa4swkhJ0hUahSJZQinRQhy29hTJqM9R7mej+w0GriyMsIjYm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M3eEZdxCVxSE0DsG04G2xDE0ahyhZJMLjsMStJIhqZIEETNMC5qBIwxiIEqkLySyzIlw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3wx1ArajV3gxuXsX8x8VLWsUSHR5LWTCYGh8IahOiQ0OqCcS+JC3agTqhLsU/G2Sutd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LaSKWQqMlA14YEhkeBUyMKGs5j1C+R+BiGRc0IwIoZebkUS5qaCFm446xLTx9cLJEi+Y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hHaNxdJ3/Z0rgNMbkG76EidSeP1C17PcX3QwkJQiZRmOvokYp5YxrySEKxdnXRuM7aG3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ngWJFwlOEj0Iv4NNX9n8Fk7PcIEBEvQPllirwoY4m2lGgkmU3ET5WJXKkkGhPRqT3OjE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0MuB4hkeH5jIM9D1OKdx5XMe7gi1Ezdj5mAsjExwM23kzgEISpZTMH6iRk5Jp7CF3Avf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rj3D3G5c2pungRoYgAyZ3GNlx9j9mlY+D2siHxD1VktPEiQyDz2VoNNWLQhb92+BZUSs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bOdlqkgfvOJu3NM2s2AbGuuThQ+AgjG1+sfiYZc8eTIzOBqtxwEYkkthEby8YDYrBS9H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Eq4mi2NaRegyR5uFvsj2wWuC4DFTBbHvD3Q7VlfGXuZQk2iJtsJDC6WpHnTO/EhXGQx2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40LqCgbMSQmhiepglBu7IWbkT9DSEDC0fQvb2DwZEF49RzZzelyQg3TTmQEriFxONYFN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KhvYcD3RER7CMoaKcYoQotrdGBWuEoNIdYK5obNU4FNdbIMexQZuyPZXFC2xZKpAskCG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AjYL6BzkrB2jLzRRzTV+BfRk0z4JToOrAnaTQwm5eRmlF4JL+eMnP7KiKYCgexMaCDzd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2Gsy8fnZItuilRiGhLtSBogikD8YjIezmz1v2IZBHheVSR5qqpCE1EJxqNYZIsJGMuAU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fY2kmN4JEcD0A9X7hid/2YnUEHl1zJlpXOGEJMGjm5Mdfsx0Ut6OA7TE7/aSKLsr22p3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nHyREISmztqKsOyHZNxaho3K+Ee0QggIl6vdkEOYjmTTT3E3S0oQlW1kWcH502bSxkTc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XsTp5iOg8OYsmVsBYnbenKwlaRCzQ8Gftk7e4F3AULgpk7US7ssNHfyYFysOuQhLVxEW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hDW9l6W58S53HzI6ltiESEG0YOhJkRs6QnS/wJ7Qvjmaa74D2cRNt8ELqIvDgJCEAB3I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QJIPUweJRiTs+CIzBypaJZIU5dLcbDRxX9yJEdmJLzJTtloEln1EkyblBI4fAEBBYnwn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YCCXJj0kxI0Dnj0JqnHqI/p8JPsfKKEq8ORGXg+j+jSgVtsDjXrIuwTloaHbX4MuEjn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qkJYG1bD5HJktltiE5HMHExAltePQK2RwxIQ0zLQk3K467EmgoC9uSQUiMk/OwjsLsbi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NJJSx2wA000MiRzdzXvE3ZwaE/PeyEj30/uScRSEyeKPcZ5NlOccthG6BZloYvJQshQM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9+xBC8i9ghitjEbZwruMt7CfF7TcJHHVDGlbVR5jDIIEMZmkSIL15k5zGpGo1ZCuk0i2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ge746LYwNIcO2uCWs6whPkiLHFzVbOklRiMC1DpkixMeBDQ0KpUP6/uPm3+6ZME+C64i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jL5DkmKA5lRzR5vAn5BJKcYHmMQq3E/BjFGvFiPLEcLjTbTEew4m2Esj22bvRnrHwPm3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Th36kQqG3JDd/djDdroxXmT0B3+QwhI0u/4De3TcV0Paz1Jjgho7C6iVL6G4z/HyR3IN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dHrQscl7kpEkC4SZFiDkMRPtbEuZiS0hfxZJxiwnugRu4O5UIa0eB4Mg7DsOXsryEqK7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5ah+Ml+lHsREwcjYRJT2RJ6n3GJadYTgiaMJp8p7GVBOGxPkRodXzyvk1Svfu3ghZIEj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guaYya6iWqolhJzsh2oFqDSlYbu7IRp1fuartA/ZaoYVwbYU+0d1c/JBjHSMr4DAyHMC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bc/QXGkaGuiKdkOdv0Rl+RljnKLTjVjZNUPEfNiiOclLHovs7jg6GmfYEdjEi82RnWGh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c9kN0jkP0ZFqeEIiOHE7v9DjxpMafQYzyJR5KiVGYm9RDe/gZAmIggyhiDpJaM0rSWTv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yL3CJZqBJs2Bfsah0hPCzhrBodo2RDzGLcN/eHbUu0DVsye6JyMJOxBiaCdqKxCKSOVS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Q9CB6fCKWSVNJ3E2Gvsfo3IJFo9iexHOYe5ITNBDIFXU9fPemAqYCdZGL0kwHLSOQkLY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3kXxVupYo6SZEvEvARwFf3EJK7uxE0dGyxCJpNTqiCCTSikE1tN1ZjZu/k+xZnx8+iJFO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E6/I5Cxp9CAhC+1xqipcoRfglG4Nl/JkgmLih9BGKkTteUSYlZUr5kyiSkyxEC0lu5Ml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E84gyidC4HqJI3uFBfdl2k5vL+Ayj7pGJJRGWLXJZc2ZZIFaXzJ/cQ3gV0T542iIHdYQ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4m2S4XqCe+IIHy3M9CSNGU2W93TXJlmXQXkyQPZSPfMXUlCDt4vG0CIHTKLlf1FgRI5I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3neSsCQvL+NxMdHhbEsM1iW0xuauvc4TdQNsSN135ZLtt7FBuMkJBSsO5eYq+rfoFlOQ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a2lFy2y2oTb2o80a3O8tftKttBF3kepNajlNJzYMqVNueW06j2O3hPCna8Earj7lnO+B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4biIyXWpr4G2+k1EvlqIhylAT5KMh1HeiXCHshks9izcnIxhS+KgSJC5TZSOU0uTbcbg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lrQpkgGPskC5O0MSsejJ5HnNLRjP0ytwRdRlMdNkNFw/W/B6Yg1KuYh9KSerZk60vNCm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kpxwhDbEIm4sm26m51a9kWJq7MUmW0YG4EMwpIKSKC3ZCbTSQthTN0KE6yUExJxAQeEt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F0W2lDtGXvHjKCwleLd/w1mJuv1Liw8p8TFK2ZiweVnAh25eTIkYGx2RkNG4pHMfPuhQ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EZLrOCESTPUN8Ylw98CG9IW3BjJ7YJNX8h6BtNtXAUnjQewRCWBbiGqMkluxdFLvcK9f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3/MxiwSI8Y5ET8iEEb91fJYlcnwPBJJkimglQqoVHRCw/efcf0vkQ6SMVCY6wYddPAkN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2QlSTJdoS0QwZotzcwISVAlaIiwhfBA3N9TAuQhmheajdMd5qWGjGfkycR5LfAzAsEe1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iCelK5I0GmSkglnIRrFwlm7S5CagZYUMWJIIwUIfChPEhcmMlla4EiERsq03J1ZKYrCa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IsyCPmCQRORjaHNkFENRPFiMkGj3CUIQrhZQmhIVJXTiyWYWpfTYN318Cl2iMGafXpcv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MaToEgykkHXTp8Rgcbe7F+uOjR3JoFJhv5nmQJSugTfjKFp2IfFsCY0EYh8KmlIWIjCZ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jSWq02TyERIdg4iHDGEnLdqXrYVhPIbgKIe8CkSUWGBz1GiWnK5TfwMzU4DJVhvdXkjh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SL4kNckyOu4rZMFs4wGJHq8/CO74IcmnIoZMUSlF6BJYlcxE2lZXJNTnoTxpmPbaLw2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3IgsLK+5ZWgtzMgUr4DGbl5ilii4nqS0R410Gci8uq/VsfdWYWTE3oEy9rMOWE5MtrzY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j2ILDDUk12aMYRxTDG5yvyjc4p7iIYgi1h4FKdmMSDH6SGel0FYcaZjokS2UN3vkck+d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zQFbP6OaCUjVVlhbw27TFsOr6HsLr+hdZC5hFiVfAIakjZ2aGCkCU8olb8pIWQy0mQ8W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k+UECGiSJpBEDEQTQkMggWKOiLiwp92ITTJdaoYQcpI5ENQcEkr7X2f3H2fxn9jv0v7G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n9i/qfY/npv7Gvpf2fiH9neX6T69nMg17uY4t6P0a17uYn9j3Fh7nmLvHydk+z+X+lv0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9B/AF+AJ5b9In+R3LOP6/o7Df0cTqf0JJ+39Dbj1v6MtKfN/QlCxTwZY+xyeohW+yTbx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u7LOR+pDMGiQ0LnIRZ6cQ+oWPoH/AEItZfoQ5YwnQE6S50D3fQSbiE6QIvMuJCepEaXD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Uf2w1a+cQ/cJCIT3nQa997CeJqWPwFOZR3bCXvvYXbvg4XVL8O85h8kbe35yJyu2gbWS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+qMMovmNrrEX3Ul/aH+iSKwk1dFI5P5F7XCcIoSxggskWsoRGUQzKExZRDdDomXFnB7P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BpOxlmZIUC3At4ABHAZl1YkS5c7sk5hCdVRkESaRXFyaaELUyLIxY8LyNSiwTglPCmIG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9EXErsgSsOfIauQ1EsEmPYwhOmUJQAeD2ExIdUU8pYSSvYu4gJTFlq2LMgUcOUED6zqX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xUvqkpKYQgtQXKOppasjwYIFmkCRkbnAXQg0MCIJrWPoZ74HoJWqlEobHxG2RU4TCS1F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/iEb+IWgKLGKJa3LgoESsQJLjyxkVWJg1BO1NKQK7wtipdDuJwTerojWMIurH5tPMJ8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oaDBtmGzBwlG/AcLQ4Ef4aBkbcZ/BE8dE1iE39xf3CR+xM09Ay+5Fw5CU/A40IfxON6T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RyCGW6ia8+ol7vMf6CP66+z+uvs/vr7FtHT7O1H2Mn4f2XPp+yOvQO4jsI3wS3pFdgFL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hDK9Fdjd0mqQ+noxyM34Qb2WrsbvRNH11DIhjnGjkNkhvcN7nyQwMpEqPcQvSOrIzhWx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YnfbQbY6I475BR/EG3HSCVfWEkZfKcPRfZ3f2TlwHUcN/USryL1rDL4xRmM+yhDWLot+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PUWQmN+imMxMJlwRcGyfkc2WZjiZY23dhKbqUNNX22UFzN9pHtOgr9B3EhGSpiy7GVwS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8Smwmj1ESCZ2HodzfAj2LoNy7LlQD8HP5kagUk+u+xLzHs4iQ+w6iC3Uf2OBuPZxEf3X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9R9B38TsfaLtPyKbs+ou2/Jfw7eIu0fJPO6OzI1ZcE3LLu3LpNxo5MKyhWSkSSkrz+I1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h2P0oojD9KX0ItHGQsD05LcdhZPcopPg5DSukQ/OQyyLUcLsnoS8BkcDQQlbc4k0+BuZ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ZXxMFyNzBT9SC5qBf1H2MmQY5LdjmMW7/N9i4W3gJP6EazXzZ+l/QjZ9X9CC/f5DmGbj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VzJ+OiGnB8yJ/KLTY1YWPTi/DHiM5R2kLsSShDngfwH9EjSOWF4F1HdAlCbBxHVDebdT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vOJPXvOIm7j3JvsPUn2HuOb5vsdz9Fn5fZFky2jHJ5CsBAkH98X6AjGALZ7nA4HY4HD7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6L5x5zTznF9Qv7xwvRnC9GMRif1qOY7+BGoC8CGNvCtrqL27sVFRZGIlcrI5IpQsJBtN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agSZBBAzBMaMUO6IIJ2FkMMmdRJMEiNbkEECVyKNKBajQhVpTURK2+KoqGJXoiPAmxFL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StkYYRErBaw6H8An+qmn+cLnwB4fQEv0D+GH+OH+LLHwSRfBGhzmGBzL2R/JGyrkp/BI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jWyBc5/Q/ZMy2h5bm1re4jIgk7O1cCV7j1O0Pkc123Um89hxMX2Xmcybs7mc0gUx6PU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QhOSawR5K00vwd99C0OLtsNpY7cCevY5C7a+ifY+Bv8Aj9C/6/oYRXl9CVLdz+ggxy76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mw7hErHmElhug7SnavyKGd5uNT1o/sR/fD+7GoAXJ9WGaczdMegi7OGJ7nDuk6FCNaYW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dpUcNEWM/JVmKih8Lg9URDgPBVhORrZ+RE0O7CWpwQWijXB6ewyfNYyaw0jiN9EmDM1g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GrbkK4yk79jqOSXa5jdjvcxt2PUZ7XuM76n7Gi6i+x/uIsX66+xt+9fYpn0zOBo+iQf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XgxpS3Uh8R4dPE42Fnsklli/clxQnzE5TB3aGeh3bHbHwaDsciP9zukS/oPm6Oi3UjsG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L9oX7Av2RR/KP98/sEP0OcQ3DXdCd1WvgHTYYYTqO2jO6WuIXgQ8rX9pCKtRUisQOGri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LckjeCbk0Q0QJohLINKIm6SQmZ20N6izdMZGzKjYZ8GKtiFsIgu8j4N4xFbWBrDyMWBm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mDWmES2IkmqGybC8S8Ky8rLiPE8F5s/BZd8mKIRc+JaKyR5CCdonkmCQw2yTge4SL5Ah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6XvMuHEVcqwlamNhto44ISuFxJicHxqhZIq2Ic40ap33pMCl4OKq97JLLFTYN/AVxCT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Oy4jzNohdROwYYxcTiF875IwjvmxGCohGrGmxCIFNjE8RrUmPaAJnHXJptFZWI3kXqzR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zdR2gkYnjs8cUuFRjQJr8QiaRqSEUvRPcb2GpKh3GFpOMyQ5xoTSV4oWyIWyFrsT3gSh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rgfyj+AfxiWi04PiC/KH8AfzQ/zB/Li1ujP4k/mR/nT+VP5M/kx/gSx8EXh9D8mLmqqI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A8GmBXLYQimBYoxhUWZMO1TlcmRCoPDbjBkisGDQuIFkNu1ZO9vISQOrGhjWkkmtGSw8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RUy6LFFWRMd34HhyTukmooh1kYk7X0Rb5PuZMDd6OfoCYg1aXQLtqPAtExzLRmS2J9pA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gKOi4mF2Y3BNNRJuG6XL4kMLmzCSySjOaYJosyOBqciuQ5CzgyIRJgcTll+Qt/MJDoQk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pY0uRaDs4i+CJO6wtLRMjnUjRqlLFLAOi5RpxReE9BEliL5mJCGDLHRUwTRJQIcRZq6I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ENal6IEhl7rvCFs1EORBAosgk2vsK1Mq7c0giiz4YIoaGld+FDoyKFcJZzV0nwRcXgR6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FREGoxOTkYGI3BI2SIwk1GhyJDs6HTBZumGKHkk0gkmiGcx8B0Ko8j1IRKZRM+BfQWLi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RsEimRrGERJLsRFHWYdGhYrgd3mjdMkUe1p9EYh3uKmo3Y52oxKVwLWUUCBqEgd7FJDR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uS4GvitEVM2JNDSmlTWJ3rQjBrIsDvI2KtPsLZ2YkkdGS53mDJkhrvgyKkRaZsHhG7Dw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GusjE2oT82CzzeUdEKiarBAqRRsjzkLvV76E2ENjomQItgTYQy9+fwi3v5FcQRVZGi0C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uSCLUVH4HTNFWbsFdWH/AIYeBUr1AVVRAnRUQw0ai5EDPQSmSJCVGKjoy5JsTKJZNDYi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kU1Ioknoi9hajwM+GaUTsHNVUg4UOwg0MiUYUnQdIFIwIbEqSYIJ8CdJyaDSqzR4Jan8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0pzEvmBDUfKS8kyoVfLNgLNGSZcczZhIGRWDcmZaR6tyPQe2jL6kHtRiEMYuWyUZIsD4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6JDcCoksLPkNRzgkNGtGIdCExiVb2otEnFegq5GBjheZ7UUT8XMd7uHBCb3Y1kI6pkOZ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gs+UVBVcMDIErkQSKs0UtNCpWjYydU14sDEOiy/P4RefeSBKirEUlE0PUPwZIIkToqMt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ccVpUsMQxeBZJPlixzXWROkidNBrGghqNlktibFyxjyLFDonceCbUSHOjIsRsKYEpZEM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XuXpNxsZMl2S1+R6YftbnANI4OURHTQOaFRuKXHIkaaisKRkMTckWRWCpAh6tDWiJJEx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0QkI75odEeaWJENRYTklY4zgE8MdliJJMzjUYlqJksD7XAO/IGNDc4qm9FW1bJPPCw8C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Lke4r1kgaFQ8xp+B6qJ0dUZFCIEyvyDO+hpyXS30IW5lvmIfqI4ECqEQG7QhykJcTG/m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TRZpOy3s0SVxdR0Q80ToyRnf6O19aJmWIYiaTraU4RKRKYr+CRYHQs01Gdmgh1PxSi1x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i8CH8sWK40mitRI1JHVUY4jE3MI5CcuDCo1IEaYm3RFzgUmhejERenAaLMa0Sa01uKBm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hrQ2epQh0g0NaE2ZEDwRYUBFEkXGKIwN0iRWG66ECQ6zUJoLSxIkOkGhunohp7q4TGyT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yT4jR0kIOOAxozFeiPuHmTBispjtqBCSW05BnDhJNASAUy0JcdhPQSpkSNaKmAuHqw1Y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EkRRgYgxXEsWdhYd+8vXUyJU1ETqUrnvsWKdB6DJyUbJiRV2Ek73kxOz5yMEnnYfyuTE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ykIH67FLgTwGNZpioRBg0ll8cDI7EzofkBScCq7gg0ZjZlqT4B0oRaAt/n2FcdJxvCQt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F3mF7O9EVaCdIEUsWveglAqMVENECpmqVYIvTSjHuE2rkSoqvAvDBqeyLbd/CTgZmSSi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QyLl2BBqw01YnTCG21zGkwhOaJkkmSLZDSHekxRGg+bYsOQ3c3VeaGi7Im3SRDqQhEEZ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sqTdMBVvXW9ZqmJrtheD1v2VUE2rtHLINDsE5FhwFV0GxaSOLIYK03jaj11GqWF8SkV0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7CQjlQxo9GGK8FInemKOLuLaEhlxIYvbaDd3q8OgsUm0yxzHxuZCkJPs3LZ54g4oaPKg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ah4HNHmMau4kRtsw0w2DUvASsa3HUzwMFpGoyQKB5BJcaGhpy8hJCRIgQxJXZqOImm6G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ctUNDQQasPBk3aCEd70Yk1IlBIOGlxWYZJqyIEWNkRFEheDQTpoImquzyGB11INKOYtk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9iBEEQMz4UXvgHlY3ESOhMkiDYhkNmpgmBOu40lhImjcumQ0EGrkFtBrDMBkChUY4Gcx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AgkySR4ctjpg0p2XGEYEyFuypMsijY3IsCNRlxy0kwxkwNma6eBIqRRjEx1cd6LzsXK6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oIoQleyGuGbB5QsC3LOPoWLZSOOPQUGVhrdDxsxVDlm5LWSFZTs8Iv4WWXNgp5TETYi1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8CJMkVWaJGiBOw8XlklUfIjoKFFTNLhLMiX3wGlue+qTJpIqdGj3HNwFIZYm37RJI8bo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xFHDKkLSPMDdkbek0kStYjcCtOIhZB8IdENTQlzRkk0VETyJMEKDmaSMXe4Hc8RXFdjE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4hwBNOkUQsCoqZIsmrLU3IIprWbjWsWANlGnyCaizJGxmhPhaOQHxtaWNYQ2xoYGQtQU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BCbjehgPAmJ3GtYfNE5ZZae61MQuTgkNbGhNi4nGTNNSbjcMywcJ4DdtoyRMkY2ANbyP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KxZbqhSSMTRiNDKrwyyxNEySZJEMQvDJkVh0SqrjbtpwFLcC7CJkYw13Y5GsaCQza1li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Z5lqWo10o0OGAc6k8vCeLCEP5S7LSEnGRiuFwt7oIiGGEHGMG8sSyTSF0IXUkQhk+WQ1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pEUISSRIkMdy4lO9TjYWq2zhxcj9DC1GNCOCkyM0NcJIWg9ES6Ik2+oe7alRipFV0uVk1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bbE+AnGS/NriG2MlQu0lqsIafYRNQ39EPI1YgYuHtgKItRUZoLFGKjIorVZA7i02MZkY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pqIzVioh0uWzGWy+dEMVJpkwSNah7wmYEOkDEpZJIbG2sN7Els1Za+DUbZeFGnZDSzix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xNicm3pPUIDQj1RFIdhNiRUQnQ3BIne5qNamhYrNyMx1CUEOgjiLuB8BXGTDE7DXFeq8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lthE7KRjP8IUCbfIPIiHu6N0xAyHx9xsTMElqZaE2GyaSN0kdhqx0DOp9CZXTT1kbvKd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MQ8eAiPCiTJNyLGohiUIgZafAeUJpkfsNS/l/M0Ea0hLDsEO+88IeUSoYxdShCtDbE2Z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WPC5OJprgxTeLUxYJYghyq5JGc1Y0uswFmjV6IdzBNZJYrswZSJ4V1y1giBNasZFzQdw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Cux0IXJT40kTJESJZTcgSatM0t0er1gtnn8E2rWDZBQ0ZdiIlsRVB7jNMXJqcHOBDDwO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uIVJoseGR3ROrQnQ0prlVDUVVRDqhjEaEe1xHnnViGTRUyS55LgJpqxiiJqrmRjtniI2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SAOZxgwMW7WGRyYlEuI0DnIx6qSzq2CpsKGHikHEzObtPVEPLnecoQlqE7EipiwjmWk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ZEl5WMEWNBWRNCcGaLiQh53oiIf+/6Ryib5uJ/QkKQtJnFrti5OgcyYcBqIejxSEk6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Ipkis4Hb4BNTsOaEJxNyWJ+hhEmWWghBgIzROi8BMTJoiaosVyxU1E6aCh2ly/tajphj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0QZl0xIL4QnhQlW3yoXBxnUiKsecIyEeTEQOzDrmhqW1wgsD7i5GHgNcCacaoToiRE2F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RRIsENwOWCLCHkwNcd62LF7bhDEtnQfiFkyvVXH+WDTgT4OV22eUfsKapvPLNBlWXxsN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/2WM7bjFbTSk6mOi9sFe46awm9JEziZMeBUm4nAmMWLlkyw1saB4p7+WGjAqIVZFRZG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RiGqJ+BEDtjY40PYWPAmMRlEmMnb7kG7OkDSthmQ35vAic2PUWqbkIj4n2M9jirkBDoP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gh1o3Fpn8BpLLpP04IHFxfEgyt2cGTM95BZbjRS0Y48BicjuCyoZKrjKCRGCrisK7IMk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UqNTUSGrmuyFhTse1A2J4mnAQpjhgI78bppErHJD0cy/pdS5VnkbLI6JIszQFC2+rQaj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GS0DWSM0JMAnRMZNiVnIlpeRZHcsEPYSgQi1M0SFSBCYzQuaGBXGIbDGgjUQqRiLSHkR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lDGFcnMkJCFuXRxNhoT7khsTqEQ6M0W6XKiWXEnubyIUqWESIhCDUI0E6a0ZIhgyLags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Ji5o8iGGPnCGxYs38Ei1sBiNu7YriK4lDKVehbGjVaxEIpMkj0Wh2hKhOEWzY5DYhvIX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yJUcxS3sRZzRukhZEFZD8DIxVm5ImakGhrHVuqqheSFsLHETPLIaGXCkVlxsjaGMEQSK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5MRgWQXIgQTr0Gu/IUpKe8lmWUJfL7HKF6Svx/hNXCeZNJegxSWrSm30sRdJqjAt3mSo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I1uTJZNxai3vXVPfceE+FwEYTJsM+FxZr4LPQ4OTq87jHt2HNKPIgWGS1h9GP2tSIECd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TFeC4UuNKMgG/s0LRsNOKHoNhetF1YhzG1q+Kv4GJYwm8odJFZIr0GZXfIShoW01dNEg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VtswNQ4eaKiYdy1tRI3FJBuTA1ENJgiRad8FwFRWsJUYgDzSKyLwa0RBZZKsG9y7Ut1F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youZ7MgxzwnDTrZeyS9u6+yulFhS0pKV7R9TH2HRihhjHsTFSnRO2w+MMPey9yRMMkZp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gxVcSCIEajtTzAoaPKiHwPSE6ZWRDS+PuUYhDRZsOREoS405nlrS2QgtsZpiwWFIhYti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RlLMVjui0C4hX8jx5GdXmaGAqIWTXwSIUGpJPjUvZEmhpRT4GJ2FRwLvAk9ak5Jeu0yR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5cVOVHTQSg0khIodzUyFtmaW4ZgkcQxr04xcdCIcRsPZp7BYlbPRjrimSCYm9luxOE07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7CW4cI4ojRNkK9b82PuLZeC1ccyxHN+gSAkmW0J2mHdq+CHeQ4IVlrSnUPeqZce8Q9Kb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e5Tx+zTIsDdAriUDsJDcIe0jVUZGNXJuyq3p35jeT0prQsdv6FcCXZ6m7WNePMewxAmU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OOaH03ZRoXtSTHxuBpvOjHqnml2WfoJ1BAoHinA0WRDwixsQt3uKTUgx4CO4pNKTRMVx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NifcUnK+6ipBI2RPLtSxMkfs8KcjI5sGuFDj7KYNKNsAWZ1tYVc0hB6O/MURSi3IRYY8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4yMrpNiBCFgjU1pgZMCqzQRJNMqrcIkVOGfatVsrk3ZxxIWZDymWTgd9xGhiidldli3C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Y0rYcWJjYeR0fyNUENFXVmJYWjSqRGIWiNuPBnMIkPvSalUrRuthBuo8o6GEmkvihWr5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rGoyaQRRidZJExsQxbvE9oaCNBDE6Kix4CQO9GEQi2RXQwTauNXkgisCoxO1VR0YnPEJ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G+DQRlNb+DMJTL9RbMd4lC2CssmNZvYPfYvtjZgikKPUgkQTNQ7CxOSDv0GUTpoWjbNC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Sp5BF4j5mIp6olv6AVJXOhTRiMofLPdO6NKXfBIlI3CFdCIXGlMDHJzDl6cBo2kxGC4u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MKUu4sknuCbkQi3XPZk6GU9D4XwYtshLa5T8vrRpNk7pjotWGPEiBZNcxKD0CwQgcHEF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xhTIuDJD2vkmsEOaGSNCxcq9kQheBsYxaO12IRGjhMnEGoXIkc55CJNI7L8EYFHyLhIS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bZUjmy5cxCvLzJMs8zmMLYSI3wxmW6wloc1LBpJa7cWelbrqaJ0JsI5UVMiIHRqxeDIm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W2nD3GjNkyEN4yOu/pemSbTEtrBNrS0LFu4HB/ZIthoZBq+C0ErF6BXREMTEwJIdkNc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HzTYIckNmxWCZmeeRmGpN8Myzb8AllXIySRMdEqxSKOiabkjXCNxe5FruJCORE1bokmq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STSOS8E1mrFTQTJHRqRC3z7Cf1jRmehBOH6E0pSyuBEYWRPYTmGrwOLvHInV+X0PAtPT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3gTqfOt+mTQIVmKxot4WXROETs1gNzka4/Qo2lxwRxHiBKaycERJ4fAeT0ZS9xCS6MkG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NNigFKZe41NK0YixcW9Vyxr+qOMV8mD4tjLQjkuO6C20jSD4500V2J8q1Ty2zI6nASKc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MINRgKmKJmgmJkidHcuNQL7t5kbjQaF5YIalGDgMkDpJIw2K4sTBIwUvPByXm4qa6aiTA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GshDWE3gbDhxPBIro/MSy2rZ/TH3dXO5DuZFdCLsy5YjelAawN9C6SckEQM2zmLQeNpc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RpGogRAmZEybiqr38D4DUDCzVUao1KMJpDFcUSyVKbJoRiCIkYt3LXcBb3ciQagtDVPM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MLQ1cSA0um1GQ8FzO/1iGFZO3J4LIjAhiRcmJjE5wq6jIovAzQf0fYg2SnLklbiolLKF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kKqHewiydyZY4kXHMNqwkq27MV0IoheBVx4JHkuEd0hcfkW4q3MewbZ29A6BMB+tNpFx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Nl4IFyITPpFaprYVPo9xZNp5JCjLBMzO9vsZmDPGBtRgJcUS0uHgUrPA8jbiXLijDLOC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WaaCF5MgbtWYFxH2FPSkIaepApt93sZZr4JngRiPeK7stBFwGBybcQ0ZjFth9i8iFn8M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hfkxjshoZCdhDmtizI6MWKJ1dHK5Yh3GtzU7cKKUhNCl3LvMyEpZjc2RMkYmMlwNNMVb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JK71EhKZFhMyIMuhZ2LnYb4i5vyENM3Y0G7swOJYtBMuBZU8GLKQ7pDLnC0c4iXdUHsI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YuYfAxeZwJmzGEXWHoQ8CWhgRqLLJihN73NaSqGRaizcbJvYZkuSEosIaZLtvibQSMUx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jQssUbhMHoTtWyKPdVEi1EpFJyEVfu3hbmr39g13JQypG7eRkM07ZRpEXO7kZeKTWRcB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sDsJ19fRMVKuhpXRMktCGQeg9hJqwzeWVNTQ0pIqJZhO6GaCS7bHtChAER4YIpiroqtR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orIR5G2TqQJLzIatZUM2hOOBgafFIUw1J8IgZeTt1yfwZZya1HzZPFCoWXZvccWRcBCF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iFq8ZdQ0iG07yhbXAdz5ocBrTxoeUi2bSaVTLEKrGmVj++f1hw/ILadThOo4vkIvLRFP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mbyIsNOOQ2TiGNNaCMrWaFxPEZqg3UsjuLoln9FxN1zDP6ZyXmIpMkOsMWhrlgrC/Qd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Nvsdc2Spa+SMXSbjQTIhEDuQNCou55JK6IjNbkCZI2NDJAi1SWBNdYGTg4BDQreEjPN1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cQLjajZlrUaELFMLNYghc9uHoHgDLhtssQxdDTyEVvQ0ZvLHdbJzncSS97gRLkb2EcPc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JzRMipoTRht0JjOZOw7iYxuhMjHv5LagkUgwLBIyLjMXJ0Sc5LjJxDzCmd6GMjlIe3bc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WPkWfG0SsK4QyGrGFBDQrvHAWRLaZGY0UuYIAk6rmQi6OQ/mhcZ7hAS3ZJFcgdCUjQ7R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U70Imjz5HsW+ZESIirOKjbkkQqy0UwyzUTS4CbIJVsIo8Gl6MjeBOVKpqYpkSvSfEzQT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artBrnadRWTbE6okWQ+BqWXEbbbEDUo5TLpvcpALYavGlKBTM4OMHltSc137C/BbodUx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lLm5NYcb6oRJEB6Sm3Ow8q7TmxZw18yS6Jr7J18q+yES00uaLAX0UjfSBKsTyQ1sTzGe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QjgQiAsu1IxpNvgKx1SbgqtwzTlZFxOyia3ElXJEE20HO1z4hAdtQ1HpyEzPs1Yvv1G0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6jjfEVUTEMbh0ADXmF3KRYo1hNqJ2LkJUaqqMQdmeYyNRkEGBsaE75E0WgmoIkiTN9hM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fix3NqTAK0IsiGLSLkmbxAMaS6aLbUoRvOglw0tmhis0LbagWJ0yLq7DnaVkxivdQx7b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S2yKb0KjQ5mKOCNCw7YFR4sJ2EJWL6edC2G4kRRIFblU1RwJ1Cm4wQhbUy6XCGEUDq7o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TYVGqEid2Ms7TtZE5oBhYXQlz0CbSOrBIsECtV3hRosaI3fko1Rgkki9HZDCcoTofYg8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NSRsZmSBLUfIlu8xXpPgYrViRuLdRVXp8p6Go8ECgimlHQjIx8Mm99C3DQNkJl+QmXa0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rGBGLRa+AV5bvQUiLCsNOSaJcJ6kkzqjJRsJis05N0XqPjbY2XkQAhF0NR4YwPiTbOQ7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aw/70EFSrRK9idO8invZBNmTT4enCMXfU1UlwQNSmyspcilvCW7SDP4CaGMJvMRnpbH3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dyNdKN/V4L2hiZ5YhxESbXWVXTY3PT91VIJPVbiciYwwqBh3ci4OwC9G3vCtRCAiiiEq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QiBx5hO1EN0PIk94ghkc8b8CGv5IhcXqJSww08K1wxqb7XUiJBt6EQWXzL0CFeYC9x7j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bzEnzDLNjYlXp/ksQe5YMrdcRQ3OAvMyTLlt7jxDtLC5jp8YNpmNibD0EyRJDSsWjZqL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HwEYlYW1IsJQjDEObCGZk1OVxGlB0eBZgRYhEECItTiztoY9axgiQrTyw9hcp2etHgfw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F0GXim7kOmWbbLYwWCLCqq4mBMUD3kbT2FJdkldUJkkeBskVPZ3biEMZq91IxiXFE/4I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ocX0OwqTtIVRImYpIYmNwXpobSc2INUQhtobJmdcRVhxDEQeKyTc1GQIaIv6pEyEhFzs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EwOVxTD4GZbPv2Fhljn29jGYsjIOmCOFwLTDVxcAuJuI+X5Vy3tt1dES3mA19YhFLtkd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b8xu325CYx8EpJE8jtqZoM3fobjbOejmTaj0Lv1f6IaJ5j1ZTgMTVm9EHDI52Q5mMMYQ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3LC4e9GpwONiy3hDbq4ZwyJ4WFGJTWgyVjjqhcyHBHt+RYcqoQhDUmE9BuckLRFR5qg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xW1ZwxpWw/BYu7WCCJEhGXr0Fbk8he4SCzFeYMKeeY4s4FabUJRFEafI0ApIDM8bj+WN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nzOHJPhbS52EC7WsFjovBFjcQhUic0yiCJMUZoxOBahIvI5oY2JCN1aIJlgfDR0TRNUE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c9xGquhjTVxweXME5kr2E4QlJjdS2Eq2jTcSkJU4hQqkR4XcViwNePceyV+4jcZnsDyh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WLOzcxERRc3WPZC1BchcupHPvEJLg9Jhli9IoiaMiRS1zXIQ1T5oX4B/WOZCd0LBg3Qm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0Y0IbJqhkUySPY2okJceYabdhM0as2NcjSh6wLiPAdAFNggCyejcEohuw8fVQdc2yV2D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t1kP7AT0QsMuDI5ifLC/qHac1uZYMdxebHdC5IWXPnRqLnkU9IUGCVvzCQhEnBQQTuWJ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piBJh8UN+A5ZpqGhoZ2aCcM1T6DhSNSQGZbY6Eq2+iF1ild7mA1E60FaIpjDijTuizlx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I70TExsVGMqJFYXSSSNuArvc2LTVmwceB3C+CXOXgSEsILZbwQslwyLDJNeQCjtmkGJG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iV3wGoEKi1P0FJvcSNXG3ZQ8S7gOb3XAXFibIlloyDVerQosm1iPZ33wElLWuBlvhc9c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XZIya7XUUWUMnrbmJVqhseUNqMoaGUJ2FYyogaFBBaOFgWhYuayqVJUZh4oqloss7oQx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ZDoX22L/mm7oIQkJDwZEjwoeEYDGXOiL2nhw8xDojHUxnScmSSWHVjQiU8ovcbmECdhGp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YcGeoxGfk2QUmDXAmsCsTLLUaIjBFrPMesfkxjLa5olZE+Rh9kCTtsJEeF0g5+EixcqM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wsjJm43KRBfURuRXoT+y4SaEXwiKfCJhF3TkR8FrXLrTDVYckkLjYySJTJeZuSLCmrjb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aeYt1JwpN2GXYi7SMWFlWFISI9CXAxNJJtR3LEZCXK5EMN7WhH4iRAhXvOZbrL0E8w+b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KhFu5eDwTZC4hLVbsHuAishSzCNmftxTfOL9MTPvP4oTfrDaGCXC3aT7EpJQT0ujRdIO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knh7lsSdjqkjjGakiosmNj5cCQkXdzwhO5jYrGz6hFOpo/viNrkCERCktIrAY3yJDEmv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BJErxXE9YH9JUXmRdWLzIaEARJ2pHMeQyU+IliDfGvqMFY+J6CsEicTAWYixKHZwIV8d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fegomsWJlpfng4EyGhTdrF1Qt3sXS1DhJSv8wxE+O6MiKsOuvUVLs9mJvPlNojvrQnqL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ieN25rErPEv+gp/Qv+hf9Bz+hf8AYuvsOPwStQ5bQdzQ3ivxKit6xJIt4LaNyzdfZfLI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LR2GYFS9MlgZmLOFLI4LPqMhoTYhcxWgvhHKFBJ3IQMklKlGwQ0DEeVKI6xMrkx1c6Tz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N6VXni3saiEJkobqiuxwLZjch6XEkpIvQT7FyD57DolSexnJzPoSz/I/VQYTrj+QWeCc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3N85ZS5ikECIJ8s3JqWQLk+YjCj8/CSoxEjIEjAKbM8BoY8y4iSnsJjlzIg9EF+CM5Q3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6v4IRWUvdnBOCNmwNnpNuexlJ82HtreAe8hIlwEr/gO2xXYdRXL/ACDMgKpTmc2SZaGY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S8xogt4IuG5aIKPCdSG7fUzFPqLXyC3uoW51HeYxMmXBk7sl1FNbtAwT8VGHsBPuq8oo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5mEExqjvoaveEB7ju4i1X6CVpi/AJF4HdqYPiO7R2qOyVLUHxjLMQwf9oQkRcw/eZxLe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GSjLkedyiXee71j6GWgRQKUtmLE+EIPQRhFrcia3EaGXQ90iXk2J/wDFTUAh6IYbDUCG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WzDieRB0SbWXnNHfk9iBEtoagghOcQXJc9Y4oYiW3Jd8kQjQ/NCShOQ4MsF38Grrp6/g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gsidPz6H6e/gTRq39C778x4JctUWG7ddtthjs2Gi5FsbbLzHbQJpIF360jIvUfJETefy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lXBO+/PqRKhrvuDLW3v3DNiP0kW3mVbyYqIM0JqjuuL8fCgJLRpQsoaFbj0CsxvCRr4Z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24WoZJh8BqKJESLiZoWJ48BlEo0S2eauN8L0ZSo4PUtjAJbDZN3NK36TYXr8tZJsXOm5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xczMRGrqm45K0fyGEKrxX6uekfImJmg6cuZYbdxanQf2Q46D+zEPtdRfD8u3sPMHNiP8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XoGS4NOL4jt07tXPkQeRaC9RIyvQNAPUxKRVeC7XNhOw7dd8LksYmFPNSYkWI6iSgSIY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i1vJf6IAp64RwhL1JGnJpH0P0EYux/Ijl3n+xNr3eYitwHFtfA8lPWiTyi8x+N5oRnER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Fj16C9DJHmCxeVQwuZtHCnoxElewjx5CNhQJVgaFJMEKtYSLBD3IGa1JbQl2LiQqQL0h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dfISikl5NiBKZuOQNpuwjTbaFwCTtccNEa0bQRA1v1KIcUTvR6iFlmIQoCCSQa1hq9Sx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G0blkmjWElCyGyTUbufwCRqMd65ITJuAPZEQum5JYWk+efoy3x7+SZvvfvqWZ7x9MdtA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8+/kdnPv5L95f1/BMd7EW8qHBVpHfyYRfXiLFhJfqQ1ZELCTJgK7DmtlRGwSF5g2U+73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j3HsTafP5+iNO9F9mk+ffoPJT2/gmo2tNmjJ81MMM4TwmW9Sxg5/oUQ1xj9Gty9v6HNk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EW7Xxh9ifiTiHGZxjSlgW46OA8HEaB8RjyIXidHXMht15yWZl/QYnQPwuWupMkkeJJlg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mKoJKOmRtrBWx4zjmXNU3tbw/wAL9cknF0pKR2YZNyvMWGSN6QvONOQxPNWRWonYckq/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AIkX+zeeo2WB1+JIWhAWUiN3u8i/U4uGy7Lh+RLfdISYTTOMiOCwTk31a6pFtdPBC2nw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1NKDh1pK7zxSdiksmF5XPJ2JqPlkX88i/salXd0xiQG9T+FN8ka5yb9BV649wtV15ol7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bwsjtZMt9tRj53SPTwxJ9gH3hCfbLmmfOxK0xXsNG+/VHGdUcX0fYhq6o+pBBkM/vD+0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N8EaumLijmdCH/BfZ9KiCCZ/RTSi0DmQiPDoSZGzDI7l20SA4yOMjiLqQ3RDciRJIECA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iK2u4iyyxbaqghDjc8yaJJpKzHsLxOYeRDRFmo7Qg9jHru24MwiPmjBonfOz+cP5w/nC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iwL1HkJWnzO2+SfjkL8onCouJzeASqNXit9lUL+hhJ8O+pl8GNm+fs/hkNLZXfwRnp7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3j9Fx07+GP0DWlyXr+CRZxYaJ73Hqu9RqJ1Rr0Jw2p5a/qFX7sPmin2F6JvsNeU7Ed6a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2O7MdeoP6j1dmWQ59OOWGshMWf8AKCDwg1qOIFnqCUNLil6oRq1XuGrnvPfqZ1w79xQy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+VtxEIqEnC403TclDVvIpMl5OTjdBuR0OAiKfkEHSIHh2MefKNI3QkIQhf4umHNzgh+1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dCFBiOAkTDgTlp5FiTkV7iWhhkXUvMwvcxpyGtSyaeogpTcyP9jQ/DoZLqS/IfRhuuib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nQHS8qMG886K68voW3S2yRbYuyo5jHUWlcKhJMwJ1nCvB1hpL6J8H5pNexfSxzZVzVLy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pZ8mT0RCaajYVt4ee8OIRll+15jVne/0Ex4HhBPdeJxXyAgVTc0X0hMiZzAiY3MilcRj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EIRo1uQzAtDlNmrkpRpaQLHqymi2pP7iEQJOpvLM2uTNNyw+aWT/ALJTs5ktPWKDDG7u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w0SA5hGbhJ6DlHGugv2OQrMdAmtF0Dey6BP9CO3QQa16iVon1E8GLJ4fQcPT0Fqr0H3I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50EcHpRY+FDg+FH8FH8Efw0L8ZH8RH8hH8pH8dH85H8Qt/AL8ISfpN4bT8A1F2Gy3Dt5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ssdljtsdti79h/QDlz6hp1dQnY6wf6w/pD++P7I4PXEtD4RbpMtDtHbJ6Dm9roSDfQ/Q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0Lzc4Di3pDX0oTj2UX/gRZt6AkmzyRYSA9tDdg1JTdA+L0Evwk/wjn+EPLzlaJUuHZamG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+7/aLN8wt3z9n9mFy+A1aNv36RC377ZZ+Yz3y+2MiXlX9vpi5oN3z22ZdnyPu5eo9aemc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o+Q4KQ6P5Yrp/Lz76COeo9x7lcSQZBsCF/RxnqbRNPTyJRuXwy06vLfmK4rN26/UtxHd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JJVrfH6QJPVd9SVr7x9suto/z7Ps9/svOC+hER1SHb3yEXpdw8uF+k66vzZqG6iN36/6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8jvn0bye/A0wfAttef2ILhuXZfpS0JA7jBjk0mVbWM6IXgXhY0SLtZ6i04Cdx/DNYq6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JLQxoJ0tQ4dzkJbEloJvRBJJakGW0UQ5DxRdV8C/6TZV1ghNosy14GeosNeTLXaarPoW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6pvyHrdEV9YNIHnuwJeeccjg0eYw/iEBTUc+jMHtZUPoQ9zxofkxUl1ouqJvxq0oeKQt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OOvqPj9RNfymWrgaeQWq+AW6euZTjkakaLrQZZRH4CUT4JJENaE75JESiaoklOBSYTE8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aJQmciSSSSSfAkkSvY4rHECSTY3ejZlGQiCFsiFsjgLocBHAdDhuhwh/AP4BNo6ERH0i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/CIfoGj6hr8RZwolsiUJQ3p6st3nqEWOoQS1b5iJfYQ3bzEf6Zo/dCn9pf8AaJOerOAe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l0p9UJtAnfcCvuE15GCi8WoHOyC4WG8lo4F3MOS7Fzc3chp1Yv5RNq6Ig1l0RDSkty9r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MtownPfejFZYwLqy5e/4WfmFfz7+SSSnvH0x2XEYmNP36Q1lLl7r6ITe6YUO7S7j7ZZ3y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T3+kXXHv4GVKWq74hCiqliU8dMvoKyT0nk8jIu+om5XFaszIBSha8SDTGNRq+6uKRddU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kTfmVd8/wg/J8fohXXP3Eq1afD+xFfvV/Rpju6+iHFth1H2/shPWf37NZv8AIaVpb2Rp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5ujJYHZr0FN3siB5Gju3YgsMcdTg+AscGgssNMGWySaxE/BF1CF/mjasXQZcxq9gRen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K5mksGQjfvU59y77f0jWvfmRrcJnAZmk/wA6jl+oLV64ed+sG+45X0OWgoiNxDBk6pDQ+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/wBDEeAm87j6JPkC6j6r5XsLH56foh20ixPqYZS4tfBuw+K+SDHRgkXzuw7C8j/ZI0P9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xSv02+CDU95hoja/rMCQ5Er+JuQ8HC9+qnwxtrRPeKR8hkvYZOHd2w4YT5n0PV5M2xL7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JtcWiTgNLoTW/jkheeDFGjQ4iUshW4EGxWwzWdRYzVIhJY4oTJJJG6tGpJIm4vnh4F4W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k2hmuIooRY0CcknmWH6Vg1gmESJuRvSAuJk2GmkjuWCYieLkQ27YLmUxMYaVywOFoyZD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cscExpYkVGoxgmZbNzUfW9/77kobL8/THIMOQescvf6Rlvj+/aFD8wtO9jn3j6ZEI2F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MK/fL7Ynq+ft9MiFbQIcrvX8HO4/o1IU8HLCFJbCvlad8yIrqefs1iOsLcR7TaeDDk82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PF8fooT5iIb71f0JQ+XfwaPD6NfOF6IhL3v8j6O7NieRP5/BYl0+D6IEWy+F9GT3oM1N0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vuBpbDhKwhOJcmJLHaXY7THMQZZYOLiywTsLMkEtx7GgmrtCuDUTov8AF0UwL6D0LBOl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UXgVJJJLEcwwiByWWZGg0GBylgTbHkJpxI5Ng1GUzy6BPY+g3D8HCup6ENRvmSlkaYTJ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ndt5j4xYCEn+of4KN3pz8VP4YbPpn4KN30DM50Q/WOOLG0snV/WI/wBzEoWyIa1uZ3qR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Nl+cTPvFv5BEWN4E8iXLV3dzHIRZ7fMZt78yHT25jRu7cRMWI/kUVMxYwpnQixFDb1JJ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VGySfCqIkmiZpSdhHlRY4iboQ921wFZEmTTwKidWi0UzZi3CLkJ5oTiG+BulwsmBS049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bjy3kmIpC6loO1yFy41ZxI7TWdiE2NENh8EYRrRD0NHx33Iojm+++BltYn5/p7vz7F0e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PtiTUd7fRZLGAlmlxDu3x/fsUO61v7fYpUN8Pj6ZhYuGsx3n8Hd8+/kTmHvf2+2Ky74f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/BvMXx31EX5fRL1Lq87vzElG3foIheXx9HsAlvILkvL4+yJx3Z/Y1o4/P2dKflitnPf2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++SLDWrsH85P5+xr1Rym/v6HYRcTp7+PUk7BOrINzFMWUe4njllDSeMiyY0OYtyHpcwH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U9pBkDI6CYheF1dFR0XhVZJGNjWeYZtTR+SCdEWIvDEuaDsqJIzsiRINwSyZchTRA0eB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kRPEyi7ZDzuZWhBuLSWTWVxttDJtHQamoToJ7wLDshaCMlhrt6iyxfmcL1O6Rpx6lyy1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oA1B8Jyj6J/bBONfyE1L9gkbTM8ARdHQyXnyHZj5CRT0RPROcEaGzHfbh9SIYQaBty46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V2yPDHhfgSZccncixiiN6DRO78kO4kKjpImKaIRE5YoUIMF1qLbkJWaE7DFbkMi2YFai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Zg0HJTsLejRaj4C3CVZLF73JViISCtqRKIEtLHJdLNM4EEmsSOWuJdTOTUZwdRWUCwzO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ciSo37+PQaJxaJ+fs2NJ+foayly9/wAH8n7/AIPLFm+YTuuMfH2NZN6fn0Oya2/foRyx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sMLGPr8NHGn79CXfe/2TL8+/cu6BivL4EaqiywxRg2RciFzzDI1pPz9Ds29HfwRGNAkN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lyS8vb9OPn8/Qu/YieXa+x/l8/AnsfHwNCWsesfZOJYfw/RW4Fy2Tt39uozUYbdhPVRz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UfNSJX1NUCQKu4bheoogU0LKFhoS7RZyWEexa3MmdBMTJF/nAqL/AAyWlkTxBcnhNhZI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mwm2G4DD4uiLxFskcTAneiVqTcuFg4BzI0tRILaNSGEgSJzAmTJ2E6ZyX6qzak9RPdEk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WKSW3dl0mNTwGo8aIjQS3pczZbgJdkRDbwK0ExryqkTY8JQnORpaCdEdfFeqyG3ysIQl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SZxChPcnGSLEMRYKkos8F5tTQsjNNApYpX6BvI0KLiN2J2sON7+BUSS0iSUkv4J7oezV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JKh6s8aDssDn8SSHMyxlpqhrN5HchHHQbh3JGxNVIKZujoRCGnlCbF9zmO2rjQi7gG1v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Qfqd+5KV5fH2LCbnuPoShpeXwNjyCTUPvtBjkXx+DUylxEdT+f0TxPAKFyIWJ+Yd251/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RsMK0eQ0+Xx9DsN23md7mx3n6DiXH5kO/n8jPn8h3utQ9Wu+0D2cRd1DJtm/n6I8d6fD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fpD8hkWNqonovoWFbexDWcBWyxnvzD3XGNzK9zCEQSeBU0oSsQtqIOgLN3RlkhWHOh3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rYAeN4UxMkX+y8cjRE4i/BlCElO6l7FlCxDbFEi4BC6GtRXEpLAc4SQmii9DCM4Mc0Re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trgJKloTgxOMkyKxpdixYyPBpcdsjUt5hDdzjzwEybQRuKwaE3QYXNXISW0EtYSPJZ2y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QndEjUaDTmwhZJkQ2ZEqQYJ8Ecpkbco9Sd6JJJueRDIkiC8JGsXcsgz8kPyBhY8lpnYu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hD2Fwp0o0FgTvZGxCJBtkbJfExt5CH0GWG+NLhCkSbHuIQimSIMyLUcj8477CEmuh3A7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irIsTCJG6Q0CDSRYsScREYsQKJEoG0uBJdkabDQztk+h8fHQ7T3y9R2crn33qJO65Pf8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ux4fD9+h2nzDUt3zPz9mq5/K+yxJ8F7L6Hhrb9+hcjL771E5a72+xSi5L2X0N3Lb9+hu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lufkPKFrmjnM8RHR8D2CIZTj4GHbQJHz6fTNPl26ifqo9F9jcrzBJfm9xMfe5cuGPj7L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Gp3+ZFjOlzC7Ua/ISFOSz31IYcfo2iVNpFloG3GHG6Iwalw3osvFDAgxUElkZkzmcwJI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/wAF4ZJoxsd0JZCAgpFDNTJkQO4O0y56kJ1FWJg8yiFsch4NCXsJOTFjSODCzI1Ii1yb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+KnkK2FfwIthqRdwlOBppSg06kChWLgjHcjUScaRI3A5bs4Ivci2RrDREvy2MBoEij5M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r2HqiVAmno2ONJfkMJUKyuLBA3zHEE34nAQShMRLMBK5xELQbGakbnQS4LyLIYysWOGh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zqXkdk4YzgFzEBFrCwYXG7iqtR5oWBpOLFmZfI5E8wyr3EPmSx3E0NJ4yMRcyQJZyIpE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4oOBZGNkSkZcRmacfHcmbb8+/N9BtXn6jzrx36voLRvn7P4ZEW2heqXwYO9EZXfH7Fdh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L4X0YNLl7r4I3a/P6J48u3U+D4+mX5C+Pwu6hF33v9mXfeo7HHH5+xqZT1fyM5XqlrRs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El8X79kcrj3Bstc/f7Q3Chx7dB9M/P4LQ9l8fbE5vupCJt3uK2b7ZGSasd/RjT0cdvMd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b5pjcuIxfV8+wRtG+TQ07jTQjS0GcWGrgFdx5B1ylc4mtBjnMmGRuhI2mMiUNQsSxbua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pIvEq6eCR1mJN8ty8sQl6JClkAxKVwfAqJd0ZA1RzOKJFoQ0kZO6yWsZEYDYxiGmpcCa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JaEdKbJ2JBqfAQcaCHoSIZXJbJOzLwN7tDyZdBQ8kMK7Fm22b5ihyMojzJSQmUiW7Enq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AkqLA7riIwlgblBTJDkmBvA1oW4aeDlDa0JobGRxMisTqTIp0olyPIyJ2w+dZjTAx5sI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RxSGiIfCJ79CHmNIvCxNEiykUqOIpi5mBKlh3uucCl8ODIoaRpclajFcXoE7k4sXS0E7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NyySculhGrz35Ea5776sdxe/f86jTm2nfwHr3v8AaE583yLZeQsjy+P0WJnH59MwfBfD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IW1Zfz+ilKfP0+g7KNv36QszHH5+0ar5/fsUN2eX8/o/sGC91+DRzS9ibXkCwi1SjFC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7ry9/sYKXt8fok05fn0RGNBHfml8D44x26jc+T1j9Hzz+X9DemPT9M/MUt5vYJhxGu6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Pq4NUdQnGs97DHujvg+o3YcxERu3YWk+RBmWKkcKERLJXBMWDWRUEJ5SEvViWqfoNK1G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1wSwkIQqXVUXiVEIY2SSJyO1UWe8ZFZRENQ7LE8OpupR1gzKEdI8GSNsVY4F44EtEhTG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yXXW4UY0bmNkRNkKSwysMvmROcTPISgRm+R7GjzGa0m9hlF0YuOWQbHgQ2F81AURgfK5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lx5l2cTJJWIcSzaImUWG9EQrAmOm5hRRKWIQth5QjCvThYfkLGILEjaRDYcMCDicSXiR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C2oruzF+TBrgalZEwgyxA9KuJxJF3QsZLbjJJrhQrZMbLCR5HchEFiCNzcIKzCMDyNYT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JcC9QybYExXQoQ+Y4c2SX1sb5PMEt4Ui4SErOQ0nktA2odG41FRnMewcFbLU8N+4Hs/V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BvhKfTuOhlR5ewnF1z+RrKS4e6+EPWH3f7Q7zHeftGvP7Cer5+z+zYeF8BptteXqnyK7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vH59MV99Pgeh38GLXfaENnImG3n7sdk44/P0PPJqcTWxLns4omDthfAws3F7d8tr1f2I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/n9DrJzHx9k0pnSfYVw+nwJPHp6fDJE+9/oNo1kO9ZDL179Cy9rPsK2reqk/IsSSGi7H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vsy34W+PiS/qZPaFJQkQkpEeuRs0TLOXJHRGcAJvdC9RGFfGg5ql+tSasBuqEL/FDHRU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cLSFtVBrx7CTIQtX0OAlkKXCZJbwxoCUJJWVNfE+AmgUrsgGXKMC4+gogSNB3+xSUxR0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CXCsNSQqIckw0O/AieIUkv1EXNjunKiCbxLqQ3deSTV4cxa1fmWuI0OQNnORzdrk9CC4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ERgvcS3ZFqGSOZ6kaXRYsk6TIpNSYG5JRKqXNdxSyJFijuFPNx4HcWcDM4mwkhsT5dhJ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kxgViU7Mw0XMyyKNLvkI8ik1yyVeEZuRYSKKqz41T3NCyQ0qjpjArsSkSIGJ+SJeDS5J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4usTmhyncSIYVUsjQQOAaEzbv4C6eY73fQcde/sub2k3NcX6P7NG6HsGE40+gkyvL3Xy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zExBbfD+kOG2t7e/2et8wE+r9+zN08/v2PdeQjHGF7fo0+YfO6Hg5DRGz14MX3jIufya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5DPyC1+QZXkvZGrzF83mQ7tLawThC77MeWt5t322jMbv+SNjshdX9Ieg8K+O37L1McS9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/JLqJKyNCUZDtK2RXWokWOx5VbQMG2HbCGptESOCiLECVCGKq/yQx0VGqaHJRMQVsjh8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zMcxIgirqxldxDqNF3haEJoiRmhrgb2IRI4OcicWgOziRa5dgxM7t0tXVznEoG1WEEsJ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YepD3IGWXPJRI5BQGPQbPSOMlupG0Wg46EqkiUssHbNENwKRYgLJYtoajU605BMY5DOQ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Q2rWEoSUrDs1F9bEISQ74GPIkW4TPVJwHwnzFAb4kbOpuNB35CS7ZZgbbwIghbVshLKb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/Qvj4GuNCFf/ACi4hC/oIEjJvTYRoMyyxJEVJ2GTBEixHPIRvVivnUg5Vzq5ZMwxET0/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qJzy+CdZ+2EhuMfGF3xFexlY77keXD77lkuJfP2f2O3kM/Ne/wDSYSbylPoNUPA1IW6v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JnBfH4NybT8/hOE99kKFyL4CNTskYktP36RoFq0JNJQ19iN69crgO+v2vs9/5GPyS0JP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3GOj4MnT1Zs4n5NZ4PYdktHt/DyTR323wItmLuLc7joMfsP7NTTv4gfXb+/BEcWt++C6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7zI8U0IadixUTPj8KItSBLFpkRiVskjIw8Fuq/wBEaDqq4HoYa1hkX4D8kbsLkDdaikkF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p3G5wNEpc+QmeXmRsYGx/JRhQMTpJhxExKeKO2poL1MviQQgSDwJYi5FhYPIRMDhchri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kttRm8Ibeq6C72EtTAk29hJ4IT7p6nExC/pFxRtRMYJsJmdBbBwhao2ExKNGcot1IbCD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5ARdyMHM5Ik8iEMtMky73OnkPH2KChK+yL1CUPiT6PJC2JfESSxBsSuQ2n6kNW35nALG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joWeqMCo3WSaQTal9iEOAmxzJ4FzjGkE9hcAlI3FNS0r2EklHgVEPLcS3dHdt0zvh2MN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+Eq6bb8P5L8yd51X5itbQ1z59+T8yxNF7d/A85D3bv39jVrXtGeMv5CdnESR5fH2xLJv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ivYcmX8/pYnvC/RND4/v2h5fmZXV8/or86IbI7Zvcpjtow9xqzbR26DSvL26ntIaOS9k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XwQQ9/tlifD3Y902T9j3y9A3Anbvty9CLdCJRGPIlNbvl9BLTp38QWRvp3zgXFy+A+Ft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4DVMEkkCfmKjCoLCY5JmA45A1FgQ2JYdV/mxCxQ/FTK9EHlLCCBIUSw9/cWXUXhYwkI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5IhoNQ8iRrzMrFJgu9YNeDpk1gsE1Qna41h2Rbg6GPEbiGoYhqbQ5HOZlMTTEXzA0pMQ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BSVg3uew0yE5upa4Ucg0FLJGSGRNiRDcGcEdRbAktiETxgbMwmorLJsvOwuYlJzsumXJ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ZOwp5EkqYkbmJtc1voPWa5I5EwTNJgjxE23kQh5o1YSbEKBBYsZi8DpAkYMjsjCiCRAk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Gx2JPRLwK4kO1yLjstBJLBI8OLFNXKSzz/KLXXEL9F9seSOTvjCDxa3h8e/o4nn8/I+X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8e/J9RtO+8idphRnvqG4u09+0YTS4r3+kN3bWj+/oeHCxPyJXXkJs5/K+xoU8PhfQtmly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d/EDaPvT5YnduK9xkBba6a8Bjvvuw3tFnZK+SKRvvH0JEdo+B4d6I373Lc99wRYhWhch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82vQiGpnh3xNiO++kvUSpXY7tv8/HQUriZ9e0F6Ky75JHD3t6+xZ8E/b+P0NfVcYPfXmc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WMDEeTA5fDAoUbcBg0ts3Q7MemorIdV/m6YUOqozPwaGsEMSFaIW8SfcbJJFikjY2ZEm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rDvuZdGONRa8C6JGmlqJEBeeBc1YsmqI4kXagwkbUZHDyOytYV8Ez5Dc5kTUtXXkN3ye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ZmBpZWFyOJJuQxQifgaBNoEo7ZORbSqSjLksmSJ0kkR8hCFCeCSapDb1Yw3BNsmoiRP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CyRist2JcybjVjG5LozCGWv8zIjzyNYQ3RuB6C8xORUaGxESskDomNzRsyJEBqN3JGSO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sTGFjyo+BNqW4E1dNaWKDUxIg4nl1E8uE+n4IS1pYvOF7FtV+/oPW1Lm+3foWonLgK5h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+Rh9htbC3OnuM5W/8/S5c+/kTTfN/QZ+gTo3j4DUtqY09n0Sm7aufVfZAU92X2MLvvLH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9Eqa8scWi3uTLMb3ff6aXEaHD4JpbtfA3Zy+EP3/AH7FfvnQ79tkau2w1u2g0c+oZpe9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y+B6Du+pue++RPT+eyPR38SPWHP5Dtm8Z49w+pbx7/pMqci/NDWISZwX1JNonyY0aVEb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JTNhJdSEL/Y6ZEyZHT2XuWxYFcQasWJikiGwfBaeJd9BM7PgTR3ewxh+Q+oNDXnyJfI/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a/zP2aVlx/n9A+9vYadvbsYhfNXwSLHzgSWAE1ZezchfZdRmI7LiWu9wDQDyi4lHBkpG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jxqKDibjZbJOoUm74RxZ+Bi2G9cCcksWPmLOeZMuIwS+Tc0vZbjNy0cbshl+gTesoks1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NbjYnAuZYzgJ29DIjCXcR5m4KmpI2SYWcCGrljCsLI2KpNSNdkIYrIuIxNhrnNjS0kSW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YRLL6lmIFwQlQxsSpgY6RAixyMCySMPIro0o1JyFnmc50GmxdJYsYRuESX2MApvvoLIg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iyRaO+5Fb09x5d7mAVl135kJwjHnHz6cCNfOP0C/RJTcawb3IUTstuA9RMr6d/ZPz7/Th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/P0WSs8BsmXl7/Q4bvhuPUJzDc/Z/ZFiZhR6BJld5GTvj9C8yH7P7IOZ1fy/smlup+fkz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mWg2XMTZz+f00eXsjT5CZXk7dTT5d+pgFY5fCPt7lnmHJr929jKGUasvvnkuy7+ZMn8k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HG3vj4Z1fPePMxxfv3bqaegY9uXp7jQjYJ6Idrhj2GJkYjrB+pjRpTYiFNC2ncaJT3Ek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V/ixUUgS8GRy9yyH8FoR1kQ1EaGTgIlSRLtI1JSmpMGGLdCjgNWwhy2i9BLcbxhKiy6j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Glo405CZTDZYD+oR3iXAJGOvFLeR+4gns3MUQiifvRRP3o/ZClJiiPRYl6u3gc937HZX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4k/QFUeaf7Frt5g+kfsa3y/0IufWC+8BQZuX5M0yJa/Y5GifkMh1UOXS8jU9D7CXW5HYU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DbalIkkZHJRMsa8hrdDamGW0JhDZLYk2QJLUWcITojibQ3bjLKwiRS+RGcGhEkCEtSNb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FwDTE2LYvQd0JCdlI7IaG4YwLNXRtIi1CMKYEJFqRORJLwtuTdYl0dsDy3aDQwFyqE8Q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UtS0ciTFy1jI7+PozjLt6fhng7+yxzgMG3rzx7jTWaa0e3oEvZO774CAJu+QnMNNS79+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QMqJzbv1H6d/BInXvvoJPvvuB3fNfpLTcHwImV5e6+UJpu2t/Z/I/sFluCT7cmNZzQ8o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b0GgwfLeO/g1uHwNXiGPy9hElPePoSzyCt0HHyfH2N5IRmzy/wCfRq5DzG3Nz79tR32S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kOo4Zjh/E+p254+zK3l3zgyro277wZV7eWO5CXbee5+vIaYtGTsO5ZbIY1Anci1PHwFk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FsmYMwuLyamFVCpp/m6LAxqk19EvckFCjGbw6lLLmYNRpPOdyExY+AstG25CE4QnCP4N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U+SGobVgUy2LTYds52NRzitYh7DzePOkTgaUljLcmYmKMS3wb2IayJFm3hFnhQhLiQcy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R3XeUQyIydjQ7sVmPNsUcbES7CQ8pnoo1XQ5jWxJIyROlmN8TyZDYb7ELkGqWWJcXOTi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GWjnyEzubjFAoLLgIl4oV2RlkrCHd3RqNeQk+ZDMUZFGhAkOxI21N1A4kk8limLCvyHC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ZwI1JBEISWQ7LExkbJNatM0TVZfG9IIPDkYjQWOFEoQkkS8yRDzIJxGoDTShFkwZze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/po8u3Qs8j2RLS93oo9WXXWxd8YeVIW4wwJ99qehwm/fzfzqO++9jvvvaiymly9/sm8r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fQOFMLFvf6Q3nvf6JxyCRMeXsZ5D9haZnbz+w8Cuty4VtrdPkeO2/wCHY8hrfMO58J7d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DaO3QWIcCE5cJz7nZ6lrs7d/pBGsO3qRGeq3X9Y9763ffKRz5/IhGbfHcmrqHNJvXj37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1wNzHwQ3eGmLkS3eHWxLJlI1FouMeJa8nYdJXJKclozEkN1QvCv8xjqmPB6Be5aQlqWM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f5r7LfwDVnqRx3b6A7r8yw1Z6gaNDzDdmTihSsWe8jtaUKFSTRrQm1E4tJxtBeGhcB7p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o7dBqbs7CHaHk21aENe8pcc43LbcxUa2idPJGlACu46jArJmvAmmTdyqV3QbYmjZN0RA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1UrkSlSttlroZ4zbknFCt5sTy0LYzTe4rU3ZzuLZeK6xaSJwMyciS6zgTWxJbCabtHMy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4FrXZGC7PJ8xMsteQ7+A0tBBajFVrwIaOOrGQMDuqssRxEkyx2UN6sTmqGKvoIZY9hr4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gi+R0SI5EsPqQrKITOBMxewt48OBLVY6Q4M2iCxdHAmO2V9kNsuExCEQ7ignfo/cT1eN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R/Q5PN26DKXsp+fo55r98h+KTTziOrkdqwITkMTyz2uMyLgLC4d/EryJM993Ihix332h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t/fgat0e6+i7Q5fyE245Pj9Oe3fuJJ+f2/s3rn6fpgS4L4+y9XDR3XJ/Y8P732xY777k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CNx17+2YubR6ocSSzb4EW06i9Q49up8ozc/lj3QNYZ/MGTcJJS/IXDsSy0UhL9Su9J95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TLtS+vfMb44x308zHHbj37hfj4Dx6BNgvdbOBK/A87Db4FvuLBqKscx2RcLY2zKFsTSRc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tUs8BC8KovGYhjpAh4FlfL3I0hbC0RhmK6TFuPQ4nojHaEbuvZwHM4YkNkKtN9txbXdz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B/YtScpFu/n+E2e5yN7pvoeq7yfRbaW9ElKHwH94g9lHyLe5eUL1CiRezxIFsL0OcZ3e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6H7llNyvT+CXIG1PJjF/2hh9BZF6cl4Nh6rkOxGgLPAJZyFJcKzXnYdhZFNqYgF8bQLz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ej6w8KcuLDvj4F2p7Di9lvoblvIKGOIX2HFd3ESU1KH2ZEF7TTIn7iaHqj+qE18kQ+4R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SSbEiN5pVkTtL5EToKdEhvC8x80cyE3qMLoTshi6kOLmMsny5khbdEkk9SSBkU8iySST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BHAhkCoqYU5iVyUZ3EvDG40nRMxyQWJdm5rnqMl3ugm6kgLtPGiiLjyshPaDQu3YxzFE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LF3JMZwZbHv/AH6Q798xxaiNGv79kcNZ+fs3uJ0AjeS3tfyLRWFchOuvyNa9tbFy17+fc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yLvvvSiLys59vkbUS9L+z+GKVK0W9xr8/n7G7+fz+FjXkIXoHWS+B5NcfkZe7iJQr477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/Y5T2v8A1De+rr3+iQ5WNTYrNNL8+wm1Dl29RMXafH2a3n1j7Iha8l7kMkmRGwdgJQ+V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ady2HovsZxr334HK4fBX47810MrEJ8MdyE3t8d36EAkC1prQ7uCKYWySV5AbA3eZYosM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VULwL/F4oXjWUiQSENxTxkIVvBi3JF3vQ0H0X0azrL6Jvh/QncdJIn/n7L10ce2fEf8A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HbcV0zwoZbj0PoNGh1+huX7gvvPsI09AXwSYRzJtiyNx9ScGcaXwNkz+yyjLnkXoILvr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Xdft3oh062ZIo8zHGmZaU48m5i9ejF8XpI6HEW0DWx8S2Ij5pqjsGyJPAlYSJwZyJ4ML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1iCTjrxLx1hYOk+65MuzzGsCVD0H0fzF9Gz2OResvdwFqN8pBq4h1fN9ksEOlLcikbyR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LcDeRy+NybwsX1Z1kvxFL0EtkRSXEIiWYEXGeAi5Fp+zkJe6gg4uQkM4pTnUUJxhoRGM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C5qRWyMiiLUheZ52oVyKaCOQ6JKMiQlYxiqx4J6URIxWIGt4Y1GIQp4QSgus4WB0eUiR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bWEIGhq4m3gZw3O5vvjnlE2c/lfY8teQS/BHboWdBxlw9vsNrDlfAlXF1KdRqndiUhzL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i1qO34uplYSiRKwrN3o/pDhwetvcXQ/P2fyJNQfD4+hX6L2Ep75fQsPy+Al6voTBvb4+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7uQ7M8JX76M2LtL2FqYxb1/g0xz93/RWZjd98xChIbbvd+hMudM99DfUW9vpGa7Iawta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CBqZCya9L/CRDSNduPbCTh999A4JSffyLPg17830G0k3Dj8hU3LE324PqX+P5GElIGEh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oaL6q1bocItQX0WmeuGomtFRCF4F4V4X4joksLFLZG3FxoMobv0DdaiZsSfgm25kk0Q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QhNWLNExWfYY5WX7+bEzKFjdSQjWRDZjWRwLjq8dgnJBpVxNaGQjkJynZcQ1BdR21Ezl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o56j2VLcTBFmnXEgctutnqhTEkuhfnsP040sCNKZ3d45Hz7q4MYVX1ERS0tBGLjtwPUY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eS+hu9ALZ9EPIXyS+xsd1egbhd5zJidMAi79hwG/HkGPdB/CbHoGx1hNjz4J8ej9kp8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2giLJizYlxOaWckc3JYyFuc8EOyaGjAm3ESb4EWGQ9ViEQcDQSuROSLKXKWBUycaCWtT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sZojSiu6Kk01FR4qlYSq0pNHjwTSR0Yyi2g7xODgE5sJInBFbvn4HWSjI2k8yvo083u6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dD5fIoUcI+PoWI8i8kvOY7OAx9jtzRZkNe++9RrDW/uZC/As7UV2Qso7sE4UvMT6IKxp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Pyzt0JhAsrzGHeM3+Rs+fz+Cwt22DvqaEdkfJqWav3+ziy0vj7GHREp96CtyyvHbmJG7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y/HwJ6avvv8ARhHiBkSydnxCvgZen6LW3f46CvsT77cDiWe/l9BCvBbz6+4amyZa11e7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vjDYvWigVlAh8GOidfmtS5UtguQksWtzGWJbwIXiXgXhZIw/C7jm4KZGRbS8mLu9kLI4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a5BwkW30LSQNBMcyHHqQmFJg8uLjWu4Jf0dmR23ITnMajxM7kDXJ5VEtyTTLGsHMZuiX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lgVxD39RFFp82JNYyOweSJ5ix3LLeH1HbGltubsUjnMUUlxMa3JvgfAXMd7m96Ma4sus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QrDciRAkh2UOLdJORBDegn3g8xiew2NyaqUiJeauiV4WWJtdBNBK3Es7MyY8EDTasmtJ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0dESbSJZIE7kzY0NBMmqZJNOYxEjxRF0reuhFrDxMZNGLCJ8KRkkw9JEw54d+ZG9/nv5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X+P6NJs/YOHV26DafF8skKx3JYsaexfRANCj5D25hHKIRuz1XEZ3339E/wAGQTHl+Mbh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PmfyLo8vj9Js5L2It20EmfMWbTq/n9Mo1w7dSJSPuyJcY28zqZMk4JvKzwY831fyHJH5+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OVbtD4nS/qhJJONF7PsujPb+S7977uWQLTUKVpo5ex8DGP6TP0Ej4mO/MaEr9/HoTCcH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J7PNhKstrx5l96Jg7hnwSJkwrDXMJp8T1Fodfk9htaDCSmeQmJL8CF/khGngYxjTxEgO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6mYiyegmjSOYrMiWyDzvzGhEysDhqwozxJV4WXMkQ89DiGajTlpoatfBYlDlRtijTWTq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jo+NZoWChxrxrk23FmG7Dy4xoJs14jZs2228se0LmhZ1jgOsWmkQlWbECwPcea7GQQpu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YUU1NCc3FL0EzsELF+Q7NFzYnOvIOSS5l9WShXc+K2pZBWhkc6GX1Q1eUaF4inIRJPg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ilOUSJyTsqpmaTYQs0W5cg0os2GoEGpwR4JuReiSgexuKyt4C8EmtyaytBOXDMWWlu+i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F0u/j1IWLtGGuEN5783Qa+Ne/gPMtJ+/tGDT2NkHL5GlzFjSnBaiUKfMdj4fozcry918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jzkfA08/kXs+CL9fdC7eT+zVc17h4Tl8fhZOMP5f0JJrgxZmT/n8OXZM275HmkvgWXQX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iLaGpcB4UM3+X9FotafkXaNu+/LcaN0ID2C9fB5FwHyGBWlu/IWJw+XfmMvJxoq/6aa1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P0iUbPv5ZZIboy0JSzm2ap1Jh7MQhDIaG3LS9F1WgvgVX4dKIXjYhDXgRAqCsJZvLiSo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+CNIJLQSTJoxK4C50ThmMFyG+f8ADQ2MjGE98jGPqouOC0Xoh2tk8xNqUm4I3NINB+RG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NjIsjkWjWaTaEK6MCGdOlIkcolDFYKYgQrF3pSTFDLlkjZnImkhKOy8xiREmGK1Zq1NE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boyEHzNQjQuQ2DiU+WWPsRCwK+GkW5jWIJ70pbDRoQ9nSKtGBpSZX1xTGgpJcBm1kTOU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0ok/Bdoi5Y1XA2ZElUySR1eI7YWamDmKFA3E277knZx43v8ASHDSuTxPj9IgZip3br86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fIvSlNqfSe3AUzh3L+kEo521d8uovHwEtlJQ0mnI0nkV2K3v7Dw0tf37Mvg38hiMmfZ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tcQ3dvSfoahRtb3H2OKGx5C9J7XFrrh8fQm8z92PfXE43nuBO/ffcGg0Wi+O4LPDL+X9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Rz9kqA9XqTJPjf0IsWTt7L5YmhdwJkr4777uxlQ8DE7mISNY0JKB1dF4W9BTVSe+Pcx9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j1G28utvlkFPGIEi1qLcRbBYWSR0gkgXVvuMKy4m1MXgX+SFR+B1Qx0QxYJLh16u9hpy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dzuRJNIXFnI8yIyzzHjJdmp60uJOynGNRVafK0DRhnGDHgy4G8ybWn8MMnEtFnIzKeQr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jorXHolF/Sm9zG1EamlbRm5AvCOkkJyRGVR3GEp1PYST0FsRzFAqCdFxrIhMbpJOwtSx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BYJIe1JJLRIKbKJEJll8gpydTDFxWXFYMIPYOKCFzMDY1IcihK1CY2cacxOCSdo6Donu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koyX28GcCDuKRpX8hyYaEYYq2N9CezlyKKa5hWlqthvQwIiULbhr8jdwTK+Nv1exNI5L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OXfPz8sbpwXx8Buoa699eA5AtBWw+/gvnhGvSxqF8PvKE1vL4ME6fn0WuS+Pwa9weXzE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PR/QufP3ZlwP5FZ+QTDcg1q1fz9hwOLFl2178EervviNSrfj8jzeXy+yybIYXyrdTDzY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vn7/AIHOK0Y9fw3ouUKW0D87/hdonm/n+IWlxCj1FkatPX7QlyTiO+Iuvda301+fQsXf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B6iZiBjsKmlUI0kp5GwtwpmwSEIdEL/BUQqPwMdEZpFGaC/O1w4jlLlX3eRItW9SD0Kd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24bCvta4rputiW/IXAZdE2rPD3E86De/oWUpo6BaDuFdjVo0ObsOU2eNDXNGOr9aci65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FE3pO5Jp4iIGhRqgsw5JEojQYmmAnVMibjoyfBfY5iS4IPUhaCtRsmi7ERbJYnYnwNOV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PhIr6mvgSy14roPGaT4UKiVGySTKuTRUmEPgY3dy3GTOZNaSTaxkO5qzHE0WJNxJkWEW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LMK4e9RwL+XEap5vqckZuK5GaUbhpS4/oZq2sw38kgmlKaLYHpDehLZwYutBtGofd31J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S62/e+JPHoPfUsF6Wn2hsLl8fbPU7+Rro17+R8Lz38mq71X2fD4NXn8mU7OhGXen0LEr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+BCGJm3V/Q/LvvyFj8n0+CyzRaef0fN7/YXL1l+8fAry2svMcyjghJrA3ZxFjvwFgtrj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AnWLX6iRby7T6esCjVE4+PfoEk1Z2+P4/QjWHH5EWctPfvy6i4+hoOaRO1UiFpRBEFpw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yGqCyLwLwR4FVCo/A1RC8N3imLSMrTLaGiiCD7Pw4PVXHLdp8Q0/aiFrPQaPtP5h5ycU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cWHHKvMeYYxfoNhM4Qp0ICG/QOsjdtTexfVF9hTtpsX2J4QNkkigNkkkokklGgmTRGo3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CXN6HGlCRxUgZQVDubCDjZeEm5FKrEKqHcQhLQQlLu2qvxNJmRYtgxDE/lRUfheBIVia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jIoGyRMWiOEEnLFuElzMuHga3hkLRJLgqWi4xJ1IcMjb2jmxJxlFsKSyyzUJNZZMKyJW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j9DSVyL6839kmjSkzdI29w+Y+n9JZlMmRp6CaLGYFHUdpQLvDktmSxpoO4XTZ9/g7eQU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y/Pos6vZjd+vyfOL33yG4ZcPgQpTv8v7E8tM+4gxLRR6P6HJHOrm06v7IbcLmcSjvvkS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qnHb1HdH3ifk0l4h1MTvhE5Y8MvXfA1gucbntiZ6W9hCg9FEer90QKbx39P0EfPgu+fV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/fNENRp2u/IvxZW/PYaiehyqi5uK6Jh3E7DurEmm3ZsEjmEL/CfBjwJj8E+Aquiqq335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Xfcnm5cg9zqX0d79ByYp4r6Nr0Bfxh7O1zG89vuS7/s4YfwT9w/o/huev8GNOv8ACD7R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9D1mduI/yw/yEWbgkXaODDTWpfGWqynyE2RNK/UY9n82PYXzGn7l9H9BfR2C+jtkXA20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DZ25mGAlsD0yf7/4dq+jjdYp/uLSR+ZHrdFgM9bqT+5Icq8w9bpHGdCW1HrWKNQaaKwb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g6EMhKq8xk8BvEE3G4JEyREIggS4mqgauW1Em/cZuESTNxLfyHzG5zihTcBsSIXEqajc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sNTmT5DS7XcSpYnc0GpKIghZ5CJQVpNgro+QknKm0Ob94YnWzkj44MYWtxd8cfRmCGkl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wJY1XskQTUbtPJ/cDa1ZF3IL3UQPKXHoaRW/chByH5jvI0fEYeT4+2KYTr+fYsllkNSn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1+fyZvmzB+Y9wdPP4GAaufyG8uWsDhNp2wJNg1iB2R52xh/RKXwb9/wQUrn8L4MqOMug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PP5EhxocliPZfAlncUr8fwgWg9Ih6/cDmXDvyNey6ihTNpt3hdRqSY374Q/Id0Wzb3+/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IswmHb5N2hiT0HSOVDGLYUzVhixPC4TQv9EIahLLGMLDoh1T8IqOl3Ne6JExMkkkmhib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AhaDIPmPBw1mnWisanM8yWSaJ3Hc8xXd8COK5EDWxDOX+RuXyjcvgjlj0xu9MIg2AWxP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uWO16jbpece2XEKDCylfW+h6HVQ9DoKmw3d+ZLTt8zbUSreeiHb1SPPWf1SSSb1SNSfB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+Fi4kicNwJa0kmjZbypwqlJBIdluXWGcg74VKV4ZBSIzLtxNuSQnMqWJRqQIJBWLlQp3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CAyyx55uRsyy67sIXy9yRYnozEOG1Miy1pe/MX678mLZvvtBKc53759A2uNeXdugxIUu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Yuy6lDTG22mXvqccS+R3omtH1IOJA9r7/Q09A0+QxeQZqHII2vL4MjNyYeR0c/mid3mz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pud9+g7o1hc8BpTnL+f0TV7L2n5I9Y8ixnw+R7LkO2NC4jT9LH5sRIjd4T2evfEwElq7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Dh6+6LvmuLbPqepIcW3Le/zIm2henbZroJaRabcu/Qg7rl31NBETuKNCYwK4To6SNjx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zQ0c1C2ElD5ZLZis72o/AyBCoxi8t81RJJI2N0K5DUZhpitFqQa2LsDLBOUaEuYGPQb4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ka2IaDTk4iw3uRbUOazAna2KLI3e4hq1fYZNEmRS44aJGsJ1VHRJJuLwo0H/AIzTXxWg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Yh0RN6SKqIHnFuIk4Er086IaQkkNkqBngSIogcE4TbgToVxJtXEkNJmwWI4kcaPcLjXg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To8k7iCZ5oiKyHx73Mo1a7+fZia1luDej5P0+2PKya90XY2v38+g8djytfj3yG20mOr7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Wu4yYMnKxpkaIYkmC3zC+wafIPjy+DXyDDyCbOXwjNyYy8xeVz+Rr5DV2yF28hv9d9BE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Xwvohtj9Hne5H90F6WxLJ1uM3sTsPKRz9TQsEpK93kPk6de3ePoVCd6uUPvtN7CqFt1S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0DdhJM9ef6LO53769AtW08K3DbtsyHewxZvEscKFehusoWglLEGscsXgKr/xmBSRhHfY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YJ0To6LwRLiz+Y1KtkncRIxKwlGKTc14iVYEyXuKFDY14eTK4CFZ0fCktDWgywzD3Q4Y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0CcoVkSNJmRjUu47NaCcpGrZIhMV1kUkHAgbCSElVwjgLDWyLRgtWKwMUneULAnY1Jv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jxn4FTkRuxE3G2HJImkuYs01MmMk3JFuITYrYrMSXd0JLzJFSaa2xRU15hTbmxK7YNUQ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KYJ+GnuSkwQHjbrFGDXaN7o03Wj4+xxjePb66jORLyx38CEsuLthO/mMDyVPyF5DXF+Z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li6gr9k9+w91PD4+mMku+H0JXvp38Ch0dugllyXsM/L4Y88zDyufyFny+Rl7ZGC5fA1e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PfU+b5G957O3AYz4MaepjN8qDJ4NEzIZo8RDdsNF3TUXZbsJ7M4bd6kokb5mGVf4LDkp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pT29zSOyXyha4LBXenyYl5r3JD2bNN2SWhyELFyDBkexNxLsmBG4SpYv81VM17DqJ7mq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kTXV9z9AeQJGyRMTrykiE90PIkQp3I8iHv1IfAc+ZgUKjJpAuJCJ0RBaKRBggmMiS1X1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cCHoW5JSxkvomWobucsGSIHwODJYxCyYyeSJEG0yUSSNiJJG6RxISuMVW4G2CmF4UZEI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YEEEKKTWCCCB1dhMiiJsLgRwSQ0WMmKHi5JM4IESajLkFlz3qvUVpJlNq6xJngew1MQ4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JTmhLKghOSyGzWSTofC4rTldmIaLx33A0rI5d8DImMez6Eivqvf7DoG9F7CRfLPfmxJa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zyL+FCgTsPoZuJ+kh2MtiRxoLiRv33LoZvP2Gvn8nwHi2GTmy8OfyPh8jIGPl8Ba+fE8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2nAycYLzz7dRvcb+rt0GzPfAsEOEPNGDUkyRi2TcPcUTXYavIRptsidX3kbljazHfB9S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3tzj0SIM23F6/g21OzyuvoTIn5EyyLUaUkb0JIkj2H6CKi/0TpY8428dqEzDlNrkJNnD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kBrs8GMzl4UO9aQtjbhIe400RCsK1MoxgZpRUcnCYJao5EzRj1Fg0zai2gyYOJEj2XEc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7nMnkWrwJ6hTGIMUgXCkQshoNDTRfM0N3pNGSJSPiEIILajHxPUbRgwyQh01Em0c4hAd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MUkRRJNJzNHWCB0uV/BIqaDEiCKanIt503CQzJmpfBZYEmxS21DSWu9EQJ2pEitwKqW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sSdTmgSaG4Z4YcjlVzgSiIfmbhCUjyQcxIzmW6l0ojFvQbmVzHqPlfZMTy0p9BYvMu3k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HRGb5CWOLR8X+SK53MTvvv2IjgdxY5EPHILur2Lg14O493P0ZHbzNfP5Rj5KA8uYeHMe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tbsc36nSO/T2FnVl53g+SBfHN+5OEtfz7FCXeV7iVwm/n9Rcje3wZ0KNLEWXhmC0uaXf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GmG4WH7fpEJLg+P0c7Q+/n0DJp95f0kesLFDcfIlInsxiW8CT6CNAlcKE/AeX8fuKq8C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Ics5QtqNjERwNUtxFPGCyaNDu8Meyrrz2NahVfAStcTWDAhKjJhTlDUkOUkpHAwSRYSk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11La0YuQ00kOSwZbvY1ii+ocu0TRHEahM0liRqSaSIUImaJwSN3pNyEjkxgmxgPFLiwm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4kiuQXEcVM4QrbiLSbEWpTsZEpEeJvgXpBoJUikUgi+GQCGQJA2NqqZLtRKBV0EGRYXk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p4kamS24jeEinl5G0RqaF7YzRLV2Eg/ShrQNNwkUyvVal0hWVB+v2Jko6bteuNhNt4be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H9DtqObhYe9t+/4S4t7sQny8vBdsedxrHGZFwNPQyY8iNPI3d4I0Pu/2JuV3qvsbHkMP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+fyMoNvD4Ha5BI8nwP1Ob0FM6z6/33PbY7wK68kvT9J9b+7NAeTbHSQmhYx5fwOxqMd/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lshoajtpQC82Ium5kWziJYqx28r92HJplpd+DINFf3lMuwyFG7aHHRjmNtYE4S00mKJL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2xCoqTR/4IWCTakts7qhISE1vA9i2+hJAsjQQYeaFXq5sUk2Mu+lJ8ORao0sJznJO12a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kKLN2LESMsDFMCRBLMwRFCErOCTyKDIeCJ1L6mMWom/IikCIcaM4HwEx6hEhVkmjGJwO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PBIgSIGi4jmO6w0mNGB8bCSU8RLQ5QxiZpFqlSLCxTKDHAngPFFglCVjIb3FcSLKkU1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OSW3c0EKRNxmwjeBI3CYphBLSwhSOWSYGFeHxE1nJuHkvc6xBYhJu8DRMOJGWyZuMgTe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XWPgnzdTZJaz7NdBtF2zHIvkIzte1v4w3PNGsRlcezgWAcW1hEGRAlzEl1zRbTGTnTDv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r3pPfsxmu+X0xMPl8fQmjgPiFqcvhDXcmFYM77WCznf5CcD5B8Vt8fQs5rHP3LnbvvQW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672X2TdPj+/Rq5T28zWCQzgn6L6NBafq+BlHG3X9RHFeDoNDcgi001ZlsZFLj+yWwmy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d+pflNcH324MdWLUPy+hpEWURR5NKIQgVxSGqexzEJCIFb/VF449xgMq6M3RJNPpNGJe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ZOwt46bBpbLPkjWiZJIjAazEkpvmiaIxJDTyG7N2xEEwJwYXR7jT3RG9yRMWqHk0EoRc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glRYZOxdTqbjL1gSRpYQmYTHSMDoatgaaMiNSKK5DGQJF1orgVWJoSkQSqkQISGSKaNj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ZO7fkSv6aXsKdWuhPCiNxO0RamhJI0S8graXGdIGiGychd6YHMVjSmESRYSIo8joiSRM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w7C3ZLnMV8m8ISyT3I8hTF2XM8BLztRMWZHgj30NMmd3eYSiv50mAPJCmPExZHsDoX6Z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HPITMsdNWxIsTwXyOev4iby8dv4I1cvj7FZO4er3X39izzfLMHNe6MPIFhcvhGvzHvfA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BCUsvL1GQ4vHDTu4pkccz3Fx75miNvosg7wRhcIFtcP++yGupfP3PZAR1Qt/IZh6KEuh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1Z+q+aguEthjFt3VgkK21dOpFIGOyFfHmywSuNQiWzB5m0vUVCpakk1dZ8M3lZIPqHnj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KS+RfDsx2NNEzLYloIknoKzgfEXURzo2yFgQ8xyvrucSohMZHYcTQhaULA7DeVhkwiU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U80JqI24GLsg1UnT1HNXI0sOq4mESLAxkOasTLiEJJ5NqQrElSSXsNsmxcRY8hOC4T8U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QixzIRxEmw40IjiJjcwKJ4D2EKB8ghIaitu9xOcORklI5vIkRsyYzRusodutMjceOJ7C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uJSJEJDshbPISYTmIh3IYkZaXIWaVjUjYveDQyhsPjVIsoTJJu0j4LV0W75sjywHV4Da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6iwu9jJzew7S9g7PzXwIFl8/lnsPdGHkGnl8I1eYx8/gdjmGRdnIORvz9RPOcwvJR8E9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uxYlsvZfY0vL8fZe/KYl++Bpt+ZesGZaN/P0jVcH1cmO2j0Q0blF5YSilkq7IPejGh5k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rq2BKqJJJFbatBi/wF4V4mwaCa3V0IQiBEE5AgiIaLLa0oFN5wGxnqNS7mViGnIjIh8x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b0yUCUwxWhoNCEDsFKI1Y1KECd1BNiXgFbJI80pOBtyJkJvmTOC3KBUkRCGQJCY8CEiB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w9RzoxrkCG72qwNSHsWUSW1EbddBoE8k1yFBYzEtRbkX5GMyNcbFtCWXEWBCSQk5MUOk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0yIsRpVtCFcaoqs1I8KQkLCLbCH40RMwajuyFiTf4oxlFxDzfBBZcjzJrDREFv5dBiMj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opsqcc8S887VnyN8uhbtHAa0yTHPTs19Mb1Pkaltb29yZcUP2NI4esP6Pl/P6LPkHxDB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mMkV25/LEdnIxdfb+hZLi9eI7x30NW9mna/fMS8i+BCHCPj7CQ9ijt0NHJIZAuE+ZA3U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WMyMTWo7p5iFucO6icjSw1jGvN3hG6TYmRI3SUsYG6QcRC2NBJSMK4pBHgaqh+FKSJDy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mhEKJzYWbUWggeCU9LCKOacySXwETA21N8W3EGFgdsHIJeQoqEWMXGnqFi8LgPNhp6m0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3FCEpchpcR+ldaambe5m5ArEXdDGIczwELAhGtDExmo8j3GRnJNJo0TNkK5JXAb5AsKm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KzG0CSFDQ0DlkmxkDwcVkus4kamuB5EqyN0QnTU1IWYUoVlejoqxZjwJ0lC4EbiokRVW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WOReLnB0aGhSx3CtJb2M2U8K7GMQw8UYGowEi9kCS20hll9k7DSmLQsIxIWHaSE565GD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r4NnH5/R7ryHwDHyDBcvhGHIxowydsBT1A8efyHaHbsjH0X7NCe576nmE4hPgI5bfC+2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b6HJe9L03wN8BeaxdxerXNs80kgHCZ9bjSlUWJyxXgWjfmTYmRXhYGgThElwVnw3q2Ps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Ok0ST/qrMguskK8mjmDFGIZJCh5Lg0Ow+JCeQaG4v8Ekje5I2IhRexEajmS2o7IiRUps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klkhyaXHEcR2cTEK7OTga3Ga4ilkNEtjmO6sNOblsCOLO4jybGpEXpxEKxp4WPVRlyGh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pdiRAnYnZF3mwyV2MkpU3Li5Uxcmaeom9aaUVhpqShu5pOXyQy0GLoHJMPiNqxxcR3L8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FjAjIkWG72HReBJajY3/AEbZ2M7kWFYhCRWSSfAhu68fuUmiLQPwSebTrcfBcYmDktQu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nofRjRzOBynVqQPp6CKmpeJ+yVWnKXUub3PNLstNX79iSr4/PoUYcBh5Bg5L2R6RiYBo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PmMi4BuWaP7Z339E8o5k27i/cbY5PqSeSw1UpdRRTo+4ErXFJWXmISMrzndkmIb5LrL1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Yk5c4L/ESNaBvbBdKL70vhcbBYjLFxo4IY1OD1EjTKHoIW03NBxYLqYpFX4pJJGSNjeZ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xFlgSsQMWBmzq9BnYlwLii+qVsW3NLHFkndF5akhDSQ09CEhMu9SzA7zI1quYcLQStke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BMiaOdzGcUinl4dBK420RuDGyanmVkTHwHwJpyGMyIsK6pEkSJZzNC9EktuNYg8SiejL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YOREPWjRBAzyJLiCIdnYd7HAJNaSNGBNw0sZGywG02qobZzYthLUwxConKsaisbPOqFw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rqSTSYJ8FNzQRPgQ7kBbHQYVoYCWMvMct2KNCEbIhiSMusMVuEEQ9vghY77+x7O+8Di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T8oR0CEci9ZMWj/JMkiDJPHfoW07fX0PNoscM/P2I29rvogBdzgJmneSosx87jiO+/on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i7W93uz+EXsRC3+SGrOHB5yWwldqg0SWhvww5xRK1rZvJ/pchgPZwMLznwQnGI3YnyEU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LzbQlUWwWon9QxoTeedsEtEiE0kmkk+BqRoghkDSGPHsxc7X0YoNqxoiiJGyRO45CtyR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Z2FZFzW5Nrk0zYbks3I3YxT1MbtYhRHsXIkWIYnYchFsHIVzUsN8TgxPajJomTTnMty6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MaMwJiJoQxnkNiZqJU5jFRostC2CnW1Laua01NTmmYUC4CPNRMkBu0TVjhTKCNLDCJ6I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yVxjm9hpYXZkNiGpQtUXMnOjY1VWZkikkwJ1tFFS8UQkkzVOorPJqJVZZOBGAiM2xIIt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kWD4SL041Kyb8h5ipYL5yhJ++Dlj2Eo5ljQ9yNSyI2XfdhWx33gbhchClOK9n0KSUuPs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o/oQy1fyxob5+4aSgzEepfA287+X9ounn8Brf376jUewkT2x+jzHH3/BOXBerFYWjFi3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uFovEb8cltrVeqZ/de9ElNx+BYhcMbUOTErzJVyJHOwk3j1HPJudGOa2BvQzGRpsI6l7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WFDVf7GjksjIRVkMiqJJJJG5E6OjrF1qibZbiNmsqyNzQiBEI1Zol8CZopMUNboOXkjV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ZI5KSHJDOBDEYQJ0Qgm65kIexhgSvobstKNdBLiY8RGKchiREZE+TiNGkJkxQ2Xb0sRR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5iIGMiVcSIlIUkjegmJLUW8QMwwW2JEedMBEkjZJ6E9WqVxKD4QLzEiY1uRnDFqHAJ1v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qxZYV4YViIu3Rl9I1RN70N0iqNiUajuOLZVbvRksajdZG5JJQkmsjzYZKjguLrCJMnGZ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i4WZSA24tccyhGoNi5KLFi4nQW4ka19gWt42z0EW5bouRb7CFWk7NE9CHn+iaFsQz5j17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shfk9xAtKFn5+xiV3LQS2LiYtvn8v7NVzXuGou7fwQ59svse0+fo3wJD6FD+PhGXffwz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gZTks2+/k9oO6bTurCyXpZi1R3kjyjUtvXwTK8JzXbEPKePwEKwgtL9R+4mlNiYnZENT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pYZDhFwOZYLlwJTFKXXXsazyGqPIhyue9SXEXoaN0O6kp4YiKwQQRS4qXrMmIUOzEZfG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KwbKbGusHARZK4rBOcjxZSJwaShPcWczTqOxLmhuMigNiTIhCXSkhFiETDi0EjRED2Fg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KuotreVGrkwSY0DfCqFRtUVEirlJFxXPNL6voRrI4SnwBPgS9xJaiLYPmNiR2IULA3RI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RBWyvUvE3rYdlMMwFEbnYzhDW4hS005SHiw62BIaIuJEUSOVxK12TAzUgh4JtYagcqSS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SqJ7CSd2iNkmcChK+aJkiNKa8KdB23ml9JmBwCDMeQnpYR/VXDVDimc3ObLMiCEK4v5b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J73/AEceJL4fyN5aYx8HZ3zIeQopysL4CJLziEeYNWbmEkufy/oyvmPgO7zgt3n+Q2/Z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zkUNOc4wQC8tBcQwkvkVqe8B5WynoYnKnjsJRNh0F8uYxvMS29fDty5/OwkucNBkhyxv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MRSWqOZJIy1Hn1OUltQLMjuMCWRd9CRNvVmXfCG2eWMhus0RFboU07WIVa+xjboID0DE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akqkEEDomisTRrich7UJKHO7K2MCZNHYevw0/MfFivgiRjuSYEOQ05zjQmN4PQLiDfAU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js3YJmhbCTOCEPawp1YkeaWKwroSHGok8wXTQp3HxZZdWFuQ3wAkyyQM3WSQxSIOwc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C8C1CEjsEmJIc4GhciS5ZEiksZwmTBIi25Y1p5sbgZQ1lqTKuTGhLEmdkx7LOCT5RxCT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8mMXJY2MkkuJvV7UV1i7DZpFcoT51GhMZzEO1IEQQMuQaDQtx8BcSYWJIaotMQPNhbE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I15l7jCRJQph8s+Q16D4hJccMVFtpF01oMAlO2zzF1smqzW3bM577uRq86iyy0GfvQLh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7hH6hvcYw5/Ivu7S+xZdsvo2d4CVnlfL+yC0vgNE20wKXrGu3qILvISX3f0Ojdtnlp8X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px4Iuyl+pm5JHwCsQDKCARHdN35C4rBDvJtGRwlcai6NJiB3NaOWCxYJcxFtWQcI38E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DsxrRkidqOHL8Bu0I6B70Y9piLUNdRQgS6nN4JQzBOxIlPQJPeIhFxwY8BBaMjbaDtLs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gpgbJLt+gmk3C8yI2YtzNN3xE7QW1FjixTIyJFsDpedvMRzE2W1BTdpHwUsxdiZbJonB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Lpk880WXRmr4GBJvRjaCWrOdmJYTvRMRgtMo1OJNLjiiRTjJLEG4k9ESi7EIrCod70VG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ZwCN02IlsKjcE2E6MiWmYIR9nMaGJMjEsaxJISOReR71mqW5FNIHYkRCIGK9E5JobYTs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RK4s05+hmIu3TgpFdEU4EU0dg7OIdywbDHmItYwKTNa7E07yjURIpIaEywCR46Fo8kH6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m9SH0fISpZt325kxl99plnz35MWmq0+n6LCRGSjHw/oSl1ofy2IKOxYRpzKfRv5QpNwr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Wq2TfhKRPPiKCrSJPNbUsoRcQ7t0F2SYPTy8LF4Ns452iJD2G1A2Sd2xzkS1xrhBOUhY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WBJJWooWWjyQWWNAlPOBq0pHMG8hDVFuWOfQcxNZQm+ikhbkHtRwBlyEQmJkqXG0bwjj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V5l3uoi8dQhpdmwQpJJMnmS0UZ2G+KB3lS4EPDlly5CZc1ouDVsUdXRa8HkLRbh7BRZO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upNJrJIyaYCUrAkUg5kjQTWg76HK5AjCNLDwTcwE3Ea0SMwyELBHVl+BbBDI3GR4kBIa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fAn/AAQhKXxE9khSs34i7Zd6kJu2zGCZzXQIaXmYVHCHoICIEPDklEzhCYxNeQ0jLvgL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JjBNyTmBB7dRKwGm6ISxwx74SzoIPgcQyjGk0kmSyFngNLdEowTRFjtTyLORDQwuYiqP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dRE7iMPBBkxLaeYujEUA3iTuRiTxOhNfscXF7HuFcOcC7/voL7N7SdNF2kdlTuCuHyQb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a2EzMNojCMzF7xs6iWm0zznnfUZJ4JOGJGO2UJOk9hyWdeUQEOTbS3+Oo+bt04vVkIQc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LGTQm47ORMbSQy3dCB31gS3OopriS7HkI8swpsRcuNHlC3Q4RByHAbuDG6wxQ0JEtyW5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gQihAsRNjmwobqWLJtoa8RjurUrI3GCBwFLUXkTtdkyRsM3EjRiZhEPYuQuKN6nJlitT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HgdUySJMOPAzEVEkscjHBvDRApaiTAzkTVFwHLElJicTE1IlI30GYaG4JLnKSyS9JpAs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yUKNCbiJGIMQkY2Jk0dG4UswNbnncu+Aa7QRJuO5j0M2koSIrmkkmBMKwhWGxXY3CLsW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VlCsh4HGooDL8ELDKg5CIwyFxJSWUy9MUTVGcRsLEkXjObFlnlFgsUzZRCKtYxVTLDNR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gYlEeB8rTc5XNC5YVy4YHXTlm/UYOzT2FgovoISSUPJb/g7nu7R61/HhXg4+CERDfUQe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cSd3RfyNDmOZ4ExxIxJqKTcJ2nxY3FVQ6GCTUWBkZLxTVh8BwC3Eoa3DbhPkHxCZqQJ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sqJtaoLXOpNi+ELSwJFWaWqyNezQcRdj3LOCy0LLCgfImVF2cErSCJ3wTCsrFxSJoNxi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jSzFH5DMU7SJuyGkkFf8EuDMMi4Zas0y5oKZwJpqEksWMmgmJ11Mh0NMlpE9kcEnqxro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9wLBxIQg1LvTsiwyJVGiyFfBAy5EjtkZEqkIhai2CCOAXjJbkmVNZkkkQ4uJWtInJLI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CcssakVyXI7k8TYxGbkbss2gvqKjdErUmBXFbBrRiZN5FLYhZHijWeX5CarJiV7ivKeC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L3tIlQYuLSRqw116DWRRloPmieccVpLsXe7bXcSJRCML2RM2hak+3cmMCWGUCi0Wwxpp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KQJJJo7Lgeo6iavuI/I+RJ3R8hUquPT7DNpbuPJ2Yw+E+pnwLwcOZ5wiUXIQn/T0EC2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OSWDiIVJ7yDTtqUWO6KDWWC6wiVNxQWGjWjUmolLYwahs4ESxmxYaOxehBvBMf71rF5U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i0EJSNR4EULl5yqQmIkrWpoOBZgmSBLWZExcvocAT6pMLKz3JiZZujC1zmhHUzixHFuW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diTWkZMex6qNmRciGIsyNrYkdSywWYFvOAR5DGwg3YdwroWBMXEShmglPMhzcV2RQEMY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GBhriyY1Jkjj6D4iOI5JsNli4+SEEouQ5wQ1kyjzG5MLvkJrNzkk5A3pyYs7Damw9ywO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RNsGguhBZI8iaLNEWEBkbiQnRO0iWaJQ7JJkUSJJEjGJguNFLOtOC47wleRaiTGlAuRP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xGBNK+RLZLDGlke+cEMfIw8PIuJ1gVJHmHYvUtc4+bFh8BAKROjI2hWSXlx48BrJHNUy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mOW8sc3eBeFZ5yFbnmcHJCgMeaWdiOrQMmtJ7sgnXzNyIHc1FOVjijNqKno/kvREltnl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nRUZZvlUSNSwJFOtXXvEEWs+5ZvYMI8OfkOSQgslQnQhoLHifAzCbUeBCIJSsNeYkfBm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fC4iXVuRQlpLcCKdu43ux/sNjY0WJuSM04mFExNSQWBiMKmEk0JRpYlDQsIhNJFQ6Sty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LPAZGNKNTpJZFoLaiiLIatVOhzwjiI43JEMscP6PwgsbkhzIrrKJboxuQnBkaUDXCG21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GzJCG5EiDhwZ8CzAmmuNYcZGhWnYkNuZQrOSxWHdwJbUCsyLcakLYghDISl6iFgSSIEt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I5U5CszSrdhKXYT7o4nKZgp6CCc5fEuSFy5QMi1DfiJCJ7Co3GkmHlimSIHd9FQ4JjdR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Xhgg51kkmibyNchxLjduROrVqHeRu1zkTYeWiXBuyb4Dl5ckUiKrxXbpobeliIXyxEQ4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RYrGpBHGwxyNC1C0InBpensPcW5rQS8rJJyJpsyGkp3GiFBAxBGo05sQxpowFTuNASxv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jmptKXoJlTWXIwFpY4qLeS4U1mmhihJmkwJSblwYO1xTrkSnI40LVaomqJtqdB0ggvQl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8KExIRYTZIr9TAopyFilg3xLtZpELEC6EGzYQk2lJryQ3IriJsEBpDgyMC0F+EDuTDzc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2BkZLbNGb6FpvijYpeg+ok1dyPE1tYXM0I1IaDZI7i3LU5JhGwpIcWccGPF7k2EP6DYL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yVjjJeLiS8hu8IhxOBrid7C4CcEy9aXJRcRroIQ8F2WRJqMQhtJcUUavqKy9GpOMNVw8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n7LHFCzd2FES7GGUIXebeosPiLZOuubwPibwGlEIFZ1GgsykJsJhNP8AGCK22LHmeZ50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7HYx4zhCndxJIjHeSzIqCDnv3LLmNXKWfYbNqVtjQ0zVJaLMszVJf2alhiRITUQTsaV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4pgb4sy2vJh3khjEW4j1wLBDSGlLu+KEMajzIhiEyK5gbFRbqHsx2kUZL0MrcRMGNyB8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YszcyWGGRObpLhI0w0pI26hGzYpOJIywHwQYRpkTkEo7DvTUWRGckkiGma3E72GxjFR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JKROMCFhzE8WeUbtkgTHEgWQodxkZcFi2hAmFhlECfMGF3Sw+RNJFBCfci9RQEoo7ZIe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FqIIIQy8WFK0JJMjRmnKMGBuTBLcwcyEsEFxuWxDoQ7NWTCQhDY2aGAiJfKiuPODI0qY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cm5fkpJJJpEt2EuZtKvyDaRbiTMi4LleBLzqS2pabeXyIUJuz1QXcap6lJY0Xi0uIrix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w/zgggiiER4W6KqHR0SYg8S7TQws2azKgtQhwtlYQ9Grq7mKW8eb1L0KH7EspZqwmrju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LesDFhcBJpImkXGJJiCJ0JyNje7JG7CiBCA9xCLQ+8hQS2uJrJoEtZaIXMlZNQXakW1H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EjLZHPMnMmIWLu5eTiwoLBGSauJaaSOGRMZlou4aIeSczyFG9yVCLmbCbk2E5zRt5MBt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QubzHDLIsNolUTTM2GHDLLA3sJeZNIQY4CaZhZIJXE0JENoLeIxdti2glnAgI9EXi6Ep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rixGpI6BwasnvkFnHkyG66iTdCXRBuayJSc5IfEMoZktibQlibkYZsX6CeMeCZ1GHEFt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qCbWCVucYiJqBsilcp4HCoG4k+CSbipQrHF01S9NmpNV7jgOdAuy44aOE2eaGu0NRN0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ZZ4RMZobHeCElkuYjct/wwk8lnMsU6jQ5GzxLyNdJiZaC2IzHsayRpOXdjm2XAw/4lir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+pcYriV7nd32IQN6FmOInFwW6sj4vUY1AM5aSEa3vApS5UazqNYAI3F7CpIVEyTBju3I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BA1iDSjxwHgeokJDzQ4S5voS/HycwAHQlMVEjCHRC4pNDiFmiwYpg+LJrbBCSIViCvfy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9lgaLPqWtNy+Bw2PQR7pLZaeo9zIuG4jHY0iaZYmaZD7CurFiAlExLFZKeZjS4ka2DjL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HASdBp2SRYTteBlick9PaknmYuJ0JoMImeMECEv6ChohGgg0HYrCfBIW5PIZvAlFxB2S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XIwR2OA6EmekWTTZ6Y/ij+EzDIhtmwSsMuTIXYXvXJqM/PFHV5sxyXyhNFIOCMyWPMcj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9Dt74N0hbkOU+aE9h8kBd/8ARPb/ACf1f2L+VnB9R/SD/Q/RZ+R9C0uo+iH2vQc2EaKc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8fQ1CeQ8zbWfIXbHuLW6n2J7fT7oly/UH9gbig4fe4H9bmn7WcOFvg3OsL8eOv4dHJ32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LqYNBNoyWS5uTsQBxvKENPKyNSvncbJLyJZeh0WHI+CyBJpMwuBaJ64GWYuMN6Ooz3Ni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1l8kKNUlYnLgiS6SeC5InIj03/QQ2KjFRkHARcPRIm+ZGNw+Fsb5JJYQyCvl8yRU2td5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sJCtRZoYTmxkMiBDpmQrIYhMtRjEWWHINCMhhE7ey9UKUloaD5oWUzKZBYE4MGWG8mog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3ngXciDlu6LBILXhFpJdq54icbF40FKmxCHMryAd2g7ihXv7js+LL4lwNYlXQ+aOAk9B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oLFvJC1LYal7izdsYJLBt48xoTwJJWQKGnNiwIZNyNkQdxBJJsxsmxg0QiiGmQIuuxQt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nLkhbEowTdQk6C1XSJUTJ/wgYvHFIpBHgggjwwRWBIe3YkNgV6D9kEUicpSsEC8MeFIh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suCT9M/jBs+kWYSuSiOF+VNsRJ95e4tfsOIu5PcRBRwrzMZVljufoQDteRfqIQ0auuh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1v8AMKZcUbfQMrtHkEqS6A9GXNDeF0MQt2GrlC9NMbVNkD0EjWgylFm1M4SDspeYSLiT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m5QnRf8ALNFR1ROXEBDgWHklMoC4iDfbLD5siy2ITSEKdlYTYndmo40Qnath2QWhI2SJ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JmJ0C4LUFFEXHimS6NyDEbobPBINOWsn5jKIh2pkxFc2JoVIsJWExsWSJweeLGkksFJ7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R7gknpNxlnsxo2duIURNr4kj3GwSNxYkTSeHci4sLC9d59xKVK3I2ZEWxDW8CRK4lmaW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8kLLNmqSLQRwLNbUwFm1WjyExk1zRNGBcxOSROSFliwWOYk6ENbDRsTxQpYQxJZdzKEW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2IgVxoJCVIrBFY8Ef7yT4J8CErLwWwusO2f97eOP9IrHiKq2FbDUiSShJJcKJI5600GX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JwPkY5yZjeIWf+pPgaDY5EVWZsnmRyHwx68S8tJjiPCnobkgbojxOUH979i/kf2W7+qO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5/ocWfkxrZxR3F8vyOHKdoCVsqSUytE5wexkfy/YtdfMSNdDvcRzBthgeZQqYkywQkfj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5VgLeboWKYECjORRKyiBqJosmrGctl6k9FkTT9EzqTzLYl8CLxxIlX9RTaS6ipNoG5bZ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NarijWhB8zmI0U0pdcA7iSSJGwmTfOY2I1LCvIOTS0ahogYpctO6uNoPzI3JfRFhINjL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YyRkMRXDRNTqKRbYIruL8SckBkEPCY8pYg5SUjIRZZQwvFJP+k/8SFljm9bRds+OSSRM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Ek/4Ro1kXAJeGxwEzUtBvAroXEq5ZQif+fL8TlC0fDJv8H3PNuRGiBHG+r0RdTjEEE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i4VSKdosmaAng3s0LNOZHEmB3QSTc1CS0JCJQwbgDeYxhJIkJ2J4FzMTQkyOjGTEk5Cb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jyJuzQkWuLusKJFvJn3dwS4Apva/RC0bEyhXjkyLAmkuLvUTLOB8BglCEiKukjEMWxYI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XEOCN8itmkk2qxTWRvJCawJNiIkQQtBqRQiQKIE43EXGYaZ3FrFO4mYu47KZGYsghVXh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sn8kXgL/AKLkk+ORiz/q8CG7SwktYyTLsNwQDIZtI5XDRMRAkR/yIYkMXgSjDhPmhemF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Ehf6TZhqB23oJ51SYZgOKLsMggpyLQmTYngNbDRqQQYFrHkxiu16L9JSHNzEViBDaHuQ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2xKGx3Y1erQgcJ0HsmNuegNuega7onAfI7rHoR85elIe8jCyAzZiHrsy++iQRHQGZWVB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nZTL9/IkhybdUJZYL7yYXCMx6JscPUQbrdQmY9Q308zCXXH+MJcN8go0aGu7HITcc2Hc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N8ojiY0ITGrXBNqRwmmXfgYGRg3DzCFVCJ/xkms+JsnwzVUTJ/Qx+TLwpJJJJEkkkk0m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8ZJJE6akkkkk+OSQeW3MxOBJQTTV0JrefA9b85EIGKG2BKk/8si8T88ZITyrKy4E8cx/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6qkyWh7hIslwksxLFxhQmx4pFjeuptBpX06zp6GFxLWMBCYhqhqmaUknMTLiHmkk0kkk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imzGJ22KU9m/gmiSRw8pMYvF5ENkWMHDE2kbfqLePQnPAfVmG9RZhHJj+yopFZebL2Ql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ScoPS60bld9b7I24XUFHb1zD90et1mPQ6jHPfqB/phC/2j/KCKogVZIcvkktR7s9v/Am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xr/CSasdjZnzfnvVUvhGST3uO14s7L/idVVKjF4FlfbP+80hOfur6JsSQLgYNcSLo1FN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xNhM0rAobGjfmxSarpqZqkTNzQbBLTehcQqvLpJJJNGShQ/FJGNsjaZLQkRsMkmkk0nw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E0kmrFWSSaSJ/wDDPgknxST4Epu3ZLcbOZ/Tgv8Aogj/ACg0ovAqa0nxyIwoljpM/wAx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4Z/4Eh0QqMXgWUdkkkk0ZI2TWSSaTTmT1b/BoIkgARdBYka2ExkIYxu6Hd2HZQYQ5oWB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r0lRSwvFke5IseCTVk2rJJJrSSSSSROkiyqlEPZ2EJ8sJzSSSSSRsT40kkmskkk0kkkT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k00pNf/aAAwDAQACAAMAAAAQye4ICrLuGzbHDvaCSWmCe8oI4aKyqiO6rgMkU+alZD7u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D/Tfvmn7RWIi2GWC8xJFdo8oZ1sxxswu0QAYIko04osE4EckIU8dpxZ5x8Mo0EIZFzar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Y4Ygkw7nbFZFdvD/AJcVaYbSaVVYQZAPF+51346z+ykiqORYYc1WUWSVfpnNMV2z/wDs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3HGUGCSBgyxiWURASqI6yix2V8tabyQyiiiMO47s+deKY6IhxxCgb4esMvuPnHGGl8+9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lS9ZMs9f8+9bZhjX0WGWUkmW00XmG2EUlOPftevlEnyhTSRX2VnAqL5rp8cdky7GU2Ul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yzhA1tFc4JJoeEvF2UXXGeMYLYijwxggw7rroDhlAGFUlX2331E1lHHGHFnRAAiiBDAp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s8//ANVd08MdNdN4o0Aw8wc8MM04wyCieO8kogEswAMIGOai++uW++eqCXrT/wC0++zz8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bY184014aRXcZTSSDHDDCDDDDDHPMEIACDBPDgjiLAAEKIACAAHPCigwUSTQQQSACMMM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hrggstigitDDBEssrgkvvkrtksw3+ww//wD/ADDDLDH/AL/m3Sx+/wCOcdskFD33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jyTzzz7/P774CwgwQwiDT7/8A/wD99/TSdUeaVLCAAAAQUQhmhnvtghvvuglPPqgh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yl//AMsMPesscMNP/wD3nyes6uffjbH/AC65AAffPNMAEMMNPMPPPNCAACEAkoosgMCE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/wDOMMGGMEE0EFEEEUwAAkKJY577aIIJb764JT4IL6oYp6JNvpaH/wDDDXz/AP3+6xww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i91z6670JBQRGDDDHLLABCEEIGBCEIAAkkoggiAAIohghihiyyxzy7TVSVbfbTXecNMM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gitvsignPOlrovvugu57jjw4/wA9sPP9P/8A+++uCEYIIMNdLLzbXfc8wwgwQAQgQQww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Qwyyyy66wwwAgwyyQww0333/AMccUYdVcRTTDDCJBHKvvhjvsssghpvmMDOohuoogmy2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zyz22wogssMMGMMIRTS1x/22rgDHDHOKLNMMMMIJHIMNAGMMPOKAELPEMEMNIIMIAEEi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cTTBCCMMMEMIMssogjDvvvKFPOIHvojnqh88s+zw0+53yx088+dPDLGPBHBPMMBPa7wx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MIMMIMMMEMMMFOMNMMMMMMMMMMIIMMOMOMOMBPMNMMDDDDDDMMMMMEMEMNNvtMAIMJPO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rm+4zzz8z7zcccccfTbTBBDCDOMIBPOPDvz5y4kKEIMMLNMMMGMMMMMMMMMMMEMNMMMI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HBMccMMMNOMMNMMMMMMIHDDDDDFDHNMDGMJGNCPGGsi349zy4yRTcecccYYVDLDDD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Pc68+0iGPPPPPPJDCHPLLCIMPPPLAXDPPAMOMONDDHPPPHHOPPLPPPLLGLDDPMMOMMML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MLDEMLEJCCOGorw+8hru4VRSWcccccMMMMMMMMMBHDDPHDNbdEhDDOFMAJccdeMMGNbT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UDBPIIPDLHNAFCMoeMPMIACDDhjCDDmjPOMEIEOMMMLbTDGMKAJDEPBA7BoXfcgncYTT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PEOMMEHCBDDCMMMrPoOADMLceUfaWVTTQQUdfecXffSQBPffRSWSaYQQEJOPCnDLEMME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ihTTXLDDXebTTRULGPCJFLJIafxeQTcYRPNPIEAECBAAMgggggjntvvvvrmrTUMPMLMZ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AMM03P8Avdd/9/8A/wD/ABx99tdJJH3nt9RBCCCCe++O+iLP/wD/APOMNfkEMMMMPP8A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pVpp/rlBcoMI8s8gyiKOOOKGeOKK/CGSy+ee++eblJss95DrPPz3TzDH/wA+805zzz/+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/wCN/wD/AN7ywwghv/t//wDvOevPvMMMOOMMMMMMf/8A/LXjzHn1FdtRzfScsA9VVREu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+AWW4csIQE84m+2hBJjjuKfi+CPeuaymOKCyyWiCyyzv+/8A/hjss9ww/wD/APjDbj//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BPHVaZde5WfGNTBJHeZXeU1ZfRUeac/JKgSf+57xgG231275z2989+8+R11139WTUYeV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qgvpvlgggiY6ww8//wD7/vP4LbqKZKpesMMP/wB133vuGwh7KQPBDDjvT/fj2+jPP7hR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3vgLaSujLfnXtdVlIUxPNfGrBTYzz/nLT/f2qaQQr/5FlFF57dud9ZZh04ccwUoM4Qqn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ddtp95njHj33nXnm7aDZFpY16448E2+0Ysc7bjBPXDLKIAFXUKDzjXH1lBzPXPvXPzzD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2wJNGYsjXTjfz5htq3e7/nX5pNBp26PbTj3yC+aqaV4VxFBRRtpF5VRhr/vnXfOsdxK7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fxn/AByUVfeTZeQYLApvr7ww0xyywy5m5148x629Jh0+/qovkrgBluj3QeZ09+qo34gu+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jov+22lzz8yUT7UTSfeRabaVcRfy3w4/m06/Vcz/AP8AHP8Az+4yx439xy//ANuFWxB7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P+/dgutu9+Nu9UH/AHPnGGOb/fO+vnJdBvTWrmBmSy22e6HgdsK4q7jCOXP7rJVXzldA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d1zHP3PPr/DzrXPrzvXH7nrr7b3jTHTBAg50e+a/owo8qPYbcRlX/jzbXbEVzbrb26WH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Ff6DH23KK/3aKSE4IsAEay2WCsPrD8BLcxpQ0MoM0Ec2WWeDLzf/AIw8iw9z1y+8x/0y1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1QEveBiosOCOHilzHEMJY3xw8269S27gjqpqqy7x08MMOb33mi1i25lmvthjIMOEGNNG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Vyn6gimHLIIJksqig4y4z6+3j13+835z0y+522y9x68r4QgLWPgqENGFJrthJPJGopn+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tluisrp6mnozly260q6uypjopjm3eIBCONjvgICHwOGDw+/qlqgrpGGNilnnootox9416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221+x7266wlsoYALSRnx9tjCMsqpPCCFusgmy0x30nv1hrghum+1m4w5njsp4ypgwWR1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eWlL2+zbGC3V4rxxv6x6lrtvgsmqlpni+y1/fpy+z61pp99/y60wnAOAbeAEi0gz6hrv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jonvp2w59jrtmmpg7m01+y5y/pi29pa2y3dTAc9yBT8FK7MDCIb54dX/AGJuNcOvttq5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4dfc+95OW86uaZIpIIJKYoDARyCVSY8KY9MOvab56YI5o646rYr74upZY4oI5++ddOec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hDJjAnMOTnb7pQhGpPsMbdAyF25Yo+vdudI5pqK5Z7poYJMvOC7erUSI5L7aqZ7ZZI5D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fNcM+v4qYZAxLq56qZCBQ4++Mpo5r+c1VrM9MuO8fvbK6J8l+p9BGJN1aHIDwLSzc9bo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t84Js+d8LjxhijJtsEg66kmkDSQACp44Lt+Chj5l1p+whhVBQDnUUClyBxzBDXCiBprG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QgW9hyg5Zs97s4/BkRWfW1W59O9DGfYAhwU3VPlfKoYpBi1W+tv9ddHXk3U03qXEXm00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Md94gRSdtuac88d/9iaf5fvsUWGllkGUV3hitIZFn6KBSTDSi7ZLoIZZyuSc/JVH65l6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csyxSDCSOsrBYS/aavssst9+MctpaO++Cpdeu3ts3FG9O+dOpoj/AGSQ+UQGSCxFxx0I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/GutOW+qy7WFZd5JcVT0b/Lqjp+AJhtcoomSeSuWHbzTPPN93y4XPui66v19Z5tBhxeD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LzJl4B8YznvrL+nRxgy8+skZYAk0iyfMEMmegxdlpV86mr8FElxfxiL1XxxBlsCtlDjJ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37nFzyRB57aGsYZAkiAFbIknv7ZXx53PbHfIrV+ue6tOdYkgX88ktbjvOuS1DllhJ8ab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5fPPtG1/XO11PN+MgOuSa/42W+QCDB0lUEkgOAK9EyIjwBJLtz+OK39Dz+airUA/Kuqc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7zJbZQKLggSn0XJvnvCacNOlHyu22aSaNobnEH7Hb7j3jL30zIzwlVNSWArdzFvbUZZk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e6vG8qkUZdxaFQDxaurBIqaCN1A1QhgynX6/ksWW4Q09EZRiPPMimhTQHj8frMqJvpGg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pty0r5n3O6q7TGKilEEKXJetqkM/cZM+qakuvMACMHv5cfnejWkGZtXOclBztNp3fqzh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IZRPa6AC/wC4A6oWgJPKQy4zL2ZuCJ3QHfMaqOJdBTUVfRRRuCGKDWdXdPIMALc891X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FKH/AEfdajk4HvGaNpf5uA/m/Vh31UwLEa67Jz5BCZvb9YUccUMeQ2GPvy3khXJ9YYVW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eP8ALevKWxnJ7yoW02bV/uQRw+5k04502d5BNEBVCwnKVKMeHRJwez1JTaDaPNTuE9zO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FHhknT0UZa4TKEIT452Giq2j32K12ny0fGL3GhsHr3W0TdFSqb5Qn7+1xwwqdaSYPnw/+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cf7FMs+yaSddRZHUJgDNw9kE+oioKHAHKZjNMVy29hvuJLpllBY/2f43GOqh5Ql/wbV6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Y1VfFIlMfVUfaOOd9sIk47h02/5xODUA+lgzx9xE5w5y4XIn1zqkEWaXrPhFUABMCIfa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+3kYg+aQydltljg+qXZgoUeWQIVJc06rVX/fZ4whMqTckQWffVP0vTcfOKKGBF8hDf8A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eNSiTlXdsuc9PfV4LEtqDcgY9y/mLy9Hoar2zO9EQxSlDFyDjTyadoDMhG6pZ6kA9CzQ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hhF2/TIXG9Ru2i2l/l6jzOyq4KBwxw4u8RN2GEl12lv66pmtSwRiji9fz9bPq0aKmfDT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IExf4kFHFCKj6JRKo6lBqWRHU2g5VfMHLwgRXaQw9mrRBEdhUe5Mxc74hUPqe+/9M9uL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cNazCBThj2GnUP8AbqIs44sZfiPOWvsOVOzTTsoeSKsxFtt0Mdv/AOx2z7YvZjlsJrn82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y9ZsGBBujWj2VlJA2lYFBCYT0g0nTrrBaoYdP8qYc3vCiVjotNOAIKKKIAZVqGY/yw02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KACp70gD0BFMZbkrbsGGOh3ziuI8SCOiJvKMbH3o9GZRKGHBH5eMJIPF1GbSRImR4rmH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hgOHgUolX/zQUfaYS145vjmjorRX9GBFaqP7kT6WebrusmIf014AkYnhXV/7/A/jk6ed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0BavCwMag5Tjwb0LJZc6X2/eboWjFSObS+KWySIibmshyM+NdDTK0Gerhp6ac0W+6p+u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fSyp1gfXddTZgtVXz6WUi5ecijDKktAAMy017x8z8qjtROZknQMbf8Cwk8I44z8qzMB6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fU95zplqvURCEK4HUAbTswb/APPctu9+ttu9eu96jbwTTjAfpjrrlUSJLrYknfk2k1IG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P3je8fs4K+IZ/ZaR5e0ujJLJv/AzjO9vOwDT11vjR5lgsAt9pZ5KooVZhSSBz9DzCw+D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Nv8Avv8A621QylJ+7y4shur6U+jCdZVTUfVWQqpsblae473F1CDz96iuvui8yCvZN76dh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w1pxGIKDZVaVuTCq9hOogjPPNcRAJxLL+OAJBLOLEDCqsppgv3L1++t7ykq946/3wzhg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+VEPp93tfjWVdJD1/wDjvfZbqLsob/jBrhx6T6LkeeRCRcvGyNXwL2GQ3MZfZZusICr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8kQ9wQcgkAoAgYk8+oUCXXTTDOOSEyeRxRHfnnHHNlLaeTb4rE1Wj7K2MKyIzvS/TwIbB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vM4GF3r4E3PIYEVP7KF2mz8ryRtGr9FhMSXHHf77DXb/AFCfzHLCPGHFLBCEGIKMKr5E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Ffbrut9yi5zx/awOtmbnBdedtvd8fE49sxUKXXAZ781zE86tD6v84aR+1FBBX5z9M4pO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Mkv727/0/k8+6/NKgFBJMHBKJFLLEouHE9490KGO/wCYJym5u8y49K7cMV87loL43Gt8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vNNFBZyjAuATgUIXL2p9nTU4d8eXY/8APHf8NozOH6s+4n/b9H/xMH8keo//AFLD3DNI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61pKEBCH59QnDVTt6aAVUEbgjtPaZiBlsolpTJpV91qVZKKx1+xI8KcPKHjJ8ChLyG/G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4404stOT+QU1woGT/SryUhS27uOIHCk8Ny6VIFBPKAwFVttHBus44xtmgyXByXmCQKoS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tTvHhyXGbbLabA5V/ACSQEIayvGJQHv7pla/zSruijVtnlAUIaFUkOkZNMc5Lzo3qzk+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IGKBOOh9jGlxcytV1+50w6FoVhtDh9bj5M4KD+imPMgi69uKlnOZz8nZif8AeRjCcxiB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cJsWHuVfNOIlQob16u4s4Mh4et7UPq6lf1SXw0GhE9XK9KhApZLeeFnkijG/RNfMNucY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CawVIQYwo6WHdDkIrl439h5S/wAdWdZDwmYWLfFM30YN9DMjPghZhynhy0QHDPg5o27W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zXqzIpB/tD5zqyKlIld9I0QzOt552knnvn/Dsy6H0hfscnYdHKV894SaZdiv+ua9Iuwm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0k3JYFe6uUGcypusV6VT0J7bN3DLuC/wJFDoSIs8KM4hx6lqrpOvJ+iS2oytGZoUiO6D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2um7U8+IlYtYYOfInJOsbv0UwIjf0cU0UEQY8KsWqIS0muv0kimiaUgASsmIngg8jFcm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4poM9yPlb/Ml4SPHIZydplJF/SH1rdk0OVHv3B0bUaBDnDz+WOWqa5QZXbbLXtgfvXv3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OaF1Jq4Mg3uP6QeSSx54eaooo8y6Vh+qavOkbOmk4YyYGGFgRwT3lvBG/dH/AGx7zWzt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rhnjEAKSeJd7xrVHg283vkojJEDPOJLOHILPMsmpqYairjumtop1kMOAGw/N1eKyRthA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kqiQ0txf/ReYPWBh74u0xyEkxQjaoWuvnyAUyZWFeNBFxMRbdSd0y621TXNcRRxTFvsF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IODBGih6YUTutd+wxIOWTOz5O5w+MlnqMoCOgoghl2WVKJJNZ7fhtWAeDdKVgMqjMrok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I/lOvmoMfTaxJ15ceKPdyTXQRPPWVdwbPCLPLFFKhDKJMCIssvqzYeRV3y+x62015CH9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ACGBw3zn7LzYoJLnD8+sWXfBR0htJBVuvuK1dWwuoww8yG26v/7uOQQz/wDdsjFecd2w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ygwGQgjAgreoijDjdceM9e3FWBRSCgSiozxBAzdNxeY9if74IY8tLYaJ97XCUn7qALCY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MwoxQFFQel3x3eHfTgkN/qKwdrykutIB3SP6dPPcvvIxYMceMTxFWdP9+o8uesMuufP1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qSiCjy9DOc37GveqiK8fmz6rRJtxzc5OCbUq4daaqH6DZr8mhWEFzz3QFwz5cdfGJ77r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h/DpOOQi763Prbu8zCiMuOeNvduhCR/sc82F9DzgiQCqqDCb7wPC8N9r8T/jDBxtnqLj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cv6DkBMpvjrWxZa1khlC6u4tQ9ECrhzztP2UZo7bZD1jg5p9BijxRcXnWhxQiXB89OLv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GvMXNcBiCes/IJgRCAsDqNPydz5yyCLjkrbSPKEZ4r1CN/IDlPH/AAmF1lEkehEnMzjr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D1ZcQ44c4eOT/nrbLhdw4Esk5FNT3DrEUhxpJ9zN/NhN7/Pytzfb7bTfzbDOIgv47bn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9JcHmJkdHFp3JrXOzZCcvak999KlSyw0IbE/maBcnnhwgAAltwqFOn0Mx0BHIy3MNZ3i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06qsghrZeSafZVVRXdcrz14/z2zy9567+26Y3hslkvqfEyQnPnAQjbBCkdPA3J1+zpND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gHZBkPbhZ+P8AVJ5VzWF9SSzP2EYMkJHUMPpJL74sNv8AX7vXDnDFE2n5hVBd9l9ldeT7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3/r/AGNNJzHqupkhrclsHQtjsWPjJMrO1ZZiW8u7fHi06hY1V/M9kBB1uMVX8YXafRqo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uLOZTNgDFMu+0zx2pwy+b/6ZcKliQSQZXYZrzIvKLD5yw44x/NBEBXHGEeHhKhtqFTQU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OtzY8aVJ/wCaN5h2zK+capmgdDzlWWWGmubb6AQAiRQyTDyyW1ZYdTzZp9NHxyYdd1FU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8k2G/ftAj9Nvdus8eRWAjTFKito4uzJor5GFNandgzb2mTYAeutWsXmRuzQhw0E9Pfdt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jSxwSDzgqLDQwCyCzFLKTxio5JMtth6L+VktYq/MUHEHkVV70tlgSvzOue99tSwgyLvS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hy9ujkrMsIIDmraGIq6rnkLWPdyV5osIocNxKm4woA1Wcv8AffjX5tdhh52O2SEHeqrD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WnzTiyx9pplBFR2e5tdlIgvzYbjPrfObTsM10grELEQQEzIRHUzeXlfprdGMtRd4uebr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SIWtbG6vvzdh0Cl3bZpoM7rD3jZJX59VJDDcP7xRtLrik2vfuWdNdH26KGyKiuFNUgc8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T7zE0KBujk3boaM9zY1oTUXS2ZZLMq9EAoPLNxlCiTi4RH3HSDSNhPX/AP2eTPspl7MO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yY8/ED+1093y+xgj8Sbmg9WUTSeUd7oZa9bVR2y+47GMpJBZNJHj7zNwecPqG89mWDJz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xnGsYvCV51kRRGcr4XoUbc29mqENMXrqpmIPGMD+67z2DHfVOG/bcSfWbWbVddIn+931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gom8/wBtFCncMd5JaZw+wUgLXtyppp0+LthtMtegFgMZ3Fholyvf48k3hi5/kLstEWPI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44TBLzxetMfBf9P+eNPtMPXRJpkaLEnovdOueNPdMvf3+K4ZNQzjM+ec9uKLZ5WqcKfZ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rZaQ/RW+GeIwLp2Da2kxx5V0zf8AZs9zyxaQR99J5JNdqm2Cmy6yDfVnm6cDvejXPzvN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CPnXSSX3DP7x7/eEImwhEdhTj/rAAu+EBn3MXdzbJ2WZ1SFvAtGE+UXku2ytVC6nHCAE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xVl0A5RFVZ5tpqeqeCuC/NJ9iGQ7/jQzvHvLf7X9DjuifvKy6uSZZl51zf8A9Usoogm+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LH6e3Y26e78ThCAEvtbhdLLAxkgsVpuyH70tPMvu4j5PLf8Ab6n2W3WlnUn0xXaaoFXX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q57v+/O98N98tdo7Oe8d7fHc0UFu/dMLpeve9sd9uAS5jACKpSIcVUEdix4hxHhbpv8A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eix66Z5OYZPu/fC2SWIIdhpFRVp90hDJdlV/aOKnadRVtxIczrb7TWDbLiH3vkosIvhx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O7B3w4/2x//ADySxAyz16Io/wDPuSGAQmd4QHXrOUKB+y6mmJv6yN6mEzOFuLx9dOOp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JvDx4Y4NZvnBaCy+bpxlrVd8odBrKzr3aMUgHZ5tNBgsoAU1X37z7z9niS0lJVcc6ER8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YmRZ3jXXqT+d6uCeONgXQsNyUa4GhvjNS4jhVBk+7sZi25Bd9tdJdR5tPpSyqKxRzjX5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FB1dppl4AswMUsMYsjYMjzjHIE1gobzLPyJHl/fjFxDlCnt8DDTLIzOcM0k4aihnAou2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MwLy8guXqh3GpZ949B9dtlsmpbRDd51O3L/Fknzjm99lrFtVAEARdt4AQcws84UVhBzv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7se/rvHLrzDzxVP/ANz86nrM35gK5dnhhX/EAtt11sEVQJRJwkmhpgnvrligqnhsLPFM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R05x6Z551teRZWSYRRMpsmukCFILDHGPGNScZeZXM/76zfG5G5F95yz+92/y15w8/fZN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B38Dsui/XzUzEA4FbRfXdeUfdWYTQ+so72yRQSrstWWvqWecNTKYm50Sd+562WMACPDh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IFBBIACI7zccd1rw4J18w77y60z121447T0bHPXcbttjbTHBAt3Je5t/UuRFZVTcS+8+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dSf+ffZpu1eRddrki309nptqhijmq+7x7wjghr1x1ywww8mtoopqumvrnt3aL0Rxy8y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QS0qh9jEG8VUFChQvsDM99cvYzefn0hFxCQb6ZQxnjz10n/EVH1SpLI6GoqIqMNtJ5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qZJ7Y44Z7ar77L7bLpIaJ7o4r7YYaVoW+cI4ONfPFnXFmWSaDLopJIbAKLXBQwZNyQsI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+ee00WE6IrbrduO8cOk3SPetGl1Defev22TQgIrhjqaMoqQChABQiT4qjyiDBpCDzAq7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85J5YeM8UU022EX65bYIqaJWfkPQTgy/yIa6e5qBHGudsteMM8s/M+N1+f8A/jDXXjjL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wABBAICAgEEAwEBAAAAAAERECAhMDFAQVFhUHGBYJGx0XChwZDw/9oACAEDAQE/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ojIyiMjIytITUCiiitHorCiiivNCHgACMIIIIIIiIiEkbERF+In49c9L+Ev9Q0pS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Ekkkkkkk8n97LLwoooorKykkk5pJ8AffySSSST4n/8AHooosoooooooooooooooo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/i+f8kr8kv8A4Or+il/S6/oxeUvyMJ501zTPzEJ5a/Iwn/J8/AzzLyNEJ4M4F+WnkwhN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RZRRRRRRRRRRRRRROIAQhMT8CAAB7AQVeR/9P9qCvk//ACSTo8EEZXkF34/Tybp5G5i8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6ePXlD7F468j74pyI6fkQ+xeOjr4/vhXM+vyIfYvHR18dd+P0/Ix9i8dHTwlp9+P08V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k9fH96FrnGjpoWKM3dMJXhVJYQl0F2ySzTIqmQQ6jZBClbjXxhaH34i0ejr4678fpodH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RRqqMe5Y7MI3rsbNGdZ65YvIffkejr4678fodc7najeUJPgskhqukb9imXsYl+hOVgjd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Ez6Q71JpB8XR6eR2F47OvjrxFLjqdMrsxNwnGJoJE6T9ahraYltsI7FZhK2JuGNsIdho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47H28dd+MjqdMqNWNOkxseVCrfYdPYL3d2bAukfcNQKq0VlApnRvaMY96hQWij0Ovkdh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kkkkkggSEkkkkkkkkkk4yJ7kEkEEEEkEEEEEEEEkkEEEEDpoZJEECVH7kEYQQSQRjBBJ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kQQQQQQSSQQQQQQQQQQQQQQQN7iQknF9x9h9h9h9h9moqJJEpJJOglIIIIJJIIJJxkkg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kkkkggggkkkkeodwii1QsvX5XDDuBVnsvl//AL1/tRzXtBBBBJJJJJBBBOn6HXmYtS49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tNGqOmbilxRPgut0zS6KJlKXVS6hcFGiEhaUpeHqdeSlQxROJ3QmNiHu9NENi1Me2lct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viDaaWjFpWWxtLW9w0RZRaa9Cd9kRnhcKOp15GhqGxuJEEPDZ7HuU95uil0XDuE0Nl+M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ofWKIupjystkJhaE8vDYus2CdLuUh4ES60mzHPHphcKOh15Xu5haYQ6x70UuENCul4UW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Q+tKY9K0PQnhZbFh6FoYsIiw+6bmhDG4iOxIhDw6YXCjodeRuIWu67Mnsfeh9kETTcdk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B60uD3oWiMWXoWFldHRQhbsb3YpmnQSiL0SWPTjR1OnI12Ei1tC2HuJ1wfeoiiHo9Y98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MWZoQ9b3xRZpcUpcoWFmCTRcPdEYnfY9mwmjtQoQWxvF1rWnqLrjYlOSTTBLipS6G2Ia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ggiCWLrWbhF1IfYiE1tGQXBS56i65KJ+AXwep01rg6WtDBO5vAnOV+MWOouNv0dHsYtx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HSm52h0KJ0vovAmIpcUTEqNqxRPFOzoutYoxPQlF1mZphuGplD1sSpGsMJ3UnXijXLVc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YuhYYhHseENi2H0ehC7xOBDHfeEIbPrH6PYz0LWtU4UqIIFluKaymyiQWUTfQ8XHs6er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h04UU6CwtS0RCUxDohMQmUsJlYWVqWJoeUITCO9UJqhMPYW5MI2axohCs3G2UTKLSsyk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whuFxumJs9HwGqX0JyFTc3Nzc3NzfJRchM0UXUAJmUUUpSlFuTFKUpcK1M3CeSl0plKU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9xbFGNEMYOglTplQtx8AlsJtB7zSmaVFKN7lIIxR8k/IkKhIVEEFRUVF4EFqXg9yC4I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ERMO6CcbLE0EEQhEQhCIgkiEIMSxCpjwlQn0P4DjsJDtE/sR7Q1QrYIQgtivEIJUTB7s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7n7Z7Lwv5K+cFBNB+AuDv5TKhSTKIJ7QuVixHZvSF2xhuWHosLXYllXQ3XdK1vvXS+CX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RcPM4hbkRUbw1HyrKE0jEMYrojKRdi3RV7Hq9b1e+Fc/QXIlx9+Ncqyu1KfQmEglP3Pr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fAtyjN7DUrEzcXVfBLX1Fxzgs0HfhhCcjFiyEDT9G8EqIPfsT5FVwYJcKEjN+QlbBv2R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/BleG11osE7zNw3fZBifAmVrmpixVMpdpjT0h/U+kZ6CaX9nX+eKZYiZfyYSbhu4fXGU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m3a5V34a0JjE8MY2/I3C6GuBOWYhMF1h4VVtlFiZjdMRkIgmpa2LFgx1u+iqNzYoUR1j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dl414yEJMmEJFKsNeBqj20tCG03QuJBD7wWHvUNen2NG6GHyG7HonAhluZsLp/Q44kO9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+vv9Cwyp6XC3IB0Ned9/sv8AY8ifY9HaHybGK6p8C78h4WhoQkoLdwtUk0yYp4XYjIvZ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ajwkNDRFHXIjp1Yl3RDHvRMjqIfavqUHe93T+BSVttDKz/QUV+x3oDGu9N39ymUYVhwt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S5ksouNot9xOCZBJBBCE71oauDWiCE74PfDwSD6xvxL6GhqjniEihE4vWEdmLHQhCOxf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FWz4P8Ke1+hTfthz/jXyxibmH7OLr6/k+Z1/IgPpB7FE4hYZGhHuPf71e/HmHohVGROk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2E+A37CrFmo9ME1ri7EYaGxI6GLpG+bBoOywu5E7wrHWj+z3EHkTghR7WjEh8g+n/q+0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f3ZMkX/bLSlwiDC072/y0LHvCEiEJiEJySFKMQlg8FoShE0JiGxRK+xItNKPShNFKXQh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n+w09t/YaPYlu0VIt6QmfoTfDa7F+htvLR03Yg0IbUNWxCfEcab7EqyDIcMXbKeE3Qgs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BbuwvrrYp++/g71v43/wNFnvxGbQRlHDdY/0Bikr08rCwtVRcE7oWvvNBEQQtUyUJxWQ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SQmoEglhJv8AolYdqg0+BpB+2wmX8U9Tf73ElRIK9Ingkvsuh/c/wPaaqq9ieEJNi0TC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gdkWX7FquEJhCRAiKm/gWkG8m3ttH8bFgz0r0Pd3p9f7HH7QuFuC7kx72EJil3KhNFGy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JpaukEhbYXxEN6xHzwSsI8tiIupjH7tCb8j+0+GxvoILgUKSKhjKNe5GRm5GXL4H9jom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HV3Gs2xLbEL7Jbpi+Vt9sb1rK38DpcJJ7+8E6QhBiY3NxYSJhO4WxSieiE4oTE0wmZyw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acbQWxdLlPmvbN7o1jEOI0NaEQP0/wCxFdtKQp9mvBoT6R7ECSRMTM0hWDb0JisIyMjF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2IWj3Q1GjJwe1EGNgaIQQhIY8QSEilr4Rf5wfYeIchO0faCXAvyq03S+xcTFreC0K16k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G4PHASITTMEhV3Ldtpv+hq3Dqb2NwSz+ngz8JMzUuFvfjYtTPWC0MV7XQy9oRumVbFJh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lCyNlR95g3NhOVjQmtm9ua+dfKfXKsTKwhYWVkKmMHD9Pcf7J+j/ANwcby/gkpJWbHhy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q+hKZC9De+x0tfL6T/8ASSt16l+BXIvHLwIe8LPQIggrovk3Ye7wx6EPY3ENhTvZ3W57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Ei8JeLPwZC4Vrh7ws9AsdB1F6ZuHoQx6UJsfEguxp+xC7YZ2ZUUTKXNKXF8ZfhX3oXMx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eIQqzptM6iGMeHhC3QtmWiR/30dcM3tqotdKUpSlKVleS+WvKXC8LQxY7C6wtQjX6zcm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n91GzDozYiIiIhCEwlZ8BMpRiZsWcGIapXEIQhMQnmLylqXD2LNlWf7SQlRjHreDExKx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svA0Y9+w0aE0kOnsbQkTjHZbC07kZuKm/lrwXp9YuFqQxPLXLO2hjVEFxA/TNyDHiZeU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Q1VRYVzyqXC/FPXOBZ9YQnnoT20XQuNizuGLQ8oR7wkgv6xHpfjpwTMJzNixdC4EPCY8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pBjeprKwaEItL4IQhCaJ+QRS+Et+J6egiCw9VObjNaGWULYYiDjQhbn+YQhCEIQhCEIQ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wbWlDytCw9L6EJ6OxNDFaD+WNDRNDJbBue09YRoQsv8AM4V+QXgPgWhYYsNYeELK721U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nyHebDelITeGH3UNfnM3nYsMQuBD0NUaIMFOwgxdTtt/LGPEJlyUJwJFPZCc+D1KNOhv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S564X8iX2xK9C77cTJpXcGC6FMY9exKab/wQxjY9yEzMpcDWIQioVDToObYfYfYtB8eV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92UvLRNxbD1YeNqWD6Kst4TLmurAzNxgEld2KkhSP2vxS8Bc6HquH0dsrC10uUw9wbUZ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Lqa0fRZ6BL5ESE7bDpj7GJm9PyH+KhNb3B9D7GuFiJlMLJ00TCXN7HBJ7kOXhCLENzc2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CFGwh37eHeFfjm7WH0PZjJyJZXELEUXdIxEp/aH2R8oa+0boonco6z6G7ctNYWtt97fj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Y3IlpSuEkw91GgeEEajcCD6KIH8kNuJDb5NhNEIi6hJsUW8TGlilxdEJ+FhPOaqblSF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hn2HoaNRm+yP6Fvd+z3z+tzthfwOfBYduP8Ag69zvkl/I11I7m2NYs8Z/lEbEUSmwcCz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z4Et9xtvYfwiRdCQsQ78MITROCEJyr8IlC6G+OuvpGvYuAfB2FLoW4lthYR345+VmITWu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6JIhjZsb0FpQfEkysI78E/FUpSlKysrKVlKUugUbLpkFuQTbTXgXYWyIbbRJUbrurqPXR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nAvwyKIoujfzlhnFOstNKdB63g9S0VxSl/oRjVHtC02GtedCYsZwUuD0sglGLKwjty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UpSl/IV0G9udcTWwsepiErFjCylhHfzv/8QAJxEAAwACAgIDAQACAgMAAA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GBxgIFwkLH/2gAIAQIBAT8QpSoqKVFKVYVFRSlRSlKUpSlKUpSCMII4CCCf4HQwEJ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KUpf6dKUuaX/wAZQhCEIQhCEIQnmAAQhCEITJCEIT+mAAAAIAAAQQQQQQQQQQQQQQQ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QhCf4GuM+dP8VX+Lr/jUv8A0ELshP5SEGv46FP4VF/LFGF/4SQhMIQhCEIQhCEIRkZG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FqXNKXjS/BhMTwL7kEFRUVFKUqKioqKUpSoqKilLxRMfXwYT48IQhCEIQmJmZIQhCE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oojIQhCYhCDREEkkkkkkEEEEEFRBBBBBBAkKQQQQRwFKUpUJrCkEEEEECQpHgB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cEkEZI8IBPGI4RUPywDrLLLLLLLzphfBeF8Xr4aKUo3fLSlL59/PXibofyG/x/Xx9/kd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/CvN6+Pt4683f5GnyNPkfXw1w28NeOfNtPkaG/x/Xwpx28NfMl5NPkM3868Hr4+3xqQS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P6+PvwpEwkQawuKJhEJBBu47fI0+Qzbyr+C351h4WXhZWHw7fI0+AvAzb48+O2NsIouE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2QWFT2fQT9kISMWZ3N/6Ezb+ft8ITExFmhqIWawhYMTG7nc2+LfmSd/08JYTzCwot2J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uhqZ3Nv6M9iyyyyyyiiiyyyyyiiiiiiix6CiiyxOWWWX9Flllllllll/Rf0fkX9Dl2HN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5H5CL8sX5H5H5YPwF9R+R+Rf0IKH5H5DlsY2fkfkfkfkfkfkfkfkfkfgfkfkfkfkfhi/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LEgsrBRRRRZZZZZZRRRRRRRXBzFFFFFllFlFFlFeIBOFSy8bxsssoooooossT8nXQsI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kCCSSMywloQSQSSQSQQQQSSSQQQRhBGZOq55JJJ45BBBHDziuJv4Jyi9j9kPjMMJUJG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jEqIueMGp03xCYmCQxjUTkP2OeEIbiVka5pWhsiiEJhKjUIJieJnFMyyEJieHfySiY+3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tHoWIffBISg1RrgkJCiF2a5hBDVUQRMpmJRCLZ1R4mIQkhqj1mZWY7cpOyBBweUrJgk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EErJGphcHQTvm7eRODUj0iysLH2EEmPWJlPCEwsJJo7FIPOCo+wQ4IaJMLYhKJHsiTKx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EIaEmIaEIJSpH5Frsa4pcTsgkP3loiEqOnbPwWN3CEqIwNGg/Lt5ViGrwsLDUbEx6F2u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CJ7zpk4WhDVG4h5X2MTLBxKQhBFFo0Gqhrh0Q1xezTK1j3Za42LZROiR5TrpDZ7xacGI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+XfyJVjcXFLN6wejXhqUo2IeUj1BRCZI1zvwaiy/of1m0XLaE6OxmcBMXsespwTH4Fh8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2NZSoulBpkDUJhLJaGEPy7eRR7wSynBuicHrA8v1iDQkPCEN40LxQTKDg0J59mLNkBu8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7HUXKdCRm8XrKZn2kRCCTie8F9jpgyaJjoxDVFePWDOxLrC8m3jUH9PHoPEPhSlLzTi5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OFKEnsobWUN2NF0JFjHXBQUG7FA0mPa+TVH08p4Tg3zWFN804XC8E4beRMNl4tOMJyWZ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KzfM+34LEa8a4J5p4Nuc4INmyuCGoTooQ9EEvsf0EqNVDUEl7H1puQNQVYwahMTGo4Yg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iToVjkSpRGhUXxSSCR7GlehUNkbDfGglSg+3cL3wbyJ59wl2Qok4JXCroOJhBqckmEqN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GxGj0LYgkWDD2PR6yZ7Bu4veDwLYx6FlBOrBCPQ9mmG413TbJF2MblY3NB+CzkE6PRuN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KNpjZbhGNMVschurkgtmkdly0EN3igmpt5NvBOCZDbeE46E5jS0osNidYJwo3RQXCDpC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nDrotG6XqGw/UEQ9jWQUF7o6zouxPrghJIxQN0SNdkSDRja2OhuoaCnoeN8d3QzeHQmh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NI2yBv64UUnYNCIQu0N6ylcynQW8Ggl5DHPeF5gEhBBBPCAABE0wQQSSSSNFhJJJJJJB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cqXhPMAARUDcoWxiRroexMlQ1CdFB9G5H2LE6GzLKLLKD3FisSYossTFlllllFFFFFEZ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ovBfBXhSspWVlZWVlZWVlFFFFFFDGxyZYmbEI2JEjxJ2HaZYnLLLLyVllljmMTLGNDRw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1CPQ/oPuj0KKweNYmNUJ0k1gjreH/wBOPzmgjh5JJIJyx+BeBfOtjbG5IUYhLCZ6GaeJ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QhYhkPnjE+E5liE+Azb4+uV4l422Nx8kg1SjqzssLyNsujopr2JjhCPZPQTnXz23iXl0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YfuEeyEUQg2esLwLhe+CGrY0sKYgohLzxh2JfPbfDZoVnpwXK+XY2IOhsR7E9DWEjs69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nQs9iEJDEpfxEqKNrXEn5lrEknWIew1534PfCi9AgsZp6GExqPC8nYuVRTdHUPANSnQr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fGXZRkOkQlGqETxJfZCEuEEq5rhMLxt8aDvpmiQkaxkzLX5u2Ws6KeyC6G6QahGbryJ3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s6YKEhMILnQMkqFwQ0S7WFlLg/IsN8NElYnDoQXCid+bRi+4gNbOgGpiZgkCexox/QaB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xRkyxeCwTTV47GiHBeBYXBMTTO/QkFbz3AnVlCVJIvM0hIg0hK0SN5EzCwhIfZ3Jho9k+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EsGjsLFEmyhgkyiMmJmDMKdxBDH2QeFlrgXgYsjZBK4P2j9QmUSlY175KIKSiINZJtFB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L4hCD7dRAjQsSnR2WTihv42EIPCwhF0Gl6Ylj7xCa+xJYQ2IQmdOTqcXwLwMrwmJfRvM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o0aGFczec5w9wmXooiEwy/oPkZCf0OxDE4m0NTgh+BSl4I05pDZR4qRB3CV7ZcbVsaNM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YQbMINUbFllCYa6KJiEFQkSCdif2JQ8N0J9jSFKSHScErFiHjGy8PxBYT6KbZaxCVDRU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JX7Oh9D6GxaE64IfFCFFiYT5SEa+BToNmV6GENjR8TaoQinrGM9ClKJwR7FKKK5+UG0s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TYp2PQg37P0EzFZA7bCCIvGKohCDWxYmUaMYilJSHQkhOsN0LCizToLvvCZtdiXTG01J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IUUWJhiF4KPvIIJwYyMgvBVFRVmEF1x9ujSZBL2JUQhCEIQhCcwEoTB1vB+h+wkeyIQ9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hZjJwhzRC0iER/ZJnYiTKjo6OhRsWsfeCwuJDzRYZ06EIsjHUUJyyGxI8dHWOi5aZ2NU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X4l43wQghvD5p4U0EFOh0Up6zYQhCCd4bDG6ELgx94WVlj1iEIKG6QhCEE2hZsEkim0N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sIQn8SeJfY/EhvqFysQXbFEjzBBYIUYTKUvFcZDdYhDGo5514ZlfKhMQmJzmFlIH474a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IeTQTE/DSjY12IWCJfKT+as8wWdDUW8Uq4fQSGNrCWEN+ClwokJCRZ/g2CXwlhCHwQxd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NJUPWghNmmLsWEXC8VCwhIa+WcJ/DXlXFK8LD50WbhEy9CFjzo8JiZqLguS4PENyA2+z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wh5XBDQuKZ6PQnT1joudB42OiFhi5pjLk2whjRRRRRRGRkIQnK85mfIXxOgpRujYmTD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6OiPWEsZehjOzOqwhi8epuIQvThCEGsQhCEIQ00iKQQQQQQQR8ovjyfRt4WHrKPeXhse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eMdhPo9YXNiHjU3EjYTFyCvov6L+h/k/wBB4zR6gmcXrHMcBtkLWPYmL9DJYJJI+yPs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inwlwozXWewlGNU1jTC4MlRBE6F2j0PGuxq7n2LCG7FlcFliHjYPHUCQjH/c/wBz/cv7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fZs7GJ0/Qgw8BXS2MXfC/hfw/wCjr6L9C/Qv1L9T/XE/irjrxTBmhu5osM6DQt4R65QR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G78hZ7sMSpH+8Zl854Z/KXGXeI2RiNCd4sG7xTEMQh9MXfYxoaEbRBwmbIgjYSnNc2uh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VL4VxQPBC524woh4IQbCXs3yXvjPs93lWUrdsUcgUpS/0ITwrgk3o6KMYhibo3HhLy1k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9nGUggucJzNGLL9lKUuFL8IAP8Yr5fXmXCTKmusLBVOzpl7yxHsWE8IS7GQbvQqUV9i8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lNMy5WNuV5X+wucmJjdCUxR4uEIWWguxYsNsKDpLvlp4Gul6FRgXt4et2dIhugnh6/6k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eh8GTCEbcE4IUsyuUTGGUnJa8Fpik+GvbGt32J20NFahd0dX/Cn8Jcekj6G3ov7GexOl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L3wx5R9Fl4rN5o0IJUhaW76Moif9jijjdFvfx1mEJ/BnNcVqeEbG6Ih8jJhMISIQjHV4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YdsBYWQJ9NESPR8mfy1ySNiNh4xFGqQmXxEJizG2E75bHQnh7ZbP0yyhYxnewarHyF/S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cSeNHoRB5b8l0bLC+FramLXQ1ijhGKjS15J8B/yELighYIrspS5fBoTUPUsp4VHR2Oxk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XTP/ALAJp6xU+CvmQnzF6EI7oQhMhG8USfSNmLhasYkXJLgRKV0MWxpEIzvhBq1GfZh7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fzlyaqhIxEnMLNKxMixsKRsxrx9GGa8k7xWYNg19DZECMoRIkwglEJdeGE8i/kLkub2I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iTi+DNOKzrm5BIhJh8NfDSlL4l41/JaLCWNPBCeYLHv4hns6D/jl8V53z0ouWuFjX4HZ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N42vF86lL82+WEIQhCEIQhCEIQhBLklWESI187J2awSFy2eCyswTJcH80v8APhnX4DSY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WVlDFyfMhCf4G1SyQZNfASiU8DzAuKw2LkxvhIQhCE4QhP6CJ7Ekted+JoxqqLisO0qh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/8QAKhABAAICAQMDBQEBAQEBAQAAAQARITFBUWFxEIGRobHB0fAg4fEw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FdaQ5Y9dWx0wsItDIqHSgoa5hzGZWKlOYvoljmGMFQCwZmFFglY3LCCbERAzHdJgpcTm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MAMNxymUMeghzA9YHiWm2CWmGVmEGswxZWOU8Syq4rHmDfqwNRIzAU1mgeIvVdBxBOqu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b6kAauBo9mc5uUKPEESGNy+8E3cQ2PmcqAdn5gsPkhq2zNpFkaC1slbG4aRJ2eyVmg8I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RpV7xhLo4d4Rdg9sZVixVYkxCrrKK4N0JYP3JtN8xmS4DgeyMaOp8oml70v+pm08W8SV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k+C0wp7Jz+C/MqoRWNfzFrVVch+5/wCH/cocfP8AtKAq+aP3MWhcg/cFZZNf+05eEnqs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YlhkPJjU0Uqo3cyVZZd1EZbqorrNZmcApHHKDuC8xoZPWMUt7peQvdAzRi9pf3rHZmd4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4Tcx8/mZFV3TjP3ga0Hz+sXxF6m8p+Lu9fvLTrOv/UtLa3onFSfC/UzQeH+oZVEP7xDh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e8v1AYx+X6lxroqf6i94nEUBdc07N/zcW/g+sBYddIShj8PzB18KFphCSQ216/8AcHZZ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YMa96KBRg63/ABKllfT/AMQbKO1/8hRwXv8A8i/k2MK2r7S4no6mINEOik8P3EygXrX9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gRz9iAXYe36ojU9v1Rxw+KP0jXFXt+oO0vb9RRgQ/wDUzCq/ui9rrvijLf11iAt/P7It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Rez6iBcnll42oWrEcwQywV5YHWYG414Z1ZliFmowV1gtbjXmYsS+NWYhgTM7o6NXcTqc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EyCtnrNxQ6BBYsj1oBW5ZqDuwzoV7Ecux7Rs0xSPdLazcTxLaviFcLTEbHQgOLMr0A3O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IYqJRc2UzShBhV8oa0cr0m7mDbUI7q1M5nYPMKpzFNXDAyl3ECllXUP7cQGFHeQMUeYv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9+2Ov4a/cMz4h+oKZCGyovQMtW/YEUwI6CNbg8Q3K9/8AmDlydESwD+viJOE/naU6I9f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FM/y8Svl/naOCvj/AKg3+/0n8l+JkzT7fxLi62a/idBY3Zv72l2foII/Dhe2fzpHhXx/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UP70iSx8aJvGbpaZB70luQvz/UCDa/nSOIc6/wDiXJpNj+v0nCj2v+Il/d+pY5f74la7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IO8r++IJc/z8TKzf3tC2r2P+YzLKXd8+5MCVsUKr4gjjGQJmI7fwCMafbH7gLa3ufuUx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GPrFCt/cfuGlB8P3Mi3erLZax3m0X7qgGTuEkJ1ZvJs1/rtBqk3/ABxDGw8/1E6VvX+o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vkYPQfMdj4mXWviZSE+9pUUfz8xDh/3vA/6/eLa/l5lJX8PeCMIiyUPZETHwo6APbP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x0nI/k7RX9B+o119v9RN7vMvu5sdnzY8/wAiO36yKufkfuBO+uV+4DNv46xZt/fOD6qO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7jfS/MamVZRmC7gnBiJvUOyHVAqcsLMDYfE5IzPbE6lB6yi8Sirq4ephqsSw5iqtzGMB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u/MblrKW3K6LEXlgW0LjkaEu7aaIFO8GGU7PiU668VCsE8y3dPugEzIzZ4JgbHsy1XhC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KoDussaMvDZ2jVZ3BCGxgTuimz3IDuKC/LiCmjyQ5VfELTCHMsW2viWOV94u4Qd4UVbEr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EGS3tM7qFHMGeYRxDbmDFOsOZjbTRGhDF4uWDcX1j3xpAhAcxTNwLmIz3llblnWYTcMG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1R6jHkVQReWAPMtRcsaVi25gL1ioYhNk6Kks9UPMWvpLbisWLLlnoRBEAwT0j1KiKZbc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Jp39JZi1uFPeEraGcDmOyYixWWUqF95egwZbS4Mbg0xRc4iTBAAtlYGfeb5UvFRcptj4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KMYfEBwuHMS9wy2rg7ysC7LmG2AQOBASZh0TDi4jyS3SJcJwYDJRAGN3qFxWRNpUt6Sg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MBNYl9bBpKYMEdaoC7gCYIHhMdCC+gRo1ELNRIAyjC4U2TfBLpuD9vRTTBEajYR0+gGq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iGQ11ngSuUIbjMpabmVy5yz3TIwweeJSZlmZ0RxcwMlQF1UXODEKL0mkEdsWrrMVcS1b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F9zhktPvKdDU6CrLaq1QpqDayD6MXhEQuLgOyHSiJk+4g6ibYliBN3BtrEvo1EdDbBG7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k1YfaAkQ7oAYJeD1ild4JiiDVsJzisyrhlNt1BOVYqzI6RRSr7zP9QsGa05uOwFxSygl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Ft76w5WVmiUDNpUYSJbb8RVNscxzBmLuF7LlGgAcEW2CD5iyXZzD5FSzM1xZ5iPWIfQA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x3IhxcF8ocBAqhqVFIoGQNqBakV3nRTCuzXWNmRIEazcz0+hW4zNMVzLFXMG4g5jbmUp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A+cQkWajA5ydmVjqAXDGDM07L1YMgI3Z3At2wpyQBawQZjiAQEEioq1GyFNwHcoG5R0w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KiC41EDvLsccxRyQDFXviTzLhhiRu8y0XNwmZDFytrlhdRG2JyhGqhXuBtmXMM0YW5iF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vGZksgZZSBASqbinMDhgOSX0Tsijj0JbuL6wF5lPWCkTlhfklPKC6xbgKlHTUDhdymI6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VSs1C94iKvESmVRKbjSIj1Il5iirguqJjzFtVgrMspzEHMQ4ljzKRyp3hRpi9otbgMi4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Yssdkou7hqJnrK6KgnBDLMOiBhCdxCtmZtSsQXAsu3KaXmZKILcHWszZZNNoEUrNXFaL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9Io5eydOPyQbwZyBuKZstQIeZY4MxHyBB9BxMBX1nAy7aFgo7gi3LciYRKzOAK4jQvFy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ItVllm6l2pYLZmS+HWUeiZRgyjEoKNk5gnIk5i+0tfsMasx6wEq5SYIg4hvUX1RPv7Ri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Vl4IIO5WjcspVxzOIrJisu8Wsib3cpcm+kdzO5RMmx4S6BAiiCFcS4YdSmAxDe420Sm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zdQrRblmzEs0koyWJNSxYzLmEG410g3eMQRxCkti8EqHlgMwvMrzFDbDMEG5tuX1lkpB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3E4lnWUl24iusFe0bgNwosbjmMMLVTusYW010i3FEwQ4l8rmKIXiCagJlxF9ZkzLRGLH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IMwLgbMszVEo4JkZIUQjxFGj0B9JdwxfCAo4yS74ispcsOgI66gKMPrEQywzMkKxjAo5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uYnoqQGB5gHmAcS3MbcodwbTEDrOsRcKQ20xaRNZQD2yukg3vAHcYNxCMXGEqRirTDqI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CxKypaYGDwqI5BY6mzow6bm4YlbdGWKgLdA3dal3BTuQLeIV7lRNwXuPUgIFaiK1ATUC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6IprNzbF11YgBL9qlRZl0gBcRTMFwxestDCxmLCsxe+K8URq5IaUYiblqbK3M8oX4THM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29pXQiHiBGwiOYA1bAq1rlImRgS+YGcELGYko0gAW8Mu5lBzc0BBgNI47mGWvWWSZCUL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QQrCZk2xkykwwkuxZfaNSJItyqnWK0V1gzkY2ZbxOmTMC7rPaKaEUpUQNBKTUVsqNGCG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nCmFtEpFQYyRKNspLVSArggNAZ5IJqi4nAamUcERNU5KuOdkOYKYAzN4zLenvBZ17Qps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idNRDkiG2U+8svrG+IreI1uLl51U8IW4ltUQWajCMCpY5iMLldrc6LPKAvcDUDMyYU5l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uLXodEWC6MvszL1mLcG3iCu9wRLZKWu0s/ojw+hHU/FGPwosa+KGW4mat8T/AMKK/rj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4hvvXeWt6hVibf8AqKjQHvCrXzhp15zOw+8v/wCkHv24V5HxPGeIf8qb7+VOR/TzHpKA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vmCOT/OsWM/x7wI/X/sOZPtO+myNQLdvaf0JTLYAgIg3jUSyPEsO8EhXuPVhQ3LDMx7q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3mXlLsls6KW8pZyinKCuDA8UxUyoVcNQ6MTupR3KerMtsaljMncFs0xAo1AgHZA3UOBh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LU0SvTEuw1xiCISVi0gG7Ypf1KsDT3nG/iNjJTmIDEEd5VY3DBBvZFb0EMmRErSFjcF5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yxEtXEKMIQsozUouAZgEKqIG4gzpEqd55UOIh0p2IWbRsupSiGAlEBzSWXK5yPwjORSs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Sr7QHLAdYi86iFMBocy5PSMAFNkscDKS8GAqQxkHvEXOE2XqZO4FZlYgmo7A41vFRmAX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lDEW+sD2R1StV9LnTEd4GY9IcQQBqpYdYljxmbMhLWLvcY2QCrMwrowoMcJmWtiovQqH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TtOZZvi4UuyrqCOY4axHCqZS04gFrkoXFqvnQs3nlBSvkSvZFY5+bLP3ZY/mzgVxnnis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yxa6kwYJ7wq8fsgeiNtgB0+5l3MLLh94NsX3lJv4mCH2DOj8yYfypZv+vmHV/XvDk9r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P4/7gH7dPzN8/sQ5PYYIynvMWcvMB/ZB8GoVtflL+fygHJ7v7n/sP7gR+RlXP5gGB7Q/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t+2gevjSjXxIEQ2q2ukwYo8QI/BAcD4ldpSUP8mWgIA9QJW4EolEqBKlSsyqlSoBAlZ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upY3L6w6IVjsKfMBwkpNkT7zMzFiFdIC6g0Oph2p3iVle0c1hjxCVDYgA4IgwbgiKxAk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eKpYYimtytxLTtFeka5ZcV0O8aWKQ6YdhMz8COtS3pFszA8yqqlfEzts+0OBvtBBv8RV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pWN3kYU0bhRdSxszsJ7RLTPtAuPhEpprxBGBOxBbiLOD8MomIrIrCT/r0sV8xP8Aqkf2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mvyisBzSLElziAoXP0qH/Lh/zITGzgibR5Zw/dBjP1kv2B7ztfBDbmBGKzT85u+5CuVV1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c/xzf91Ot8iWo+qjw1sgrRX2lAFzeMwf6p/50y5+CFFfbB0lfiDrT4nQPxB11eJd4QIb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P495Sv6+8pyv55iHSgI3WDlT2i2/gmH8EEZf2Jjq0Jy5mYRX1oX2/LFOYBgFx85/6EIo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/gsOQvlYDLjxQlP/ACZV+mf+BD/mQIxMcfxwrqj2h03xD/kQJoPiHYS0tW4RXoCH/wAQ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qVKleikr0VAlSoHoqVKlSsSvSpUr0qVKlSpUqVA9KlelSoEqVK9FSvQ9KJUqVAgSpXrU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nRfJMWSDl+Rll39TAf8Atg9fWg+L5msK94UawgBaEuh2ZD0Us4TsJi0nYegJL4wazHpA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PTzsJZtPJDoSK0pXvO5fHoAzBe0t2vtAtD4Itt+SK8kf+C/wKXA4iKYYqr6EwSBaKKcH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Mgn2Uf8Ag5xfhT/yELvwp0figTg+Ih4Pif8AgQHR8QPQ+JXofE016KhBlr1DD0HoU9Q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gSnqVKPRXqEVNvQYepXqVKlRIHqH+AqVKleioEqVKlSpUqVAlSpXoqV6KlQIEqVKlel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SvSvSvSvSvQ9Kh61KlSpUqV6VK/+NQ9K/wBVK9a/+B6V/qpX+ePWvQgpCKlEolSpUDcC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oEqBAlQIEqVKleipUqVAgQIFyoECVAgSpUr0VKhB6w9KVKgzKlSpUqVKlelSoHoSo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161KlSvSoHqSof8AyP8ABK9alSpUCV/qpUqV/wDCvQ/+tSpX+qlf5PU/+p6H/wCIP8Pp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nrX+j13AlSsQ9Klegegeteh6B61KnHoehr14nEr/AAehKlQIf6qVM+i5lWSqV61KlSpX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P8A6n/4D/8ACf4P/if7P/iQ9OP/AI1KlSv8h/mv/hXoH/wDH/zP8V6BCHpUqBCED/4H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eh/uv8V/hKgQZx/u/U/3f+z/AGf/AKz1r/FSvTj/AOR6V/8AA/8Awn+df6P8a9Sc/wC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Nf8AyPWv8nof/Dj14gQjD0CVK9CVD/B6H+T1If4PU/2eh/8AA/xcPSvW/Ql+p6VKleh/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D95/8Axz/58Tj/AGevP/wr/R/9a9ah68ehH/R6cf4YEr/4cepj1Of8D/o/0ep/s9a/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oTHpfoEP/ga//Af/AAP/AMJ6cS/8H/5b/wD4B/8AM/3X+7h/+M7+jK9T14/+HEPS/VhL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nof7PTXqa9Dn1IS4egx9TUP8AB/oYSpW5WfQPQ/8AgQh/8D/N/wDwP8XD/wCx/u/Ql/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0w/0/wCiH/4ic/4P8n+Rl+p/g9H/AAQf936n+T/J6PoenHpx/k/yJxD0WHoep/gnP/zP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iHqeoy8f4JfoQ/8AjxD1P8n+T/JL9CdYf/U/zx/g/wAn/wCm/wD4kOfU9ePQ9K9T/wCZ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/wCFer/86j6P/wAn1PQ9CPoevHrx6Hqf4P8APH+j/wCB6XBh6HoQ/wAH+HXoeg1D1V/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Ev/B/k/xj/R/q/S/Q/wDhfrf/AMD/ACY/+PH/AMT0PR9OPQ9bl+gx/wAENf8Ax4/z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zD1J19T0PS4ej6noehr059CH+uIepD0P8AF+h/kYehD1PW4f5qVMmcZMMLIN//ABv04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E4hD16//AEv/ADcuXLg//iuX/q/8n/yv/wCN/wD3v/6nqevH+bl/4f8A6X6cet+j/wDQ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BD0P8Hoah6Ov9kP/AIn+SH+7ly4MuDBly5fWFtN2nRyB6noX/k9D/V+vEP8A5nof7uEv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v/R63L/zf+D/APIepz6H/wAL9b9DUP8AB/8ADiHqf/MnPqf4v/58+lf6uEIc/wCb9TUH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Xqeh/wDE/wAHMGGv/mQhn1bmUPQ9T/4X63D1Jfrfpfrf+L9L9b/+fH+Lly5cv/dy/wDN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ly5fpcP8XLly4Mv0PS5cv0v/AOFw9T/6H+DHqa/+Bv8A0S5cvMZxOPRlf/E9H0GHpfpx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S4ely/8AN/6Jz/gh6noPpcuX/ipdS/XmcTuApjBiZDCHo/5PTiXBl/8A2v0v1uXf+r/+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/wDyP8X6XL9blwly/S/S5cv0uX636EuHoel+l+ly5fof/C/W/Q9bnHqf/UhOYf4v049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+SMP8H+D/R6nqS/Q163/AIuH++PQ3Of9HqS/9XOJcIeh6DBlxhtqXBhD/O/83/8AC/8A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Hoeh/g/1foeh/u/S/S/S/Ul1/u/9Hpdety5f+j05l+vEP/gO5x/k/wBcehCcw9Gcf5P8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1uPoeh6kv0IehLh/s9DPoQ/yf5Iet/5PW/S5cuDLl49bxLhBlwfRjiDiDUGGvR9D0fUl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Mr9BlwfW/S5f+L/AMXLly4f/M/+ROPQ/wAH+L9Sc+p6s4/wS/U9D/JCPqep/wDInPo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/J/h9THpcv0v/AwgxcenEP8ARLh6c+huXD0PQnE4h/8ALiDCEP8AF/6v/F/4P8D6JfoM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oP8Aq/8AZ/m4el+h6kv1GXH/AOZL/wDhcv0v1H0v/F+l/wCj0v8A+Vwf8n/3P83CXL/w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/B/h1B/1cv0v0uX6X6cQ1NepqDD1uDDv6n+L9Lg/5P8ABr0P8n/0v/V+hBgy4MuDBl+o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l+l+ty5cv0uXOP8AB63/APA9L9Lly/Q9Pf0uX/i5cuXLly5cv0v0v/d+hOPS4S/8HoQl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6XOPQ9SXL9D/AAS/S5cv1uX/AIJf+r/+F/4P9npfpfrcJfoel+ly/wDBqEJfpcIel+hr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/wC1w9bnHpx6Ev0v0PW/9npcH1PW5cuXBlwnVB9BzBg/4uX63Ll+ly5cuXLlwfW4Ppcv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Ev0uXLly5frcuXLly5cv0v0uX/8AO5cPQ9b/AMDLly5fpf8A8Lly/S5cO/pfpfrcuX63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XDn/ABcuXD/F+l+lxZfrs9L9L/xfo+nEITiXGbjmDBgy5eJfoS+kuD6Ev1H0If4v0Jfq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uX6D6X6npf8AkZcJcGXLly/S5fpxAl+h6Ll+r/i5cuX/AKuXD0uXL9Lly4P+bly5cuX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Ny5cGXLl+ly5cuXLly5cuXLl+ly5cv8AzcuXL9Lh6XBl+l+t/wCL9Ll+hLh63L/3cuEv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Hpcv0uXBl/7v/F+l+nEucTT0vHoZZjlQO8v804G4S4et+lw16D6HpxOIep6kH/Ny/Rl+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/wCB6P8Am5cGXLl4ly4pLVgY9S+IqGR+ILV074m0D2l24hqX/gcer/m5fpcP9XL/AMHp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y5cIQYMuXLlw9bly/Rf8XB/zcv0uX6DLly4S5cH0C9Sy0tV0sHuh4/KoBZ/T7xsoHz+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XBFAPhv1uX6X6X63CcQ9b9bl/wCLl+t/6PS4PrfqP+L/APlxD14ly/S/Q16PpXoS5eIf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W8HZ79jM4HQFWl1pjfmWPBFdfiENS4MIc+h6j6Ev1v0Hc4hr1PW5fpcP8cenX0uEIf7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cuXLlC+kKIV7QbnhjDycTwEoXdBwBIxoyYa8JMUvQsFeht9WWYq0uzzz7oQEmkhF3/8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oely5f8Aga9b/wA3Ll+ly5frcuXLly/S/W5cGXLly5cuXL/zcPW5cuXKpRawfou0MoXR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hsmOaW796jGUbU+r3ItNLo+8M6raMHwmWDMUpezWVqmu8Fvg0qnciJvf+Lly4S4S5fpx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L9R9LhL9Lly4MuXCXL9b9LhqX6j/AIuX6Ppcv0u/S5f+DXrfoRGtuWhKG056zS+ogTqu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EIMuXCEIel+lzj0vHpfoPpfoS5eP8XLhn/Vy5c9/S/Uly/S5fpfpfpcuvVfVLsl3MDTL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jSpLsfQn7wZgcrV8GXLkkNY6MFsBjCDK52V/XNv0vMYOu2KrXSa5pscA8E1hRLgwly4M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+ly5cH0v0GX6XLly5fpf+LlwZcuX6DLg+ty5cv8AzcuXLly/S4suXLly5fpfpUPqDUAg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gq03LE/r+WW6zEWQ29qPrNcVD0xve5TlBV0pru9YMDBiyz3miz/s9dS5zLly5frcv0uX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4uX6XL9b9Lly/Vl+ly/8b9b9b9T0CaP83iXLixogwZcH0JfoMuDLly/S5cv/ABcv0uX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/S5cv0uHpcv0H1uX6X6cQhL/wBPobl4qY3dVV8ka8ZAB4oysFkAnO9QW5tmR+kw5S72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XL9L/wAXiEv/AHfpcuX6XLly5cv1uXLly/8AI/4uXBly5cuXLly5cuXLl+ly/W5cv0uX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CoGX/wCIy5cPS/S/UfS/TiDL9Lly/W8S/Qly/wDVy/Qly5cPW/W/QbIelx9OZcuX6X09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0uMZmVCEuX6XCX6XL9Ll+l+ly4S4NS4Ppe4S5fpf+L9L9L3D0uDLl+ly5cuXLly4MuXL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ly5foS/SvQZfpfpfoPrcGXLly5frcuXLl1L9bly4MuXLly/W5cuXLl+ly5cuXLly5cuX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9Lly5cv0v0uXLxL9CXB9L9CXLhL9LhLlwly/S/S5cv0uXLg+hLl+l+h6cQZfpcuXLl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636XLly5eJf+D01B9Lly5cuXLg4ly4O4MH0PQl+owZcv0My4OJeJcuDBhLly5fpcuDB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y/S5foely5fpqX63Lly5f+LlwZcGDcIy4uIZwD/tnEv0v0JfpfrcuD6XLly5cuXL9R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Lgy/8XiXLly5cuXLgy5cuXLl+lwZcuXLl+ly/W5cuXLg4ly/S5cuXL9Lly/8AKy/W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UfS/S5cuXCDL9LlwfS/8XLiy/S5cuXLly4P+CXLly5xLly5cX0dQYMGDBlwYMuX6XLg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6/1cPS/S5cuXLlwfS5qXLl4g+ly4MuXLly4S5foMuXL/wAjXpcH1c3HBLIFS5cuXLgy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9Lly/S5cuXLlyyXLly4MuXL9Lly5cuXiXLly5cJcuXLl/4v0uEuXL9R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wZcuHrcv1H0P8AFwlw/wBD63Lly/Ulw9Bl+t+nEJcuX6GoMuX6MPUx6EuXLly/TMb9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4S5cuDLlwYPoenEPW2DB3Bj/AIv1GX/q5frcuXLly4MuXLh6MPW5fpcv0uXCXBly4RZL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S5cuDLly5cuXLly5cuDLly5cuXLly5cuXLly5cuXLly5cuXLly5cGDLl1L9bgy4M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XLl+gy5cGXD1uX63Lg+lziX6XLl+lwZf+R9WEv1uXL9b9Bly6ly5cuXLgy5cGX6LJZ1g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sEikBLvXpcuZjZ1l9mZlMpgLLdJi16CIqURpDK7LDgT4/VFd/B+iHA3iQwYQbQZeIMvM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GEKnNEF8TwnjDsldphxMuJlpMscMrtBGxgW1zK7Mrt6Vie0rtKldp7M9n4lQgdpjpKJR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sJfpTqRhFvSD2lwceupefS/Rf8GpcIiYHn0DLi3L9Ll/4v0uXLly5foMuXBly5cv0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ty5cuXLly5cuX6XLly5cGHpcuXLly5cuDLl+ly5cGX6XLh63Lly5cuXLlwly5cuXiX6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Tb38RGsaNmWZ/wCftN38fSbaV4/8iHH99o1a/vtD/o/8hzntv9T/AMX/AJCj+/tKeT+8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T+z+ogYXwf8AIZ8fswyfmhXDE/39JxwKqse068BND7wIOV8w/wDOl+l7y7i9501LOX1j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dERua/H7Sn99/tMrS9/3RtU/i7xY2/jvLNAd1+43fm/ufosPzBlqrn/1KzAeairjwAl1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+pR+gzsfaSnS8Et/XM/2plv54FPyJg/NiXyDlu17wDXyQpz88Of5IdEIG4pcHrBgy4Po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1PNS5uSSim+H6lRfXrfWDAcoQPRoE7hM2fdkCNVSFEp15DkUnf8ATDED21PzUo4/46Qz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+T+pRbHzX7RJlE6qPxOh/XxHJX8PEB1f72mev5+IEM/y8RX6YLf0Js+0/U6J/x0gf/V+I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FleuAeseCBjQe8ZuLsQU/YYHgX1IfoIPI0Dl+H+49T8H9wRz8L9zBX037gRr4P7n/l/3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lxqwwEgb/rcWC/w/ctM+VCnQ+2JPsl/MQ+zBf98/uDjzfzmAUru/9RZlDx/cw/i/uWfp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rjMVrkpuAVZXZLgy/RcuD6KMuXLv0v0uXLlwYvrc3Lly5cGXLly4MuXLly5cuXLly5cG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XLly5cuXLly/S4PoMuXBly4MuD6XLly5cv0uXLlwZcuXLly4vou4JpqDvu9A5YK3VGm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A2DodXqylYfIfuCHHwP3KPHwP3DofF+4itfF+54/A/c/qv2n90fuGdvliNnQ8kt6fx+p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8n9H/J/4v/IZftf8gX6n9S67+J/Ut/5f1D/kH9S//J/U6j+GH/oQf+plVx84rh9EHWS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f5d5R0+r9wDhfzzMcj8f9ldB8f8AZY4Pj/ss4+B+5/A/aX/4H7lor7P2ncPj9oJmk+iU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iZaT+9oLy/X/AJB7y431hLxuZ6z3Zb1YvdhfeL6xOCEEXiCkFCDKDB3LxLl3cuXL9B+T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ZbkPiz6Rx2jA/IjxShUcMB/21BxQwGfqR7PkgcHzQLX8OYz4DyhJMVxxPI/eRV3f45Jb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pG1aOrcK1XU8cxCKMn8+82fwe8P4H5h6Mr+U/EOmfztL7uJ/7Mny5lGyeLQ9onf+0CZd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FOrLFfP3obO5XjiCYuS4iMjqpjqZyf3KqeMJ0EIM3u4eARGIcqPpfFIQCnJSHxX9QPIX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Uc8zCD/q/S5fpcv0uXLYMuXLly5cGXL9bg//AAJcv1JcuXL9D/Ny/W/S5fqMH0Jcv0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elwj/m5f+TIy2VnAU77vQOsBKWggyvAcH/rLVCit2DoflgVXff8AiX/Z/UN3T8P6mf8A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QW9fV+pb0+D+pb0+r9Snk+r9Qv/AMP6lp/x+kt0X87QXoIscwtvbFoeT4f3Bpr6v3BP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//YV3+P8AsUOfofuA6/b9zuEs7V7fuXlX2P3B6j4JbNfSD2+0f1j9QeP2fqez6fqUcH0g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/M/8me/97T3Znv8AX9Q9/rO4/LMuv1g02/Wfxn9w8v73h5S16wYJFlzuE7SYtIdJ8xDj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O53Zcyx2h6AHNwzDzCupCBMf6Jc4htF5IJUG+HDLlFTCH4EhtphQ9+EC4sdf+zCm6CTV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ys+Sv5Z0z5/RLdUV0/SpS4R/neeD+eZSyLsv53DpfckqUjOizZjP4m8nvkf/ABIn/RQZ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NmfglYP2mAf2JeC3qxwzNub2RSwKeAuIepIh8SENi9yWIafkkZsfCfTL9j05dmYo2Qv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Phl/50uv8cul8f6Tv38dIF+n9J/4/wCs3fan/wAGevBu18U7pPS/p7wXf9PefwP5gknW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TzwxUBLN8iDdycQf8B6YYn+D0qVKiegy5UqVKlSoHpUCV6V/8D/R/wDAhD0qB6DCBD1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CUTEvqlnWWdSKdSD1EvqIJ1J3CX1E8pZ1g9Usrcs6ynWIg9n4mb18IJp/dB9L7p/6yFd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minc3uK6z0DoEMu1WOj0/J5gIB90GXBKT8KOmz5EsLPyJYAnVgSbZ/J++U3f9veA/n+s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XvOXF4fuHF8Wdn9k6qQckiMxe39djsDw34lev5+0q/B+iPXpBQp/H6IgP9ntLGB7fpi3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aH8n8Qd/H9U/p+qD5vDmz+XzMP8AP6xLTez9wCco/nmF2+8Q0gG+P7vMCnD4/eb8H96w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/PWNWU/vrOl2f/SI2WwU7TyIq37b9Qex/wA8Q4B8obKB8/1Hj95/qYfy4t+VwT80Lf3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SHfPKHAyrqfk4qW/xs0foM6V3WmCKR8keD60yvuwpgKA+vk/aVP5oOejzFDj5s/97Lp1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MwsuaO0rfR3X6gqELuj9UCOOBVXBLbRIq4+U/MMfyfvDNa+x+ZWsf1d5hxFtzEaccjvS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+XF5hVzjfn+p/Ry3/bLNThcyje4TcYz0fLguI1F3Kc355Xn6/6n7CfqImfZlyveh/L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K+QFVG6koDb+2aWA9pCjMQ/yX2leqpj+V+0P4n7Q1e7/AEwQ/m+IL+z6Rt0vEB9iHQ+a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i/zFmE+f+5/7/wC8IwDw/vN1V9cv3g5a3nK/MISw3duKODyiJ2P7f7zdX9neY8fD+8wY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yD6w56P65n8f+Z23/fWdH+/vOj/Z3mF+QH5g9Q4+b+9YBbGkP2ZEcSnFKQ/Vq8fvEsqu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m2pX/pz/AFf4hQ5P56Sy/wAPtCnM6r0wz+m/EacL/HSH9J9p/WfidH3v0T/xUECKN8iU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UzyS8GB3PIJ/5n9RX4WKWboNOFZFGzJryvK/UXMU8/ojwfxdozf9Xb0IreA8ztcCd/3w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7R4v7eZRqAJU7P4X7ln8n9zo/P8A3FuB937hzfO/cKH7n9zrH+95oHyf3M2ifzrNIeCX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I/yP2j/W/aNf9nxP7z8Srg/jpC/0/SX/AMP0leg8fpn8w+0HM0/1xD9NEua/H64f1n2j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FY0p9XF7/AKO8B/q+s/vvzP5r8z+K/Mt239dZ9eb9k0R/11hVir/G5SF3+uYdmy3bR4Ej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b/D6R/lfiI9f18Q4g/3tMGKw3SOKFUwpCaik6A49m8xYE8IwTXxmdD24MQUsixaqFh39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70f1JOjEuxPk+pD/AKM3xDa96CmcKFE/JmG35EThd5TpLGXJRZpx4flYPv5oM2T+dpsw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fyztTTs9kRgTgTuQ8yfMGdX2SzgeyFn5oZa+aFWYL0THIZ1Pym4Y6uFtDyodzfCPxDJ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v+ZyvY/4ipu0BjKAPeBcL8QGmLvCvKPiCaES4Mp1Es/eJcLwxJbj5l+pF9q+Zc0/SDrT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Ur217MS4w7srHJFXD73/AJOa+T+oFf1DFmcvLO4+7L838oeH5jTz9Jhz8kwffY/9B/U/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4guH4ZSLQIH0RgfqQibkX0PziDn5Jm38oXvHt/xGrDbpcrtz5gl3R7y/RnAD2j1flELU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MB8ksuD7kBePwhQseRJp6Hk/cOA+X7Str637Sky/n9p0Z5T9zrMKcZ8zoj5ifD4To3wg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P+A/cOR/x3gf6H7n/rn7mVXyH7gRw+z9w/n/ANgWz5H7jTu9z9y7+Y/ctw+Y/ctq78n7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9Y/cE0s9yNtW84n8kjRd/h+4PvLyTKl/k/cuv8Ub/wAp+5g/MfuDeDyfuAc3ufudb5D9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vtX9pSaP87yxxyJGWCNrQEF+ev3BG3yfuX6g7WTJ+5E2r+yQT/snffJKOUHkgtq+5+4m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+8d4PeArrJC5o/t5n7Sn7i3FXV/6nVX0/cVOR6J/wBgy6muMTtRiu4GHUa7Pm1BzLfy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n+x/UTpeXNv6lht+79RILIWNj4j1yCcw7p+GPMD4b+JUYs4zFGRehb8TDb8kXxu4flKe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HpfJD9p98I/tfqHGc3dv1EOj4Y8CR/YEFTbAW2/7UAGoi4a1DEuO7cNa26wcMzJQiVxD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TrUe0XMD8QJtc9iZNr95ecLtU6XzH6mD9H6mfH0IczfEAc0eT9Slj6P6n/sn6lDa94Aq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REXIp5gGmo9HClx+IYXwIUYL2TBUOwEFXt5Sk4X3mlE8NHiY/wAECzf5ILXsCA4fEg2C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U8D7YE19JMe3yYx+PAH4cQPxoD9qhKw2cQFtMSU0Ejq9QArj49LowZzApjV5zDHEFzBz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usQo2FFSrdsM3EQOhGqgY6QJKtSTSqhr0SZSsegpmosQlysRMVEQSoWrZK7TavUhDfj+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ZgFSglCxoISoFYjhE9BpmTC3MpWYA1BhqFK5aIAtRBgYCJKKdpDPZAgQghHPEYEAbJzU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UyQJuJCEDiIVccQFzLDEw3R/KJ/UcsBqIK1LqjmYe3z7RoDdsoBeWeQiQGFoTBMUbcQw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B53NgbRhA4ZlU9pWIlaisC4gQ2ag5Y3eIUmYaYb3NAajGAnSKiCmnCL/AJQPEAGCFbY2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BlKotJUItzU+OJZ2QHBdQ0UbxfWW0QzD0ahV5inBLvFS9xrSrKgJrVi0y7MzAhYAfJEh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BDeXy0GWWlhn1AYKQ8OcMrAeIL4QwolJpcFSnJFS9tahZqgbBKe8schWnSY4IB0lXAAm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YlczSFBo5b67VzEouIVmWDEz7f55nOn4IWJIOVEwbgL3FIMcEE7cQKMwcQBMwyXGzRiZ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DbfXWCaQDuBw1ERYUMyWYjGJeoEMblviNHlGaMAy+SciR4nWUVuDStoAUF4ai1Kg44iB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uEzDtCsNCC/mEvEC9wX4iCOZjrmKGZYJcvMYOMwTmVItJQlixNMbGM26DtAbOoQ94dE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rzGJioqithYo9OIRMS4MGNVLKmUo9JbmBGYrEATM2fR9X035RV5vwyqJfFwKzKWGCbhi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ClLal6u/RWICauFrbSBMlYipZEwqgaxUJV5bhyhk9FPEbSkYSaAsjFBfR0m6ZIcxLVjZ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zMp2jJXWNKmSAwMCj9WUNxwwSluIDJ1NKme6zFBK1rMb2Wc206PeYEoxMwwQ5TogZ9M3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DtdPESmIb2ysVDKFwxWB6AS4CDULWSoGZylyOTC0Ah1ayalq8EuvQEVe4jHXgJcRC6IK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Wz0ZV+D+Zsl+yZYJYq1DqhuXmFolloXb41LMsNcy0YIjhmCgslfe4Xdcemq8EyLTuVlU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DElMo4jZmCF50DEq8JqLB4dIR6BB6q5gqS7Ei+JxFHJKxHiO45hN3JiAZYZhazP6vrH6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hK1CYG0KAWwDcdYiYndALVJlKQC5inSKywdkxhoOI1WURIgjnUurxcMJVnoUVEqcaihx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1EXeo2wgaiISpQ1xFykFkgGIGNtSoYELVw+zBOhb7Qa+j7QRKm86hMFgLqU1K5mUKlrL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g25jIVAEvMZnJ33hKJzKx6HDMCF7llUqoFkMpRGaESUV6CGkPHpcXMISobfU9Bfg+5m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GAxORAxEbS4MbNodVgOJfEsYK1BccEKZitKhYQtzCztlAVM5eGAJCAhuCmVDC/Srsq4r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cKTRGJkQw5tAtdZPeDBrUDmobYkV0rUbal9YDV1PKZBKSXepeKiZlym8QUKExIkqswnL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KqaQIfQ1C25nUGMziErE1DVyzYRIHlfvRxxDGN3mGJTUXEVZbpjR1qK1CJS6MZe8H7we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I2MrUy9s4IGUELDYmmMZCgtIDaxoxICIWIrXV4qPCosRGF45dNkrr6timoKlYi1uDi4W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qZYl7HVOZugUyM1AziXxKEuoh3iIzL8FywzuYEYU3GBl8/ZYqxZ/MRVNqlgTogtQsnE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wROIdIEwKbj0J13FaJWYZY3ZgTK4XUa8xhuMNBBY4hEQDBGiui25WGGVRLwg7IlsErMW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FUFtMzQiP8wwX5Ush2IY3CCJabZgETpCUs0jXEO+ZGVbgVzMBbMWE9ke6PvDug3xCF3i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5Y5lNMC2UuoMziIRqpduJa5QYhYzB6zZh6Hp9N9zPkX7M0hxmFXHSnp4gzcNRC7l4mrG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JWGLWJIDUSC5QJVkFgDMYMzRMriZxO6DRNkMcwD3QKHkgXqDMsrEocx5jNxwTAsPwYDF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G6gUwogFq0QG65lBhZRDDLOpQ1FAHMsqVZcS0ymJkzBaOEjbaZMCOsRZxMo0MMwbvE5x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ZPeXioAJVfYZc2nMFI3RQV4iDGmK6MQIkswp3xfrB8H7MGJd3G1FQQZgUrEyqDE0XiKU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w/EejJKOWC3bLEHdw3K2rJUJbhgGzAtxB0ZvcPw5jUyiWNtzRm9QsTNU01EcVXMzG3b0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1ubKIKuAsGajBHEqrZYQ4ircxy0XOYa3B4Z9rMiGfzEcuYVUqBuOGI1+mJLEwRsczNjB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yqIC5mp0juSI1D1g6RLfQBBzSBFoZuXxBRMnSUCogbrEpuuJWLiVM3KVmUhdiIjccBZm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uzCBQ4JV7lD0KGU8oYyoIES2AZRlWOIC3WPAcTAswMwCycYiUYmeIr3EJU0iyowJhsix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KQd7lAZhq6hrl4qJiVNvTj1f2OrAnkfsxZhVSorJRAKllw6QbLkCoArKpmYWTTM3Fogk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qWJbK1FDfE3ExKqBEuG2doKJzKlXLsbD1l2R1NEvMq44XEhmP99JYXRSNGIRa5mIcNTs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Mdu0FZZfRcVhhErGhFYxM0xFot2S4upgR1cQLl8QKhGaWwlRKb9C8wtAFpj3hjcsQjyO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eLYga1D6S9rmXTFfQN9SBXjfZ9B6NyrFzjETqUbmBuVWITlkwc+5BEcIqnQjshkxEkq7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tzNYamIVCxouM3tIu2WCGqN8otsQg2KHTFZcGmObYegCz0lEo2Ut6YAGOzBZhmoF3AVK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gomkQ+0y3BWJaNWr0+9FzZAl936DRC1xExBogrkha7iQ4jkhiLiJ3hik7MZWI7ZiouJZ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ZcUCosfSqp3QA8S71OI7YY1GxgPqDujbCt+mUYlZi8o5ip3qgDE0iY9a9NJcJtMVMqcQ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lWCNwwQ6GmVRRKhmUZ0sRrplTbNEWYkEYFkqF0iS05x6ZilSpaJ4mUqbPo69RP6Ns3uM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egV6MEpg95dxqoo9vVpghF0hCyMu1Hm5VGp3+jrMClZYQqL0nE2Zc2PpRMwWcVKyWpEW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f14THxYLqYxoZjxHWZSsS0tfAIEoL1W5uSmBEVF3G6xFLcQYZnMRgYMAOIizWSAly7Zi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CpglJLHcrNXBukl1FARt4sZp3iDabcMwVxMsDc6Y0K1CRrN36z6b9mOmK9xrcwWLpGst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ES4ACrI3AgqKczjEazNo4MC5UNmoBlRbIBCTBGoagFpE1Ip6zN2HSplaBtDmGrx2UgIq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FNkwwhvKy6ivcVk2XBRsmC4AkNDHTLFBv9T9EuE4kCVLzAViA5ItuJeF5uG+0KOYgHMv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ZjsjdhlPqynIZa3FjMyGNFkNR1icMWI1bHUUCiG25ZZWcwHEwQCYcS69ItbRsyjiVoCF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trBg2yyV/loDN1Q2WQziVmJUHoTiNrMxdhmWblLxCFCqawzLiXk1FdYGmWWXhKiQdoVM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xLF4QcLNziUG5lMFBtz6BY0JcIzBOOkBIpDbD009Df8ALliiWc/aYVc8wJkwBY2StZhc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xNxMQeKlYmvQBKXKVAJgxGGgzAuMioRJpNsUZZIheCVE9KlHoqPiDsZvEQy6lDrKIMeE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7hA5WxFlJqIsVQ9RlMeMSrVxBrRfZhkesLwPQMvEPVMwNFIhmXz1qoFdt2Q1Qu8oTbVy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JhnvJRcQ4RcQzHuiCNoVxUtjd8TTMVmUA4QVtlExAqWHKW7TCXkDqs4PX9kfofszrYtW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ZuGILoHuy6N6o3R1YAzQV6Cqm1gIC6lgvcZbGosqKXiJjbEYZiEVMqgKnIzKWzXpskWm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fDwhr7A8y8yqiJQqgRl0XczatFxUoOJ5ei9I1Pd2+EQViIW4SprJBEgl5nZBdzSkCmIV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mWTA2Qqosxyy7nhlSDTAVC5pMCPRC6mjKzUag4icziDmg9AFZhLVxES0XFrMs0PJ6RBQ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aqCxWT1/dD86Vo6TO0dxINYlQwmodZZg3KiLmFywVw/WcsasAwl+iy0wZlMMcR1HKzLg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mbgURylaionVKIbM0xLF1mEJFCVNn04mnoLb+bYF7SZm0MUGwhlMHJHYsMqKVvWG1yJX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qPTCDBi5gpgILDrMDUOaNLhjbUeDAqFaYA4CGFzsioXFFKivEog3KrUb3AMUByMKleC9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qHDprDDAosIlDNdl+E2vGCk0lS9QjbMCiI7oMJ421jGNX2llQZmzUyLNyiZgpZYzxFmj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gY9ChYwBLqFYA7Ro4g3uPMIdahLI9iXnBBZmEOYAzDUN064xClAN0xoBqyoJDdcyiot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kat9P2YNQGCtVFy07QzQgwTmJUsHSN4pOJN85Zh2S6hmFOo6SwS0lnUdGrx7TFMQlpqF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aitSjvc1wHWMzJm4KxQh2lzcxxGzLUTNxThmjvKW2ZaFupdxuRcB1hoQse3P0lwhwUS1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IwBPQPogF/8ATFGbxMlQzSDTmAdRwQ1iKtwbgxuNSsWS7uFzrBOZQEBgYgqaCbVXfE70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pjBKklZlqgxcRrEG2mOTMruYIHhikpe4iilxCteGnWMxYMvWUgy1BVxujpAXUoDr9xAV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Z1Hh6AErEcIikUy9A6xqogLVR4gtjuQXggRGb5lAuUUqDEwmepaqmU1jU3NMyvRqO03V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YAzCD3dYOIzOUI69HE/s959O/aVzK3HoYFQHeJiF1DDhiHEC4VUArTqOYBJkjpMNwKi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dx6I6IY0S0yIC8REK9Ci1zoJUX1hAnHpWJYzcTTcrFx2rQ4ICOkQXdwwqC/GYHK3/wAp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Y3BsgESjAuBbQChcrCXmoWELdzgiUuJVd5mFzHJQt8yvGUxmVEFOJeINxSopVSiVLUId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2sG8TtBoqBqVmNhAvbEp3KILRHsxyH0MboTMFtvn2mqW8cHf/ka6pdVpfqPGJVIr4wvu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u5bd7hBRBzqONagRMc0irHMcszZuZMQcYgWiUCJZxK6TIwTUNmYN5YPoVqHgm2aRqGiq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BqDTmHQwtxUWCDbesIrQdmUVAb3tJWwzyu2Fe8QCEuZU1FqZ5uH2Q32H9yJo0jHctnOx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dRmOZkXHEE3GjTLMwesKudsdk4lQDDiUIHIvEUgmiAc1mOC4FlPEWGKBTEFRwuZNRZLC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d2wngSoqWALUFgz1h9/olMVDAO6UNuWAsbnJ6ftnR8V9YMiajVekuYampyuZQXBWcVm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kBUSyAEcsQabIm+glxXArUFrFhNQgXmXmFpiYYYK4IuUrWINwpFe5kQVVE4YDAxNn0Zp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vtKvQxVkSvRDpNpUOI6lsEc2vE5GIoKLJcIKjA6yjxDXoneJDU5jrpCB1g4L3GLI20JZ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lWV0g5zLH0TiZlWJYUzLvEDxLNHUxhLvgEKBC9IFkGtwW+gwgExKtzAxAbmlTSNLmWaI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Om5ZprEdcVLijMTU0ZUx3MiZRK6cdJYMwLiXUMsHEWZow1MjBvcClYl6iguCcyhQHzEu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V6u/2TFO37opzFGzEziVAlMsXDFdGVnHoS28RLOJdOICWk8cETOBLqINyi4l1EKAqaZe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E5lG7msRaLgpuaQzZlLmESxYhQl5iuL7kc0lesbwagm0BGE33h9ksr3xdFRAiCJQfYSo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3HzFxmVcdxXUuEC8wMsyoOe3pjxfeKDrWuENFKhlS5UzbFTmUHEcIM0ibVuXBTFuycQS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rC1Io31lCgKD0suYISy3MLm24ZTU7pSrpEog0XGp9n9v3Ml7/cTGAAEe5kxoMRYqGoQ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9XCkQnMtlwc36RQsllOSGEVGGcyiVTELI0nKy5DNSjpiKAitzAi0zi4o49Ywyl9ZtCM0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Z+zCDCXH0XmDdkDdozPkmkFtNyyGI5JRxKqYMW5klY9Cki9IswwKVLCzJCBMxG4cobZ3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3UwhKGGNbhkbhuo9avEABAVmKIwbXP4jhEraKQ0CawAhKuIOKICYnENx3qKmmGWZM0lh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Au5XSK6nEpUqmXHEHGZhUq2XpC3Ebpjl0gQgtxKBAgxKxmohKqLe46ju46YyxmADguIa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qCYGZs9IFairNgw0wIL1hiWdYmmIYAR3uXFApQme8IXiLbKVCi1Ls6kYRuXG5XSbRq24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tQSzBojaSwnSJbkEwFrxKURRy1MuXhsY4TDhVYqB/wDEpbSP6ywxCzWMNkgO5e5gU5lK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wzhqOBqWZrcQzxMwBUBLdoXas6IEz5VcbrDPWC3XEBUwsIbMxQtQUJeMS8RURFTqlcXG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npG8vtMTdbiMibYwACg9FsSmG5dTJbgysXMU0hVQHENJlRcVJuO/2It3cE2ZUS0pDMY5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gVsq9OekwJy5l9PQ6hqAziWy1KbhmdpVLlCgbzC6i1C3XNLYgOcQjmAPMRH0moZlZzES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cvTr6l8H5xm/h+zDdzT0MZUE2XK1lzC6RNmLRLvcrEyQbgYK3KVNRuaVAlRVEEhpxgqK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xiFszR3xBW441BSF3cI7LwQKCJ9EpUxNsRNVP6OyOd2RMPMFENEXMA4EpmUhnmVBz6CD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MFXUGtxCx2EtdTCVRcv0VuGoE4GLMVDEBhQIV4gKllqJwIF7mAxESAuKdIEV+mbMCYWZ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VvMHhMUFWYGY1cw1CLFuXc1BDn0XnrE4NSlwBeeWODEplYlWxJKRW6CC+a5lLglFXFDJ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qjrLTGqghqI03FTU3mbiNRII4SbhRcB7mpa5Wd18Mrix7C7xM4GCIDvxpcRfVAHwlwoc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akY3QGcRscyuWVQC0xfWYZBl9h1IhtSww0esakciR8tzMTmDRmNuYG3SZXes0wQbcxaJ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lRu8RUZhl1JScFqLkLrV7lAmSTgKwQzgEaYCLAKJpFfaM1ZmFBlItylImJsiHiJaDLXc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Idnr+FAsjNp1aR7QtFlvRswKJkhZKriBaE7SrkqAHS8svMl1YHWWZjibSsS6YsCKx6bS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Wisl8LN5J3RMwU3cLTzMJNsQwMZgQUytTSU9Rh6Xx1X5wOyUeYipcMzeEWpnEvK8QCVD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AhmLCxAqVbEBgCQbZl29piZF3oOsO2IsxKjsmIUiwtDGI59osel4gdZqUv4G/EakN8H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R4WoA8FP2JRBwD6wDUp1cbylvSVXeJZuJcpwZmQQqOdzCcvRRMQFiBVBzM0Td3AJMVHU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LeY3LQ+B7xWClgdHmGmMTEDEWsO4qNQ23CmLTiLiXLCprcQvaU3F8r7Itev3RXknfKwx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bRcY1+4fuN2odhgC7jvssu7LMWrzKfQFVlh8Fd46Y+UA3gvNJQixekKDvGNsQuoWoBax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/ArINZhGVTJ1qBbHqlVtlzqJdFP1h4GcDSvvGbvM7kAD1ikYKqIqndtZmo3/AGENuHSk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Xbq9oC3goQx8zZ45Tbr4iCpi3AGyBSdfnCjnMUW2K6jK4LjgTenjxLJqZpuGG3JDZRU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bCVjMpdDFF1SziCXNsSzhhhUFRMYihhbiMTEttA6Cd5cCPKTJBJKZtzAxiUShNxyubGo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3EQzEBcEgEYhDX54Qm9/bTbE6p01Aqh5mYbhLKKhqyKRohhnoOsWWAOCZV3ul4hwgVAE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5hlZhoixBZBx0VMK8vWbNLnrDhvUqYA9iFmHhiKmKxAwEzxHWYNy8ywnE1FN304h6Kv5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lr6QK0zKYQ9A1AuON6he6Y6jjiamYoZgNRUaYGGYE3Aq8xLhiFXEoagxC72hMhqOr6zi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7suEMym54mplihLdLiAO83tBDax5hvMbt6EXDYfYl71zT7xLyUS8zn6FW4mY1tAxiVZA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cHE2yzgZQXe4GIBZhqZEvi5hDJBUWhd4lk3Lb7GHtGoeEUckGu6Vy7ltVOcxaFgxEBzF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pPIWfR+pm+hLBlpE5NwcQBiY2pcP7tBhpAMiQoTeB2TP1yLdxLWrTb3gOYhCBf8Ai9da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DCLGWCVjlP8AKvqz6GfD++8uU3U1wpgjiNiUp1F8z7y4qDScv+IIJBYjuBC2JqOhoke9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IBMDpBlFbX9ZW4GrYItTUlNP5SXx4H3nfMGGGDy4gXW5CoS4JDr7NIwniNLnTWkoYhRT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oWoXqGKLNvWCX29FAYgWXKzBogy65iXtFTzHjG5liCiIULmYrcsDAtK1qGIoFjKxApYC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sZSxhYqCoWbm0cfdhUXT9lAtgRxBllq8GsOIRIpa1uFFEaXXaOhqdGWlasFPlnXBUpCF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uDeINsaiygQVIm2zEdXsj1lCyncWRLpZEXMoMzATeIViKpenoBGZkPT0bPo6hqEJV/7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BZSM4l5jPKAxxzCtcqrNPUhcxqKVBmSCoJEEg8RwxCqjKhlmiUujmWM2q7ljG7lUegiT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wKYaSDMOqcy5bwbrvExDEWOcorN/CEAPH7sRgyyAZyiLSQaxKo2iUbmQ3AywOfQdXM8M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GkbNRYzlBmKricd46cx3qcS8ArGBd98sog1MM1yczlAEvNyzpmD1lkcyziAh3jVbhRhB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8n6x2uVMwu5yyiU3RssPY3ZvC7hKxFuhYpF7QFogP92gy5eIkJ0H+f3KubxKhZ/M6TT0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xCQgZePk/c/3X/AZM2rxycy8IoIRALjgjy6z5J9/UL0qP/U7whYX9mbjhnzD7xghIQDN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y2pu4tWOI3hLH0IFtP3MS4hoyzHe4DlI63mKRFSJuBU90fYdMfEWkGsYlm5FazBtYkVq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mzMDEzGG4DU4lMFTG2EsSAOJhZi7gDTzHFpXL0HCCrqU5gaZcxUpiwSsTaVRwYYZmwDu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T7aamEsILGUOwlvMDN8wSHMviRNViFpRR6FTLLRKQzqYNTNxsA8o41BUeZbcBuZYghiV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jHCxblKmmVKJi8TAM3pg3DbPMPwnL0Ya9Bb9P3jCmb+wj7RJ3RCsQZl0TK2LOZSNlcdY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sqG4uIbuKtS71KaYMoS8xtPN4YJkTFzFzKYGJWYaljKphZGjAZeJohmbRtsp7GFsgzKV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jPB+8ylGo6MypxAOY3eJfWHBNSKtQbIg2QaVKymXLUpIUBplZgzK+hNTBmCpTrMVMIgG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IMVGwFtRbXDMWiHzHZ6GKUSLubndAKxKLzHFx10WHwgF1EiRdVFSDY3NGUtqv9Y9GFdm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suOF9QeIXNExUFD+Kj6fVJiAQwnbAUXMR9fwPWWJY2umn1dD1Dt/fecZxCx0lq3AN0v7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q0+ZnikybITZhte77xUFcMAoq4WpAGYVobaYDDNFb2o/UDqir6sEtnYi1eJYbjMKjqTF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xKQqscjo94BVJG8IywT3jRjPNvzFbvlqLOWE6jAxLqEUrcs6z6YOWCo7xBVmKjjJqFBi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zU16FsCuYBZ5jmZbg4MwRoLOyFZaotDp+MRon7aWuKgIS5A1FWpvzABUUwmKlZxAdSg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X0JeCAkqDhiFiUTjEBuIGZYQAvdVLKlwyRRCoRy1cqpcq1B1mM5YG5eCZJdk5ejNPQrc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2PTdWR9oxDBUGYKcQ0WLm4Q5Ji6o84hZA9RVRBggjqGTG8KIAUvb4gpUJbKxKqOELSqZ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XA1NI2YZlFiJ5hoImBgYh3DT9vsRM3J+8oGIWzDCCVmbMYtWNws5g2lltg1DN3EDMVG2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vQjpEQxGeZSKR4pVGZRKgWvoOl5iY3Faw5iRuKjJcXhTtDE7sOMQcVAuF4tSgPWYMS8Q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OPLGWVbwYWuBuXtkig2XAYY4K1YFraxG81B9Z3YDtCuiMOsg62KeFIqRmUIrjVJLBKoj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WuNHvMV6wM/dJZyvMUKtwc5JWjFV5dZUCkA0I86lp7gkbHTnucygWY3Fca+XV6ZhRzzL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ltSD6SxTVDq4E+932EFJx0/VLNIYv+pGiNA2NiWP1IwBnKEYHJZh4RVVnEsljC8Yqg5e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VP6ylQdDywAw1DhiWnMd5iOAgy7RLg5rGEmw5jMCXEUq7uGFYDkpjxcEOXzC8rsgvcNr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3BcYC1JVTcBUTpNDCPE3VHhLBlg6QGXqWuDioWponiGsxyMww5YhHRG1EqbgWQXgjHi/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bd+g2yrUYBAolWys+jJjlv0MnEuBtg7gExKjMoNRbZRoQpBUM4giVHUxqQNCbiGXEKqI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tLOoPcgsMXpV0iIBbtmJicvRgxOILha6bbsIaG5ZCmahmLTiWTgTJzKIaFbuFksu5UJ7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cpxGcJaVACUWxDqlKl16KgdfQ7lXqbVOQTI9OsEQZlXFZ0pjVtb19AAsTpv0RAPR92Br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CrIj0j4zBuE0v3cbcnoNxG2K2S4YXLC53iFcEEzKLiUBuNWJuWSIxJ2YIubQb9aiXqUP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RR0lSywoRRDDLMsmD2lFQUwHmZHn9mJ04fuYNrHtAvcD4RUvcAoKFuccSirbR+WLmQBN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SkbWAQGyKsLOV0YuOGl3PxFzjwh+Y60Ad0+QlWvGyiy6ogJwuwW+8NYoOAqTGMsb1ATM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Fr4isHhlb7StKYgbLbfzg7BAcMJMAgsbKQT4+g4Y1LOyq/Z3Gy9t3+n5jNE7q2mEfo+8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HvQFWCzGveLwQ0tXlBCAAiBQeywENsTdutbr5r6wBA3jY+5KU68WPYqM+wlUKvpv3gpo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9QgQ2pflxCPUZyRAbYUajbTMiwE97+9P77SqDoX9YbJkag+UDJdnWX8JtbxLwpRswEKK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L0zUpaOnnZLK9GFqBapS6mRvcNNQu5jRAgrbKbg6Eo36HRjGYqDrKtRalxlPEHWIHEcE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ZMjEQWaiolSg9LnBBhqFXeCv7Mks/wBGZqSwTBmii8wFVZk6dpr6KVANJsYmZWGKXUVn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QQDZmO0PQtMxYiuIjBWxXEwGZS7pXkzBgMbEMsxlI1whRcHp1DpEoqTseI4wQOvpfTSV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J2iRVTLGXBDuKWX7LVOZUjUMoImvQQKmUqiViEJC7gCcicTfoLjTUxNxylYlYhiUbQEX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KxmHROZWs6lmdtve2PaZXc6hr8Ewv+FjbQqQZqOErcrdbh2Qs6gKEDyQuWDMAyKAUO8U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JQBBmhyd45M4hVMpgISVmOpVxCapRqK9hEdJSS+UoqyBiNEAAJRUsuVTMmIK4zay1YlG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z5gU8Z/z3leJk9IIuVmXrUVr2RSI2J7xyirU2r1haXxq1+ExBQ0ONdE69467JbcPXudy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uU2p8Y+ZmG402gupQhD4sckEQVAPIVu/3AJWVRGdYn5ZcTSiLdHh9tw4ChW4o0e8JZig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zBgfy6j744ing+bJRA2i7IcDM0+I9iWVbcuXOizVPeKCALNJDgKwGPH1dtQEeCRKT2jL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Dk3KCjULCMArDC9NQB52Ssjf7J/MOYbqbmC6ljZuril4qJwgt4mRlkWHSDexUM2BcsIN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jJQa5lRnUIJgRGaSGEpvE7oc4BJTKxiONzOV1gYgXAAl0CYJhDlC9xxZAaYbxEZ6w4MU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qWNv4T0gwRoGcg1lL1A41ETESBbCpBuDSYxQtzRzLTSJmYY0zK2IKG4KmFyySld58E6M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gdR98tcHNswCrJaN6jACpQEUYhCwDEnKMdQejWeYZXzGNwFXOMxtKdJatQFZ0JQZIfC9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qUlAnUjIZ1MDUMIRG8TW4N49GBriVUMtVMIFkCdbIG9QVGGpjcGjyg2dIkcLnpEKqUzg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QnFx+8KS8QYfQRCjEI2OI5nPFrxCxVTWAsJZHW1W2l3HJaUunjmUOBKlCrc2luiEFXqW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iB6zr/uaIZuMDCG9wxK1YUW4IX2SoZgVqZuJZwQxcEa1aZYFTGCBeIACMot7H1nsD/Qh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Jfc5HH2pywn0P3JcRDUUEemSQrxcsFHh0e3x0g7v1zoC6dzqwi1uME38L1gnYzDyQeqv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iKYyTmEG+v6bj9RWoS7jvzvv6Zf1ZhjjiBwVwlwSFEVx3B+ByYp4ilVdHh9Kh+P94atB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jvOHEVw6+/KNdA4bK8SlCQ7jZQTNryRyOIOCpYbgAUxAok7kaWiX1OXtNhxcssZMRDSX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auyPKGyYeIr1MHUt6Q5xAbYFsSmNoARdk5mBFiOsRLpmXMx0Sysy1iPeZXBB0icJkHd9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eiWS48uhII9oNxKIOsWptxGxjcpeSVcCvSsTKYEUGYUc6hxiUsWeglQ5Y4uWMwbMwAQB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MqsJU5RZjvm2vaALNQHSBTmGZuxiYmB6G4XmkAxaw+4ysRU1D0K6xSXFsIYCXA5HEcIa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pt6BdywZcWBRNsygmRamTNgVKazqG7jhcrc0yrQwsOqJm0RdTJziYrEDMGK9A5iKzEGL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lRnX7Ew/gyzLCDKK8TuEvwl3NtekcEoq8RwyySmkqVWEjTg1DWINUCMKdwM4IPWCXGtw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TA6VAEYgMA6RwuCdQG4CDDZL1CsKCKcwCV0IHS+8JVpGkpMFwqmKpzDOoGxdGSMA2t5o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MaRSqVQlsl2fISN7E6hDLpwzMVzXjzUdBT536avKY2nQefY5f7rKm8someBeyI/W84FR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PZzKGtsomZUsVRfC/wBc524XFPrpU/tdYd2yEAYTcIohcq0/p7xlGzOQz5dfP29Pof3i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mBibkBXBZ8Nj7zKmhy5dy2Y3BtNTcRSGStQiMEdJD0K1nUAR6QwU1ErugNmOhFO1wE/G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QxqY0hrJF2mKZMzllGWMuMYInMSCYFuYh0gOpYVCmKlpFSUPMNTJVLnUOEASwMQ2ZlQ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MIKBZ7+2V752y4B6RIFxLgJA6yp3jBTBbmURw4lYuCcy15I1AXAOkq4ALbG2YLxCziKK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QhGMeUamCOoC6l5xRYYV57yo1ADiC3ESsznGOoIqUydTFS5HghJYwNzSDcGKNRFgckqE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ciI4zHLAXMkACI3ElqogvRFwW9UKKGpVkxm7glxOVMTcbNTDmDqCnMQFhyoFoO0DVQrB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MYO69I0Q2YhA0IXVuqMIUth0ywla8Qo5PQg8R5McwmxIgVEao9FVKjKGlIyqI5GNjUxm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Ny8VYNLUaDUs6mYvEpUSmmVjEMILIRRDCxiGi0obToJc5gITxiBVxGsk2m2YuXRQOW4r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1CCMGdxqWTWtQfRKwQexo2qPxGv7466hbDehiABSQZxMimKEDcKyTfl1HiJaB92JFioN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VAC23UHXjrLtNsTJryNOermag1OtKaCB5wmjKYejKz1VYbYRd12fxESNxw9tqBMcbPaX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P0iJdp4hU2QtHnvAF1MDMo6hFJHDXQMednURiRtw4OfEEBqYupppiLBiXNOIA3uATo/1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19KmS3mIpZfV0gjeXrHhxiAs1UGcahDkMCNVDKnEYYG5kASJtMlLMjR3gvhrXKpgusQM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Q3UiF1BjUauoITpKDiNC+YHLpGxzBiDSCNMk01Bhm259EQwjQYuGO9RxbiYh0TlmUKEZ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dB7n6SkN4gr1knhHJFy4hiM0QMQGYpg0wSBu9IqWw5Jd4ag1hEGCmZoqQYMXaNAEBtld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RvxNxYbbQKiTvEdINk7RxqEKOWJR0HwqMNER6SqjVXGybsTMdQQzmFXCPTNHb90OJWYH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mEbiFYgOYnQE7kyhWOIA2SqO8HNsU4JTklXmU+MGWVUwAM2iKmmPQKqmG5kS8XdksqVB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MJEZbntNo9DU0LzLGYMmCikpGFGAnmCLND2Xx0gFQFhAou3iUpJgznMveIWZiMWRTmKo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bgWTZwxcIAtuIPItM0Iw4JZq4aZcwtLqUG4A1ATag6csBkDJEtzEVgiBaHMBLgK5MTSF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RFtmW1ZhftFGSJXeVbcrrLVMtx6YptohtlZ7PtKviwfcP1CPWgkK3ARmRQbmoEtXBilR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JyP6i7xiXmRg13K5YIr4mLI8EBl5hWC+Ja19iJqqIaktudKWBGJVcQNrykrt+lOmwFtU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OLZ5Jc5mQsb1IxUYDEGEFy4UiCyolEtylJV1NNsyZ4lFy9dRVnhAHOFfiGVIIUeLPzLS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QCJ1ieIOB3mZe2U83KLZqDMYWDuYPOoVWwwQqXwuiOIfWLg+b4hZS9ZKgMWWrgRivSsX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GOSBxRPdBomDZbBj0FhZmCmcPT0LZizBiFxFbg+VErUiMDhuIqiE6QfX/wAxpuyXs7+I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GmkOHqTAUSyzXMqpSuIoN1L6QCkBkgEgYLG0AYOsxElsKSFZSPpuHJVwpGwiFlQPJFX2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U1Yx8rZtZ+YahvaBmKBqUiOJhSobY2JLEYbjFjhxEKwekkGJmCJMHzAEkIVhzqBNb6Su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iNKPuWbYH+1+Y/x/zAisf96yp9xwb1+eCyXatfuaAdcv3FA3ufzAEKP95gaw7H9yjt+P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iPCPtJYwCXgxW2i9kNKDJcwOXynDmevhNpX1shH7mVP507ynvkTg90WIyKyoMzV74XRq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/XWDg7KsxfWBqt1Nlk212ZeKCOEP5ne1ZF1qzz+sUdBWkYstrsxJWKe0KK7qUAsLWTb4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Aa99zaBpQWyHHLXT9iJquHhAnf2EUwxhjWt0f9odeXt+yUoAfb9y6LHYX5mT8MLMPigm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ftC4+m/cbAuiU+85ZXiV95eXv7P3LQ+n/cbSHt/cHKAQqQbd8CXcVDaJGf56FjPzIgy/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gYjcdfh+4m4D2P3H7+E/cP1F+5zj7H7mDH0P3A1ftfuDMN4D9zDf07wbJfEL/wAcswb2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kGyYGD9aU3tjoY+YVuBYUxpOXWYD3ukwkLTqYcJYzZv9ZhEhla++IcfnKtfPgH78Fo5S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9Rwpt+cFkfhz9jICv3cP+ji2qIA/xfSPJ/L2mC/4fEt/p+kH/T9I2n+3xFXFX88QYrN/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NP8AT8Spv+F2lVbaNz3InYyq/i+kFfwfEWNeP/hLriN/wSlWT+OITL+DtB6/m7QhTb/X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zj/2p/76UjY8Jg1gO6hTw9WRvO6C9xcVGQoXRQ6j9I8AFsChFIUI9esYaU7Rfol8lo5l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X5EvjAUXd4/XAMfxdpzwTX/hFNrp0/RFv4XxCZP5u01DP64l68H8cQ2v5XaE0v4cQE/j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NVxf1xGrH8vaWLf7e0a/6fiOwHn9MQ7s/viI7/h7RPH9vicT2P1RtM39dI1/wfECc/xd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/qhRhMK8fUwSCnreAagct5QuALwvKW4fmQXZ8KLU/Nxz6ZOP58sduLSVaKN4vEBIo6VB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msU/ZNOZiAICW5w3BLRB1N+LgavzFf3mpAbE/dGXzep+2C2t7U/mCtL82faE+H9d4WqD2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3IPL/mXrP2yxlPbF/pwy/o5Qp+NEGjcKS9vxJOBu4/E0mB9gRg4f50l8JL/eI3v1H6hF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v1EjhPSA2y9z+J/f/iB4+/8ASYZlADH1f0g8K/OUCWhnZ/qOIfJk/wBQgUU3a/iZJOzR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rZeMwMnisziapiz2/qF81+2bwzSHCVMehTFGoQNqux/OZlpnn/qJv7z9w5vmfuIPyP3F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hgtJ7Mt1+GEmHAwxIvOAVfSOoog7dPtNa8/jiW/JJeC1mQ01+xOPRpqWeUlGXfKct7RT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5pxQ9k5sh9klgF4LBzrx+iOM+zMzH2f3THC8TbTT5hQGAsiw7QWt9ggWccdNg8iZoR9n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mJ7X3RIQ0oQdxvSnZnIR6RqFGs3HDsDdgroS21scLLx6V+RSNsBnzLKpAEW9HZuXEqPR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frFLw+H7lj+v1hYPdkmtyP8AOZi/l9YLc5DDDLx/Pl2r74tlDUM4PmzHEH3FwfMYDSUn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lId/fAefklLb8wfWvicr7iF4u6DFNcI6FEvUBD9qgH74ZiIY63WEmodU/uMsJ7f3N4Ps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/i0P/TZTaZ3YkZDLQ8iJ1/R3g5vP45liILdKJ9YdbIBA11q/uQKA0MQmOQMfcj0iwYqm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yJ9RuPC3CJa6BWE/MTMl/PWU7Q/nrEzFj/O4zb/D3gjH9PeIMX/3zES7v76ynf8AX5g9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/wCOsCZv/rmH8595UH9vvAjf2/ZEnP8AxzFn8nzBL/o95of2eZ0/6O8OdHf9kxVb2/7y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u+sLM/w95i/t+Y11vf8AbBYs/nrHbP8AnmXE/j95Wlid/wBsXP6fmCP4fmYhe/vmNLSf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x2F/zuVdn99YAU+5++LM/wAfeZ8Xf3zEiOT+9y0ouMr7wa9iLp5pHrCRKbS6KOqwwKKg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4y9A43w9pTg+zF83P4P8xrx/P3i5hP46ykZO37Jkvf8A/SXTCG6/7RV/ne8tGft/0jSD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V3n81fWU1X83eJ/o+sTLP6O8vj6b9yu/tv3Gmhf46wwh+B+41fJmOuk9v7ihaHVMsyG6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MOpPzAbDwf3EOPh/uVi/4vMUUz2/ZFkC+B+4ZU/I/csr5Mf3P1+gXn8Ivf7WRhgIQ2X3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YeMQDtK23BzcLLKO7OgF8wjNnzCiiulxdwdsbPpFz0pXTsE40wLSVVLZfsrmKvgnHxLX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vBLJWEvvqUPiM30hXlxxb9RJBXyjX2hSv8viW3jHlYWWqPMVGzvP+E5BH8cR+Bf76TI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4/RHXf8AR2nLH99pVxx/eogQft+uWlv/AH2jjbF/vUKxo/viaOg/nUPsfx0gygPA/ESdn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I5P7/aC3QP8AfEY0W9v1TEI/x0moRfc+kwbH+HEC4UAagNxP46R7+D7RW/G/rl49QwQP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9fC+PkTnEgxNCJK03gfoy0e5ELE5mbMXT0LiW3cwTAlYAEiaWQFY3RUWuhNRDW3WNe8R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Ea9FUMEvGIXEJK5gkBaxrpChiJY1EtFQYLhDKp3lSv3Q+0MdztChMtiUxCxC4nIlI7xD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CweJlUmUcvH2hC1E22n3Jgb9A4rhqOeJeoxUNS5kghAFwRuKENNLYgUVCaqIpR2dIZJF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2r1A6QcJ6W1Igy5gLUMENxGtuFSjU6lwQ0wFk5rC0Q7u5piG2Zh2w0ZZa5jvglWUXAc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hoR7kOkC7TGGacfYDTq/u8rMfFBk3+EXfxI2/iIj8NB/wU1/pJZR+JHzV4RbmrxgGPiw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DNntg6tHsiH6kT/Rh2jxgtZeycKjxlPk8P1KRh161fTW4L+Bi8fSxJ/HhVn48db4cOb4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/Bg/6kEa+giP6c5yqaz/AJZMj7KIv7KGIfhQBn4EQnjsdJUVRdJkhb3eI1/gifxI9Ie0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Rk5+kZpRWEsK0XxE5fHjVgfbMUv7YJYCawjSkBSxaoL2Sn9imn9HA1YfGIXJ7JW/Elm/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48UPxZaz8GFH4EdCg7f1EH8GbJ8GUKg9kWHwAZlhO6BPOez9RwPov1MH4H6lmvhwa38W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tW+M2nx4CWfHltG/xgLv4kAZ+Egyz4UIv6KL2+igtn40X/SiqfRRJG3shN2eCBfqimiA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aL81HzO8ZU43KUYbvhlj/RLFaCAcOphqWbMOQ3AZF95UoKhWB2TADTjlFHmKkxyqq7JU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sW+wifQMStafEF0HxKA3BVKPiUGA+IPOfM4EzaiVuccGqo5VL8y1Ad0OZXIJYwZQarok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vUUuUaCYuJRfWJycwCqgERWCVvR8TIJN305w4IMShY4X6MRFmQKs3fWF3KvUsTRUuYlM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yRXSOQMyqDUuKIsYYMEHggG7lDMWGFp6HlAlBmdAgpRwdPQUxTzeRiU6Wrn23c5IRMrE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k4ADkiyEDbGhSGIilsbXlzGUxLVileqgzW0Nd5XnKl1Z1EARVViBMzdrSu8rIDttgdR5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WcyIrcw0y5XMcNiWq1hnchRAlVS/JvxfhvzBQmsSFTZmFHa6xvUxczJDM5OYLIDpK3Ka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UaFmUVLt6a1q9iaHIVQfKQLB3KRTREAbuD5JYWYlhGjEoW4BteYgpORJi2Ev7uKaIaph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jYVAcyusTRGG1gbRZcQWL16AmTUqyGEcIMQZjRlDzBsI+IYJVkMMZgs37wEKxUozDlCy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NURG3c6movYr04Zgm3YlDcc0xd4izXhiN18YRKTsxpmZSYK0Qs7ghGoBWHLztqWBFYRo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No8iarEvnME1t2SoLddEH12WXgfuBq3ROR6M3riI6y5PMDfZFd1iG1Tb9OIAUozpMwIa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uKK1FnCXCmFnmCqWe7NSWoW7/aUmGHfLVbER3iF+NQNmoVMblUpiQzKrN5l3h6Q2uCu+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+fEISxaTEaZRUzCxNpv4mVKjY4Hd6v0lIZDq/NCtN477H6pzoGKII08YEGiZdkpLL2ix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TV9c9Jgt3MQ1CaMStOmVsAesv4HYiiYXURbmMLuaQ1G2pggqoMMS4Z3NUlU1EJ1IkIhW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wcOzj/ksGGAiXmUcTgETmFIquojNvTWaE1xDEqjflKUOi5VfEKxhvMsNEylGoFJWruAR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VK3dt35m2UVK5gIBkTKhLGKhekjlEFQioYoX4rMeDg/j3lQIFIlidGAa98Tz0DnxrpHg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YmGZkantKgGwlJVQsw5mRyRX3/xQ3TxLFdYv0iJqADExTpWZfN6TF6jAleUm29wwURvj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tCBi1GDqC1xZb+0oMFiZ+qFuVaBb95ThmNVueUtlE4hqqVuUauqShOGDqb3T6jfs+0E2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iURiNjVrTap4a9ohBAQcvg/MRXrVc6zeyqIs5bG8iivgGqlwCZK7n0dVG0mShlkwgLIi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GRAoxKUAyvFsHy64AfFfmFfFZQDZHGRjnjmLQZVPijEMBtPbvKAQw6hgqoyO5kB1OxiI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vpG0cMytAAI7UM5PyDodR0wyRylikG6gRcCobumryXAPooAXoDZBvyheIVWJsxGIlNR6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AWMtTAzGAq4SdYQopgNvSnELOlOt6w8nmDzFoRDtf+c9YnKMvqPJWGX+2LTNmx7zKELE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agsRGhVXfSpkRihPQyEKlVGT3J6AcjmA4GezcF2SgRV8Qdy6F8MQniEaS6HJNRMusF9t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5EQlhqXd0OlOMsPvE/EXP3B/dL/A03CfY9pZYy9IoAsoy+kCwCXZH6xex9pY1klHcCKr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h4SsBGYgBaxWEglUmtNF3E4Bbu38MVUwst5jisOVqVrcuRQ/MOrc87qDFgc2RDmGbcXa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+LZZJLV0ECBqbvLKZui1EAAjQcTAgtxM+g49MRW7IBLAzMBDBgdOYUI7QoMszCGBQTCY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OpHN0QxKHEQbgXuKjTNvELBwyNT4mvImzPoWxVlujv1Ugdj9sPwzaWA0jxLnaYcQyZfU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PGJjrUbZW5OK7GcwuPb6hziowBfo5R1NYsPQ1g7+iP7j3sn0UMJiUEsImcTSHCoFysZg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CpuCQNtwsys1Kmp3QvMwywvKtQ2xLXLUszMG5dVbiAqfY1jsbZejCt5pyxN7RuguA7DK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cVsu7/AGyCUNYmIlQtL7oMMIQ0EKZqAMeq2ljWZjrMwj0W/cQiIGlickqMJi122JfZGF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Qu/eNQcRYl5XzGpcZHziI6bW1OktDj9zMd0lk6+Neh1gRUMEA4RK0GopbZWYiqNRlO9P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KCblSi3kS2oQsR2QQvLiUIQzsiuHMdkTIkovTyRDeX0eSEoXyMUPm7PDMEsJHr0+ZVZX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ez3Y6OOyK35XfF+x4GWalQOrKoQgFOModMTHvh3IZTBSPLAybqNllS7UkQEbDlDdzJMd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6iqdfMyA8P0uHV7WfU9oR+kAhw4qZFzz6hzCjLDMQLdS5XiFDcu6dOZX7RUp8Q2yinEM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fxBiNnuuo8M03B65p88e0rvFVeVx9SfEZGc4M855Nnucw0CHLpYDtzDJF+KZAeohFDjc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YqiGDYUkqKZVDMGUqqlXxLxKl+PnXMBnZedaKuWe7rlUa6Z3MXmArN8HbsQc4OS1VV8F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w4ccd3cdMYrZ0hTUbGdUvTUUiUkbFnntCFAprJHUMRs2ynJbOAOq8EZ8KmwVMPmYnmIK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q8uB9iXkE0an3uoGLqaAHpDDYhlbfy/EXhXzLghQzLLTqTTQRBMS3JDUVcrcQwKrOwaR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0MZbTrziLBEyJpreeVV5IENKBQHYJYn2HldSHEUFlofuAUC+8wANcxOEA+FV9JQkxfBF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O1wrncI/JvwweYERgCgGgOkCoLzDaeLY4tDC5D9woLTe59untL1OY+hYSjqnEA1nlaf1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QeX/AJD5gyBAd4lZEHMVEIDdvAGf1MntkGkDaa8oEWCYj02AtENaYif0FrV1LKZSVr2a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gD3GWVJ2Qd7izMWajjmdwTXQ6TEFBwQQFJtiGskrWFoDmbiM5dpVBfvKwA5tp+D4mBSD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olWFYosHuYgCCIiWJyQ4AF2fQxj2hFojEXfMxeYpVEqAKbhqbaiPLrb0mI1iOYYItwxu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1mubY0z8PshARlr7QyXKuBEFZS7IBmESjA1AUy8oDBZFE2g0eGG4Fso5mAYUcR2TNmLZ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2I0569pW59TiveqY9QTJWfTLMzU4KbO36I/GW6V8Up7QTmXZJyX3R7WXp/0iM2AoHYy9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81AtQ3HUOfeAw5gKyhkMR4E6EIKYjng9KtZ9q+YFFpcteX2PqeGKDRKRGHSrz74HsfeU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eelyqEBbN2XKca31beYpYOQwijY8lJ8w8qYIN3FXzLENBEDoWy7TJOx+0yNSmoy5gC4h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a9paYcRXMqIu4THbVlLENDkntiZ2Gpkc/ibC8w6dnVbIOIMvyjZiVF9IWh4EMCspYh8E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aYpAzSnsDbG51cVViY44hcu0VOg57tH2Vliq1yryDyvL/wCQmq0HBA3Xos+Nxo8/OJmO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CluF03G7uUbJqG+XMUC8kBsxVCpxsyjRl5yfiP1uQ2YTSXuBvuEX1JvhzuADliTg4/Ex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ykmNAINOSFZQe8AEbZx4Oh3+IdlaBgJjtIpn+M8FsOws9Z4Lzq33ZaoGszQxfVgabLtA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xWj6w7JfABbHdVYuuJcCcMf9PZxzM6CFtHlYEFRDlmmCXqVMo54YbbSA4iEwhmTOAtSc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yCUwoz2jGOVDvNjCsGpWGaylFBUpCBpb5s/WURNVmRyL9Tp+GwFZcp5XmAuaxKpdSlYq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0B2f/IW4lQYlogHOsZodBaB2q8hxLNkmYNJUimx2kuCHwrfVnVHPPaNXBe8Ok+3hYtoF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Ws09qz7d4kEMAYnnD9Rgk3iEPRHAkVlMtxlVA5Zcap1hpMeYmoA5XEzJv/LXL7DMl0pr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0K0sHNrP1mepq7PBlASVWUtj3GPWZbimQNe85+8GVldSCgslPCw5sJd3xh9Y1xPQABd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t4jWZ3YIFKy4XHTsmPqdPdJ06+00FKMPpEK3FR5LHR4937Mfn6DYSsVFRnHxFjayfMEl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OIpx4xGK2ySoNPiEIF2kfUHPmr6HWVIKqq3bBVBusTIzxLIfMikgNqwmIDsg58OkW2Ux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wpyuFhAIDtdRY4peEjQXvNa1KprMLnxBYDm6kvhhiJZr6wHSPDtNKlbeER6GBh9AlIkd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3VfwmfpM8SYcD2dzEGvLB4NHtBcwj2YjIgnsKH0h8/oOrMeocsSm5e3xDZeuIFMqHO4hV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iTiIDiB1iES9QAWzBLEmF+jWa/TI1/BLZ1VnmaJw5S6dplqJcVRBmJRucalNSmaZmy4e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MlmVTLczBKYXO45Q5RFWRmbJto/7/UrxculIZaNvAcrFm0dsHsU+7H3IdNfsv3l5B2tW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z9RCE7AXFvdRVuk7QdShutMIVFxrBk9iLtdkwZd8wUFBA5BzZLy+oiG+UDTGj4ilLrey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C+wW/SDfHCcH36468pvcAWrzDbQHUrBEcjDC2B9yH1JgLtcyleBPiBjEU21EAKcmG9NR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I6L0qoVFVqUvzLsHriItuVlvpqI7MBCVw5pexgLUYpiNQAAgK3EkALuuYsccShzEMRG9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6s+oS/h0ApRsThgW6NFDxF4Axhfa2CQW6pR+X6eIaICgCgILYQTqyU7H51LSH5xDyvL8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a5iYDEtocRWriAZQODTXI6YjKwpZSgFytD9+0DF4VACxwexzFXEK6iBF8C5j7wdUvzhA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hUHXZWQ3Ts9n2ucpGjiJq48sxoWRaQWk3VL+IPpWlV9nEu3CTUoOpsPYG+XiBgAWVGpw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8Fw8Fn3JFatUpzXQ+V8GUYwc4LKct38RGsExncLHMZC7kCVc2AvvzG2BOoxFBjWHMvGN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gAoYLmoALEQHhDed23Hf+PmAVlUQabQ5qGtVtouqafd+COfZUJ3hMkqzXcG+WGU4354i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G77yrROCIg4i6x9yA1CQ6TAdekOLkc4ZVCnfVWj7xTAKgGryvPXmGeL62cQ7BDO0MZBu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cpDSrKiu62b97gLMOey7Ho1FwcQwMOYBHDRLK1mUUYm8DVI1TKuxYd2jvAjrbBvalPmY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ZIALoPKxN1zo/ffsoesa5v3zcqjbVG2UzC8hC0BQE0CQ2oRpxa0zRWHZDbbbMPh4+be8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wtKUBSqx1hAQsbgE1CpZ1N3K8z17FssUdKF7qQGDdclYHSMNfp/CZPrfvFeIzMFlTkAu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TfaOVBkerxwexE0OtVgOrEi+LXCdTtGRl8/eBiWqVgqzUpTcBzNQHDHHiDYzFcQe5GBa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1QBUzzRsC79uY9oTp0WLOOzvDIuLhx0grq2+xmFFD1G7Gj3z7Sv6OIOvAMQKnZfcEwHcE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i7m8ICgKsplSTTU2d4WqhJZcAFsDUM6qmCW/zgfFwp22E92vtFiPQVV5OIs2uyzmPqiI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vbH5jKqBlAuO3VHQQaEBx3uVL0bpMHvMh4lVKl0WnSmo8kzdmSc8TEE0xiYlFehmk1zm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qYmKDmGGXcqZZpBNvS0PLcsNQYlFh2pyqNuJpmIjiZEB2gSZCEDCoPMlh8Y3DWeGKMM0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3j7O8PkCioQYlHGBAhc1zEC0ypq4iKm/6CVQ1KsX4QwBxKJtggLNQGt1ctwpQ35wiV4Y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tUuDYPMxgRUyxgFtyF1WJYTYiw1s8uPpH39hPKoL8kZXABgahTpYwRz3LVKPvoqIJxdf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nnMKUmljquJKrcuo+WPgbhdjDIm5YcLjK+zHkedfYXKZL1ZWqHpjMaSj7gXdd5vswwxl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H3mGbxgMrdRRXV5mTiNtyQGhPEwJLWY+UO/j8xOQ2cFOg8+d/aYNCbI2kZyGb0AxyPPm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xcoACd2OrXQMHe4KGo/S0gcjDwh7d4gFIliRGo6MCZNDZG+EW7VwVqmGRD7MISRap4ac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uAdImbOIEJgqk7ba+7OpnaxtYBlXeV44jZNUKFsoytd/aF6y62hsni1+Jhh83EMqRXBQ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0KxIg6sI2pYvuIntHUBTEbCK3lQPai1L8LBWuOW3JY13gIFMIp4aq11Wq6TIuXoKS6AF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Q6hTMEWdO3/ix3G3nbKmO+oSQF32PqPoj0RbEPm1+LlfzecgClMIgeBExJ6TMbjQLUfT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1jEp05nSV9I35ACn26wjUBFxMQG2x8nt9/uGgNs5+92Z8Q2I5VNwHBZ/MW9WKdWzPF7YF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G8VC6nA6zErFFGRJ1bXtgO+44KhsYuCYhZlYJWGVgLoAu3iWQ2Mnq8y/bS78hAXnAekW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e8SjbuxdVuXDwSFOh0PvHMye7D4mVxLbzIDC6ULc7Md/RcoBjibsxK4iVYwmGAtXgji7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0UDOgdh94Q+szbng0e1r+SC8LvN4Ix777xxtg2pTW9aipoFBTvTu3byHEYQ2VXS4W8Es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+7LkfA+3RliFizZ2e8rgxDm4it/WWWhAcuyYVUwmYxNXwoUtubRefaj2lkKFUyGtdUr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uvpKAbCoKSNPnfolBkZKi60C7Zuh4U34PeoH81bAHN7t8x2xXDwcEIbJFk2f4ghMjtcs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QobLlt9+kDMT0B88spvyIgOV2bXeGDJvgbwd7gWPVDH7PafyY/ue1u0626rrMaAle4yX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wAsmFUWrmsKyBkENuyma2e8fpa6L/MFInoL8xbJbbNyLCk+LiesOXSMRhrn2YAL+qSm9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rncthmesox5mgAFsPLS3s4qGx1JRoN05mMRdARjsHeE2YsYuO0CFSqZVsoiYg5pgzT0a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Uj6kDAXmODCziBcwxBcBWZbiBRmZvtKu4ZIagQjNxpOiFYbpYC5ESIrNKYBLD2mxCq2S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hUhQTrTB81EUVAm1za/MpYw3XEHbY1qKIQXdMRs7kU/MQwAYjSQttxAK7hS7nAbmWbCn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9mFhaa8KD9FlKKgXM2VELRVu8ZKrpzMPVjfAtPcGY0U/OgpDBLxVR2bEYSxsvjs95YZl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5EZ6ggEN3EsRXHWLISuzklMYQqaqoEW7hI6xDeal9wocR/7KC4GgOP8A2HBVqb46xwi1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5q0We+YL+sj1tpzYO3V9Ixbjt7fIwNooNPaWlGpm2CBbe4kZthxDOtGhqxT8QMJma0Uz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CfMK1WFUXR4jtBcWBTscSyxNURwBhuCfyTCwp7pYWsCwbSoVaUW3ODt6stIFALrUVjg/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6sz7AvmogXVC2u2tvvHYc7eyrawEG2YRg9ziHcYgNiJaFVHulHmEAAFAaCNTYj8nXsd5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S9WYER5mpOEEFqDzjcw2FTGzb5ft5hKgCbK8vscdWDgBZtc228qy11DfIq+stDaz7B+I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rZzt4gGXZ1h3b9n4JdEdBW5xcp9JcF1J17nZ9Gw4mekDE0djrzD1IrsaTwksBrUbeKcL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zFOmxK4wdoYEHQhhIDPJX7JcUkzVlsA/kynoIAt5/NABkr5penYxMWqAFq6qaElSqiUe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NkJhLBij0GVtVxuOqC3Ru8Xf1iCLq78H5IqiJkKxU7dqeHUYlXLRLOxHQEFBd4RxjJFx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YN9zrDsKCVyNy60w66n1fuHCAIC8QR1irs4Qv9SxgMPq0ta8Ue0FsSwAInJBM7ikwL9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80jQGVYzOGra+v5MvhiVti5AuvkX3YDvVqFu1agBkuXMvs1AEOsLZDqjqrqJ2G+zgDS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IJdJe7f0CaEkvCMHOjsUALrxMXGqv9ZPm2K+IBF66O0qbtwZUN/iNVaQ0nNp7TUidoaK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hLEWD8kwZrY238RKHTyMLFQnTEqfnXNRrfCurDLXv8rq/aAbRXsP/kqylKY1ukrWpdqW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zOBaJe3a/slKR1eJcWa6cWvSBiu6FPYzCKb6NP5yygb8mI8cvLcrawcBKLWIq/txKHpA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RkgTvPkARpxZEsC2/ZofN+0S5Ys6it3COzMtFAZAY7I0Cxyqg+MyogYCC9y9xfSUYOVN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zSapxMV74K7GclZl2ekNmJSBKKm+AsXEoY2guYEIW9yhqYSx9jTKovKa2dEBbWLMziNJ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+L2jf1+0pxpX8Fr7IdumUdVzDsme1EuVnBwxCYmZm+oamITBzY0GYmQyC19a5IJWIM2j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0g5cEfIxy2ClLSz2XFmsFTun5iQN/RaB8Er7xSvYnRqsmcTG1js5emICQKHmGxXQlDUG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dJRl0iwq/wB1SDTTlHVOXZjFeJnXTyH7hl3+RV7YWgruY01/aljdZNLqExycsmWwo33i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HwQoosyfZgIoy2RuaqCFGD75fePgUvNcSxQbrUW+cQBVzl1JQ5VXVbo/Pi5cBQRtLt+V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6fzrMt6XTockCPJi0fGSd7JcrRBz10Db3ZrHmoAdGt2XvF1dXBcB4EO831mQGNt0PiFW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04DnzBdymJUbmETWwlzXHM7CA+b/ADEeAB8Bw8PePi0jluhw+0DzGBRyovB2jlCFAJR7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046Dx+47MHA3xDuwU3r4eB6Y+sEnkGoMB7ICpbwiPTE2MVxYYsL2rriVQxY7UYKox7WV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c49uqEre8sCvJm+lMwisvU4B9sfeAUO1qGzvtuJbvrXUB4+7xvNasI4epCqACWrKhT4R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ogUQCdSP6b+rNw0ziDbUM2TFzdvY/cl/+SjusXpT7kOZbsIgJTd4qnmYbVPCXfUrjrqZ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CmLCvFjf0qUKKZ9EaZqRzvmGoX0g7xNwZ3yvKWP0qEpcj6j8zEoSedvelfaVQLQFJLny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QXiXs02ndVZiixbRHgPPu5+OkvTnN+ktTqEV6k/hP3AiNwViXYhalh/hCZGAeozpMA+y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tQmuuYXTkHy6dYKjYCgcHQgFyLOmD3ApnnPGUBdaCwPCcypJFBK4Y6e0RVcRaBSfF/a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abEtqqhQqK5IKmZkMbrkD6JQ2i/YCCgcq0AHyX8TGPwu3c4rmUsjr5L2rBS4O/RWg4fu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3u/ESH2znZgaBK1XMpHVcNWRqGzBCrSePaoXaeNxNEaMoQq2Qccyzcwj0olVhZHXOYRm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3aiBAAAcBOkxNyjawGKJgri0FH3g0SaXCjgglZChObxIgC1PQytMuyPckGNWsaMN7tht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ICqrZo+6vdlGAOgsjiFunEVFMCk5b6T/z7CVe/X2gxJyMOUMAN+PJWT3goEAQdzJfExJX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mPIFNnMMk2hYhRGaQR9LiKvJhkixgpHC/SW4uLBEV77wmBiIvJKe0C5QzMvogu5Rklrh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hhL9ddGMo0naFrqEhbgOqxB8C3XvEFEwvC+fBb3iLQmnRMQyUREzAlExEaE90ADEcHCK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aqL1iliNcBE5fQvkQLKIugFExDtfzacOcPLNTYHgKgKPLMBwlEb9AH3iPWIILlvpC2Yu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8ShBIkQLrpRYg6y5avdxYA05k7QagrMuVHTJMA4LM1kX5yxS6yG5Z2p1RiLrhyv/AN+k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wjYuD6swQo8F8/FQDQMS4yDeeJiuquAlRxGBDcE0r9Gca/ljLDSl4Gv379pWyXkuox33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7jam7GfIzi8WquutdIAqohQXXHkmKAdf8SdlWsfJKnKICgOQdejuG8cBjXvC+yHD2gCV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PY4AO6I/Yg55aaBDbfi5iwFLMeDjzuIlMR8Bfui1B22sJBsnV9WPhRx8UUobTnsdXtHJ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PnrMoG3jJdQKzL2S4V0mdZX+fbRVst4ww+uFp7DZZEfUyzSN+wPuQw+8ReDA+KfKxLdm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PKUHS1fzML2VdKv2Bl64OWGgtFayrda9qmBHbinb9XPiplX8TUh7qvtObAvUsEC3cbgB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ZADgejVzyJYqxEBrYvhQ4CHcBAIOl1WFsO+SAyBarQHeYwRK+C0vwDvH2f0CfNvtGzQS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wbStw1LFGoSKEN3Iu0BIRHWVobhF+Q/H7IWVhH3nod4/QInco7CvncJFTWDbWUSlDGT4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Ae4fqbqlJAjZlLhWJkq4WDwI6DS6CYXsQYM7nf8AZB9ogJqRQh7Ar5uUbla6D3lSzt9e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+Grbzc/Qyg0ad65HcwHdJeXn64UW8F17Spcd2yq++UwRyN9IAqS4U2BtuIUQiWXTcsblT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+iMdXJXWiHDIVXNvMv0kzTDL2tvxrzKEPhZb+5C4gAc0X4ZXMs0VbITBS9rHeri3FgXK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5e47gGEF0cSwo+ZhOUheJWri9iwwZ0iwIU9S/wB90O5xl/VDCgLU0BENGa89bx2/hqmr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GHCOOH7i78PSciL0gNdZrgzL8w2MFLDiFl7tVfMtzZDwD8jGrvbNh5NPvFkro+ItY3Yx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CmxfWOFgXMKilzE212+oQkUB2I8Yg2R2SuzK7mpQphjydI0RAVysQkIH0KVKe4pSGmXh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s+jEl4mJ74eNFKYx6MG4FOJiJCyxAVWGWGcSx1RwzMSoGIzNRiBZAUZx0iaxuBiGPQzc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EAbRLE6SoQNHd/oix0IwAbYdDYbcDgewIGGjb5mkYBAjtFjMOdQyJMGZDgID0MhzFchh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LXndGj3aJUNTQ8BGolgTrTcAvYCPZhgtch0gX4bgt939yLTP4Epdxg+SZa2D4xBBTcW7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/uwy/HWB8spgFi7qsI+Dj0rb96qD8DSnvcAdrh2M1z1jjswdPNvUNQxXDqHJ/MOE1LYu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f4g1X4wgDiBaRmb0BcgQt0tlsl5WpTy7ufmKYGa7cLXcs9olYgrAtAp9rPeCzBuofHK9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ePP2jpmFsTkvmITZD3gpjgiAJeSn53CpxGsNdbckAwwFYlioFFQ+6B14Dod4Zu3qywD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/j3mLfRQ3FgcWqQ8LA74ir/XiWDGYUQqIPJZmYQkCeGKECPDDomKxW8foiXDklHiYRzx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u19gjLMQeWfoPzDMFBC3S/ClzIdSeqGD3cTLdQvlW35o9o1WruLfawHsB/YIU0sM0PAd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4gWYgJSEtmWrUTZLW6GWUtTg6wCttgZR4JC0Q30TnHSmk1u7ok6AVcS6kSiUStqU+zLD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Ofw2A5u8p+ZX4TkT8TyakETSi2bd+3b+8BdSkYOe0Qm4SojyNAx3CGQ22NFuf1Q6CH3S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VRLAvJNqk5BcHXPPeD7zNc1A5+fsMoIcBMl6E+kaXGyzfEEbiWvCAZFVJLw4fZppPF1K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F2UcO6KDnglZABV+4tHRfLyolEFpQX5HwRLbRFTSU09cxL3o1sPsnSZF4EiR2ianmvee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+0LtfkzMOBQe+YLHUolDShoiIhADTMuMyj3zBXrTzJleIsTHrRfsxC4vNeP2haC+ozj0W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YX+sNgKLKgbDJki0rOC7s6xeDcos8xvFjUdEoPOyWc6HL/zrFBOd9t3fxLveo5sbT5KPh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+E/ERBJAqLaUUcdJUlha7d3JagFrUxmIK7ZVXGq1mErUuXwqXKoIPK2fRYBETRXNtgo2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pOLZz01mLCspz+U/vvBWnbq/J6Sr1qIbKZlxK4vECLq6XNsQ7zxFp2hlTHGpZI2xF0+N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5Rms6y6/UC4Tqggtgog1Fr0RZZVIBXAMoWixmFowubB25lAxG61NER3HUoG5RYLRjkqW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dXmBYWmbLZ+WPmYqnm7uPaHCUNIYejLEwhUGyVDo5hZSzM3BHJjMRRlYZu3D9neADCGr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sMnhHu8/WC5pAsplFurr0lcEjRwqU+sogKwDHvCErn7EoQsBn9ULmDmJgtQgKCy5e1J+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7MpCq19EhXs6/CkWLIydZkTNm2VWVRPAW9GxIdS7UGyWZ3zML7qWzo0e0QFnKO1h+X4m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LTryLgdMzUmxshBsFkGjYDziBCuB2VAb3GSGAhUFH1UOoCO5l+IIwcI95YNcRUcMREEZ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BgqcjRLWcOYABABPXhnaU9Znj9BDlMGDO40WKJQg3XkfOPaE3y8rdpf8x4ch1zA1FGCI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QKb7u52ghncVhcqky54gMrUB5mscj2l9O/O7+h8wgxXq2S4Qk0oDnyqB2zfFgPzNVG0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fDg+r2hFQ8Y3TD88ylgenN6Ev2ge8vrECvUcDu+n0IVWeLaDx+SQ0edW/SM/WUXCNQZa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DTse8DBlSlXHXCFKzVOaLfmW8bTWLYBeJaPfyn5iZa3UR+YjjzgM+LqPql2ND8ZjEOCl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TiO5cyv67+xRy1VgRoTUFcv5m5gTC68e1+DFWjJMwVYlbuASRihSPcZiDQ4YK6RC3ogV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wMwClkSbHtmPAKGgytF6hl6TDfKuZ1gbrB8Q3b1htN+bhV5qBr+LyTTJhqpjI7XAUUAU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9AoxrHGQ81OosX4SYuJdBzDON9Iis5RYSoCo6SoRv6n5lyABrZyHulQQym6C3L3bnJAi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oUbltpWM5OgShFnbId3y9oxuwkq3v0JiskULQ6uIarOQcPk0xzSJZWAQQiIUgXZBFavw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7TMdFQJ3y/tGhmUVRO7bCCPgRt8xEG5s0h70+lx3G0Ni5GuRgRyCRuoNHtmYNmYVFaOH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xcouBGdAWe13ArDYwqh1Bt5dxSebED3ZbdGFPwMEz1FVcLlYgsMn31+hdb0IWJQYbmCZ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YmIRJWcDELMEBqXGg7a6Qg2IwpU5PQ6jBR6YtAsJnZA3iDW4MYlFwtgR1gltRTYZjDng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ql3BeY3UbuotEPWZ5uWYgTLMb4MD7sP6Yr88A7/9mehu4sYK7EqK2G5Vkzc0zCmUEBYh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VmVfESpkYJVuyXxsbwlJ4j60+bMGrqO6IBsSZoXyCu7cqXuH3lX9NIlVtiJ3p/YghcKs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LUuwDAVK1iNCe7UW40frf5h47pvEMqxi+Rla+kfZK/aXTK0rNPGsrDqAFAWHvLEsFgN2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dmheNj7vwmq+0cYRVYgFgWMSnUoesoW5ZDVQrX46f9mbSkWC+pmKTRKC6iXxMzuH1ItC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IU1KEGszKMUOoTBASwwNS09iPxOUtpYMEgFsI5JvaCBQ41BotFC5LB3d+8eLvRh0HdT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Kdb96wZTxGFfYkGGyBUPdDppE4Y2FxC2ogbLg2jTaN0QaWalVmItagBioS9Di/rftECI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ol80cfqNBPYe55hhxUAoImMbER7UYOg48S8LhQlImxmBURM1KOEQocajBJzuDVkyywUG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MqZPsnonI6je8Sut6Lr3JCRYgi73FD4PeP8Aaqk1oVbjXtKFKs28d7XxU2XpAGNPR4+W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1xWnU6m/tFM5FAI8lYmYMAMHXG4VhSR1rETVRE+SOS4XMqpXC6Ez61FFpa9LKuBOxVpf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KM89ZzoBVnp7pfshWFOgXKQmIAT1psGI7EMwkvIOKvrTF0sByjf6v3FzBHD1IDQPamMU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tAxV0NU4tekBLWo6rLiXn1CaRDfy1fUOJUNeIxZYDmFzMTtcCMQr3R9SOM0scLxT8wOh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EqTGZus3A5uyEWAtHPKBThV/a46GMO17PZxKk/0P59BldJUBbmy4Fs+7C+sT204oZvzU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YgLqrCXfj2JQ+pSVFHXb8nhlAnbIj7zFudWr9zDIStE+ZU0ivWJZvIdSG6bnGNwcGYLb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EA8AbhGWMtq210Db7RjasJCvbR94x5oIJ+YhnCmiAf8ADKBezi+mGC30srpHOhLdCEAx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piGZkS5qstOno9pQU6i9A194rvWKL2OPLMqBley+WOiE0o/UZ2z04YsOJu5RhZKZKCn3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THQwGteZbTpCp0HFCkiFbh0mrxBaqUkC5iTSYZTBCW8xzVdiGYgqI3IdVzSVfoMHpTbM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BaiZmjMRUFzCsHWIXEFCUTJcBPHQsW/EaqY3K6IEJnMWpVlwcalhq9xVoKuAOZXOHlh/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Dp31LF4AtB0PPLz8QmAAoAoIJmOGJmTJnNSotYIWzFZ5ZvcOk0lSrUjUgVfSDM2S1VFh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0D8CO1WnmBWP7RFBtl4ZnCWthF1DfI8Q6OmrKalpm0vbfWHSXHQ9gNckNhbDG7wfeUF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gx3dmVx5tuspcF9V4OhEFGe/v09v3CZRBJASlyiXSjnJ2hTS/MIBFvEEpCo0zIicmlZ8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2P0Eq9TVG0MniDSkfSICtjhlBgfEDQA6Agx2jaUjhxEEywxxACoaajjku32DKnCAq13i8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q8JrZNgXHX9UtOClfQH7y3bJAAtqqqssyaNz06y/Zx1KhckOcN9W7gMBXQs+YF5qOJWS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/JLaoqootK18wW25hWJ36N/MH1dSty6ny47MJWfTDbqBo9oMoXG8vU+yzaFIPJeruJOp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ftUbFRZsB7wBJo8uynV3073AqLjUDKy4CDzN2ohHmCXCqPWsQpChepED4Q+xM2+jl4A6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W/xPzxdNYJyjBKsxzuXVoFYfJiuHxHuaAbV3Rz2e5zHZwsUD3HJ7y00lY1V8dunaKlUW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jyahVUc1lmE2PD8zEMaGruGjqP4cW1Vgl5Rb7DD1mFfQsrrY2MUIvUhWUu9oWYfZp+ol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6KUmh9Xz43KMUAwRqUvavAfRhZiAYxLd5MhAvtKDAgLF45YkrmxeF8QptV0iazHfaDN5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Ba4moIW1ceoZ7scnYP38wY4BE6QRAzJSMhqBYIxYlMfq1ky7X9946r2F7Dj6E6kzQzKs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+WWyCLYOzOIh11gwNQA6otbQxF3u6QuUDxAtZThC9HcSOMaSgG8Jc6SXHilI4QAMFaBx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cuYY6h1AapGR0ndEW2e05Oi+ksByGHLAyIYwVuGyN9QAI8RBKSPCw9CKiBNQpJYbGDfd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fkJiAQ+greaIx2Le224UJz9NhiYG65pELhpJRRghphjAyGJSC1gIeou5PpMML0ouvMFh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LU8GoMQIIR2ngLIJRWxAm0uIWhQgpQXHKNpp1CG8MWNQiKLq+ZmYmscGIsDiLc0mWnDE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LnV4Typ+saj21jfMLUNQh6B4iRa7Zm94XVRK7zKNzncsrMrOJdDcokQ49MQWgITKPFQV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A+1Lwyp8Qj2QFBLhfSgi8QbCOkj8oFk6V4e8TCy2gm2zMXABrkxqmrlTfaJPQYsjgXtm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GJLtjAHdYMJVQGLoJQgm6IjBEjJKVCnmJeyZ2o1GqAxzWorNai2sRQWv6oAuatYeVe9x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BAEzLCUpiZriCBgFd5icWwp6IDc0ZgLEvXJHzBOCwgll0uCTSAWCNl2TtA2kBq9wXTU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f3IWvBIWAtaBw30gWwXKVqMYsuYdQAdIHJmnNjHgkg7CjXtFnvn9MPHIFFuIu7HsGj2I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YL7xgSrTxKzjXooyVmK0ul2+w74E8RAdwTwoU7oezJDltMqUhAyttrswLi4ep+NC+6wD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6ilgbe//AJL3G11mCqg4iMywtkqszs3MLfEq5qUySmqSXQnCY4sj1GwA+/8AMwDZl0Jh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hbopgU4O46m/rA7KWuX9dolUNx870RLilyjPOi/eXVMxQVBuU3BK3NYh1ltkpQMzQDOK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lBzwP3itUj7xAqLOJWd2TTEArZNMXxBbQasl3VDwsaCBkLv/AJLtpvI/aCSYNQFMbmkS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KUeIWyRAGy7pgWXHLEbM1cyS5cE/3OkFwdGMWgB3G/1Dso77fPSbTZ4j36yjQBAGpRrM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xHMT4wY1OSR5RhuCxjADMcn+REHzUcaCr9xxnqQU1LhhhB6C7JpBslpmrKgwPhfWMa4A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MSqWXSuOCVcu9BUwMG41xDfoHMwq/kg4f8ZheDhLY01BiKZgAYmkBqDrAPEERIiNkEwg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ILV46RB5i6hcCEd0ol7ouXacXC0qjEsyxAlXKekVb6QxuVRiJcGamdQWseUXMUNku2Y/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EEKaaI4Sbw6ncKCAaIQM8QZyVCpg5MSk7YgGg1mo7ZM3AOgaq4EAl1CVqAiJiMsirDmo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zKLFxrKOSFI7GDTcugDuS0cl6wGNuoYI68ajzS84YzY2KflCMQJbapl1g5bimoCu80b3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TuKLDJ92ELLnRE1aKsTC3uG2xzycQE7bQg7WCmIDVzNrrkGrlhMHSKoS7zwQK8zNxLmA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gzEqUqYKiUYcw4mcoDNJanECtzSBJYADzpRGokul3V/mIP5TlAil7RC1VtrbV9NsKioE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aOHEtUDJBLpmE1NtRCUvcKcExSQ2gZlY0aogvAjlkh2QvYLhS6MQr5crUTzj2e9/BGi1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+kRk0Q7X2hDc4juBTLbMMLsYrI2NkumG5fC0+xPMOILIaR5PJFvqfkeGFsrfSo0qECyi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YVUUA7Vz2OsVpgveJpUFmI7wdEKVFaCAozLOpEFUgNuH6oajhGo7D4xDl/8AAnEYAsFV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TTxKgUuG73LRxEuks7jF5UhbzMIFxh3ExO0CjUopxgOAhAEAYMMz5lzZXtKcLfeYmURu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xM3GVmKMTp6AcwEQJgomY6mcDLHWff447s3RGuphmOZiUQpIB1BiagvSIKuY0KYCuI4o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JgBYgtnJl7MSAKuCHWHaFv1KT3A/REdU2N/htF81GkMofC7QwlzTMDlBTUyjD02rrLNS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c2ai3NLEVDLcVbxG2ZvPaH1TEd4fZCdg8Zj6jMQUuCqB2uLAAbAY8PRlKyaRsjSSwRBg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FoWCGXOq8QwJFMuMTnpEKuAWyjDV1LDf2YKmiI11jWBgHEQ2zNgQMuYZaiQNWxrVwAZY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soZj2AqE9omJC3GXGZYODUVsyjMTpCkiKjhGkRqoFMdw6zAsl6/xcql0gXxTDWXBaRzw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Jey4q4jhkVl2qjWlErG4gpaGgYCt1DlAtlGEou+IUWniCpgtrc1I2XULWIscOYCoaLgO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pfnMLTpBqxhlsjfhKLlngF04hgiJcATDcFCTKAMYS+SWaS7W44rYpzH4cQEUW0Y0rG45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swThlTxEKm9dV5f7/o/BLvY6TmshdZTPWVWNQIVzGyrBNwZmJFmouAscRHGukYuh5Ju9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1OiRjhiI0+YoOAVbbt28x18jIwA7PMTriFsvQWUlxMtQUbkTcWye0LeUm5TWIqlfWG4c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FTGkqychHwFNXqJCTq/UiMojoThPpmaOLPggaLhYhiM0CG2NiFVLVZG3EoFsrc0xdYFm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miYbmC5VNwwWRFLgRQZlhguCiJYOJezZhdwytyiIQKNejd9oamazfEtT6VqN4EtOUNze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BAjTAmTUB6hWppMmo6O0stGCVKstCiAXmLgihcTGGMRW7i2xLOIE3TxAzlBXgtv0ieRq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bh9KXkV83EkzCVHqnJXSVrHE1Srt10nudJzVQgugLXiASVxKvxKV3mJYW1wHVZ3QICQI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nZ901VbP7CmfaVwcwCqXJadXUXNcbafEVZFpOF0FKZQXRgqKKjqnejbkIo5KoKTBxE2C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6sHUo4S4HQvkNvaKhLIDZ5IkK1k1yuJtZppzkxM1pdj3lBST3Y7lMI1ctUDEFmG4b6Bj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6VaAjIWoyosNGYKixibI0txKvtGwQIqMab9oPWMQMunsifIxb0eq2eEYLq6Q2TpKJur0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JETzEJb2iZxxM1wuqZEZYr0WfMMFoiZmFMHaAqXe82dSBsSr1C2m4aBRDkZuaGFwqzN1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DMSyKNwApnisSl1xEKcRF0xenpYDmDmLdwYF7q6HVlA+7yuu6c/VMAjpJ85SqcrftF46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Rwwp2Q21BqUgSjuJ4Ix8sBBcn0lY4aGgFgc3GiYhGhCd0dfKzcKiCyOLMFmJodIQtTiC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KKya2Ri6JaZqLoarYOku2Vb2CW3LHMGWvaWrxHVVcYkOI4UM1Z3JUZWwxcOK3UoGsMsT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TkjR6jGwLW3zX6llDuOoo0dje5gpcwIrHQYYGGogpEhKq/B1lJrMDJGViG7Gd3pKjrEK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AlxUnie7ojNEvR0pC+7QPyYgRHubXRnXpEuTrMQK5GfGOTbRKhbgKlzKaPQNwMQcJZCD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uAN3jrMFMSdCLCh3lVDBdyZQ7Dn6RCVcumpeQDqssGN1BgvvK0XpioxZvihUEB0IG4GJ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yMbmo5lGpjqBXeWCo0IOI7l0ek36SyjzEO79wjsnhPr+ktxKXMEqoCEyJmNwXiHPCDY2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mPGIMGmI2iVENJVquI5RCikqMUastHERRsxdFt+gwlIZPc/5UvNQCWFI+Ev5Tdig48Qm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zBZ9QYNFuIDNEOjln0JaWNuCAzJira2vQF/TmBR6+A4t5y/ADsClie4nJPgLNyieLI5B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6X3qok5DhTgrUe/tB+MZWOF8Wa4g/YZS1wDPYfECUoMwNMbWOLsrI+wmO9/EFR3qOh7g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E09iLPcQRRku0N9+NRuMaqsn2iMzfW1eldJpGB6lmLN6r3gqw6HFP8yw4u37S1ryO7bz0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H3AzAgmAfRQLDUdsXVlW6S2I3jV1envmPS9bk78JRL5K0azyeZ2E5JmVGQZ8xzlRihK2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zMMGEbEHTxqBFZaWvllKgucy9yy5Rqc0A37vuRXuJOsIPTge1dIhAiAtDqj6Pt3mba7g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1ADWiVo6GMr2hAT0FPO7+ksnaIdDkvZiql54F08do0h1xZYtaVTTi5tyN93fg9tzWjaE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8IMOrYBzXbmajcPdyipdt0usonvLXXe8Fit0CIuB/2j3mGoHBUYYDgX3JsuoiR2KFreXR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7RfSaXrdNL6RQGJg1Zydkp95QXqP7ahRwfzLCPtO6LqtHbESu7m/Kz7R6cFvRtD4cdRl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L6F5Xocr/VAkiu773Q7kUuAXjmFxemBMpasZmVScmAirUupnlKhXXWZCIFhVYfoeWIwu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MWDJ4gYMFAijBdcU+e0OlAAEWKAvFGehEyVmLeathi57ItfeyGKT0UfW32mlMpyJ1GHO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7cmQ6d5eV+i297Y57cU31C1sBRTQEGEtKcAPQrb/AFwMR0h9Aq/WNVLWKsqueG92+0Bf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obJ05Tfd1HWZU7UQ+0o7zgIYYuhylRdYQnriGNPMQzGGXMxposvnNQBKwr0suWaANvr+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r9Qh2TBSVQjx1xKc+JgE1M5GWP4MKt0/qJebEq6ZYQLMKgNlcZmBXKl5GNHyAOrFEKAT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6g9tr70RE6Pzs5b641KUxLTMiFgSZgQqArrHwoFr0I/tZA/1cr22QYPF9WPa27xvb7S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gzADDK52A6xUuzvZCCgBQHNfqOi464T5IK+GqwxocYivUwRwxdY3xMq3qYCMKl/VQG2R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m9oUglXITkTCgRNwx1ao5glHTwwgaHKb+sdKXqt/XCQV1CuP/Juq6xWQq24LYMQqiXna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GbQlEZZ3OiUBE5IWzb03mrFCGXpfMK90feMMQQy3LU59CqlZiFwmJ1LUqA07myBiY5i7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WU5Ql3K4W/e2T8zk76oUlrAvuJjvbuQ5ZcGjvLeVc8+WfwOsvh2JCw76zdmcz/4EDm5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XAtTPrcV2q6CQ5d4rWJxgMfeadvG3LpHZAoTjEAXkc9gKISDmv0Tar/sykV0haUVAtxL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xGu3SEwWBqsNmJjMaWENbZUmjv73tDl62zi/bHx9rmBlzPUhL15XCEccm/GoIYKw1aym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B8JQlwqDbplr8QnhMWXRho+fpGuyJqoDbOC/BGE6sX+VX4mS8V+8r/AL6SmhT2ghKhmY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OiKqQUWblHLcT27fZOA6PogoCVfBrya+O8LkNfFL30fmUfj+mJDfSWU2j8SlC6YsYag0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NJYHTtEehi+c1iC0r9NH1hWys4q5YIQkOUaH4WCE4uV3RczFQsTUHqIPs+UYqnv/oJi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j8EB5HD3a9hRMLgyjqKuvINM845luQClfzVDpeeyoRFDGr55hu8/8MR3eIwGuUFQAYsM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tGLQVv3pgh7z2NfdhWooZogGW+INr+h9ZYIFNpSDq2t7Ee69TkTr1HkhU/CdLeoR2wxo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ZuBnWIIblAHl9oRzVL2E/EHARKtIfBSVEYqtWFX3iDO4wOKnC8jY3j4nN2S5NY1ht63x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vHxADmCL2UfslrVhuvFffgePVNK8dShxWsX0lwwCi9cJq607hROTqa6+qfWUMHomOXwn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L7FvtCd3yb2Eeqwvuu4SJnW6vKrmGRtybBJ54TzXBMvYF8GmA8ksY3AwSlJYs/aXGw3n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OWGl0YWuGcI6OpH8oyRpNzTjAccn1Lle2kquF3h68/HZlKSjqYca+5DTWwrOYw+6C81L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WMcm+sD+wB1wnKM6e6JeGGAX8xKtbBT3UyrvD+sosda5eC+3L4itrkR8Th2JUybk3Vr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pHaGFVO4U4IwcRLG1YyilHyQg7oZfexCAKqaUw5Bdy4ALyQhki4U6HkOX+6xZVBY64Fv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i76xKgDSCpdAxdaSF01hyQjSASUMRhqDpcbmHc6EXR/4Q/wcHpBBRcxlJD5EiqsBNCLY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xK7PWMlWViY/aBLY66vBMvgr5HKchrPRl5idaAcBx3v2icQ22tBqi+MnSZg6SgmKxC7J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txYoxQZiiyyotwCQKqMam849OBNpVVjP3Ih1g+83myU8oQyZiUS8YjnamsygYlPWZmNw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LliaQbuCU3MiOBWyDeczHgZn8ZIIDGwVHVGeM8faDBLzZC7pproP3DrIMPQ/4S6Zqg55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Ww0C2sT0LpfVIChEcxe01BveNn3mFe37EFT0YdeRKWlUk4q1c1AgKCkpbQTYvpFor4CI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diQotr+OYt/ckVruVtiYhZCqrw7X2jsBJRz22V1vVmmJGF9a9EECQWJiPjuwO1+pdWjj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Oe3iAEcS1bjeAG7N2mfqxy04vvMj/qo2RhavZBavETMqldDdkWJRoFyqj8fWAreIdTYe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Kzjut/maG8iMa6j901X3gFbVWW4rmF+uv3Blp3O1meMws5ixpgw3caTbIj+d9yEfEyWK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TlDx2SYfZlDeTT5fiZF6gaa+fu/aVSCGWOtQq1uID8Sv8NL9YVWpu0oKt4wxI3VvriyW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AEN/D84pvI/BlDCM4QPQ3Af37RRqi4eTbXQD6ZrqLxoW/NHfMp9LDNQ1tKLTcsqLcF/Q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8Q01GCoEaAuhjHZYvwlq24l1mKUKhORfW1C1rq+qbjhJMbxjSqi+bGUxpQ9wfQfMuTQX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2zCgGFKnEz7RM3GEXOk6kqLibVUPMR5wnmUCUjz1hgWyhBWS9xrnAvtFUNthRt6DJzyS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Bouh4wlveM+cUq2xct8LKbj01trU3C2arNntkX1lKSWG0yV31E29tFlfeIYZQHyYCGYi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p4xH1qIVUX9XFwPm5dRNVki7lWZzDGYvWaLZ6KrHMKgYVDHkjNGl90OI5lYisjEBTWJm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eIbfEGTvRV9o9nAJT1dv4+ZXvFON4LT2Ij2cRBk95wCcTTDKOH5mQjiW97IaY/RSW1pu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cdx5LwlDg+s+7AatOEeoyWr5SvDKVvpUYvNy+UMD2oB95VaBeYr5iV+YK3UC4IlRSquy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QW+0KCKLEjR7QjLSPAQUA0WLmDrUZyj/ACbhBwNmDs5h3ZIfDAk6d72qfll0dcwKy1Bv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VKDRMQN5jiLjP8Er7vwQXDozNyloKJlFr3X8QNAUU37TGzBdto60f9hmKFGuotflYMAN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v1Fl5uBiFFwQ3BFxBZuMaQwylLDW4A3KMoFxKlEtLCC3ljkmsHHoNTaNaylfVGY0kdIU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iAkTYG4kM7m2psh0QrN7i+IgMTiVZE2ws5ZtV4mGIOXWDVsuBhNJsZiaOXB9n6R29iZP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jrLv9qvsBoJQl6KgGKzA4gNJR3VH1gYk2Wrq2VP65e64ADnWN0DXtDYDrl1C76evSBh9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wU+sK+IndMEILvTI+/mFpWRYWuji4LSYIyijXBRLc3WekMQMLdDX6hnw0Ct77sfc+SaD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9hbB6S0aGLwIwhyMvN6/F7IUYFp1irZs+t+IwVROq0CMCslcQt3bCx5ZeFR0Dj5gXfi8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uMrW1yYqJWSalKZ/cqXdC/EoXjWoAB3FVMoFrLOOHrKeh4GPksgcEDA13so94ZtIyHO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280k54fkglBGeZOMYPdKEvdQtB0LyXzNjeQO0thpWDlUQ1ubOYVu3UTDHdJhwfVGzlj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ICBMxr2nDofH4PntEWNMJF8DfSXI5ns4GHJ8RqDCkbGx7P1hisdkgHiCr2mJJ7dp0Fxz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GxOMylqmYx5kKYyu4yuyLJpAR31ZjGyxCuEgDTWIKmoWlTRquYgZgvQqv4frK22jxzp5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jEqzFDQaug7P3UU2q0pDq20SnhVGxF9FPbEatkAaUOVeIlj2hbK5wDlJavqlFnL+6OAY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iEW2374EmAQAUVM0LSO+j7RiXmpJZosr7HxKhobAWtPeXznEVCLqmRAM9ogEwQkusLuy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50ipJ2LnYF0J9SXLs9h8tESPsVTcVXnv/NAA0inK2nCua6B0jHoMFuiVy4Hxs9pQpYHu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HCugup5oSd3bBSGLODKsUSww45yZNjccjRzS1HWwvrUU8oXcU/8AXtR1neRKHeX+kZIP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s+pMx9Kctef66MxSLqVvyzBY6QwbWnVV47BfJ/igQAwtYutxwVEpvcurMpUS9v1Uu/tF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QPLWsRoUhVrXMQ2aGuikFKIDdSjOg7Q7EPmU0rAqukEEbu6jUD3LmAB2sKjxoGK1C0q1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pJaOiUcmX5jNS6JON5QLxZBXBCcKavwwuCDQF6rf2uJwyu5K5rpkHiAS/Kv1mRcyH2ma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VA15gsKfDXLOaTcPYwbVAaIQZmukout3CLKCUnWY1bbbXQ88Q1xq3HAXiUtcjDUU2MjW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N0xjgh7jLpETSaOR+Q+YWaDK3QOPf7w7Cp0sDmaZQGvl9oQkOr56QLkzMMzs65VgJYiy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gQC1XAQ3JlWU+SKzUrcDN8R2fT7Etxf+sIIiQpO0sNZO0eGobLHH2g8mxlXGJn+TwSoZ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n3jbyUFsrvQpjza9iETs8QoQpLmK4lFQ0kgqFKx6Nt4hlEr0clxUy6uYlF8x6sVzUg79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qbq/dCuDiaMQthltQ2t8RXi07kF3UVeZmsMLGGGczODUysbgVhAwy6IJcFtdywJqXRbG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8QOg9oAYxBR7SkxghUwInQLgKok0NHTKxlgzDZFjL2vglOBBtQCFMI5nk0uUElDAW2yF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gW1mWD1y95SjBEEPBY8vuxARX0QCi1UPHXXgYPpfusxE1L5EU0r8IWrb7ZdQdgjehCGr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N9YIdbq2n7ghEDmsoEBUNupjzPUjFi6iHAQPEzaERWS48DaUMMs5lmztLNTUkRPBbThx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TMqsvbLtxLagUkq5vuiOQriHVnxClIM9Uq4biBhGyp8Sz2fBMFbxDRU5qUFlEa0oI6NV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UxlgCcVksA4VsfiVwHFrKe/YXA14AuYsyx8VUwgL9o4KfRWQoLGHEYIJxUD1he1dIFVS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OVYKbqPMYMNzb8XnpHJmHRNdWBXRz295cpjKyHuwqOtFlL8g95aosG7mc2PiJrAC3MXs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rJDaN9oJohhfYbPqlZD9Z/0koI40cdm3eW2VNwQW3s1B+8KpO3jtEXmw/oVEhcNqiOoM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Gmln5hA4uUFQODXWjq2BgUU62ocl6VAqJS3nhVT2qD0osenUt8yoAxZlOviN76oLlQ5f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Oc65UgbpNJ2bls7i3/r6TJeToA2mAo1wZj85X4kiCK4OZYWGhcQbMMbSCvxZr6R3Kk7z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96B+4BxCawpdErRTanSXare6P0uB3nObfkADBjh0QKwwXcBWi0BlitsLpIRbD2r8wNuv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cOf78wFLAQ9o1QpZMXfPtFh2bD2L2RPZgFCu0P0CAkASUFGWMC5RGuA/bwNCzoJgTSZy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cCoKyFQ/cqFcShi1HK4GzuMzdFeY2KYjChnkHtHRLMF+XrEqY4FlPvD1Xl5sPizb3irY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Z4eqbLHjcRCThRVaXyQ8f5J9uCGKFNq8sFmzEW7pjSgHF+GGTWdMfssC97gYyUByox7X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I1TNmfAloQQDawuyEpsL2JlUF9AhJUNQHR4J9Qhzw1n/AJOH9LOmOWe2qG4HzDoDpOY8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sQArB+GRwwaV0UC3nTXZvtuW1dWf3TTcPFzBL3UwQcU7mZDgiYMXHCGFEFvMx7lwgkgC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HfA0kXTyIORw35gCjDoGXxJRTMy4/jzHMn8eYZh+R+4JSvdgDzZ2g68ILzybSwINqJbb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5AjIZB+cO+D9oQntb3RUFXzjbfMjBPy4XQo85t/lzVr5UW21drwgpYdSHQ7+dZ/dPvK3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6CzVxtFz8iPXPb9Jj2vkQcz5TBXcOtSqAgpaS6UD3oYO7WV9pbkD3fqNNhXy/UVVlvQf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2ZdLDuZOEyYpJcR0GYVyXYxsHf6Nwtr2H/Sc5Hb9sBQTx++BpQHy/WEHl0/6QZVh7/tB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vOn7lillenBbm+kAqM1wH8xSZbQRF4dh8OZcAOtpQellfiK/jfE0D+ntB9P/AD0mEf09p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DfSKJ8NSJKyxCBqyjabWvJl4tsg/ghBiaFUYqjROs/rhvA7fri4iv8AviVqfKH8RbpH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Y7BeYkNMTaC9xMufizW+ijglTzSUHL7YuLI6Ijb+BBjWeML+jHOrwJXDEDKayVvNcVqa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5VbqU9fKQWgnhJYfcmThd5aPqRPXyQODLUCJPtf3WlCoG+39TCpsIR4ijmN2xai7lB6Q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VRp8MsItcL9o5BoYyBwGg7RFTdhQ9oFFQt0aiw2Tg9K55mGUiXFRUwtqNGCbVg0RrcYp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2hCrBWSOu6UOYh0mOkzfeBZGl5juwCvz2i18U67gErmcDicxH5ERVxzu8hpbqHW7cwq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LEgrXVkLhafaVEFvKx9pdBBmRgrAO6ooGnyMQmdosiex1EHR7kQNhlgW0QKXJpBC9npW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FfSX4KDMYrlu+ofiUDmtK74PiAMIDUz3LBQgGbqhA5aMxQIs6W7CBVItDJLqBXOI+EDy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gY3bZ5COdAZe3m8I11RAvKXZLmKsV1Hg6SDswynZma+ELCqxAsYhcEYUAiGsxKik1WXH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EahdRsauyLg1BRIuknqiWFX9kzkVchToS8axGC20NLrfmIU12gNCPeKgYiHA2wQUW11I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kgjFXFVQxi1sMEHMrGYNaiVFfaUJvMtInbEGH2oag+g1N4+jPFXVZq95YlYopb1b+kxv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t+YALZ5v/qW4g4WUG/G/6gXFen/cVr+PmYFm3whRabZvbcyQh5/uKFHelMTgfSmVmb+y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QSmVXrPavLlzd3s4KjX1INwPmv7mbFTdBR5WUeo6NBmV7JHKVXWRdhpXcUG3kejR95W3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LGiiHZCNngr7zJsf66y3pxIDBA7c7RM3NOOfhhllj1YB5seYZ8D2P2YlcfB/cqC4PD9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7evtEIrCqG88dL3DqaTkBT+Ne0ZC0IEq1WnI3rmN1wXlVxeYZbrRifRjLNG1RpirsyLG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M+wSc5R2sQ2QHrVQeNLRX+YlldpSfTUoYLaXPpqGGTwIlnXNVDuBt/7QOZtk6c71ePrF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CXk9U1g+Xxucj390gDZ+f+JzvcJBH7EhRhnZPzFjV/HM2gP65nJ/j9kdg7r/ANIt4XWQ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8f3M23vn+YzcP51haDHQHXzBsj+DDo9XC/MMFIWm/wAwomFzqv3Lq+m+lRFDzsMsiGg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2Fl+8wuqoALodZVZmAkV+C2TH94y/fJu1pLdQkV3g7P+wuXarHwRhQr2YmXk9k/KRjl/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GI0CS1BHcNxAruYuFGaajcMRu2PecQhZFbtYn6jYOAvE7XG4dckcA+JFjTAtMbUVeH4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IuX9E/ENQTtT+4G53pTnxF7WucBCYr4pSNEHaJpVQ6EURHnTKrl6kLFNUqQUX0lLsUlV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gZS+RctBbxdZWEhGJap19ZvZ0EF7lLPX7w1rgwi4M75b6sGOV0QaowqsEprY1BhIDVQn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ZLEAV1ccRWimTo95R31jVWKRbN67SnUXMY7F5vE+sF9d0D4mVuWyA7VKg6qvDoneKuwV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QHBdhTqSqPMBnkw5BbxA9ppEg0V4gYRVltNdpWyt7gQr9yZ+kQq5A5KwUl7+kqGi8yr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Isnyy4rgHeRCRcBS++5ZWj2ICukBD8MNZA58XtKrs10cq9XksfaCPox/ELWz5JLVj9r+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hy4fJmn8RWznUFfWLX4SkXAS9X/kqXcxj6yt9mL+COuqGwumwNg8Mf6qeYjwoekq0iIC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3/qWYrf7xHbD4E30nakVpsf65g7UjpJ+GJS+B3YhZOj1m4geZzr3hZIyw6k4tbO6hYoe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P9USW9h/3DbI+YEb+sjrfx9ppfy+I539niWqbpGfEMN8gl+r+iGXf/fEAF+V+uFX5Qfx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LHv+iNH8HxD+0+00UPN/qD/ey1MU5829KR9fZxAr+TzHqfgzSVGGptPqGAP/AAi7Iv0i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1ilpHUZtsWIaNXVKNeQGrIwAaOOkKDG3E5jEI3BaIRgVxATMLsRBiWb4mLczWIGUcSjl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seSZpAGeesbqjQnJKpi9EpJYqowi5SiwFJMEHbBUwiIRFAaiWwVEucBqbqUULyPFuZ3S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rjMsFEdxuiawQWZhliadyw1FkbgcLuBbbbiOS5hZcOMwA2KFn5hKnMLbD4iNUfENC3tC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uTKtfZMOfiwFl/bMuX9n6i8fweIrkv8AXSCRBeD/AMpSR/u7Qcf4vaU/6viKK/k8TIH+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GJrX/kBZ/T2mL+34lOWOoPxBdfDjYL9lR5Q+GTFgOn741L+TionVUoAjJ0NveHPW0Tp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KxCuTDJ+JE9R64jjzlYRcHzypysV2XA5uZcXE4MXhYLrrHrICMkBWDOmKGm4s4lrqAbY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2oWcJbYJJq1PKLNMvSJRkMKSzPJIwXtFBa8ZQvijOooxG5LesLGQ/hmAyhEw6H6pmR5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/EPo4RpFovf9kFGauv6SKbJaqqCub4kWyH5mG1BhrV51n0SV1SWi0Z2DzdfPEcNiKpQX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iKLFTbQgQMbxsDT5uJtkMiNfSLMh7KRJZdF/kmUMGWssoXjF2xOLZktHo9twjnjjB8vu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gri5dymZyDECulEG0P1GkzvrNL6FsQFOql9X9TI36qirwmNnyf9jiAORv0afpEtZyqO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WHFWyooC8lNNXX3hfphbArnqhKLuo1maUx8sCrbRLxckU1OcqJy2AnebQIC1mOLrioxR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sKIcYpzM5st/vmDksBxFg9cS2Cdn9puD2oa+sY/Y38xzSzr/AOpTLfathhjeip9JrRS1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CBW1xSfuayHI1dk1XeESsMqMCc119JdjcrgOBdombgxi4CBnQbdKfxFpg/v2gHH8O0Z/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Xmk7d7zKQO8NlBe2Kdr4zke4ZVr6eWPwZV7PGZLY+EzfjT/wUQ69tJW5u8kTZ9cir+6S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EAvB8SvQjtxJha9ohwbgFahAl5jXXKg3uWrUVdJp6O4agzDTChvw2JT5a+FixzKA3B6R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EW5uesKCAk7k5IMsi8OXtTDsO7BOiIYeYCahYWy1MRTTQQpFw1My2BshnGFcnEYEOYpl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RpYyaqLaKjqqAcLThYeU1EDKv3yTbOo3zMBKKmLQZm9YhXnUBdwmrBsepXunYuH6RGUj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ChnUrkTa4Xl6CBYJwltogwSwZYHJi5qWaI2K9oORzHEzEdZi5mmo26ZUVPclt1B3E6ZZ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QOyqgtimo4lFLKeFqajg4OGVNrcwYmagU7jY3c35jniokRMmMnftGfNg/VKRdyhMMFYd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IKLdrK4faA3q9CUFy6zCG73cuNvpcMAGUIVCA3rmMBqbvUKSXIEY2h2jByOhEQI94Y5Y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wUd4sdissJWIhbmBe4VZvAAtGFHPTEd9zC/Euy+g0dOvtF6ysbg6sOUcsTU6XKNRQWtr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IpVLEIlhYFjyj3Iro6THgN9iNWhHXVuFpU1ABqchAYsOnd9jHiJgqzxH2GFTSvuD7LK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ra3F3r4godVqP3BS76tC/cwitZhJh5JtGCUCvtMkT3gVhTuS6/nDFG9y5u7XIr7RdSnJ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DbDwQXCUV9pRKKJaywWDbiVu0gVZRRLGUVsGbsParx7RJYxMOK4ZeG2vD2uFEQdkQhVa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hTspnAXCVmUcEAjeoolugrvJgAJIGAU12uVeUvrzMCjUujOGZuiHDEAoZA+YmL2FklyR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BN3FQxC8TbV3EpqiLP4If86e1CFwb3hig37cTZjAwT5IMZ+BL7qrwnOp5MLi/EnB9J+o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/V8RPKvn9UXa/q8S8hT0/5RQrP/HEK5J/HEaf6PiYs/0dpf3f10lpb/d2jzfxdpaf1fE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8nb0cR3OIbjryPul7+59Yq+0oTM2jqVTM2YGZV1Khq1zFrM5EGUQXgkpSHh2lhMsGJRV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Ks1AniACRZSBKL6oAzyhYajysYZZhqCAvOEllsFlckqprZ3H+IdmIqtyqykUhZb1OiFF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PFRItsqtb/UV9Wt78QVRdywAE05iajwQ6mWmYpGOdzBomJnmXekwK4lqzgmmIDlBFEqB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kEcKJgVKtxEgYEiVAYiwKQMTmyPVBCV1JUWmlGDjFwaLSZEBEqoqWKosoTtC6t3LJcSu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AxCtjpEldG1wW+U13KFiKVMwwaiyo1rpl/EFrB7xSjbUW2WhawWmoViS3iF+JssjBEl6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gJ+3HMbII8x+KEPZiFftCZtYRMJaQGr2v0RhBbsneQqAIwalTdlU+PpFVZnWPY5gaVKZ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Q0wjix6ONsGQmprNOyO7NolrCqlgxMlI8Ia0gIe63hglNf8ADEHtGTEb07mJFqrpY6gn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nOpiUYipZbRe1+ovbcZmDmn3OkAmQav9QvE4CDX90I5NvvFUhR4IhVmG65mQ9ZbfWKZh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kniLG4DnzYKzNjmLyV/QfrE7jN93MzlC7IqxAtYKZtJZDnglWrHUSzvCcKhKumIs9VF+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KrcQmJpUPIyyzXvmDBl0KLWpkVbhaKsfmSw1HxLOZYtzMDU64QyXvVQBVusTWZFN1MHE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KNGWOAjiGeYah0RwmRTqYTgC+I4uYqGNxCsQXxBRBpxmKzEGq3EVBUmILuagNwac6mWp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4gdSUViaziO/TJmP9do/Y+5FKxuK3VysYjk3FkMVR5zMRCZlLYCLpMDMqJxEtRJB4tMa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4gNGY4qs1Bq3EsBNwBy4iSoquSsRApMlZdwBT4EAMRS2bHsi7JdGXgkt1KsYrvOp2wQY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2xyN2YRb/wCalas3MfNWEjllZiUNSi7uKEIBltMqWyl5lQvSGUQLKm9QOYl5ZQUEF5iK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OYuRgAyuxnIRNUYgxzCqm3OYCGZggEWApcLjcQZQB5lMcKNxFXkceINGPQuOGIU3FMvS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lgP1fqMiDniFFiDaYGlOvXAxhsxMedSuoMUQFWwMrbXSBG8y1QxZqoqPMvTDKVOZzIag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FfRf8RbblwmYtyvEVcskDDnEFMkQS+ZalEtbJdEFQ43BA/vloXLuFWgNW6ixSoolQh0t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pekEeXpCrXOQ1UqjMvQaZdchNTXYIxrDbfMLhvRvE498kGkGhy9L3jtvB+HDFlXEa1ur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ZUBMSi7ltNTbDmI5hg7R5HhmbX90tclPSJIVsIEgOSv2jSEge8r9oTRoKIjUxGpfWGbq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a3LaY92uaD2jTZQYyd1DBWCDEISZEuoTdwGzvBL3jP3imkPeOlluitDhYAoYAMsKGIFM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SklDUVTKyh2SmI1UwzHlDxES2BymJDgZeYFl5iq0i3DdkO8KEMcyoqlIMVxEAiLCkwev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jmBjMdy0l3LrK+g6jucTaVP7bZYTrDugThgacwLtnKbLjVMQFRviLD1lWFlzUepiCo5j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eqILjSwlPMrVNsHhhvHWCscEHpHdRUYhap1qJFNi4AuJndbgzmMUcQYTmDtWJRgyxhcA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JxDKuNogNs2OmZivNYRDn71fiXSCIhwW0Cio9UFquFhorBruOIlRrOo10RtYdUur4QF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5mIWU2ZmKEpghjbMi0daYt1ccmonCGSEsKvoozQ3HDEC2W44OIUxNwMtMrEwVUC9ykvY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hTcL3KreZYRZuYnmsGl/nicrl1O9bgL0EFx5L9o1DI0OXeCw7jGhKBa6l7BPEIo0VxUC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EGBZjjMWHPhEirIvG4dzF9YLRyS3wE3c4GgAKQfoTN1WZa3iKOQGbAqDmJ4iszK3iDMe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7qbNwxvYQm0/7QGSqJlFdTZFC7acTBRLM5RBUlFl3AuMqRW9bdOYvXZoSXMtkqordQTp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OwOaJugiAi/KyVyhyff9TFVmpfpfeBiM9Ur5iHXQAV+8Jw3QIXF0S4XDHXAOpETrc3Id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GAEVyQbKsH9yVYDSjpkX4/EPhKJG5Mi40XChKVmIcRcylbg3ib2RTDkV0qtjxzCGRl4iW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KAGOHvCFBBZEjUrDccZbnUHo9iArMm44xM/RzpgsmJslYw4U+YrwtjbFmZ1DLTBpjUFI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mSHMyKCBFsegVGOCB1zBj0GyiVTmU1DUItlp1GOGXcDrLyw2lOJRlBjxGc+pQv7lid+3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TlUumiyGLcsYwpiiBeWZY5hWvERsCNXyQLlFd4FjxUKZQlWYiyrkZktIiyLJlm1MtC3J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zS5SWrj26hsTKklW2XUVZEuV1boUqUBoDDKjJMkOaDGBfSCyNQGWnSGyat9oXFqr9JSz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mdRDiHxkaR4ekHMC1DBea1LMEty5lQSATqIN3iaYqLZC2OY2nciLBNgMTZZLLbqFaQI5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N36OExwsrKJmESFwjtMwUuYQisMwTKWWI8j35g6MRdwq5ZU0rxLPqkTFjiLVvaFGImYC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QaOB4jMRYcTK6CWlriUAs5ekVWFG5TfhCxwKdYlswRUwuVAUc4iCtfMQkbXUul4YRjdD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AwRGBTkdYFsWNADKFCFairxLdxF2xquQbBgMm3bzM4DGpgrmBLlDoEcHba7TbXSED1gZ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Nr6zUbjteWMAKtp2SoBj98oYNzylpiWpMl6QQSpw42QbHu3lce2SIpFbusCzhIeidev7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FmC70uADEN22BDEtzBl5gWCYS4Rr8S8CL0xEyYGnPMe9MJr3/cQkUX0l24qcQVEFd8RW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uO1xKhW9AZd6eso462iywg1uPpOGDFyoc5gNZjIkSWbqYw5v0gGy04gHMOZgDmLExd4i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/JlC35gTDcpkyrcRJqIrcRCtltXLeEXMWtIAELc3zL3mLMds7phqYbtg04liSqg4iFxY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x5nZOIDMIErhEuaRYufUjho5e6zPqwj6EvPaZ6lRKzqa0ReSJbBWFCiK3Me0LqzcSVZK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KyOYNtoGXaKlWUxcLAKcxFpolwKqOImJeKuIqoMj4hRWECHRuAl6QKJnDZCt8L9oCrcG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tWxVRztEXUBVbEfVMzEF29GHT0D6QbtYYUQHCNHvCXqWvKERvMsUYmDhgWZi0aiVTmWb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gRtjrLY1MRzKCMQSZSbiS3AzCFuHUN4ggzUO8S5mzqDjLNQMRFW5Qw2Nyq+YB1iYqLiG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TE7TJZgtgtxAopiBWVPL9FR+gINDC5jYagX3QEsFpC2kY/5H1tYiFc/BHhaLlFZ4vMEn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1Q8Quyl6RaMmPC2HBBOzgxLyhws14lSzLy2gFzYpKrY+YuWqxO58w7RnmYreY4yEcm9Q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eMxbWtSzTiC+uJ3d/aULmWDr3iVk95YYCJZz3lbWKo4hW01BbTLnEAwgLgtKtpiv4pH4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hZkxuMK3AqGaMrmatUO13vWO5GShcWnq/ECJmHQ8k0cmRK+0x1Tr+0g2CdLftLMG9j90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sMp2A7zXL3mIQ/jcwKlb/DUpxgXeBzzF9GrCjEYylzSFt5mBl/7F8wVeAl8F7SoFkitY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sMDKzS1nBsgtL9BzHy7imbfTzBGpLSEDgtziY3eI7osnZ2XntMlyhhItGCAKCtXRKwEM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N84I3Z6zN8/sQbuQwLGNLgW8wMtxxhMFQxDqiGaaEXT1hEZvE64FxLvUdFLMdJqwHmU8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MyoRGpjmArUe8GZajSKqEGqlKbzDIAI4UumCWEe8cQFuoqw+iZYjMCPpeIR8mfeYAz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SLiJfPoU76xZZhTmCDbmFqQeyMSGDZ3g7CVDfOJpUA4YqCy5rZ2hYIYPDMbwwRHGZcvG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PcZhBzzFkzOahdXMr4GauyULeoJ1DCOXiFdjEEXkwxZVqU9MzgZd6YO0WlXxCE6i14Z4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IZ5zA90VUbxFQ1bqGZCc6xCntFZALDi4Kks2MoeYi6iKuAB5WiOcyysy6lZVUEYMxW7x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Ft3KUiSypUMXBpmr7TRLzcPYjZrUtY0hgjdRee6isPb4lsLKxHDFGIc24aMD/wC0FGxl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ZqB8MZuQGr6xcGPEvMI5lHvnMMIUaUzDQHmo+GJZ1szVgy9VFY5Ut4CNQVjGI2BadpVN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9iZqwDKJMSolHaFx20ymksyuZzGaIRaLFhnWcVdOj/dYgDAtIGVdpvHEwu0UvE6Ilb7k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ZhxiNjUIO8Y32lFRhX6ZYzhrheesFCplcsLDBBygHLcDLNFqb9LYfmYRXJmm1iW4ptag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TsTH0OpOA3DK7viyArZ90ohQZZ4ji9/GpcIXvFF1feYEuDqvaIoashaP33g1u9RsZsWx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ZtLmOMj+IBjjrDsr9mAwW95QoSzpKMYPkkRsVfZh0QKAKqUHBUBOVmIxXcQajKe8Qje5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CAetB0IWaQ1thQFRxKfarX8RR2mRhiK7x+yU6gh7wVbHvBAWewiqUk45hkVe8sl9QVfv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lN7glza3GjRCjKdiCq9IPRLXqIqjcLJeVYcuKz2QTRivUCDiAO0RUaMIVDZgcL6zko94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oMsZVCoZbBr0Y69Hi/5Ja9LfYmDMOZgmJKUiKqZLIgRL1iPlLiiA4PMpeGOS5eYjiVlr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BqGdMWgSWNOIhtxL3vXEMbjlXEYIMIGVxCsqQBYmogRhXEToRLVXCClFnGzpBWOlj1g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4hAxVwRviIrMQZkTOe4/aZjrF85QSyYiUtzCrtLEc5GDzc0DXWGG4KY4mVIwojMHZKuZ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oLriILoqWYqVTcVHaWOI9WKjku54hyhxFiC3bgZanEu2+mjbEpM4iswxJzLimPMLY6m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TbW6q+8L8zIeIF3cMMD8Q/EVK4CKsgjxFUUrAMrxMazAiXji9xp0p2OG8zQCxjSyCl5j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d2ZLm5U+FSlBuI0h3J2iiQCw6RtXVSiRuO3eIu3fWXMfDHZMDqjCJh4IA9trL4oQhar4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3Jk0sVVhxmVSAJuUgg1xHK0xJR1GjBmkKjVwVIYzFRaJ1bqFBbUQ8zAvhEJLgBxeL+8W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2Qs3FZjGtxcO8OCAnZjhqkdzJHgRAIImF3BIQtjhP5mKkIA00nIzx7F38OYfC1rOfG4o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xjl5WUt/q5WP3Fd/EcZn9US49GHR+CK0xnAIMLDiBuhEi8XW8RGN3Dr1YswbKmHoGoK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53QFsW5iS7WoJQEgTQXlo3LkckKwvUCskQ4mkIAoKq+Ew8rXjKi49GiACCyVMQA95vRG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VICk5l6fHco2h5xEEuUMcmVeJgUmIcvRxiDMVrMCkUu78sRtoor0TfcIS8ECsJeJT0Z8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y1O87uJakJHLyriZwGVYDDcqu+WeCNx9CFf5/JMRSqk9ojZx2lNsAYQbcxhC2A6iCGur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pVcbikpjdzKCcCYhVQtnYtlkFEAN5hKviAo2h2LzcaRxGQOIMPVLsEUt3QuFtB1im2I4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UqSxRW7gt5ZYQZYfAhfmNzU6fd6SwjIxGyW6sy7jZivlil5wvtGB6Qsnf+uLTO5Uyyoh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tkKNpAAhZlXcCmYCo4wi5xLzE2sFhxPaEcaNwqYxGpzGly6RpxDd5gQircVNzLC13iGt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kwZhuJmWGZonGdR28LAqMYonQGpZbjlgtyoKsHLBB/q41B05DabVEwalWjbphwyReAXt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uAsluWHjWLV0lKyhXOneEsoAlPEKwXDSHTpHRwGWtxXVlEFl3B7Myxyn6iWXXWp4hYpt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JbUIZRXMcgVODv1lUgKAaDMpsjeWka2RaHEqbSiDREaz1h1oBtYFiRq5JZ4iAIZlmXUU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Wx1uFNJUDtea5jHpQjFWum/iBBrmUF5isyg4xUeBmwMSmrpGcAbUuHglmaCBp1rd2v6l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SoVIhVQEcTOimAbHhJqmChM+z8/+wwELFWJ2li2+7iVZVtnWDnJen1mUhO6Maiz2lLgt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xGlPU5ffrKZaKs/te0N2W15ZwJmIlxkGx7wIPYVcFFMdpSt8TFzFxBBgRdsV6mBmVcGa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Ky+pBYtozexXaEa6hNPDKBcuiyrFVvoRHGkpztjsyrxCuJdwqi5E69oWRdpvBxBnWIji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6mANWgHZxiZc1F2zBjETVBNXe4YMtJkS7UwV41ACCyUmSCD+5YS6N7htYKgqYjSCV4B3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sVEbxLo7ZQ6gUysyrovxNYhEzEgu4F1VJB5x+5MQKutRlBpuuI6tscQtFScGBtF5OPDj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wOJwJlaFtZjCXZE21xEvLKLnMJYjfEbZGnDfWD5RS4bYC3uC3AKV37IIKCyKKcBA7sxT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2MRIwR0VD3ECKhFVpzG9y495kClXB3mPc3TXc94vTDtAZVXRDa3roxhz5Gpisy+B4ee8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3dgJoxa95tXlCoE1HbG2h7p0Iri42LMzPbUCEKDDzNHXmZsamZBsnCBcu8E2BlCsCRq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rFy/d1LYFYAqmYGJwnHmClkt4TmYneCtTsShZmWsF7ZgvmWBVwE1LO45TAQbWpXWXxBa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HC+HiGnMFqRNEdaKyPVMEr4HDH3/APvitPH2IStcTSGKQFE3jMADQMhuKqUleL6+SVLE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VBuVWM1etjl9C8tH3gVnLnGWxI5H4Q+OkpgKyqYoo9bi2hfWZtcw2C492R9WYHb5P7MR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fEWWMTbAhDhpgKzxOC8S9LaiucxttS+kHMsN8Q6WOsyLhg3zLlXh4gSVu2OHn5/cEShv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6tgvAZlhVk5h7iNg5IoLwFUtz1pBN6VT+UDBL0Dfhlt3ChbOSW41Fu9x43OcOWX3QIyo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LLnXtx7Suy3G/wAP7iBRPSOGa7Ds3ACMDQCTXKSl4cC77BzGTuU+508QxgqtS6lpgAUw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YQsVWiiZwbDmHI4LQ7wqIJC7eSG9bgVhiWDRB1IMxSo0dxtmGUW7gWQKcxcSl1K4N9YA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DW0TN5PsRMiz5NzJTNRYxmHKwbipmXiOlxGMDLDuylTaK0LqIBjnCKcB0C4CR0lkttqa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MwVdM0RwRh7cUZDvCarGBDSZixiI4ilQtuiWAaolBoDPUxx7EVRWsJ6RxmY0is4vkYrC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Is5gSWMPbNRiMDLEN2+sYBGCToCnknC0ivI8dYGZV1KlOYlo2By9V437S0dEQMmmsn6Y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HeZYlaxBcIK2YKg3aOZyLmaYiFxwPMq0zsluU1AIXClub3LpnAFTydZVVxsQRunMGrZM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qcQqNpydI8LSxDXQvmAVXALZ6YsdXBtHPo9Pc5qmIJRbeqmCgqC6jKhxqtR6BQMScKxV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H2axZEl4t5Dvw7xW5bUXfA+rLuFVqWqQc0S4qRqyGNOBrT3iqhkxiBulmbDLCyXDO4BQ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hQ1DHDmOayVYJiAVOsBfMWImVygbIiZwTFNalmGmPZHDcw6lEbRYqZk4YwaGZqyjOhAd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lhmJZRApEAVhW7ymQ7VfaA5NkMYJyOYrslMO3K7dYi/gT0L+sK66Tm9j8Si+E/5Mh7N/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xUQyfzL/AGWBLZ83LUPAvBTmqWDYfeAWDob+SP1oLZCyj0QPe2/EIJTRwdeZsk68HzHo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mojMoZOZ88bSw1CpbMGrhYvWaTiY5tRtauNq4jV1EGAYYOGWA5TGMhi14YPRLydUxrl/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zoc+UUNFRbhe0pRS+l0Qcoc0KvTejv8AaCJbIlfmXd5f6JwEWlCYPF52Xs4hg6otvh/c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vMPYCsS1ug14/aUhH5P6oOpMWoZ6UDwt/mEVqjOVfqDHbozAYF3MzlbVcdvTSUDKhYDa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aqKUQNiWjHWSZQSxMi4QNMxM/EpaG2Op9iHJbr7rHXdQwq5fKuIuY9xYcQcsUuOUycQa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UdMCgQnBpgOWGG4cQDiZHpEomCoG7hUTGJnuK14DKIDawyjBKxqZ6TBmUWEDUOS8xkmG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W6Y04JgwxVCtZUZGqQOhboMavdAH3g9IpFR2fz2gi4DXSwzg37dYs4aXlbbsWve4QQ1k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7fTDscDvAZUs+iED3qKBELIxfi4nAHAL2sPrMMGpW18rd3SDkPrBeSrJzT+VXTxlna0F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yhYhDu4rOciZst2RpriWYXiLdolLsmOFJMCn0hHzFDUHLWZTBrpEATiOTB3l4irfRLpE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gYj0MNpLQDeVB9a+kdpDj6yF/WOi3UJ8XLERsDmAGUDgnoKw8wKKg5MsQssop+4q01zO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6mNmUBOXmtdojqxMhpOscR8qmx56n8/MCs0F/dYUN+iWYYhXiHfLVJQ1Ust4hVeirYZI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6jbLeyUJoW3EakSUW2UcNMqVWIjpxBEWhKV0lNZY1VMDMLWFSaZYBgjq5fVC0rluKK4z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A5zDqiKmI5VqUl5eko7cecS3NgPlAo6sDeMyhG40bJV1AErtT9oklohh7S+oZBYXI6kR6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UHP0jvLMlFvvADlnuzczXmbQsy2vmIHGIQOR3WYTGVaLNW89IylkVyrlmxaAL1YoIwLX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KLesC6lolwsylGCGTcrKXV3uWDEs3TcuFZYmBtxEKyMYswjS/aLdSxdTqwSkdz2BP0g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Zl7BD1ooEbInTMsEJW65cEMkqyOsbmEeh79faKI2FXay7JswR9kV5BLhHIkohUABgTUZ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iBDUG0oo0J9q/Exp5r7Q+AC3P/E70wIgOFVMxi01UA3BuO4CuYkMs21CrVOGoCr5jSVz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zMWWYqVLvJqNrf2qXzHSdafBKqs399lsknc3Bg4iOs7pd4JVGIdUZcsZhSSw8wTBTcDb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al2y7+kGIFyqljUF94azuaVEqWEVWy3SVK9pTJfezAD6M4K13iDQHUTLQekVrR0zACzk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UXBB5ZelWrTA8hYtfXBTXWjXv8cxEwi0KCADV4UCsGlijs9POYM1XVGL6O0PzyRAZFQq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bBh8VAvut9IgRmFR60pXlhYWDk5OCsp8sFvZsufpNV4XIEuzvk+YUJeopCsVkfEVnAq5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qyD6ukdWojZyuT5uOoK9LmB4clmeaGo9kYWKq7G1xBZtt52ZHio2Vnq78zB6u/ol3cNT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ZZFbV259oMYcziHzKZXiUm+IVZGGDmXaYFd4LxACYozLIUdFuo4KhbW4gbzMKYWKc1l4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pQ6ejMkwXO+KOTk9+sqIirQC+c694CHNB8iYTv7Sp3FVuOXvqSO0MAoLORzUwA2XqUJR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jqdrQPDs5Pc5Cn38EB8I7DQhZEsIx03ddvtL1uZERSl5J3Y1SAhoyJydu0ClaZhKsAsh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SCrqJbUCMmXKxq5Q4xC4uwyjz2iu0q+Okaqo4Qq9x3MU6xl5ly2Clwbiqg3cH0BeC+Y1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4gxYlNWwrCINkfEusXADAKZebgmSq6xddFYK/BmXVIOxfzUfI0JpGr/M/MMEoRsL6oxf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8S4XGYG6DLKaaQYdDg8jr/xMwcsY5mQunWXrVE6UYF1Hq2IdxlJZDqUO3UaztHhTgI5Y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MzvIXrTHG4UUQwVFODUNFQOEteo6qKdyr0fMKqDiC8qNhpolBhzFeyoZPoVZLBVAbFLj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3iMV6J9f+0Xjhr6AR+oKsBoi3XzDQmLcx1vMJtA6rUub0bsByuCOcAHRQoUw7OQnhD/s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1K1qozLkkSD0mouqDZqc3HpmdFwa4idIfiQLhTkTh6xm7SgDK+KdX0YBmulBm78TK+p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U5RcSk1LRzE8wDlmzMvhKBnLERy9oVU0YYLzLxK3BX7/AIIMnNfnLrXES4FLcRrNGZU5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xLKVG5HESpU6sKy2YBFSsWTAzAEQP0UyYqYmpyspiUC4XB3HBSXepXJmBFEnEeYisEpi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8yoMtEGATGFEIs6C3m/MLkOX/oSgIrlsfQmUXHs/5KcrdXOB+kdY5PcT8wOb9Aavr/5H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/wBly6bbm3CIFlQxwvpj7xedLafdogLanJPzMIp1zoIQX9hWh6437xNYUT2dSM1wWfFq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h1YKe2l67AQccMsErtaP0ryznk6weyZPrHNY5AVzyahE0JQn3yozcR2OE7JHK4Myn88n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p2QVtw4joIx1FUcytuIOkqKlUJG4arbhAvLLwswNwVqMZalRmUTRw7PqfUp9lqUQhaW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mgu6Ob7O6igzmJny7/f6ClkCGXX/ALKyhY2dYYO8VrVliWJ1gGPt0o5h4LQMU8dx9HHm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goNJBsRLHCMTI3Y7ukwzIQVzEMu5zBLsVNQvLF1OyDkcuA6sqsC1jOFhJytq2sEAmUyY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BT1gFLZxXEKbV8XDFNSqjwPmBW9zBcPsiGLlI7mGmPCA2sKK3JRlOIUgIUolZgKi4omA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fA0V9fiVGMRylXRV9o0DmASWQDUBzcb2Fo7GbvMWLLdYF7hllICLEZKyg10hGV1HvHg/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2gytkfMZFh94hdw2xZm9AHtMEdDdIwXbnkyfaLYSEyYMTAkVEDXeIKIlWXqPyj2Q2uZa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2gauXWpojcbAuVDOjLLvDLCZARgzXCNI9bldxM5h4iO0NWKfiBy1ri+ZZnr9TMAThuAb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/gBLqdWUiueYkCvB9zEvm27mJ4LdN5Q+j4JVlk7zPE5UXdnT8/eAUYzqLB4hxGqpqDL7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BEjC4rshVVxRDbXtR+IKgxgwun2vaAlUr1f5PtUffHLHwzHVHYfki6D9W2JgLa/gQLEJ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DLsndANksMO4w5maLbM3d46TbGprLJom1XFVy/ql+JgXQ+9hTCsqXmcx2TAbjky8zC4l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I3AO4CacQW6QMUTFdSoS1zJguGzKiTlNVXEb3HOBiF5JAqU6m7LzU7cTsli7hqtx14lk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RTLyzCDhbwZxMySOVv1jrvIvdHds+0VKbFq+pEQixb2/Bj47xuqXm8EX7Q296BeLOfaA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8QOdogW8EZjJgekcabyXB71+4Zl540+YlWgEWkBKsv3hbLLLnmAhFQyXx1UrwPm6xDDT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Y0o/mYncEUGuu1+kynsxb8wTK4zZ9SCw5rN+Z+YoMcTr2mzszLhlHs1WP9h7xrSkBc3P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LI6Zid5SV3HyRiLAN1ghmLuLoGIDW4qM6l3mVF5m/wArB26HTqcb1dKRfYfZ6jEiUN9w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9xvwDGHqfHSCTOiJfzFVHDLxRnB+8JJklmm3hUPk6eY97Tn+1F3ux0eQ5GA8qLb6Z6jw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OghdtlPTpCToUjzMjX/4D3gIuJXXHIKZesA+Uy3z1lIA1LipctQ7cQqLKFXHBHohdCxS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lhcSKxbHKlp4i8ByJRaj2hiyN27hQpx4mDTF3iEgEuoQqXadVK0BQYI8TO+WCwajFxo3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zbMJrdmvYgA4LzCTV8Nys06ExSOEZJWoVTQSrC+IVfmgxG7GYuUSUHWVcAUL7D8ypNVj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AAIxA29wUpsRMT4vMHII9yKtFMARIIreFCuT5zKqEddR6dUKCn5h2Y3A5FHPWXBKQ963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0zBKzDmyDlvEvKoENxttuA6zFY9AA0gdGu8tgwdTEumhiwzJFbN+kxdG4iCc9Zgq5fvM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lMi1lK6CtPqvEAsKy0bTjl32hiD46fuZCsvMsaMxhsjsPF8mXIa074H4jiQ8SovUsgWi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0YlNjB0Jd7lc3xMx1mjMshL9YwLsaPMGwMLYKnSBRBg7tfKZfu+kc5QcX0dSlEopU8FE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/wCEqTnB+SU43WyCNQca478zLMm5i9zFTNuAajlKKm2IDzCuUWPNSiLYFOMswTko0p1q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rMw5hQVMmYiYIsQGZTVx1LUjL3EcTZZKJKKjU2UslPEUvEpSuorIS+wTWImMQs0QoNy7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5hW4EISyOGNn0AXc4EsgF6D+Wy6DK4A3Crq84RVJsd4TNZ8xtbE8XAcI2DnFL9yYTVte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b8Nr8ojhzaDuZQeXPWCQB0ovFW/SaiDTQ+zd5qIcgNV1jtFlXYVGkb2EtUoA4DyF38RA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v0xrK4EipcY3tRFjUaxfXcvaVsxTufqYazvvB0dvtC3v74UfklR1lIMAl9n/AMgIxyYj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K3qYiWHSVQZ1ogIx3DzFirjat3FBtAw7HmcLODd+XHRx0hZFGo7lBXylPdLUfGuh2lm9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5dJmUFal2AZTXJX4eGCcXGBzy/upMcFgqM3XXv06wtqFxY/TuRm3YzQ6+YFq3LFbgmBi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Vc8IXfWD1i2pgSFk5IgGLddY9blLHXpCUIXdRUnA1bcXdxSluURtKYDmXzdMfsSqsk5c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qiYeZjuNsyqEKsuGA4tGbcvG4WIZIoMjFPRuOrYBdLoden1is5dUpe0t8E04PjOJnp9o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IeCXXxLTrFy32Ey1VZtDf6l10s2wqbt1eP4gVzAtNXHkgER1qICpZNWSzqXuBBQs1EUX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5kZiLZJgAVCuBC3ZUB0S9bAbYyzEBfr2lO9xd3S9iIArhDtTkGX3cLWbCUFRtTtFnEcm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ItRVIuMyz0TEupYp0gL9ZpmbxBtdy6Zgu8wGlYYDC7r1gufjcuSw8JSVKmAABKgKUQJq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gBnAn1hB6X+PxAEdnGZQKiBYNDs8wBCkThmRjV7gFDS0lWoF5gzEYi2Al5WOw0mEl7+0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yKKFxWBfvUwUPfnfDJNhMsyZI59CGsw3sjS1TCqQ5GoavDrp8xYsRuEKDrOiCuZlpnES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UG4MNsB+xLA6w+8SlhQD0/8AYWBS3WdwVqUUqzIgO7CcKlXqIwQxglEbgEuDG4XU2QUS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BrYEYRySzOyGWCIGuGzUUEDJQ2ErhFXMRrDDaaQEuolhMvMRCBiXW4sTFSvibSyLiIpi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hL2alI84Ae/HTvF5M5q32ayw4kGUgMfSJigC+hCui1OeH1YSdKe6DnDmx+OkCgOiJiWm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F5Un5lvNGL6+/wC4Fdg3cxDJdZPuQQPyX6fFwJQp3c/MQBU6DmUrNo6vCQirG9Onn2T6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lC08R+dkRAGvdch9/rKA/Ms6zwe0VGZUZdFrj1lj32i57gJuXUWDhlWOo4vN7nQTIXzA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y9IAPKPNAJYHYk74SC39U8xKAw31j1rY5HqTxLsh3lgAT/1CFFmuB+IRzQUnnswCJWRg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Hjwsues1p16SPwxADywgU3Xc5mRZEWJ+BhM0d9+8wmpjZbhsUSAd4jsjVCvxB4cQg4Yl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okuPELLVlkW6rEGKLTcySQ3ZfhExiBNGYoreTEalRrk/cGJM1ZbqPQpX6EwZhk9I8TIx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YLTqOIEA0ugFfV+kEKRlEdbt04itwBDXZpzczOhRGg7q6z/2AFI7W+1xiLDoVn2ZSKYE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dFSmlv3j16pcREB2JcrqiNZnDG6wiqDJ1eg/iAuL4SHZx2dGZw3ZgdEcYrjp+8X9o/KD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Nb0K4zW+V+JTA68sfE1PTmcOkTRpLHoQElnYkV4ZmRFd4HKZOGAGczQglkiOddEilKU7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0RYAEmucwFHmGuLlnggHYjaCqlg0xAtUTosOzqxG17VazEcmCYCbQbc6geyJzBYxVexW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qpbDKsVWJSEHJWgisC3HanYxpAhcSo10haQ3RLMCLGDLj0j52Qe1+olgrsUa4fU/e4Al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aEeFrMF5SxYoJCFmGeMk+tPb0Gi4t5m4mItLELmWnJHLgAF46xUq4g06lCpMp1YilzjE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jYNfEDW7Q/QlrDr/AKj2DoZQQa0myJArLK8Rooz1i+kIQA4TAVs6zC9xTDKTbiUirTBS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44l0NxbI7A4l6rPMYZTpdRGUr1qMO1PEypeNCeIfROO8NZmVriF6hhjcWZYVLtLucQC5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L8JYQEgxqVW/clspmVcrHlXV3wDIdLzGpmVOWrLM9yYSL3GOalbrcKoCDuIl+1wDeuEP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Z3qmDQEmaDR0As6rPmE7AuU4EJu9aF8wmkWC6Mj7iPvLFuTJfd6sMoWbzD6N/WAvRQ+z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nueWAOFEQdQTCdyVIb+ycxUWdM/+/MZ9SXJ8nHaNW0Av3ZWfFgXyXNS3FW2Z9U4iGzrD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WkJZA6rUvUF8GCYs70l4HxJSfto/81CYN7JYwPeYRq8w+6USq/feLMjDz2GuSZ14yNsP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i+pMoKKlFicS5NBnv3Ikgl2jUqdRjtKab8E67XR9THRAvgGuHSW64dTUszq0OEvCej3a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ezcO0YaQwCly5mRiWzcIEaaXM6/OtRJkgg9MhQAtdtBmGk6wcSmFy8MdKYgHUeaGW2RR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bFDQ5jRFaiZOzLznUw5Jli8RoQEYgvMum64BLc8S+f8AkAGBWcZH8wFoO4+5JutvrEcw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glpSgHHGYhV2wcEcJ5NnrayxiCtqMLqRSE3XiJkZgING2AFY7dFWfRv3hAdPYH5JYKp1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zDbHSSbD9oupp5gDTGra9eIGAtTv3I6PEd8A9pH76+ZyMTJostQkNtVivjcE7l1aEsrM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CKjVYmMGYLWYKN1FcEsA8QsVBWukbsiqYYlRsNRtIZiCqBaZj1HHQGiYcylULuNyNrtM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eC1G3T5KVewnZgwTwFn2h/uwD+YvXEk+pcfSCVK7TA8dIQYDKL7XuXBl7thglk53+I4r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HuiJUNvftMGCoGhei46hppuxOejxKTVEaXMv7e812gA910+kvz7sP4ist/S4vbKeBmOA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Mi/QKGYMQoMdTFGdo/WCtV7OjHTCWtZjqZkSuIaslmUomZhniFCGlYxT+Ulhjw/eDyJk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xvMbTOcDxD6YhdyaLBblgbjfgGQULfEcFO6LuCbjpUWaHVRUADW4WRdUOhcaFhiAojp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qQjhiUUjhcTaW1uGsxgpqK3ClsNGN0m+SLhBI24Wvfr9IW+zAC/cI9IGkdCIKKqo79V2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p+ql0w+SCOb6oHQwwdiUb61vrAjNgeY7wIw6Tl5fcp9oltcxD2FpNVaRipV1CTbCCX+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LlfXt9npL8zJQvJX2iRiusBrUda+RwHsSlT7L8QCPDFMQr/hsY2Fvp3fMYfKUHzLQNOj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/wAh+kdMXZtIfKCfwLLNYjBkxalXvl+5CVNypH6JEijlYf3WXyICEsPJKMAlFaMSvSbQ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BkNC1c6MRrUdCCsVdcPoRWVm6EvuqWmW4NR7EFqgyJxMKNg69yMsAphp1BU0g59cqwfu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RFGBVdQofub7XcpeEh3d+Q+IKtAo0Pln6xGLFrp6eZa04SA4ijC4iBu7gXUxTMfQA3WY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jBAeDTfzNlS0u9SjCIcpt7YslVKsyx1EtSByS1XEOIlMUxiN6Br5liaVGD2g5dI7MS2b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xGtqZXjF+qLFWFkFOYAbpYoZQZZgCTIgEppvo/j/ANjQXZMBZr+/8gIKhew/FzB1hEv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oSryii87f7pMtC0jwW1Aw10SdyEKWzwHqd+0WAXqNkaS3CqHyQZ7sMMYXwWYNdCFWN+h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VyhRb/V3lEzC9Lqg7AQFXLq8IIrKJUoNYZxYRRl5ghim5Q6ZmBUG6JVBUROkQ+5HC1qA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IJV8szZjEa0EJqw8l30nO3KWcFVfQ/PxKoWQlsxkeZtm8JYyWMS6crTHJdRYqo4AjZME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+mQ2+MPSU3IYeviYy0OXHZ4ggbOy7eYANYotf9zbEJbLzHiEyt/YufENuoHpuN79QtUs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zCBUPWk2KL6ExDvm5g8QhlRKAOYp7wKHF9Yu0IAQ76xUjgucQMvKG+8Cu8Nrcq00zNmp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JAC6WoN+rlJ0X9iBTeMf1mC4PdE4VOpBCHB5lRdQGa3BBM1m5WR6JpBgQ+vRCnJTDGIY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dQ2bIuGBjOo/FBJgOjzDApOay7g4qWo/uuVxxbmIve4cqhDUcLjLhvncSiVLVmIJYoDi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THBzGsc10O3PPSWrVGjT5dfEcNHSY8rlVKB1oPk4j+S3NQWitSzXO+39+Y2sXanxMWzqx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A9EYYrc0wnwB2MAa4fkjBhTS2ca3LiUpsSGPtauMUF1xqXejyf8AomUVwCHYcj8xZFrT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4FAb/u8CuPshj3Za1hDQXQTC+JTkeEzVhBTUbN76ddVLHvukV5q0faHWoziv4uP9qWr6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F+0Lo7w2/uS7FLgKe5mItkBLL5iFQ32A2MI8kP6v6gK4iO0p1Lbw6L+I6A3ZT5f1EK8q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fSbG3L8yxWOkToRVc2uCpqcn6eg4qErs3qEtHdubYV3YwhtprHUlQjHeyFkfuPqZ4YMQ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vGF3L2d3Ma93GAplBuYInA1FNzHrYZn0lrZoQdMJgqUQFriXQHfAqJTE527mJaRGesZU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c4YiBq6VvmWQlZuaZgFxW2R0r1G19EI86ccxQoqq5i7G/lwRfRnR/wAQSVjkf+JpTHLJ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r5IQEG2uHVggAceSZvQXF0nEYx1aK+DbBx3qF+Dj6xFK8wIh95h6iPZlAYlPEHVKLFfU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5jfZaS/lxKAp0/2m077MSIbGy2DKrZVazhAF2Tu/BGDJ8DoHBFBFADs4fbMdmzhjmWG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UQgqoDUWgm5W1wYZySiZxG3HSYZRRtp+JzriULzmSnCbFYgqazKYdNTFkDJuZXOInOBW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bBoae8JhplLZZUQxkl7S+mIrj0JRdRNYmkbwtuIywmegxuHY9SGTh4CUfmzO0djQLTj1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2VkHReF57S+ApVoEshBpDPg4O+4d5yZCvdhkxGEMLOiFcbgVBVxIAOWOqHMQxISYjtnc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XHPjRB8huApzmPdkL7lkxBpRhGiVx5TLeJV6Ih9J1mFUZ4lRR9pnREVUbPSoKMl795RJ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ef8AuYi4W7FryiBtfKCv7p/Rfqf0H9R/9z9Qmx8MKcn4Y3614f1LvK7tfeYq99yOyHmA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spqLBbI4msISyt60L+IiOlYWoFZ6B94LL2hyTRVxKt2942G5RXeUGOwg8oCUq5Wp3MQA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HPLLsrMvi5pe7ATofWGVddVx2lBZX/aRDmpYKVdkNc9C4dVC/soQTAB0FdpYLMpbC2n9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GjsA5ljpE4NuNShsKFwezd4fMUOkP/2+8tFw4CfqEdwhxY/cYwupoZsxibpnBmT2WXwI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XEF1b6JCij0AftFAd2wD3xjfLwWbaxVY13uWtVd1PtBJACz8p2mbCBbfH3QSvW7q+b/5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klWS8UK6AHEoUMWy6bVMA51qj6y0DHnbEEttg0fSbFR21E90s0j5rcKLW50pdF0R32P0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kVQd2OC8BGg7y3HLDAtN8nodpxHEFoRalGkicKLA/wBTndTpTZQh3VsdFzaK+18RQgkB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MesMdrSXkFiaOnL23GBXbfUiPMG2Yw1WIlcRsSoVBrmGTKGCmCGruKZIXYilazNorq4F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5JhFs1L8RaLuFmy5VAdP0StOI9CHDcrWMLbLhWq0DlipLXby/qMjDkRo6vT3j2Rb++uj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49olgULepKDpB8Y/ENM6v5j6QZOunz95tniUMyaeSPtL4DUtf214fJzGe7t/pj6RzLfY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DCNsqPl2/MyCKXeXtkNKvaX9LgOKMC9DH2l2NlkfuPciDgxELwSlYzAzYQsXCtS6Ob7x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4DA2d+sxeIYBMrxDsFvE+ZGzmDaAJKdBLFx1iJdEKs7lRuf4GWKqzMwrCy4rGQ88xGpg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lH0kMGIBgkw26YN7bmSvisyhs/syugdPIx1VgtgHRZfIMJyujHSpy8EUushoMxSwccn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4ShbMhAta9OmfR1AXMocuiOzFSOIHK4hgGgohbMB+toiZDPc+0s1YccBi+zkmZjqE4GJ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uYjhncX8Scg5g8l5iAha0gq54lhUtp2kWtE0qoUVO2n5IpTfU/8ASCDWH2RzLsFPSFLi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JKG4IEUk+rCqfwg9oqODuphkr2RAIJ1Myll4MwDoFxLRbJTeGLCv/ohrRG/KD+YdCCmI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GrmDUI3cGJgQsuXSFcQUPg1/OYWtx04LqElbeYhAtNAQ4igxBbBlXbr0lXsQfN1+ZUbo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sPys0rYPAV+YFqN7jQwYLnWX7kKLFF5eYjG9ynnETdEEpNlFamGt4Sn1hVTOL/ISzT30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/wDUoJ9dL4EvIPxB5j9FPuRTqvj+4GKFospvXmXnsaiCp5Kofaex/H92JgnoupuGQRNW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9olZI2n6NfSeDxIfSFMrmAWBTiUF0iky3KOYrOY4YZaqyj3itnu4ViWk0W78sFQrJVIl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9XrGsNkVvQ2YtHUqRlWLi8QqMt8EDSthOnlgVPMLte+0rBOG2+zAwrB0jEuSUG5TucCG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MnkoC1fV+Z3GPs0whszGcUrGXDADeI27xBdNRWbiveJbbMYcLEm9sASwKo4nO5pEiwLA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KD9wI4NpiWO4YO/PSFbOIm68hYdKJiQCW0ZOtnTvqCtAS6zupUoiwocxb8zgg2+ahI/o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jj4O0ahEpLW8VUakmxQG9+O+/iGGq8DIlpg9tzYOT9vzMhMuuJcmb+AwDVQqBqW8JuW4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iYB7kX1s9IWWqO8XRl+0Ba7lJVoDMqLKatgH/ZYWbWnbH4lxddToY3/cJDg5DYTI9IKZ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nBD95eUKlhjw6hVsxQ3MCZrAYRJ8kDtNOCkxRR5mBfJLYPlIjOzyS6MzGbMoO5RWHTDT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c5fxKO+bjhlVnNRBbn+P+QsjCog2zjLshjvKqaYlES4wCMG7GWvTHowuOqY8pG50+0wG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XVg937RAmi0DjoeCYDGIbqDxKRiqsBnlTxDLEzF9AJFtKSDbbgPPMHbzM0uBQiMjjN9r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D2lU9BB7h7Nww3BEBF8zOqmhiqJxKaWEtbqEvYjw8EERkYFkD0Da7RuLtt3X7EsPmK2y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RjYfDCUCHZfjUqzwQ+uoEe5KyB6QRlhGxME2EwQsxD2g10g1aR6kqVj6Ef8Asw9L+sM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vVXHZOfuIduWNUKXdd/+y1XMu7hZtj5lWwdIBcb6mqIXpC6ljULHG5aFQMNONwxqF3gs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kfTIwJyxzI3zUYnEifMEVaAewv7QYXto/LtLNAFCX0b+kawUCj6lPtKMiM1WfFJ09tUj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XA14mfYLle0QrMFiHtBGIaNTSZTXa915lHMoqjWyW0QaU5y30gmZC4+iv+xQRdVd5iDQ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4WDgDGoiypyhsavMxPCpbmAB5jOjCKJVjI3CmCOW415iSu1gkFHEyL8y2BRxm+kCFcFv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d3XnmO0CXVofd9LolTaR7M0rHUYCo5lkhiLehojStJLpTETnLAvEGiEjQDIMRpEq2q08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qTt/yGNvsIDKXmK5JDsmm+PC8B+v/tE6F6Un5jFWxIxyP5y9z80Ld/xNBXTm+sTqQ05H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fL7TkfG/c3M7BgZMwrLDkGPiipc1WL5Rk5lWYHEs1BnaksF6ZYnt1fYlBs/vpMAAdID6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he679ouQriLMUtuNxZYRBuq8119iHwxsCjv0m1kSA5N6inmbUxAdXsI2xXoUU+dPiGai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drRVys7Muy7lqxcOY8KE1T9IvWxPPLAaHOJmE+LKdtoj0+zAHqaQMn/ycci6ukLw06zd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5Ps5vziNliRYUBY19X59pQHUF+8KDwy+aPyYFMNl/ZItWpahYsHWnX1mE7EtLn8jzDAc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aUyKMJdTRxPWVaWRL3iKdJlnwgulin1jGaRlSY589f8Av16xGMaHsafnF9xisR21CGB3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Umv3BiLRVR7g+NyoC2VQH+0HfJgFWaCy/iX5FwfgB6V6V6FMbENLLAOiXri8pTr5sV5+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r8oVuvlS2v5oRFVV+sorDo4mx5m5Yu4KLQ2eJlpl5xEzuOiob9BBz6cxYbix2jV3EtVZ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MgC5I+EeLjV6fxRLYLayypE3PRp6SpAhnDLOdXTqMJtxQrZAyZIgo3xMop6X/UOsAkMR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Ds9LGcLoi/qYmMcDFmrO2IrSKBUtU3GLO0d09YKomxBK19/D7xURtlyZWfSDmPBBWNsd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RhC6p9CEgEJVShB04iTc+M/YlUYxcuMQG1+I6E90spSXeYEwLekXaP3GG8nQPruYYAxS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H+d4FkuuX3SZHsKf2hid1FfmBqGCkoPsmWZt8/8AIDFmrYxwMY1C03KWkIDs3MJkH2lG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4Ow9YRAiy0XT/wBmSDWdX0h1PdAQoQ1AqORqJtlUYiuYELNQ5hAWoTSQBWjj9oDF6I+0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tVoeMSjGeSPsc/SBNr0X7osDZsKPgL+sXx01RvezD1BdrrqSoLybn9T+ZLyneOLkWM0p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FvrnO+dXEtWRe9FxCNzyozDoL+d4qN0/zrEMKHHCYgaOi/UqsG3scD1nVz+pkS3Qbcv4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0jGdRZQVA6rCqPSK/pAMJm8fq39JWMnV1+IU2rov4Ep/xHiY0fv/AFDDV9/6gSvqf1Dm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/wBQNE3l/E3dI07wgvvLUZaUv1fxLQvbh+LqCHuX75YaWBlD3h0rhnDRmSnSyur7wtHT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+epmJ3AE/l/MFgqA6vzAEQZgbw0nIq/rUDWvcf2ipn5/2gf4P+p/5x+5Q3ZWp63gn7cH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vyFf0RfgBVVnbiV1TyJ2XT9XeCSvrc2/Y17yyKpUSzxsejuVSWu0qXkaHt56yhUqtBVo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2zVgPZlmFk02HMSHKuBHCvHDjPaaa3OYuBF+UPEsSDpoe2pYmDESi0PMD+pRDzWIbSxd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W0B7ZuDOjrB7mMxwXDj7BVfSYOUKo38Bj3qWKLlWp9rx8wSiWul+qJuvLpbz1nMx7RYi1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NmHtEVIOimJlXyBGDXJbD+N1K4ZsxHjg9iJBCFgmMZvx+mOhDdZlSyjpp17VENI0sV6L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9392MrDq+rfzMKDgPwL8owXd6Z7SVgYBvpIxa7z83+s5O1/b9xteV7qxMD6BQ22vhPiX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vQLcGVYHRcFdL2JZB+JYrho1CreiDqyI13n7TCDBT++0MbNJ+sbVPat/35DpAUhWUjpN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qkQC9uNe9B8ynappa2Zt+6LIJXY8uGvlPtDZbGErlgfhInRmDBwfDniL4W9x2TI9m/Ma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Z6LlxRfLEQZcuL6ZyyleZlESoMTcVjzLR4RgYWWWQbZjBhqK4sJElXKqYDDqntrT4cQF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i19j6x1SLQTXH+8wwDdwK8woVFKVuEvBXNHRRHKx4iHmfeXCB8QZq4m4ueJz18xQJRgV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yGjW21QoLbTQ55hhQgVNIOgzUZsdyrhIdCOV4JZbMdeblfaVLqvX02SseGPcyfRfiHsa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+0tahM3MRvEyvYlRVuGWMASZuf0EDJmV+KqPUHAaYrEqe+/QieEPaU06LTMAQHFMJsY7r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x4/aIQgfdfmAtUyw7ejr1IGYhAAefEFyBO0sr1rrMBuJw/0M6pU4rXHtGDK5bVERYD7R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ac1Z/EVh/sUm8L0un4jC1iI1C1Me85zBLhqJsgB5tjS1d1PsQaLN1QD/AHmAfP8AzYGh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WNCUxr1BBpPS2oqdYshyezfE5ffFwV4PCEHXo6t/mOwq4Cs8bi1vtKzEgolGn7sJLGHT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k4oLqFNWmeGQ+f0Fyg8UviYhZXn+iKCC+35EghY0JTJeEfXiOKg8ifK/aaqOfwQj7SnZk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L18S0+xw9sR6shgr6MtjPJl5T4C4yLrmwLghKIF+hs1AvkzXEwgBNg9Jd5+YPRhF2sxs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CEBqDZ/cck1LxbXiIwtEvqSjOdxXhfMpXNvvAeM+8Rdn5jJwHiWnSOWfpFCbuWmK3a2U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lfMDCbHX9YA4JpqC0nvUBOUAQAHFECbUK6wwoulhVsLvcWGxd2q+1QbM9sTREQYY5tgt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r7TWHABRMOXmFAywNKHQviP3CkqvNbgymmVf+zoMwuZm/hFDR9yAVD3f4YyhccVk8jmK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2YNoMuMPwH1Y0HgHilv6MNrUAKDaj9wnnnEavXlV+VPsYFGQU+SP5fEsBWQFz0Py+KAL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k9wAz4n86wDbyLh4VPt9soeKxU80/n8RlgrkHrS/qpk6Cr/viIvfH2B+pUv8AuWFwAFdq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YOfZlB1RNJWsXKZQLmzwSigAimhDFamq5YUdmN0Ba8tZlaMV/H0iHzQ7lo+XGuf7+94A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r9e06smnz98HuHWLs6UYbscI8g+ZZoOztv8pMdatPGQ+jDdiF1g87T6s1Do0bdBZ9l8xj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asj6Y5YhftL82WhFdX0dYilUcATSG1dBU0zcQ2U8Cjl2UvInV94UhnNUP3g5gOBS/NoBd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86aezDPl7jEtWq26s0YUMzl7zrzsPCXloFw1fZlxJt6bsg3iDXoMWJwwRMSmP2UU62Fq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NUKPKfSBL5AB2L+sODHoEp4gOYjlZHpSP4lcvGYqvTrUuPGnQPoLcafqacoSNGxXV4nH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HBjLG6fvQSFWaeEJBrc2wCZAHVV2joblQToHG9VMUZsyhuhpL0rZhzEk5swaqwXzT9Fg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2oj2X5gilfARbKvkfiJq/n/qUXfw/4lTDl01Y+M07nAbfaIWHNLONX1xMe6MqWl6w4zER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g/XSYQoG1R6VZua7KhaX3pcdCbd/ZLFGdRDBs1niLlTIhsYb39JqhQ7MWBKhSx1aoGo/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p4jZ7UqUC1V4bykYzpBdZzQbXs+jrcusUYLVPbrGYt5pheqoe7HCo6tPFZfSBqhtfZu/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04rrLxuHP0DsOOZaOTiFe/D6y7Uf5qET9Q/ZF1BXZULt3CyVHog1QJUuArMPkCCjVG1g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NazG5fSWxDyXAX2w/aAC32R+kAI1xc/SYgJ6fulgKFckaqYIjYv+O8T/lfMs3/N3luW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px9LQ3T8ptnzJTfDK3+r6Sj+r6R/hvtEzn/riOVF5X6mLA98asq95tx4Lx5nIC4FBTZ7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zPB8wF2oVGwbXm39ws5Ilxs82iwI9ohgGN/VBBkHeKUpe6z/ANKWTAbLvL7Qr/NKdCHWI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OVlJshXsnVEHmFSCxZcRAv2iLDvqVBJh1M20F33imWVTzABHDJHoBKLhXYggyyjVYtat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4fvGLEySriheAnUI+03Uo8oYUFFaijdCIb1srPhl2icEnw/uMe3oP0uHWc7WwGz20frD+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mHP/AFd43nsQ/aLPZPb8xYHB9SNItfoeYz3VGAFujU32PmFUrXdD6MUXDRYV1nGOYFhH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I06pjgNF76R1XQQMIqDl7rywRNtyMch+EKBTIPs1+FDlVVL2shiMgrXIJ9z9IpRgLRXk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6Lf2XxLgRjbfy/veMAV1OOlP8dZs006cg/kQYIcgew+0GWpXyKl6ui/78Ea1byfQ/giN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WNm3B12EF72GI4JnoOv4JHQ1eOfRlz2PhAUiKLKWQVS8dYKhlDdTA7KBp1rrWoVC8OfZ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zFh924sasl1p3DXHXOT98/1EsMGqyns1XT5Okd0naBQL16H1O0cke3a7S/yPzAallNJ2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8tj6hAUc1O//AKIWBlUPsCKlGGz3qvpCLJ0HtVPwCVMOsJ0iyfeRf/kbC3rFIs6hfYmC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dGPMZVArBJw1lN847xPDVhT6GFGPfX7m3P0pH3jyfFBUgPT7y5eGOik4mDySwPCRu9EK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NGBg36MI1NTM5l4h6OoaYzCLDEQCRUOeKhY9QCu2/rb7zKYq3M2HRJ49Q4lEVKx0CYILY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LYdPtEhWlgNG89chEPZQpvrdZll9UzAuu7Vk8wL+ZjjOTMu0gbBz1BxTURMWwrfGSFaQ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PEUteA/ztHjPgfqD1IOWf+ukT0v3/ScuDz/xKcuy8iXSXoAuLDqy0B3VKFXdpiNMDglb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cqNcJ3btpBOOVCxFE06Jhq6KDn3GoetmAr8loZd0opV5IQVs2jcMoVmgM9I3AI5pXyRY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SY3JEE86A62MX6fpbPDb8JBqe4zHalr5SAAAMBQnKqnv8zD2AOx5TJ7pS0zafvZfJE1v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aPQfRx9JfzRsuPkK+kTgQ0EK62WgVFV4i1s9pY2V4YFC6OVQtfdw+GKK8gF8P7mavYKi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cxowhZVR2GbuAJmlQxoozOt1ox42dEdTqVSs/Dl2s9yOOGAun5meSFsIzaqkBkp3CNE7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1lo6e2KUe80uJFJVdEwj8xClHvCZB9Y/cXTX5P3LG2rqz9xgiU1Z+4I19H9wD4ij9xc4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9QIWT3S6vK1lmXZF7oAPqUw2n3x+a/p2n/of1LCy/wDHEf4J9Ihx9d+pdxp6X/UaWq+y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+JyYCPu/8yneTuJl+pg21ihTZ/u7R5TwyucZ/61AMv8naFeXJU1ZQ5xSZcUQhdU9pCNDy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gx5qQTKwMmF2KizB19YCtVujMHGlXW/3Hn+ZnTo9ir6wVAdD/wBIpbFf1zLr2DVf9IK4P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eK8/f9sA0n+esFyT/fWBLG/31iaB/wB9YBm/++YLdJ/rcHedef8AvEin+7vM1nYk1YhD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0TPyJyr+vETXGyCit8RhqAYQntF8a3WJ94z4asPysgausa9cHdgMCdI17eJVaS0WZ/SZ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5pTsHb9MuaZ7n6REmHRvxLsGqilDvxKXeN/pJjC6zJA55PSoNtASFQsdHL0jgPwEtrBj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vBdp8LKpAMLTjYnsk8RLDZYfQS0nI+vC/r7YrrFpfUinEinpyP3CXAFEMeELFDBa11s/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P52ghGqGl97P8cQDfQK+oJ+v1IVPFmzp4ELKpzg3zC7ECqEC0M1YGoXZuM+FX2+mXxqD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ZHYuWHY15xFbwAbKOxOYlm7f8mPtOQYiKGuvWOtrXmEBWLwA/wA7PEaPQwlF+RZrvxup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94uQGQo/tTKz7YyBVD3yUf13ZfbXV9rPtKHRg+pmojfsLs/Zi6iFX7flLEcQPmv5Qq9M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5CARpkX5BGDZ5EE90IsSYoiwB7fxJgPFSC5Pj9EHGy7QLng0c0yQ90dpKwPuWnpKnEMF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H3qUP1LhiWpstCirPV3M25YNywPE+BBilsPCPaBfbK+YsyHoc4hqLiKczZDmVKS5ahpi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D5YFjkluPEEmIELhSM4lDMJeIszFR7Rh1AsztlUdog04CY35lQTFEh348wX1AYiuse8X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teISdsy2QSqJUXe3UIFHU8LnauhP3nbdFNPfQ7DUTwR2fxfYGZCSBp5DklyGMqQu/wDw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uXAWqDoAMy/aVvtE/KXPrHF2TWb9pZorZFq8kpJ8h99QOylqvxhhHq6gPqRgKRrFr+sK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1TKxUyGG6N+AYud02GpSxC/KLAhfRW724vNQ3pMRPcnAChyaHXi+LgMjHbMXuz4JXP24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RAxVLCzPDToWYhodbv0oJj8xr1zkYvpcwgpyOPmo3w6gpp9paavZDqaiYqypmoI1Lzj3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+ZdSgd5W0pTrGBazq2zTAEaW4SspqI10dY0ssHVoiGZ7B9pnE1vOyAPBFYdQ0UVALqg7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oG4HrKV6aMsl07jSObmX6xLIy9OYJLaOO83PgxqCjrcFFGusVrDiIGCbyS/IHiiU6Hx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/DQb9ZHh+FLOr4S/D8JG+sHhCn6VIIftpZEQ6cwoEeQr55hVVLwn/EYXPtplLL5rK9Bc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tDKFwxEK1xBqAZ4X8S26B11j5ibpQO194QCisOL7xvg2Rq/MGyqmzN94pY5XP7oIBZP6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Cmbj+NxH/R9Zy3Rlr/MpqKYP+sPvAzo+8RgJf43KgLzYxFXCXmln9cRQUuMTXNl8ts3E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prfxHYSvDn4ihWAsQvkiRoeofOolRhwUfiYyueLv4lLI2x2QY29KP1N9peK/SAHT/HEU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FgDfWFLG5Z2tW/h+kdxmRmqvpfuJ4gFmoWd1j8A+ZLBto30H9ZVj6EfAP72mVNjrDwr+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z1Rfv+IELVhS+y/jvAalB9j+e8VOyuPaLgRsfQh2Qnnor+BDXkqVrrZkKCpRS/UwQNpa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gjPgfxzDquxIU8Kh9PoS/KMrKq6f66QcdYs/EHbkIX4HChzYudOq1EwlG9N+On9uFMCm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1lZNPIL6s7g9TYDn0KwDnx1iABALgujoVpOnjoaZguFBeB7sNtYcvmKBYKP4/pAArL9T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/JKRoPu2fhAHBFDv/wCSYPAOfjPugiNyv2fdIdZakPcCSHHYnuv7GHFsbvT/AKMS8oAy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wVsg4BaL/wCVHimsWOvtFNl3+tRDdPl+oJmDPVH5iG0S4X1ArMLoB0csWAVcvWEs4eZR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s7QxC2/HponbJBggc82Q7jhfsR2VDEcyg49QxD0MXHmMaMko0gEq+3/ZXIGrOCBkLFKFZ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G5eYOIMohCvmbNQgRmkVDGHapZ84m+02/EW5goJjKuCmZkITZoL1wgAPszKK9uIUDNOQ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lBb7BcoleH5US6e7+qD0s/jiXQP8dILP0WP/ALkLuWeyzqrfiCziug26l6g1aXTKOuWG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vgssIxjIDVG1e0VVBT7CKGvaN3V4sfoU8tND7aH3liuGTKeU/SBqO4H9MoJS8ag/oLib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zGisHVbXubmtD1h+RjOqu74eMDL8aDbZtAwXHbeyZrxQQV5K18sz7LNi8mk8kQCJbQ9h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BPF4XKGx/wDthlqKw59/DN9//wBYtRhtgx+uEzpPWD6KGeL5APsCMrZPJb3WECfp0UKf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fEqX0uzcvphGmasWcMXG4OYsdYixgWgAOM3MgKzUtoxKcl15gKu4ZaijTESzqEV0IMot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Im6lk2Cy8tEZ7xJSyQaIxf2myKWKGirDqxCZUjjiFj0twcJZAGw9p5L5lwQ3xC0r9CDi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DmJhzcUCMIGi4Vhycd4WiqOVmoLTlmKVagsNNjiGaL1XbLppdVTguUqBvzHbNQTmHDY9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V0IMG8QCn1McQSLz2ilQeWM4KOMy0Cyir1UE0tu7w1GQ7SDWyNCKlMoCmYNywtfFSiqc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yduu5dihfBkg0tQGwaKgwmXPMcIKM/djYZCZx9ogBmkoDER3DAXLUBvOXEALTQKSxrmn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2RA8mWS6IBOz9IqMbhYsO1QDrrDwiACjWOL/AO/eC8DsNbz+dV7d4LixfCi1e5T4mq3O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vFtdF9t/d8wt6pTWuSz7iDQBVj2oQQAIiQ938PmiUEytnev2l22aaX5f5YNU3spcdLP8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E+8JaijIY8T+doFGS1fK/p8RWGrFLs6tvp9aUBtAWOln+OYmiyivcE+/2QWjGQo8T+9C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+IUoazohh6bZlOELR5Hcuvh4jL0mhZTr+Y8ahdIwDYyq3GTXVlyQgVZGVp3N5m66/L/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/wBQRrseVP4R+vhHz+5Ah6LXsskQ8jPhtkonsB9B+4YqH/R+BiCN0H0YMWoY13PvEmiN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O1i+z++Zcukfb8riOrC/pJqKtjxXP2e3dHVyxn4/J94sVpxYovxLuoeOYZrhk7xUBLGv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GyOZrcKG9jJtKEmYxG7jOfiVYFX+JdhCIqKXklyZZWoKiTs/hgKwriDuCVHmEIQ1Dfpx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qdO8XgVuHfmV0eQiAICnBXwfqD6D0E3CYE0zlEDEJUUN3q/1L/EuPao8HomkrB6AWMss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TJ+ZRUxiVhfxEWKLzTcSRfK8YiWM7tAKBKsXaUvqrlld+6/UNOFpylpdj2YHAjwyhsez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gdjKZWdxEbdEwlhVvQUlKwzwQ94+9E5DPgx7i9fNFLF9f/CLKA83faKmf6e0/Sd+IpzT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lYEpKzOq/MLsd8qPvFgWef2h+Y2/MPtrqZfMwBKiwT3uWQ46YPvFKjnhQYWetcoQTwQS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RY+XmXIudH/mb2rd2/EQl+IJ843G1w2uTAGA7SSoNUFn1pZ0Piougt937jZn3VO4vhgg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WrULT9VR4mnvChluAtAVlTAroQxQxBdYPWUDcBpKGXdwhEhi4wajbbkiEzCpS0wPMLai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pmTcwwylQd3M6VNpI9FzFciWY8X8uY50gy1Lzy7xVBK48xVUG6VcBQVR0Km0HOmWbKV1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CqgeXErljcYi0d5dqcxICWWiKXjEQLkxplsHvUWKjxJNwu3rL9JkxLaXnpBRTiKrrHNw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sRiFNYu9pmq71U0rQ5lZqaGK2aK6grE5cjXMNKrNVtkChF24JZRA5bLuHVY1gHPzAmo6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jEulcEZDNHEprS6KqXVqcYo4lgKt9YlV5Ygpev5IUAXnBy9vmjv2QICg0Waziz4EOluY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/EX2VvHV/D5IszRdOXk/f4S1BBE+pMAU1ZT8H7fieUH2H9JRaYB9B+CEA3STHdEpQHI+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E56D/jvLFLUK3yD+kSjfSGexP51hFG6Sb6qfj9ITooQs9Vfx0mMuwFz0F/XSFGgtFb6D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gfeTbCsHWF/5fYlCHVGrBdjs3rqHE3puPV2SkeDnJsIHhjorkg6gY+yeEBkfu/SWi9Pr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UrlfH8cmOnIirz+4gycWz8Wfgjp1C05ul+4gVVoR2Mg+k1Kb4z4X6ZfmVcQDwtE+4gLm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s5/P/mUUMONHH/AnAQafZ/NHsHWbJl09v+ODHIvS6YK7l84ioqqdGHWxzbxf3lgMALzb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xG+LibWl95QSqnPZPzOXAsuE7EvhCrcK42QNDtXNZ/skMEFoL0y0y5lxFfMUINkHG4Je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iI6inWPO4Jm2UzCEKg5izL3L9RRTU48NRAbpfSC0wCEsY1JgVN5I90UCgB7kU3TnlyXK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SYqN1xBcIHOcwaCamQaZglWg64gU4OI8UAPLuFFKJbv2jTDhGkLlUporKytDPlG7aVcS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FRCgXYFPzCzW2tIZaOcMsetSYqo24FcvEdkOtkwosnFsVRl7pmPpbZ+sAdvl+4k6Q8/3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vwn+5wxcL+3iVm39z9RY2ldy7+IKY7D9sBFFw7Cv6QNKfABH2lqPvl9oK7PsCQrTWayD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XUAKWBehb7MWTMYMl/WFQFY2PzMINHq/uNBmlVTj4YTDA5aSwIt6L9cRd3euS5VRhrL9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LuiY6QO8tUdIl3W+0b6h7ktYhJj0O5AtqbQJj0CyW4jrMvEpuOzxKy8wbLKHWGhz3hCq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NKb/AGRW0HQIlWTLEMDLVFyC1CjRmJbVEs5lVmKuA7y6qNwYbLiuUtXa7g2a6zJEDf4T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RMx2NHKUulPeVch0HMB3R059FY9IszxHQR4iD2O0RTgPeYXgpj2b6RMU1XeOrHxXMDbP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3lXqVGOMvSBzdvLd9glFRV10uWy24wySCKwHtLirG83qJdUVPmGzhjSkxXMscdG3cRYc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YpZo8phoU60RzJQsGy1ial6RXTEI1purloUrfIonIWQstbKdQfaNpHKQ8sFotGqdk49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C7Gjz4+zviZQSpp6PGX4RUBdC+xX7WBqF2PkH3jkKbQruIgWKNNn1H5mlaK+6xcotJfK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zvAGW0T4BNJbps+o/JDI/wDQn7S3ch+V+4Na5Ac9gylCNEPYP4xdGFT6/qhQsM/cn7x2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J/HxMZhsxnOk8e2Jk6LEKTPnY/1MIzeDVaP0lKmA+w/SZP8AykqYRZx4UJoym2vCBFxL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xn/r9IVe0oL4D9CKcVbxTqtU+Ue0VKDeMX2EfKrAWC7NfLT6EUWha8Ov44RS2X/HwmVd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q3p+0Z7o71x9ogY1DNchv5gVbAdCoZ0R3VBhQDQuceXUFRP40TJrKazhuEtrSlXcp0By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AE6qPxczRgwq53rh5YdxBkah2YVB3m8cRmbC/j5gb5YbjVME0j4gwiwalxvmMbiSswyg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LwsdX6XhmkTeV6YXiwZYOST2KPvGUYTtmFiO8ENR211jGbzVOg4+kysaYoWmITYggrdF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WNlY+xMNl9Y3/TmF2cEo2rWiAoI5owwc9GZaFJhktrLOVVfWNYOUs+Yq0OTqkJoVjGIg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K8qyhaCvCywVN77wS041gmgYrcMMhIiHB3l1nmLfK+xK1Uw5vUADG4LTZBOTz0g1a/Bz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9EoW3OZR1Zcspj2TEesbVLriJbYu52DpcXJtS0MXMlOJsceYEHS4htDfVMGJ0fpL1yx5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AqyIdwRoNm1RQlCZX2ixTb1ZfgYzRDttCZ2mCXcFZdQbaqz2hZeHctYWQdzMC0arMS6C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Bl13XMVIHUcwQkoXrF611ZarWIWXXQOo8RS8Aag0G66So6y5iAWW3pEVogkbL9p0OekB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KD0gLi7gF1ZaoDKJejoz/cRDbQcde8CjFHAVUCkI44ZTmrDniYG0FaOiovWLPllAWLZr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7pY6IlhcwbT2mcUD3eY5W4GKokybiulROKA2jiFq5xwxDish3IGmjV4ThlUaLdxmyF48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zF0d4ztLXDB79YMs10jaZ7TKOB7EtmIIgg6ymhhxEGcFilu1YOsagnhhY6v0jXWu0RTA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agl1dvEAlOOsAqZ6VAXhKu2UC23tFq7a6waLFywauyoartysNp+4l+JbF7zae+HiPYHp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WUb1qljzmvtd7xJs5yPLf7iKtCBfYX5fMyjdJh7fgy3N/lvy/M65AP8APdBuaL+wvyY9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ZK+4v1+YzZNZfd+5kFt+wH7QURcA+g/EIC2SfKfxgFYWH5RlKZeH6L9w5buv4+kPF0f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Y/5KydUqtaNY8nc/Uq2tiYxlf3v6+SYFg7AOnl4IKK02D4PwgLjrGzj/AMQAcOOnjL9I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8InpG0+F+YaGizTx+hOt/ov1AHIR8L/GdiRr3FEGZLFmO2EPqsoJs2+xo+78xxVkj7KF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9XBzSoV8YL8N/JKmTFnzWYwaD2Gt/zzBls46nJ+bg260oou/LLjDHToxlsGZHd8wYQo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VBvcTcHb/AOTUgCvFE1uodLDFkKyYEr0lmCeYNONsDtDrwKL2WaFYEC8QtPRIcH01Lgxz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a9FUOYOpZeJcuLdx4TMhZDYV0MekA6J4fpE12qrg6RKFw0Fwq+gYsZWViVChEHmx/EBr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EYTi+7xKMkepUvaoK6xW77aX9IXJv8xKEeYuGENlSqXh5lbb0W4ZRsW/O4YNtxAurBDC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a6SxAl8XmCFUFW3K6acV0ixhs1FRLd88RUSiOIUsingcRct13mSINhGekWbRcCXOIgvb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R4xj3lDB9wb/ADLMVnHNFdIZDfTUBDSLKU6XuEjNcVwx0HLl7EtGFeYmaBHMBvN7NVGq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dgS6iDZXoTG8DxeLjdQa6zAs1oEBrIxEVBDtEmY0cMlko6x3RDslUsPmOpTmyvTt31HX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FDS+2p3VEGYYw0WwLIAuj5gtmmWDV+agoikbMFZu+sNr2yhqWUABy7Y5q7TiACqdb0TJ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bKK1b3ZVaA+IHQt6sYoLXPbMcsBCqh33CjaeIQAk61CpRWOkBErg1AZcdWI4SczKp95+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9eajgbclovAy4FBGrTgvcxpeWcbI8QE0rHkiPGazcvs2QUnN9oEOGcY+agVX27g3L7Q1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kRdKFyXqKAJcoUQ1pOqDlcekuFTlOYpdFrzRH4l/SryMxmYF0CW2oe1yrk9blklqU5mC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LC5iqzTAaOiAZCBTg9iAdi/Yj7MRVuuxv5jAE90tE0qtVMvNxFXaFih3qbK3XEogUBUX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x8NPtAAcDF3gx9i/dFYVqgDgUUPgflDpK60Wnr+fntgm5yPpPqfRAPYkw8K/gfSBkVZ/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/wCMNCPA+n6QS8gPdP4wpYbsPykNW4T4WFRAwT4D+MqqatJEQurU11UnB9KP1cXNMifC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/GIuhde1vwRLrwfQfpLXnG5/e0pBobcfV9M+HlmT5O5y8V17c7MwUiboPBRtzt3iA3n/t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oVUJ9H7Uaqwvp7NfaURlooHuYJz6tvm33RmhbfqA+6hJGxIkLqiLdANnlw+AmCcqXvVv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MXylIb8v/M4gC/mrfUv0lecK3tmo8MRy5CvsJQqlDS86fqTZktX7EGAFJ7mZAxAeRUsr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SqBdrFesthVHZvKb94jCXLUvLI0IG24jbcGRnGVR3N/BKxzKA6ioMTpejdLxLrfpIGX6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rcI2ixTJDFTDf0Ah14P7rCAAK0S0cBD6XCDaiDTtgyOAXUpfuS9igPE3LpB0G+MWMM0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SA39mI1VWgHLLEpVluZaokyGK56wuW71nNzMoB7wFrWXMQucHNczyKUyChyXDNRYdIhA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mWiygbbdpQKAtsVjEU5qFTOXrxKBRbOYnKlOZgReZnN71iLT6BpVI6VSvWG2nzEiPpgl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DEUCoxjmUC1ZtXllZxbywsV1AwC4zHsGmCLOlUjfCkydCYS/rOYV4AuWCtYbbl1NA3qc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DUQ4aupX7ipZpjJBvgmjJiU1s9pRCi7rOpYMR3NkM+YXMcbgAt+swTlXg1AzQeig2VNp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TtDan6VBtKrwxJA3yXCvVA07cy7hwSkpcRNtlMc2sGpTpzMqvpHqKdNQDDavllFksXFH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HlL234hU1iXsC+7Ae81xxOlkXSUoCnXiGYKurl3KpJL5AiKwUcupirl5WiYJOg5vxCCj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NnF3HWmYDRmG017QYw4gq4d49mZi7bUjtOpknTmUKOuMQC13rdPtG1YLH2YfpUGzkpd9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tEA8KmLCB5cRDZNllQA2eZy48orQ4eZQpeMUwxUE8y1bmDdMGWGiX0hQnKCVpmAGADsQ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FFksC+Jtii/FzpJ+Za9uHWK4QZ0ht6Ubfj7JdBBtoN1a2fISrcC7Bec2+X4BG0Kohd9/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tZAw3FWDsiNDij7P5hVhyZ8omAVICv3f+oi80q+p+YAzgfhYFW+BHsfiRzUMqvdfrL8q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JZZ9rsDyPsfx7S1R2H0/qCW2K/f9Us+Q++APvgyGa+z8xKmQIez/ANfWEmbVyLftn4bN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Svxs2dI6fIHNLvmMPmVpzU9/+z5gA5sHvQmjdWG/Cv4HzGqph272D94usZz4YV/Mmf3i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3w37QEAU0J5BDJ/9hcEHZdfB/DAqvNmLB0+KubgTXsNRgldXZgD90Y5yc+CvrNDRYbe7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39D5zMmYu57/AMOswQJkcJMYN/iKFi3AFKHd8RwdAbXb0jNaHGGNEuwvR37yuQzc4qvy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K/Eoj5gihzdcmZqqjKai5nNDLMNkYW+0BcE4mkeIi/SRU7npuEK5evTc4htnKMHEMxrc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zKSVrS4fs3hepZY9BddgeJQXAGoStmbPEHLsereX3mmZogWLnicSvvC1ykiUMQCDo5+GC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re5VVA7KLgLTVy1NEWNZmdggwqGO0FC6fMsuLOGLvUtWUzq4QixjpNRcxDTfYl3d47dJ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tvlbgdC2l4mW37BAtA0OosW5lvAEToIO6YrKoZLihqq8wS3AdZllGqvfvKaU7AWz2jYq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9RJejUAGtT1gWl28uK8EKrdnLFZhfWKbOhUUldqKDoHBAmS+Uqq0R2MMoFQdiARfFQA0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GQY7w46VNMFBbcsO52g418wQ3CXTnuxpKWELDuHLhhkHGfpFbC0UgKswTCfoSyQgENpM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qAZvtxRhfiVMRxL5j8agxSTi4EsFMrf6QaUGusvlAnDHWXFbz2JRbPlibWpzMZaoBeGU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GSuDrC6CxuND6Qwmz0j9G4TZbHeCrQvi50J5aj3lvC68wEoCCt3KjwXUIt8SoXapjtEG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YIu2o3BXEv68xpoKzuMU5hTotgbKLMvEsUFzKVdjxFo2EwOnONIKrM9hb94tuoUMJk3H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bluRi8XDSNUbwQWKb8Qh4EoCUE6y6ICJsbigaGcmqIHI1FxOVTK71F11EWJ5RMBVK8So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ubt5irSqDoM3nti3a4XQKVp33PNNeWMdrC2DtKv2o+WMA85XeaM/x1gGt0Nh8j+ukzHU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WFigyx2/5Q0KLBftEqLFp9PyH4l0ELo+k+8FrFiw9w/aalcBl5Py+IlQAhPgP3+KV7i2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U+f+cQFMD8hlRS4tfRfuIE0D6H7IEdykfJ/cSi9T9f7ly1QVVbCnzr3O5KUHQ3vFb305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oZztyONezs3LkHavlI3wwJ9hv2gkIKT5D8n8RLt0ZV4xACuggnb9pFrpVjy2+6WKuc/K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noliR0fqsKvIvugIOz8D8R+KhJ2LSUhfD7krBjCiy+l+LhFLRiORnIDjn6PlFQ0VNBdp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16phfJLX4jDlqVDPoQdQHQXDACctr9oMWGn+zErMhbD8RBad3bIvaoi6juzyZl4ge9/e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tYPFP5v6QbAHyPuQlqvZDZ4MgRUGGI6zJ3BiLEdS4mD6DfoNeukQz6Fj0ZIw1lCFVkeE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MgwFKJhlO4CBZQIbhb4vB8v4lPBTyD9v0mbmHNC0D+xNtiO96l3qZ7xHG8zG4qF1hmbW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zBLQcGLgtKT53Hay3S7hTIeEpvM7vEtClnpBlduBqArJtgao+JWxC5iu0NMTcD5DB0mN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YB5jFpKcge0V0QoW51KC/g0GIoyWlOEx7V8cSm13lmCNAeLYLKtmCorgle8WqAX8So4G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7Qo2LQr+bm5E4LP3HyquVFqKTaOVvfY1AWHxJJeSvZ3DKH6rlOcRIK267MrKAAVD+FQK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BDPI4VzDyCMuqFbuJeNTbOmaMQrZ3ioIAzWCCrguLW4OsMepKlwlh0EFuyI21HZZfAzC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4EspzEqpe5B9aQQoLlzGO8KuRZoqBNjvAwC3m4u5HYcy9KR3RAzBWcEN4gOdELrZ7Qo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XI9oCyq96JkNGNLLi3ujLUo3KhzVxAKwvdiqJiArtMQAdDcL1HqTXvBNytrrAC+Hqxb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pkkIsKji43nk74uOwNLW6q8wOyAy8OIB0gyw3qJiaSngDiCAAZ7waK2QQrD8y+gMoP0i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2hiERcy4iPmApqtdoVjBkHr4l1RtZVbGXb8SytlSqxTeleIbsuv/AGJWyzvKlGmmYbyH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S17xDIN1XJKeVjgNzUUzOYWbEJWogqw++4ylT01OKhvOoh+C/kdSZ0hfhn5fUgiFCNF3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AtmxWPlPumpOwt3o38y1g7PnL6TAIVYvsFAq1Ebqu+EgZG7x5iEdRF9EfhQUHAoVe99o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v9kUmlR/DolxaKQvk/rrAVoguOlmWAaPNd3/AFMCHCvij7y2kBV19EBABVofT+T5lyK2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HwGaN9CbsVffTjxh6wOxG+oZt9jN51dmkjIdGGhQ+Hphxsz2lzJuw8iT7IKMAAPgH4J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ny/h9kLhvgX3H8dj3PRs+r/t8HvQkYFfZ19KiQxhbdUW3y37wegi6dWvv+YisDKK+5/T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XZ/mYHsWGcCx5ye6OZVWVlHYT+WMxXwg/wDZQQBhfP8AMAVlMuLs2/x3DYjmPUmX5VOX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ugYB5qNRVftSnACKCMbxiCFpbL+omykCpOgcf+xkzZ2u4GYorgCr+Y54Md6piFel3FnC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1X0ji6JZ1CCYRklzhhgxMIbnPoehg9Vmc4JUGY2ah4CAFxwekrY2V5zBlNw3c+0paUPK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yBryh9riFt3U/Jtio0F27flhxpB+dNUhl9sd43iAoWE0f8AmDuwQABQGggUw2iWY+Yt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BVri42lJUCiVacv4gXbSHBB7bX4lCxR95RKrDKLZw2QUrtgrLWIVhUrw3niF2tMYuDCw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cMHLd++JiLVwt6JYG2oJh1bLUPhtKW9Ib2l4xCGqMWHMNHMblAwsFOYBMUMtSZdJ+ov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5HMfYw8j8b+ajPBxnU9kgX9QODAZLsFKUOQx7/8AkVqoTC0u+hLhShi8LibLomlqoBsH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vtBvmznJHHI7pdQKl8KqHOqEJbHZhELlc8whDCQ0Lti2WUXCbKoOsBkLNQ4DD1YlKntL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sFHFrMCuh5sicFHqwDgF1lmJba8ETo3CFtRs9EOyXLrUy1UVwMjgjiih0GaMHtMcZmB2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HBgIcm1dAaI3hPrFuckDfQRoCZd0twxwjS0hVVQXgl2rE5RMIVLzY9IBYBmOmIs+hBFA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UavIvdLtqHoZhd2fLKaauxcqqGDK0QElKEFvEEtEc1dVPgRQ0EGMtwCJK2jWY1fV6Sjp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8zeJzGU1AoU8LnK9BuDU3LKqoiYFwSpdRXpVaGXak14qVT6wxkx94AUFVwehUQlXZT7R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QRgdQx/abjIODlg3bDeC2YsGuzHBqAUI5GAhZU4bjGcRt/fWLtQGqvQ8X2GjxAnZUulz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7CrXRT6ohbKYWR7p+5rgAke1h9rgqKD0PJKApdBvlLPufmNZUnB8f+PmW1hYQe4vyIC0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ISmrPlGEpLar6H+4pABKfASKB2R7oPthKJaL7vwUqKNBt7KKpS7Yt91fjFDvF/cvzBte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KWeav7pYUVXhNoOHnK/U5htwE4ou8cHOOOTGyKrUyGP/AFaM9s6jP89P5Ir1WvyQ1U6p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Jb/M58+ZHC8B8x2N5tfV+o61sjfsfywUin5RX2h6FR9UfZfMvyqKvrQ7i3+BKtmHFdkv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z7EFiOMr3c/aoQKaZeb5HykU8PuX7I/9wMdhKK3gKuJc+RVVyYbgCACAOoJRoOe8dIvh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OE3EsmSArGPEMWJ7MEspYPrDoyo2oEEvF5l4bPtR0VC0YM5YOsGMzaaQYHoIbnMJUMX6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KuIQMRoV9JeK+Efb8Q0ttPM2RvJcYGAdiK9wY1AVqprbtcWK9Kbfc4PjMECsGvEzIK+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4oltzG6ltAODHE6rzz3mVF0byYTtBK6jYC/+rKI4QkEaJzDNL1M5HP7b3FRooImHZwDz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wWpR4Yii2byGIiNq/v5jFgarFVDqczDWAxMrteTcZGMBuCZd5vEMRh9oD9wOn7jUqWlm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Jyz31LV1ObIW7OPePEG33gAEE+0oBBKqwG6rnvxKxbSuHrGNFr5ajjOb5mJAeYumI5f8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okdrMA2rLHFwSlLeFbSWuqlc8RSrBCzUCB5SytnzGLlxCF3gzDLUbLkuFyrntzKG0VCK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aD0HvEaS8ko8llI8SzTUVrkxJa+yYAUShhrrEor2IrjOz9sGoezUM5HQYWH6DcLF5gMG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EL+TLNSjgKPdigPR6rMtKHKVguh+G4CV8eYJxDuzFHBdTMRq39st+CBNrjTaUPR0INoH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Vmcpb/dohaPfHwtRG4pxQ3fiG9UPRWH7SlyA1wirtcDI653HgzHbtCOCMMFxYy8QbmB6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MSbLQvgviaWFzJf0inUBQNf9jqwAL3G9sEQUu+sFmkevSVKzQULDGW5eKvMulrL6EXQW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FFl4LhgS06MoThFC7l01zLWaYADwbiVzDTbxABGjEtUpWZiBoy+U/SUq4KLyGb+D6cSV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AqVLVy4fYp/7lqBq2l97H7/EXkU5o3m2vcT5CWrjbS8I2X72QwGjb6n97wc7vB79f51i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iEKDbkD91EBaMzPYSEoTWE+z8EF4Zv7v0iwXAAr/AI4jAHKfRfn6Z0AKvg/WaDGqydv2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feWO4iidqfglrDstdKsQN4gB5soUCvBrnyQQxTIuOWed5vdykVsO4rnh1fDs5hmq2r5g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jci+78y1jq+i/EAP0Q+p/Eq26WQG18/gk0A5bHmTKKwtfav6i+K32KMo+TJ5wZYEbsDp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6RnPGQI7UMuRFRfZ/MIVEYsPu5PgQhQFcqNoZH0HvBKisQttMHyzAVIg0dhVfJ9cJJsZ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pXhFGVPS7OsBQcT7Rq4gPp+kFkKq9ypQcS5YjuCEAckP/lIQVCgCVUyZQMu2EGYQKPS5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RIGcxgxYjr02wqzlv7Zire0sK+ZALAXfuYlXR5P6gHVD0GNs0VWwG7lKQYzKxK3UqiNQ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WH4RLs3FZinkzDKDWFIwFNqGYwsmC2VWwJq4CW68RxAo6QJeg6RBBydIt6394o0FxRaq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4mNbZZKzK4NF1M5XT0M3LAC5QoCk6EqADMAW8cEtaUrhvEIJgstCUFa5OZbR7Yg62uOV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EJtTdcRYC+69QLgi1n9xUysimYAUvnUoeCY63ACNfIS6L4hWaKbZ6A3FSr9R+JY8DgiF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+iF2nsWlXZezR9IEql91czLRVdJssZlEbKzzEnE+0K0sYnO+aluibizf3I5Qy6XK6jPk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vpHNSHtAi1PKsb957NxFKvtG6rgIS41bqCLBcrLNlxFtWQ3BqjeYNMZlK5AeYtNMvWdk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9kFYOwdQPE/m4cgq6xaEArHXfepbLZtVEtaXJV9WHyoOWsEwHUCp3r1USKodMo1vcr2+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VxBndVLvlFYnT6Qop5ZgALddwXNoIqAMvE2qLO7l6qUblxiDMLy7gr6TQNLGKrVHRg4U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+Uod/YgBoAViNnCwsOFcTKNdIFRQUWY4txfvCJeWKLXE5PEubhoO7lvHEEDRBqK3iFl3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3FV6lFAWnEW7s7GIC30j0lLEzKFDk+qUhLu/0H8y4DLUOl/C/iMTqbTywc+fkGCmMebQ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QAsKas6mq8015lO1G+GmzPi/YUdxLsJ9ntSQNG26Tjbf0XxFQM5J7C/X5ZSDdEvq0j5W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RcSU1Ue9X90uJDKn5f8AXWUAlgvskHbJo+h+AlZ2PwP6fXLEsKC+/wC2EMNUcdFHBWP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HRVYvqH7ifWK5EwhknGfJh6y8RSPAPhePqeyR2OwJw1TAfOOOMMQc2/y+qZRt/OAtXT+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/o/UOLdT7/pEc1CB96fadxi/LENLhl8kooYB52l+/XxQeulJKWRtCnqKh3cCNaYJclZe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ZWHCUPswFjRx7t/QfKXwFjS+RH60w6G4Gg9Bff8AMIl7s4VR+h8uBZ0gPQtX9GXXaxr3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YVTY1T9qGyZgkU4lk1YERn2A+7Utr9cpDDl4vTMFSi0duYQ9AQPSqnEPQ36J6mUDc21D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WRgln1QxjouukAMHrY5hhBGG7vlMVoKF3jMB6f4celKxUyaKl9oUldrlQIvSoOrJ3xDN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U67QaKW9SVBcDZhVTjwRtbXjUVk15uLpS7V+ZaG3gigjjtFtgJa0UPWMwVxylQjbf3ii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dYDKwMqUYGi7sb3A0jkgnTlmAN7nf/YA0iHaVaUeclbitm8LjHf++0cVKGETT+u0Flmc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m4iwG/oa/cMY4Wg1T5iAiCyzL2jZLPCVHFGHYhjRhxctrDffU44OdIXWhfmNuu2HEqgr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FUShmU0mkQm4A2Rb1ymbJ9oDH1To0Q0HxCwLlpqbl+x/2N22obuMj2YgdrZho35OItrs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sWDYxAQV1AINFPlcwpS01vEaIPMxcso3bgncaivJMMZMtXe5hQlWxpQLuC5V4gcNHV1U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QgtC5DHztmArCNCrE+6ZOSNS0VzUaGi3EYRWCnUGUbriUVDZLQ1YuCXLLuMG4zNnhZpy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HfdqUl0xbuCVG1DJC5hJhRcw26wuLL1lmouTiJeHHiFTeuCIYcQd7xAIjiFrFTJkPmDZ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sKOcRqWPEZqp3e0v0vmc0oN3ENvYbI7BxDb3gNDz3mDLyPEFZdYFi5vtAxvCD3MzXcjT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ZmU9vcqI2HPWquzFnFPAo9iyocWOTOur3pFnfP8Aj+alqTc11bIVw7OXODPuQYLqXjOK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nPV+nwRr8nJOo18qlNtwBnoCHWhH6/hDAEsfRQ+yKVFio+R+T5l7hKQ/L/lAFWoH4STT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LZyLf2fKI1m498fdA0FIp8p+SEyb/wCH5jBrq47DXtv2dwyqhDSHtr6U+XDK7NpaEybx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tg9l+I+CAfgcZ5yHwn8QauhB2O5fy/xFY6K+jcZcCz6f+Q+2I+C/zKA9D7rv4THXL9yi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3xjMcFVQ8UgD0QQeBAkMHhUJx5UjiwDlMke4WbboWVfNJ33gBjqBzwfw3LICpcDV1x9Q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STmUUuRlV2p7WfYgVnFlXyr2wTsqPnmFizMVxl8VHLLM6HCDwr9TIQEgaZur1AsykxAI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RzbyFWN6hjYUwxFvCYMWYQ16iEvNQywcevMfRpjGBhZhBw3mFriDrHUV3cwXq/rOehs7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FhBpm35csOsHDonU9H0GLMRdB3lTC3iUNxFCgb55iA7TLKFbfYKhNqV0JeG+8wGJZcfM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qOdHqQHYZ94i3J20wFKbOYYDve2VdT7uYPXbwVQwUwKhKOWG63z2g2ARRly9JQ0Lk/wCE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EDMQdXrj+2wBWLUZ0vj/AMipas+IINgK65YFjaVVGT2Zuk68q17Yj5CL6H7gt7LVAv4g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a7Nf31hW0VLzzFoqqQJTd8LA28TyLfi5eXScGL8kRoT7QJrljA1O7AlLb3iys11CoomC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lauoLJLaINBy9HMqLmHac9ZXeNLBjVozHMqcoGFEuABFTZOSW1BOWA86zKysS8VTfswS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SZKp47xrgLgq1a47RTljpBoMwZyzCAWqljE/gxDtnVPHxArJFmmJZ4uBlnHBDfY3KL9m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KNVm5ZL1GnER+yK81uEPEvxEGRgMbmsLCMG26auqirxB2V79Zc8XAuiWqGA/CKKLuYOC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O8QcYO8RB16RhrGpQV3EpY3KVWE6/aFjvdVB9IVMGOYYjcbTNbe0Sl8VFSiW5OI6JxqU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xNOA9y5QTetxUY5bnG30lxdkbL49opdrmF9FRA53xUTYql4IpY7QtA0lNdS6YEGQqjsK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4ACkDqNg8YypnczfAb+V+e2AwUiWG3V1bbfTslhoa0U469a62ac1qCrHa7ZV2eaeSguA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2EuparrunPzUDbDaPy/SsV3Zz8jH4WZjon3D9ow8aA9bTLIqhNnur85nLay+r/LDIsjH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90PvAK5AZdFPs4qELQp2yQtRvJm+qf8AT4nZOR4EftDzZH12iIUKAAp19kGOZgHFvys+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LCBoz2euPYdYQBTuVPkSh6x8r/MtE2h/jzBhb6Pn/lMlmv8An7Qunn9/uYqbTHv+6WrP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0V/Oc6ALU0BdreCjfErFlErM6scNdRTRjtYUW3Ed6WjgKYy5bVjLxGVqiy/yGB1gCh3t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meEKR+LfiJBWVaTPVH0PuS5bWtpVhb+WEZi4WX77937IzoCwvo/zNOpzqUhrGvHaJU56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Yoump0sH5lGHipVwcMoEhWoLunZZARMGiHhIsRyeg4Ev0aRVqDmGYMrEMQhKy+hHE2y9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ND0FXiYdl+1LMnoD0TlmQQYW48MqJJyuS1bgaLYFFQ9Iaqq74SKyqusc5AO5U34IC0B7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9iCtXO8T96OsLMlO3j4UUB7JR+hBXQ9Y2Lbuy4k1GNoyrfSF9YWMT+mYrHdEvuyoWDpN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AiAdUPjMvlHCk/MCBG3v9Mso5OvaOQA6CNRTvmFTDHeBe0Tuy1lBzg+0JaMdXsuCFsbN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mik5hSGW+uoFE5cFxn9RGLbxQViKhS2I4ckKqBlaxkDTJZtlMorhT06wsKNAJgqgOuo7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pR4V5jNDYAw+C/xBkRdi8PiUcUMvIEW+gwmRlAu9+Jm2MzAu9S12WdBln0dDLjVx7HHe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zC+Qx2aVimyU833gLhZoWmmN8BIYXtFRQS5w6yhuVViGea9orZYcDLVlrpGQ3glIbLIp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30jyVoNyw1RxADTuc5rYSgXl8SyLO2jmG2C+rlll63BEiqwe0W4oJzYIoV06a1Eay05s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UhsTm9yiYHK7WCqHylrpb3KbVYMuaL6SqNhGWFjoQ/cQYLgdJStzh0MwHJ8wANX1gdIF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YgYZ11PhFspF9ZSsUwOaZiLlBiJQm92w5ueZZ4RbcTUSzk6xM0HrFZLrg1cFd3G7j0Lp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kw0YiZK4vhJaLxCxFnW4+81Nxuy0SWKhXm+sTRY64l2UfpHTp3uVZd0W9ILXSGHwz2cP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RhoDi/sfxAgu4a2wU+s3Q01CbvA+AHs5UxcW2BdZEVy2sc1UPSEE0Vy55u6eUvBdsMZk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CxWCInkUceQs8wXKoG76XzX38JDsRVLHk39j5yisWH66+5JaUeK+ov6qKqTN4fQfQwWY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AWD7qP3MuSyih0UfYfEtICqf1oyAk2HZH3+qK6nKmfD+ZgjVWLfu4al+l/2ECnkHyE0G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JrcWmNLenm+nf2HMxYBLNq62fFnhIiBxaGwGKJ7Y/hGPeX+r+Isl7Pt/MO9JAwp4fYhW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DXXN+GYFXTX5oqDjJ9v/AGWE2MIC3YUHC3heLpcDFWKtWGgS9mWl2vgSvCgvLUPkIJgF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eZhb09dP3PeNu6UcHur3ohTpROL5Yr5R++VgOzBdu9A/R+7AK4KVh6YfQwbrhA87/cAr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Ae7s3UWN56KS87zKnWHwhfpOQY9XCBhmQkzhMtbUbhKQLOYqjaHLLpzNoShAl+hgQ2+h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sGV5hEDoQJpirsPsTHDLTMFyqI8y4mdVSo+X/sGi+Wt/ExdtVcy1ABTOLsmgMG2XpKa0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OPk+YWhAfMBobrswWcYY6q4xzEBQGr6/1yh5uwP1PCvnpODkOHe/+SgXW9WH2455jF6l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X1mCq7Y3xMXknAO2q4hnZjuRoBo2Zs0xMCHo1ccgrO/PzK6xtXV4KAw8n0zBUGXig/MW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CBooPpB2c+lH7wj1uKNv1l2b+P0XmXwGAW1C6NXC2fJMYV9FpKHFGb45KKfJEHD5n6Ib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jbf2wIxvpJTPaLbbegNfXC2LPBC1e2cSls1R+iCom7pFFHC8VgpQDsWRPwCfiPSN4p6m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9mkeB7oCOEHZbzEE0eI7ubhoVmUDORwygpXjOWBpkv6wqseC4Y9UFWooenEpatRKoVd4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oQ5T5Y6YcQbTnpHUK7xVOc9pbu6xywotqXev2mekRscHmVBexxNQC/xDyGIvVTa3Uu1r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Ywd4gKc8wALpO8sBo2AalmOXBBlnOuX5iJyfHMV5dxxOKDWIxpxqLUVn4j1lvqEagU9O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iOjpGq1Ap3Mds4lVi9zV5ixuC+ZtHegywSqG3rBjO4YKN+IJzg8w1Ks7x8sRaKY4aubr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vUschCqyhLLTLepc6A4qWHBV1zn8QZLr2lHMNO5lIbDi4KKPA9CCwdMs6gK7W4RnKtMF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1d1LFksUQltOn5RzXQ4vmbPmjHiC1eoZKdrXm8vraUtNBy6tvvFDBsv1WXVzi+ZreAe6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TCRVJgMYZ0OM+8aJsreoU9jgo1Qcse4rIc8j4ilRRaqtxn3beHEMSgCjmuL9rGcE6fr2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t5xf0fvEUhsdNGvsfmMVEtbXW/rnHt1TEVwGK+PjHx3MxXYNrXS37/NjgljC+ovyZRX0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EkIIyer+T8R1zd/z8sYs4fcAQZ224fLb9CXiqgXtZ9oSe3RumkBh4bWYs0xWq4L49+H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vFh47dTThjtAxer8kSIdMKWuwS9hJ3wJ9P8ArEeifY/rLovX7/8AqIG7H6GHsIKdvpr7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f6nyjZTyHPepYUZmgW7RVcjdUZb4KOvmy6nDeU23WTBVGDISVBB6IB9lgF8UqzjgfLgJ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waMu6T1sp+XwllCBKQ1QmPgSWkpR2YUePYgyCCuw4b/LCLNUZTpBNG3aAAC+GLttfMQW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iX3SzfNQxM0TQlgdoFTi4CqRBJfP2HPT/2O64KU2Q5iUkXEKnVMoGIMEGGSLOYYJr/G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YdTLi4jp/wCKxmFzCmKWuaSonCOARwFqznzKpZLlg4b0M+8dluSqba/fEtiAkcnS8+1v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pQAWNl2Pc58RlEwLa1UM9PFcVvar5UMClY/rikgMmtXboNe3SKdkXYaL9+IqN0ti7pmw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yGOUF14zDwC1BkV8kA4Lt2VTg3wTHLUOBfiYBWSnA4seR6EuNeLFgvLWL8TFYy8sGGiW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1V8f+7l2EOiOt/mOCiDUCu8qV+4qKScWv3uIggC3F1omlheLcajiYkXTeO0qh0+SIARv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Bc26EAPZhsBfA4vEzoFHVnyMRZQeNQXCawkAKz5TKwZFhH6QVADu8TDUKvH9uFy65V6I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npAvslTcC95gsR1gobcU5YoZ46wVb06QzgZ7Q5nssWzUdHLL3gdQy+8QD5ioIqk6sok+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qXSZ839GCcNXGlQRBXbrKHsaOJSVtOsd6ClgoOG+8tgWeZcd0xgrQOkN6xA5BhF0XAWA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gBqpo2dVwpbIKHoR2zxKwb5+YwtVvmEjuUNgHtEbt8yyNAx194xBbAomKsnKx7mF0mBF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ya95kiFLQzNGKiSo3GsvTpEuuCGNbdvWAWt8RdlRLcOJgyMzgJa4GSfEVOsway3AaoXq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CkXHxNZao3FVN5YLrx2lGtQ2qC2hDTTqMqqlDtEz7S4NNCklWRsyZ32IChfZppjlDbnv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loHr3Cp3fI8yxinNF3C0YpuzBBzXzAYWk67NP3uBDZYErv8AlajoaQCPY/WClVyNvN/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UQNjoX1sAFHJOat+6BRMqV+a9ucGDu2gA7aBCJqhh60X+XwQGlBO+Lbz9ng40UrWYzRm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ccd/p9IayBXFHHFfSvZS3ePBp4vxijxGdAPVuwfcQSdoJDj8D60S4qm6XkB+6+sIAAKO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w/gZmA5DXmj+JZNjKZcqj8wQpzo9j6BC0syrG/cx4TAWZo1zZ9eh105CXBLSVgtcdHeP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IdG9ax8sNl9oDnt/B90dPmHy/wARgDAtO0AAcFnxb8pRUyoPsiHKYyDvWftEAtlO9L+5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lhlaA7Xf1r6XVChWOkmuWtewIagXMORp9z9oF6DUr4GgPaQQKjg8YWD6q9pQrpXLecE7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aHvZ9nuQxdQ0Lyzfyg9sGFbVwLvefo+xM5uxSqwdp1h2XoxQ1FmLOk7anbdR00nU0y12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pY/KN2IIhwwXUGGZHiE0EIckBig6VHC9bEla0dZRWLKZh0TeVBE7wwwQelYhRCmKio5h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9FiphcGJzNTgm2oLH+KTfblIJv7QVHiNw3doswlFyp9ISpRRsH7hS2TgRfgiN74sfol5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Fd6N32i5mGf4IdinlTAYL9oQxG1gopsz1GASdlWOPPidQU94AoWUvWbLhsrMtCpbZbl4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JC6EyLuVFjZYcDnG2zv3hgLp2Sx0MGu7BWdWY0RAOmOu3qP506Qls5YbPMKS0owcMJyv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uzVW66xstKq5X8fSBsBWtjJaaVz4GPLhudxYkSJgEGyFKU35IA2tMC5qOMv2Qu2Ve8yY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BWNN1znvH/DFcXxJbaCAyiXa30TqohZWJ1YAqquyoedF1HMaea1cF3xdQcB4NrMKYAov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5bR2cTJvFdpssFK2zFmiZXgGILKt84nFQvdWTC/iANpaTDcUrEKqIMF9tTYg8XHRvMzl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j5MsBDVtxC1VpcwA6Ln6Rdg1wCwsqp9IZs4Z1KEzMtbh/wBwg+XcdRAI7W09pZd1yp+6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ygroRm/jmYAFTCS12PzFh325i4lVqUpOYrMsuSn4YmkWSeJe4sZqIcaJgpq+/MGyCFS6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tzeIrSNctxVi30hkZ+JZVIrNFxb0VLlPnMAXIB53AziLGYqDFTPC5OIUO4i9ovPeGVV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dC66wuiy8N4itsAs8ROFTJbdjrGpY5Yt0E20l76wbsbOGIC0uohxntLq7XU3hfuA9okb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VohmtjF8naG0rVravnXtKs6xVsASkFwVLFUQdTcYEfjrKWDJdLC8TiszKryZaKPrLOsj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MAssVzVVXvzCxa99pwVG/pALOqCbB2eKDEeLbuhwS5zPa+82Epq3wr8Jc9YR2P1higNA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oirNIgva8Klg3lLOv7tEHMXkdintg+YZtYVx2fF48LDsRw07qtefkGXm1PXVOb+ovE0K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/wDv5gUJ7eHb2P8A0iCzHRo5IgFdbCtv/vHsGjJt/v8AeMBACdcP6fXBVhdnHUb/ADrN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CrtGPP6c4Feh3aUfJjRi6fIWQDWNWNxrMe0IQsvnNG+fjfUwyMOFlmRH6n5T2R3Wk30E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vGkS/wCuITkpkfm+8I4WPkn7JvRS0+Q/eOyXIvkcKn+f5RDanX9uJbpePI2fmXVFHT4X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NAAX/vgDajKhNvYXwESkCGHDk+uCoBEdmUQUAAvKHS0ff4o9hPDS+Q+hHKwjNnlivlF7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S30fuwGgDFKzxR8J9mEKyOvQ0fO/eWWU/wCz8ypN30RrLh0QFP4OkKCtStlsQcjJ9Qml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pRiG5l6IJwuFISpeu7pgDqVCFoJV5DoRBFbDm5ZeWGYkEwgXKxGE2Y+rj05l4gxZMI8k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rhGGLU+xLMw0soY6G4L9WHgCjlP4mgCm7x+0D5P76QIRmvGb6kM4syWRHBB5QL+CJrlN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53UVqWS6bz+dLlDS70IkNYO9H5ZjbL2/lELb8iU7+KkqXyEKjNZbAYpbBTeKWBpHWkHn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f8AZCmVHiuzEByYW+YhgQp5MyhKYLG68dvoe/wA9QcVY6T+t6jQeqfSALaBWHhFCrWIa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SEdyD9o4AUqMAZPOHt3iq7W8kIxm36SgHGhp+q4fvziWAmmFysyYeOla5lHhfaIK4FBun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qkJVGwIDpFmGzUXQV91F0k+WU7onRvzFuAeP1mWmGUT90u5HoS0Lb++KShtrFBuceewf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CUlYp799F/eghZgf+MxzKByGb3qDWkOheveomZP++kyAzv+uAim9y/EOvdJ+5bWDXO2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qJkNwyWzTm4vwIAMqwFAUfEC3k6wlwmkIKAeYzJCtrp95a89rvLs2TtMxpvLCCaDCqrx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XBl0JuUO24tqqrVMMavyF3Ea5NxU1e9obU48TFqmusLIjXR1g0xiNm47VqYQJRVjfiBv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b+6EiNjKO9U11SnPPjiYCDuFDCv1gwG1RZcfMKckoOckqbTJBT1aXEUEjm0PZl9M1ysr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YgXiiUt8Eoz0lG+kKSqsh1l7wRHXUYFaMRiwX2gHZYK16wG4PHEvDEFwLnPiAuVC75Q5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a/VsNiGd3h7am4VcF9P72lhdByQMcRsCgA08pBZe+zEcAGbZmErkZtl1AtQF9rf+QLlC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tZYdZ4hLl6lzOBoziWA0LxcSbx6pYxq8545IrSGhS96H3kC3RUDtY/CNbun5KhFzhfrF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z0y+q/EpsYSuEsvu90GV0J9E39MkC2Fyt+G+9B5qNWw7cjfxpmCZ2Sud59jKDdofU/8A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n6L8QBk/r+/FyqWUdzX/AJ+CAhQUVg6EWSixt0pffBcoFA6CfX5oQsKEY5AH1H0gbPVp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fL9IEfdPy5ZRwm/ilhNqKRXav3lkLVgrejHyREmQK4U4b+/HuYYycGLvQcNcdHfhC6qZ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Jh3LIHFsnl/XaXoeu7mHjPwhZkLA6Cmfa3vUFCgU12bkKhbyFDuGLwnIDfcL9/xKEQFh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8zQG2wTNNqvyLvpOrAhkN/NB89CC3ESmavb2/wC+IlLohJof/L2hgFhZ5t/I0Gw3HM6W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2ayfd90AgOhoReBqvgX3yhLROyifghYXm5zfJfhfjg9kkBzfV6BQX2ZYNWB64LjRcQmW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8QI2j9kBS1IbOfD94KZ7naVncEmncOYMqWCXrsX3I6ZhEVYNeoMQ1uG2a1NxaiuDUuG5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ggZm8Mm4mGXTDtKqcs7+19yCCpimALnEsOqQEQLNopws841n9ob2xOLJ1m11jCVmdP0I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qotDRqLsmWqAV8SiuRRSpxkDh/RFxwzlt90adv1UnGqqcJc3k+YodrJTLQ2cV+UF+aMl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CBTWb0e8Up2iyPyMfn5TUaotxF2R4NFe05xf9hRe+F7KzNT7A1YEsJyNSlBWViu1uzts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aBuot1NX7pkUT5sovgY0I+8EMG9c4uF7oswmsmqG+oHMCy6d8g2PshKvWjGkdYlX8OIB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bNclZgdrTUe+iSwQMKqzA29JAga60XbzdeJdNmlhvu95Sq8bC+YIi1l5ektHFCrt81Bc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ILYO5+yUNKuA6+spNW3n9VwtVysWPvBhCN3gfSUgr1dCfUiSwDuAJaomU3AcLQlRXmQv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1ZYpkFDg05BmM5vpDgxKjMD6wAwrcplVO2YF4DvliGkcR5Y8xaCXV7hCyinkOpxBCtjr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v3RKiCukBNIznmLxYXlqLtYHZ1i+rxOFBe4MxbpVLLFCrxbA0VemNWL6ZstewgEY1AQK0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7S8IDSgPPMKMVLgwWaGbBGDlKLzcJZd6VOpFYt3M8YGwzFbSpZ1LmVHtLOMxeWOniVQG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K2hgcFQXkgpBwKlZfMbijZuK1l2zAVwLvzLDtxL5DZnIxcpVPJFaLviLla3rM1K2+hVm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9VwbItzoTECzpDmhV5Y4NblBh1OkvqkdWUf8jWLFsAS27nzAJK3VlY93vuPuruK3lrtE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QmPdqDks8Ru/UqF0+cwAwFcPiVdlTVN3VvE6lbRxLUDt7Fk+xEoGqX3tfzjNdAvv/ExH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r4YBGzYfoRnOX3P+0I61Z5UzPcU95ZnDL3H9kLS7D3k59ypgdq07tdc/H0eWIQWhrnkf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mmn/AIPmCRdlA3vQfLAkslHNpd9Pd3UbiHbzn8yvJzcTWC0aXi/ySCrKTgcKPw+JkCwU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1g56UfujqLwH1P5la+cv1MXk4X8e0uTwv6wvZCwn3vBXkYKaldM7NhemyBIaUlaBdb576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EWunS4heAUWDkP5MysAqV0EH0ZQjNOX89PqiKTgA8C45wuY5Asdi5Psnu1K12y58Van0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0r/HUjNyNpT2XL8a46wzGEBriIlSPTE/7K0HEzVi3vim88X0GMaMBrqygOLLkaVv3+Ka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QFKeIE4HH0CwUKKWQ3gbv4PhTAiLa65fsPxMgWXBSGlfdZz5yO5zlexuYTKjv3iDQWs0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KsMcTK6HBC0pI5GKBTnqun+5uFRMXMVOSFOYBGV+aCgf6SIimFW47fRzFRBcwl2+jMI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ScenDBiGGVYlMdwiphTKnXT7xNuIkLqPmIbMRA1LKcVhq6DdeWBCY+05b2BCo7eQYDrc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iXDA7/aC6qoleDxx7ywgZYbnBIbvITIneXT/AHtLLiaLKtRKkCkQbH6TncnGNuLgyWNq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NVEILdX55liZy1t7SmlSHIuHMzjdOJnmu5j/ALLfF5EC1+pA0qgRg02c942QAF12dH0d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LTwyqMqCqzVdBR7R6sTdAHK3nC/1RaeENGqInG7z7RXQW33Xj2G4UiaF2GG+/h7mAB3f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dwD530vbTB5mwml5Dhir2jK8AQC2KqsXFTAC4LrxDURyXW4+sgvvAxgGLVUU6w/pjNwB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NS/5NxlKYe79khWO7LbZ6o43BPuK/MoRVe8obYwnXDaeE/LGGH5B95U255/TLGvdSdT+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Zp4So4RhoD3ltimYBSdlHWpmgs7zQXPIYlMAtc7WWu9UoDKLXwHEtvAByw2rrqErkOuc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g+ZUCjnBLRALhrD5i98rOWAZsdoYAvEHmOI9x2v6ilYUHJChyhkJzBs7YkVZ8SgWAWr4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w46cxo9o0AWmTk+INWxyq/8AspUAGBOIW/CKNCYMARybBF2u4YKIqJeRLx4jUeKjdzRG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KhGuJpEQwsLlvO5awzLsDHaUrdTZlQYGiZaip4g3sHeIFm4Y3LqHVFxDLMyJpgjk82DP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Ni2dDGDh5LuIAM9i44I5OZbtG3pAa5Csq5xgHpDWZbLXboit/mZXAPmI51w6EbmNrXeT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+L2nQ4qWjCyl9n6JgtaX0/RLW64Pt/4lEmWj4RLUphp9B+5xQZvyL8sReG4oZKPtrvLM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RMpk7lX7e/1eHFxy7r/dLv33D2ayb7t/hitVG0nS4v2QfaYXS206Lx7ajjJBT0Ux71KV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bmGDuJ91GMBhGf618pkhssj7kMJvROE6X9LfiUM0A+yNy14ebf3SNl0w8DX6RlRVyqv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qym8KbfuzjkzshGy1GQbq7Z5KxdlZilaCfIL+9JijRHHJT+esGmbOL44iBaGz3aB7EQS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QOQ2LoofgveVJVX9C/YYTYMmsZf3n5XiarunmzQv7389JbyohOl0Piqggy05gqINykTx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0uce8SpV/AA/+JAysNs6Hfwf+aUeURI65+j4ZVwgA5B9l5O8VDlmzPLX7WHUKCvEv5S/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hYlYmGIoGPvAK0e/SGx2dyZz7QHsPzFickwbNkFnm5kd5rGZ8EfUlUSqpCE5gzDAl4fS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2MVE4i8QlzWNGZo8XOsMMa5l1Lh8TEQOWJzJQ+asrAopZF+72h3U1rV2zQNxVEyU/Cjh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cNgF8DXMDfkLZDmmr94EO7rqzcS0Dad35IOKDer5mAYsg5Di35JTucW2jPxDUWjem5QEs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O24YqFwNgAzZXOKz18UyqEXeWelQQ8JgdBvtHakt7RDAIAWtuAFqn3qcPlG+7tABm8FY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Brr5uAV2Sq17ZusBy3UShh6i19ZSqK3mGFKFc2I50dKr4iWwHi4Zrg02/mHFmnL/AHEG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2ouqZNi33cyhur8wJQQvRqVQUt8lVX1nQuFdRObGIY2qZWAdjJ9ZS4TXCJq0l4tgjoE4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AnJ3g7BhzMxRsWzEUHtHLPtCKf8AUy/N0EblFBB8W9WUd0TLTLvQdTFWbm12hzK4QuVQ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IAZUIIUP1Ki7tfpLCDmrqFqUPmWsBUCipzBNEbA5KmQoBVg5il0zxHLfKDZkeb5i6QM0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gVAuNyLtRfWo2Jz3jDkRdCq5g9JgPSCMagxrMnUstnEpEFXlKM05JYuYXebldi3guJZY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DsI2UjlRa9A4zO4qu+IOb+IYdY9cckF9k2ZpaRsR0qLeky5ZkSnOQ4vKHVZe+A8Sws0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TPre1TrNKXWJxFolGYHFPEctROintCtEA31b/CPclL1Q5ara35pfbNhWwzjoH88I9JwT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BeErtG800vPZcZI0v5+YkOJT4y/B7S6vJg9yK+xa++Ve5ZKE6IcJKv8A0QbPvAjZZRnj+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C8lY/v8Ays0FTuko2x/f2Im+kEitnbvEMeob6l/aZwIUvvR95GgilHso+30TM2hVUd1w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f33lzviAmiHyiSgm1fKvygumgT2f3AEDylFKfJsxxhOYkNbvdnvmt9ceTbBmNDUEzVfl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ycj+kDWFtL3F91LSN1iu/wCuGmVpanHR81MvAhPa78SgiMh8k3GAAusXgX1cImkp6Nb3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Sx1bz3PvBNGykTcc4gbThtg9n6QxwAsHuD++IPgS2RnK1/XEQrAa9KdQOIdXOhfpw1M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QqgMoOBKfAkJ30Adg/cGuzVvXL8EVvtU50eYud4lQtSustOkta7a55YDQoWD6RW2sLxq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k/5AaDKsmpjzAwJVNCH0ZsIYGbhBBbDFwesXpDUqEFqXDU5zSMViOoZlk9Zdqty8RgYu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EnabPRCmEtXgmCNFkKBn6xCTBlUH02+0WTpnJZACAx3adAtNcVXN3LYUw+XWOjSaRd5b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bwCVvAXX/hEhjTtyqWvKu86uu2N5LftUCksapMjEshplekyjZStFc32vn7RW7rJ2gBtS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bJAbFgxWkxO8XxqoSrKtbo4nWXMU6lZ+IFjbiaoT6x7tD4LPJy4+Jd9iNJnCTOzdaVhb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WveoAoNnlxCFF1D6kxTyRu/fmUopU8mfmYi9mRViXbWBY9omGhCbLWdGU1EIsROPtDJ3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OzcvhMgc94+Gq3VQSWViLdN9ZRybhgUHVLrzKWG+vWOJZiEWW1KmPiuJYAqvWAuWJYau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EI9t1qV8I+0IQGDBmI7VTays3sHUiEKrvJogINt3XEVqYeIBeMb3AALhvtLslTEamxSy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C2B8vMVGauhC14fDEQjd5DNkqlnEHIWnhiheTEbTolgbIrNQpuWMu9EMYJS3eDnEFqZD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37wMJz2iGtBlMfEblnxHtqo1uxxuOTMtoZluYxvEatrRCqqK3MypwdpTnEpEstftL3ZV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CqeG44vdw65CMKwOstiaVcnS2NqvLFxLeEpZ5YGG5sHMRtk6dYJVirISjlzHiuY1bxOt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EctPmLTLU8kPLApgVtms5DP4g1ycD1Sz7y0oQrA8OPtJjNlcn4+3zhRsuVQbDP1J5FAG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lw2MADdLh+sBNJQKWctp/fDHyClg1hRfxO9QJSyD+qDV0+kUFxlfm8V8xKX5H9v6eGVm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HPI0xq/7+vcurjjuHF/YYyk8tvA0+gxmmjNqkpbBTY/w1ANyWNnqfsJYBqq/CPwTIL0v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ijd15/6Rec639eYHbH7YYnMuO36UzMupaALfcafZ3MMwBnOlP5Ps9mbZB6oMi10a3o7I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RZ0NHj8hKrcH2b+YpNqLXlC/uy4lzR+IuARbWqqklfkp7P4iCtWPZfew50Y5QcpQ0rzf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QzOx6RUlhu1Vi+jPtGV3tGt0nXsqQoIG1MVuh9oJOJQlvcP54jdUAOheB8A9veHhoGuS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uWvQpj3Y510muLov6Bjoyx0LvHcusf3EHsBNlw4s1AUutwhS3KoIRWiRNwGklcli24NM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pFSxsiFlmytfviVGI5IEN+gMLBghlhF9DYhF6RoitRl7hiO5q4mDHmURltQMQVFBiJV7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/aFQUTcUKYDg4gbxSXEmQOsqlwYKKaKuXoq2gbqo0xjHTmClbm8EAGWpga4zCqqOmzl7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83NAp1lpyEGwT++IKKTeW7v7vfpHIXf3jQJ+IrivqJovhT7Pa4qvBbOBgE63KFlFOg0f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PY7hZrLvWbfEcL1HiXNFnicR8iChWBvBzCrY2Cg+T3fmAE4vSWvQ7RvCjEVgYJiwq5ZG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tRywGc6s+Jgu0s5vtDTjdzEWNcxUxa9yqfmNKuB0czSivCglHEuJEHZxEAgHibXFsRRN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MNbjRmVCkrtLzJnzADY+0TAUJiNqABBz1jBiFCiSWioAc5gvozLq/YIbDriBywsim74w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R1ZYrCcsLiWMgduYKVOIaYRcIHhMcwkoZheap5IVQx2Qu7obwxhyUOX0hjI9cELNj3uL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lLPN7gt7+86hfhLO2PLEC204MRXH2H3gFg77xq0OwTFgHwwP/qVGaPedQvaNO/EAZq16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4mRM5hSigQwqPeJeNkDQ7EYZSAN2kqmH7lTMp9BlN2OrDAFwQtVqpUUlPRhXt8S1VA9I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dr45jfEA3rzzC8vEs0uZrGGNAcBx6AUXDQ8JCiOw6TTKDluI4OIClbpMR23BA3mBb1I0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DUrHNxvLZCXKte39TIjIZpY7hqqHJmh+5BxqogmlS8Hd+OsbRMC3kamup+z3jarwHOFP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pbEcnc9pca4UulX0J/hMLCnBVOKD58qzhrPAL6FUn5vZ1hG3Rz5P+xDEa0ZpGs/LiCXW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DLVF5rO+2e/eaK5APe0fePgMg96H2TDVmwY4f0MI6BXvX3vqQtU0j4H8fiHUZwIJK5W+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AP4lvMj6Uqe9Xy/tApaBbwP8MIRwj4CGpTCX9eZdW7KpmZLDy1vkazNkc4pH4p+gu9uI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i/ddoqLsKZ7hOQdKHvr7ji5NAB6194MokrGX2qULDJGJaOfgv8R+YsWgBNcon1+vEVqC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EsVDq1X60fAGiTTGvtAHAVhHkiEW66qUPoQuzpvdBeuvMuEHkOHB5T+ekZqmO+hXltft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+35i0PEUelGXz/7Rhc7yr3Hyr3O0qNbQD2OfEBSqNJDMoXpEWGx0gAwMVJIUZowjadCi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H53Aw0ZVfCXNHvDRULItsPSa9GEIOc+hLzFMoTshzNSsS0ckScfRtcWHEwI8fEwtZXqq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SKAJWPf7ygS2+W8PTHE5IPDDZ+pkxbWwU2XjtKtXA6DqZt9mZa1CpjOm5S2o8QLZF63K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ERVTa8G4ApqlsUzT/dYAJ0KVg6QeOnaohlHgr+pMzVrLYzdYeOMeWU1Evpb3XkxztWGA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ow3TdhdJxHL2ZfESYKUlkK0tt5r9zI3ntcpaxvUBWjcwLWEZQFl2t/MpeG5WG7MWT4D8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DfzBRvk6QrJVpeC7hpVnd7iqq89CCs4ehV3GlVgiVFNXiN1b4nKtWEfxGjsfEoYdO4qt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O+4RpAm8ywSocyH5RVOTrF6BcAskI5mU0CVdNYQ7MVNFcy5VwJ1FV2VKNEbN7lvS06xY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5RjkgUygxFAykBe5m0FYzgPmVWrWEwajq4EGZZeOJ2a6zDaO2YWK0IGbuIIZ5mA5O25T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MT1+syY+ksrJeDaADL2GGF7NKRBN7N41LLAdKmBht2Z9AgilsC4t0TLul73ZLs8Rapi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Rgsr3irW2pjq5QqsKugXq4PTEFGsvEp9qxiaqnuywlgpaYRD379YrWFnQC9UlGVpqtSt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2UEViCXydIwq6c1G2l8QymFGCU254im5YMooVdNNTAFXitiYpwL1ALs+EUMMGxxKHtMj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DhzBACy0yMKECtXQWlH6EVaVK/YX8GY8gg0GwVb4funMq5ZqFvJXXV93oIgxeK2gJ02Y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ml29lPZMUqqizJwW42W62iFKgoBWDJXQooaAKKkWmDZZNeMNdtssS6ts3yX7XV9XbRUI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HXxGADK/b9s8T+D+IyoVsBfYX5fMS4Lovwj8ZxOKTV6Nj5R+SF7MIJ2sX9IcUMNl8X3g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nfH6GeKItRyP7v1AaZWH0oBRoH5V+WagdDQAbTy7Mm+sFLa5IiXl3Z1rZoZMy0i6Bxcl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vRd3632iodIFngqL45h7nJ+5DROn7aJZtt8sYa5QPcSBxJds8/sfhEAU8GBr9PtiFoLO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xs0GAOOuOPEsXpzUMPF7gH5Ut3Y7cG9e3ySuOemrf/SBsY08Fcfr8sJw0YLgOB+E9meW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pSuKvXFfSvZR4GpXfNcfEsTV13DHEFZpagLo+sFMtr0ih1gcp1qBZA6AoJYjxEFrnnp0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SK9NKhmCaTUuXmLBIhF6RYhzMNxYuDj1MHDMCKXFmDpK4m01M9QaycfmHVE8Oj+Ygcs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NDJ0ZaIktHB4jRhhZkBgPYiCMq3bDLlANLOBo/tQUmihvvHuZ61K1Y1dXVwLXT8TqRBz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YjDAtBKWlnXIntNgbV132ho5JvQb79YXXHAjdZ7NS7YvAsiVEEQXTi3pSn0gOZRkOkWs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FxsOvxADQd4vXN8xW6DxHxUOZdBW+sRp8mHNJKMZq/1Qsw11XVSljNdMMywBZMB0JfNN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NU5DUWH8RDkr3YpFNqtYKmtTdmt/WHVGuYJpg1g1DtNVxGF31gtpAsdm1f2lsg8JWZLg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aKZaXcRg7hJiBXEvGdQDgY1Ia7ShwzBmonZBVlll7g3DJqJlXvvUc19sEaK9WGYqukqK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8wAayxxnbmXgCFtKL7wWGvSABtYgumO8skuLLjGWDGVfSEAjsIfWEOnVfEz2AHVEctXd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YXeMSjGKXMwcgvSXshqKaXcN5LHSWDg93MEwvOYqjbCww7lNYmorHWS7NMUE4GK54g5b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DW5jAvtPZ2xM8VAu2GnmPcRq9XSU2PwhQaXeWt/yiZIVZqNhAN258TFxoXL0RxEvVHUl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LPeZk5iFrA8Zjh9xf3lKwB0qMFJpfQiWjsdUL/UyIVNBu/eWt12AoIg23Ja2DZxe5cRg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Auhfuf7zFtZkjjqj+9oQFUldUB9VrukvGaCoB+q+IC4LDZpXQq8dF8whcim4bvy9Hk7q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+Lz4LklkBYlCgNrvGNt4U3qPj178G3ec83lwtYAra8ukuu5vpn/xnYlG/wCekQuLujXt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uH6QeTRr3H9Yim1k/VfwYNnxZb5WLz6jP77QYPX8pd3cL+P3ON63IadAQqdo+j+Jf+uj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xKL6FHBtHDw4edcwlYwDjBV/Qv3XaDMQtEp946u/LZGmIRQcjAcfH5jS2bUnfAfZDsvw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7iv/ACYCi2FdluUgLePmEm1aq+8Zl5PxIaBASZCdNrhjhaGxuu/8S9AIe4YhLgcBwctX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7Gn6kh4yGVWHH3MVahnWqR+IXBEXkXdbR9THGYDAN9flgRFB3abFpl6NOO0MPHA7wdM5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1DRGA1MoLTMp02MkMMnUXZ69TURLeLhmSzsShlqUuO4VDD6DUqV6hl1FnEv0SRYz6lhm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OJUbhfMYmSFxwXxcWTNofuGWN5JQwvl/4wtB7KiqgROm/wBIM4o7QibvA/cVsnYF/Vlo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s3h4zGMj7P3Cwa65HA1sOWT8dJVeuQWotaMY2+83AGBWPNT7iv1QQ/mpzvqfMMNGZzS1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S+24uqHxDaciFgbcHaZUNCsNZlvaeCGOX8Ri2raKV/XCyae0Fqiu7SZHExwkxcRlY1eH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ucTFmx0Siyr8dJRi33gmQkpbGk5JSXHT5xBple0tDOAqpcdDmrip7xqNHaYUp92ItlqB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5VaT3gWcoJblljKBk30ldQYO71MmDE6h9ZizCHhKmCO8pz12moL7xTp8TaL5i3damUS8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oJUVXArFHtN1p8xzKX1ipxAtAvQn6mC6pe+o7fQYJuVEiPWoBJ4wNcdIhoDkq2rLbDmt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x3LbgzKp9WbOsslFNGLcMrqR4s5hWr3AFl2vDEDRnzFswu9yywpZRqs7gEz0KuiGLseF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5hacTNo9Jam4opxU7cRFumvETFux5gQUDgC4maCAki3awH/kc/EJyZp94S7tVtlHIHUv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f+TANLjZ+ooYxdx/Ey/kMRrTsSza3vubGWcXMJ5EzeoBrnB/vmX7O0w/oUSwBS0X/MPw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JWoGy/AqAaoAHoKX5xxL+1s55Np819Yck8Xg62gbRfjqjjka0JguneOsAEDof3997LXm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EgpGx3+GMiU2fen9z4RFnhXjoK/YfSUKvz9h+fzCUFVpg7Ufl8ylbgBjnH/X4ht6/wAP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1cv4QFu8lv1lxnNj+PEG3RrXkZsDwKX9eYAtVfgf4wSqkqUVynJjcbAzhLmu/fs8mHMV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6O/CFElVWoO3NY5ZiEVgM9UhdFAKfKP7oMGyjA5X/syqc/edxGBoESXWdIHguYp0ahw6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d5X8y8ro+yhDoKZh2/kR+ZtiFonO833s8vRKTdkEQw4RPoD8GVqiiWs6Vx8KnspTNoiL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VsSKU0Bfh9Gv/bNghLPVu6exCgnBK83f4hxTHWFXqOTfvCViFLagtpHHaO9BvolQsNu1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TfETT+SHfnJT7QWw1AzcCBCOvTUPQEqEDbDtBxn0BeolTmahHKOFg0x5xC2VBXphDltp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3RXQvqD+YJkt7wfmL5EP88xovfj95YwPufeGekHtEQGAnS/0gdAd7QM0r4bRSZp0ZJ8X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L42ZM8xAwvuPxFbBXhvPUPwpQxV3gG4P50jt/u7sw8XRflFigu94zS3vd9mAtW6TsR8L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QBfsH6JaEf66SnfIDKjR943Cdx/Mc5L2/JFY8j/omuTxhii9cXkvMGvAPf8A4gCxeQ/c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iP8A2ENqAV3fuL699fuBLQ97PxBDT+XFZzwA5P72h3T4P/MpfAGWVPcDGnf4BijOLpGf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XSZT5YvxDYB7yIbH3TuPiLtFbUKQs61B3ABcVgkHNzW4JcopGdsJzHUGPEJxAjU16faOs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M4l1H0FsmbEq5LgNttOixFhdFE4jUCMRdOXaIC6t6TMaG/iCIt3X8SygqUEU7znEqZGG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4gEQo5Ihkyi5l5j2TJ5lUyl7ZXgIulfcwQNaKerGqixyxS6B3SjBy5NJFQq+SSgJdxCU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eWCS2kExX5gq5mCzdcyhi1dIRryrqw2ltcSp2xHLFvghBjh+8xkT5T8xC8LjG4eo4XyY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EdOpggH3XEzM1L0hCKdqwUHnvLYHKsqNBzxAIOA40U0NnsdJeCqYvkHp/EjAEWKGvBVv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qFdM4L9jvDJaJTDSIFVlS0dLxHzVzdtL9BciLcXcZlIAlnfHjG8dKj6WpKh4KcYt7xgu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rP2liCK3jrBjQ6XzDbTO+j2lKWslyjZSIHw1YUKaSXRylvrAcgva3qX/AHtLBQ2QvrBx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S+f3n3OD5nWcRD7gPolvsf594NIY/wCH6hjy/wCveM7lulWZ65mpItMqfH3ON6WhkqLy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VwZY0btqvWTjjUsW9o9oKhcADpT+VLamz2iD7xas5PdUuFgcb+8La7r8RbLdln6P0y7p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GhfY/uFTtwrqnT+PZYCwKQwbb1Ky36R4yI3N40L2e8ukXGSrLNNb6vzOjV0UmA3RRT/L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FD2w9j0i0gLJ7X/vSUgCBOuLPwJN9dBtq40zGiwA51KBTFkEFqCOG6Jar5Y2pSlFBqYG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MmUigsrEV36DUHrCDibnEMxA9PEZ3QXdREwSi9S9X6T4gTqJ37hHz6DSsBGj/BSo6ZgG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1L+nWbJEthawZ7sprHRmLpoB3mBu8u0KCgPeXsbz4hYDQP76SvAxF1hiFDNy7dL4ipv2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bfesstctdDmII5BxUpL0vUQwlkKFVvmUAK3Vj5riZDe5jDKa6+8UYYBWC3W15iHZ7R3O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IOtm6zm+ke0ru2r5qWLT6V+iX8r7SWRAcWCH3n2RE+RmX+sqfYZyIGq8L9kbf0P+Y12D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/UMx76QsoT3T8Qhhndpk8fcfuWNJybsvvJziDrf9wVH+UgFZejT8RPaxkGp8YXmG8bFS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tBuZq5dSkuL0BWW1Bx6HmGpv0CtTBZy+u4bzFGO1TG7f+REct947WFPeGOS/MaTTUPvE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gFxaYy3cRvWIGkxF4gVp1xcthHK8dOkuyy0rz9I0tchxG5VX1dQ5y3iWcTtENFb68Sjd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VSvy9pctuiWWDN2KyxoqBEu6lxfLXSDXNQl7gBqqiUo3KGL95SVS+XrE82i6JfMpVN1/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zLwS1sW7fiAUpZtKCHOcKBJbAOozOXSFxwpe5MigAq6E5i9g6ULP7iOm8kqnfn6/NMLt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gwpYbacj9Ui3KssnWQ5e1p7ODGUpy1qu7Ay9TMp1SmWDAOaN5P4y5LJpHr0P31j+z4cM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Z9M7D9y2dGW6eWKLZi+CZIniKXkwfHh/cv4Lgef+ywGwD2uGFnj7P2jLwDMbuOKV/O00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EuVH1H7it13+xMeH9EfXP3h2HTL7V90djumBBwrsa2gXYrFa+Gft7GYGxYclFc2dOptZ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DPXZnnEY0tlPcP4zE8g46UT8xcvedm8U19oE4GqV5UwXA2e2UQaA+YL0vnrT/MNx5A9m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+LCMfONW+AV5yj1HhJd4MlqbF3jOa0Li4SnsaNUbPBY8cKQ9cNoWcmubxeZWCHU6KRfi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0NY9hf8AMobvQNirLjqIFePMqK4t23SDnyD2WCUdIYDL7dPMxLOb5ImphWe0oErbyyxX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EeYIXy9IWRu49yytgXXMaxt9OiX0iue8JqLmLWpl/wAG424iv6uODd6WZfMfMTQFdEpi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MxpcHeP0V3iCo+Bhz5/RArRcxdSstEjFUXBUtQ0VxDYoA07gBDVHOoBcCPTURFqW7YYr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hjpceRMyi1zxLB5YVS7RLa90UhFdYtornMFbjNNxMbGZl4qLgA08xTTCFX2lLvbuncRg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1HNEPDFUdnRhLpi2C6hq++iLVIl8pEaUVEAa2dekTkS1GERaJ8wjDUG7lYuWiwrJ2S11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mSjcoUe6GyxzBO8yynJr0V5YKwSukXFzjtMLFbHmKyHzLMGCD0zHIwUTsmkNQg2tQhvO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lXZjr0CX1hStyrHMuyjnkaYOqG3Wp0JluWO4ipa4nQS8xYxEcLfEMkaY2RJcXG5f0l2J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MTAxErWqmSSr2Sq2bm+YM7feK3CMYhxJVurgHBilWkCF5WCzvFwTHOEAe7E45JlDAwAu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puvvqUDaPWHVj4iHS9oQ6+WYuOl+spm3iOAOhuUIw9IaFGLcxF9PMYrNDLOTwhqA2YTG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2jGpatPCEOFLg5Ltf58xxWFinbD/ABzEsDLSZ3YZqwGF5/YIhaDcujJTXt9KNigXKLIK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K27eDvVdcuIDjWEhoU765i3Sibad/WZDWey78/2/McLRo4HZHNqL4lEtqkRYmeph7f8A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+Jqcmf8APEKL539MT6v3/pFXdD/fee4Q/wAeYaX+Kj6j7o0uyZ/XuhnyIdToRsAWbc/V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GnN8U9ejyYYWruqExii6unOHUqxaH0/JIS6Ze4P4RUh01+XziIlL3nW4KS6V9JY230Yk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TTNPKr6VC8Yt2tUXrav4laTZzNM/Y3kqni0wtFrPdXOC1zSNfhchbgve7z12il0sFlCs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RwFjfq5fNJ5XSMlOL2yN51t9jpkwOeJZpaT6z2lakLZfl05e9MxrAp0GvxcPhMoNjwbj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d5kDiGb2zXMEGmsbhrA3sJZZ1nPEpErDwzGstPCkM1L9PEMRQLgS4MWEAhL5mxsgCmbL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HeLS/wAvWapdzJ9ILpiwKjVegl7nEe0pzEXtYfYV92XCMO8QsL6QNZhHKs2YCwJgvvG1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CI3azQuvER5YAMJGa9ZcQRAgB1hlqIPREil7isNYl4WbJtK3X1MEvIF8SyzTl7yhTBUs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S/LFfuNGTfLc6TGsxDzVTmsgaiNZUyPrELBKqzpMAX2g7FdLdwCMFVfL4lHaByxTvEDa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rNksQzgRVMFxCXePQp0CJiY138QppVzvvxCXh8xDln1GYNwwTK1DKukPRFwANXfaZYFW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ruVYV9omoNvb0p9oN7iY4meIPCQldGIu2GOkHrGpzLOsamJkY908osVhcKzmWOZccS8Y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2/Eo6QDdZnmUS8yzJGzS4NHB4lgi76wDCitiKXO+sNOsaGL2Q6nSO1DAdJhVyjoelxs4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QtssO8HkwHaCFm4Dq8rjTWoruLUEmIl7eK0Yl4e52l5C9w17wc7l10qfeYwd0uQ11dZk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KDgu4BaXWKlBrcpuFqsuLDzEaOLfiN1CVYOTT5mrrdDRf/qMudnSObOe4+7EU8t1ZVod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urADXlPCgkopWaUuz4MfGWFR4UOa/A+2t2ylMKqubp+LgX0SHo1fz9YimqD8V+v7iVK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WFiu2h172gkCbBrRCLd3b8l/WE6tmOg/pQCxzbtX9PEJLxWPAvymIqhH0R/KWRd0j4T+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N3ReD+LnDxI2Ek2O6D2dE0W7gws3xnr0fZia4qnjFc46dTjZHBvLHLgc9XB3HiKjLZ9n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FLktXvS6+REZtyIPJz8zKdWHETb+fEAWek7lyz+MWdxKwuTp/u/6dShBrVxVV/ce2Al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5xBZXPCrdNto6KT1RWCYrgpZP/GaLqVRaWuuVNeeKX01vEsMomHZVqrwDyVubN0AB6nP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F0h4FX3wyS5jtjbGx7tezUcJAYLo1wn1N5Bi3XdUNNX5mDjMu9RMEqBRAxGJTjUEESnr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jADA+Sgv3mkGMS7uBLhuJMkCV6XAsZhDMxMQ0CJRe5ibLBY8OYFXgfvFcVd8kuuD1G4u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wm9g6mSBTDMUvUWWnpWJVXXAX1X9RlbA6f8AYAEZaPMcCrHEGmW3iBmC9hKBbwgI03A2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u4IqUqI1G219pgZR3LUsFmKlQ3Mku4ObOkMlMvK2768Sua5g1VIrCwKgrFYIaAruyhSx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vVuYKYqvVmpkuCXhQfGIMLG7rEHRw9JddFt9IpYHLFhtIiqyTglAaV3LKHg2auY5XPaU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GrUya7xRMwN6qjpFDOY5bCixiqwwapxGXc82YRyWWOokDzDv1rOYquKJGNkYY4BzAbDi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49HbDpIieYQ1yyoEHy36bOWBU2A6RKJUs5OIikpZ5iNS8QsPsyi6qWNai3AZlBe0MZpu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Lll9ZS8EQnZDMjHzt3gGqtcMzFROzBtnJEHYBWiGHYxMjxFXBnUHWDEVczftADa2xGaL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AF304grBqGWKv7S2bQvpAawO5lJaMXFyrgfCZg3hziVwkbcLg2q+oxVx3g8oqSIqq29o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K4gco098wAq1yc5lIAqGQoOhCijiKWgtcBCl5X0YE6u8ArMezO64lmBL1ocYjMAl5vpx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/gRmswst0Gvr9bLG7S/Z+g+BMgBbV7/5fMQjqhB7H5+kLghtvJn+OIAgFIR4sT6qMcUr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BkztyfEajeXmte3175OYAzRTG7x07116VKEkqsMus0Ly3ZOtBU9lPzBVu1K9CXBqGLTX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Wxe4Z+sKNawfKz8Rrb0gGp3xlbU2/V+2L+TmPoEXbzj9d++DfslpQAvDSry9x5OHMsWJ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ToYZXmaaKat/4cPmC+QU/EG26X+PphWtmX3QGS6Gxq6X9xDQbF/tMV1pv5hjN+bVfEtF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aWo8eZor5X/7/aIukMRqizLfg+sNKwCzhqvZrq+YnH2JWWrnV44uTvAgiMgF1vEQMuot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Wwyb5Qe/1PMaDXZjTZ/nWH0YUtrBPfBxH0G3GHbExFB7QI5b7S70zxAwXjtMCqgicmJL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Y4bIhypWX3ovhj8TE9DA9AlhDMTpESBcqai9J1IN4hrQw08P/koMwX87JhMDKbEdVUH9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TDIemmF4r6mGAuk+F+YtSPfUK9AXByhmNx5j4H9wZWxbREqK3Q7e8KJgdeYBNBGqwVB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lvMTSuYFqU3jf0jw3h6ell4mxAPLKg0PR+5gEP8AkN6lPfcqCFbdShRbiZIPKIrPEXJU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yttygq0XeZpwXQ3FINQrd56zJFkemQlKmBrF3feZac3vUchajoRIYKVupQ3Acjv2nV90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hQVy8E2UuYrA562blTYg56wdAFOpCqYqIrutUS0DNfWXCKN/MFGS64gCrrFNuGJ73DfF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BE4jDluVzEZzCjhcYalzKCGSg8JeMIRr7SgyxmiNVKKX7TA3MUJgrxUrW79iHePMK1OI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eiNuYiQLAwpzfxFJREgLzqVu7qUq7g5xmKKdVkHJ06TtibiY0wXO4R08ykFrPSBsFdpR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BcuIhDp2wWVpmNFL7TFc3NtwKuFuwnMaLp8w5UQKmN9o1BWcVctVNwpY1faOiekVbUdi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y5mgMQNaBlVeGYZ0uIcBcXs8Qw4Yje33gB4RKgcl1URrd+YAHmyxGkLV5fuWUlzhLwe8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ageNSgFLXmUTNCRMgvsHtzE0WLxt/UsIjgCgyTiCA8HLENyWfzAoSqynMubHBmdQEDEL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Mrtx7SkQZNHtmvvHN2T7kX7Ib0YH2/qVKBpur5vs4m2O1dQv3EIEsA9gD9vggCKuz0KW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d8QAEmci9GPCGTIvXtT/AHtKItcNd/B+O8ugtAc9q49q+jFUCwKX22e0GHp92YHX9EFk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gZt3VlGuHD+IEpS+XtfiN9Dk+38xoPj/AF7z5s28oG/K+8/SPvIpE4p94aOlJMDA4sKb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mehvIVfyfUu0YC7IYckZeHJ2cMV1vb9RfqbTyHwD8RB2T6v7/mYDKR8K+5lNRjOebt/H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r9SIVV2cOyXtsQSmFsROJQLWiBhK6ThVwpzWfmXHmrR1tPwV7wjrwJ5qvwvmd/A+t/vS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/aQsqXd8tH5IElpwHVAxAbVLWkoduHm8PtLW1Rd5wQc9gfMBpsOsHrAmNnWKtRODD6xI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UTIUrxLGXB4lluV/qmUAvMGovRY8yj1Fy5deqrUJjdZff/sbQB7hLAwashbIlWFrJCWg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SsW17yxU9LY+0r2DqZJdmICR9aWG11v/wAiOEQcVxCB3ilR5iaaC8W4iUQE0EyMwS8b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zoz5qK7ySxtx+YpUBWm+pF6XU1R1lnubuFNBznUrUfMXMceYYZ3Gj5fEAUWNTgaUwsGK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i3N9IJodHxBl15hpZQdOTvKL9DLzMiVBaGyCw2XzMoPHfcBUGn0IqChXKMbVOUlpcD0D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4B4uF9UIInB1lUPI7wwwwh3ls4i5jiXAXTYR6CUS3LOdzgSub3EtNyyxJVKUlQoVoQ60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wEqILTEvBOYjbhMnMR2VKluAcxDbKDkiWDHBNnsl1sfeBagg5NO0KbDY5hVaXbUVkoxI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KzCi6ll6iJiBs24gXWX0dEBLNSgjeVWBloGaqKOIO1J9iJlY9oEzxCriGcsOYiv0Ihij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USIF5eII0QXArUrESARhAZbSFHXVmLYQA6MRZfzmIQWLAvJ8So7D0vHxBLdIoAYvfIrU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YFcsW1Qve4qZFPTpL2AEc95dEamwOh5gWesHPOUPeKFFCZvND/EdTTWJUtyvLE3DVbIV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m2BjBynDvELyjHEGil6devmNQIGnsP4PmHTcRbGsObsHTzZPuR1i/UVv5MFBS1p1NoXG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O7Gjx1nJLAydSLZhTkTm+fn6+YsWit/329q2SxQXkw+p/c+0wlaRsc4RMzg6crTpj/2W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0fpB0m1+EP3iLIdKf50w2pFPrBada/fPwBfT9Jq9/wDXtM41f7MMjjD98N2OEfRjoB/P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4l6LdHsf4dRzpgtMLX5f8fCY43VNuwLx56HjJBfCs33GYUr3A7F/aCAj8CV7J/EItbftU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v65iaVVgOtWH0+eZGgUtZzt8PyiJeChxzagfSUC3f8AbhWjfEGiypLQWleCphRaIlOaa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g4aKG3JXiLCZtU1k6Ds/BLA+wDYruPd+kWI85e/6MTE2Y+b/AE+kehCgFcpT7JHMFGBt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5lgQMmELyjVldB4o695Q7BvdwoKyQRUsOY28nhgFsXEZl7js7V9WOzDLcw8QdJnmCJZU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Y5iYqbliLwnMqKfMrYf3JFvGYjfSBmaiO51A7BwOV7wtduJ1EaKF2mjb/GogoDtDFcXm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5lRdbB8Qi7zLUlJLc3mA3rHV4IUNCOentL3ySqqIHTkPEdAKYI4pkrLVEcMnxMOoZtVA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UygOOkTTpdh1hwWMvBI2q37QcyneODcoLq+CUZrEUddtg+1/iFTf3lrR401LKrplwaSq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BYohLa9orRXZWINEyTeIBstgvftALF43jUpoYt8ylqW3lji1v4iUtzXBENktxcsVazme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UAvOY6ahbuCjBaha7z3hMG5vAtcQFuu7DyLmXAhtqCrMpUDtLBjcLVzAjLLm4blmJqsR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luGbxAFhp1ANJ3INh06wDUt7Rao26kQTdfRKk2BmEM4D4nIpCjDBbRjkxUN0twe9BEJk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pgBIp/5AOQj1XyziGWVXExpzDTRMNFgWISF1L5DiVuRmFG5kqIVO4F3NsxMS4QWJYypo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6YTMNYTItniOYWyuRMB/MQy0eJ3QIKOAdZlUozmEAsNAB0qJqrCyT2zEHKXCrCK9JfcA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JMAmFK3Ag1+oh93HvFw64HXvBRpzxHKWXBiZZKGzURY1ryTn9M2+CQKtXgnV93iWFdgB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QZKdH0fchQtHay2R3WweTvK8zS2O+UBDdvO43TbCobwfLCMZRCWXpvBKyQBABoiay09X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Orh4dn5mc2VFE71f1M+SNW23h46VfyN+Y0gLzXnAfm/mEbFDn2fwQzvB9kuBYOQq6zqj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3Uo6V/cPxBid0O2KU/xUmz/N/wBzFPcfL+IRXRZ9H8y8+bffMgtM+CgNErPlbdn2o65I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P3cOIbdZwWU3S66PU94EPYl/77wonUD5GvqmQc2G7wZX9CFsdt0+Ff1hq84H2H5ZfuUe+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RV9UPuSYsaQezG/aQYY1XSgv1SPUN1A1klKyVUlidGH90iFDNdoILAsWAae0Xa9mIHWI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wqZS5td2V/Ps9hsPHRLac83b5MMJhpM9NP8AeSZi8zfi7OsvYohX4TfNxqab6QsLntMs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1qOrYKtpC3awfVIOvvKmzUNxFYipLv0ZnMB3CXBpnGI3CLeomsw2Xodv+o6It/2Es5Ay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tfUIrWb5eCPoAdDYzXcGWG1T2lvQwSLq5gH6CuMB9biplqG7vUpF9D0xbnS0RS7jmBoB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K5gxNqZYUUKO+peVROXaKAcpU2TrADFRqSrgAXXMBepQpk214iGu4PaXGkU5LiVzvtE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zSrqUWMeJQI6PEwP+S+b51Houu3eZbSeC49O6cZKqIN0DoSqWq78RYI3vvFkFBu4UZEU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1DOQKHRlixYcWQBzk7wKoEYNgKPvDZdzFTQly6LI3TAaaTYoid7RTq5kdTJQ5mDmWxm4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2HjECjECiKjUUe0F89pUc7rM6ieRALsINMqomx5mClYwGqlERKVmK2CZvOHiGHdsSO3p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ZbDi+Expi+61hTo6CtxK20dYyLwv6S+oFy8dIIdQomCyoIWCBdRoZnPQ4tzKou30HiLp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oG+Y4XZUQaI6A/VylVHiog6a8MVUEZZ0VHStwKsbZzncE7kpCyeIl2iWaYIqoOTPHoHT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gzmW8ysYgpvctpKHFw1vbpEqq0RbxHMjPWMiWeqDSuYKURUIMMoGl01AxSOUEVos6MQl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Kp40xUYacsCl10L6xaV4iIrXMr1a095kphlgMw4s/Edq66/tgYquvnnq935gyFDoEtzB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fJA8w0u2Sy+9ntDgA5FYmXQO8FCsoHsw2RlbPan2JiR0Gq619xjn5F47L+CDUC9MPZfe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C6RHujjIOH+PxHfDB+o++PosMgdQfSUhB/v7YsDn8/6i1fy37mLXQ/X/ABFG6v0P5iIp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cGMSWbtGG92ap5Im1mntt4z9vYy7PQGPb9CVrMX9k/idIZAviw39WKm1ktdFZX0PmDxl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PVef/UTosWPw/bKmXRZfP6ShlQ6IAH4iDriYNKStMPnAXaAgG8y4ZtnyRZ7gTqcUW3fH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HPaFFzoqBKCr8QCgY6ehKmuAtNEBpeTmXYZ5gZQc8wyn46EE8pWHIXw/U03NIqIoG4KH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CxzD0l4lkpB9NS8SwEoZHpAwo6HRhA2fB1Jlpl1GFLhe8XHFj4zslAGfZKCihwxUiryQ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Swp0zqD3gbBTEPRBnFxkZxZxBW8GtYzFEtLNwTHkLlRVl+0ZVarbA7krSQM14VRcwDqv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VgegDiEY6tfrDszDOSg9OYHnF8QAM0rTcZk7cxGTBdiddzk6l1nJuuJQuiUUakAVizKU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QC9MQwVV3gvI47Qcg3Z2nLol0NW1iABKq2WsShGIb4z2g2W7vRwTBXaVOxnKhTm4W7NS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MRZqavJANoSX9Zmstdo+Tb3lRSAVSTMgYxbW6DUctlfJHrECHPSCOIvZyy3BGCDJfWK7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QRcFwwd4LqViWEuWRQI5bl53KFisQGCohS7S3MuMV8XFWGmupBRla7wE3RZMZyzELOhq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XrLgYOrcQla67RYm2LMbXALJaQ19jOpdsxACmIhahYOMQQU7wFTI3XEVpustNEzaa4IK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dyF4bgNUeiRi9F+6ZUtYqMuTEQPbMFc9ZdEHPpri5fBGqowyPMo7WZhumJm4QI+7mVNb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lirL8RC+Ylrb4jFXRHVQi4tyf33l5SW5mZQdHvBDfvBDOZQoHc6S6wFmiKW44mbaoMp1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l6TOi26q4aorL0OQ+8d7iK6RbDiYrczO6lmEEzCo9cwJYzbTDO5wtQktrBjLDhV7oYf7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GNqhbf8ALmVpgRe2W/n4iU018mH7jwt2fqvxCCCgL6zo+PojmcOov8feaMBseEFT/Gp5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+ENA7D+fMytQL9T+IA4grBdAKuplZ7moKqsjQrvik68L4qPWhoLy0ujr19xAhWxvyMYU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J9w/afmVPVKF9xAjJuwcFNCAWkWNBwovoEuDK8/RtH5PSJVpjl3f+Sms6ZlYnnw0/RYA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WZCqMmYXWw14z+JWYXVxE9ClV7haDhxCBQvQ1LLU53G4kcOniV4mphPxdfmLaBqNxcu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6xpIysSoL9LiziX0jq1Ynz1imO8QpwnaWlazHohzEVkhtGOR5gwdU5IrIb0slPdhUHVQ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RKwS62ErVQcCnmNHSjjMQGLdh05ikFqiM6fETRw6dYzbycQ0qFG8wI1gYgw+xmAYHEqu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LE+sClMjHac8sF3Z9pUw3MwiRHDBLklOY9yZA2Th5gG81LzzAWrnpKhTFunmVGSVjML1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UAqjliBQ0bOsdSjmwhVAoV73uKUKL1JTylBolW6Gu8xaBdQZYa2wqVvFXziNyKDEKolG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TSmKnEfGAXy9WCh01LmIG83GjiBaaPRNyoc1cShXt5gqchCC3eZfS0pVLZyQ1DZdG5yq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AKrwREjk9YBlhcghkivaLeDKVBma/No5JYhbmAy+9S6LDyriGmB+kb26eYX1OYLQd64P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G3NTMAv6wyXAFV3hzCogFlsbyFksrHSKiglrj5YSoQIIwq6sT2HiDKB3gsbVgMBEcNG6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m7zCUC30ixcFpTj6wx4mUKaKlYzMFqZyhZwRK2wrMa4ckG3Hvcs4h95ljWCId0wC4ETr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ViVTz6Lhg+04mCnXJMVbK8SuOA4OkDYVZXiKYUjs90HfovaNcpEcajBW0lyqzRjN9Aim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jsC9lH3YVc3zUvwsZ80/RY5XMsHKQyz2jih4zMbomJOXyT+Zb8XWmD/r/wB1GorqGVTy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0FoAVf8Az8QxOC5FAcviAEDrq+37nUBR15/tCBOn8/E0SWbe5/JHFFFDznKpnNU+DGLa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Lp+6XivSasuyGB4L6TdCcfj/AFEsen8/WKl0/P8AxCLdj9H7iVDNuO5/KMrhh3hmm+nZ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/LHXryMkC1WxOwGw7mMexhU5Wn4ftLCsbWOcQWw4C9KT918TCvCn3A/eEiwOzHP71CUL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GWASIdIK+pxxFUqwrVY47xOBvxDZbQY3QaT2qIyJeeYfYvh7Ej0VVjojMRNRNiABtu4r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MXXTiKNovAz4jGUzCyrzXMsJjFpuKunHiXa/MrjaBmnxK0YUt68fWoLu8zolEemG8kyg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W5j1MZzKiYgQ4O//ADENT6Ho9ZwCL7phKMVwqrg17HErAcpqIu8A04io8MHzh+x8yneB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uYdHJGg235iF0/pGot37QWVkBmFBZfQmavEwIN07gccLmTiuaXrDq6pdxqi61cUo02Ki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qWK0bzMXpmC1b2FQiMnpUKUopKkQaYRiU3AHc7P3iBAz4gouaXmXSm3JRmEGqrsgnBLw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QXngcRAsRFw0yyssoFsqGzZiFkMWy19YkLJXid0YNJ1FejLKADEQNN0y6XJHKzUAEra4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tmCBuKt5IYIKatRNqRTdTVqygZgFhi3RHQ1iCXJBCy6m62DGdari8wwiOkNbgRJlg2KU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FFd0oNwMSZ5Y55rtMy3JHkVEDd1KBRV89PbmJioGmzfvzLWqYIKvYwsLE2ljaFq2oghd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cIaWEL0wLq7lUYPaNJqBLBO/aDfGZdlRYYjpitQ6JV7EUyRCjl/5DbhbmyCBHeI67TCD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gQul+sSgWL02QDDtiG4G7R0US1aqCZcwCYIAag4mh1Vl4lzyiWS44RXvDUOWMytrtmW9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Vp5d4K0XXEoRyHchquJdCwNOqvllHNhfa/8AYYte3pfl2yqcvzmDcNlrwmyo5VmdJ0YA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VpDi2oRSS08I3zadB4PPT++YblJY8NB5WMoCF2VjdY98RwV0K7LPyRSryX9e/vBmc6aN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Xe32ZbZSwX5f7lAxjJ81Z9Ex2du+D+csVcuU1vz++WI9pj48Df8ARiT6D75r98Cq9390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Q+r8sDTsunBbsOHvyPEQdKo7K4z06cHEVtokbow3zjr1NOyVno4t+z9/Mtdx2v3Py/MEv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5Eo7eR4G0fWkFlq4OAjlt8dGZEYNMV1u/OJaCq4lewndxj9+BjrNWFl2PmvmLUYLCgh2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jgit5epCsRzZHBRjcMj9SnLxDJV4hjPQ2ylblmIzHeJoN89peg4bcwLb3XWIPiFmuJeT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h2ecnnmZxkuFXMpdVC2vQ7uBOZdYjliVBSWsqGWUNwKEntGYiUNMUIyZX9qLTlyP8Qy5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5mXaCdka7jxKch2O4m+VpjhGgX1UvdGbljYh3KmEpXC5QBRjBjcOKw3GxYHfEq8WLxEN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j0EMgyrXWUQwB7R2Lji5lqiucwqK6j+yuAJQ8baM7lPJ0mAC0b3dzETl8y5GiuesVHFM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g2gvpnfhmC0r3gtSiXlQlhDS8SisG+stnUd4AATtFRSpkGA7PtCJcdLxL1rBSVChx7wK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7LgbZuLagXEzElVkmTDGZH/xG73iDF8nSMyWPRiBsgri+8A3BbQ0yixo7RA4rmWLSBwg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AIlSg4ebghaHxqKWQOhAlMHMYZi557waixniK1xEchhmHEDO4tDi0VYPg1ESrvzL8iXT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RgTpEyEgKBZxZEAJscTKlpW4AqzrmF2/SD5IakUDrNwX5hVYR7yroADoxqqR1xqBAvPe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suNiYmCN4Mou2BRZdUWsOaZeIbZXaVVww2N3xAl5vBcU1g2XLBqu6mC7l3wyjUbIW0Lh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SXMPQ0Ny/eeIMVS6grO41wkLly+8MRg8n8GDiNJZFmJtP+d4rbm25fXMHoRpuoHBrPj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ML5grDfMChhcN4dQmW7AexUCvZvexv6XCudhg6Wv0gIyVmOjkfZh4BldeWqU8mfaWLdI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l+imC9o0PiosWyCDVwG29iWbzf4PaFDVYXfXeflWFmzbkuz8A94yg1S7xp/ex5FeT9T+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XfwTgR5/n6wldV/XtADurn0vzKh9D6HASzFj6frN4mB6efhvTx7yrTK5TXPOOvXlsiQb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0dnMyNSiN8CPwfEuUAAwmuj2c+6RtbNXW9NP4z0nFAIsvCqK1jnR8EV2CqvzCG2jFufH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fvzGXEtGn+XR2O8CwWzUaRew0+0R6+lcv+gQUQ9IgYU68xXepdrDXeErvTx2X9QPd0gh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OibBwnvLgsCoDAuQq3czw9RgQDKpeICqgBarAfRLarqQxi0t8/8AEFEJocuU7faFYjhj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JRCxAoiZgblMybnETpHDmUgKlCITUEQUF8DqRpAUXfK/cLrDnqdYhKmWBdogUZVAIk00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AfLD9GKra3qOQgzPg5uZcWChOj4/MujZzlTXtM3bF9CF4UfDcM/ocxKEM6MTCplhzVHs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er1qX5DMN1gr3lMBnleYTwNwl1Cm5Q4UACILjBe2td2X1mKjUrttXJ1nUtriU4FeJvug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Y0r2TLVqgwC5NNxRNZhTfK8QepAlYhdxpjAMp2nsCAWYMqLDqF+GDheIM28kAArH1OkF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02kLnaWDl9oJcVeI883E0uoCs8TAwssQmuZS6IuMbiQb5jqYmKxl2FYllCx4YFUDHASr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6wWY+mA0uLG1nSJjS+Sot9prklVbwwE3qW5fS5YtpTpojYqAhyyhvR1iGSnOGJa7qZZV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rRRCCrAIDbEuopwPEsrVUxcqO8QtAeZTi4BZwesrBa9A1R1vUUFUOO8ETWI18yw9pYwy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qcsxegDFds6lqbKMwLKJqyWNBfaAYAvKNrLzs3w4CW+0Ys7R6xJSsTaruB7RW9Q2v0Ky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IMXa4We0IUtLidmBdS7gjWG3Psy6HrB3JY24iN8wTFl4jk5I6IopUVc8r9J8QusoUrxM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C3t2Me80gwEbbOZa1al3L5+8xDrnOOHx1gyptljNe3SAYLJoM/LmtnZYgUKen4vtb7Dp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i/Ja7hDBaB5GeXtHUwlL40fWNz6H97ykkUeXqT9pe7CIY7pfTBFBsq06wt+xGlMygnhr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oAv6ogOLPs+5CddX68KMYqn0I0Rw/l/cEDfB/nxKEc2n0JmMmhrktB1yYd+0IwSk7oh9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97Lt56W9daOYC9XS/F/4IUFyAJwF14LlCNPGXQW18sCWGkQvaaPBtiDq6UFvdXy59pc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rFFdDtFFNFNLbXulge/SBFJMqyW6jTHUL+ty4IjLnYE+6O9yExF7lDbTheYWc2hjmoXV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TDwEC5a6phQuqF0x6586JVVaX2JlS6esdolrvpAAgyU0TSGFHaDYDW/ln6XMxbG00ywK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fMaZNQUzKJhgZiKlItREwJYkrdMKrMDlF4gpkLgR6wjFWCUBbuPzBIGlwQ07RMFpi0Zh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VWNzb51L1quPtmVPJ0lgXOoAirzUW0tYzHZm+WiriG6Xe9wS27XHMVsfN95gCw6zNiLs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lgysqszV4JZUNCWHS4bOINmW299YEXGC3JjmWUyZlAHK/WLQuDpCxbq8piKvAWI3BW5q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0kosXqKWryxAHQ3FWhrkIgWivMvLHvM8oOW1lGLueULVrRzMKV+0HGKnBRmAyVTi9+Yp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bVYeSYWZRVojApxmI0lMMaDHSbBKqde41BW4g1ZmAroRAJ8QI5IoNqmFxmVFcy1VEYVu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jw0Ea7omCXlR4LjZpcu3PCUGpfI7NEWFFRaiuoYiamqsVarmCMB71EU1YxtIMcxK2qVz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wphdLKDJUE3SymIUZiQYZ6mpkUa6R+sxsIWQCa+sD5gpQajoAVuioDACAaWDRFKtTGIM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F7ZQHuJa663XWKjbcyI6DecQtpQjxKTV10ogIxxA3lKq6bmCiWF9JVGYYOsbaE7auEa9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LnGNy1rk65mzCSzvccHeFrRcXtnY9PdFIFGoMoreX7MstmLwMsuWc60QvsJc8+7MDSw3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s+0SDihycQhcrHw4fuQjjiGAtlVnEJCWAjG2o5XzEIkTB8MT6XEfbM+7iO1+YDW1Auq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7QrCkPyOnkgWw9nR6e147Y4gaOl4+39sBMkwsWjV39b+t9c6WJYiJ2ef3muuOSU0C3PY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FlNVrtTYe1p4RgBwBRvinH3t2SDAyRKv3oz1LgHRsIncMj8Yiy6LGuih940bFuuefszu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qMrDwIfb6Jm0gw/qfmYQJxdz7qbBsLf7/q4uXY1my3XJnz0nUdG9Ozf2HhgBBTdMDbx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C8oVe7ZIvCrW9bD7QXyF/UYv4IDyJx2NEWl0ht6f+IaWbDq93EjxaN8J7uh/L8ZO2p9R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9ouJ1lD+n6QqTdEefpmNo+GY+u9eZeXa5Wq1f0lmBgcMM79YAOTWquUaG61hEC8DwhBX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vMUNA+JgGUR0ARIdl5blDO1aCaSYPnPUHNPcg43T0iN0nmuP0ZauJKDsmiZXhlVqbxLX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uKNPTfrBcyhKLi3uAqUS9ZP8EMsB1TJ2YTVH69yZWEwZUoiVCibNS58+xbv8xJxkG6y+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rQO1YiXYqWF1HlFgWL4gS0u4VsaiHAzO9kprNDu1MzZU04sY2FMrq9EbRYL0JdeLjyBs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2y9LDXKajCUWm4wL6XFVWl0Uet4lFAHQ5hXGjXzCE0F5G4Whl01ggWE0NuOYFUjrUxDX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pmFkx4JQbFysqjpKhbGWDANalJV6IBWFsLzC2RCx8iBZXSPCibOo6hu6Lwi5yzFKGfoh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koDGq1mIoFkQzllzKEsuhSJNiRAHDUsVdeY4lM95lxV2zLXaShQhLftMNRXAHWEPJUSu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hm2D1t74i11B4MspZmzrDbUxMcEV4C7AQi3PDMpSFxNXKtnyZitjJHt2rxUUILdrxUEs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fHMt1plrv5mbTMSHh0YTsbDd8QbLiuDGIbBfmCZ/riOGyYEuXneuYqyxtiEYLDBrT0mD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o6bxNIYi9HqBn5l2UQUa/wDf+Qu4LSGWPEhy1GxuWeYd5Y4+kC1uBTiFe8DkldIAGnHe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LatQNZlDoZhlhdbi1MihbbA7M8FlG8INtU4bc12muvoRtovweYoGC3aANOR6yyxwqjKv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GeK6w1hhqzmsSuyOUOkC1pcL2xca0HfEuY3EzRZfWxBsm9Fs0PBj2l04blue/pyu7z2h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DANcIE5oXXs/ebLaoODjB+GmXsvJfbNfRz7pFaYC4p0OSvkrw9oUllK8kqz6X7ndiBoln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GwoPix9j8EBW7bPf9jcCToKdqKfAfaLmo77g5+S+8ACAKFez7V8QWav7oqCvanyv5lry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fRl6PNBl/DaUXgtmLFu8lbjVxJld32EX6C/+Esg20QV9Kfm3swc4UCdmn2uJ2BCfpHN0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Ne6HJEF8n4FmWrdmQPPdWj3e7EML2p2r68RdYI7/wCmKUrAIwW/33lQAjkG7MzBZUeP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YF0XLwv7jWrrJcApVt24iS+OJcKOYLabqnxKOJ5syEc3XCy4OlLcWu3aAQKrdxpNeXWU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K6Ywbso55I0jg5ylIyJgKOx/cyojfeVMt4jXMCawzgYniZRO0S7uFIhIzYhK4DLRXiaa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zCvZ5HtFAV4DTLuoOs54YPQaGBSziut4frUaiQS0TLLwtC1FBaYOY7bGpSGl9WWJ54g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gAqnPggllUcNQMnA6RBa9uePEKKL46ntBXKqnc1L3RfvUHehvedfEAWge0KzcHl2WRA2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EE0hm/73jYQmZYt6dlwK2o1XE0TUtdnmWTgXrMi2a5CUKe8coL4hdcB5lV3k/SAFaeBM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71NwlbdYAurUjDIpzCSvYxYtSlTAazMboiDNRqmPGI0W2UappivLqGkgJzcQEXYzBJp2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LiJwoGWO3IQOTnrKuSOF8S1794RaEbrc1dxG0KGy/SJNGXaK0yKb7RHS+JZmg8sNrF9k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qhKgmHcqnJxc0TmOy7O84lXq4jEnVFW/v+yrXUvIWz+7R2hClbmByxTg2PMvIUsXN9lE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L4blLdwW4DD3mimpZM5heYj1+JuagJfJKILXUwTL9RG6qdqbcfK8RDAXoGCVUyVvEBzM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Yi1B4ibUzzMymTVQKIdZYC8YuVzcastRaXJUW9M6lW7mKovMGEOOYAbGPmN2cwR1iKJh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roVl+zLhxDZiGginXZCw1VmJibsq6/cAGlfWN3+oZpVU33gbKMcwEy1CnSwAC4VVTBmy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YRA65uUpJMC/MNibqdhB8z+EBVS8l+0rPtEIiIweHyQUmza79nh7kubBjhf0LOJoi1Pi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Fz7fRFJt2F4RfsjGEtj2wPovzLcjlL+z9z8SikNCJ9/t9c2YUM9RH3LAwKxSVZOUfUfm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gWCf29lKiOwvrh+tQFjs+K/4hG7cK8/tuUm2cDp+thL62yIVWU8HReHnctNNqYV2p14l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/Z9mEu0mHQpA+wR+aWD2z+Jl4nDSPD/srcADYqMOspiZDnt9T4dLjmiL2p2ryzZj0ITO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KGjy9Z9qN4D7o1UtcSwACusdnaHVucxlFy8Ycrr6y6GWV07SjhaCe4jfFrheMd4wphHP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okYDUWVb6uIGAwW9YlwOp3YzNCdFht3WEdug+ZvIgmqeDxREqdwEIHCXuIVofgPH6jaI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qTb7E9HmaUQbSTjEJXFmWI6QpBMBqJ4Yj2RR7egpu02ckzzfPMIIuS02REej6wFY6TKS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rdiRthFG3pEJBXvMNS1wzU1KX1IJS5e8oqrAcTjjG33WU0t2l/aYNAcLu/pCHIeDbNQD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bBhFO5uBJgoc9esLTp6VxAzaNYMyypoS673K1Qy9fWJuD+XvGOQ6XpYs0gveIV3lQ5G+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18FxbFldPrcOwC6ytVFa2HJklJVTqs4IF1UxNi4ig2YxCoVHncXKfLAE8CMeIk8wBx94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ARKU1Ng+0sW9RXxLJVtdI+ioLZfpLVv6Sw1Ly6wStQdmJTO4NeIMEShLhZG5wnMKbuLb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Phgoo5rMGsZCaV8ppVK9oWKCnqwEtbZSsSx3Uz2l9mUbKuS5mQ2S92xq6fLqPd9iOG19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EKqlPpALpLWiYKmxyTEoIKHywaU5fiUCDYEZKiDY7QR+KZsN96ijivVkFdIDpOSwUwmz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mGLYgGIO6HtdvQTLcsVxr7xO1BwELdkWxIrsZSMLq8MW1MxAbCdDnzDALoriW9rrKol0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NeFK9YNvMalMvSKAo3KquiL7JRgUtQFqZDDncpWcxHvKUF126wsUgR8oLTrAQTJ3qWDQ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lqKAN1LSgHxHIhWK46xljQqsy+bW7yzResG1CA1FsgS4UQdLs5maAWVAwAfVLqs9pYZ1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2lrCleGh92IDKz13wzHO/I0zBgxtxidK6jEWuPImvJjctDkXhRVnsPiFZEradtv3+Mxy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+YkUO1vWhPwgIAwXnwH4j5OH2SQP9/iSji4P46kA8/1jHblYEdW6/wB+0rkN2gNdpP1I1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aXkp6I3iuO8ZJQomLB+stdsneYMBKYW10b47P0l+JQFMC5Xta9oDXoC2bSXoZzaMyhtA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yvLspeW/s7RMRGMqZdwnERJQt8Bliyu8ka8cp7r6L7y8JqAaP0gIZl2APDgZfoR2IAUo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pEGi1gQrHGIkIoNwMCwc0S9mTdSi5a0rFLAGDN5gm5Yp2nTMvkZ73canuSNc0Wa4XD8y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MjcObSwhkyMtEIAGN6FMVdvMDgA9yZ/5ESv62YtYPqQW1eMTcLshoIumCx5Yd0j0wJW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sxkytYS8sCV2mGb6kutb8lMsFO7iFbNvE5A+ZQ8sgdyAZqiHUekbcDkviJBHmoFg7Zwo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EWI38SwarXYRRo1VsYuMqyYt1j9RBYCkLGKukM11jVrlJV7MzwuR1BBEuUaWx6XDBwfi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/UxlAYtUOxZy5gtSnDUfVHFkbNlruXL27xb9oFaTjLBzg7RLCFRIAVGMNR3m4JvjUylo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R6SqVsbNTC4WKyRVBbVF7kNRjil9YWOfaOuI74iuHzADAQHWexG2CjxcRGz3IUSm480M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x5iOTghsG4XJ1WHesxnWUX0zEAXVN1cqUfEWaBXWFi0wRsWJwHllWBfaENtvvNGQ+T6y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TofaV89JQtEJYayy21GLqO4MDLzeJykSAtXLfQnDK92CCsXaBRiVFleEEXoQTmJSwXvU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hb1yl62rrLFoDsQtcxwxXeFjOO0AYGKbURyVk6lQi36JXK0ghW5e0fJgKW88cws0S1Zm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ZS8ws1qWZMkV6OYK4uupZwQApiUBju1dnDFTZcocEQLHBoagzCU2dO8t7BcOWoSrZeIB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iIBFTj2iLVcX5guMbM+Wf3FiDFjftCmLbjBxAXI0O4BeAGblyqLrcpyWdI5CNSo93Zc/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Z2xpSpb3S9tVXc2WfD9JVMAsABjjbnMPbX3bsiUptFodIkTODMG6GnTplX0mZeR0pN06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8Hh45mFuHJwOg7HzN8o4Hf8AWiuYY3Zahv6fLBYLuqE81Q/zzCjcOAb6X7TzLbRfkH3Z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dYsLyG+x9hBbAmEn88sWiKp94q9hQh2f6xSKDKbClYKXQex1jYqbOdgugfMTRoVfoFUc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pvANLQC2jJzcZ8LE8OwarGjBUMTRHMq4G4IRhs8wH2zDrifG/aK5lrL3gFOJchUJQaiH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w4ZiYKxxBXA7po0s6kIlBczlbHaUMOYudM68yznRcoQD8y7N/HMqO7imMrwmidrj3FVd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CZ5IiKWcyy0ghojneWgCoRePeKsvjEcup6/pKep2dxRSEyj9BL9IjrPwqFHCRDq9olW2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qd3FjNw4pVwfJLuh7wP8ECxagl2+YLgEy6QWhDpkTPebqfiWtR0FSrg2z094t9ABeQxL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3iIBptvrF2UMb+hMdItGCiWq7BFQ61RAi5Diu8bOM5HbxFW271cy3M1eCLOJgnDlxDGx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8wLFF75lW27SywjLbp8QWwYjJRh3BqixFgPLiZZWMGioPWJYxu86hzBSiGCFJfeNGCsW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Qil3FYtgUISHcPrC85is5lFcpQMVKeWKMpUZCQtugDCXkIZYvxKG5jqDDNYNWuGi/aKV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TUVasTnKs/fIEKr2JZOUsbPtMg48sVLgUZVC+8wDTiFbV9mUXSfdnRZ8Il17lYN/H5hS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1i8EsUfAXc4qoBvmCnNwqpGkfA7xBoI30mYtON0fSNGwEuNMS7al1LLRovPiYNxFJD1B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sZtU9OICaOeCFlt/MOaqbpuVXKq0e8S8lxAxzDSplYiJn2jfs3KTfzMM3OGz6piuiShG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BrRiLlm5QecVDSJWO61BWChz0gmy2YBC2fECtAWy8xavJqsXuYgXItzOAAKXf3g6OLgO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izCX9aJ+IPMdoUalpbg1NlVGkYOYYgF2VuaJc0YtZjcOuDW7rf4faHUr8ykXxUIW/iDW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J5ljCQCy92vMWbMQs3DHmF0YrnMS7vbKG47efRGOIln1Q+kA0sjdsGxrlxNyFDBfmPx4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0rkldZw2nFHr0EXEUBgDXWu6eOyYHpkgpS24q9buzBUu+tuQ2FlVbW49BNubQBsKgYvH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IWw8axfdusH04rDSUKml1dBrYQoOCBXQHVbvOesx/AI/RMs80i9ZYMboduqtXytbA6WS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LU3v0NR1UD0ZwOsc9ukogfMV7d4AC3xABcdOEuOmNajQlcZb+8ybYPTmXXZEIrfLMXqK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DKkr4BWWuB3aQQVdvWYM2HSMEquXiAVbrJUGwUdpW42MHvVYnvojC7EqGxAl8HEORkY9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XEILLZzGshDqkZhcdjEGtkgLMBGpYWKHK4jBXub8zvMvrMCssryLK8E6BLhiJVxVtb7e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muF4hsywUDW4LklPPmCIHLOWPN6XWNx5VvrCNAotoOvMRBsdF3dXzuPJAOKxZfVyfqM2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IWTC5TTh7Sylg94a2SdSJWaduIPvxV/WbGx6MQJkSnoHEpbkgW41Ecmo2GpT0l3EQMi+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8zrcyt0jSd4FQ1MNkrEGssBgKjwZi6VRI4KmMjKXXEOBMDEWW9xAXcUXESncyorfguMX1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RKXVe0RHOGaWyJRjUVVS7hosrrLxS3rBVAgIUPEQOWahxOQqINlVWsRRtBLjc8BKBikU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Nr0RU0tQ7GL7EUMIpxDYKWBu1dJajXS2rhbdhAOw940WD2IKFvMaThhsQKq0+sVjFjhz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TrAGJZFbSYi9oapQbWFJLBw8yiry6CJgabvliZRhioNIF9uZeJASup/UVh8O+PH9/wCo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DjRHKgv7EK5bjQG8RHMwoEUJSEppl6yhu/iJMMywthTaUQoL1ZMXWKYJQNxSu/W4s60z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FTDFQqqjBSuegQKFnsShQWcWkAlhtoW/mNhRjXvfSAV4tRqsuDiEkXYHkq8ylml7kzzB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UKbOnmNBQBEAJlggwzejdQN2S+kMLHcK4LZQDFdBpKeZiTpqe0CLuPKBRQgXyBLWwSv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OCbGIDQIzX6kZwMNNj2yoEQ659GYENxCeBErBxF3qsuBh+WYLk6NXp+IRJ+7V+4Jclds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XVVtW4TvD2/f0+7R1NmBL1WPodoq6a58QdWEDcWoI+qmFhX4MsJLdEMALHWPZjH2jUR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IOqU/YZU6Szb/wAgjklLTHiUr47o0YZhkpWu3rCLI7xepY03pmsrCidrtlIq0wKx+YBs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vFI0C14i3THB5gtniWs4jU0VeuIMdJmW4lbY9MnVvQgFsNTZOzA5o+SDdVeIhqldyLmT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SaT5l+qfeU3QPS4ZabfDC5s9sVdvvMUD5htpOlRyDQmUPMPw34n5wjUQjWSHCkDMrBL0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KbFXfaCFkfH3SnXJnDBsRF77zIpB6Tls7jOhkxTEWFVXQmZVVNS28iddROABqw5jYwDQ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xFoHPv4mHLuNwR47yEGlI6bv2iRaN0IouuNPESopy0ymoLqsVib21iKljTjaCLb0nTLF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gPnhPMUQWTYbgFRWbxqGC01ZqG3IPQhwZRkSi8wKxHKrLzHMOpyLmJeIA5gd6lvVe5CS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VRVnvCAwXXEpy1Arg84ilcuI50E7yhgDcAYty1oFVhGIRKoMStW5S+wiDVMIzMy1bxC5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yyIKtBM3RMLGAAxkl8tcS1UGcjo6xY037wA4O0QVa9Iuaj0iDT4hhEwP1XGlC3mHRQVR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ZuhSEjbY7gZSreHEuTQ+MRIm5ZoPmEBY3kuWHBvjMzsWuusCym3EFinYheWIhWtQhtSz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OsEE4+sKuFXeSXzFVXg3CzaB7TAoItxkrfYgPO+hAL0XKBuN0tesTVQxz1i5PxBqr5iF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vwQZV1CLzeko0GiOCzBzEPoSiC+gDuKLN6Y1DcFcDrA2AXtCiz2GsQKaihoQlcqnGrlz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A3TfTxCyx3KhKJQ6VqIGGJRitnPW4xND0uo1UpTCOD/sS5QlM2RRlDVNW+MG4ILHyDi+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zq5SjjrAJ5wXmlWXat9/QHouWEicrgl92lzltZdSOcROZXRphRwqFOoBgQeYtVDHPwl3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xSUB1s4l4zIfKP1CZTLaWuUBWVd3x8yi8cH4EEEQvr9+ztz4ju8tspPavow1xh/JfqGV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IwXC9PZcRrtHoJjecd5qvegqZvaNT1i6cN+TT92cOiNl7uJQdCubgohg6szTTqQKYD1c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k1R8QJkuytkPOoUNNQufsE6uPzBSAM1BeRqftGwS1GB2RiaozmGYIrdXrMObuNwxDKuJ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GReNwwlVDycV9ZemAxmFo+2s16yw2VsXoH4iwWBqpXaBI6npAPRTQq3FxNshMRscT4yE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tqxByYgKIqqQG8wvcO7V5+Io0WmiuJspM+YYMRdn6EcgB2IaS/mJxgDLUBgnO4Lg56wJ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AWL8kByLyQtrbOgLxEFhyObgM6wG8B9oLANQRKA6rOkcMXiU1IrpqUm3cGLGVGghSq+A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0K9YTRZ77lKhw05Yd8q7NV7cyoIAUD2Y4ovwmFC81oe8s3Hs/EKMdRt3kYSkuUHNilqH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ARw6XKHACewihwxBRshcbV+Y1wRVBCuWCWEqWvMeZbjBeGVFXUs7tamgAevSDs5fvFsp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pVIHK4t9ILToxK4qbSWsJVBEXKeceZyK+GUwoEVoOfSpkXJ7TBhX5iBu5ra67Rbqx1hX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1JdowzXMoGU1rN+OJoND0uVqxcpoW73HMpUTAJ5gBdBqWkcBv8TEXK7EAG0pB1gCZV0u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sWxYeyVRRTB5zOHBmXVYi9SXdGlI9SxfMRbRfiJzTWpuyYUJMsuhrDRqD5cQMD6QRahu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5g3ZQBqPpKZMsQvMNPeD1FIAHvFs4rmXHmo5FVyiQnIXig4g7zL8xTFly2ccWIVnklgR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NC+JRWE4qIjbAn6Rcd4gXq1DxCrPiJcK3QndgDRmdQ03faONYbYKmU6fiEM0rjEoosvp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olYsUX5x+YQVyG4BCygp2lUtaJpEcHH1lyjRxArMirxDy9E6Sr1EdOSV1V2Yo2fEBYMw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yOjfe/nSGLyF+f0RO4PyX+Zc8wKWyxVd4RVKonTbh+hznA+cirLzbCehh91Ne8c+CtE6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gOgTWCaiw+rFxMYw5ntTLw4MDiFoKL0iCC29cEoNnxFtTJGheFnvLZYS7qy5auoLWK1l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dhsxUFKbvGJhtMcMFWGRzev+w5EAOk7J53EZM4fZGK9CusaDpS9ThjjTmKZrf1iqqiKt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ZuWyVmcW8mSYGsQbEDS1m4gXVTzqjLNQnDPM3qzc1Lu8QTTti9hPhBUJy2ovGUzntF8d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AGxmbIrA5ozK4rEDOY9SO7cEalfKKiXmUnVM1dRLS68SvvLTdeYgo2MQDp3iAPYRqabl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loHapmWVQtsNFvnLBpcGJaq2OJmBXrBtYBgSN7ZmfCvmXGZUyxM0dJfMVFm4qYUiIc3c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qLkB0uNc1BObA2zDTxFkGU9kTFmfERYN19JqJbGpd4gDi2VYn3i6hfepRVylJKg5mEUU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rHSyj0mQQltYl+i2fePaLvmWC8r4IKCmLljmdspRSzjEGhbjrLhdNE3GyhlFKZg0hUSP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KtdZlMfWBKme03gr5RDt3cO1t3JxYuVoC/EviJ6MaCz8MC2S+MQ2rd7gbbGaMtfeZYlR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tZrcy2wdYtuj2ZacJEqOIvWX3hZput1EaAAvHWIFdnA7SuzHRikFnR2ShPsuWrwCKaFd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HFzBOM7ILZXDejodpocOkRysHR/ERhx1jKvjqbFLK0BZUYpzKDbcGbgFmIXbbCt5b6Su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iIqkxq4F2fKUFDxAeDEEJR3BEeiAXmLamUzVwyi1bltzKWMxtp2IwFLdF7nL9ojSBuSq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QLstRmQc7bOn4je0qJSDFDu/7E2AAvWIyDN7glpU6dIFjZeh4iSs94FPDU62P3qUB2vS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EsWN7lGTfWNMKMAEpBXzBR6VEg9YhljTL6IU6Zk0jLVkhhCLuOKr1VTHe6tKumYnmAK5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JVUEjzV5i5UEzAtTQt6QJbLqtwlKMbhRnc0RcwW+lw9GLAct2Vv7QrsgAATNtUGBd15l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u8ahVEXWlPsQu2nmAtm9ufMoFKOQ7QcBz0lrdsaL4i0C0sgqO6Z4HvMBbULFyOkE3H/T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80Bp/DFrFsosq856VFXCukN0gW0BvMuw3EiVuVS8WYqAqvaGGBZjM0LvBzKZlxkqDJTU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LKRlpK+T9CVazCcDYfiWJ6To1gOrLmV3RjDjxMJrWh7Q0NASWJgjFEWYbhtqioAjRkiv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DFEY8b51AXvMEG4hURnE8wdacVEutoXFThI6IQqMDUbJewysaZ1rEGMIcWwJ2udAW+Zk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awmJgIjdQuvtBO3RzG2o1UCu/SMvK2wBV9jBUrOpus7TNYIzA44hi2p0YubDhhYNjyMp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6puYGfpFRMksJdYgPKJuOzojqUPEaC2iJkplmDEXNVCoFFm3OsVMNhBoNw06m0QDdfaO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twRW/Yg6lMwpzEWjoYqFkoMJWWukDQ9TGmALEPP6l5w2huIrv2nXlG7BuMVVOcb7QLuj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qUhZe4+sujNE+WDJamZ2gd4W4brFfaD1VdttwaQCjuo92k7FQQQPZMnYNTJSg8RAIkN5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haJe8N511Y1DaeLqBAcHclhUFqC0X7kTkHxiZbQp0ROmukpmC+pLvTqGJhLVut4SCWo2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ylLHvMMDXNkTVA9Mpo3U5b7llzsqsU7lyLVMBpAtda6XF0Wsaupp2rwVEy0dLixhfVmB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LSi4qH4hsxZ1mPiYbSzrHV6QN7gxUtznaJYXWJclMipmWpMZi3VSldt9L3MOBb1hhRlp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KqKBAQdKCVC1OWDah2WCrJboSmplnevMBBMuzpiIFGeZSKqGqNv1FspQGg4gJgDu5Xo1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TNZo0trX0ho4CFBSsYmQXKOoXMZbhMwbIBbgsGw9SJcya1BuJZGbEyS+oRhXBSV3wJAg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TZHrFcC4KIsI4PVQNi2/EZDoWw3lqGtXFY+YWxDmYa7S9nTEHmy5YM5ffh+IrmgqVJW1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8n9Rbow562TmyMVKCFsNJ3lMijyF5g12l3qVI8DofZFaOlCFGMSoOkS6ZlTkw/SHq56Q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feUVV7zE5Obj1VDk50wVZuJTiXNYqXuMxujUSsy62yJe7MqIkAy4XYVSscQrUejALUeO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Xpz8QSbHQMXzUodiQOaz0mYNRBRL5IjlqYTxM2C8SzxC9EwWviUNamINXAWVuPIXiZia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gcrE5hE64lKtXKxseILYsvzmfDG7ghgvstRsWDyupcJbszEZLG3tMBw5goINAP4lRCtv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R9VcybIIuz5IEF+zZ+YC1X3XBMA30IUJPkTONgLvvFkWXcdVx5irYa7S0BfaB2ZibVio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VC7q7inBLpAzNpa4lAMzblrjTC4lmVYEV7kVQlJFca6xZNbmSJ85jGj6SvCKrEVC1IC2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NF3KuMShm8wTDB3ZlildMQGFzLLRgLuilnS6jVaV3hmob5hkriOm41oIPeHuZ3Fd7GvE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ZQpYNIxhnMTUTYZrWWYAozBtU3dWyoyDtGz7BhjX3Qb2/MTAjwN/NzpSiZgeVgKrcLuk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mp6xUVUbzphCFF81EATdabYBjeCV03LKoW3BpzbjtzKQvT3hZWr1qGQrftKdbWVXkuBc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rkWUIryRCBppxbcZC2Be7xb4jnBMwpBAekQV6V+8MQa1i5jgK8RA0h8ShW+0ehBsRxNc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z1nKszEFAebm4ts+InJbMjMVMSHdDa9S2QwFNVxBW1pyy/jihxCBsgU43AAGB1XMsRqrf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+ZiJHVR3EltHReYga+cRmgW7PzzicrTdHSVQY5dzyH7lzBekNNH2ibBio+fjpKFd4XEK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QmjV1Kt8o+Irg9E9ahiXMSiUlJSV6QHSPFEEHEv0vDfqGLRDL6HxDU0mF8tT2Cv3FLjK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YdG7m4VjhIwWX0hA5SDskuIOQKeFl+qwocM6KVr2IlCVbtxZ38EukicnFdTtFEQlHQ30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Zb6N6IFauBcwFNx3cuRUv9MwXrqfea12mQupMU6lBKHokKGHnMUmXcZtbdcwALsvkg4+x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xORuWI3UoMlQRA7mbG+I0mqUfa+sJCKFFIZq+DtKciqCChla3gr3g6GKOlXz7zJ6GBwg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3Kin5lha2TKqJWavnMKGCOGXPSCxvXSNAKRZUYcM1qBkQUw5vo/ci01hc1FmzW0DE0Ao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++IM0yxjEwqClhvXiUa2igMgNcdotIl1I8xIbux31Jtss+ERq3+UsToVKEhqbwXVyloA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WbJXmXlZVuZgq8QMqlW7cTY3ghjV7QOqDAF1YbIrmCcxcblQA030iGmrmxYyiXbvHVaY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sqGMLMiswEZadpyGYokOl1yuYLSjsTThYJKUvZARJsCgID3g7fUlloBA5BTUp1PepYAM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WlBn3It03s/qXGBvlSI5X0ofeIdQK/dPpQLHEb+yOv70bjqbuJTLXaCitMV7xBVPDKEd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jCBBItYQ9pauYSJMED2mTNLAYaibqYiZRensm4owwmsFKFOIhgOGGjcTItnbcuxRdoJC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B6AbQ2PTvKll3clbbJup8xexBmiSAlBawmXdGX/kccH1S1zaU6zHPEUpvcxXeFOMGmZn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9rCzuYg1rbGhu4CkvRE02xB0wb6QwtpvBcCkccCORgUGmLbVWG6td5Yw0t6JchGBePEp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dhijESqbeLqiW2jsgrtxxHugVeHae6QqRQtovcKQ1c1iNewWsauFzDa1jyTIGgusK9oK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XQFJL5rpUGOwZXcy5Gjx3hQI2LXXFHv+5R55PNefrACsn1ihVHTAr9INBzDnUPBncZZo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Q9a9aleowZcv0dQei8RQgZhqK2iCaI5fTWIuDa8r8GBfPE15ZbBa2eNS8T7tIcrl+hEM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2s2nYjy8H59u8ZW63o25mNBXbsgCh3V107/8gsMFaKFj6vWYWyWra9H4ixkBWW/KCAoJ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rlLKtPrD5SiMZCr+YTbrEGx1ARciUg8F+0BoZt54mrWblFg0/SIVXMPuS1MW6mq0zBvM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8EtVwJZtxcwWo3fSw++XIILt0C43QCscx0O8wUtl2VDhZkHNw7azE2XHSYs8x8G/pLNM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4jhfMYiuzVm2ojWzhlTDFrgC03upmK1OdqzLbKMg0w9IwgNWXVPvLMF8ssAYbqMhCYaM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CULrBQ8G/EbUEsFmL1UDIB4TPmDzsRhS6lrs9FAaK+PrPt3xFq2jBiW5FJ8pmJRxs3uF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3GKLssYDLQ8VC5d4cjGcEgXej5mWQmNSjpbK7sS5y95QXabqr5lHORxcsGPbiBEID1lz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/JBiceJUEuz8/wDEutsSjTVTCWDvEohteanJFO4Lqlnl9I9hXVKZVc5L2RLyO8UKprjE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ejAaS4Yi7xcMKwe8otT2jaC/2YZRX2Juh61j5hHIXyymNwwOqxSDnD5I0/hRzFvcy2mH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Woo2t5MEpB0wilvdRY3a95zKK76v/Ikoo1dL46Rfx1gT/R8xSwaar9sfXAr69l3Gor7l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gjDIZNaeuoa2mqu19SJPooF6t5b7w0ffmu+7/TBt/L+qFB/gOiSkobzLJeLpX9waUr7iG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jpT9Zp5fZ+2N2z3Eo0vs/ifoEHIwcxmp92Eq2l5XIW6gXTWgNlcEzf2Wr2NVh9fwP3I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uBuwOagKqs3BgtIdl9oT0qO+WbN8ETf1P2gq/IX2IO5GbBbU7P7koyZXUvxEAs3LklpC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wROxf45iCn4x+6KtD+BBEGOwmb9tHiC9y5TQ7paYjeCgymn0pszcA5r7NRaoX3KggUGL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Xg4HBE2rTfA/5H5LZ1TFkplMGYE2aNt0O9MuQ8FNwFMDCh0lsQRpr0CElXgNfWKKqVwx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9rlFEMg3ZzCu8xQggXxCYy/E8PnPvPrNgUF7yxADeJeG8WHXYqAgPqzKaMJ0KU+WBR6H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qalxfQIJVghgR0ejiZY6wT1gTHiMaQsKy61BLbxePpHMN7I04+kAK2Ag3C+/eO2z19W/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GC1bCKqR6tV8wRQgDqDSlOjv/wAgF8q2sxHiWDfzECTcNtTbiC1Y4SZ4eKmCih3iaVmB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xBVvmJbEWtZJ1QCPeHGagRhNRmEwwW+kqMlx5YTHyf6geLDY0tFPemKBoMU3KAQYWJaM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e0xOEleeSIY56wAURV4sKMy3uJQm1Kw4mRZKXHIicBcjzUyIgW0aIVj2Rprf7iehUac9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/MRvB+6Aw0Oo7gsWQ5UqNLQqsoY9rr7SjRWoqFKf4QhoEKeFc+8rQF8nL5hVsOnEQFNW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3YlSkA2PEAJRbxpfj6wpG8a8b3f0lQczhuYCuwNGFSboHTiUmg9Vi+8YYsFB2hkFFsMC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BBYMoZQcGmWaWFNjcV4XMIxK3V9c7ghclssNlm3YNwKHzCHBjtOIl25XEOINYuJyNnOJ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jcCVf0gEcEHJFrQUHMw1eYMoq/EEsRSIG4MSqhUoKcdoUnGOrANAjdEpnB+ZRLReuIVY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blXFQ1qYgmoYdXLb7S+0LSC6Sw4lpnpAYXeZXpSxECUlXr0ablRIkp1gpfzAZUq+0C/S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skRPCztegHK9IiCyrqvyM28aMXZBhKekqhRsJk8QpOyN1qBXEPEo4PQAah6VnEAEIcw+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lfbLP3wP4iCgusfoiza71/4wClT+uIHQ3YficOmqpUCRCIJhTcAKXiL8xNjDIvL7RDxh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EtfPP5lyueGD9xgOvdtN9gdgPySugVB8l0mDnrDAHrSv4S/BSwLLraYrbncIAULbbc3v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eURT9JvLyE+8j9kqKhaBHvc0lsVHxTDL+V3ZczlWyyveCCMOYyfkgZ3MhZOFwDro4jZ6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2cFpwwYpf/1v0OfUL9GhAtgmvQYPQC3X+LIDWjQU4uAbYDC0pYc2UCKK8t49rhlqAHtE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73h859oLCmcx2ziNO9O4aNGqhIVKU9bhGTouIRdQY4zXEXuWi3AIwEKWdofKylk7wBiM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Bw6I8HDiAbRyQXhMVi8cRMnSIjv0lA0GSVVvpAVgrO4JDXMw1oISN4XyP1DvSTM7zr7f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UxpLlKcxyyWxG5XUJeBwsSUBzGtXuA13l7XKMoAS6iNEd7mKxb0eYsaCw3aoNHaOqynd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zIpovFfmEZ4U1RKeQWiZMBjWbxWYhVCc949FDSlkrpYGAX/YgsdDxmlUHHEOToYMvv8A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DYs5WqJXykU1kxzEwnuWXzqbDoULYDo8aY2MdV2HEvQrbtGswBSRZbTjFkcr4ta5eIEh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A5zKyWEs0OBGmvlo17xFVQ0enWZGi8g4hEsR73ALuj8xL0O8zm8yjI1e5gFCxUQKCK4l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ElTFHiB0YFq2NM6j4jU3coYcQC0xDXQQerMurQdpavPziaVn2WAQngbPrGJkDNaltTHr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RYhaDR5cTGEBRE6QdatDLUQNOy4e4colFgEA49BBiYiluBiVK7+ionpUCAEKjRFxFxL9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FPqGNyptGK0Pr2Ih9xNnd5deNHKmJiCBLIPSXBqXGvTEolEAN+gAlSpWJRK9FZlQPQMS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R3UIqV2hT2QxCmIXHU49FxYjbuEPhhoQ0Cg9AKJhKihu9rely6LDJUP3hQF8JS6KrgT+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+qUvgz+I4IEr/wCDKlSv8HPqYJcW2DEWpkx3N+jjbD4MT6AGtIWAbq4snKHZttHVlaEB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Da8TBDsHLH0QHLnQRHGo9XO84bLXg4BQ3wH8w6tjVnf1So0xpVPsjUJ6pQfdlDL9ifZg5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HD9EosyDsYpPPjiXXKbLzhbSntKczD3+M8wAAYQKaepLk5BKlVqV+hmUlYQxMJY1PRjX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a1F1XSI5GWYc4Mwc6Nzlz7QKStT7sxkt1KZY6d81fSGEq6FBaVUWvNxLwjm5lhK8MccQ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MEuhMjlCxRDWYPKFGSVHSAN6UPtKNtBQp0y2GqMFJcYRXB0imjS5VBHcuiKjgEWF8cQZ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0KPHaCjLG/EO/Bdis9TtKSK3YSq53uUNIsd1c3hY6wyr+nEQKO+WKLb6s7gaRWqsxUBr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R7blIbLnvcOWpkLjvDcpGxH7kz10EiZfaNyLloxbBqFHkj30ZYiF+PniIvBR0hS4u49s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0ekGlZHRgSmL5doWpuWopUrAi3XRlVARcxR7S7C63wwLmnoTEOekLMBuXspK6kv/AHbD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Q207iNBNsiQzCxWXgl5kBzEcvZlILtnSE8Mq6zUzMZqAYUWCAEUNS6gy4MwmXoXLg9Je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CxZc4moZh6X6HeFS5cvpLv0avRrGVeh3h8qHPp+ep9jqh3jUE5lnEPURhLCECMsI5zRC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QRl+nMGXCpZLxXo1eIEqBcPmV3lhuHq236KSxnEJfeXZDMSZoMsdOT4gLQsQWdBhFmxm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2Kb6Qo2aHhtgpzEQEuH+OP8ANy/8EZeYsuG4YIr2oFENw9CYJjLSZT3w9pvJDVOXaUQ0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4wcouUD2Jcl6lp3Ripie0ovEqAMXTh1dPtAuaA5qU+8DOYiPDMzOL+7A/bKTJzriXi09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i8YgLU6gVvvKERYeSWL9kbEfaVUnvB1KK4gq3WFBkDUCNUld6RF1goKlFhcWjPeXujJL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TE2QGxykaAOmVkOIDEGg6yxb6xEYwReaEFhqkmeagJwTPOfaXYAeD2hGCKGmCDLKsUOl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3PhmMDXVj65xEK6t0ELpBp/3RpuE0A18x33LBzbcZE6bRlyUQVpdzaABac3RLxu2ULfW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KgepBphS4ssVtLBxEsbJqJETRznTvrMtE6o9HGxLuDs26h5jVtfSLd4lB1G+EsY0N9Yq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+OpAsAwMahsQBxk+sIDZkmDqTFHXaUGFQhhR6zUM+ZoziI7iBbYOu4XFo7OZYQQbIykJ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J1NxFGCjTEiq5YiWj3LFyPPb0XlvWXmKGYHoISkLRB6bgy31NR/wS4sMQZcuLBl+g3LC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odWNRfRj8vV9jvog4lyjmBCbgSpRKmOkuoZ5Jc3ONwaJcuXctIMvEuN8TKYlxbiCvU3L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IsvE4ghBsjd+hfqYgpqCkbYBouHiG5Wgsan82e3eUZ4CL9ZVhY4jC13mPNW0ugjAXThD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D/7cxfWsQ5ivBKCOD/DMU5HROPFpNL5WWpbzkrb/ADnUCGDjq9V5YR1Lv0ZcwsrMJVzV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ZaLxFP1uViXKlWyot/C/eXjlhPBcQcTFQVOXRgNyI4rErlW8McG9Fph22SnIwryRLt3m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GxJUNS7kRsXWOpJBWxLW3ABn2g9nMALq7gr3MBgsrBNBihMxsiXeFcdZUrTMoHHMC871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DiWK8wCtQBMhEOQWXmQ94YsoYhdiLuR/P82gFr8iO4fJhr1KKGIENL2UDyu37IG9IUt+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JS9kt66jvw+26tRKburKEeEXUN/MSjPVDc+pESW2pe9eYHqv2YDkjugYWlxxuNyAOpf8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QSUTsUgh0ztTEEqToXPzFbxOf+ptg8uAmH5/VMDk/jiGgHgn3I8xM3pKqofx1gfLPT9k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KqioAHKBbZHtzMzYYNGobr1BY2IGopFS4BpklQu0s6nmA1oO0a9JNN3UNi0Es3W3iZFI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Aoq7xzKcaBgLXJevoTPeGIoppLeX0JiY5mJZUH0EC0y69FzPpcsIHWHfBZcGKEOiXUH0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XAHWYB9JkHQ6vVg4l36Ydyg1HOXZYhC8III8JZ0mmpmXPCbiYhjmadYDKPMxHvDzCe8G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28ejsQSoJaoUJftL+oN8QuZh3mLl0zCLxUPq1H78E1VYXzH0IrbUfCSi1OLKvpHyvTqQ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WQkelShSDXoth/8Aa8sX0D0eBDOI5Ya9Rss46q0QeYATmmq+IcJDXD4J5lnSWRcTiXiL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X0Igk1G++n4+0zGPtFRWM6cxcfEVE6sQoOCG+xBFW407oroje6YqtJFYTMb0NRbV3Gyt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w3ANKjL2VfAfQoDmhZSqLwRga5iw9IlVXpIviusI/cjYeOINgCjMhozuFiopta6QxaMM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TBYQRZlYUNwNxJK08MGJ5g1iB0wFwaS+ZvLr3HhNjsZZCtHHHTvwnWnSRZllp6LVBSnMA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UaXbL5inSKXdTCantKHY+JZv4opkfiLOW9okRpeKm69mNQr6UjexvykrVCe37pvvdnb9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rH93eUuCPOU2x1SIB1+H8QLevA/oiQ+5D8RSRp/5nBvnJ9YQEyF8nTD+YDY+DBFn97xG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uKwX0PpNAfv/AMJhFLhBIMuDBuEPTU3A7wg9GUkNQiRuUvoKHo+hgRIEFByiryC6EKWt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xLmpcuOtwg1BviW8TIbg+8GDLhAw7oM6+m8QSe8vvLgHVg7hcLlwcYjTcE3mZrcL6zXp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ejBlwfUGtyx1F1lSdY7hR8W+MohMLirqcZaegDD5j7UMBKeahj0CEPQ9X/R6PENPoIxf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ZnJfTEyrKKi57ejLzUcT3xLmOZ7xfQSow5wYlFIKC+S36EdyAScsrhBSN3/EqpWcF+8Q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5Js1ZUFkcxw2ssrENojEDbhxMpT3hjLOENQslMXdwlo4IekskriOWdpQB+0QMpI0irKa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U1uVdb4lUsxnOhOXBBFkdZdLt3K3m2pk6xxCgi5ZnR1lpF94dTLvELrZUuKmYM3OBGru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GGNLGuH1S/2DpOjEtNxn/wBh2PIwdRsQajB3S+vou5bLloehcX0L7wI7mkbgy4MuCwWe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IVKQFSiCBZERsRpqXcDOhBg43B9CCQ1PeDLlwxDMuXiXKRT0uvQwIsYelnWAJWDcuXBK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AJAVY0fsdXn4C6lxW8Rupcu4O7v0M8QHpAmoFwO8ogRlhCty8wzcMcTeidE0gQLlHrTG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ZX0oldIKliMXYlty3SDe5cHctgwSAOI0FI8BmDgph9OD2KPaYlehHKbp7v6H+BhAwg/5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jqLFRYPUrxNP8eaH6I0u5XMNpcUMvQ0mpebuUGVlJdFwhY23xfvsB9/zBHqjrRBchKCK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2UqfSJtb1mUbLnDRiZh7xZoYmusVG4wV11YHsIbfql4NvEoUeW7mKUx7EaptEhqrp77p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KC1CAW7OtTZfSIpUSKs1zA6EuHRAZMsN8sMFjFwzlF0Nt3OSWwDkmlEUCBuEKWlleICn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A1mZIVSwMXFTDB+UbHycyscbHX8wRHHePZBcEtCSaYKYgcepWDcuaTWYzODGky1LHo6w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2FNx6ZlLIpGoWI4uX3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53c490-2751-48bd-bdd4-79337ce4757e/631133df-cdae-45d8-8113-81fa41e100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BAgADBAUGBwj/xABfEAABAwIE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BAgFAAsBAAIRAyEEBRIxQVEGEyJhcTKBkaGx0fAHFEJSYsEVIzNygpLC0uEWQ1Njc4O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FyU1o7PD0+IIRVR0hJQ2JlVkxOOktPLz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QEBAAICAgIBAwIEBgICAwEAAQIRAxIhMQQTQQUiUTJhBhRxkUKBobHB0TPhI/AVFlJ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yQ7m/x6URJJ9Av49/eiBJUaCXNtx5Hu/iurEgOJLyYAMm/p7+9FpDtnQ7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0NIBDgBMjwUDjEAkDfu4d/cjWtBIcASOyLkd1vei0AkOa3TflvcX8lAOiYmOfwe5TYag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3KKPb0t7Em0jSe7uTSQBqDyIE2MbN8OSV7RB7IIAPAd/GO5MWOEwNRg/RF9/s9yBD5IB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3KWBa3rTBO8ju+13epF7XS6WvG8S0jn3eCJe693gEGGyR9bvUBYYDdYa6O9piI7jyU7II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s32UeXQ4nhMlz+932vBAEuDz2bTxB4P5qB2NfI8o7RAMcO7uUdt2gSGwdz3faHJK7TJL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77PgmIguIsL2g/ajgii52ktuOyR9MRw+19lIHjUBAOwNgeA7jyT1JAIEtBnaR9fvSu1E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/W5uRDsbqg6eINmju+x3IMBZHlACOdtvDkkEdokNggn6J+v4pi0S4tbNzsPH7KB2vAI7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/clLgTDnNMAbGeXeeXxxd4I1WdaYJkfW8OSSq87gusTEnvd9ruQNSbJaS0xaZE8vs9xR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4nye4ckgEagQzY8jFnd5T1AJcWgAAk7Dm77PcgDXQWajyIJJ4R9ruRE9mHcuI+z3nl8c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8j4clZI7XMExf877XcECU7aeyeG3m7jy+OLhpEdnleD9n7PcqzDWu0htp4jv7zyTuA7R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9nuQIHRBBIgWBJ7u8clfTMRpIMEDyhbyO88lS9uhpltwLQCODu4cldrdBh7hcm5PN32h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AIgfRB4N+yfj12MYeyWtMyNhH1fsrHMGRqBI5kbCftHkrA0inGkEgGSAOGr7J5IFouhg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q/aHL44WMP5MNeGlsfSF7t5uPJK+Q6pDSC3iAbC/cOSY1CJLqjzAI8o/a+0OQQRjmimO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uP1fjiGAXID7C4aCD9HiGjkg5zXFziRx3In6X2u5B9Nr9buwT2ieyD9Y8jyRTsdUa1rS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8ckHVBIa5wNiReY4ba+5Qse0VJZIGrtdXGwfyZ3fHA1HaNWio4ObqDYJFu34dyqINJBI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CB1Aua7Sd9mNGrf7Hci6Qagmwa4dp4mO3zf8e0PdSeXiWl3a4Az5feeYSB3EtBc1zmyD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aqHUtZBlgkeUQYGvv+yi5rD1rgAJ1EdmPrDYMMbj4iE/Gy4C+8uDXRbV3C9z6ldmjVqo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0tN+2PrHn6/TKhY9rnsE6tV7H642gpmvfpcS28GSXETMyPKH1lXZ7Q15ZFi0axsdt379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O0NkTaGGfp8mDn8cHpamMuCA8uJ8psE6u8fWKrFIPkO09oggkNNyW32PNNhxHVhzXAOg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d6ujY4h4e4ufUkgXDnAzcm0v7yrKbGwQ0sMwLhp4jhdPTYHhgcHAOj63Hq+8cz6UaOoO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Lr0zxf8AHsTX5FFNjw5p0SJB8gdx30/aCvBDm04YNEiZDoHkXnSOfxaai5gDXSxx7Ok2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bDhjQ0hrHNgCdLeAZ9g8j6fFLf4TQ0i1gpVNUHsgkEgW6u/lDvTU3vApuDmkjTvUA26v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JrY6tz9UTfUeXJg5Hirquumx3bdIuA5z2zY94vb1Jra7DDvBLRoY9rYkyCbBvcfqpzDS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ifo8qfcsfrH3a906bAEzwIO7+7knc1hpHSGmA42c3lU7zyHxu8fkP1ZNM6S4Bon6XAE8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Fr3QJBAeeGr7X2SsmrRl1UspjWdRnSDcdZ9juHxsKlOu2pU7Jgl9xTdfy/sjmfSm00NQ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qG/43m4+HxcFzTrLgDqLrBoO/WcYPNqYVHCQ8vBvN3Dn9rftFKx9PWSdEwN3STPC9TdN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+2NMmSbDh2rWZtdKxpM9W6oZOm2rifAcwoWNqlpJZMiZI+z4/WKlJjXGmWAOJ0xbe7D9Q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M7tK+pUGh3WFzdTT5ZO5H2vtDkq2PaNLwWOuCSSz+r7z8T3q0itSosim8CW30O+weQ5f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OGw8p17N+0PqqXys8EwzmBzJ06IbcNBItTn6J+r8cWFJogO12geSRy5M+LKtpBdBgW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6Y1EhpgE20kWDu4/VTr/ACuxLXdW5wkN3B7UGJ8ORQeXsa/VUJIkRr/OHF3cUX0gxtRr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YVB9Tu+NxZXZVdUqfi6mkucJ0OA+nxgcz6O5W3XpNKsVAdUD3MJhxIkbzU+0efxxB0vL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L+Md4Vr6zjIrO0kkyNRHF3N+8lJTqhxID4BiJPf3vPP1rMxtXekfTZ1h7DodyaRxJFtC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EkAG4jyeNvrKMoMqVGmAZ0wSAZnR3H63xwehTkMLG3kO8m1+rN4Z8e3d1iz5pKIdLdV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PF47vi4RlTRojR2Q0g6hyp95+qnolzDTjW0AggHUODeNuQRfXcGtPWE2Ew48I+13LPut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8CAeyBwA+qeRS9h2q1w0kdk8iTs0cij1upjg9zJAO5E+S7m7u9ncjVpMAeNBkzaAf6Qc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JUZ1TnNL36Q1wgkj+lFrjv8ASeasqMOp5LjqlzSdXN1WRd3x7bMRRjVA03deIm9TkwfH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kxI1WvveOazfLXpS9oNUt1WceBYZuRwB5n43ra1xqsazW50g2a3mOVM8Y+JVjajjXGo6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L97/APJWAHSxxa17eyblo4U+88k1qIroU30zSeW1OzpN2m35P7I5/Fpso1nspg6njTH1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OG6GtaxpADSTpB4M+yeXrUPZsQGxbye4cmKTyqqvWIYGg2aOLiRwHF/d6krmNqsJloN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grKrwWk6jxgw4RZ/OI2CbSxwc2m5v0vp7/lPt+Hxus0k8qKtAEOZYntCWtF/ynJvhx+6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LmIa+93fZCufTa15bLBANyW3Mn7RSvo64dDbwBABLtu77Xxukm1t0JbUcWu1VG3AiXAT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iCWNBfc6TO8fk+b/AI9hw9El1OGkhxaSA3mWfY7/AI2LUqNZrm2cLNuGujZnd3BKQlDs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aYfqd6V7T1RcNIEWENMW/N7vWry97KYaXEwIu51reIHD1JdQLH6nN1QYvbZ/N/d6vTZ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O6wOpuBbq4bWqG8M7h8bWNe8vqFrarWS6AGOBA7fvKaQKlQODPpCAAfr+/44PWcwglrZ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s96e74X0xq1V2s6tRJJs4OPE/b3uqKr2upgnSDLIkDiaf2j8edZ9JziQWsqEyIIa76ze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xqgAsJnVt+L7+5L48JPLHmnUqdp1Mk6W3DRF2XsD9ZHDtDqHYLZ0tg6f7Lk2ePxxsDjo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ybt2lQCDTLXQDBHA30vtd3x6FNVVtKmG0hGsEgcHch9kJKlNxDg0mA02uODv3UTobraN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fzj4CuqgBzixoguNoH2vs95Sb/ASswvLy4y4F1zvvU5u+PaW3cS+q1zy7i5u5PiefrV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MgmAb9ps8O93pQbUcANTqmw3eY+h39x9KWU9qxTa+rSLXNkuYYseLO4/W/5pW0w6kx4m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+PbkOA0AkbAb+DftfZHqSAg0iAWgAcQLWdwJP1W+j03V1sI0QyzSYBJ3jYnkFHM6ovYZ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g59yZwpmrU7DNJLgNvtgcOUehGrD6m0kzsQBcnu+0rJvwGrMY5xdr8okh0yPKfxL1tui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tHE6alCpXa14cWwRIsb+bf8AjqaQLxPa0ugHeTJZN4+2fV3JcOX03MP4xr5DvKImC0+P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nTjz6ZzJ6Zhjk+ExBp08Nhhh6jKIZVDRUkH5s4yDceW7xE8rcXnuZUMVToU8PhsPQYx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LQZIpybjjzWpfVrCnoDjpDIjgYaP3B6EtYEse3W0xI+jw1Dn9kenwU48PqxmMt0+p839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yfnz7LUa0h7wCeyT5Jvap3fZCckFjjqOkvc4CSPpVObhzVLaWtjgS3tWjSD9ccj9b1eC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77bn6QEGw+vwWq+Os1sdUa0PbpkQNQ+sPtHmhQcxrqYkGSLwOdI8iq6TnyxwLmkkSATt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Gh1TZomQT9Fvf3H0eh78QPpDWh8HSANtpgDg1B4ljy1pJDT9F31X93cFKoY5kywEA7k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woWNPWNbpLbgdkW8uPo94+BZ40LC/tVAZAlwiTtNTv7wp1w63yjIIO9j2hx196FNjS92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f837QUpsc99M9uJbe/2PuKkFTKgphj+y6dPEcBTPNO95LGhsWAEADkPcU9PU2mwv1tgC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W9kTpAkNdEOm8O+1zCht2XQClRx2W5nhnspuxLWmppLGk6RTrAxNMj6XPePEbPpD0Xx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mp1lQdWwGT2ngR2GgACAAO7zcHhcU/BYxtbCkCq15Ley0jyn+Mjay7XL+ndOtSf+GaB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1UNJuDpHeT5/Tzz7T1H3vjfL4uThnDy+o0rOj+dVKzQKGNpnUNwQLlkRf7bfSFu+j+SY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KILhTNKqNYbSI6p0l2oX7YFrCIFyEuM6YUMw0OOE0vlkOpkh1nYZ3lFhO9N3Pcb8eWrZ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A1oBa1zQOzTv49gD18Vrh+/Gbysl/t5e7i5PifBwvLhlrLXqXd/+v+YZ9jfnWOfVENaG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NaLlxnyfjhrCGgP1AAXHA/X9yNcOcXEuOxjU4jge/uUqQ4kFxJbI7W+7+bvj27skj8v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vdFoHWPIDBfk213cm+HqRpFpqMDbdpo7M/Wp/ZHx5kjX0w8s1tiQCSQJv+cfj1ym5gL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ieB71PDmNJzmBvlg6Wmb/VZ7ls8P0mzfAYUUMLjajKLGENAM7tf+874AWoOkU2ktbOkD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EOcx7gCCGkzBNtNTkFqY+Nrjnljf23TocR0ozUjEzitfWucXzpFz1wLhf7R8dtt9Rj8d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HPe/W6SD2iYJ9aoqGoalQHVu6XdofSf/AB9CRrn9bF+04QC4xOod4Uwwm9u3L8rl5J1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u7JI233pH6vx7czLcwxmVsqfM69ai2o0awx5AfA2IA7z6ViEPbTp6XfRFtQH0aZ+t4IV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kncciefcmpb5cZbjdx1Wb9L8XmDaj6mGw1OvDwKtKm5pAIxAcN+TnfAKrxXTDNatKpSp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REyX7m28kz3nvXNOYA6oHFhLp4NF/wAaOXgrA1rC3SQRqjbjPMNT+0ezL9Q58uP68sv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dMXUcNRweNwzcXSaQ1wfUc0FmrDgNEOGwp+vxWnyTNzlueUcx6pjg2+gPAAljQYvNp7v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mtcQC2YB/qu7nHxCUOd1bSS7SGjieAHu+OObjLNOeXy+TPXa+nX9I+mbszq4WrhsLTw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SS5lQbFsAgcfZYBsL0gy1jh85y7D1ahnrT1LJJ1v8ns2tIHm5COM/GAP1OB7LoOq47NQ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VXkmWkmZgTc38pXGfXOuPp6eH9W+TwzWOTtMd04dTdTZlWGp4eA3tOpNlrtTO02G28kR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tUa7tvcQCXODjNqfd4fEKlnVuqMJe3UCD5TebO/vPrQpOpuLYDT2RwHJnuKtjyc/yc/k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dMsvyro3h8DimYoVKdOpJaLGzyNz3gfHa87q1HdfV0ktEuLe0Z/nPt+PxulQ6WOBaGgN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61Jz6pImC4zY76qnJo+PVyx4Jx23+Uz+RlySS/h2GR9MqtNuFwWYVD1AqsYahfAZT1Ae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/SDrhnGTP6svNSu6WkjqGmZbQkmTfeoN7yZ3JPEaT1rY1Hti9/rN8OfxwVjgWN1Oc4EC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9lmMxymU/D6XxP1nl+PNa27bNukmW08GRgMJSGIDBDzSGm7XTIj7R9JncgcfmOLrY/EV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jnOc46iTPWfZ7/jhivqgMDXCwaRM/Z/O8FY8tvDmOlxFtJ41OS6Xft5PmfP5Pl3efqeo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Eg8yJv8AH3VUZD2FxLQIdJkRenfcQrKkGsDDbO3gH6Q7jz+OK06ZhhHlaWkWIH83v2L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ZTYABZoIEmNh9r49nQYfP5wDcDWFFrHOINUtb2Gk1dRgCXGTqPg2OC54N7EQ49kcD9Xw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3gk27Q/pLJ/ee3r+H83l+Hn3469P6PUcmxlGrhHOpYzSTUDRSDDHWFovfeRYeabasLG5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1zmjTLW1HC34m/kkd+53421cC2s9jtTS7TNhqJ4nv7/an6172gF51EAFx0k36snd3f8A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+V2+xh+t8efJ3+Rh2emZa/LsvwWGxmGoYfAvLHspvqhhIlpDiTo1RZwvPK950uc9MquH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41XVGuAJPW2AkRZx85O8uLuJr4ipWojU8OAbAEtt2Z5+f4tTWABq6QJl28G4FT7Pd8cN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+V+tXO64Mes/3um1yPrqvSTLxRqaKzsUNDnEwHF5g3O0/f3rrOnL69PLKVOs/UPnDQ8v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xcVN+/jqXB4OvWwuOpV8I59OtSqSx7LFp1GCIA+PMs3GZvmGMp4eljMViKtJrmuaHveQ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hcrjn2mvTy/H+fOHgz4rN9t/9Zpqab9VMO1gjSNwAdh8eb0bnovmFLB4qrSxhc/DVWOp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6jLTsNV97nzagOJpgi8N4z9Ud/x6EHEOBJc1tidx/W28r49E9Xj+P8jLg5JyY/h6diMn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aeKrOvodSDWsu8vu1lOd3jYd1rRqaHRCoHUH9bUe5zqbXt6is03OH46ft+rwXOZVnOMy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OeS0hzGOF3b3J5D2cb5dHpHixUY+oyhVI0nt0aXHqr2Zfb28zOdW5+9Y/wC93/zfocv1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46s/5/8A07HLK1PKcgpszOtVZQbSdFOm5zNeprXmJi46xvPhvbVwTce+rnFOvjK73jr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XJMO5DgeHpxcRisTjKeuq6pVN3Xk303js22J+Cqa2uahp6tz9F23437I7/iYmONk83b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OfXNYy71/f8A0eo4uvhM2pObXrF9Oq81GPqamtD3OeWlwNW8axYngN47XGVujz24jDMp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HGrTE2okF1yGzqFp4pMh6S47J6Zp0gXtc8O0PL2hrtYk2Lb9kcfRuM+h0wqObTNWi9z4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pg/lPst9HC2nphMevWzWv+76V+f8H5WOP3zzP9f/AB+G3ynJ8vy/CsDqzamOxNJxpBjW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0Ah0mYFonyowPlBDnvw1QNfpc6v9EiD1lV25ptP0iPNwMxoMJn9ajm7cfiPxjhRLdId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bR5I7lZ0jzynmjabKeHZRZSLyB1jSAHOqGB4CB3wO4LjPsmpbtz5/n/Gy+LePjv+kdx0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pjEa/nh0lofAks2geyPvZpc6yHE4rE0n4TCvo0hRZDQx+qpUPUuMgcSarBJ48oAGx6E0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J1VuLc+HCmSBqZ9Zp5cAfudpG5tRyjNH4UUKL8Kys92vq2uqGTTIAJaRAIaOIgceOes1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KvVx348+LjjzeJlr3/3axvRTNoJq4WpSpdW89ZUs2zCReeMiPEcwujxdP8AA/Rtpp0q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3SWvfNcah+MdPlNi0W5RMHTPBDCVaTqVdwNM6QGNkfi3D6nMt47F3fq5XOuk2Px2Gbh3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T1AOkv3k7TJ9Peukx87y8/7vPx8/xP06XPisyy/5tRmFU4jEl7S2S6Q0NHMd3x7cKix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z7Pefje59QmrLBJEGST9YfaHd61S10Gn2yJa20N+qz7Xh8bbfmuTky5Mrnl5tPUlrHxr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7v8AX4rvfk+zmtQFTLfnJwtJ9R+INQl8veSWhoEiSQHd++0Ejz54aabtRpEadpbPkuPx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S+kAxzXkhzYBBl9xA8II9yzlj2mnf4XyP8vyzO+vy7/p90fxFPGNx9Pr6jq9XtMc2oXh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33PC4bwLsO+m3S4Frmi824N+18ezu+j/AEro1W4PCY6iA/rGt62A1rWNdQILj1TnE/iy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8qy4lza+GLalOmHtfW1f0RJA6q1y/wBPGO11+rWG5d2f6f8At93L4PxvmYXlwz1l/wAv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7KamLfUc00y2mxxe572tHkVDFzvAsN16X0cpvy7JcUx4wNWrS6ysJbSqNL9bomA6RLB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5rhcHlFd+V4mi0OgObh6hbJ/HNkgaZgXO9ue7uGz3pFicc04f5xWdQL9ThUeTLpfxLvt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GZ8WvV3/AM3bivx/034tu5c7/v8A/UNkmKpHpZh8Xjupp0xUNQxTDWCzSLdW4AT3Hf09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Da2FrMbQwbNLwBUh2pjAIhgH0byYvxuT5417TVaC4aQRMlonyPtd3t749F6KdKMsdkz8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Z2KhptqdYS08ALR2Rz8N2S9evmbv4ef9O+fxZcWfDz+8r/39vPKrX06lSm8va4ExqkT+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nWX4iv0mwuI7Abg3srO1vhxGtosC4XvvtzhbnplluHfmdatSp0hULnB5a9jQ6HVYMAW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D4/A5HlNFuNaynWYxr2tDGh9VgewwHCiZJDdydwPslXPD9ku55d8P0KcEnPlyTX/AO+2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hcNOgQagbYA6qdAT+Udfs93HwHn9UtBcRpMA7Obazu7uHxttc1zKtmD6bi52llNtNkh0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/wCAO66GZBgc2ynMMRjqmJ6ygdLGUnWA6uo7v5chxvzZ59rv8vmfNzv6j8rXHf7b/n+7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D2iQBAO5iIb8ehU0y4wI7RsLEgfk7wB3Lo+leX4fLc6xGDwr3GjTOntyJ3J3dzJ9ffOs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GEZ1RfUeAS9zGjdhMknuPr70xna6j5s+PneX6fzvTBIcaIlrwNNrG1vj43elqFQOeXTN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fjjO/wA9yRmAw1J9EtNN9Np1a2OMimwuENmPKi/I+bSAOZUeHzMmCGxPl8NHP45Sz8On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YcnvxXtVXGA9BX06VWsK1LLgwO6xovDZ/neTXcOfevGcbUY+s4M09nbbk33fHD2HK8yp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rMPWxGHbh2te55LidIkaae155wByEcQeiuLOY0KD3VerqdWDXayqWt1dUdiAbSB8Bc+L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e/8Ak/TfP+B8j5PHjhjj63f+Xj1/LiCAA4tLSOAIBOzvs/HsseQNRF+0TM955M+PRHeV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SxNNzHMJlzXi2hx2nnb0cxPO5nkNTBuqmrpLgTpLbg3dcHV3H1b8euONym4+FP0j5Vwv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/JbWxVLEVquGcW0OsoMrNDHucW9bTiIYRw4xwibA4PTSrXq4oPqNeJoUYBa4EA0WeFpJ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Gu3MurfRZUFOmyH9XfVVpfW2i/r71KWS4nO6jqeG0F7GNJNZwZwaIuDMewE8ytZcONx+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u/ScsuLzlPF/3bfoFiupySv1tQ06Ta7ySH1AC51OoADpqeO44m8TPN9Lqgr5ri6vWNcX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eLnTzue/vWyy/BPyLNcfhM10NLMM4NYHgtL3Ax9AguFxwIvccNlmmW087bUdgNYrUnkd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JgMpjtE6bkjbhYNnTPPGZ4+o64fFz+X+nTDCas1PP8z/ANvNg4B9qjeAHk7wN72+O+O/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UHtpWIcTUZTIg06k3c03GkmxG3Dduof0XzSiWF2ExbQ7SBDah36uP9TR4+Zdpl+U4fA5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nrD+M7U03x/ODhUA248ZGvl1x5NSvF+kfA5fj8l5Oaanqf6+HCdLzTOc5h1IhvzlwEND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gBwsLBc6A9z29l+9jpMfR5Dw+IXS9OKbcPn2YtFRrhUrGqHTYh0ui7jO8TJ8Tx5d8EtB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ePx55s/12+P+sZTL5edn/wC+DaX6BGsGBBGrkPePjcVHAB0ntX4x9b7Xx7UbpdS7PmMD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ILjJcRyDvtfZ+PTFfLDVDrxudyOfOT8eskguMFpgCLt7vf6j5nfqa8aNRIMiQ763m5fH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ECSI7P2u72dyBntkHSD5o7/s/HsILplgdHAwe/k0d3q7oQD8WWmJ08Y5H7Xx6JhDWtMa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/wBQWDVqGnUTsIDvs/Ho7lACG7nawk8vHw+N1JEwCyZn6Pd4/HrjAI7JaRG0Dl+b8elB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9z+d9rv+OKucS8mx3MSOfio6m+STeJ+sJ8ru7vjgZOrTpcWzH0r383IfGwAEECI25CTt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Cd/Nv3fHsQAyIa4Tfj3d/h6u5OJLZNjBsRPPmfD43B3NPWMItLpiPZ2fD4iEBdqAaDMA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4JDXSAyJvOnv4SfjnxWxG7CbCDp2t8fBVEdq0OAMOI4k8jzPf8cYXdglxAI4+nv+PTK2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DuTAOaZcCCJ2DuZ7vj2VEBGpvaHnjeQg7uImOXd4fHsdp7XkugOtJdzHgkbJ3BFog8LD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ruMDx5nu7lC51m9oxHP7KUlrRcsnlY/WPP49rAAuG28Xjn51QXE6T4W9H8fjiS4SYPE8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iNp4cvBMdXInlE33TSbM18HceruWXhMa/CuFWgSysB2XgwR3iBvtf3WxADqGqd+/mPj4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eKa21hyZcd3jWwqZliSY61wEzYm5lYpqOce2STz8wVQ8dj95RBtb42VmMno5ObPku87s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US5acwc2JB2QwonCiOBcPWo68psF+QIIsHO9qiUMvtiqZ5OX0/0Lqa+i+Wu/qgPQSvl/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SvydVRU6I5eTu0Ob6HFc+RrD0+Zy4AGS21/KHxwQIGnstECd44TwS6tU3IPcT3/a70+o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3d622Yt1atLeB2aO/wCz4KR2TpB48PH7Peq6bmFwjSZjct+z3nmnGkhtm2jgD9XuWdqJ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sebu7vRdLmx7/f3oNiALd/ZHd9kqNEFp0O4fRPCPsjkm1QxpAdtEDtTH+bvR1NIHaZc7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AdlwiDMEfV7u5NqOhvaLdMWJP2ftDkgVoa8hwYwn81vd9jvUaCROg35D3N70Kbmh0FzY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uRpupmJDSLcj9Xx5KCwB1gQ4A/ncY7h9ZAFxi8B1vKPH9L7SAaA1ulhtFw3837Hd8cWY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EfV7ggQ6XbltzMdk/tHmjDXGIBkRZo4+Y80weQ0EuI2+kR9Xm4ckjXtBaHOaYI3I+z9r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DDys09/2O9Bwc60uAPMuH3jmpT0u0gNB2+iCfo9xRa06mgMdFtmn7PJnx7QDnAtJc/0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QbjSZ/NPPx5oteW6dWoAxxcPq94QDgNEutbd/hzegsDNTSA3f6rfDkzvSkOOodq88/te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LOH1T9XxRY2SCGGLbN8OTEBmzhMEzu49/N3ePjeVHB5PaBJB4g76u8809MObE6hccHD6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I2mXdzeb+9AjmyTDbmdmj7X2e/44O8kB0BwmbgEc+4c/jirXNkAlp23LTxb4pms1Boa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Z3oA4tkXMmY7XA6vtDn8cVrPbDpcON5Bmz/tHmrGaoBLXbjmDeO4c/X6Zqc4RrN43ce7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2BBPa+iPt/ZPP44WQ7q3nttnV9Ej+k+yOfxwp7JIbrbcji02t3nmrGU9TWwxvaAvpHdy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EueHPIu6Jd3v5v7/AI411nMhxGlx7XFt/L8eY+Li5geQIbUAPJrrzH2R9YelIS5+kFx0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Y+sgL2yagYBp7UCPz+TO744SoHNLobAOqYa4fX+yOfxsEBa4yHMuJB1tvJHN5+t7eRgM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bzobxj7B+t8cAtbUBJaZuTGp55u5vHNCpDy4hzAYcN2nfV9o/WUoa9TDpqAFwu0Hmz7I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IY7rXbN8p5Efk/tjn8cCoGU3udADiSQOy07l1vyZ5/8AK0FzdRIZSIDpAhh+3yp/aHxs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ezdn0h/V86h5n4nTKOh2gkU3ElvBpv8Aix9U8yroXsBEg6yOfbvfxH1vWqqjnS4l4Np7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fxdSjSeTTDGn6JMMn+j5U+8/HlRgewN1Neww0jyhwpeHD42SAyx5tVY6SABqbzG41nn8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iQbU2iZj7B+smpPHV0y6oQOySC/+z51R9X/AJW0rTczsanMd5INmdr8nY3Pf8TGuyaX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qbfSedPlTHP1/rV050tbcWZNyDfqtu0FKLWdklrdm/Ra7bRP0TyPxMtSbUaGEMeIjyW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OM8qFOpDWS9skNN3iP5vnU7vgeSKOhxoPeKcdj6p4Mn71ZpqMpiHVNLY31jYN7x9VEuf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8pEdmONTuPo8ydam1p0nqg1oiWyWtH9Xypk8D8SCtBr9LC1lXUADYVLQKd9h9X2ecVHU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pmox0flI+ke71c7x7GNNQsFN0zYBpnyuOgngmopnVH0g1xfAsYLnSIM8XD+j9Q8yMczq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EsOzfzj9UfEBW4hrnCoYeCdQ7LXAfzt9m8/i4UdUPaa+o4A6vpkG+uxmr3/F5biaVuog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NFgOs5NPIfFxfUa4vqNg3mNLHD6/KmOfxwrqvpvJ/GNvMS5pJku51DzRYWkwRTdJAMlh3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JumjVHVS98mpLifJ1gfT7xzKNR4LDrnc6gXEHd3Or9r4uqereSHMYYMRDBxDRwp/bH/O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Jdp7MOvdnKmOfrG/0ml2r1Uy7tPpOG7Zc0kbmNz3qzqwXSxrSTFgxpkyzlTP1v8AnxDD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Jfx0n6w+sfjctaGtpk1GF/ZkFze1+TPFxP0fjhrwnlKRcNADXSS02adpYODB3+lBlTQ1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hwp/aHf8QlpvpnQHCmCQBZzDMBvDUeXJWhogkMi1i1lzAPKn9n4vE2ulbMRTIaOtbbTI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KWlodA1UyIA3pk+S2OfwPRlVqTxrINVsT9e8B57vqqoMfSJGt5DJEuqOvE/1g/o/iArp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2meLQO7b8XyPq8FGhwpPApkdk3DT9V/2By9XnCVn9iJaTBEOLSfJePrnkPiJY02uqPAp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4Whp5/FlJdGl1YFj6ggiC/T5Q41O8d3oQqNbocQ8R2t3GD5fN/ePjcOZqJPVm7uDTYGe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pUy4gtD5JAsHbam9457/AMIexW4tAraXNIOsiCDc9Z3nu9KlVk1XuZpguOzPzv6vvHHj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8knTu939X/WDmfX5mYWufSl7Z7JJLmz/ADXN55H421JJ5qXyakXP0hoqXcOLo3p8Az7X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4QSWm4M/zZ4kc1VTfTAYD1b2wBBa12wZ9g8vjjbUpdgOphwgAeTIsO6kPq/F1NtSAxtM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8j+q4mpfj6++KqGhrOy5p7I4t5U+RPI/G1+mpTZUANUFrTLYqR9KJsI2S1y9nWA1H/SF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3L7wbot/A1C6DpLtIBi/IP5MP1fjg1dj3U6pPWucA/tHWZjreOgXsPSeZhKz2l1TtsJ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88CPi5LdFXUHNY4kuHZa07l3HQeaTLU8JpKru1UYQG3dEgjbrbXI5BGuKWurL2AS76LZ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XHVuk6WOOrg1p4kcqf2vi0uwOgaxVYDBs14kGO4fWU9rvQVBTcXNFQGTp8psbnvMbpa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BlpHF7TwYfreocoVxqPdH414BiQHuvdnOoB9L4tGPScNTJfTLhp3c29mby48ldyeIhmM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DPou+rT+yOfs7iZRNmhwg2N2dzObgqwKbmsltOQBJDWmIaz7J5FOwSyQ0iw+h3DlT7vi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Gw57LNIghom35/cFKjmBj9JZMOsHMI2qcATyHpVz9TNZJqNEOGzwPJf3BPUc09aNZvrF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1+M26npJNlqEOFbS431bOF7VeTT3J3h2snVXIJdBLnmbvvZnf6zztUHAlzdbC0nbW29x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GseGg6XCRtoJNz3H6yTHa70sAqdkw8tkTOq96fhz9fpRjnFlNpLb6BeAfJYOL/i6mHYR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I5Uz8euUw+mA5wc0NAJ7LhEAfZH1Ut14TX5CnpAY4Q7yTJA5U+TT3/EguWg0TDGtcGiS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oOeIaHGQNpPIN/rBySvdTLXAmnIa7csnZ8fSPIfBvJL7W38LXSaT2HWCAfrH6L+IZ8X8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qiNYuXwbVvsj4nvgVGt/GaWt+ls1p/pfsHkP4WIetSHWVDoMS4WZ31OVPv8Ajgt2SC9z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0tu1U5vHx6wH0+L23cIGtvJv2j3/ABZOGOJ7HWQXcnj6Q5Rz9Y7lMO4hlMFzyTpuXO/q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wnsKLaZqU5DCCWDZp40p+ie/196oLGmmyG2LWCQ3bs0z/R/HtuEF9Iue2AG7n+z51OQ9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/izAHFpuGj3fHDPtfRG0wG7ukN4NN+z+b3J6rS3rdRcPLAF+VUc+742Vb2tDapGizXA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cbqtOXO06YlwgAc6v2e/4st3XqJJ/J8QWkvi93RLjIvUjep3g/BmMbT7LdNKJ4gC2rvd9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uIkTDTe9P7PefjeUmv1Uw0uBcWzEjjT7hz+OMxk/JSsbSaWODQSS2SA08aZPA8yi2gOr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u5vMKU2zSpOLxMN8pwB2o839x5fcKwW9X5TD2fs/VB5n4HoVfS17W6HQ0mxkw6/ZJ+4p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s4fSHCqPu+LqpzOzUaAyBqtpH9b3K7qjqcQPpHh9o8md/wAbK5WeokTEAF1Q6jdzuJ5v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TqaiwaxdwtqbftN8eaDGvc5pDSO0N2n6zPDmfjZMO4l1IucZOiTJv+RPF3d8WhjqTyXd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AIhvLlR5T3/FkxbLQRI7IFieDQLdnxUbqApucTGlpgn7LObhy9iD9BY6CydDuLbjS/v7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RqN0sqQXEhrtwTHZq93d7e+Gc5wqVA4O06nCZcONXvH1vapUa3XVaQ0iXgdkH+m+z4er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ARLjfSfrHkzv9imVlvgirV2wCRBcJlx4uH2+9V0GtIpEhpJLTYjj1J4nvPxta1rnPp2d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7hz+LKuiD1dM6h5LeXKl9r49lutaSAynpY2xgNB2ng37PcmqsJZU7LiNDrQ76tTuH1fb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M6Z3admn7Xd8cHqBrWVAQ0xqFgOVbu7kmtf3ENq1UEOA1PEyedXv7/i8sTpcNO0jcnn+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a7iBIk34+U8cGJ2fjKlMNDgS5uwdN3MH1R9b4spNbWqWOa7QXkR2bEg8aPf8emKqUGk0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S3u7lfSeQym12udLOLgdqJ+74skc8Npkz9HmRPZH2/j0TPd8BarYY8Abtds37FX7I5fF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XNfBe6bOjy38/j1paxpBryNMjUN27fjh9Y93xE2AsL39lhl52DZ8o93f8bG5XaQrWEO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xb4JaJLiwF14ZGon+oPF4+PNBoiKlPsidTfojfVS5Mnj/wA+KUmuGkhr9Iawkhrvq0+7u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spaYFNgGpohovqb9Ufa7lKzBpe4EHsu4n6tUfshW1g7q3Nl3ku5/Vf393xxNQF4qTMnW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/wCLzN2Fu/aPAe55mxc/h9qp9nv+OAaC6q0EOu4cHXlzR9X7R9Pei5rWvcHRdxkwBEuP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3nQQCPq/Wp9x59/tmaAY3UabiHkwwzLuVE8/H0+EIYbSAkgtAIk8gPtR9H1KUmtNFjm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TT+x8emXMljx2j2TsD9WryaPj1XHx5FZJpscGOZLdUTp5P7/ALDPQOd30U5c1wpjtEXL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6vOXrtqMc+zwDqFw4caw9/r707jU6zUS8HVzd9Y33HNWfuuj8KWw54PZgkeSImSyfo/a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XMJkDVYn6oPL7IRp9rqyTMlp34TR5v8Aju+irNLaLZe0dgGC5v1Wfa+PZm+wS0hjgCey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h/Vj4BhajS0vjrAIc0eUI/KjkOQ+JgVGDtSGGQ7aDf8AG+PIfEK19Nhkho1SdmiPKP2O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TqhLtZlxFy7i5/ePrH196NnxrO5aTLt5NMnd323fExZRb2mCHbgnS0/Wb9jv+LKuiKja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4A2pH7viylFbOr6ppc1lmg7N4Bh5fZPp8UphupnYsHCwb/WD6vcnqawx/lDsO4n6r/td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IHad9L7VTm/v+ONs1NojmNe4xBBdFgOJcODftfFlKLS8tkntRtq4mnyb9v4tMBaalPU5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5uPxPeqqYbFMyw2aTdp4Uj39/r71fwBSFXS101Rs6xf/AFZ7vqn1dyrcTSLpuQy0uPB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R1JLQI0jZg+r+Ylq6vxrtLuyx1wHD6Nb7I5H4lZ83zVV139mpIpydQjUz+tH1u8f8oln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83lp3c7vP1gPi99R7jVeCX3e60u+vU7xz+OFbC7rGjU6NTbkk/SZzePj1MZsV0ndqm4A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Z/o+R+OIYC1gcZgNE77BrZ+h9n4vJpsBY1znAyAN2/Vp/b+PZKgb1TwCww0wZbbsu7+7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ODHg65Ac3Zw4PHIfVPr71bVedbwS8ySN386n2h9YfEquoKb31AGsuTs1vOqPq+Hq7oam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EQwfWHKn8eovN8BARqGoyHFp7R+0znUH1vb3kJTqNaGmRpgT5P8AVni/uPxtYxlWKRbq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4NHd8RIIeaV3PA083fV8fj2wUvLDSc2acBsWLDs0+PL4lWuAOuA2bwGhtz+N46fD1d0G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5Opx4Vvt/HfeZUA1EOc2C6Lu+0ebzzPxMtbE0nrQ1rZBd9EEyC4cAz7Q9UcIFLU00iGv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K/k+f4EoHMaW6tBBINy08aRO5PxPeoymx9NvYYXaQDZp+iO749iTfgMHFrO1rEMvdw+i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YjS5pcR5UmTyq2u/x/jfVKtNopuhgEh1g3eBU+x8f6YaEvPYcSXGwDh9Jw+qPj1S+PAA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9Nzfrd7ncHe3kZSk2m4NLm0wSGkQGW/JfZPf6++TTa9mIYXOeCSB9Lmw8x3fGyOnqgNT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9PuHq7kB1MbSLW3cAdoM2PJnMfEp3ufFQg1HNh3B8bVPs+Pr71j1A0B4tHa3cP63bt/H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8kQXHcNMy5/efrezu1BY8vqVHkh+7vrxOp3Eu7/i5UaNy9xBJHE/Wp83j45cKaDmjS49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qj9XvPxKZr3CNwALWI4NvZn2PV4oA5zOpLSWDsnct+qe/wAPV5i51PU+RTdd0FujnU5D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mB1ohpAIDxFn/ZH1fV4pX621X6g4guIOovjyncz+d6TteAIcesBYPpbADmD9TuCZjC4M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5M8PiJWk8am6i2+kb97J3cPrH0nnatj6bWtJcw2BJLmybN+19n199gcUyaQHajQPoujy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OAcPxnGbv/rZ+l8X75p/FFr2/iXOIItoOwdxvxaPgpg5j3uADYJtAbxJ5M+16h3Ir0no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Tn9Z1zqZGs6bF14NQX8Z9pHFZ7S6nOMSxzwS2sZMgT2hzqeHoRyzOcfhKLaOFxFWlSJn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gz7XqHILXmvWq1utqOqOe6HOJDpJhhnye4/ETyxnJ2tyu4+p8r585vj4cM/Gv+k0xX6D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WW7I5yd/Z6JVNEvddt5iNEC9WOHh8QranWNpRLzDSDHWcAfD6ipxJc0wJmXCC5wO795f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fUC5oH1+B+0DwB+PWjHVRTp+WWkN3Dx9Gnyjl8WmljgHgvcyJBkvYR5Q5u7/AG96VrgB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GbDu7nej0Bc51R1EguqgaDAJdEaX/a+J9JfGqpFu247x9J871PH4ma3sd2mhs6pGnQJM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Tdp7r65PkkNdeSDwZ9r1juQTUwQHaQSRuW9w4v7z8SlFYOYHA03AgROn7Px6e9M1znOE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pP1RyUJqCnEVRpAFy4bAeH1D6O4obK8DS409JgH6LeT/ALHx7LagudLCDrMaQT9J3Jg+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wC9y6D9IcX9/qU1Mce0+kST9JzOZ+0efxaS7PTNTW1w60kFtgH86fcPjzJGmpoafxg7O7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j1d0lopa2uPVO2Mdk/VPLx+JlHUwxpAiWjYR9X8zu9fiibZHWVAHdokgOuSf6zjP3/xs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DyQHEDW6Y7R5v+PSsVxOogDckA6XX8v7A+sPR6LA1xf2WvkuGwfbtDw5j4iDplzZ5TWV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pknSd2/Y7/H198W4bH4jDMcMNWcxpEuawtg2O9uQPr74Wm4gtkvE6T5T/sG3bHAezujH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6Yu4fVI4v7vZ3QZxzywu8bqr8XUq16hq1TVdVMgucDJsd+x3e3vV2AficJj6VbDmvSrN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2Hx51hSzU6HMLSTbUzmeR71kZVivwdjqOKo0aDzTdIa9lNwm32e/1DuVknp14c//AMsy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L5zSwtOnisa2uQGnqy90tllMixcFxWtoLnAta7mAb+UfrfHoWfm2Y1syqMr12sDtLW/i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e71+nXOe8iWl2jSZs/k/w7/iZXdu7dvb+q/Lx+V8i54epqfx6dPg+mGOwtGjQYcJppkB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9yB6YYyrp61uGcIDQRSpjhT7/j0xzwe51UuPWDtE7v8ArHvHt/hU2oHENLwNRAgvH9X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W4XePhxx/UvlYXeOddZR6c5hSpin1WGcAOzNMm3HgeZ+N8HF9IcbiaFanUt1hD9Tabmk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0loaCXCNP2d9Pe/49Cj3Brn6RTI7WzWk7v5NPd8RDK3L23//ACvyuuWFz8X34jOwmKxO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adRhs7t24d1/jmujb01rMIqN17bGq8zsOLvj0zyIYQ9sNbMiQ1hHFvKn8ehABxotMGIE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3WPJljNRj436j8j4ss4stStrnGdvzXH1cW8Cm951RqHtL/iStx0U6WjKqn+0UmVqQZAp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242vsuUcXATNSQDYCp393eo4u3OsEfWLxF3b7cvjhzs7eKuP6l8nDLLKZ+/buMZ00oV3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Iksdwjgwd3PhxusbLulwpPxFTGU31TVAAp0zDBAcLDQY4ehcc2oSQC8Gebu9vN/x7E6x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h9r49m7nnrW3r/8A535e5d+J+Nf926z/ABrcdmGIrYdtZrHvLg1wdI8rkAtVU1NIH4z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rpuJnqjHPQfvKjYDm6GjcTAb9nkz49uHy+fmz5+S8mfui3yLzsIJP5vN/d8cKgWSQSww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MnAcWy1tQmBMBx4N+x3/APPi0VC03qbfbH1v4+vvRxVgMc7tdXH6PPuB+PWWtu2Gtgkc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yDqB7QM/SLuZ+14+vvgC4aHFvAmSPs83/HsohkDYzF7Hl+b8e0xU17OAniHjn/H42ra5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ePx5rMerLrBh3209/wBn49Cgcg6gQL2mS4cvtfHsWLAuiQLXng37Xx6IAkOlkATtHeOT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y+/suvt9nvPxuCkM0GCyYv2m9/eVGhm5DN5Hk8/A/HrsE6HEl4nfyvf3n43BkmSXQTxL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MgtvF4B5fZ+Pa7GlolsiBzPL8349KAkkFxvzk93N/wAexS0ae0Z43Le77Xx7Aslxky7v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oS7VB1G/Ev5jvHx6gA0tBGh3mb3/AGSoNIcCA0GeEc/zUCvJcxpJJbynw5u7kssMxG20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9Po+z3/ABxI8gTMnlqjitIAjULCZvABm/h8e0AFwAvwBjzd3x6ZLnkiGxM8QbX4+tDc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9r49hE1nSS0k2tcxsf4qy4HGeEzz8R8eqogdWdOkiJi3LxTuaCLACDa4tc9yoDS0gagL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2QlsRbbmOR29KLRpLbTccB9nu+PbAOwfKAIvM8vDvVTQNjUSdMT3c1GAnYcAPZ3fHtLj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me9CR9mTxt3d6IYgxsY8/wBpGINwd/vSSAwwRtwjkUQe0SIEHh4n+C0yMW+O5QBQTYXP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AOasy+7H8w4qrir8ubIqidnfcECNGl4I5r6I+Soh/RKiD9Gq8eufvXzzGmr4Fe//ACQ1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XcP8oWORrB85jKqTf52vP9oE34OaLtrVx4PT/hXB8alUeNFQZpgYvVPnoLW415VHBVBc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bsJWm+KrT3tB+9XuzDAH+daPGmQgMbgTtXo+drlP2nlQcPXHk4p3nphVPo4hu9dp8aX8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9Ge8kIfOMP8ARrUvNUhPBusP/amjsvpH+7A+5QV8ZNhS9BCzOtok2qU/8YKQD5Jaf0wV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ixwZ5nuH3qfO8Sf5lrj+e77ysnTfYnwgoEHk7ztCaN1QcRVjtYUekH2hT504On5s70N/d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Tz9RV6nYPn5b/MVQe7+ACY5k2ILazD+l+8kMfEoah8FTR2WNzCiR2tYI+yfeicfhL6j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J/ig+CIj1BNHZe3G4UQW1WDzR7GhWHG0TYVwP0yPvC15pMcfJHoTDD0zuwehOp2bFuJp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97+4JhoIN2Ona4P3Hktb82pH6A9aU4Sjwpt9JU6nZumw02bx4N7+5ncEWkt0kFwiOY+r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FpHnVbKJBs5w/STqdnSB43c+wi2vw+33fHBWFvZbLHC3I/V7ytG1tcC2IrtngHlMTigP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o7RvGN7TCGctm/m8qfx7WpF7CydQ8ng4f0fcPj0rnwMQ63XA+LAVfTGMgaa1C3OkB93c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he8gDTI1cur51By+OCU6jSGBzqZLQzi3h1fee/4mNcH5gwDS/DHwJb7COSZtfMpB6qi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ruUVssO1p0O6sEgNuGg/0f8AVnkfgkEtD26NTKkN030uH9H9kcv+fHXCvmER8zpuAHB4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cycrdf6ug/slBtMO9wZTl7qcaYBcREdX9tv1fiAQge1hAe5pgNF3M4dX/WH6p+LDAOPr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GAGzwdyA5j0I1c0cZiljWgz5Qfzd9sc0Vm0NJLDDDpj6LTtp5MdyPr75ftNcNDXCI2a/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PTqzm2HIPWMrAmd2H7XN55j43NXNMFUDjq0uJJ/Jj7X2TzCDa0nPY1ge540xN3CYj7Q+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D3C0C7m8NHOp3fHDAp5ng9TprM08Dpid+VP49lz8zwhnRihx2Lh9w5K6GTTLSJii6BOz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ulwLQ2QbAMmRMcKX2fjZYpx9HQ6MRTJggTVB+vG9Xw9P6zVsTQdr/G0tLtUAPaf6ThrP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ANUvECbB3AD7I5fHGPLmGS4mLS5zrRw/KD6g9HcFSzq6oqaeqcTquAzk/k082+hWOa4a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v6zlTA48/wCFtn4EFUBh1OpkgcXgmwPOoeQ+IQqNpv1wym6J2LDYa+531R8FXu6z8ZPW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zcOfxdUV6gc466kFwM6ng7z9asfrH4lTYd9Elr9NI2DtqZtap/Vd3xeMuqKresEVASTe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8cMImi8Fw6k6j/Vk3n87649Hcrmta90tpB0m2hg46uVL7Q+NgyX1JY7U5waZB1PM31c6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qse8gVWEGxBqt4k86h+sfiVaxryG6GVW3Ew1wtNPkwfW+LSMI+prplrqrZDJMvA/mz9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kiWtYeNg0zx4NdzQaag8ljoJ3DXjj+YPgpqdQ6aQqPa6Awy97eVL61XuP/LyaKT6L3MD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76nPVex+JTwMlweWtk1QDAgucB9ETdw+shRrNDqZfiJB0ktNT+zPGp4+j9VaFIN0aQTE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nkfjdmuq0w0k1QAG8ag2a2245epNhWQDThtEuIbI7M7Uu53I+vvCbDUrBxpAxB/Jm/k/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QsIBcBAMy/iJHGr9n4tOOyswdl/V2mLsPA83nkgyhRDBOmoDaOw8cWjg0fHrYuqCkQDU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77Y+r6vTjup03Fxb1cidmMO36J+r6+9W6Ia8MYCSDMME7VBwp22HxBGvCA99Qau0QLgy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79vMpVFE6vybvKP0D/SHv7uP3KyqyoKj9DKm7iOw7+s+w3mPjZqzy+m/WHA9ow539pz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ulRpscakNYGnUBAbyePqK+pT/GPLRczMMNrv5U+/4i1TXNkh1SmRqjtPB+lH9L8eCFSm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stdMst9A8SOPvTzUWFxDgJeJMXDxufAcylpvaXAPLSCWklz2nct5vP1vi6DaX+0NLaJL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pfaHxta0PDmODKjQC0+S/wDq/sjl8cU1PYr00HNZJoEktJsy89XPA8zv396lBg7AhhdL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h5n4ssjDF8U9TnQNNyXDbqvtjl8WIxwQGx1rRYWLmz9DnU7viyuzS3RUYWdWHwQPJa+3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6rA1xdVbABntjg093IKk6GmGimQIiNHAHx+r8SnPZZUBa0gNIgNHBr+VI8vjcJNlugqF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zgBvHGp8eCV72Gi8ubTLgHfUN4f4q6s19N1Qt6wQHW0uH9L9hv1Ry9XZD3k9aA95A1ga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/nXUJulqYdsVQ2mweVAbRH9Zyp+Ho8IevSqB1SGOhxdcU3Cfyv2B3/AMU1tJc8EscYc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jzHxE2vFN9Rx003EkmA1vN32D9YfEJu1fR6hc5mlzqovY6nAb8tY+sqNbRZ1Rgm8Gq2+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kPbppvguaZDH8SzeKXx7WpOewU9LqobLHbvb/RHmPg+BTWvabVtbQfUaQ6kbjcsdxp8J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ONLTTBMt+gD/AEfKme/18zNjasMZNUggN3dEQGc6v2fi0VU3MAsaIIA4s4D848lN7XSy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weztTfw6r7A+PSVl7GA66jXta2xLxwb9ockKmgCQKZ0mLNZ6vxZ+p6/GYWHS+Kbuy03D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X1eizH8ptU14LH66kWcPLF/L51e4fHlSqKTzUE0nNlw+gTvU7z6f4LKGqm2qC14kvEkP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3pq2kl2t7i7tAy88S7nU71NrpV1TTTf2B2pNmD7XKmeCZ7HseTTD4gx2X8S/7A5/HBS9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uZe7vtHn8cV6prnCBTuR9Fp4t+weashtY/V1wlzhJBu4j6Xe8dyWhVd+KDnah2d3f2fO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+LAY6eybMdzonYU+8/EahQFRopuGvSGsdOl4/ouMD49d7eNJIrDoAkNiBaWnYD7R5D4s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JFmt5O+yTwBULz1YOo7A3dwgDi7uKj3Mcx7S8fStrb/WDi893xvJPzVtOQ/Q8ta+QDYa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was4g1Gy+5cLl39aOLh8HzFCyiXPs0w4wYZzf3FZAptNUFkXdMBonfupnmVbST+VNQNc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/e8/WSjSSdRpmYBA0Hj5+auoU3nTapp1CTpde9P7I9vLumujMMGsyS0HU8/1X2+4/Hk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SGN3abMH9V9g8Z9fMzcKNRzG6GPs0bNdaw+x3FLDQBfgOLeAH2zyUqhml0MYYts08H9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w8M0kukCdn8h3fHtrqGo1r2a3ixtqI4VN9u70q3QO1Apk9oxoF4D+VPu+OAxVFzTLG6R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yORV9J7LUBcHBzrS4TrbvNbm/v8AiZLtOp7gXNguO7hNy77Xf8cXAfBu8gF0w13Opvb4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kX2LjyP2xyVxm1t1CMYDVbGkEuB2HEt5MP1vjiaLSW0iGuvpu1p/qSNmfHoJcOBbLiHG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3IAsAginba7Tw/OPJMqmMSkXBo0moGta0izhMBvhyCV+rRUl5s0iS4/Vd9vuHxZB0DUBp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y+ON1U6m1A3UZDhYOA2rfZHL4vDWoe6rxD5cZc3TLvpDnU+2fj1q12r6hB4y29x481eH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rHtW7Xj3lIHuNRkvIu3cm16f2/ju4TGdvC26IymOsploAktPkgz2hyZ3otpOim5jXEdm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49oGnqm9puzSe02dqf2u744RmgU9MsMN2OnkfHkmW0hmyKMgOHZvYiIHgOSlSGmrd8lr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8eo1VWksqgAEw6YaODag4NPL43F+JpOL6vZdGpws131qo4MHx6BbNeCeQqgGq9znAXdM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NyNTHFoBpmXAHyT9Jvjz+ONrGVHQRru7hr3J8BzVTNYLTrcLtPlO+tSPFw+PVmQtV4YM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A/qj9U8z8WL0A8U2b6Q1uzXfVb9nuCTSQ2kXEGzZGrloH1/s/Fkr2htCYZIZtDbw09x5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RU1OcYa7yi76tTw5J8QwGpVkiJfxB+lW+18e01mHTUMOiH7NP9f9nu9vfpYtcX1C7WZ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pbshbF0S3VMb/a/O7ykoNZrpk6NJLT9HnRPI8/jja3rDVBBIlw4u31Dv7/jgjJDaZBkA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744N+NIWnTAFNwidLdh9ln2O74uTKrHdS8hr7MdeHRGl/wBkckGECkNRbYT5Q5N+0eSS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jS4T2TPZqePJJrRVtRx11GFxN3AXcPpVe8c/i6jngVLmTI3O/aHN/f8AHCOpgVSW37ZI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ZNSa7rKYaH+U3YO+tT7hz+LKRVNNzIY6WfRMO0/wBT3nv9ffBaGmiyWtu0EQAfoju7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JrnviGfSdeG0u/u9nclc7RTMWIadz9k83fFu5PYLwdNQRJIfcNsLVfsd3xwaqx3XPhl9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Y7/jglUhpqwWWDx5Tf67vPd6u5WFwL5dps4i2kz2j3d/xx1ldpDOvENdOoQBP1m/ZHP4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cXX0/SN70ftj4/ymi0mpTaG3Jadp40+TD8euqhTraaZax5IDZjVypH6vh6u6ZvxoCnoY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bbst+33Hh/A1A1oqeTEOtqbyqfHwIlXV1JcA8ANJEl31fH49r1DqFST9fd+35b7fx3/S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LGNJBds1v1qvJnePiIlMEvaC0iXi4B+u3kzv+LKSBUIcWXcTBeLdo/b7/wDnxra6n1tM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+lSJ58z8Sk9BsMKjHUo1AdgiA7+pPLw9XdId1goCXVBDObh9Ed/cpSLTSYQGyGtvDfq0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Od+LfAuGu2aPqP8AsdyuG/ZUeNQfLvrbu/tub/j/AFRsNeQ4sBLhu5vNv245pqwfreA1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j6o7/X5neKoIM1B2vtD6Xm+PVPdVTTDAabuwRLTbSdzTPfzPxIQYxhpMIY0nT9Vs+SPs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3Fsy4/1PN4+OX0aqbmtps1ltmjdw+q37fx7J7qGqNljwBNnWAN+xU+x8esO4PNVzdLwN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e/8A5cKyWBj/ACHAjjpPCoOZ+PMnmmatm07OF4bMah9nv+ONy83wRGOqB9ONQ7TYu4ca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NVJh1kHS03cT9Gnzf3erwgUCS6n2bdk7f2XJnv3/AFo1tRlAHS9oLAbNcBZrfs93xxuV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Y4djySblo2a7vPIfEKVmM1vA6ue0JAYf6bkD3eruINbXoqeVs7i4T2ao9/xMjEkvqVNV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1eb/AI/1TLxCLBS7TnMEjUb6du0eVP49CWmHEsLQ8OBaRAcfpUfsd/xaUDmFw1PpzP0i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qlJtOacimPJJMNP9D3Hv9ffM142Cx56mmPxlmD631G+5Go5+h4LneS7dzvq1ftfHplNL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mi/Z/M8fiVZWa59OpDHAw6xYeVb7A7/gdnUlmNp+RrN/GvLnts527t+1U51Pj2qwsc9g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sz7R5nfv5FN29b/LEuIPZcPpHuHP44Si97ajJe4EubEvj6VP7Y5f8o7KetimkWBrARTP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u8fX3qOAY10AEBp2aPqn7Hx6U7Z0McXjyGk9v7LP6z49AC1DTNN16c6XbOb9V/2+4eru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90OjtGQ13Or9gfHgdLnWCPLB1j6wjtW5c/jgj3U9dRruqN3RBYfpVPHmPV3KUwRWb2R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N+we7+OxuPvZUZqLWS95A0bl2/4n7XcPV3RWH6aXaIgMm7vs/n93xZPTZ+LYdJJgR2fs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pQscKTjD9QabQ76rjy7j8b5nsVVXNhxaWEGbamf1v2j3erukjRrt1Z7R20n6R7jz+ONtZ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h5TgP57v8fX3oOfFWZkahYuP1u9/f7e9BilgcacBpMDYAf0f2D8etXNIpusYLCfJP1T9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FMhzNmz2mztSP1uc/EwtXT1LpDCA0gRo+q/9344QWVdQe8Q8Dt7BwH893CPjviwOeKkl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rn7Q4n4vFbmML3iGgkkWDT9KpyZ4eruRDQ2oy0jUCAGn67Dwp9/xYIKwZDHFxNm2kcqX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LD26Vmc2fV8e/wD5RZqeuKWgVQSGwNLjwpbdj47/AKRir1JAc8Q2ASXiOyO/49qCO0Go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6nJvh6u5MLVBpA8oWAP1m8mH48wK1mahUL3DjYk/1sb1Pj/VCaYrEF1MEvnymn6Z5vPx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qLW1LhpENfypfZjl6fCWId1ZBdU8k7ah9F3f8d/0qA5hpgRScYFob9Vn2e74vDuu2oQB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r93m4ILHmdTXVH7OBDnOv+U5v+O+8gvaKh1FsAmZI5k/X+L98mq066hhwEutB51D9Qcv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JbUs7Yh/OPqjl8fRCphbqaQ9ggtkEtHFn2/H4lUQ2pSH5PyN+yfoeB+PVmNdUYWWqDyY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uVDnvDLOM6Ru531W8NfxbuQKWs1GQ3eLNaOLh9T49AUYBqY0TuNgZ8pnJnx7RUA0vO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frn480x4pOee1Sd2tiWfWPefj1gs1OobGudI+v8AVp9/h6u6Q5xLXS4hpaZknlU5v+O/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PJF+z9Vn2T3+vvUeHNDwdUQ6BBvapyYPidr6YHqaesMvbZxJ7TfrO5vPx55RvU9i9E7A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9+/f3lWuNUPOkVZDt+2L6j3D45cFDqhLD+MBJAvr50/tD4HhAVsNPQYFMnTNw36vx8bXP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APr/AGLbfFop1/imHVHZ3Lvsj7fh8QpUfTOrS5h3tLL2qfaPMfBEhczrhWt1sl3AP+t3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UMadNQgadi8f0f2h8R3Kp3VmrswgO2GjtdrwPxz+k1NrYa0DctNg37H9WeZ+JkBctuYO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34fEStQsIcS6nN9y37fN5nf18banDYYT2gNNwGkfR/M8fX3ySapFTR1oaA4zpqR/Odw+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w40T2v6s/S8T8c/pI1tHsjRStpMhjNux9g9/r75y3ueHOBNUEO2OsfSH2hyPr/RrpFx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nU+P9IVOpjQXNaCYvDd7H+r7vi6Z7BqcWsdMng4Wv9kcJ+NhqptaC4s0wN9BG0fXPJK5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5d08ygjmOD2ESO1edQ4jm4cz8bKxzS1mo8B9If1X2+c/HktMloYIl1o4XHJnxbuSUmPi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VvyXJvePiJBHaOqM6JA4lp+j4nu9HoDm0w9wikWuJE6WGbnk349Ev2upd5dmWs6/ZPf8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Elx3cPpP7/j2AtGnNSnppgNlvktPFzOTPtevwmAOcGOLqs6WkRqHBh5dw9XiV3qgdjyh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xfvVbWtbp1FgBaLkM5N+PiwWAuLDGsjTY9vkO8dyjrF3ZOm/F3295d8e2s6Ax09UQRtq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ZNPSSCRYNue3yae74iAIAc9t2XI3jaW/a7z6++KgGNYAXNJ0i/Z5Dm7w+IVzNZLQGvjU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g7vV3SrGvDG+WRpEWefoj3/HEKqnVaf5oiCPoH68cT3erulgGauy1pg/RHeeTO/2dydx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272d7/jiKjgHukiQb6p5u5uHx55CMa4Frg1wiD2Q77HJvx7VIqCmfysaZuH8Gn3fHEA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g/U8e/196U6C13Zpi17NP0T9n49gWuLg52pzzcgElw4v5vHxPfK7vknjO/eOb/j0qOA1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dyYPjlwlMPc8aGvbeNnHi3kPj0IEdpgjU0WG5byb9r49iFgGqDTuCbaTJg93x7MgOqaB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8d/iPjc1Hkgh2qL+U532+b/j0yChsvsG7naObuTPD1dyLGvDmgNdM8J7uTfj0IkjVcj0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RBEOc28G5Z3cz4/EqBHdY5snrIjYl9rfHxuS0hpHaniTq75+l8e2Q0MJBZqjhHI/Z+O7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B+d9j49gVBs8CZNtr373fHpQJaZMM8+n3q4eXLR9KbDvH2fj2gayBAfB73ch9n49tFJ0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v71CGdwO1oHPuWQXHd2ofrcj3/HtjyATJvfcz9bm/wCPTIVNLpBEyeU93JqLXPgadUHa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iwLSRdm/Et5jvSO0wILIA3Gnl4fHsBjMXL27z5Q4H4+Lq4tmNRkfWm9+9ydwB2A48B38m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DSTPfzH2e/4sgqYRNybxx7x9r49iy0A+SZFzA5ef49Voa9rhAMW4Ovt3eHxup2iLQbye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G3gACZ5CNz9lMwGG+VytMSY5BCpB1FhYIm1uZ+18emY0tBAOmRvIb3IAQXSe0Dp2vy8f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4T+l396UGWggU9vqjl4J27mAeXHmfsq7RJtxI9tx3pOxpvpMju5BOB2gYM2Np7uQUPCd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49CIjoMmRv7+5ECDad94PPwSHY202P7Xf8e1oGrhvyHPxVAa0ubaTbv5D4+LkiOd738/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yHII34bxbbv5BVBtJ8efeEh2mYt3cvj42sDTN5meR5+CGlx0gCxG9+Q+PgImi/HtWRl3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LCZgW/5rKy0RWrDwVQr2A1vOvdvkVpdZ0exQkWrz6WBeHVG6axXsfyPZthMHluLpYrE0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w3VaLSs8jWFfN/Xyj14WvLKw3Y/9UpSXjcOHmK4u7ZdeOQU69vEBazWeJhHXP0gg2JrM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+jYT+aFr9feiX96Izookfk2fqhAsw53ptWFrdwKnWGEGZ1dDg2PAlFrKU2Lx+kVgiqUd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UfpIgHhiKw/SWt61Tryrs02c1eGJf5wFAa39OD4tWvGIKPzgpupqNhqrg/lKZ/RR14g7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emGIMp2p1jPFSt/R05/OTdfXA/IN8z1rxXPNE1zzTtTrGeMVVA/3dw8HojFvi9Gr6QVr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9XtU6xmHFNPlMqj9FAYilN9Y8WLGGJFrpvnVt07U6RktxeGBvUA8WlP86w7xAq0gedws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5QafMnZOjYMq0YgVKfjrWTTqMgaXt81RaYvpH+bYfMhFA/zTPQr2OjoQ48z5iCrWtcQI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8Md6Q9JR0YcbBw8Hn3p3OrpQ37BPjT9ydrW/UYP7ty5gFoI01sQ3wqlWtq1B5OMxQ/vE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dH6rgnbpb9ID+9IXPtxOKHkY6v8ApQfuVjcbjxYY/wBNJpV7nVvtZI8v/vh7lYwkn6Th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mGPY6fnVF/51AJxmuYAW+YO8aZ96doda37qbX2dSJ8aLCqHYPDk9rC0v0sM0+xaYZtjA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wTfhqsPKy3CH815CdoarOr5dhiJ+a0R4UHD2LHr4LCOA1UmEj89qR2eVC22WEd7MTCpO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8hVB+9TcPK6nl+AfZ1BgPPrnBOMmwDiQaZb4Yge5UUc3psMuw+PHgAfaVlDPsIT2qeYD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RyHAF4aKmJaD9Suz7wti7o0aYHUYzM2DcQ9p9hCwaOd5b1gNWtXYPtYYH7ltx0gyEtH+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7Ar4PLGo9HsU82zTMhBG7NW0fa7h6Ej+j2YsqNbTzarwID8GTtHj9ULZ4TPMiJluYYBp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/hfK6la2ZZcO8VnMn1oeWiPR/NARozLBy2LVMHG0fYPIevmVSzBZzh3BnzvK3QRBLI2j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Ze+BTzDBPP2cfCzGdU6CyrQceYxgJ9YQ3XG06GfhgDa2Xlo5YhzOXIjkoML0iB1DC4Oq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PiF3lPDVnQWanfmPpn2hO7CVRvSxB/QpFNG3n78Nnrh2sopG0dmtTdwI4k81RUZm7NZq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IEg/YPP1eEejHCat6Dv0sOw+wrFxmWCsBDBSjlhHX9BTRtwzs0xtTU38FY8OOqYaeOvk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+Y4oNcKmU5sGum5pv46u/vHrXXYbK2UKmpzwT+bVaPUs4MbTEiowf31Rqp2cBWzpgJNX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vMTq/rPtfHFW9IMGSeu69k79ZRMf6jzXojHcq7I/+8P3hR9IvuKoPhXYfaFNHZ5w7PM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hzH2DzPo9N1DPcs7OvFNaezMgj6s7Uxzd6OP0u6dhmuPbpl5H2aLpWJWwOD2fllJx5nB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h84wf4tzcZA7Ju9wuDTJ4jiHfF1dRzHCE09WLouADAQ6r/Z86scPi0dAzKMDUaesyrCj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R3Kn/lMuwpHL5vUb7Cr5NxomYvCFzAa2FJEfzjDPkd55evzLIbUw5YCHUjEbaTO3Jh5B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wNFvNvW1WylPRPo9BDsEzV3Y149oU1TtGNSLdDhSaSdIEhjuTOVLu5/fqZ7ni2uo1wa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cFqdDsjcD1dOpT/ADcYD7WqpnQ3LX+RiMzbwhmJpkexDcXVqp0v11XGA4DVUP8AWfWq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OoXtFRh8uO2139JH0ncx8XORT6GaWxQzPOWg/wBYw8+Tu8+lB/Q/HXIz/NR3Pp6uf2u8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pv6xzWNuSZaxvN/KmTx5/dBpU33IZVk2MNed5+wOaxq3RTMm3HSCv4VMESPaVj/ydzVj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qYKPa0p5XtGealVpbrcYcQYLyNy2d6gv2j6/MWVmaWGo9s9nynt/q+dU8+X36cRuS9IG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giaeniOTO4Jm5d0lohoGKyqqGxGnEPbMafD6o9JVmWirqApHR+SdYT2WO4M+yeXxdW9V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4cqXcsEYDpLacJl9UCLDGO4aeb/s+tD5p0ksH5JRqADZmIYeXMnkorYM67q39WKuoN4N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VqVGmo1z3R2t3u5VBxqD49esLM8YXdZ0drSZuzqu/bsJMRmOYtc7rMgzBhvsAfrcmD6w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eJqtd1hc5o8rd7f6znVPPv8/GB1J3WAGm49rgw/0nGCtU7P8AENDm1MrzNg3ux9t+RHNU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NmAneaVQ/W51e/4vM2rfPY2Kmljb6rhgPGpyp94+Nna2o5xAZU8oizX3kn7DeYXP/wAo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n6dHmbnc8CjhekOVNqBznhoBBvSaOLf6s9/wbhvWF3WNJfUBJH03Diz+sHP44AOBFPXU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9VzqePD0X06mj0gyvsg4xgI0zAdw6uf5sfVPxvkUc/wHV9nGtEAfzjhsG7bfVV2Myi6k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aGHhT8eXxdRwpgSGtMC2ljeQ5MPI+tYZzbCOf2cXSNuNb31O5XVMXhXscGYjDkNBt1jD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6DNe1z2OjVsR5D/6z7A5fHBXtewvhzwZdaXj6/2hz+ONIrUHvqhrqFi4CAwxep9g8x6P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wJ+iw8zypjn8bK3LaSJiQ0ueS+ASd3bGX86nePjcB7HvMPpw52xc07n849ysbrloGsAu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61MO5+unNU7tmXuj+bv+UHx5oTQpo0xqYRoMhpsxtj2OOgq1rHgwA8i0EB97N+yOQStc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iXtv+T5vPI/FgWmmabSOqJ0j6pmGjx5JtfS57ajaTjNQQDeHgbOtw5fHBKr3gPkkntWJ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nCENLCeraTpOzBez+VPu+OF1am6KmmnUE67hjh/S/ZHx6r6T2pxWkdYQ5kkuBBc3+tH1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rNZoin2i+YLT/SePMerxWW91TrHAOqA6jaXDdz+8fWWLXe41Wl7nH853MNHF/eszyu9L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eAB4n7J5pmgg041RabO50+4c/iyFM03NBNWmZjd7ZuR9o8/UnwopFzA5lM+T9U8afcfj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HtTYCKgs3mOFLkBy9fprLiGDW8mGzd/dfd45FW06TWsaRT4C+gHgz+r7vi8isyp1boD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X7Pd6vRZ7WkxBb1by5+zXWDhvFX7e/xxu0Uy94cWG54h3Gr3nmOfvtqtJfUaAWjtiO0P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B5l4Ik2Lzzfzf9r4vMtJ4VFmgy1rNMiIaObOTO/44ljTFMt1C7Ts7aaf2Rz+LIs0Oe06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fb+PZKLaQ6prtBPZm7eTO88k1pPYU6rurDQXgFu0u5N7+5SrUAa4B7oh1nOPKp9v4n0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Cwb3N5N8fiU1VhNN0F3kO4OEWq+HJWT80tJVcw9aSWgy/ctG/W/aPd8RLsLHl0BpkkkQ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8CoC4wC+4c4ca32u/wCJMh74qnU8EFxHlg/Sdzf3qe/C+orDfxjIaLubENH1m8md/wDz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3gdg2af6nk34n020xTc+mQ6nctgEt50/tHmfR4qqkWup09TaZBa020mPyXceXxedVIVp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sPojvHL1oVXa6NUF1g130vs1ftdw+LGVB1eHMMkhp2bHA/Y7k9TsNqNcHAEPABDv64fH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RrqA6CCXQezO9XkO8erugkAVCWtEF3ADn+Z4K2sQ6o4mTJcbuP1qh4uHx50hLXPFmkyD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Kk1vyUtDtGnAdJLbwYF6X2Rz+OIo9Y1tKddtP1hwp9/d8WS0HMplg7BjTExzpDifslQR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+q3uPL4vE/KpU1NpO8ryD9b6p7/H43at/OS4Ey76d9632+/4m8qgmm8tGzXRDTyq/ZHL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g7ckvFtQ41e8c1aQjgC9+p4JceJFrn7R4n44rRbT65h7BlzT9E/Sp2vPP4urnaxUgajL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fxwqpPcOr7fk6Jl0W/E83jl/y+i8yIWnTIpscA27WyC0H6NP7B5H1982OY40qgh+x2a7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fKMe002yW2aPpNtZv2zy+PolzW9XUIDRZ0Cx2bV7u744RVlRrmmowh9y5uzt/wAcO7v9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gG7tiT9Y83fHpUr0x1znBtwXbAW7VXkzv+LQ7GHW0NY6S4fRPFwH1Rz+LQn9xSwt1sPZ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l3efiYpGg0mAtZZoOzT9Fv2Ty+LrJw5cOrJ1iNB+kONH3fFlXrLaI7ToawC5P1R9pPYr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2fs1Psd3xuLKzXis8Brxd3B3OqPqjv+JiuoKZFTQKcgOES235XvPd8RN7oc8ktb5R4N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cX9YA41J1xu7eRzI5/HCvDy7RLnEdjdxv+R+2Pj/ACrhRNWnpaDD23gCe1St5J5/HEUw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ZpM9ml9nu+Nyu/QjYbSALo7A+l9kfb7vjgtVrQXgEGGuAuOVXv7h6u5WVA8UnGHWaTs7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yu0htSC7Z/wBY/wBPvb4v3xdaiA5tM1HQ1hlzrhrSfKqfZ7x6u5RrZqt0MB7TY7MfTZyZ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qODnCC8i5H13c3d/r9NbDTEEGnEtP0edLx+POk8QSiKoFIgOb5MEB3Kifq93xaQesp0r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f4epBrmnDt7LCQzfS36v5vcmcHDrWimZ7Q8juq/Y+PZcPeyrDOtw1ukyLudzqD64+PWt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qBOpw+szm/4v3w4a/rSdLhL/AKrvrn7PegxlQvpkCpuwiA4f0fKOfxZMZLfJVLQ3Qy9M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93xdKQDSMimCGm+ls+SeQPL44ZNIkU2BznA6Ru5w+jT+2OSrqOaKbpe2NJtr+y/7fh8b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2YDjZndW5M+P9MPW9fUaDUuTsHCO0/uHP/lweuabnv8AyUEu4sPGp3nn7O5DS01yQ1gk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fsVy/dSeADqnXMOpwOppu5w+kz7Y+PVGhz2UpeD2W7un6NL7fd8cGw4cTTIaQNTZIaed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0RU0jyxYfRcI7Le7u+OK2+qQjurFMCWWaeLfqn7R5fFkXaWh7Yp/SAA0HjV7j3eruVuIb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cN3fVqd/cfjdq13uLqhjU7ynn61T7fxPjLLUngitwbr1Na0drg0Cb9zPD4hPSD3MYQx3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+PRJY9nWND3M06xJLm7am86nefX3qqnUbopEupX0yJaeFPa/d6j3pfWj8gxtQMH5TyY2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FqpqNFQE1ANLuLuVYHiO/wBffKucx1E9mmSG/VYfonu+I9D1GOcyqS2/ak6Rf8typ/Fv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o92pxlzt3u4udzf3/F0tKpTL2y+n5TTJLfrM5v8AH196djHuqRD3S6/ZduXRwYOfxwlH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0xxpHu5j4hZGNRc0U2dqn5LeLT9FneeXqPKxe3U18Bg7J4N+q/7J+PVbJNFvadIaPpO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IOe11N41NkNdbUBHZqRE1PD1d02S62I+mO0WtaSdXktA41OVP49AEax5qsEPu4XDXfW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t6xw6ymbu+k0jyn/AGjz9fHjXpZ1rCeqMuadmmbs4wefxxgAqPZTaCKo7IP0hwpfw9Xc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SNJHacfqv5v8f48XexvUhwDSdE2a3+jb9j49JS1SdNSNUgOuA7lV5MHx54QM9wD3OLm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/rD8c7yrTTLm6jTNxPaYfpU+ZPM+vvKscausyKo7ZkFrx9J3cO/42DHVBVZqc5twLudv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hBRS6pzWToPZbchvKn9k96tIhmmIGk/R+yZ/m+4+vvgWDGkvuWNiTt2W/wBZ4ejwArq6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zk/7R7viFBfVa9oeA2oI1bNd/W/YHx54JbV60R1rQH3PbH0vN93uR/Vmo8RSJl0EaDxq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DXPAaxoGobNZ9Zv2DzHxukCB5FJr3F5cIuT9lkfT+Ld0Ssaeh4lpsQPI5PH1vD1dyjaf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DSz+r7/i821G1C2oYqHsu4Ot2an2BzPr70FLns1VADTDdTh5TOb+En63s3tMLKbnyeqd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5/HG+q57XVADU8p03fYaqnOO/wCNlbUqSGuc4iRu5x4j+sHL44IUKdJhDCQybGwbzp/Y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mkhwOm5Idbsj+r+L+d2uA06qjIht3OHOnzqcvv2vFD9HV70iA0Wlg+iO/u9XdZBdUFVr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Xg7VDfsjv+JSvbUFcEdZEx9MQdZ7x8HxhHGiS8aaRcJuAw8H/Z8Ldw7oFQfjWgNB7VoD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FigrDppjW4yWgX7ms+34fERS57Cx7ewCQ6x0cn/aPxHcrmtIptdDj2WzDTyp8RT+O/6R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Sd9fKp4d/r71ArzTLy0lhGq0aPrO+yfjzSKLRLQxoAkbNG80+VP4/wBVlQvJdJqbuMdu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VhzbagyQRMlvOnzf4+vvgJFQMbAqCW3gO+qOTe/1+m2qaha4g1Hb7672q77d/r7ycdmk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mTz7/X3ptDC0w1oJBvpb/Wcmd3xwCx9QuqyQ6SZAeXfW4y8d/xMAdsNa4M4C8f1fOp8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6APK2DWie13U/D1dyamXWDTUDu4OP9HyZ4fESFfY0X6ryeJZ9XxPxG3CO6vXUhtPjsGf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oqNYZNQAttOv6vgOfxxL3DW9peS0TAJ73c6nj8TIQNbr1U28bQ0Dj3M8PiFGsc5rZbU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6vv9m9tR7AMFzIni5pJ7R+2e/wDjxQOpkATT1ACJazmzx9vPvkCC/qyHNqk6bAh9rP8A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nXu4TL7Xdzf8elUP6stuGFxbazJ8lx4N7h8eS7Rqc46QRwDWeHKn8eiQNQhrhMb8ZPHv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DTqYAdIPk3/J83/HpiyHagCHgEmI1cz9kfEeasOc1zY1kW+t/V83Dl8WgKex1ZkUxLb3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XObJMDUZNmtPOpyZ3fHBS95omLdk3l31Xfb+Paz4c5+osB1G5LRxfzefj10MwEvbAfuO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RKN63qWx1saREB/1Wd3h8bhhp629qgRqBuafNneefxdCkKPVthrJ0jg3kz7Hj8SoGOsB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n/aUqE9oOc28zLje/e/xQc0ik86fom+nez/AOr+PY7muDi7TUBBI2fbtO5NHd/D6IUl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ax6v6zO8/E98o17XU2SGXA+qdmt7z8eq8F4AnWLiJLx9Jn2h93qtV1gLGhj57IgF+1m8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GzGkEXhg5Hkz49juY6QdNSxidL/uaFW57SDpc2Yi5bMQ/wC0e74hR3VGq4HQ4aj9Qnc9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Z+LHbERY6v6vv8PiIr1aaTidTrby76p7+XxzNLQ1w0xuPqjiz7B5/HEO8i14EeSeX5nx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Jm5nV+fzf8e1T1ZqQ409+beY+0fjzpnCpLnN6wzqOzx9fuCg1NcBqdIdfyvrN+0OXx9E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2GwbOzfsn4nvRdaQLW5HeHf1fx7HZLhT1SBA2JM2Z9v49EVGzJ7Atc6m8jzf4fEILWhw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c/zByHxCZpqNiz+G2v7Ph3erzUyxziHFjpN7sjfxPx6y0U+yQ1sgDg37P2T8T3zBNTtJ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3fHF36e1Jbx4/nfb+PagaBbSCY2Hh+Z8X70ziQ5xbqAk30uv5X2Ry+LwEJBdBNPTxJLb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ondpNuDe7x7/AImCS8Ve3qieOocR4cj8bRrz2Q48pBI+x9vu+OAQA6bbRwb3H7Px6YZz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d/2R8eqvU3QJc2Y+s2dvz/j0QHOpmR+L9LO/4+Lg41B29Sx+3O47x8eoAmB5UxzdyH2v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Ezw08x9k/HrZrbNtvfYfZ+x8e2iEBwN58Y+19r49qENBklkz9nme/wCPa8EMdpDu88dj9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ONQX+1z83L44BTDXkXZw4NPLuPx51GDszMQOU8Pzfj0xZLpFiCLSS7afzvj2Vk2ExPiD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eNUhwO+x5nu7j8bPLgfpRINy7u7+744VktAMBsbfRvuozSQCQ0+AbzHd8e0iC4bvaOfI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yQwkDu5O7/j2xotHO3h/lTGQwgBxBts7v+yqBDNUOLd+Jb7z8eudmbaTsPo327kdbuJf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4xaQfN9pVEIOkk3BEbdx4x8exiHDi+3IHme7u+OClzQCdTYjmOQ+0hqBgdm/ER8fHpBi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3R8fwUHmuOPh4oNcDGx8w7u4/HrLQYnhH3eCbNA5w4xMxw7+8/HrIA3AHft3dyYBwEyb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5Md9+XM/HsqUASBMnb7isnLTOJrg8APafcsRu1+XMe9ZOWWxVWPqj2lEX4js1XQrsFl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+zJqbRFMupl/WHjxtEKvEiarlmZTXy/DYlzsw6P1M9c5nZpMLvxQH0uyDvZaz9M4e3RD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SOwL3CDTpnxXdDImNNg6OJ4pfwHyB8V4tV79xwn4Lcf5mlB5gKs5JQdd+FoH+7C705KQ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nk3HAVOjuAcPxmCw5/uwFjv6LZW7bCUR5o+9eguyZ0XlU/gU8SZTdNYvPv5H5W89nDMJ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QjKzvSe09zyvQ2ZKS6aYPmTPyetedk7U64vN39BMudZhqjwqKip0AwpFq1dv6QP3L0l2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LqjB2YIHBO1OuLzF/QClfTiqwPeGlY7+gX1cd6af8V6dUy+u58tB0jhCrGWVydXV+lO1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IjsY2kfFh96qd0GzATpr0HeYheqnL6wEuoHzJfmVbjTICd6nSPJndCs2G3UH9Iql/Q/O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exDAkjYygME9pmXK9zpHiz+jOcN/4MnweFTUyHN2+VgK3mAK9wdhbdsvKT5oW3a6e4tT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xZ5WBxI/uyqnYTFsHbw1dvjTK91q4d7hAp0x3xdI3Bk0iC1szMwndPreEPFRvlMePFpS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ZeJGqm0+ZVOyyjHaw9I+LU7n1vEC+Ci2rIsV7DiMmwjpJwdGB9gFLR6N5c8jrcvw/wDh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jKhT9YeC9f8A5H5NUP8AuDAe4kfelf0EyVwn5q4eFR3vTvDpXkYrEJTXcSvVn9AcmJ8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8n+WHyK+Jb+kPcneJ0rzIVjCZtdy9FPyc4RwOjG1we+I9iU/JuyIZjng97QfcneHSvPx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6d8mlcDs48EcJpj95Y7/k2zBsluLokDaW/wAVe8TrXG/ODIVnXnmum/6PM1LmgVcOTy7Q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GeS3Du8Hn3J2ida5sYiRuh84J42W9rdB89pGPmrXT9WoFiVOiWdUvKwFTzOb71dw0wBX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PRnOgP8As6uR3QfvVbsizZu+XYvzUyVdikYg80evvulqZVmFPy8Di2+NF3uWM7D12Ht0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ZZr33UFbvWA+WxqkeNkur7Q9KbTTZGuDvB8UpeyfIYfMFrw4/WHpR1QN02Ng51I70qZ/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PQsAPdO6fURugzQ3Dz+TA8Fcyo1kaKlVo7qrh961YqGUOsdKqN5SxmIY6aeOxtP83EOH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fJzfMh44gn2rm21XJhWchp1dPpHnLD2M4xX6Qa72hZA6W5+LfhYnxoMK44Ykgwj84umx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MaT/AM7DtTfyvzn6dTB1PGjH3rjfnBCnzg81dmnX/wArczmX4bK6g72O96vb0wxUdrK8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FFFmKnim01He0umr2RrybDk/YxBH3LKpdO6A8vJ8QPzMZ/FedjFd6BxPJN01HpTOnuE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QHe0q9nTrK3CH0M4YfzWH7yvLhiSOKYYk807U6x6c7prlTnCamZNaPrYZp+5M3pjkTvL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cF5eMSR9JN86707U6x6uzpV0cLf+0sOP7TBPH3JW9JMi1E08zy6/Dqnt+9eVfOY2KBxM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qtzrK8Q6BmOWt7+vLPvWVhqmWufqOaZfU5BuYbLyDrKZ3Yz0JC6kd6bPQFex1j2Z+J/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1WMDvaFt8M2q+i0luI22L6RXgDhRJ/JMHgEWmkLAEeDiE7HV9AChWgk06v6tIoHDl3lU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rwVlcs8itWb+bVcPvV7MzxtMfi8yxzI+riHe9Ox1e4/NmcaTZ/8AtXfcVWcNRae01gPf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GbUz2M2x4/vifarmdK88btnGL85B+5XsdXrNehS+gaQ/TqBLTp0i2ZDTy+dH7wvL6fTX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/OpMP3K9vT/pEPKx1F/52HanZOtelNaNYDXQe6s0+0K/qARDwXA91J3tC8xZ0+zuZc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4fKBmv8AOYTK3/3bh96doda9Gq5fRqNj5nrH2sPSK12JybBE3y3DTxnBt+5cWeneKd5W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7k9Lp4Wnt5NTeeYxJH7KbhqugxWSZdHayzC+bDOb7CsZ2RZU5hAy3Dk93Wt+9a49PaLh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/wCAVlHpzgx5WAx4/Nrg/em4eVzejOWEkuy2mW8vnFQFQdFcneezhDT/APy/eFkYf5Qc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gWu+9EdPsneTJzRg+1RYfvTweVdPobljoLamJYfsYpnuVo6IYekR1ONzemRtpxTDG3uH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f7Vi2d7sMPuCvp9L+jzh28cCftYU+5Nw8qR0TqGAzOM3aBEAw6I8HdwRf0UxbRDM+zQt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SzKXSfo68R+E8EJ+thnBZLc8yBxBZm2WjxDm/er4Xy0w6L5iSYzuuf7TBTz7/tH0oVej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f6+AAnfu7yujp5rkx8nNctPhXI+9ZlPMcucAGZngCO7GEJ4N1yTMjz8wW5tl1jPaw+nl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SdjmuZmWTvAixc5o4dw5esruaOKw7vyeKoP/Nxk/cshlYO2f6K7T9yskN1wFLL+ldMC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O3gGNP2h9QenwiNwPStpb/seBqNAAgYrkBzd3BehFtTROmqR3Gm5JTpvee1Sqkf2dMpr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5kHJGPIEditTPL7JUfQ6RNDtfRqtqIN2vpHfV9n7XqXoL6AbYUY8aDfuKpfpbvTHnoOH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udtcC/o1jwLzpa0zc8md6Q47M2H8Z0fzUf3JPEd3cfSvQ6LmuOkaWn82oFe4hrbvA/vK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4xNIN6zK82a4ATNB9408nD6qU5/Tbp14PMaZESTh38hzf3L0qjUOq9UAf/cPHtCyusMf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3dJXk7ukWANnNqsI4vof+0p39IsoGv8AHBpLSPyZHB4/o+8fG3qZk7Pn+8YfaFVWoCoe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N60bea/yhys1HAYpgEug3HGp9j7U+f0Xfh3LQ9unHUmjVt1juY8F37crwz29vA0n+OGp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ysrwZ8cCz7ipqrtxmGzrLnNpTj6XZDd6xH9H9scj6PRU3NMAGNjF0S4AR+NHJn9Z3fFo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zlWDHhg3D2LGrdFMlLe1leFB7qVRqaptzT8Xg3UnhuIoeSY7bOTxzPIK7EOouFRzX0yJ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d8cNjW6JZAWjVl+HaJg9uq1P/ITo68Ww1Jn5uNePaE1Tca5pBdpFzqjsh3M+HNPh51Uj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7x8Qs3/o/wAiI7PWN/NxvvCB+T7KgQadbGtji3Ft9yapuNc0ANZDyYa0mXOH0afNw+PM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2zT9IfVd9v7PxZbM/J9g47GMzZo4RiGFVt6AuLj1ea5y1pEeU0zvyd3n0pJYbYLixj6j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03efiO5F4YXag1vacRYN+s7k08/iyzn9A8YAerz7NQN4LZ5/a7ysdvQbMwIGe4mOT8KX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dYWQ2TLYhszJpcAzv9fhMoNdFNwa+XMZch1+zT5N+PRKv6G5syAM6YdOwdgT3d32Qq29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gnACBqwkcAPq93t5lTRs9U6KZ7RBDDuT9U9/d8cWrFpbUaHiRrntf23N9+Hq3+lRVyLp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QRcObwcOQ+sUpy7pL2j84yx0kkzWeOLj9b7RVt8aIyTodUcNTSdR4tPE/aPP44ii1rq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07up9x5rF+a9JmvB0ZXUIM/706TcHi/uSDCdJabWh2Bwr4jycSOGjmT9QelSXQz2Uey1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MP1Dz+OK1qcUnEMd2WGOybQ132ByPxvrjS6RNYGHKGvAAEtq0zwA4g8gkqsz49YDkNX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gbN+0PR4Q3ora1Bd7S10dqQ4kcawnyh8eeW1ta6C6Q5wsXbdoc38itO52edY9wyHHCdR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HoPdDfPs2puHWZFmYAMyKbjxB5jkVP8AUbGm9v4uHNcZaQC5p40ftePxMLTLHUG6tE6R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fTzbFs6sVcozQBoaDFF/DqvtfYPq7opGcuZTAdgswaQ2L0H8gPrIravHZfpDSIdswW7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VhNZ/wCLNy7Zp51fsDmPjydQ7P8ACSQ6ji27+VhyPr95+sEB0ky7rO2HNbqm9K/lfmn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Fri4aS8doW7V5cO8c/jhWy9JoJJkA3J+qz7fctNR6RZaHsLq7Wxp3pngaZ/o/su+PKal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A0gfSF4aPqdx+N27rQ2dWGNIJB7JE6hyd9v49CNUUzrc0Utnblv9b49ywH53lzw4NxtO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4c/X6bBnWXuYQcbTO+9Q3sftd6nqDNYWucQKbJ1fVafpfmd6GHpEmmXMnydmd9P7Hf8A8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WQ3F0CC7frW/WPOp4fG7U8dgzpcK+HN2mC9nOnv2jzPoKS+Bkta/q2kMMQNh9lv2e/44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pZrhBD72qcz3fF1jMxWHNIfjaBGnbUyfJ8/JF9WlpqdqnfVIDW3tVHBnx3Wiz+Ssiq0u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7je9UcanxfzqzQ6qA4t7Thdzmni3m48/i6R1RuskOJGo30mPLfyp+PxYWUnu1NLXEAOb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8EnsV0xSIaZpmNJ+geFLx7/X3qBrOqjS0W+q36v5h5fHBqdRvVMmpBhu7+5n9Z9keruS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9k31fZ/P7/V6Jb5VHNc7rA1o2JGlvdV/q/j2OaLxWI01BLjcMd9c8mj49Vb6lMGqZpX1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NF1RjzJbTcdW2lp+lP1Tz+JvbluotoNqAsLesjU364+lT8OaRsikwOc7yWwC51+zT+0O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2WCAD2WD+r/q+71+kdW6mO0xwDW/VPBv5n2fjiuWyRKj29XUl4IDXR25+i7+s7h6u6ZX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ZJLvpNP0qv2jz9Y34l4qaXntxDhx+rUHd3/G9j6pdUfL3CXmRrdxc/7Y+t7e9LZ+CKiW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s0/SHcfg+kUGMIp6Q0iGnyRv+Kn+bP3+e+qynUBqNLpjU3cH6zOdT49lDHBoY7sQA36T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C4L4IZjNLLtPkzsY8n8zx+Jm2sHsFWesFnDZ44VhyHI+vvWM4MNJ09XGk/VPB3ceXxw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9Lam3nUH9H8W5CG/AvqucXucTU3JuXj6TvtDv9ffFAqE1Gtc6RLYBdvenzq93xwYtAqn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a7qff7O5CmXt6twFQEFps1+80uTR8R3S9Q91jWFNoc5kaBfU36rL3f8AHdwqqspkPLRT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8eaMp76nUtvUEMEGXD6I/h8b1O1BjxUcTAd9J0bVbeX8d/0pvwI7Q6o5wDLEmzWjdzuT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LmANd2SNmk7GlyZ3fHG17miq8Oc0DUd3j6zr3qHn/wA+NDHMLw4Ppm43LP6vv+L96fgF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LfqvnYfZ7/jjKusMdJq6S0kSXDhUPMfHO8qx1IidNKNP1WGbfmnl8cC4Oc18sFwfJaBw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Ate7tvIe4AuJkvcOLzxqBV9a1tRpe5u4mXN5s51O744Npf1joa8do+S1x4nlTHx6ixrw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S8fSp93x6lBjB7eqbD2RoH0mD6I+18Rw4GroIN6JkE7M5VO4/Hmi0l5a0aqg7I+k4fRb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tJD3nZ3F0C1TnU+O/6QEtY0v0tBuR2Q3m8cGeHq7k13Ps147QJhrj9Jv9X8epK8gueX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v5vPx64GUjVb+ScdY+ofpDxHH1+kIw1g1jfxkACOy+35PuHd8b16X7lzwA02l9uydu34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Q1khovpZ9j7B7/X3yrmdkww7b6fsn+q8fX3lAXOB1kvP0hGp1rP51Pj/AFLVqM1XewyZ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/xPN6tOp23tD47W1N4/pPsDl6vGI5r7ECoIdYAVN5PcPj1JdFYrXUzpGpl430H+j37R5H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FrAS3k36pPBh+OXC8PqAUw7rvo8Xj+i+0O71dyqLyGGHmNPF0/RPOp4erumBnUfLhrTJ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w/h9F26i8aBVJ1SIa+3aHJo7vV3RVUdTNWzqY7UxqZzP9Ye/43jRTOiTSdDmkjsOP0J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EuLBapJbFy/6o+2O71d0iq6GmACIO7v7TnUPx/mDQCyRY6Z2b9UT/N+Pr71bUFQ9YNL5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THxO14Cl2llSZAGondv1jzqH488sDTIbqdSdEfU+x3nkfX3p/wAY2rBFUjVfs1B9L80c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3BzxIAN3gD8n9ofHmQI2DTEaQI5Dl3M+PTLu6x7agbqIh2wdyqfZHf8AEwpJ0cDbmfq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anQTBsdEfT+2efxaYLfxoqRFWdXDX9Y+Hx/lAFQOYdNUmQBIef6PuHL1juSAU6jzIpm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48RqalQa7R2abgYI7DT9T7J+PPIVPLw0T1gOkxdw+ie/kfX6Q4Nh2ssFyZJbzfzcfjnP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T2eDe4f1Xj8Snd1gDiNcX2D/ALR+oPg+MUY9V1PXH4oiSY1N5n7R+PWjerL2gaBccGH+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PNVr4c6qIcd9YjtO7x8eqpnWOe3UXQdIu5170/t7/HgFXZFMwBGnkZ8l39X9/wB6ucag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2OL+4fHnjHAbpbJaCWjctH0Rzf8AHogu6sPJIpGZ20G/b8e71dyC9j3CoNRqtJIG7/rN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HVtLnjyRu6Pos5v8PV3QWBoqNLQTDtgO9nJh+OfFaYIpt0650iNOv6rfs/HtoV7mCk4g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2/j0Jnlry6RSPaN5YeL+4/EcxLv6zqXz1gJaR9O9n9/f7e+ZUe4VHlxfuSCS7m/m/wCL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26C0XaNhHlN5M+PaWNd1TSA4mAOyHfVZ9n49s1Q4B7wRIJ1Fx4t+2PiduFbBT6ndk6Q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+0LHl+h0l8AHfWN21OZ+PTMqudrcS54uTOo/Wd9vx+JVY0jVDWDuAb9vkz49EO2dRIaS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x6EBplrnN1Ebg3c7mz7Yv8eFENDBqLbgGS4fVHN/x6Itphx0Q2puJgP5s5NHx5kAHaGy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frd/xaQrcKUuI6k3+joPF3j8etmtioNEEA8A3n3MPIc/PaXqEhri4kSCY1u5P5v+POZj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nyi36x51PH43BabXAAaHiANgfsDgz4n9YjrAwlrXgkG8PE9k93xfz1NdTjyqZmPpUz9T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OFMsMNpEwfosPB32T8eoMqp5LtbqnWSRcv5u+0PjzpJ7WnVNwRqNtxzf8exdA1EhrNzY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TskkACpMgwA/m3kz49EwVNLDGpzbRN228nm/47uBd1ZaSdBJvbQeB8fj1P8AjerEdZED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xxfpce1F7Eu+1zd8e0A0N1S1omeAF79zPD4hFgdDQ0P34avs8m/E+Ex5gnURMzc955v+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E05tuW932vj0oHaKjWgAVBbbtcvNz+OLPcRIJqTe0u+19ofHnVY0llhTgjgG8vzfi/mY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yZ8ewAXODvKvPFx597/j0oAttLmm4+k37P2u744WNaQ/s6jfgHc/zPj0QW6+yAKg7oeP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0RvTFubeXx8bQ6IOnQfDSOf2fi3crXF2m5fcc3cj9rvHxuHkw7tmDO5Pf39/xeQRgMiI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9sIJbYOJ47227u/44h3lXInvPf3u+PSoSwiNTbcy3u+18ey7FhDy0zq2+139/f8AF5Bd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kABbbSPAN7+749j6d9IInkPH7Hx7CK3gHi2TtMd3f8exIaN+ruNiWwPj47siXAAduCRE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NbIfAFvK5Dv8PjcBDTJDWCSbtDe/7KYNIILZMkTG/Dk1Q7S4xaLnx5u+PaJbrhzm27xz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2rRIh0bDu+Pa7pE6y+4m5dyPeqQG2uyCN+z3KFsglrQDytvB7vj2VFtOIgn9Y9/e749i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8B3/AB7IAZ7p224n7KZtwYJEXjtd3d4IFDmuE9me6O9M2J2Hx4BQzA1atuZ5ePx7QYM2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0z5/csnLTqxr5m7AfWfesQxIBLfOR3LJyqPnxEj8n94VSszEt/GLZ9Gqec18Z1eQZhhs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NNrxNmyNysHFt/GeZVdRk1R9H+UmJxWHwImDhgC7Xw3m261n6c8Pb6XOGYJ2CU0qYtu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bTAMgALyPVtg9Sw2hT5s2ItC2BpjldQU28kNta7CNOw9CnzBpIMbrZdUOSIp2G6aN1r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NzCSphG3gLaOY07qCm0cE0brQVctfUs23mQbkv1zPmXQtZB2TlqaXtWhblNMNDdI9CR2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3+kHgldTB7lNHatC/KmnZoVL8mY6eyPQulawBEMbyCdTtXJnJW8vUj+BGAXErqxSbyQN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vyRhEAQqnZGAIDV2JotnZHqAnU7OHfkAmYKYZEyLhdp1DTwR+bs5J1O7h3ZE0/RkKp3R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ZyQ+as4J1O7zt/R2mDsVY3o6QwuLSWjkQu/OEYeF0BhGydrqdV7uAbkbgLSPFN+CKhta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uy5hB0gAwnU7uCdktXqyWgvdMRtCxvwNiaNTS9gLYkHivSqeX6aYFpIuIQqZcHEF3BOh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CmiMDW2DYlei/gxk7IPy5rR2Wgjmp0O7z4YKuWdmnF4lT5jVHlUgY8F6C3LGtAECNxZA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V6nd5380cKrdVOwBNh8c1e7BtLwXUbsNjGy7oZUw1bsgtadu+EH5W3SBBgDdOqd3CGkG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XBSUw5z9OJoPY8zpM9l3h3rtxgmgQ1vY7xuqK2U0n0w0NIaDMcR3hOq9nKCgwjybd6Ds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bsqcxjdBY4CxD7eJBHFCngiR2qQFz9KVOp2cp1FPjTb+qFU/B0HG9Fh8y7F2WNMdgelV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1OziqmXYZ7jFCn6FQchwFQ/jMJRPeQF3Byprr9WR6FWcpaXHsiOCapuOCqdFsreYdhqZ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9DMnee1g6X+Ez3L0EZQ2Z0exVOys6jEAJ5Nx54/oHk30MLTvwIP3EKv/AKPMpef92pgc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ZyJIHGE34OIlrZI46bq7yTw8zd8muSvqBoZUDonsvdA9axqvya5XqDQ6uPF/8F6i3LKr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7edB2VYhte2rSBFrzKbyPDyun8meB0lra9QXmTBI9Sx6vyXYcuJZj6seb3L1ulgMRTDw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MsxIDXtguc4WGwCdsjUeNVvktAILcycO4059yof8l+K1EU8e231qdj/mXtf4JrGuazru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aZuXYhriHU2kcCnbI1HhdX5MczAlmLw7vEEKr/ozzn6NbCH9M+5e71MtqnTLAYN0rcFU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jwSp8m+ftMNbhnjue4e0LEd0A6RMcYwbHeFQfevoHE0qlNji2mS/YAXMm3pVGEwVdtNz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F9A4NH3q9qaj5/f0J6QsMHLnHwe33rGq9F88pkh+WV57iD96+jfm5mTSd6Ej8K106mO9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ZHm7ZnLsUP0Cq6mWZjTH4zA4of3TvcvpAZfTYCWl48QEThWGC7ST3slO9OsfNDsNiWeV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hUbvTePFpX047A4eowjq6QHE9XKrfl2HLb0qRP5sK/YnV8ydYLSYR18nBfSzsmwL2jVQ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HMrq+XhKLvEJ3Or5x1kbOU1HmvoWp0NyJ4l2AoegLGr9A8hcJGX0h4GFe51eBl5A3SdY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2SgS3BA/pH3rWO+TrLHPtQrNHMOcPvTvDrXkvWHmh1p716u75NssJMPxbfByV/yY5eR2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k7w615WapCArFel1/kywzR2cwxAPe0H7ljH5MiSdOYuj+y/ineHWvPetUNYgLu/+jOs5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pn3qvEfJnmVOkHjFUHMmNWkiPWr3ida4cVyTum68811NX5PM1YQBVwzieGohT/o7z0sD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/gnaHWuXGIKnXnmt8/oNnoJAwjXH7L1TU6HZ5TN8A8+DgfvV7ROtag17bosxBDd1nVej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HdBWOMizUD/s/EHwam4arHOKuiK6aplGYs8vAYpv92VScHim+Vhq48aZV2aWivPFFuII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qdQeLSk0kcChpm9fKnWjkFhAxxCM23CIzetb9VvoQFRnFjfQsPUeamooM0PYNmt9CYVG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qaiEGyZiXM8ipVafsvI+9XU8yxdM9jG4tnhWcPvWo1kIdYUHQNz/ADVvk5tmA8MQ73q1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c4//ABiVzWsqB5QdYzpj0gpulmdYue8g/cstvT/pMBAzioR30mH2hcT1hRbUKbHd0/lE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bvHDM9yy2/Kd0kG9XBVPzsOPevO+tRFUq7HpTPlVzwCH4XLHnmaRH3oj5U83cIqZdlT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160qCqU3TT1Cj8qWKa2KmR5c7va5zVe35VngXyDDfo4gj7l5UKxndHro4p2pp63T+Vel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CPuWQ35VsBHayXGt/Nxcrx0Vu9Q1le1TT2Ct8pmT12xUwOaUjIPZqtd96y6XynZGRDhn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JmqnZWTvTT3On8pWQHysRmI/Ow7T9yyG/KJ0ad5WPrt/Own8F4N1ygrJ3pp7pU6bdGHE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91PS6Z9G3QBmuDH52GcF4UMRCnziVe9NPoOl0m6PuAIzjKvO8t+9Xfh/JXN/F5vlV+WJ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OsZyHoTvTT6LZm+VEdnNMuce7Gkfer2Y/DPE08ZhXfm45fNhfTP0G+hSaZ3Y30J3Or6Y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JB+5Qda6wNUjkKrD9y+aJpjyWx4FMyrGz3jweR96dzT6TNB+ryKv/dFLUwjnCTTqn+6Y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4nEN8Krh96uGaYxvk4/Gt8MQ/3p3TT6BGCM3onz4dp+9OMEwDtUh58MfuK+f2Z7mbP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96yGdJc6bGnOMeP78lO51e7GixrrMYB/Y1ArA1kfQ9FQLw1nSzPmjs51jfO8H7lczpp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87GH7le6dXtnYbxaP72oPuQ1M/pW/wD6SfvC8bb066SAf9rE+NCn7lez5QOkbRfHUX/n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DxwqjzYkH7lXUYCLuLu7rWH2heTn5Rs/b5VTBP8AzsP/ABQHykZ3Pao5a7xon95XvE6v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nzUikdleHcO1g2u8cPSK8wb8pOafTwGVO/u3D71ez5ScYR28nyx3hqCdoda9CfkmBdZ2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jv6O5aR2ssww/wDwR9xXEf8ASRWHlZJgj4VHD7k//SOXtg5HRH5uJI+5O0NV1r+jGUOE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e32FY7+iuRE9rAYee5lUfeufb8otMCHZK/xbiyiPlGw83yzFt7hip+9N4msm4q9D8iO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X/IvISP91pD/APJqj2rVn5RsIT2sDmLfza8/er6XyiZYB28Pm4PcWn9pN4p+5k/yKyKY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CV3QrJhJpvrsJ+pjG+5Oz5Q8mI7QzZvjSYfvQqdO8iqEB1fMAJm+HafuTeJ+5TT6G4c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cS0pf5GtJhuYZrHLrmLNHTno+GQcbX/Swf8ABVN6X9HqhJdj2N8cG73J+03kxX9Dq4n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ff8AaPpKQ9FMY2/4azIHftUp7/rLas6S9HDtmuE/Twzgmfn+QONs0y79Vw+9PBvJoqnR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PHVhJ+/uVDslzAAs/CtIg2OrBR3fVXSszTJH7Zrl1+VUj70wxeUOkszPL5/+6I+9LIS5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ZmWCMggzhy3fV9n7RVdTK87LyRj8vuSfIcNyT9XvXTNxmDc7QzMcG48Ixytp1mh0dcw9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2ycpSy7PWHs43LOG4I2LTy+yFa3LekFNo0YjKjAAnr3g7AfshdrRo1HgOY9x8K7T9yyO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Pcmodq8/dgukIaR/1c6QRbEu4hw+t9o/EzH4XpAXOd80wTgZMNxJ4lx4u+0fiZ711Krx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6m+it56dMp1i9q8+OGz/AFanZXh3XkxiBe45k8vWi3CZ9qaTkbXgR5L6Z2LeYP1T6fGe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jh2n70nzaDegP/0WfYU0ne/w4J2Hz1jQ38AYiIjs9Xyj6qrqDOQ4udkWOgkzAH2+TPtD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xoj/APRH/cUxogR+LYB/9rUHsKaWZvOHYjM7aslzXeTppOjdvKOR+NkGNxbGBtXK81BA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D6vs5L0zSwbtZ/hVQkOgbFo/TqtTR3eY/hBzW6TgsyHZgA0H/VIH853j4FxWzOnrJOGx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l/2j9YfG/pwe3i9v/wClVB9yhqMG1WmP/wA0/eE6nd5ec6wOoCsx7b3mj3jmD3/G6Uc2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TNMW8if5s8nfEz6eXMd/OM82KafuQ0smQ8nwrMPtCdV7vNWZvlwpiK7AdN2+b+y+J8Vd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bTiDA7Qn8p9gfWHp9HoT6VNwuxxP9yfaFWcDRqf8KXeNGiU61O7gvwvhHEhuNaAXROtw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pZlh3PYTjKZEt3q97OdXx9e147WrleGdZ2XMPjhaR9ixn5HgneVl+H//AENv3FOq9nIj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oDRP4xh4N+33fH0VNfDlroqUSYIu9kbO+14fER1L8gy0C+XYcf8A4jh7CqH5Bljt8DQH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do56rWw7nuBNE3d5Og8X9x7viEAaDnARSgm3ZbzH9X3rdv6O5Mf+FpA93XBUu6OZTxwt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7RqqbWEAtDT5OzRyp8qfd/zvMGttMg6wdJmGv+qfsDv9ffOc/ozk82ogH/7hw9oVT+jG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97U607RW99Vr3FzqsdoiesHF/gg6s81JFR3lCZc76w51B8crwf5M4EXFasD/APct9yB6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I204hvxwCdavaKX1G9Xd7SS2PKb9X+0+PRBqmk9pP4lxM8WH+k4Se71dys/ALw2BmGYi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upkuL4ZjmJ8SDz+13n0lTrTtEPVlwIYwGbQ0EeV3U/j0J6Yd2ewSLbUvzeVLuHp8Zx35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x7TJ59/efSkOWY5lm45x/OwoPxsnWruMw03wIbUBLYkMf9X+z+Pa9QvbqLzUbM76xvq8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/GgXxFM+ODHuVTsNjG+TXoHxw47+7vKmqbbkvdqgvJIN9To+kedTx9ffNYqtOkPfRBtu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edasfhIX+c4b/CjnyHf7OQTNxWZUz5dC3EPeOXf3D0BNU22GqnpA1USY/qzw8Pj2Cq1p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23+x3fHDWux2YWk0TH9a8ftKt+YY5zpLKLiZ/nn8Z+13/F5aNxtXASYaHQSYDRzPKn4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hEOFtLr3YB/N93xstUcfiyZdhaJEzZ5595Px55QZhXbp1YNjoi8t7u7uTQ3DS8Um2qWb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jnxj31O00uqxBsXO5VPtePp8Z0xzBxH+56TEW0co+qnOaXd/s1S87aB9b7P2vi0UbOs5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vp3kni8/HrrNSnwdSJ4DU0/V+2eSwfwyGkTh6w59rvnhHx6mbnTIbLK9iDu7hp5PH1T6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wGzF7N5P+x4fHku4GTME3kiOR+wPj0rXfhajogirYR5J5R9f49EA5thi4n8dHLqzzP2+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aI1TqkAB/McgOXxwVuttNol/D63Kn9ofHmWtGaYMm4fE8afh3nkUzcxwQDYdsAL0xyH2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1ieydz9l39YmqaNTiQ2NRO7eb/tH49eJ+EMMQ6KwEzwjgf6vv+ODOzCgXmMSNJni7mfs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LmmKJOofU+s3uPx640NNNsNbZt7D6o/qz8T3qlmMoiP9oaTI3qHm3+sHL44AYqiWgOrM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d3xaAyHNe7UAHgknZruT/sDv9ferA17XxprSDs4PHEeHL1fq4fXYcjsvpGx3LOTu88wm6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K4BnM8mn48yDIlzILustw1PExHeOXs7kjyA0hzrQR5RPAjjU7kjNJLTLbkWa383lT7z8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GWjYO+qPs9/xxAOLJMOp6pPFvM86h5/F5H4t7oLqdtp0Hj4n486sc9wJLXVNybl/2u8I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8ueOI7xy+OAVAMIgNBIj6DPs/Z+PSmjsWBnSeHc7kzu+LwrSHObrcOG7h9jm/x+NgSz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x8bQWkPDvIeIJgw7mfsDl/y4MC4EWqCDx1Dj5u74iKD1ZcRppmZ2DOZ5N+LdyZrAHD8W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fHokG6zsi/CwM8m/1nxbuhHVGQQdIHm7/td/xxtaHFohj4ts132fsePxuCXAGesBj7f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U9X0N+bDxPefj1s3RazDccGd3cfj1sXvEyXxO5L+Z5uHf8SlDiDcu/W8P6zx+NggA0iw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kOvDXR4Hv+x8ewT2e0W7cXN/f7h8QhNMEzo85Z3/AGj8esC5tQPs14HcHDiTyHd8bM3V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5fw9XckGgxAp+hp+4/HrIYLGG+jw+x8e0Jqgb3j6xPDvcg4tDjqc208W9/2vj2tfRdsD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68l8d+rv8O/42CuWF29KOMlvPzqaWHbT32Hd9lEvJNy6fF373x7ASeNvP4fa+PZQx1NB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qHewqQe5x4nu+PZXLSPo+JLfep2Tvo8waiaWtDtwXabW7Q5d45JbaBDvG/d+cgxrBENb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DpEA99nH9lXZoCWzctBM8u/v+PaQGR9A8Popna5trPPyu9AudN9QvxJ96GkGmNvMI9yY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e/u7vjggcJEwTzJHd9r49kc5pAjR/l/iqixocYBDgf0ldlVseAZ/JHnzb3rFZpjZs90e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vfTP7PckK2eKEusrMrOLZj6Jy3KaOcYshwGGrUhUaG8XQfN6UmMkPAVeGw2YY3EUsPlO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8VKxpNaI2Lhz2hdMvTlj7fTjIkiQrJHBeajM6odbF5qB9qs0/csqjmtU74/MR4hhXh7x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HNcH+F6zf/meMA76DD96tbnOJi2aud3OwbferuJqu11Il1lxjc8xem+Ow0/awzvuQ/l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7TKjVdw1XZnmk8FybukuLa0Xyx/cKzm+0K2j0kxOoasPgXdwxgHtCbNOokhTUueOfYi0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P3J251V45bX/AEHNchp0AdzCrL4K1Dc6cbHL8ePCmD96BzmjP4zDY1njRKDca5KIetM3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0Xe5WDPssFnYnSftMcPuQbgP5KB5WqbnmWHbG0fOYVjc3wDvJxlA/phEbQEcFGmSQsJm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/wB4Fc3E03eTUYT3OCoyQADBQO+4KrYS89m/gmLXBURwMoXlCZMcURvcwoDa28lBovPJ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EHVvKupWEyPBYx1C5ITtd2UGTq9CkrHDlZqtCCwTF0C4RsqwTO5RN+JCGh60cQp1rfqz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i1luaGhw9RprVdQPktjvufcrNbQ4uIEGyxSwuq1YkQ1oMec/er6VRrAIDnOHABBWdFoH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WieSLKwdTBpkajuOPnKjamkdokmUFZw9jDRI4EJOqbrgNMxeFmB4cZ4KOYHN7+YVGF1D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w3aakd7VmB1zqOot7tkZnYqIwDhpiXHw0IjB0zGp72+ZZZEGyh9KaVjfMqNpqv8AQEBg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JvZZW42ShvK3gmjbHdhWMsHH1e5D5rTeLhwHOYCyey3eTeNlbBTQ15wrAY7UDiCVDg4c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2LQnaGtu6AT600bYFPA6pLhb2pvmAPC2y2AcOSfYEhXRtrTlzQNkv4PEbA35bLa9YzQJ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Jo21Ry4ckjsvbtHoW5EQNREoGDsU0baF+Xs1MGkzKn4NHILfhojgoQ3jCaNueOWN+qqn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pDTG10rqYnYBNG3L/gsHdiV2UMP0AupfShpLQCeR4pQ2m4AgSCmjblDk7YgMEJDk7AIF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xQNJvFTrF7OOdlDJPY9SR2SUzuy/Ndj1DeSU0G8FOptxb8jpbkH0pHZMz6Mk+K7U4Zv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ezhqmTmbSAqfwU/mfOu5dhATsEDgmncBTqdnCuymokqZZVAHuXeHAt4AehI7Ag2hTqvZ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MjmsU5XW1GR2eBv616KcuHJI7LZOydTs85/BdQvcHMaQIIIS1csrg1NLXGQHEc7x7l6G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dgg2oZEzaU6nd543A4nrnDSA4bxzV1TDY5p7RdtYMj1ld8zLmubqa1t54d6n4LBuWqdV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L2HUiG1B9ArvTlbQfICrdlLSZ0CU6naPPsVR6ylUBaQdJuB3LBwbNGDpF2GGgsaezIJt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BSqS0eSfYpgsnbTwzBEhgDRIsE6nZ5i91HV2BXLibtnZWUadCo3WXMaz6tWAV39bIcO8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f0apvAIAkcwpqr2jjjQwjzpnDlx7h7YWO7C4AO09XSeeYbI9i7h/RqmWWDT3EQlZ0dDW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bjiXZTl9TysLRI/MCQ9G8reJdgsMRy6sLtBkBbqLHNbeYQfklVwAcTB5BXyeHCP6KZI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qmp0KyZwtl1H2Lv25PoIaGGRu4Egn7lS7LHa3BrXPZMtJMHzpupqPP6nQLI3D/c9J+y8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FqNVv9473r0Z2UvLS4BzY2Beb+ClLKA5o1uqMIFyU7U1HmFT5OMsjsmuPB/8ViO+TnAa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FetHKgWmKh9CqflJa0EOv4bp2yNR5S75N8DFsXXHo9yqPya4bhmFUfoAr1R2Vv0kBwkc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cKrL7ydle2RqPLW/JaHiaeZT401VW+S7FNbLMcxw/s/4r1cYF+kaHNLz3osoV2NJcD3g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+TTMA6GYqiR3thA/JpmsdjEYZ3hK9qfQc1ge5hLe4SnGHdA0s0kp2p1jw1/yb540W6h3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f56zajSd4PXvnzRzjttuqjl7nulszsYV706x4E7oLn7T/ujT4PVNXodntMAOwNQnuIK+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icDiIgzHgr3v8J1j53PRjNGtl+FqtdxBYUjujuZD/h3kfmkfcvotmErsEAT4hK6hWJu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5y/AWZD/AIc+cqt2U49u+Hf5l9HHBOIvTpn9FV/MWkdvDU/M1O51fN78HiWHt0XjzJXU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6R/BmH6wh2GpEQqqmU4TUQcLT8Qr3Or5z6iuQT1VQgGCQ0mEHUK7fKpVR4sK+ihlGEG1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M8nUy0cyneHSvnbRV+o/9UqS9vlAjxC+hBkND6MgctSDuj9B8te0OHfCd4nSvnvWeaBe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FMDqaZ8WNP3LHf0TwDjfBYdzefVhXvDrXgus96IeV7e/odklVzm/MaLXDuLT7VX/ACDy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feneHWvFNbuabW7mvZh0DyoT/s7B6fekPyfZW6NNI/rEJ3h1rxwPI4o9aV67V+TvLtE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+xYZ+TTBnya1cfpj91O8OteYCqU3XEcV6UfkyofRxdYecH7kj/kwjycdUk7AtCd4da84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QT8l1WLZjB76QP7Sxn/JnjGk6MdTd/d/+5O8TrXDGsSkNYgruP8Ao3zCeziqPnafeifk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hTtDrXD9cSmbXK7F3yc5pqAbUoEeDvcqavydZ0xx0Cg7zuH3Js05Y4hDru9b+p0Gztm9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53TeCcKx0cOsF1dppovnBndD5wZ3W4f0Nzxh7WCnwqN96x39Fc6Do+Y1PM5vvTZpgCun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ecidWX1/MAUv4BzUC+X4r/DKbNKhie9T5z3qPyfMWeVgcUP7pyrGW40G+ExI/une5U0Z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iqn4HF//AE1f/Dd7kpwmJZvh6w8WFDTI+cE8UevDhBWH1bg2SCO4i6rJIdEoNgKjeQU1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J5oh55oM/XS4sb6EdVI/Qb6Fr9ZndEPPNBsAaP8ARhM2oweTI8HFa4vKAe7ihptW4gt8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1azH12+RisS3wrOH3rTdYQoKpQ03jc0xrTLcwxrT3Yh/vVzc7zIbZrmA/wDyX+9c/wBa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Rsz7NWmW5vmE/wBuSrm9KM6b5Oc43z1AfuXLGt4pBWcmzTsG9Lc9G2b4nz6T9ysb0x6Q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P3LjRXKPXuKbNOyHTTpA10jNfTQp+5XDp10gi+YUj44dnuXEdY47JTVdKuzTux07z6L4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u85i4y93jQPvXBNrHmm64nim6ajux06zM+Xhstd/dH3ot6b4wG+XZWf7srhBVKnXnm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XJE5Tlp8JCcdN3nysnwf6NQj7l59155phXPNO1OsegnptaDlLP0a5CjOmlP6WVVR+b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NEYk81e1TrHoo6a4c75djR4YqfvTDplhT5WDzEeFYH715z86dzROLPNO1OkejDphgib0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0XdL8AREZiP0GFecfOjzKYYk8071OsehHpTlp447z4dnuS/ykyw718QPHDD3LgvnKVuIu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/lJEHEk/nYT+CrdnOUHbF0h44ZwXDOxPIqDEnmnep0jtTm+Uk2xmHnvpPChzHLSezjMJ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R5qfOU71ejrnY3AnbGYX/EI+9T53huGKoH/8grkPnDeTfQi2qzi1voV7nV1Dq9Iv/L0y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NVvmrgrmTUozemz0Jg+iRekz0J3To6EunZ0/wB4Cq3efzaVo/8AZz/NtUDcPwYPMSnc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DVU8E/Rd+qFrg3D8Wn9Y+9TRQ4ax+mU7nVmOaPq/5UhAjYfqrG0U/wCkqfrlEMZFq1X9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0JCBP8CoGMP8/WHnUFNp/wCJq+eE7nUhA5oEDuVhojhiH+gJTRPCv/kCd4daWAeXpULQ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6igw74/Ls/VV7ROtJ1YngoaQ5Jvm9XhUpHxaUeorR5dE+lO0OtIKTY8n1KGi36o9Cfq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0MR9Wkf0z7k7Q61X1TeXqKjaLDuB6CrRRxA2pNPhURazERegfNVCdoaqrqGE+S31pjhq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xvQqf4oU6yoDBoVvM4FNxdUG4anFjH6cJ2YcN8mq8eFUJmVnj+Zr+gFN84ixp4r/AAgU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TicQPCqmFKvsMTiv8T+KVuKbxbiB40QmGKoDyi8eNFTwvk4o4r/6iufGDz7+8+lT5rin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gcXhYu4DxouTU8XhBfrKQ8abgr4PIjBYkGev9NAFN81xMWxFPz4Ye5WMx2DNuvof5gsi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/wAQhPAxRhsdNsRRH9zH7Kfqcf8A02HP6JHsCzGYugT/AL1Q/wD0khXNxFHhiKJ//KTU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kw/6zgiGZkB+Uwx7uud71tmVaZ2rU/NiQVc06m2fPhVaU6xN1pIzCbtw7j/bH7ygKWYn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9b9lNztg8/pMKuZhnCS1lX9VhTrDbm+ox8R8wafB7D9yc4XMI/7OfH2Sz3LpG0XDei89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WpAH/wC3HvTqbct1OPZGrLMR5tP3BKRjOOX4z9U+5daadvyLf/0c+9AMA+g0f3LwnU25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ydrscg6tWi+GxQ/Qf3/a711pLfsjzVAkdUaIh3rqK9U7OUOKv2qNcHvpu+9yUYul9JlQ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BL4/vHBXMqst2m/43vCdV7ON+d4X6RjhemB+yVPneH3DwD4Rz+wu3b1T7lzP8Zp+5M1t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z9ynU7OHbjKH9KPSfcmbiaJuKrZ/OXbHCYYyTh2n+7pFY78Fh3khuDZ/+js96dTtHKdf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8e9ZuU1qFPMaZrVmNZpcCZnv+5bn8F4YGfmtM9xw4+4rGzLLsLTwdao3DU2ua0kHqntg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Zlhuutq0cCRCxnYzJ6j2/hkYk5c0zUGHcBUdyie9aQucbOMwtj0fqYilmdB+By2nmmMB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rzBmRxgSfMlqSPXvLN904BGyBIBlQVAvnvYjmuPNMGOHFEVWx5SIfNwZCBYqTsgWO3iE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CosPDdK2lqMuAKtcZ4pdJ5ooHD0/qj0oaGA+T61HAjYpHTxKC0ONIg0yWnuVwxuJG1es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e6driU3U0zBjsYNsXiAOXWFFuZYub4mqfEysSCRYIAaLkJ2pqM8ZjiYjrgR302n2hKMb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Z7li6m8lW6OG6dqaZ7szqwA/B5e6OPUD7kPws1xipluCjuaR7CsAgpSTNwSr2qdY2hzD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aebar2/enbmFEAacNVH5uLePetUGtInZAt5K96dY3jc2ojanmDO9mMJ+5FucgPk4jNWj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FCO9XvTrHSNzumBbGZkD3sY5Wtzwgf8AamJb+dhGLlw4pmmeKdzpHVDPzwzRh/Pwx+5M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gXH7dCoFyob2pIEeCcNaTYAeZO50jrGZ/XJticrd53t9qvp9IKgN/wAHPPIYoD2rjtGk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6d06O7bnleJGDokfZxTE4zysSAMvc7vZXY5cEGg8ApoaPohX7Dq9A/DLyDqy7ExxAgp2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kDjRHvXnTwJ2A8FKdeqyzatUD+0I+9O6dXefykw9CrW+cUsfh7jysMTIgcpQb0ryiowO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aDwCfQuDe+s64r1p/tXe9YpxGJbLeurAf2h96fYdXp9LpDlTWiMQQBzovH3Jzn+VvLf9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9y8y/CGPA7ONxIH9qU9PNcwBj53X8759qveHV6f+HsrN/n+HnvdCtZm+BqiBj8NM2iq1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qh3jTYfaFBmuLBkGifGhT/dV7w61698+wdQf71hz/eD3pDi8MHdnE0D4VB715R+HMWY1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yqqZnUe+X4XBHuFKB6k7xOtewNr03kaXsPgVZ38F423HNm+AwU/muHscnpY4BxnB0Y+z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tew+ZETIXkYxxAD20arB9nE1B96yqOfCmwNdSxRdz+evV7xOtepOg+VHnUa624Xl5z2o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GO9yZvSUtNzmLfDFava1O0NV6eHTySVamkcS42C84/lUGROIzIf3jD7Qnb0vYCP9rxxI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Q09Hwzy6W31bpnv7Dua88/laHRGLxY/Ow1M/erj0taWEHMHBxIPawfuKdoad6XeFrXCD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FxLelsD/ALQw4/OwtT7lY3pVTcROOwB8aFVqu4mnZ9Y3hJKJe4NJ0j0rkWdJ5dbF5WR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NquWOPdiCPaFdmnTBwveCNwjIMSC4eK5qnn7jcNwL/zcW33LIbnkMGnDU3R9XFsJKbR0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IVD6lVzCWNjzStVTzwubFTAvM/VrMd96vp52ALYDFg8dIaR6iqNhh6rXNioYqizhMp4t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zamQ6MLjqbiZLm0QfvQ/DNIH8hjI76DpCmxt2QWggEeNkCVqvw1hpGpuJb40He5OzN8A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xw+5BsDJ2SixvssA5vlrTPzsT3h3uTNzjL3iDiqLTH1kGbqaTugYCw243CuktxmGI5dY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+Joeaq1FZHfwR1QBZVB1Jx7OLpOHIEe9MW7aajSgh3sUIvukeKo8lrSPFQF0/k3eMKCwG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vBSGwJh1u5Vvv5QIQGqA2oXXJ5JawG8yAOHFBzQQQLmDEFFrHNbBEIDRc0NAACd1SRYB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PcsulgWMcS92ojhwQYRcXmFGnsXBHNZdXq2nsMtBED2oBsDS5sgIMGqQabxE9kq8MYA1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k3qqmkRY+ZMAS86hIBi26gR9NhFmQUjqQgwFYbEEieCtpCWSTKDDGHBBmNkvzRpcCBss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g+pFYb8I1x1ADvhO3DMLZtKv0iOyUzeXFRWD82aTDhbgVBhWAmwBEkFZ7GXkEHxCaoJI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TcCyGu0t7UbjZIcAwz2RcbLOMyAZTU2h7mhw4Hzpo21rctY6mPxYa/v4INy1tw5gW3c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AIbagZVTO9OZ3KR+SYdwE0wt26BGm6MQCZvyTRtzlXo9RqPDixuwAJaCn/A5BJDGPt5M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NyZIEXlNG2gblrXVdJGg8iFHZPZ0BjgL29y3b9NRpFRgJiA7kq9Dhem7bgU0baI5YNMt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CHy0QF0facCRR8TKDiS3ssIHddNK58Zc5uwsU/zEltmz5lvGdXpOoukc1G6Ju8AcDCaH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nzI1MAPqrpJoAmSqXPpTA0nig5h2WkndWsy9rGw5srpGtpuiA0844KGnSO4U0bcw7L6Z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x30QT4LpRRZBAlBmGaHyBumjbmH5JTfJ0QVUciZwauybSYeUouoMG49CaXbinZIALNSf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NFsjZT5u0p1h2cR+CJBGgqo5I4zEweC7v5q0m0FD5oAQYBTrDs4J2RFwHWDVG0hBuSVQ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gu++aNI2QGFaDYBOqdnnr8qxAJPUkeDwUjstqt3bVEbkiwXopwTXFL+DxsWhOp2efnAu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LHWLDfiJ3XcfgxguGNnbZWMy4WECPBOp2cI3La0SQADcAhT5liZ8m3ArvDljDfSNXgp+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9nnoy7FfSeT6kBldRszS8d5PnXoZy9sWCUZeI8mU6nZwVPDdQS2pSGwIJbNryserTqF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3eMy5gq9phPZB7IniVi/MWGNNOpvF2bKdTbjAyoKQmiA4ckGh0xUo1D+au1OXN26t5H5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6Uk7agAFNG3AHBVC534qtpJ2iYTCi+fIqahzC9AflL3XGh0cILUgwFV2ljWmkATPElNG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qdSJdOqpvzXfPyqpFqjY+1TBPsVQyYkQ8hzpmCwafRxTRtwraDQ6T2p4OaCi1lJzm6mM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ZdUDPmrNQ4tgAqt2VUidNSi8OaOAkeKaq7cM+k3W40yxonydAKamwNcC6nSdHAtXafg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Ckd0fpNBOkknYapU0bcdWpU2sDw1pPICFWKbHDyIEAknvXV18hPUlzWiZhKejemk5zp1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oYHDVQWlrC8X2GywquFwjcQWOw1OoPraWkH1Lrv5PtbTEMIPNzt+fBRvRym4iXMb4tJ9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XYB13ZfRP6LPcsZ2TZfVJDctoNI3mk33L0F/R5lOGio4uOzWsElIcnDYa15cTvAEDzq7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vdOrL8LHfSCrd0VyqTOX4U/3a9EGUaWkaRH5xk+pY7snLqhDetdaYDYjzlN5Hh5+eiGU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zSFQ/oblDwQMBTHgT716LUyWoQ1tJlbURxAhN+BqwYQKTp562+5N5Go8yPQPJzA+bOB7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coIMUKo8KjvevUPwPXcy9NzT3PE+xRuTV2gk06jh3vCbyXw8q/6PspP0cUPCokd8n+WNk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letOy14ZHUP1D7QQ/BbtIFSi8g9wcm8k1Hj5+TvL3CRiMWCftD3JT8m+F4YrEjx0+5et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b4JaRTI9KwW5XiHmOtbq77AhO1NR5iPk2wznQMfXHmHuUd8mlMeRj6nnYF6m3JcTIDSw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xhlrZTtkajyd3ybO4ZgfPT/ild8mlWbZi2P7L/3L1p9PEUY61obHOQqaprVLB4A7le2R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kGBj6d7/AJL/ANyqPyb44eTi6PnYfevW6WHxBpNa8Co4cdk/U1gINBO1OseNu+TvMxtX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7NRtVw5/W9y9nNF5t1BQNAmfxZCd6dY8V/kFmwN3Uf8AN7kHdBM20mBRJ56iPuXtTaJ3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3BXvTrHh7+hOctEilRd4VP4Kp3Q3Ox/wzf8AEC9xdTB3puHmQ6hpiA5O9OkeFv6KZyzf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RvOGkzg3W5PafvXvDsLSqTLnSqRltMmQ9yfZTpHhP4BzgXOX147gCk/AmbA/9n4n9Qr3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5VnLz1gFMEztKfZTpHhb8pzRu+X4rzUyUrctzAC+Bxf+C73L3eplQ1hz3Axu0tBUoZa4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GkNiyfYdHhH4Pxw/4PFf4Tvcj+DcwifmOLj+xd7l7wcETOlrTFzKPzUGAbeaE+w6PA3Y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aOZpu9yqIqDdjx+iV9A1sCyBPaHEclUzAiewGtt9IkBPsTo+fi8g3kJhU717y/Lw8XDC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fSfxVKe9qv2HR4PrPP1oh/eveHZNhWRrpUHGODBCQ5JgXMc/5nhXGYjqxB8bJ9h0eF9a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7i7IMt1w7LMK7jLWNb6oUq9H8oe0A5VQnhDQfuCfYdK8SFQkKGo4Qvaz0WyN1n4AN/QC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G4Zg80J3h0rxnrHJmVXd69af0FyomG4fzyfuKrPQDLZFmt7jUePvTvE615YaruBQbWdz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Ng7bZtU39KoHyeYSSB1897z7k7w615v1xU69xXpTfk4pub2XVf8AECqd8mpO1SuP0mq9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O6nzh0rv3/JrVG9et6Ge9U1Pk5rAS3EVj+g395O0TVcR84cocSV1rugjw6PnVZvOaQ96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KxLS3hqpkFXtDTmfnR5pmYo810L+gOZg9mvh57w4KDoJmTf5/Dk+DvcnaGq0QxXIo/Oz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Bvl4YnlqI+5Y7uh+ax5FIxyqbpuGmqOL70fnbeJWY/orm7d8LPhUb71SejeajfBVDHJz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scCp88tuo7Ic1aJ+YYiPzZSuybMmj/cMX/hFNmlgxZ5qfPHDiqDlWZAT8xxf+E5VnAY8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3uTYzjjJi6IxXetU+lXZZ9Kq0/aYQqy97TBDh5k2Nz84a7cN9Cbr6UXaz0LSdY4bkjxS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CtRP83T/AFQjqoHelSP6IWj611u160za7uaqN1/s3GjT/VQczCn+ZYtQK7wd03XuTZpt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kptNDk4eD3e9ar5w4blQYgzups02/wCLb5L6o8KjverBWe0djFYtvhWd71pfnPem68mA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bY7Gf4xVox2Ji2YYyP7SVohVdxR65w5q7NN4MfjP/wB44r0hT8IY7hmFbzhpWj69yHXu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MGns493nptVgzrM4vjGnxotXOGuVG4l0XTdTUdIzPMxAvWw58aIVjM/x7TMYJ3jSPvX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N01HWDpFiz5WFwDj/ZkJXZ7iCZOCwM92oLmG4hWivPFO1NR0rM9rAf8AZ2GnuqH3KrFd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UO2I7NQ2WiGIdEN9KswtJ2IrMZTa573mA1tySeATtU6wRVe42oX/ADl2vyc9Ec56R40O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t49h8nuYeJ4WXWfJ/wDJjRf1eO6TOJBhzMGw/wCsj2D08F7dgxhsJh6dDD02UaLBDWMb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eROcVU4ysjqDwKU4d3NePT0sdu6bU3jurThjzSuw5PggRzj9Y+lI5zjbUm+bSbkofNIN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15Bgqz5m7g/0oHAuP0ggTrO9TrABvKf5k4fSSnBv5oqsPB2e4JgR9co/NHC6nzd3mU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6NTyVS7DvBs5AtqDigyRIHlKEuixCxw10blAtd9YhBkBzuIBUDnTdtucrH7bfpW8EQX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R1MPMKhhcRvdMZ4qi7SDsp2QLqjTcEEpon6RKC0AxYhSDsSqdD+BR0VOLrIMj6I5pmnT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U0vHEIMkVHvNo9Khk9yxfxg8m8p2dZ9KEFzQZTNiTIWPVrdU2am32UKOJDjqvojiIRF7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L/J2VtNoc27u0go0d6R7NyACVdUYQYYQ7uG6paXG7A48bBQUSZjSJRgg+RHnVhd2u00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zgqqlxaHNBAGrmmdTAbIi6ucaZgEjwWM8hryA6yAEAJAO0TCLmvPGyADx9JA8KSQVW5t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yiiMwFrj2XSeIKkFvhy3WM3rd7Ep2mqfKsgyCQ0eWQq3Fp3nxSaXzIEhBxcCgJaDsZQL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+qXAMNPzkiPUmLnEwSAgva4DdjY4QlqPYdwAe4JBq0+W0lJoc64dB70BLmm2yLHNmNXp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9yNOjTLvxklqC0v0kQUwqmbiVUaTW7QW8LlRrY31jwdZBeDBnSgSB9EehBrQRufSrGiB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ZuxbBTAjvT1GtLfJAPNYxDwBphx5TCbGY2tVaOzVqAdziE4xWIG2IrDwqH3rF0v0A6YP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PbmOOb5ONxI8KrvemGc5o0x8+xEd9QlYOqFNRKdqmmz/AA7mY/42r54Kn8oMz/8AqSfF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Pcdle1NRtRn+Y8atJ3jRZ7lYzP8AGi5ZhHfnUGrSBybXZO1NRu3dIMQT2sHlzvGifelb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wY4fetK4iN/QlLosDq8E7U6x0H4fpAf9n0PM9w+9WM6Q0AP+zf1cU4fcuZLiBcQma8Ws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lpAQcJiR+bjHe5H+UWGJk0se092LJ9q5Q1tNi4E8lBUNR0MbJV71Osdg3pNhWixzQHmK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+IzNviGFcY5tYcAD4pSKv0tJPcnenWO2d0poEAfPscxouZpMn0hZuH6V4YU9LcyqaeRw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tskDBpsGjwsnenWPSv5VYe8ZnTn7WFcrmdKaAb/2jhP0sO8fevLQXTcQoSbkq/YdHptX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8ucSdiHNlbCnmrv/AKjLXH/7iPuXj5dO263NDEdZSBO8XT7Do9MGYVHf/RO/NxQ9yuZj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biGn7l5hrkhKaoG7fUn2J1eoivX1EnB1SPsvYfvR+c1Jk4LFR4NP3ry+nVAuCWkclYzE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lO8Or0v57p/4XFj+7/im/CNFvae3EN7jRd7l5wcZi2ns4rEjwqu96ZmZ5i09nG4mP7Uq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OEeyA5zY49U4fciM1wY3rDztI+5eesznNGG2Nq+cz7Vkt6Q5uBbGuPixp+5XvE613gzD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dCLMdhSeziKJ8Kg964X8P5o5sOxFN07zRb7klPPcbSdJpYSoftUAneHWvQmV6Lz2atMk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5vpXnruklR1nYDBOP9lH3pf5QS3tZXg/0QQneHWvQ9yU7e/hxXnY6SUog5VTHhVcE38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cS5O8OtehEDhZA2dBIBO3fZedDpK0OjqMS2f/wCKcrP5R0zB/wBvtt+NBhO8Otd7F7mG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zXCfyoaBAqZj4FzD7VkUOk1AlpqYvHMHfSY5XtDVdsGT3I6QCJFly/8AKXATpGaVQPt4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dQ2zamT9rDkK7R0QaHbx6EoY3UtKM8oOAH4TwlvrUnD707c6oHbMcsPi8t+9Ubh7WNvE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LePNalubsMf7Xlr/AArwsnD5hVJHVnBv8MRw9CDKNAMMwC07FHqhA3kpfnFc74ekRwDa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H+yE+FRpQF1Ih3ZcRa6qcxxMEtcTsg/EVibYOvvzafvQ+cG5OFxDT+aD96gZtMtIDyQT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cgj0lUHGkgh+HxJHGacqUcfTbUGqnXj+xdb1Iq5rgX8j3pyZNolYuMxuF+cEsc8Aib0n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Cet9LSERsACBuJUb3rXuzbCgflafiXJRm2EItWp6vzgg2YII3U1NsNTT4FYtHF0q7ezV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G7qTucEFUZQBOwTgGYKxG1WGYdPrVoe0slhuiGcNLhYwePBWRANoWPr7MF0DeERVJESS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mHDmFU6pAskL5TYvL2tklyJqtDbXhY7KTnmQ1MaNQbgX702oVJq4jWZADYsYQAdq7ZP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XBz2uaNUg8+Ca5sUQhbTkAtBBPFO1oY5nZHdZOxoARDyXeTzQMWNmIhOxjBVBISAG8m6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sxpaCQC4GxWP1Re6zQXBXk9m10AZgiZQIaAmdIN+CV2EbThzhqMQr+s4zEc0XOJCDD+b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lTCUnbMDfBZjSC6JQqM7TQEGvfhewATrBsWlBlBlMtBpODQdt4WwDRqJM+lDTO6ml2wj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BMcJUrYBpB0gfmuuCs7RxQLAdk0ba5uAbZrmtDTchoie7wTtwdMHyQPALODRzTBom/pT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2R4KHAs7pWZLTDWg24o6RwTRtgDAtjgkdgRwC2Ig2CYtbA1bnkmjbVjBCNrI/NAB5K2L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CG2pOBBPko/MRHkrZlt0YTRtq/mFpDB51Q7K2CT1YcTxcJW9LRZAgbBNLtoTlVMgE0mS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I1A9xW+0oAXTRtoH5UagLah1N5EKp+RYaP8Ad2HzLpIgqHdNG3MOyDDuECmWnmCqn9Hy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g8NkpbLYI3TUNuU/Arxs6TCX8EPLuyRHeOK61tJrQIaAETTaNgp1Ozjzkz9f0f1U1LJH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FIcpKnVN5J1h2cnUyWG2AJ7wqxkc+WGC+wvK6/qm8kDSbyTrDs5B+SAus23xZK/IZ5CO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ImkwkWjwTqdnEVMhI/mpjiEKWVdWTDPXsu4FJg4XUq4djiC5oJBkJ1OzjXZa0gRRE7kh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ESZI09y7VmGpCZZJN1T8zYXOJtfgp1Oziq+WU2DsUHEniBCoGUExNEkrvfmbPqg+KPzY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X8CtJ7dIgDccVT+CKAkQ4eK9A+atII5oNwNODIB4d6nVe1ed1MlpuLSwF0IHJmObEAEr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eJlKcBTJEsanU7vOHZPbSWaxECAlGSNIjS9vMSvSzgGH6DfQi7BBo7MdwCdTu86/A4DR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UTkYa4OaXyDMFll6CMFqF2hKMEAdgnU7PPKmUGq90O092yR+RVCAQSfPK9H+aSbgIOy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mjsmqi0bq7D5S9ge4WqEANJvHOF6C7LwOI84lKcC07MB706nd57ictxDntbRLRbtEttP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xo7D2mdyQbeAXofzBjiRpAJ271BlrQZ0CeXMp1Ozz4ZS97gHNcXc3OMJHZbch1JsjkF6C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yU4Fo+ip1Xs8+GVOdc0jHCXGFU/Kyanaoiw4L0V2AadhJVbcuAJholOp2ef/AIKB3pCB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w2su/OXiY0tjwUOXNizR6FOp3ec4ilVaGgUn1G+eWnzK3D0XtJ6vD1CRu6q7T6Bdd9+D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+Cm7lgunU7OHLa4aQaNMcpdM+pIX122fTpkcgCF3P4IbMlvcBCLsnZB1MJ8yujtHnlRk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1pU6xm3zIQOJAn2LvnZRTNgyfNsqzktOLshTVXtHBHqXm9PSPqupTHnCDqGBe2W1NDxw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YjSVW/JWEeSPRCap2jgHUqABawuJ5x9xVQw2sSCD4016Gcipxdgd3kKHJGaRDQPMmqdo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kcBPuVVTD1hfqHFp4gleiVslaAQxpuldkhgQbhNU3HnwwjXt7dNg/OlU1cFhz2XUqTvQ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+fSqMR0ZoVWaSwAHiAmqbjzt+UYImDg6J1ceraR7FUej+EcQTltHRz6hvuXog6L0GkRT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khw7g4p5Xcecv6MZXUMNwWHB7qTfcoehuWuIAwNKe5sL0pnRxjTZgjvuqndGaRddrvMY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QrLmgf7A0zvEiPWsR/Q3KtUHBuHg93vXq38nKIEdXMcyUGZE0D8k2OFk8nh5R/IjKXCW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VlLoJlbq7KZZWY51/wAoeS9PqZHf8k3xVmMwFVjsPpEFzosPslN5J4ebn5PcuI7Jqg9z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EfTxAH549y9MGDqzYeZLUwVe0tTdNR5c/wCTzCaezXrj9Ie5Y7/k/wANsMViQe/T7l6s/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p+Bq76JTtTUeUH5PqUn/bKw/RCpd8n1yGY13nYPevVa+De2mXOZaJsqqGFc+kx5oEtc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k9XoDWHk4yf0B70HdAcWGg/OWR+Z/FetVcA15/JxPAWSHAG4FNysyqdY8hf0GzAHsYij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ybviMN6T7l62/Ki91w8eBhZuCytlONbHPjgSr3Tq8oyj5PM2x1drTWwlOnIBe5zjaeQC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6PYYMp4Wnia7h+MxNZoc9x5AfRHcFl4KmwCBT07eZbeiYICu2dM2jg8EIAw2HB5dW1ZB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9zYWPSguaTwWax0AhXaPP/mVMbF3pQ+Zt+u5ZhCHFY1Gu1YZwY+t6kPmX2/Us5Qp1h2r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T5m7iQs+FITqdq1rsHU4FqX5pWH1StoAjCnVezUjC1uLfQUfm9UbsW1hCE6nZqjRqf0Z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N3oW5hEtTqdmjII3ov8A1SqzpP0XA+C3xZKGgqdV7ueeWAxB9CqcWEWIXTBncEDSad2t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aY/ilIIENMrqThaTvKpUz4tCX5lhxtQp/qqdDu5dr3NPaCsbU1A2XSHBYc70WehA4HDk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oeCdrqxzXBoOlb05bhT/ND0lQZdh2zpaWz9op1p3jQApg8Ditw7KMOZvUE8nKs5JS4V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eNXqChhwu4BbE5IOGIP6n8Uv4EdwxH+VTrTtGv6xzTaFDWd3LO/A1UbVmnxBSHJa/Cqw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NV/HSVWH9sEtBHJZxyfFDZ9I+cpTlWMHCmfByapuMZwGr8W7Tz4qsucHkBxPmWS7Lca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X8H40fzLvSPepo3FAc4EFHWSrDgsaDei8+aVDhcXH+71P1U0u0pjrN3gdxVWIwJcTUFX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Jbc4er+qUHdaBBpVL9xQ2oNPbtGQoQYDSXepMdQu5pHihqEICAWtubIN3U1zaJTTpElq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i4jwEpA9vAJtYQKWjg71IaDHlBHUprkICKj2ttJASPqH6slPrAspqExAKCovqjamb7XC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+c6vUr3OdEDbklkRdBWwQe1Gnk1sfenOnVBBLeSIduABCGuLQgIY0mxPnQc0ttwRD+JC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dym0u4OTkW5oiNkFZ1Ebq1hKEAmxTgt7kEDdXP0quvQJEseZ5LIbp+Ci3QOKgxGU5jW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LI7CYOZzRNscUyXQmNEgFWOc0EQU8hzY1Jo2xy2WWagKcjZXQRsQoAQRBCG1DqQA5kqC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zSTdKWXFkVjvplsmGk+EJmzpiAPOVbUB0xCRAtUPohp6skOE6mEmFSa7hZ2sLI7XASpJ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9sOY7mW7qOpUnuBGnULyCWlZRPNV6Q42AKgQioLt1O86VxeB2tQ8Qr4gXiEusN2Jjluq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yLoWR1LHNDqZBabzKQ9W49plu4JmBraZax2kcoUE6oc4QNMfWSQYglM23egRwpsuSfMr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VIuZCMngAPMlvrBlQZjJ4kK0QblUQWQnDnFBYQ0pqZbTBkTyVRtwupLhuAgsdVvsg6oA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CY6tNwO4qiuXFWNmLzKqcCG6gbzxT03EG5EoLA/s2BlIS4GSEWwXAv8AUi4A7OQV9c2T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3BsE8Bu5CDjqbICBDVpkgaxqOwhB28CEH0w+JZI38FC1v0+CB9Fu1ACBA0wSPFVNaw7P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4oFcwO47JQ2HAneEQI4lMyXugH0oKzSB8myTq44gK1+ph8kE9xUaWlpL2EeF0FTC5gjW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J86spNDjpFME7jUIlLUpsMgs0kHggoNKSCJ1d6d7HRZyIoAAdp8J+rp6YOvzorGdTJNj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Pb4GFkuw9LygazT9kpzQpuuTXv3ptC0K2IaB+OePB5Cv+f45rQW42sxnA9c73rGGGo03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SyxNMxym3oTdGXTzTHtIIzOuBt/vB96uGcZuwahmWIMfblaw9S4x1APiEj6DBfq48DwV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cNdJzCp5w0/cnb0pzYf8YSfzGR7FpnYdrjOmQeCgwlPhTA8LJ2pqN/T6WZrsa9N3jSar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hneNELnW4MH6T2D7JRZhCXCa9R0cCIlO1TUdG3pdjG+VhcA7vNH+KYdKauxy3Lz+gR96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5o5QFWcE1oE4io7vACvbI1HTHpPrADspwPmkIjpLSaBOUUbcW1S37lyzKTQbVah8QE7M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gE7U6x1Lek2EIvlRZ+biT7lbT6SYMROFxbfzcSVy/wA1w8flKp88fcqOppEkNq1zp7x6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pPgjYszBs8qoPtKZvSTANsDmQP6B+9cW2kALVKh8bq1rIsKp87ZV71Osdq3pRgWgaMTm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JcM4f7/igftYZq45rXAWDT3kJrxBaPMnanWOpHSLCanGrnL99nYQ/cFk0+kuCA/7Xo/p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qleo5tRhDnEgGbepL83qkTNMfphO9OserjpJhIn8LYPz0nD707OkdDcZnlrvFxH3ryJ7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Ch1dabMcnenWPYP5Rsc2BjcqP99H3q/D50apgYjLD/8AlfwXi2mu3+aqegqD5wB2qT442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mz9UD5m783Eg/cnbmVU7UaZ/NrheHMc5r50EnvCsdXcXSWgRyEK/YnR7eMdWEE4R7o3D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Lrh2CxEdzmH714bTxLmcT4SocXXmW1ajfB5CfYdHuQxsm+ExPob70Pnwg6cNiiAOFP8A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dm4rENHdVd71a3PMxA0tx+LA/tXJ9h0ey/hSnN6OKHjRKYZlSiS2u0d9F3uXjjc+zNo/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b0lzUAf7fiPO5X7Do9f/AArhP6Vw8abh9ygzXB/0w8S0+5eRjpRm/DHVPOGn7lczpVnA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k+yJ0r1oZrgDE4in6UfwjgpkYihH54Xk/wDK7ORtimmedJvuTjpfmdg59Bx76QTvDpXr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aM/nj3o/PMPENrUj+mF5T/LLMLBzMI7xpfxTDpbWMF2DwLvGl/FXvDpXqgdTIlr2+ZwV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w6VVSZOXZfH9mfenHSjtScswc90hO8OlergczZKWmZXmLOltNvlZXQPhUI+5ZLumOHLW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iXCfUneJ1r0IggpmggXXnTel+HJg5fUHhine5W0+mOE+lg8UPDEEq9oda9BgRdSA3iJX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se3wrT96h6WYAm78yH5rwfaU7Q1Xdk/VMhJdcaOleXaQG4rNGnvawq1nSXBvH4vMcdA5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1eskXUuuTb0jwer/ALUrD87DA+wK4dIcEY/639OFPuV2adQ2Cd1HQALrm2Z5hjducUf0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TAzXBEzxouH3ps06EEADimmAuc/DLA2RmmWHudqH3qfhpxj/AG7KD/fkJtNOiBvuiJvd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yl3d86I+5WnNnx2fwe4/Zxn/tQbmL7orSszLEvMtw+HcObcU0/cshuOxRH+4g+FdpRG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sVrxjcTxy+rHdUYfvSfhCtuMBiT4Fh/aQbVhujUjiYWq/CTok4DGA9zWn70TmMROCx3+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HpVY7eogx2vGVg1szAaC7C40AXtQJS4bNsPUbrYzFBrr9rDvH3INnpht39pCDET6Vhu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vjRePuR/CeDiTXj9E+5Bls7JuoSSbBYYzLAf/V0z+cUxzDAuiMXQ/XCDJIcUzWxusYYz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HvTjE0XeTWpH9MIMgiY0kBEjs3IlUlzdNntPgVGw68gxwQXh4DRzVLGhoiSTzKIHZji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BDmwDCUvHLfvRe2dhHNVOaRFrc1A7njs2sQeOyLGB15N0tNp1bbbcVXUd1Vy+BMSisks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qm6nQZlF2obxHjdA7mtPC/ilDBfmlDy4w1pVkgRF0BYxhNwAo8NDIAEzuEtpiLoSJ5BE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cYhO2DA1BPpBEboKQJG3mRFPeQFeGIaQdgLIFawDhIRc1sRphMAVHNsLqiltFlzAgbwL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WS0C88UpqQ89mwUVQ3DtBsCj1AI2lXayTAEFWNIi+6aNsJ1KOB8ynU9yyzHHggRItfwT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uoMI2VkhhsQnDbpo2xfmrUBhm8gssMA/gp1YFuKaNsI4Rs7BEYNp5LKj0Iy4DybJpNsQ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zbxELJLgACSCTwQdUD2iAfOmhi/MGEWgJBgABcyVlgui23NFsnimhr3YFsqqvgZNAgbP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fHklc4BjCRPbHuTRtrvmDRYMSnAtO7Qtu9/JqrdWMDstA5ymjdah2X8m28FWcvabab+C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gDQZmU0u2gOVjVp0X7wkOUtAhrbcguhJl0yEutzGnRYHkJU1DtXO/gka9JbpO+yV+Wg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wJ38riUC1NG2ibl7RaETggPorcgBrpcyQpUa2RpG6aNtXSwrRwurxRWeKboGlm6TTDu0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sgOlkFsHmkBaHGE/ZMcVRxyiigUREUEUEUUUQRRRRBFFFEBCiCIQRFBRBEVFEEUURQBR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BZAQpCiiCRKkKKIJCkIqIBCkIqIF0qFqdRAmlEBFBAQOSJ8UqMoIWzuAqTSZN2NPmV8p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Spn9EInDUCL0KR/QCeE4FgmhjHA4Y/8AD0f1AlOX4X/6aj+oFmQpCahtgnLsIf8AhqP6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oN8xIWyhAhTS7rVHJcCf5k/rlKciwUyG1B4PK20IJqHatSciwn0etH6ST8A4fhVrjzj3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atKcipcK9X0BI7IGnbEvH6IW9hSE6w7VovwDaPnLv1P4pD0fPDE372fxXQQpCdYdq0Ay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tKU5JW4VqXnldDChCdYdq5p2S4oeS+kfOfck/A+NHBh8HLqIUhTrDtXLnKcZwYP1wh8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w966iFITrDtXLjDYvjhX+kKfNcT/APT1B5l1EKQnU7OX+bVm70ak/mlKGVQb06g/RK6q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g9p8l4/RKBcB5S6uENIO4BTqdnLB7YmUPnDQuq0DkPQlNGmd6bD5gnU7uW+cBwNwqzUP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oac/mBA4Wgd6LP1Qp1O7lBUdOykudwXUOwOGO9Cn6Ev4Nwp/mG+kp1Xu5rQeKEBk6bE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j9ZSnK8KfoH9Yp1p3jmQB5kYA2C6T8FYX6rv1kpyjDnY1B50607xzt0YW+OTUT/OVB6E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AU61e8aSEQ0AytwckbwrHztQOSO4Vh+qnWnaNUIKmkTutl+BKg/nm+hK7Ja8dmqyean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Dig4lrgCbrMp5ZiaVuw4dxS18ur1IllxycE61e0YxrEQgKwaZIsshuX1YGukSfEKz5pUA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OxFMmwsiampst2TnCOn8k70Jvmxi9L1Jqm4pJOyGk7hXNoRfSUQ3SCIV0bUtF7qVNUq4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ol+6hraG9oxeLq6QLFJUpseBqAMGRIm6CMxOndoIVgxDC0gt35rHfTIHZuqw103QZIaw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xrAaYKxKzamkGkdLp3lV16WJdp6qqGniXXQZji0OglHW0WhYtPDOcAH1Dbi0q6nSawwC4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NirBUYBexVJa6ZDh5mgIGQd5J+sJUF5qt+ukfUbM9Zq7oVRLwbFv6oULnGx0fqqi3rWx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L3IAtFgnpxIM3QVanA7FKajr7rJcfMlfpIiQgxuseOJSmq/j7FlBrdIGpIAJg3UFPWu5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cdJ2U7EQWkoKmPc12w8Cj1lSd5ThvaJhEdk23KoQVHg3cU4ruA5piCfLZIQFJs7QiD15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tuD5go4jTsI8FUGGeySAgtOh3AhFopg3BJU0AjsF0/aFkAwcXdrwUDAAwGtcecBSo3RB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1yazo+yAEXUw0yCXE7yqF60iIhO2qQ3dAdYS2ZDRwJRd3IB1zthKSrVIYSZ2RmTcJMY/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DXANm8yn6tvAlKGOIkKdsFRRNMfXUFH7aOozf2Ig8ggV1ONnj0IhhAtUhMRMSICPZ0wR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lCwub2hqTENBECEA55dwAQUOw7CRNEelD5oyZFIj9MrL1ahbdVua/wCsoELAWwaNu4JT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9pXNaY8ook23VFHzekY8r0oOoU+Z9KyT1egSAT4Ktxp/UBUFJosP0iiKQGzig7T9GndE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VENLjq9SApECdyiaAN2ggeKIYACDrkC0FArGVGSQxjifrXSCnUaCHADzq5jNIkkklWBh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4D0qFz+UeBWWaNlPmwN7IMLU6d1c142cCrfml90DhXEWIRSmOaMj6yJw1UC4HpQ6ioBt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6wc1Orqg3CV4qD6KCzrYCnXui1lTD/qo6X/SYgsFSoTusinVIcJusMPgxphMJ5FEZlaq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sWSeJQ7U7u9KDMqVnz5BIUY8ncR51huc/wCs/wBKGt4PlEoNgXAd6Loi0Fa8V3jxU+cV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FzgA7gAEGXHbY1YHzqrBIPqQbiah+nB8E2abKYEAQO5ZIqkMaKYdSjfS83WnOIcB2ny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ZTZpu3Yl4ALcRiR3dYferqePxhMMxeKa3+2d71pBiReWyeYKR1Wq+RScGO4HdO1NN+/N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49a73pWZtjabQGY7Ej+9PvWo6t2kF9Z2vjGyQscP50lXtTTenPMypt7OOrGTfU+YTt6R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H7lzxa7+kJ8yEOH0x507U06in0qzXhjnE97Ge5F/SjMyL4hj/wA6k33LlQXCSIMJw5x7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ylzC0twzvGi1T+UuKB7WEy93ecP/ABXNtqmdnK0l7mwIjvTvTrHQM6SPefxmXZb4/N/4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YPzNI+9csHYhps9g7oT9ZUjtAE9yd6dY6gdIKAP/AGbQPg9wTHpBhv8A92x+bintXKGv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ksmeEp3p0jqx0hw+wwWJHhjqiYdIcPaKeYM8MWSPWuVbWMw6lUHmlBwOoEEjxTvTpHYU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w7urg+1W/wAo8GRHznNwf7p3tC4rRqJLnz4KGn2ewSFfsTpHdN6RYMARjszB+1TpfcEW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xEfaw7T7AuC0OHGfOnbrBEEjzJ9h0d27PaRPZzWO52EJ9iI6R0gNP4Uwx5zhKg+9cM57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U3BPsOjvW9Im6uzmGBd+dQqN+9XfygLjLMRlR5zVc37lwFPqZ7L4KyW0gYlxI8VfsTo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Wv8AzcZ/7VazPqjjAoYZ35uLb7l5+yi0/SdHimNFrvILm+w+lPsOj0cZniXDUMCHT9XE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qyvEjwq0z+0vO3UHaeBjayQCo3dogJ9idXprc0rGYy3F+ILP3kRmn18Fjgf7IH2FeYl1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6+Ia78piGEcW1T71ZmdXp4zakBBwuYDv+bOPsCH4YwwcNdPEgC8Owzx9y84Zj8cJ04vG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YZgXS3F4hvf1rver3ida9EqZ5l7oPXOaRzpOH3JDnmAab4pjSfrNcPuXCszTMrAYur4l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zt5Pe4feE7w6u6/DGXVBbH4QO4TUAVrM0y0RGYYQu/tW39a4X8N5iBDsRTPeabT9yrbn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jRZ7k7w616H+EcG4jTisOfCo33rIZXo1PIrU3eDgV5qc7xB/KYfBP7nYdpQGcsHl5ZlJ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HWvTOsHMelTW0iAJC8ufnNB7tJyjLb/Uplv3paeZYcm2U0B+ZUc1O8OteoEuJFoASuD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5ngxf8G1Gnux1UKNzvCgBrMLjGHmMfUTtDrXpYBAvcKNiDYt8F5yM5YRAOaDj2ca4+1Q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3ZHKuD7U7ROtehucRYTCIjvXnNPpHrdHzzOAOHapn2hXjpLT4ZlmjT9qlSP3K9oar0B0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LRBnzhcWzpJAvm+LjvwtP3JMR0lFR4pUs2cW7VGvwMmI5giE3DTr8TVFSkGPe5reMbo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5NucNLYdm7I+1gSfYVKectB/GZvhtPL5i8feps069lVpFij1kRcR4rlW59S+hmmCd44a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8dlp8adQIadQHz3piY8qQeAK5V+eREYzLSe6rUb9ygzh5/nsrc48TinfuoOoa4m5CbXJg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rcvf3sxg+8KfhHEk2oYc/m4xqGnSdY0G8JdYJkAgLn24/F8MH+riaZ+9WDG4si+CrR3V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USA4nuQc6YutOMdjDEYHEQOTmO+9B2PxAs/BY7/Db71BtiGm8lAsgmHLRHMqg/4TMJ/s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/wC745p78O73IrARQlFGUUQRlAQogogKiCMoIilRQFRBRAUUFEBUQRlAVEJUQFFBAFAy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BQFRRRAZU4oKICgoogKkoKBAVCoVEAURQQApQnlSEEATJQmCIhUUQQRQhRRAECioihC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RRRBFFFEEUUUVEUUUQRRRRBFFFEEQhFRAIRUUQRCEVEQFIRUQCFIRUQCFEVEAhSEVEA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MogEKQiogEIQnQG6BSFNKdBAsIaQeCeFEFehvIJXUmHdoVyhQY5w9I702+hL81on+bC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wVA/zfoJSnAYc/QP6xWdCEKahutectw87OH6Shyyjzf6VsYQhOsXtWtOW0tg54QOWM4P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2rVHK+VU+hIcpdwrD9VbeEYTrDtWm/BTo/KD0JDldYGz2H0rdwpEp1h2rRnLMQNnUz5yk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8HLoIUhTpDtXPHAYr+jB/SCU4PFD+Y9YXRQpCdIveucOFxPGg5A0MQP+Hd6F0sIQnSHd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b+iUHU6g2Y79UrqIQ0qdDu5UiqBs4H81QPeBdvpC6qENI5J0O7lRWcOA9Ctp1wWklt+5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JTSYd2g+ZOh3c82qI7TYUL3O2gBb84ekd6TPQlOFoHeiz0KdDu0bC7fXEJHOJdvfmt98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fMMP/RD0lOh2aQOIEzKPWk+SLrc/g/D/ANH/AJih+DsPPkEfpFOlXtGjdrJMkoNaTubr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50PwdS706U7Ro9PfdYmPJGlpPeulOWUiZ1vHhCxa+QUKz9T61ae6E607RzTHOmQ5MXnV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k4iqPMCgOjrQbYmofFoU6Ve0aTrZIufQmFRw71uT0evPzo/qfxQPR948nEjzs/inWnaN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TryReFtHdH60Wr0/O0qo9HcTP5aj60607RiB2sXhK4BqzB0fxjdqlI+c+5MMkxoFzTP6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2d1NQBs5ZVTIsaXdlrP1lUcjzMbMaf0wmqu4qdUkAKsmTusg5PmbT+RDv0h70pyvMhvh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Rpad3FSB9YwrjgMwaP8Acqh8EvzXGjysHWH6JU1TcIBOxRAJ3cj1GIAvhq4/uyppqt8r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wRHaTg2BVZ1xJo1GjvaVNXcR4hFXNqtBuy/NR1WXTsqCYuAnbUbFyEFrakp2cVjOrNGw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OkbSi0wsEYhvAqGvNwUGwc6RdDUFgNryN1aKvNBk7oGIVLagHNTVJsUF8CydoCx+sHNH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cpbkqnVr7I9bIsEDw36oQ0t5BJrPEwhPegYtZFwEIpE8FABxujA5IB1dPjCBps4BMWgl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nGH6g3uQ+b0weyDHCUx7kZg3KBHYUEA7TseaUYUgjtK1z3VGkNcXRtPBNQbUFnPa7zQo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VQb1bpAlZJc7aGgcYMpXC8poVOcZ2QJMI1JOxhJ1btNzKKBJSmRwSVKTyLOhGmxwnUZQ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FAtdBgKuYNwSgubV2srm12ztCwS6DxCPWEb3VGdrYbpXVATZUGoNIhplBr5NwQgvD+5O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U1jioLeudwRFYAdoedU6wFNQ8VRf+LN7JuuBAA2Cw+sl8RbgnDoFlBk6gDJKtZWHisHr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AKjPFTUbWTPBc0EelYTagc3ki11WIYRHGSoMynRDnbBqNTDOAhhB7iVhMxPVkgNDe/VK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diaTtLmU3M5tOy2FOrqs1wMbhYFLEgk6rJ+spujVBdwQbHWBuq+ta7j5lhCvS21OjmD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f4wFUZRc0E2hFpY/ZYfW9mSQAp1loDt0GbOk2CVxBcNxzKxZqAaWx4yoxxAgg+MoM38V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NNoLhMeKwTWeLObKnWOI3EDggu63XMEkINqie06B3CVXRDb6bA+pXQKYNoaeINygYvY6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04EPHgAka9z2NawgAKGIOp4J7igupObTp2YJ5omoO5YrHtm5CjqzWoHqODjyCDYdpgNg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SJ1LIpUmNAtE3ICDJZDGFoAPeFQ6nqcYaLpiQdpACDXkOsCqCygdyIT9U1xlwQ60M8sw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SDppoBiK1NssoOAP1hdYOGw/VM7JnujdXtosB3lM/SwRqWVI7WBy7lj1HllxfulOGNIM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0Qgpc41Gg0gWuG9ldRDnAFysFRjTDBcKt3WufLLN70FpDDwMqQQLNB8VWS8DygfAJetc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ttCqdVLvoj0KGqODHTzcnbBu70JsY5rUmntkAq1pm7dk5oUyQQArC1rQm6miscbTsr2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8XK1ugXLgmzTIbUeNqlQeDyn+e12bYuuO7rXe9YkgmdVkWtBu42V3TTogUZSqBdXE0oy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SgKgQUBQFFLKKAhRBRAwKiAKEoGRlKpKBlAllSUDSoCgoCgaVEqkoGlGUoRQMollHdA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FEBUlCVEBlSUJlBA8oIBFEAqA2golCEBUlKoCgaUZSqBAym6CiCKKIIIhKKCKkqIKKI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iKKgQUVBUUUQFRBRAUFFEERSooCogoiCogogKCiiAqIKICogogKiCiAqIKSiigoVEERQ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FEBUQUlAVEFEBUQRQSUUqKAygVFEEUUlRBFFFEEUUQQFRRRBFFFEBUQUlAVEFEBhRBR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RQSFAFFEEhSFFEEhSEVEAhRFRAIQhNCEIBCkIooBCkKIwgEKQiogEKaUyiBYUhMogWFN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CdRAkFTTzTqIK9DTu0ehKaFMm9Nh/RCuUQY5wmHO9Ckf0Aq3ZfhHb4aif0AsxRF2wTl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QJTlWCO+FpehbBRNG6134HwH/wBNT9aH4HwP/wBO39Y+9bJSAmobrWuyfBOH5GPBx96X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HLaWUhTUXtWpdkeDPCqPB6X8A4SLOrfrD3LcQpCdYdq0rsgwx/nKw849yP4Co8K1Uehb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j/ADP/qH+doQ/ADZn5y79T+K3sIwnWHetCch5Yj/ACfxSHIX/wD1I/U/iuhhSE6w71z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oofgStwq0/QV0UKQp1h3rnvwNiI8ukfSgcmr8qJ79RXRQpCdYd650ZTiQP5v9b+CV+WY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ukhSE6xe9c2csxg/m2n9IKt2X43+gnwcPeuoIUhOh3cmcvxnHDO9I96jsHio/wB2qeh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HOwOKP8Aw9UfolAYOu0dqjW/UK7PSppU6L3cWaDwLsePFpSGiRwPoK7eChBTofY4R7DN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9Pch1QO4HoU6H2OHFMcERTuu1+bUjvTYf0QgcJQO9Gn+oFeh3cWaRKApHiuz+Y4b+gpf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Iel+qp0Xu4t1MjZBrDxauzOW4Q74dnoSHKsGf5gekp0p3jkiHEQ1gHeU2nSIiSuqOUY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fwLg58moP0ynSneOT7QMEKwBo+hddP8AgTCzM1Z8R7kpyShNqlX1e5OtO8c1pBM6YCWe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LVqg8wSHIWf07vOwKdaveObcLhTtGBC6Q5EOFf8AyfxQ/AjhtXZ56f8AFOtO8c+C1phw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jmFvXZJUN+tpk+BCAyWsB5dI+c+5OtO0akAaQpcbLaHJcRO9PzO/gmGUYhosGH9JOtO0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jCQS0SFnnK8ULho/WCZuX12+VSnzhNVO0YLtHhHJVltM7gnzrZOwFUt/JEecKp2W14tL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jg2ygGlsASVsPwdWHlNPjCgwb27U3ehNK1bDU1yGmEwrF79MOtwgrZmlUaD+Ld+qVXoc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Os38mQPHdUtBgkU3ALONJ+4YSoWv2DUXbXghl3hzRzgpHEVXWqAwtswlvlBOW6m2t37o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81Y+q9p8h7vASrzRcBZ5cfBXUaZayahkoMSm9zmzpM96rNd7TBZfxV+IqAgimYP1lizz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TKGsgJp5pg3UFFVaybSoKc3JKd8t3Vbnu4BEO8sa0WJ7gq2lx8kaQoNcXCOogXQOxsEm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NeTwUc1x22QQklG4CrLXC6MuIUDCRdEPSAGLp2gIGFQSleS7YwjAREKhAyd7lMaWoKwR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A2RBcREWVkiLqS0BB0ARSSjK7OBpUlLKKAyogogZQJUQUBUQlSUDKJZRQGYUlBRAykoB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oEsogoCohKMoCFEoN0UDKApVJQOpKUIygZRLKKAqISggaVJQUQMollQFA0opZUCIYoQp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lA0ohIiDCgZBQGVEAKhKBUQBRElKiiogogKiEoygKkpZUQMogogKiCiAqIEqSgJUlBRA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EFRBRAVEFEBRlKjKAqISogKiCiKiiiiCKKKIIooogiikqIIooogiigUQRFAqICogog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gKiCiAqBBFBFFFEBQUUQFRBRAVEJRQRRRRBFFFEEUUUQFRRBAVFFEEUUUQRFBRBFFFER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KIIigogKiCiAqKKIIooogiiiiAqKKIIooogiiiiCKKKIIooogiKCKCKKKIIigigiiCK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KKKIIooigCKiiCKQoogikIqIqKKIIIioogkKIhBBEITIIBCMIqIBCkIqIBCKiiAIlR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sKaUyiAAIQmURCwpCaFECwpCZQopYUhMogQBEBNCiBS0cghoH1QnUQUmiw7sb6FOop/0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OcPSP80z9UJXYSi4Q6m0jlCykEVh/MMN/QM9CR2W4R29BvpKz0ITUN1gfgzB/wBCB4Ep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wcVsYUhTUN1qzk+FO4qfrJfwLhOAqfrLbEJSE1DtWqdk2HLYDqjfAj3Ko5DQP87W9I9y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q0n4Bp8K9X0BD8BU/wCnqegLdqQnWHatGcibFq7v1Qh+AhH+8H9VbyEITrF7VofwFf8A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G1gPMt9pU0qdYdq578CVR/OtKH4HrDYsPnXRaVC1OsO1c4MqxA+p6UBleIG7Wn9JdGWq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OX1x9EelVuwNefIEeK6XShoCnWHZg8UxSIqsmUlCVJQFGUsqSqGlRLKkpsPKiUKSmwy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sqIGUQlSUBKMpVEDAqSlRJQMolBRQFRCVAUBUlCVJQMiCklSVBYpKUFGUDAoShKkqgyj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VCUDgqSkUlBZKkpAVNSB1IS6kZRBhSChKhKACYcRsBJUa8EAtMg3RY/Q+YkGx8Fi0abq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yTy4BBlqSqmuRJKB0EAZCkoJKiBKiLsZUlAlCUDSoEFJRBlSUJUlAZRSqSimlBBRA0qJ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aVEJQQMFJQURBUQUlAZUlCVJQFFKpKBlEJURRUQlRAVEJUQFRCVEBUQlRAVEFJQFRBR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SUBlRRCUDSgoogMoSgiEBQQlRA0qSgogMqIKICoopKAqSgogKiCiAqSgogMqSgigKiCk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KiCiAqIKSgKiCkogqIKICogoEBRQUQRGUFEBlRBRAVEFEDSolRlAVEJUQMogggZRCUED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UQFSVFEBQUUQFRBRUFRBFQFRCVEBUUUQRFBRAVEFEERQUQFRBFBFAoogiKCiAqIKICog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IoKICohKiAqKKICFEFEBUKiCIKkoIoIoUFEBCCMoIooKKIIooogiKCiAqKKIJsoo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qIAooogCCKiAKIwpCBYRhMhsgCiMqIAoigiIUEUEAIQKJQVGsCkpZUBWVPKgShRA8qS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lA0ohKFJQMiklFA0qJQUQUBUlCVJQGVEFFQ0qJQmTYKiVGUBlEJZUQNKkpSVEBlGUqkq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KkpJRlA0qSlUlUPKEpVEDSpKCiAhQwgom0MFJQUQMESlBSgv63h1ceeUDEJHCytJVbig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CgcbKKBRBECigUEUQKiCSoogiiohKkogqShKiAypKCkoppUSyoEDKSghKBlJQUQGVJQU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iAKiLoZRlLKkoGlSUsoygaVJSypKBlEsqSgKiEqICillSUDKJZUQMpKWVJQMFJSypKB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oGQQlRAyiWVEDKIKAoCohKkqgypKEqSgKKWVJQMogpKaBUlCVJQGUZSyjKiCohKiK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MoIil4IoCpKCiIMqSgpKAqIKKgyogjKAqIKSoCogogKiCiAqSgigKiCiAqISigKiCiAq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KiCMoDKiEoICjKEqSgKKVFAVEFJQFFKogZRCVJQGVEJUlAVEFJQFGUsqSgZRBSUUVEFE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BGUERQUQGVEFEUyCiCBlEEEDKISogKiCiAopUUQVEs3RQFRAqIIjKVFAVEFEBUQURRUQ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FCgKCCkoCogogKB2UUKCSigBZFBIUUlRBFFFEEUQUlUQoKShKAoISooCpKiCCIFQpSg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DyiklFAwUlLKKBkAUJUlA0qApUZQNKkpQigMopVAUDSilUQMggVEDAqSllEIGlRKjKBp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sqSgMoylUlA0qSlmFJQNKkpZUlA0qSllSUDyjKSVJVDgqSllEKBpUlLKkohgUZSTZQKh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yUpUBQKBZujKVwMoTCC1psmlVB0BMHSgdAoSpKCFRRBFGUFJUlBJQUKCgaVJSgqKhlJS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gaVEsqSgZSUJQlAykpZUlAykpZUlA0qSllSUDKSllGUDSollSUDBSUqiBpUlKogaVJS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MqShKkoGlSUsqSgKKWVJQNKiVSUDSpKWVJQNKkpVJQNKKSUZQNKiWVJQNKiWVJQNKiW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UFQyMpZUlA6EpZUlRDypKSUZRdGlSUsqSoGlGUkoygaVAUsqSiGlGUsqSgaVEEEDSpKE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GlSUsqSgZSUJUQGVEFEBlRBSUBRSqIGlSUsoqgyilUQMogooColRQGVEEJQNKKWVJQNK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igKiEqSgKkoSpKBpUSyigMqISogZBCVJQNKgSyjKAqISogZRKiiiohKkoCohKiAopUUB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lSUQykpZURTKISogKiCKCIoSpKCKKSggKKCCIZRBSUBQQRlAVEJUQFRBRAQpKWUZQFSU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QQFRCVAgZBRRAd1EFEBlSUFJRERQUlFFQpSVCUBQQlSUBlBCVJQSVJQUlAZUQlBASUEJ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kohQPKiVEFAykpZUQMillSUDKJZRCBlJSogoDKKSUZQMCpKUFFA0oSllGUDKSlRBQMpK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IDKKVSUBlRBSUBUlCVJQFSUFJQGVJQlCUDSjNksqSgaUZSSoEFkqSklREPKkpVAgdQJ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BUlUMdkhTShuEACIskNijwQOCmlVIgoLJUSypKAypKVSUqmlCUJQKgKkoSpKAypKWVAU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lFLKiBpUlKogaUJQUVBUQlSUDSpKWVJQNKkpQVJUQyMpJUlUPKkpZUlA0qSllSUDSpKW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QMpKVFAZUlCUEDSpKWVEDSpKEqSgMqShKiBpUlLKkoGlSUsqIGUSypKB5QlBBA0opZU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FFKjKAqJVEDKJVEBUlBRA0opVJQNKkpZUlA8qSllSUDSpKWVJQNKMpJUlDR1JSypKB5U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lLKkoGlSUsqIGlGUkqSgaVJQlSUDSpKWVJQPKkpZUlA8qSklSUDSpKWVJQMollSUDSpK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qSgaVEsoygKKWVEDKISpKAopZUQMolUQMolUQMpKEqIGUSoooqIKICohKiAyigpKAopV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SpKVGUBRSgqSgZRCUEDKShKkoCpKEqSgMqShKiAqISpKIMqISpKAqIKIDKkoSoEDSggo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KCiKMqSgVAgYKIIoDKkpZRlBEUqKCKIKSgJUSkqSgMqSghKAyohKkoIohKkoCggoiCoh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QoNTKkpJRCinlQJQURsgZSUsooGUSgoygIKMpRsogaVJSooGQlAFRAwUlBRA0qJZUQN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UlLKIKBpUlLKkoGlSUsqSgaVJSoygMqJZUlA0qISpKAyogogKiWVEDSjKSVJQPKkpJRB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EOCpKWVJQNKMpJRBQMpslJRBnYICbhLfijPNQkEKiSoEjTeCiUDx3pgq2G6YlAxSqShK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lRKogZSUqEoHUSBGUDSpKWVJQNKkpZUBQNKkpZUlA0qSllCUDypKWVJQPKiWVJQNKkpV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VVNKkpZUlENKkoSoCgMoyllSUU0qSllSUDSpKVSUDSpKVSUDKSlRQEFSUEJQMogCogKi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UDBRBRAZUQUlAykpUZQMollRA0qSlUlA0qSlUQNKkpVEDSjKSUZQMollFAVEs3RQGVJ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FAVEqKAqIIoIjKEqIGQlCVJQGUZSyogZSUqkoGlRBRAZRlKggeVJSqIGlSUsqSgeVJSI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GlFJKkoaPKiWVEQyMpJRQMollSUU0qShKkoDKMpZUQMpKCEoGUlBSUDSpKWUZQGUZSy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lRCVJQNKiVRAyiWUUDKSllSUDKJZRQFRBRAZUQUQMghKiIaUEFEDSollRAyiCiAqShKk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KkoIIDKiCiKMohRBAwUlCVJQGVEFEBlSUJUQGVJSypKBkJQlBA0qJZUlAZQlBRAVJSyh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iGlAlLKBKBpQlCUJQElSUpKBQagFEFICjKyppRBSBElXYZRLKMoGBRCQKSgeUZSAoygZ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SyjKBpUlKFJTYYFSUsqIGlSUsqIGCkoShKB5UlLKgKBpUlLKkoGlGUkoygaVJSyjKAyp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pZUlA8oJVJQMollSUDSollFAVJQlSUBlSUJQQNKmpKogjqmgTutDnnSStl7hTpMBcdrb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mUU8c2RAeNiVRyGc9IukuWsbXxOG0YSoNVOswamHuJ4HxWDlvT/Mqz4q9STwkAyuxx9b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hG1aenSHjgtR0OyPB4/FOw+bZTh67JDQ9oNOoCe9u/nW5qo2GXdJcTW0VauAw9TSZGlx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1anYquwZPCqwVGelsEL0bDfI9kNXK+uweNzLBnRJaHh4HmIXmHS/oPjMs+dPwuafOqFB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+t5k0M5ubVqNMVK2HFehxrYV3WDx07+iVsMHmOFxtIVcLWZVYeLTt48lx7shxWTZJhc2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qpBgGnxuZ86ycE9uNpOxlJgoY+kYeWWbVsDccZ9IWasdjqlELCwdV1Sk0u3hZQUD7KBC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UQSVEFEEUUQKAqJVJQNKkoISgZSUFJQGVJQlCUDSpKEoSgaUZSSjKBpUm6WVJQNKkpZU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UPKkpJUlA8qSklGUDSollSUDSpKWVJQNKgKWVJQNKkpZRlA03QlAKIGlSUqiBpUlLKko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VJSSjKBpUlLKkoHlSUkqSgeVJSyjKAyillSUDIShKkoDKKWVJQMohKkoCjKWVJQMEZ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koGlSUsqSgaVJSypKB1JSypKBpUlKjKBkJQlSUBlSUJUlAVJQlRAykpZUQNKiWUZQFG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SypKBpUSypKBlJQlRA0qSllGUBlSUJUQMpKVRAyMpJRlA0qSllSUDSjKWVEDSpKWVJQN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kpZUQNKkoSpKAyjKVRA0qSgpKAyjKUKSgYKIKIDKKWVJQMolCkoGlSUqKAyjKVRAUZSy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IGlSUqkoppUlCVJQGVEJUlAZUlLKkoGlRBFAUYSypKBpUQUlAVEJUlAZUKVElAUJQlRA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hKBKAqSllRAZQJQQlA0qSllCUDFBCVJREUQUlAVCUJQlAUCUJQJQaeVJVepHUstLJUl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JKMoGRlJKMoHlSUkoygYFGUkoygeVJSShKCwFSUkoygeVJSSpKB5UlJKMoGlSUsoyga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KkqB1JSSpKB5UlLKkoGlSUkqSgeVJSSpKB5UlLKEoHlSUsqSgYFElVyjKB5UlJKkoHJ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GUkoygaVAUkokoHlU1MNRqO1mmA/6wsfSE0qTdXY2OEznOMDSNPB5ri6bDbS5wqD/MCt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1GYrFNe2p5X4oCfQmlSVd0aYZI11IUn1qhpgzo4LKw+XMw4DaYDWjlxWfKMqCtg02AVg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SAoygZCUJhAlFNKhKEoSgaUCUJUlAZQlBSUDSpKSUZQNKkpZUlA0qSllSUDSpKSVJQPK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SklGUDSpKWVJQNKkpZUlA8oShKiAypKWVJVDSpKWVJQNKkpZUlA0oykUlA8qSlBUlA8o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KSVJQPKkpJRlA0qSllSUDypKSVJQMSjKSVJQPKgKSUZQMCjKSVJQPKkpZUlA0qSllSUD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KgKQIygeVJSKIHlSUqkoGlGUkqSgeVJSyhKB5UVL69OmSHO23WqxvSfL8E78e5zW/WIm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Z0woVXD5vSceRdA96tf0sxNINPzdsO27Y/dTQ6JRchX+UOlh6mjEYVzjx0w73LYZf0xy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TwcC2Pu9aaG/QlU0q7algbqyVA0qSllSUDypKSVJQPKkpZUQNKMpJRlA0oyklGUBlGUs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IGlSUJUlAZRlLKkpsMpKVSU2HUlLKkpsMollSVA0qShKkoGlSUsqSgZGUqiBpUlLKMoD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kpZUQNKkoSpKBpUlLKMoGlSUsqSqGlSUsqSgeVJSypKBpUlLKkqBpUlLKiBpUlKCigMq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hKBpUlLKkoHlSUkqSgaVJSyoLoGlFKEyoIRlKogMqSllSUDypKSVNSB9SEpJUlA8qSk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UQNKEoKIDKgSqSgYpSUslQlAZUlLKEoGlSUsqSgYlSUpKiIaUJQlCUDSgShKBKKMoFSU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eaQjViKDZ4F8KwMp8MThj/eBZaUqXWQKOryatB3hUCPzWryafBwV0MZFZXzSsdqZPnCh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MZQK51Grxpu9CGhwIBY6fBQVIhW9U8/zT/1ShocN6bvQVQkoSmI7iiBOwuogBRSLxxRg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JUlSFIQQFSVIspCAypKCl0BlFKjcoDKkwhdS6AyohcKIGlSUt1JQNKkpZUQNKiVCUDyp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qIGlSUqkoGlSUqCB5QlCVCUDSollSUDSpKWVJQNKgN0sqILZQlICiCgcFFVyiCqHlAo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wq3tkggxCLUFsqSkBRlA0qSlQlAygKWUZQEoISggMqAoShKBpUlLKkoGlSUsqSgaVJSy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iBpRlICpKKeVJSyhKIeUJSypKB5UlJKkoHlSUsqSgaVJSypKKaVEsqSiGlSUkqSgeUZS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yoCgeVJSSoCqHlSUkqSiHlSUsqSgeVJSSpKB5UlJKMoppRlVyjKB5UlJKMoGlSUsqIGl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UiKBpRlIjKBpUlLKkoHlSUqkoGlSUqkoHJSyUFAgwcdhjVp1Wi4eLj7lV0fwuDo47Mj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4BtRs34BbNKWNO4Vl0OeyboJgq2Kxdaq0jDNe1tNhe4O7Ri0cF6vgfky6JVsoOLfhcTq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g+K4gU2gy2QeYKtD6kEddVjlrK12NOO+ULophsFiarsly5xpdc4NBe57g0GOJ8/nWdWo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hMCzBaDqqvLe0T3AePEroDTBMuJPiUWsDdgpchh5fhzRpU2AnSwRdbBKjKyDKiCigaVJ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pKBpUlBSUDSpKWVEDSpKVSUDSpKVSUDypKWVJQNKkpVJQNKMpZUlA0qJZUlA0oyklGU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ylBUlA0qSllSUDypKWVJQNKkpZRlA0oShKkoGlSUqKAyjKVRA0qSlRlA0qSklGUDShKC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aVJSooDKMpVEDSpKVRA0qSlUQNKCEqAoDKkoKIDKISogwgcIpJUlAxMIAqAElJUrUKI/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UWSotfVzrAUfpOf3SB6t/UsOv0rwNIS2iT3Q53uV0N2VFylX5QMCypoOEqk91MfvqzC9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eHrucLuLKBcGjvLXGFdDp4QWNgs1weNpCpRAcwmNTHceUG4WU4tPkGQoIilUUBlQlLK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ogpKAE9yBcRwRlAlAslGUFEBlAqAqFBFJQUQFSUJQQNKUqIIDKBUQlBz5aHiCFhYjBTe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z9Zr6ciAHcyJWuxOMx2HDSaVOqD/AEVNxjx7S66rSZUEPaCtdiMuI7VEg9xSeBzTc6xU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YCmOf4hvlYeo3z1m/wDlp8xyjD1NWvD0qdUmS8UWOJ/WBWkxOWOwrXPFJmgfSaGD2NC6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6jbu65vhXd94CsHTBzdq1cf/AJTPvIXKktAlwjv1x+21D5w0WFYjwxH3detaiOwZ0zq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O/bV9PpjXn/ecTHexjvYVxYrvIgVa5HfVcf2iiNZP86e8Sf2HJ1HeN6YVhH4+ufHCPPs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BiHh7QZGvDPH3LgdD9+rf4ml/wD0EQ5zbjR56DB+wE6j0L+WbDYuw5j61Fw+5WN6a4aO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8465wN6jG9xYz73NTfPXAQcRTEd7R6hXU6j0lvTHCO+jlx8KgCtb0owr/wCZwZ/NxAC8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x41P3yhrc49mjTPdoefY0poeps6Q4Z5thqZ/NxAKtGd4c3+ZVf0agK8mc0EdvB0p5mk4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+Eo/o6R/5QTQ9fGc4U74PEt/SCgzjAz2qGMb5gfuXkHW0GG1Om3xqtb7YTNxVEDeD3Yp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NstJg/O29+hM3M8rP8AO1x4sXkbcXEaX4mPs1S72V1azGVB+Tr4wfpu/eKaHrIzHKyf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3GZc7bGtHi3+K8mGNxf9NjwOel5/ZKb5/i2b4nGAfaY7/wBEpoesjEYE7Y1h/QKPWYUj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7l5MM0xIuMY79IA+2kE34axDN8VSB+01g+4J1HrAOGO2Nw/nJCJbR4YvCn+8Xk4z6uNs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gVrOkGKiW1cO7waw+yqnUep9W0+TiMOfCq1R1NwaTAMciD7F5i3pFjCY00HfokftK1uf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1PuBTqPSGNLzAY+e9pHrTnDVokU3HzLzf+UWKaO1ggP8Yf8AlqfynqQNWEHmqu+9inWj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0JTRqjem/wBBXnzOlQZvQc3/APIA9sK5vTJo3bW8G4qkf2060dzofN2uHmQIINwfQuMZ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qMPserW9L2usPnp8Bq9hTqOtNt5UnuXMs6W047Rxw8cLUP3FH+V2FBh1eq387DOH7KaH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XYGO1imD86k4fciOlmWuH+/YQfnOj2qaHQypK0lPpNlp2xuBJ/tR71YM9wLnyMThr8BV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a4Z3k1WH82oPcrRjqbgIj9YJpWbKkrDOMbFvaFBjmBw/FuLeWoIjMlRYXz4a/wAm/T4C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dcfoT96isqVJWMMZRjtNrD9BH55huLqg8aZRGRKkrH+e4b+kPnafcoMXhz/PNHjKDJ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cVqf6wVzH0XbYih53hUNqUmymlpMNq0T3h4TdW7gWkdzgUCEohMaNSPIPmVfV1W+Ux0c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EI6kDSpKXUpKKaVJSSpKGjyhKWVJUDShKEpUDypKSVJQPKkpJUlA8oSllSUNHlSUkqSi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ppUlLKkoGlSUsqSmw0qSllCUDypKWVJQNKkpJRlA0qSllSUDSpKWVJQNKkpZUlA8qSkl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FA0qSklGUDyhKWVJQPKkpJUlA8qSklGUDSjKSVJQPKgKWVJQNKMpJUlA8qSllCUDyjKr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ZQOCpKWVJQNKKVSUDSpKWVEDSpKVSUNGlGUkohDR5UShSUDTCMpEZQNKiWVJRDAoyll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EU8qSkRlENKkpZUQMillSUDKSllSUDSpKWVJQNKKWVJQNKiWVJQMpKEqBAwUlLKkoGl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yjKAyohKkoGUSqSgZRBRAZRlKigMoylUlA0qSllGUBRlLKiBpUlKjKBlJSypKBlAUqi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BRA0qSlUlA0qJVFAyEoSogaVEqKoYIpQpKBlAgogMoVH6KZcBJGwRUlBpMfXxbiBSnV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OUzv3WWLj8ip4ro3WqV8bUo5n1kMY2oQ14i0t43tK6B9Jj92hBtMN8kkeBWpdDmOh/Rh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lXpU3NcXPolgAINhdp3C7LH9FOiDaDhTxOdYhwBkvqU2g+hoWP2j/OPHgYQLJ3e8+Llr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6rFsw+QZJUqAiTVeXVd9vKOkd9l1GT4TFUcjZg34GlTqPhzzIN4giRwsPWukFNg+iJTg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J25fRc0G7zqd4ragaQAFCpKgaVJSyhKBpUlLKkoGQkJSUJQMXKEpCVE2GlCUqKgMqIK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KiEqSgMoKISrAUFJQQFBAlAlBz4xeBPk5lgT/epxVw52x2CP98F523D1NM6D6EHUnN8s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WNa/yK+Hd4Vmn703UvPkmmfCo0/evMtDDvEqBgERbwTcTT0ypgX1RDqWr0LAxWRVt6FO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Ubs5w86ZtTENPZrVh4PITwarcY7JKoe51WjWp1T9OXgegELHGSVHUhqqVdfMVKsf6liO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H+I73pHYzHAdjG4gf3h96bTTM/ATI7ZqE/nH75SHo/RcfKd+loPtasL8J5iDBx2J/wA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usR3ulXtTTNd0cpfRIHhTon2tUGQP+i4/qsHshYY6QZi03xDyPN7lc3pHj/6UfqN9ydq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HkeDPc4JTkuMj8q7ztqfdVTN6R436TmHxpt9ytb0lxI3ZRPjSH3J2NMM5LiwYIYf7up9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70qLh9prvcVsx0lq8cPhz+iR96H8pKvHC4f0O96djTUjJ643wuE80D20ylOX4hpvh2ea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6TR5WDpnweQnb0lbN8EB4VT7k7Gmk+Z4ho7NIg/ZrD+CT5tiYg4ese/5xP8A5gXRM6SU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wTjpFhD5WFrDweD9ydjTmHYKsCNWErae4Md/5iU4KTfCVv0qbT95XU/h7Lzvhq3na0ph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f3TT96vYcgcCwHt4Kp5sI39wojBMF2Yeo08zQePZTC60ZrlLjdjx40R7034Ryb6zh/ck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l8j7FRvtARjSLVXsH9rV/fC7D5/k5/nT/hvCYYjKHf8AFBvmenajjC9oE/O6n/6RHtqF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/atcfaV3HW5WT2cdTHi5w+5K+nlr98ZhXeNT+CdhxJoyPKkfa6s+1hQ+Zz5LGkd2Ga72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7YjC/rt+8IHLstffXgz+lTP3J2RxXzQtE9UG9/UBv3BHq3D6Qt/Vx+2F2YyfAO8huFPe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sG+aPer2HFio9ptXY3++c3/zkzatU7YifzcQ8/tldmcgAHZFSO4uHsckPR9pPaZUP6VQ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7uaf7x0/6SjorEfknOHhPtorqn9H2t+gRO06vcqz0cZxptnvAPtam1cx1b274bT406X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TPm0D7wuid0fY3g0eAYP2EpyNvB3rb/BXcRz4rvZfbulv3VQmGKefpVPS/7qxW9OTP8A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EDktcj8q/wA7nn/zFNjRPquMSxzvM8+0lDVI7VEx30n/ALhW7dkdUiznH9E+8qp2RV/q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VpXGiN6DPPTj20UB82gE0KYPO37gW4OTYluzGDzAf+WkOU4kbgfrD90JtGsFbDjbqx/e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h5NTT+biB/6oWYcvxgiAQO5494Q+Y4yBLHujm6f/ADFBQzFWtXxP6Fcn/wA0qxuKqjyM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gcJiZvQP6g/fKHzGrEnCavGlKtVe3F4uxGKzEek/sFWjMsc3/j8Y0fapk/8AlLBOEdxw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fNw3/hdJ/NeP/LCaRsRm+Paf+0qrvzqY/dCZud4sG+ZUx+dTb/BawsA3px4OcPuCHWNb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Clg3Lc/xgH+/4M+NNn76cZ7jyJFfLn/oD7nrRCs2T+OqR3YgffVU1tI8p7v02n9opqDf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Pgwj71Y3OsYRfDYR3hr+4Fc7DTwqHzNP3FDqmm/VHz0Qf/LU0OnbneMH/BUvMag/ZWyw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+sp1G+VSJcAfAmFw5o0xcsb56H/sCtw1Q4as2pRcGOGx0pYsd/hce4OD5LuBBK3FOo2o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DGsxjddIjrwO3TnfvW4wGL0kfVK5q3coyqmuDmhzTIKYFUNKkpZUKBpujKSVEQ2pEkJF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MoGlSUsoSgeVJSSpKB5UlJKkoHBUBSAoygaVJQlCUDSpKSVJQPKkpJUlUPKkpAVJQPKk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Sq5UlBZKkpJUlA8qSklSURZKEpJUlBZKkpNSkoHlQFJKkoHlGUkqSgeVJSSjKBpUlLKk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op5UlJKMoHlSUkogohpRlJKMoGlSUsqSgaUZSypKBpRlICjKBpRlJKMoGlSUsqSgaUZ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pKB5UlLKgKBpUlLKKBpUlLKkoGlSUsqSgeVAUkoygYFGUkoygZSUsoygaVJSypKIaVJS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klRA4KkpVEDSpKWVJQ0aUZSIygaVEgKMoh5UlJKkop5RlJKMoGlSUsqSoHlSUsoSgeVJ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kpJRlDRgUZSKSiHlRLKkoGRlJKMqBpUlLKkoGlSUsoyrsNKkpZUTYaVEsqSgaUZSSpKg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lLKkoGUlBGEBCMoKSqGUQlCYQMollSUDSgSllQlAZQLpRQQTUhJRlBAQUQgFAgMoylUQ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PICXUlN1EDShKWUZVBJUSypKgaUJQlCUDyhKWVJQNKiWVJQNKEoShKoZCUJQlA8oEpdS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KDggATcSpDdWytdSLSp1fEryvWQtBO0o9SwwS0SnIjZG8WCGlPzamXXaITHC0gPIAVm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F2FpOdemCeaD8BSI8lZFRpE6Uoe8QCCVdmmGcBQm9MekpH4CgBZsfpFZr3lxiENB4pum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1qDJ6JFiZWzDQnAhN06xqHZNSny3BK7KqLN3u9C3MailrU9VMjYpunWNWMopkSKp9CB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MG4vplrxD22Kt08Fe1TrGlOUG8VAfMlOUVJ7LmetdBoAQFjsnanSNAcorAbsPnPuSHK8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0l4QITtTpHLnAYloJdSMdxTty7FPaHCnY/aC6gtEQViNpVWF+h0t4Aq96nSNCcsxf1L+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OW/oV7EVxoeDFysl8QITvTpHL/MMUDek/0IHBYnjSf+quoAjdSJTvTpHKfNaw/m3W+y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cLqIum02TvU6OUDKosWepENc3ymBdQGidkHsaRsr3Ojl3tcRalKodSdN6RC6rq2z5I9C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YfW5LtC4Dx51BisTT8mvXZ4PIXVHDUjfq2z4LUZ/h6TMHIY0ONRkEfnBWZpcNNaMyxo/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rG5vmP8A9fih/eFYJbAN111PKsNpg04/SPvWrlpJjto253mTdsbX87p9qsPSDM9ji3nx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sLA7HrQfk2Fie35ip9i9Gpbn+ZHesD/dt9yf8O47dzqbvGk33LMOWYZromoO+VZ+CKLh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Vu6Q43hTwpHfSARb0ixjd6GEP6B/eWy/AGGeJ1EeZVno5TJ7NWB+b/FXvDpWMzpPXHl4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rm9KvrYAfo13BF3Rxo2q/wCX+KQ9Hr/lLeCd4dKtHSinxwdUeFf+CP8AKagR2sNif8UH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8ylOQP4VPSneHWssdI8Kf+HxHn0FOOkGBI7VGuP7th+9a89H6/Co0+ZVOyPFtdA0Hzp2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HCnW/wAFv7ysbnOAI2cPGmfuK0hyTG/VZ5nKfgfHNH5MeYp2h1rfNzXLj5TiP0Xq1uPy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Fzrctxrd6Dz6FDgsYP8Ah6n6qvY06UVssqb4il53H7wp1eVO/wCIwvne37wuaGFxQ3o1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pvHi0p2NOkdhcod5VTBn9Kn7kzcqyp/kswhB5Bh9i5jS/wCqnDXz5ATsadO3IsuPksoD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7gnbaPM5w+9c03UP5oehXMqx5VBv6qdjTesyBtGsH0Kmkjk9/wC8s9uG0dpzAXnyo2K5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EOvaHdkOae5xUXTr6LzRuJIO4Wc12poc2SD3LiaWIfIIrV2+FQrJOZY6iAaGYYkDkXz7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q5rk25/mrf8Ajqsd4B+5M3pFmoNsWT4sb7lfBqurDgiCFyw6S5rF61M+NJvuTDpJmXH5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rp5CkjmuZ/lLj+NLBnxoph0mxgN8Jgj+gR96eDVdIUIWgb0orDy8vwp8HOCsZ0paPLyu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hpulFqR0own08rd+jX/gm/lPl53y/EDwqgq6g2sShC1g6S5ad8Lix4OaUf5RZadqOOHm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QtYekOXfUxo/Qb70W5/lh+nim/nUh9xTQ2UILDp5zlbzHzqoD30XK4Y/LHC2PaPGk4Ka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dsMxpfqlO3E4I7Y/Ded0JpDSpdQVcKT2cZhSf7ROHUj5NfDn+9CugiCtDGu8mrRJ7qgT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HvU0KVFb83q/U9YRGHrf0bk0qlRWnD1v6J/oU6isN6VT9UpoVKKw0qnGm8folL1b+LHe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uD6EE0Iigp51NAqKKIIooogkqKKIJKkqBRAZUlCFIQEFEFLCKAqSgFEBlGUqiBgUZSqI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KWVJTYaUQUqiB5UlIFJQWSpKSUUQ8qSllSUDKJZUlA6kpQ5SUDSjKWVEDSpKVRA0oyk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MptDypKSUZTYeVJSSpKB5UlLKkoGlSUEJUDzKiUFSUDBGUkqSgeUUkqSgeUJSFyUuQW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DUwXAue46WMG7jyVDs0fgqOqq4OqONmNAMnkJQbNGVraWbYmoB+Jo6uIAET4wrxmGJ44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xRYhx9fjhKfmCH4RqccG3zEptGYpKxPwieOCd5ioMzZ9LCVB+kmxmSpKw/wnQ/8Apq3m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vSrt+PBNjLlFYn4SwfHrx+ij+EcF9at+omxlKLF/CGBP87UHixH5/gZ/3iPFpCDK4KSs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g8ycYrCHbF00F6iq+cYY7Yql6Ueuonya9I+DkFkoyq9bOFWn+sEwLTtUp/rhAykoC5gF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SEBlSUNLuXrR0O5etBJUlAtdyKEHkUDqSq9UbodayfKb6UFsqSq+tZ9ZvpR1t5hA8qSl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OxlEPKiVGQgIRSi6KAiyMpUUDSpKVSUBlGUkqIGlSQlRgKgyikhEBA0oAoFDZA6CW6IH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gcmECUkqIGlBBRAZUlAoSgabIIFCUDKJZUBQMghKEoGlSUkqSqHlSUmpCUDypKTUhqQW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HlCUhKkoGlQlISgXIjjqry4iEQDCYtVgAiF5HrV6ZFk4sIQFimhBCJUc2EwCjggrIso0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BVFbo1JHOiO9WuYS26rbSJ3RUaBF0TCYtUDECg3hR4lqua2EHsBQYuGc3W9sXV5pwle3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e0ECpXDuVlwiLjZBWAVHNKdrVCIKBIhBoKtICkWQY9Wg2qIeJSNJpEMcOzwWVwSup6mG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aTwRY/UAIIhWQgrayApMmCrhACUtkygrIhDTaSrQAleNggx3DtWTNlpuni+ykdpBWR2l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3YGq0e0/cty90OWszk6hhQP6af8AKVcfbN9NJVwpYAe8Ls43suaqts0c3NHrC6oQWiVr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PbNhsrHNtAULQIAKy0q6lrhDhZNUpO0QzfgrSLckaDLnU6TwTYxtNRjRAnmnNQtAIbKy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KW1GVAdJkixHJEeCqqUeqq9bTF3GH+HNZTWgtlRFDhLlC08lfACJ2QVNZZLplyfVeE5H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7ppJsigqqsdEs3SB9RrZeyfBZBKUNKbFFOrTqOIabjcclcGD6Kxq2FDg4t7Lz9IK3Bud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xQXMbe4Qc0ExA9CaL7o6eKbFJps402+hL1NI/zbP1QskNEGVWKWl0hxTaqxh6PGkz9U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s9CyA1GITdNKXYPD/wBE3zIHBYePyfrKyJQbdN00oOBw5FmW8UBl9Ai4I86yRIcBwVkQ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1dmYSvy+k0zLlsWhTir2ppqamEoBzQS8TxTsy6k9ksqkjmIWycwO3CpbhmhrmsJbP1TC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dI1mfBKcmfFqo84WbRNSi406jtY4OO6yS4wr3p1jTOyetBh7PWqhlGInyqfpK3hcVJTv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HFnpQGX4gDYeldBqDktuCd6dY0PzHExdgP6QQGBxBN6XrC3rtrBRr+BCvenWNFTw1Vrz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F43pkLNrPFHGXB0VBaBsUXTEkEhO9XpGorNFMAvkSYCAjie5ZWYQadMR9MKogQy302+1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wovHAqOYRvK3gcdLU5u291n7GujnRh3uBOkwkNJzdwV0IgSIsi1reNk+w6udBLdnEedH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K35pUp8hvoU6unN6bD5gn2HVohXrDycRVHg8qwYvGAdnF4j/EK3Qw9E/wA0z9ULHqsp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tie9X7E6sFuYZiPJxuI/XKtbm2at2x1f9ZbJmGw7hLWC/KUowWHJuz1lPsOrDbnmbtH+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38oc344qfFjfcsmpgKMdlpB/OKofgjIiQON1fsOqDpFmvGsw+NJvuRHSPMZ7Xzd3jRCx2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7rWlnF1gVecHTIBa4kJ9h0N/KPHHfD4M/wB1/FH+UeLO+FwX+GfeqRgWTd7vUicvv2Xk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SHETfCYQ+Z3vVjekL/p4GgfBzgqBgmHuKrxGB6tpeDLRc9yfYdGb/KATfL2eaq5PT6Q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1z7lrRgpAIcLiUzcBvL0+yHRt/w/lvHB4oeDwU7M8yhwvSxrD+iVpPmBmzrIHLahEte3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XZxlMWdjP1AgM3ys7VsSPGlP3rRjLq0Xc1VnL6w2LT51e8Orofwrlh/4qqPGifenGYZY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XMuwFcXhvpVfzSuXEBgkd4TvDq6z59l3DMKfnY73JxisCRbMMN5yR9y5F+DxDG6nU7Dk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2vDRpcJCd4da635zg5/7Qwn659ynzjC8Mdgz/AHn8Fx7sNUaCdBPgFSGOm9Gr52H3J2id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cXhD/fNVjWh3k1sMfCs33rh24dzhIpk+IQ6u5GjZO0NO8FFxNnUj4VW+9EYeoTYNPg9v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tZ5UCeau4ad+MLWO1M+kJjhK/wDQv9C4BtUfRd6CrBXfsHv8zlPBp3Pzat/Qv9CnzeqN6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iK3CrV/WKb51ihEYiuP7wq+E07I0qg3pvH6JU6t31XehciMfjYti8R/iu96YZnjx/wA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Nw1XV6D3qQFzLc5zAf8AF1vO6UDnWYzHzt/nA9yvg1XT6UdK5pmd5gLnEz4safuVgz/H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7k8DodKmlaRmf4mO1SwzvGnCP4fxH/0+GP6B96eDTdaVNJXPuz/Ez/uuF/ze9KM/xHHB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UHRQpC0H4fqxfAsnuqOR/lC4b4H0VT7lNQ1W+hGFoR0iaPKwFQeFb+Cb+UdHjg8QPCoD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0w6SYI+VQxbf1Snb0jwB8puLH6DT96uhtlIWubn2WE3rYhvjR/inGd5Wf+LePGgVNDPh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jh56TvcnGaZYdswpedjvcmhkqFYwzLL3GG46h5w4fcn+e4L/AOvwn6/8E1Rcoqxi8G7b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r8NwxmD/AMdvvTQaVJSddRJhuIw7vCs33pi5vB9M+FRvvTQMqSo0FxhsHwIKfqah2YS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D+bf6EOrqf0dQfolNKGpAuULHcWu9CGk8j6FANRVGNxbMJQNSqTvAaLlx4ADmrnvaxhc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H1zicQO0AerYL9WPvcefmQCrXNNzsVjD+PI0tptvoB2aOZPrVeGp1a1XrK5/Gu4bimOX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iq/8cfJZv1YPfxcePo8dlRDGMAaQOc8VlTMaGNDWiwTR9n1fwQLmni30qQDsW+kIyYCO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kIgH4Kogd3+tHX9o+n+KADuAPp/ipD+R+POgOr7Z+POjqP1ykh/J3oUlw3a70JoNf63q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SyeIP6p9yF+X+X+CaFgkm5p+dv8ABGP7H0fwVU8wB5v4Kah3Ii0xxFFTQ030Yf0/xVQe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Y5+v+KKfq2H+ZoHwI96Hzdh3w1L0j3oax8f80ZQL81pccMzzOUGDpb/ADUeZxRO+yIH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af8AQP8AM4+5T5pT/o6rf0iEbcPj1IgxxQAYVn9aP0yiKGnZ9Yfpo6jzU1O4H1/xQDSf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htVqfrD3oio/65/W/iiKj/rH0oIBV4Vn+n+KYOxA2xFQfHil1vPNTU/iPj0Kh9WI4Vn+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i0pJP1fUP3VA4/U9X8E2GnEcHjzsKUjEEyXUT40v4KB3cPQjrCbCf7SNjR/UR6zFDd1D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elTrPtH0/wAVNgCriv6g+LiE9PFYtlxTw5P56nWTu4nz/wAVNYTYY4/Hxajhv1kjsfm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4qa1JtsfR/BNqgx2PO+FonwP8Uwx+NB7WCpnwdCXzer+Clu70D3JsWHMsSP/AJeP8RL+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EBvwRgdyqHGa1Bvgnfr/AMEfwueODf8Ar/wVfZ7vT/FG3Mfrf+5BYM5pccJV8zgmGcYf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5f5v4qW+r608gYnN2uaPmtKpTPHrKeqfQ4LFGaYkntvpgcxhz++syG/UCUtH1Pj0J5Vj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O+m4fei3M8RHaND9V6ydLONM+v3Kaaf1D8eZXyeGM7M6w2dhfA9YPuS/hXF8GYIj+1q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U+pTq6fEEehBjjNMSRelhPNWf+4mbmdcXdSoHuFY/e1Ss7DUg7d7h9BgDneiVgVXPfUc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Wg1PObgJskZ34XqDfCA+FYe5QZw/jg3x3VW+9UUcNUrCwDW81nYbAUaMGNTuZuktNL8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THeQZ9CvlIXcFC5VDygUmpDUgeVJSShKqHlSVXqQ1ILC5CUhcl1ILNSmqVVqQ1ILZUlV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UqtYQ1oLdShcqi9DXKC0uSlyrLlJKDnm3UDbqNkbhMF43pIZLkbo/STzCABAiUYnZQWV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iHBFVvmNlUHGS3iskkFUOb+OBHJAGi10wUiHGdkTCAg2TAWStCYckFbm63CU8RsEzgA0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80EdMKBOdkoagBCUqzZSLIKwCU4aiLDZM2JQKRZQFHcqBqiMckddBtKsDCUxpgmSLquj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oCljZP3pTzQI8QbJXbSmdJSiSIVA3QcE7WwoRZBQWhy1WZj/AGnCN+24/wCU+9bktgLU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DjpefYtY+0y9MKuIqUB9aqwf5guoYIYFzhb1mMwjf65p9BldNGiO9XJIgbIVb2wVe3yU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OxkXS7kQrHWQCJ3SkRsiHIPIIMGCgju2xwVNMOpUjJJE2T0Kti0+UFdZwFkCNlzZRElN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3lEKElyIY4oiBsoht0GkiyYkygRzSLhRpJF1aRIVYMGECusqHsc15q02yeI5rKLU7YIh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O5OqqLvxtRs2BVhBlBAmaFGtTDdARZFSJULUCSdVlDPJEtIIgoXlFESbplGo6SgLdkYS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FipMmyJANkFdWHN2uqcIajmOFQXBIHgsnTAVTHhtXTxN0DbGCgYVpiZKUtDkRXxsma0b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3JI4tG6eYF0ha2qDI2RYqazXVJcLDZB/FsBWgmLKkSXwVVa3MaYDaU76lSILqI51Gq3O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KhJxGHBP0wus9Od9ultpCM2StMgKFcmzboBphIHO1RCuBgIgaQoAI2RIuCi7ayANFlRj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SbrIYYF0zgHtgiQUVi5e53zSlrHa0hZIIm6wst1MdVoOuyk6GO7uSzoDjZAHOEqEiFC2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2OHaErFxWHcx1KpReWtYe00bELPaFKlMPplp4oFs5oIRsNlXQDhLHDbirGxN0CEmUHO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iEGopYh2DqmnVcXUR5J5BbFlQVLsMt5hE4RlVhDgsHLNOGrVMO9ul8yO/wAEVtGBM0GV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JT4K53cgG3RFWnmlcwG43V7ggGoMZzHhpi45IsqNc7RsQJhXlpCAaJkhBXVLG0y5xAA4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LNWtbh7SXSA0TaSs2kC2m1vIQgbSFC0IE3hCYcqDoEICm3i0FPNlAU2hRRpHemzzhKMP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jiSm5Js0pGEwxN6FP9UJjgsPFqFP9VXGFGusm6aY3zXDtBmm0epVUKGGq05DAbkblX4l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TU2tpMDWiABCbppQ7BUIjq7dxKPzek2no0iPWsjUEj7q9qaaXHAnEupiNLGiIHOU2WMm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GHNncn3JcSZx9fuDfYsjKwDXrGd2t9rlu26Ykm2V80pvuZHhZA4VpNgIWQBfuVgIBiFz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G8wgMvBae25bGbGyQOHJO9OsYIy/aKxHmTfg4T+UM+Czm72CO1+Kd6vWNectd/SCPBI7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hbMAkXKkQr3p1jU/gyp9JzfMldlz2sBBaTyW5lRzbSnep1jSHLqsWDT50hy+v8AUHpW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Tq0ZwGIH8z6wgMBiP6B3pC3wEiXKPL2xGyd6dWg+aVwY6lyPzSvF6LvQt8wl1yIT7C6v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f6J3oUGBe4/kzK6AA8E7RxT7Do5t+W1Bc04VFTCOZ5TCJXVkCNkmgck+xOrkzhbiWn0I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2gHZDSHXhX7Do5gNrsENfVaO4kJuuxjbNxOIHhUcujLBylK5rfqhPsTo0HzrMALYrFH+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/F4of3jl0GnwCV7e9X7Do585rmsiMfiQOWslW18wzOmxrq2NqMJ21RPsW26ikLmmCecq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MHzlPsOjSOzjHCZzKB36fcqzn2YcM0p/q0/ctu/A4SYdRaVU7K8GT+QYE+w6NS7P8zE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/cq3Z9mp2xlE/wBxT9y3ByjBHegxVuyPLzvRCveHRq3dIc1A/LYY+OHah/KHMogjCH+4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zh+SVVXo7hIPVM7Xep3h0a/+UOYjelg3eNJ33FIekuP44fA/qVP3lsG9HsK5pBkP7lXW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v6xV7xOlYbek2LG+Fwh8DUH3qfypxYP+6YfzVqgWR/Jmm7bEVAfEpXdF2DbFVFe8OlVD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OQxDh9ytb0txEgfN3E92MIHraj/JZsT87d5wqXdHQDbEu9C1M8UuFZjOldf6WGqj83GA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35HFeauw/csD8APIgYgHxA9y1ud5ZXwFNp69p1cQ0e5a7Y1m42OjHSypxo4r9amfvVze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lM/tLiMow9bH4xmG69gc6bmmLQJXQjovigLYjD/4SmVxhI2zul1Jo7TMaPGgz95QdMcO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4rT1OjGOEaa+HIP2CEv8lsefp0D6Qs7xXrW7HTPCceu8+FKsb0ywJPac4eOGeuf/AJMY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6OZgPJpsP6am8TrXVDpdl3Guzz0nj7la3pXlhF8TR8+ofcuOOQZoNqLD/eKfgTNB/Mf9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+VWVzfFYYf3hH3K1vSfK3f8AGYUf/kALhTk+Zg/7s8+Dwl/BWYjfCVT6Cng6u/b0iyw7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qxueZc7bE0T/AHrfevOzl2YD/g6v6oS/g7H8cFUI/Mar4TT0pub4FxtWYfCoz3pxmWFJ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gcHiW+Vgnf4YKV9J4PawX/dBQ09UGOw5/nJ9CYYqj9FxPg0LyU02bPwmk99FDq6QH5CP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xNP6x/VKhr0jfW6fzSvIw2jt2x4ax96LdDT2atVvhUqBNGnrhxFP659BR+cU/wCk9RX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UPDEVB96sGMrN2zDFj/8h6aNPVfnFL+k9RRGIok/lWeleWNzPEt2zPEf4xVgznFNH/ad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PT+uo/0tM/pBHraR+mz9Ye5eYDN8Xv8AhGsf0m+5Wtz3GAQ3MHedlM/cpoelh7ODmekJ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eatz7Hz/AL7TPjh6fuVgz7H8cRhj40Gpo09IDmx5Q9KOtv1h+svO2Z7jj9LBHxokexyh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Hbv3kNPRg+dn+h38UdR5n0/xXm56RYwG9HBHwY4ftJ29IsQbnD4bzF3vVNPRSSefx50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0CMNR81R4TjpNiB/wwHhiHD7kTTvZ+IU34er+C4VnSiud8Mf/wBJP7qsb0pqg3w1U+Fc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Ho/gj8bLimdKqh8rC1wO6u0/srIZ0mY4gOpY0DwYUHS18VTouLJ1VQNXVt8ojwWDVxt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wYcPF0x6JWJh8xyuvLsTUxYmxaaQ9cFbfC5r0fowWvxQcOLqQKuhVh8FVrdpw0g7k8fH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SpAdnURxKQZ/kZH++V2+NAqDPcjJ/wC0Kg8cO5Optl+ZSVQ3N8kdtmjR40XBT8K5Ods0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JQJKqOaZP/8AvbDjxDh9yqr5llraRdSzHD1XcGtmT6k0MklQbrRYnOmsbLb+dXZHmVTH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G8YV0jeNY52zSVa3B1nCRTd6Fk4N5gRdbSmHGnqEOHcZTQ0TsHWG7CAsWow0z2lvsXU0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vHddiHGm6WCwKujbKc8JNYWD16HXJoZ+tDWsIVVOuQZmtQvWH1qIq9yDK1qaljdYp1iD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egv1IaiqtampEawGbEJ4ACV0zZEE7LxPUAN1CFHCNkwEhURoslIvunhI9kxugJbZCAi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SN0FcQqO2cQD9BZLW80HBFI9moiFNGkbq5gtdBzNR7k2bACwhOGoExYJmkqBKvAc1IBA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gRMogDkmUaESgSLooON4CgBJQGYUlPpskiSgKAdBhFojdBwuIQOTZVdWwcBKdA3QICdW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XKg4hoqGn9PgEDkOStB4osdz3TE7IICgbtRRAGm6CsrU44TmdMcqLj6SFtiJEhanEicz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e0y9Mal/2phR9sn0ArpBJXOsB/CuF7i4/wCUroGOtAVzTEwOmyhPNKe9K902WGljOabf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gNgEQAlbEKwRAhBUQAZjZKawltuweKeuw1KT2gwSEuGaPmzabhIAhBYRIBGygamgMZYW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ZUF4AhSQqKfXTrc2x4Ks4xskOpVWkdyIy2AXSvSNqsOxuU4jiUBGyU2TGErmzxQLqmwQ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zIKuqsXN8op2iwkJgQIhITpMnZFWbBAXQDtW2yZphEEGFCZUAREoE2RbBRkcUgkTyRT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RvKA2lSZsEQyUBAKAtYOJujtslYyCSCbpxyQTdUPaG1Q4DeyuNnboVBLUAJlCYSseHW4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IaEjtkzDzVQdEyDsk0RZOH3IUhDZbNaQqCQDKvq9lt1jAy66jTU9II63D8zJWNhx/tmG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rGUAODSqaA/6www7z7F2/Dnfbf0xIgJyyON0lIQVdpLlybI1snvTkQgAW3TETCIjgISR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CEWR1tayXEAcyoTIsqMZRY/DOL7aRKCvCt1V3VWEim8bFZsabhLRaDSYRawVsWQIO3ul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KyS0oySEHm6h2siqwHdcXT2YhPp4qikanWvFQDT9EhZEHggUzKJHZTAHZQsIvKCUreCx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ILmPCzBEWWJmmHqV8PopEB8ggk7XQZocDHNWNIiFhYJ9bRoxQaKo4t2cFlAoGcOSE270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TzUJSghydoQQmQlcICtaBCR1gisLGdWKJ64iDtPPuQwr6j3O62zSAWkLHxtE1cVTaA6Q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JFVtVhdGn6RCKvO6EAoi+2ykIiAlNCUAnwRaOCBg6Nwm4bpSRGyU32QW8ErTJ0jdJq0x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T08ZQdayJdZV6pQEQCg++yUm6ZvNBocVP4RxP6HsWRkYmvjJ4Bkf5lRi+1mWIjhpH+UK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Jn7S6X+lzntthfcp2i9lWwQ7mFbtsuToYngla0TsleTKN4lA4IDk1i7uVY271ZFkAHEo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dBhAJlFAgedAmRCYEFxMKWJkIEMQECwHdPF5RF0FYEW4JiAQi6AQogSpSDmQHlveEzaR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6tNid0EaCEUBJ2UuAgEWuhMIuBjdANA3RCkh26jbIPibISimdtZKGzdMDqtCbawQUvpm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OKyBdCDKIxHUquwfHmVNSliGeSWuHeIWe4FUveIM7BVVPVyLqBlt5QoVOsBeDLCYaEzm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Dj3KxrTsppIdAQK2mALBSm0BxVurS2CErIJJ5oKSO3ZI0VHF3WObpGwAushwuq3NIuFF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CiymTdygaFUIQS1UPpuBM7LNgaVXUZa6IwWt7cgzC0vSs6qVEQSZK6JlK9lrc5o/jqE7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ZenOdFqYbndEwR2Xb+C7xhWiwFBjcww7g0A9of5SugAVzvlMfRrwi1ynBCDK5tCX96kh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uUF4ROyrDk2q2yKhTNb3JNSPWhVDkAITyShwdugXjYIGtxTAAnYJG3RktmyBTSZ1hDm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1TWDgIa8gNLdgsqjTLml7zLj6hyVJdpxI02ix702pzQpE/k2fqhKcLSO9Jh8WhLRxIqY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hZGqZgJtFBwtERFGn5mhK/CUCR+JZ6Fki26Lk2MR+BwxF6LfWk/BuDPlYamfELMJMid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lOBO+FpDzKo5NgCf92Z6FswQQhCdqajUnIMA4z1IA7lWOjmAP0D6VuuEIgK9qdY0n8m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H9E8ATLetb5wt8DBTh17p2p1jnR0Twsfl6vnhAdEsNwxNafMuidJNlBIITvTrHNjopS2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ilObYyqumkqaSU71Oscz/JiB/vb/AEJmdH3tsK4Pi1dIRsFDAKd6vWNCMkrD6bCrW5TX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iXCyIBm4TvU6xpvwXiZsKX6x9yIyvFkbU/1lvqbYKshXvV6xzn4Lxgbsw/pJDlmL4Uwf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lgATvU6xyZy3Fn+ZM+ISHL8W0QaDvNC61wCQwn2U6RxGIwdel2q1J7QTAJCodiKWFb1+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j32XV5+AcGz+0HsK4LpnDchxA4yz/UF2wy255Y6bL8M5W4WzLCx31IWVk2aYL8LYanhM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WyoDPmXjiy8pxhwGZYbFNmaVQOtyXbTD17pT8peDwOMdgcNRrYttE6Xhj+ra5w5uufMP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yjNcxpYSpRrZTjah003dZrpvPInv7wvCqNN+JxPVtcwOe4nXUeGjzkrLoZdi6mb4XBYN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X83frAM8xtESqj6sz+oG5TXdiC0DTDjMBcNTr0zZlam7wcCtH8sXTPDvwD8gwNQV6z9P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Okd5IuvGwSNreCmjT6Ga4u2v4J5PivnpmIrs8itUb4OIR+d4kTGIrCd4eU0un0MCUWkz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7YrEDwqu96ubm+YtEDH4wDuru96aNPoGTyU1EcF4K3pDm7QNOZ4z/Gd71Y3pLnQMjNMX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6iiHBeG0+l+e0/8A5lWd+cAVc3pzn4/40Hxos9yaNPbdQR12Xif8uukB/wCNaP7lnuTt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3eNFvuTRp7TrlHUvGR8oGefXw3+CPeoflAzz6+G/wf4po09bmCmMEJJLtwmaDN14XoEQ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ioSSgcQgSCQl2TNagihdyS/ShEhADKijkAFBGmXQrdgqm2crDdAgb2pTEwEzRCMBBWxw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RFkWuGmUFbu5ABWCDdK+AgrLQHSmalJk7J2wEEcVGhB6UEoHNzZSICgChCAAKWabojZQ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ThxUcx30m7FZAAQKDEDmsqBr3CTtKybQFTiKOsa4hw2KtosLaYlxce9AtRoJEGyjqWoW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pJLbcEGpxFPEYVvYqOLSSIKxGMc3HVi8y7q23nvct/XDX0S13HZaKm3Ti8V4MHqK3h7Z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8g8+oLdNBBlaXCXzQchTcfWFt3P1Q1u6Ze1x9LHXQI5piIUuVlQpEm2ydzSgANim6u4k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tsJVmlsJQANkFLesqNdLQB3q2m0MYGhEoSQoHO1kQLJBcppQSbQFAL3RFhKLnCECPYEh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E2CJgoiqk0i0pTVDXaTudlfpssSkwuqO6y5B7KDKabXUAulATlsBFK9u0IRO6s4IBBW0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3VhakLQQUBDpTT2bKkUyGmDdGjUk6XiCgsBndHTCBF5CIQQWQmVCbqXCKIeULqBIdWu2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nCLotsEJ1FAhumvFkzm2shNoQUNDg83srQJG6kAKt1RrXAXRD6TKJSdYJgOEpw4EIaJS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iFiUGmXknjZZGmyGi13ajCQsGm6sEHcJXzCDn81n8ItHAM+9DDCcyw88ASmzHtZlb6g9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mErr+GPy3TAZWQwxYqgOggKzVJXNszu0ERslBA34pHPM6W+lEEG6hkpBra8A3B4ovqMb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ulrWwJSVmOq0XsBguaRJVbsXTaIadR5C6ofjqj2ltHDv18zYBDTLwdTXQaCIcBpI5ELI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A78VYXBEEC6V4ATiIukO6CskTCLx2bIkDUFKz4AHMoEY0gXurW2CUOsnbsioTeyBmEbB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8pNICA3QU1aT+sY9psFktIgWQJ7MLHp1CKpYdkArMPzljhMDdXOaC0jmrdAN+KBEEKjE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BzVrcQzTcwQrHtCqawTJCgtZUDmyDZK2qKuoskhpie9WCANkRA2RWrpVatTMyCxzaIaQ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htPJOYSkiEFdNw0AhM0TdJU7DXOE6dzARp1GEQHAnuKCwwBZMwDdBoCl+CGzOAiwVfkp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641sgK1o7KDtgOKmqDpJugrduUGG8FWkAlIGw6QioW6jZMbCFG2cjIJRGiqXx2L7qgH+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xZPHSPQD71iYh4bjsZP9KP8AQ1ZWSv1VMQRsXN9i65enOe2yAINtk94TAA7IthcXUo22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ARuqhQACn2CDRdNOqwQMDZQRCUckwCgBE7WQiAQnJA4ITeSgnCEuoC3FR26AbN+KCC+6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CIulfd7fBOdrJQYcCUDBhAsgQZurQZEoWhAIsq3XTlKCI70FbmqaOyrDcRCWCio1pDUY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IIAAldvZTXIQ4oFI5lU16TalJ7CPKESrj5QEovFkGBhcO6gwU9Zc0bTwV7mxZODCDgdw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ZkJqYnfZM2wQUOBJUFj3K94BPelcyAik3KR9hZWBpKhENPFBSyXW2CYsujB0hw9CBNwg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TueIQ06giKWNgrXZvHW0B+d9y2p7JhazNx+Po+DvuWsfaX0x8IB87onlPsW7ZcLU4If7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aICZe0xHiioN04IhZaVuAIVRYshxEWS6SgRjAN1C3krBKdrQgxiwlQU4FwsnSoAEGLps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ulawG6CoTsFbtTkibIhoVhjSgppOJYCBCHVBztRCak3c/R4JnAwgw8RTYyoKsQW8Qr6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06hBVLGdpzWiIRV7riyDWWuVA0tHNEFEIWwUCySrYkIhsC6DHDS0piIA5q4UyblAt7SC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FGx50UhphLpM3VwBSkXhBVBDrFMWlOQJshN0Chrp3sna3mUZujoncoAWgBSGxtdSQ0Ru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aZSxBTgBAW9ytsQq4siJQOLKOeTYKC4RDb7oAhEOTlsFTgqNXn/Zwbfzx7CvOemRLsox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Rn7ZwjJ+uPvXAdM2AZFijyDf9YXfi9OWft5oNkUVF6WCkA7rNwmY4rB0nswdX5uHiHOp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O6Vh8UUNAVJRQCAoFFBBFFFEBUhFRTalUUA3RFlQEwCBCYhQSEE0WSwivokFEGSlIlM2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EEJTCEQgJhAPvCJFglDQLoDEoHdNqEqEXlACFBAUMkJQDKgcATJTApU3BAAZTabygwQV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Aqls2iYRqVWUnAO4rHwz+vrmqAWtbLQD7UGU5DTq3TOhQWQI5kMMJQdIvdWG6kBAlMh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iyeIHaQVjdWKACbbJjZAhbJU03unDkhcSUERsoIQduEEfGgyqcO9xp9oQVMSXvb1dKJ4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KCblR7ZCfTZKZFkFNQANWmb2sTi3D64H+ULeVSA1aSkR1mKj+lPsC6YM5pgG68wqNNvx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bgQLrXZa0fO67uIY0esratBc2VMvZj6M0SobKxmwVgaDustbUMbN05bcKzRBsoWxugU2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yOSiK2tvdFwtZOgikaIUm6smQlsLoG4JQ0SjIIRA5oBpBKJphENUIJMIhAkqshhLjpi8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0+3sgowYd1YL3ayeKyXbIBrYGnZHTPFAIQ0kKyIUmyG1UnYpbyrg0G6Xq0UrbpXUw5WA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xum1A7J7cUHMBFt1BUQUzRKgsdJN0TITSgQoLoAklM2QqbMWqBqEpgbIFPepAhNEmUCC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ZBU0oMV2EpmTBB5gqh2HrsGmnVJHfutgpo4oba+o/EUSzTT1A7q6hioqCniBoebt5FZO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oI70Q1Q2skJkKiprw7XETUpDhxCspVA+kHAGCg0uK7WYv7gAjhG6s1iYimfaEKnazKt5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xFP711/DH5bUWeJunrML2jS4tIM2VYMuVw2uubYaC4iU8BqYQjpndEKLqPosqAamgxzT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LtU2jTZ5LQPMoTuQrbRdVHcoI0g7ou4JbgqOBRDPNrFAKNIi6NjsgVwVNSl+MZULidP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TwCKFiJBU1EIUTrYCBEpnBBOCgsQiBsiYREcobQodkougs3CpNOSTsVYDCJKCulUeLOH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Fwgx5c8tI2QWkyli6eLJQLoCTaEYhAkAwm3QK4gJHXFlY9tlXqtBQRpgQg1jYI0ifBS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RsC9njcKyhVbVnTII3BEJmd6D4aQ7YdyKsNgq9dzzTPcALqnUJkGUBc7tgoB7X4w/YZ6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9Le07kEadIMe9x3eZPoQZDnDmlmEhbyUG0ILJQceSEGLqNNzKDQ4qmX4nEkcan3BZOQd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FKUPq1yP6VyvykN63Ff2kf5QumXpnH22Lbm9k8ciq3Oa2w3TUyubawQd0SAYSmxlEEEj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mYRAgIAxdQQWMcVATquoSAZRF3AhBDMoEX3UeTNkhmd7oGhCYvKGq3elDr3QR5mCkJIK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Ti4jgliBdRrkBPZuCmHNLu26Uu0tifBBZM7KWi6povgdoknwVsajKA2hQ7WUMAJdUBA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eCIE2QLAQPimcAPFCECDtGyLp4KNHakIxuUFRBKIBhOQEszZAALpxEbpIjdSJCCEgO5p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o51wgjztCjmy2OKJe1u6aQ5Fa5nXtxlRjjNHSCPG6yqLLyVXiHluIaW3EGVeyoIQSoxp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90CIugR1Ml0rV5sCcRh+5r/a1bYHmtbmn5ej+a72tWsfbOXpThR/tVH9L2LcASAtVh+z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IsmXtMVcRdAXVrxZDSQLBZaVlEogDio6EAanShMdkBiUrhGyIBhAnmgGkRKQuk6QnEnu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VPPZJBiOKOkwsDHValKtRphge2rbeIKDKwdXXQEXEm6yReySmwsptAHBMJRQeNIlVtDg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6BqQEXiUpYZkbIieCsbBCCkEg2Rc8CyssENI4BTaCwyEhN05sLKk6pQWESEGtKDCRur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km+ycgcFLoKiO0o4WlMRCn0bopDJb2bE8UWtIbDjfmgyiNesSCRCyA20IKQ0DvQBBfHH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/Gh+0IHcRKgElQkHZECYsgZonZOBdLT3V8iNkFUIsF0wgqWCoLuahYS2UjnXhWCQ0ck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6Qewrh+mbZ6P4vwb/rC7rPv91Z/aN+9cR0y/7Bxf5o/1Bd+JyyeXhshSCFZSIi6jyvSy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CgEXIIgocUUOKIKKCKiiAgmagilAuoiBcowJQApgg4WR4ICq53Vqr4lB9FCETCAEBRrT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lM1qmidkCuCUXN04aeKhagBaN1CZTCSo4KARAQbEooRdASOSJ2UATAWQCbJXPDRJIA5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5KSrhG1qIZXJeOKAUnfOmkx+L+ieasot6txaLhWsYGMa1tgFDvZAr7qDZNYoFvJBDZC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UddpEbom6MhABAYAhJReYQF0REITQiBZAmyV5lpjdPCrxI/EPDfK0mEVVhXE0zq8qbq3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GTvF1eBdANglPlJyq3C6BKjQJJK0lK/XnnUct1UaHDey5o4prDUH23f6iumDGbY5Y0mt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tqeoWOy1mQEPo1qnN8eoLcRKmXtZ6FpEwrhEKmAn3Cypx5SZ4sqwO9QkoG4Qq3KyZCUi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a0jwQPlKKhsENwnAkIAIFY1WEQgBBsnhEBpUIkpgFLIF2S1RrAbwKsgXlV6bm90BYA0Q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piUDQoYUBEIEBBICBdwRiySboDCMXRBUJACKEglQQFWD2pTBuoIMfEMeXh9FwDhz2TYK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aYMKzSQVi4asaWMq0qo0teZpnnzHigzBDSi4zso66sps7N0CgAbqWJsECIKMohmxN0XA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GIUKmowhN0AcOKBlM90hIgR9lGmVDc3UkBAtTySN5VWHcGU9BERsrSRKqewE2QagQcwx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k5lVPJg9pSMH+3V4+vHqCtwB/wBvxP5rfvXa+mPyzyO3CvbBEFVNMuVgN1ybWAWsrAYF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EqOMFRwEIO4IAZKVwgymJSzJQCOKIIOyJMoAAIA5FogIje6JMIoboPpyCDcEbIB102oI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lVUrkx5Mpy6EBIsgpJKBNkRC6VNlW7dCHKqtHaN0SLJBYDmoSUQyrxB0MFQAktImN4TF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beKguYZF0SJuClJtIUiWoJOrdMx8WKTiEwIJQPqDkjwHFB8NFt0uqAqqVBAQaYhIX6rF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2RsWpCUGuuoH0io3tXVT8OwOBAjuCZ9TS5oF5RcbSqFZTaydIiUxIhLOpu6R8tbMiEFo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K+b4PDu01sRTYeRcsvD4ijXp66VRr2nYtMhNNdaynS4WVbhEIsqCLIl4Pioy1OBv1x51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vFTxq/shY+XXpvMRNWp/rKzcraNNc8etPsC6ZemJ7X4im40yKUB5sCeCVj3tDRUbpd47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yvDagloM+dc3RYDqhEtIuFhGuzCuc2s6G7gwTaVsJltkBDzog7qNNkJEBA72URHGCFa0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lRHJIMm6klxukM6iPWgJ3F1JkwlcCpp71A8QgbCxQJuLoltkBHaRMagDuqTVayRPaCRj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Q3yWg+sorKeOyseg7rX1HWLAdLSPWjUqVHdhoHeSlw9PqGFoiCZgIi0WN05aS0wYKGxE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iRbmjIOyabJHAxZArpHFRrzKBkN7SJbF54QgY33KEclN0zbhAjN1CLpi3TdMQIlBWWyL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J2VNV2hwaI1OMAFFPElDrGh2keVEwk6l7wRVfI5CylOmGbeCCyzhKBiQCmJGmFRVDtUg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p5ptYGCXucBA5cSpTow0kklx3KdjQHajd20oC2k0CYudyrNAa1HUC2yMEi+yCp06hyS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hV1WDUNJugTjBKwMwH+1UB9h/taswa2v7V+8LDxg/wBtoT/Ru9rVrH2zl6Gi3/a6H6Xs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4YTi6Pg72LOcCMQBFiEy9pj6Wm43Rbsqw25jmrNgstF3shCsAACIUFWmyguroskcO0g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VKc8U7Ww1UK7dLCeL3RcLWQI9wbusF5diKtEimdIIcNW4VmNqODR1QJeTA71k0gQxs3d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5UIQK6wSGo19gbhWt70j2NkGAFFAEgWUF7DZOWwQBdM1qBNPIp2Nk8oRAgFKHaZ5oC9o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dAtKIAaCjoACjZBTuQI1MhCaEADZSVG3Ec1bNkjZNygfTBUAkogzuiw3QHTCrqAOaQRZ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2yKxG/i6mkCR7Fl2LAqwwungUmGqGoHNeIc0kEIL2kcE8WSaY2TB3BUCSLIou2QLgIko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AWPUrP0AspPd3WCjq3V1S17TEAggINbn79NOk0XJePvXA9JalSpk2LDyPIm3iuyzqprq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JHG64/pA0/gjG22pld+Jyz9vOmmyJulamC9CFO6I2QO6LUClQKOUHkqoIQO6YCyXigK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BbspCjdkyKrG5RPNAeWUwCBXbJoQf5KZqAquO0VbCrG5RX0OAZVrRZVAyrQbWXhdAgyr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cSoiHeUQLShFkw2QC+4QJlS+3BECEClDZBwOqyjyZQWA2VNauKbmji4wAmBlLVY0iTEi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ncCFZM2VdGXNGrdOBBQMVABG6jjKmlApEbJ2m0FQNslKA+CBMoja6DhKIgMpgAlDSOCI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JBCIGxUBAlASmQGyBRvChF0TuhdBVhpbUqU+AMjzq4hY1R3V42kAJ1gj0LLAJGyor0mE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ZBjOAAlcZVYdTrfSJ9a7SrZhXJNrU/mzdThMLrgzk3fR5hGX/pn7ltD2VrsiOrLmkcXO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sX2sMHTsrGuBHJVMEGFfoaW96iiCjEpABG6MwFBaGgNlVapKOqREpYjZBYEHNSsN7q0m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w7V0tR0BAJhHUka8EXQBJCC0FA3SAHULpkBdcWShsBI9+gy7ZWMcHBBAhF0SL2Sk6UB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KYOsgaeCR1lCZNkCbIGBJCD9lGOhFxlFVjZM1xBUISGsxtygv1FYeOaaop6BJa8OnlCv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gMFroGBBATtskaJbITgQiBElRwRdzUAkIA3vUKhbPFQNQQHmo6+yBSgEIJeLoASo6YSg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yBcUrpIuipxTGFXB4J4ICDTUf97xB/rD7ArMuvi8U780LV/OtGPxLZ/nCszKKpL8Q8gl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05z22w37lkMuAqA0PiNirmN6sW2XJs/0k0lICAUdSCVHkCVosV0nwVCs+k9z9TCQYatp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MzdOYYg/1h9q09XxuHHltleh4LP8Jin6aVTtcnWW0pPDxqBXkDKjmODmEhw2IXU5J0hr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kmJUb+R8S8f7sfMdxr0mCjqJusKhqrUw4uGtXy57g1piN0eJbrKWpXbSbNRzWjvMJHN0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lwwlIOcSTU+5HTjw75TF1TsxwwIAqsJ7iE3zijWAh1vFeS6iDYo9bU+u70q6e2/B/u9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SCuT6GYiq/ANFR2oAkAldU11gpY8GU63RohCJKMSgHRYKMg4gWSlwG5QrGBJXKdJ84qY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uTvAV06cfHeTLrHTUnjrHlzwQTYcleC13FeXfhrHz+XPoCso9IcxpkRWkDgWi6r0X4XI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R3rW5NmDcbh2VB9Ibclsahd1Z0+URZR5LjrxUw9TXQaXCDFwmDuykpMcGAHcC6sABRkr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UgLmekOe1MvrU6dJjXFwJJJNkdMOPLO6xdQyCL7pH2suIodL6zXjrKDSzjBMrqsuzCjj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qRvk4M+P+qMxoumdeIRMcEAbd6OKEgCEoGrZQrDx+LZg6Dqr3GGgkgcUWS26jLgl4Nuy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O87Lmf5W4cHyKvoHvRPS3COHaZU9AV06/Ryfw3JqYunVLi1j8N9nyvFavpRmr6GDZSw5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CzsrzajmFNxwxI0WIcNlo+k+Cc/DUsThw41KTi5zBy4pEmOstVxuIw7uueHvDngkkvky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Xw9djz81rP0PYTYd6waejFPrOrdh0EsdNpWVk9HEZpiKGGY1/VscHOnZoC3fTvlrT1LC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6RaNlTg6ZpMa3TsskajuubyVrcpJ+aAu3L3k/ruWZlgOmsR/SO+5YeW2wjfznH/MVmZW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tW8vTnj7ZgIcSHKQAERAmRdCQBdc2yVGaqZBG4iUMFUmkGOI6xnZcAdirZkWWsxNE4Sq/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aTZw+4oraHeNpQa0k7rEy/H0cfR62i6Wbd4WU114CAkEIglK8uIiITBqIgBF0HtJMoQW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Cq5MJgbbITcoXcoHAkd6V7jZoIBKXrgyo1ly4qFup8xPFAvUAP1Ak85VzSTbkpMiyjbk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KsdtulbYoA+QgHJnGbIHbZAQbKF0pNUDZCbWQWPuAEujaSlJlRlQEkE9ocEDzESmBg2C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mR1tRwAHdN/UrqVCsxoAqyO8ILHPlwabSidlS/Btc5r3ueXDYzEJHUKzXHTXdpPAgIL3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QSNojruseS6pwnYeCehRFIcSTxO6ti88UAkAKhzrrIdCpe0AW3RUabKRqKDG8CmmLBDa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VGW3RBY1QyNlJMkBISZQB0jZCLTxTiOKjolFVauJWvxR1Y6kP6t3tC2Dx2SeC1ldwOY0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WPtnP0y8MP8AaqXg72LMqM1VqZnaZCw6B/2yl4O+5Zr+yQ6YTL2mPpYLFEiUGwRIMo7F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EzxQIgqA6osgRN0BcpoJQR8aUrTZEtJCR0sVDEIEQi0y2URGmSgooBr6jovCuDYddDCN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0BEIQJQUvsgjheyV7LdpPNu9Ay7dQV0JIvwVwO8JXNhssshT7Qk2RRiUrrmyZwjZAGUF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iWhQ0xEjdATcSoeCSnLTfZWPIIsgjYJUdYbbpQ9rQJKsd2gEFZdARZEbIhoBE7oESbIL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hFpkIh7HxRLYakbZyZxkQgFg3vWLVbWbDqYa+DJHGFkBqdgugDO0AeCD4bdIKjaeI6sv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m3D1AXtDw2Wibk8FVSv1zy0UezHlahuFbSpAEarlNSqa6NNzhctBPoT04LiUEcEC0ESj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arPmN+aM59aw+tcb0rohmSY8jY0yV2ud3wYAH84z/UFynSxn/UGP/sXLvxuWft5ANkUo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1K7dM1AruKjdkXKM2VBCU7poQO6CJj5KA3TEdlQBuydK0pkVWPLKYBAeWU3FAHjsot2U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PKKtGyrHlFB9EimQEwEBNq4Ihoi+68LYAWRAlSLogFQAyNkQCUzRG6aEFemECFZBIRDb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0tuoWoKtIVOIaSWt+gd1lOEKiqTrY1om8lFFrdIsiJVg4J4CCsBHTKJHJFpQLCBFrKyJ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RIgpi0FAi6CbBIDJVmlAN5IK6jtgiTYI6b3CbTIUCIOCs0CUS1AjLi6jW9pNGlEBUY9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2Y86vbOnvTBqrqsqdY0tdDeIQAtUcLK3TdDSgwcUPxL/AM0+xedOnQwc16Jmp6vBV3Dg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wxYLtx+nPO+Xa9HWacpw0cj7StisXKG6cuw4FuxKzQxc66QjWmZRMhWgQNlLcQsijSRd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BBQJMcFC8DimIS6AeCKAdF1aXiFVpTAAIHaVHgEJNXBQGTdEVubBREjZPUiEuoEQFAA4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bpEhB7pbA3QIWGrb6PFXRpgBCjqY2DdMN5QKSeSkE7pnIRKojmiENNkzQIUAMoFFghx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LKByhF0r4Y0uOwEoqNd1ji1p23Tik0eKrwzWhpez6dyVZJB3QOG3TOHZVbHGU5J4oK6O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xJVLnxVbA33TySiGBJF1NSUklB2yCwlKHkpAZF0EF0yEt0kFMLBFE7KsuhOdpSNRSyTs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C2VBXBBsi50CYTAXSuE8VYOMqUH1MfXe0GNZ9q33R2n/ALJWn+kPsC12Er/jqg0OdL3b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hKroiarl2z9OWPs1MvoVHy0uYTPgrKlSpXZpoHSD9MjZZTRI2RAiy5OjWUX4rCU3fOx1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wszB1OvotqFukO2HcrSOBuFhBlbDvAokOolxJH1R3ILMZDQTC8oxrw7GVzzefavUsbWp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IdNeoebitPo/B908ogxcGCqASEdRUfSdXkHSB1JzaOKdbYO967bD4hlRgc0i68ekrfZD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Di6lwd9VV8/5HxP+LB6M92oFcb02d+Ioj7Z9i6TD4tlZgc1wIIkQuV6bvmnhwPrFNPL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UpIVJJSyUfYr0PohDcBTAG911TASFy/RURl9A/ZC6mmbJXwc/wCqnBsgDBlK88lW5+lt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zD4epUeYa0SV5ljcS7FYl9V5u4yt70yzLXUGFpnvf9wXK3KPr/C4euPe/laSpN1TJ5qB8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x3VVjQcftN+9d31jXhgm5uF5BhMU7DYinWabsMr03KcQ3E06dVhkRbwVfH+ZxdM+0/L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waSg1wIso8RMQewV590ufqx1LuYfau+xBlpheddL3FuYUx9j7yq9fw//AJI1IPJZeXZh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fSbwK1weiHqPsZYzKar0/Js3pY+iHNd2uLTuFtXeTIK8iwmLq4WuKtB5a8etd1kGe08e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Z9YVfI+R8W8d3j6b57iFo+lRByusTvH3reOcC0LnulZjLK8cAPaEcOL+uOEJhJKVz0he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2IP2gPUuuqYVlWnfdcd0IJNCsRxqfcF21EEsuj43P/XWhr5Jg3Vi5+GbUd3Etn0LcZbh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bSaeACtIGoGNk9TyYZvKm3LdXAAItfBgpWwW6gUpB1ajskZafCYgMw7QXc/aVtcmOrBB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uSaSQL23C6no6T+CaEg31f6it5+mI2LwbXsleCRZWwSqgTJAXNsBU3bxQq0xUYWvAIIg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RN27INXl4o4Z4wlGloFFup7ogGdlmsrMqN1U3An7Jla7Mabq5qtpguqMADRsBPPmsjDY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0VNMBuxEb2RWYHmFc13Y71W1g0CUaZkkcEQCTEFK0kQB6VZUiFURaUDAXJKTrJqOY25b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LdpMykKUlsyd+9FEUwageR2hZWl0b2S6pIgFF1yFERpUJg2QO4smICAA6t0Q2NkGiEzT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kOumcTKU73QDchCptARPZBSgoA229lU+n2y9pLXkRIVzjPBFxGlBVhqDqcvqPL6hESeA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abBQC6Bg+SleSSg4SeSdtO26AXtKkGU4HNK48kCumLJN91Y6TukcgUkSkDzKdzJFkgaQ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jiCAAlD7wgY9yBElQk2UbLp5IFeYMBJBJWQ0AhVkgGEVU7URB2WuxIjMWf2R9q2xILVq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xpn2rWPtnP0ysMf9ro/mu+5bF9Nr2w7ZarLaofjWN+y4+xbbjATP2mPphUW1qVZzdH4u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TQSICoFGpSJNMi/ArLS0TMJzsqKDawJNSJ7kzaxL3Ne1zSO6xQO0XVkwNlIgApXEnYIA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teC2mdT5gxwSMpVmPlj5HFp4oLqjurpOcfJAkqmn1lR0PaWM3BndF7H1nNZVaBTFyAdy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MAiGozZAsQhc7J2iWlBogd6BYvdSOzZG8oOkboIAUHN7QIKcRG6QmCgRtZrqpp3kX2Vg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KIdFn7qKD2ngpcBFjw49mCEK06TCDHp63vqTGkGAVbp0mblV4Ml2HBLCxxuZWTIIgIKR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kFx2SG7Ym6AtbdEM+dcoqCSE24QKSYRpQd90wakAId3KgiA66d5aRbdJCYAA3UAIIAh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QAAgwcS8/PD1dMP0AajF78AnOHpVKgq1KQ6zYFZIaJJjfdV4SHUWwS4HYlUO1osAFcGg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AHMSht7qxxEJCUVrs6AGD/vGf6guX6VCcgzD+wf7F02en/YXHk9n+oLmuk4nIMwHOg/2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yNkQg3ZHivSwV26ZuyDtwi1FR2yDNkXbIM2QMl+kmCH0lQQj9EqInZQBqs4JGjZWcEVU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bggjvJRbspU8hQbIhuCrG5Vo2VY8ooPorTBhWtam0XTxC8LZA26gibpwYKcsFigpMBEX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bBNKUCyGylw+6eOYUCaeKPBHuCmmBZBXpngqmg9aRGyyNcbqgPb85IBuQgeFIkppRYEA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XCjWyEEaLJNJVgChB4IK4JUI5q5oQLZNkFOwUBsrIvdDTKChz/xjW81cBZQsEbXCNPtB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RLTKdt0CEAC6AFlkdWDuhoiyIqaFTi9elnVzOoe1ZeiUtSmZhpRSDv3Vbp4KxjXfTiUz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/wCrMTz0ELlPm0Uh4Lrs8b/1ZXjcgD1haB9jBC78fpxzvl0OAZpwtAf1bfYssMKajS0U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GDC411IBCJZITwCngKDG0wUHAq8slJpQUtHNBzOSv0hVv7NxcoKi2EdJcLGFcBqAkI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+mVh40YrDuY5gbUo6odA7QHNbMGFDJCClrA5oIKXqZVrgYgWStLwe3tzCgVoiQscOLc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lkV3CkwuJCWlQjtOu51yUFjrJQ4kbKxzSBKQTGyBA4k7Iku5KxgCjt7IFZqsnuSoN9kR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0YndBSsfFUzXcymHOaw+VHJZbm7qjC0tNV5APaMm6KspUxTYGt2GyJbJVuhKTBugVoTA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kDigCDsrHNlAN0oCIjZVkK4NQ0yUFJCLQQrS2FC2wQIFHN5J9B3hTSUFIBJTNZKdrZKs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dEK0t5boRzQUnklcBpVpYJQe2GFIlc1lzWhzo31E+tbbKWj5o4jjUd7VqMC09c7lK3GU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+sr0ck8Rywu6yw2EwaDxUDSi0QFwdCkBoSQFa8TZI4EBBrc2aGYWo8AWaSvLa2GJJcGm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wg7ELb4zP8kwLure+l2R5LWbeZdMMdvZ8XkuG9Tbw9mFc60GfBZVLKsRUbqZQrPbzawk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mSGYVz/0QFg5/wBLXVsHgavR3EdXihVOui5tnN07EeK30n8vZl8jPGbuLzs4PSYc0gjg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10eqZd0kZUOMwNOnmdMTVYWxPeDyWwf0OyapDn4TS47hryE+rbP+dx9WPJcuxVXCkBhJ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ylp3aTI5L1w9D8kDSBhYHPWVg1+hOU1Zh2IY03gOHuT665/bx95nHi5omURhivZqHQj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7nv9yfKujGTnNcTTfg2upta3SHE2lT667/5rG+o5fowyMDRH2Quja2AtVlFJrA9rPJa4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N7Lnfb5OV3VZMLCxdRziGUwS91gAs2tDWytfgM3wWVY92Nxri4sBZSY25J4n7lcZut8X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JM0xNdz/AJlinucZnqjdJmGRY/L8LTq4vDOo9Y4sY19nE+HK69O/6R8uJDWUcQ5xsBA9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e56HuEUMI3q2t+1u70beZdLjjPL6PJ8jPjx8zTz6rllTCtGuSH9qeR4qh1A8F3uZYQVaN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ds3of0ezfL8PiKGHOH62mHg0nxuOIMqTDv5jHB8uTHrk8JdTcOC63oVjvxbsO/yqd2+B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Wk4PHPaeDarQfWFo29BM5yzG0q1BtOuwGCabuB5jdLx5Rrn5ePlwsl8t427Z4FWgANWH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EcisstXOvlVRX2MLzzpa01MyaRwZHrK9Gqs7MLU4fonVz7FVa2ttKgw6NZvJ3iPOFcZ2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PdeZmk4IaTyXr3/RphIvmFWe6mPesLGfJt1dN76OYshoLj1lMiw8JWvqyfUnyOP+Xl2k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bUpEte0yCF2tDoJm2JosrYRuGxFB921KdZpBCyR8nOcgAkYYSJP43b1KfXl/DV5eO+6x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UsQdNYehybpLV15ZWE7x7Vf8A9HmdsILWUCeYqhDNOiXSBuGo034dtXU/TDKgcW957lrp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nMsL+Xn72FVFhnZds7oNnpP+5gf3jfesfE9Ds2oNJqYR1uDbrPSvdc8L+VvQZunC1e+q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5jorhamGovpV6T6dTWTDhBiAulLTAgrNfH5v66MSRBVwbYFVBhDpVzGk7lRyLVcGlmkb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p2cAb8Co9xFLYSQk9pWqwWEwrsDh3vLZNNpPoWxyOG5VQA2Gr/UVtMHSwoyTAMfRplxw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Hl1OmMEwNs2XQB+cV15MdRzxy3WQSA2xVQBOwV4b2QkNnri6ILb2KV5iY3TvYXAGUAC0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tFwGtxkpcXSYKZq6Jcy4I3CGMLqVPXrDYHKU9HVUpN17xdFVYWp1lIDU4nchwgxwWSxo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RhLXgESOI71TRq1aOJLMURpcJY4bW3lBk1N4CQukGx70HOFXtUiHNmJGyZoLNrojHYWn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yytQEIPAe2OKGk2UFjYjdAxqSAaTBKcwAggTQOCUGRCF0FhuEWiLKoOITB/GEFj9lTMm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GBBlQAGyAsoQYkIATFkszui1pm6JvaEEYLWTtcq2OIdCsEcQgbUJsm1QEoDQQnsTtZAo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R3oEJtdKRNk7iYuqzwQAmLJS6yaDuQkcJcggFkps5PNkhaXFBYAHNgpZ0yEAYMFNEjZF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Ad6IcJQIWQJWg6Rk/OKTm76D7V0byCIWgz/S3E0QeLD7VrD2zn6UdG3OfmUOO1N0ekLq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zJpbxpv9rV0ZPasmftMfS6BFkvFK0kG6L3Q2yy0w67nVsQ6nT+gBJBiCUteriqdNumnO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S91YSDUifMs1wCgxTjKJoioH9mJgCSFTUzBnUg0e3UcdDW9/f3LNptpsmGi/csd2Epf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BUNhaIpUWsFzuTzPFXAIs2UO1kEcITcFXJKcSAgLCboNvug0pkBJjwSh10skqT6UDkxc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amU0QZCAgRbgpu6EupKHct0FtgldEoCdym0yb2CCqnRFKoHMs07hM8gtJaQfBWOEiOCp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1A1MRTEJw3iqWuOuII8VkgAtmUFekKd0K2BCSLoK9UEBNPBCO0nKAAFQmCi0yEzBO6oS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hAwuEeCjUXidlBXDphpVWB1UKQo1HanNtqiJCyWggqgy/G6GxpDZPigyCQRZFrikAgwV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IEp3CAkAuqNT0htllU8i0/5guZ6QP1ZHjv7F/sK6npCP+q6/h964jNKpdlOLaf6F/wDp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bJkjTZOvSyV26LUHbohBDsgzZEoNQOl+kmS/TCB1D5KCP0UEYrFW1WCwRVf00wS/TThB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kRsEDjZVDcqyEnEoj6Va4HvU3VdF3VveHNMcFkAAiQvC1sjGhzrhM5sEQnbDSiLmSili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NiZmEFJHFQm0BWFt+5II1OEQOaBGiFCSrGxKWu4U2zFgoqsai6IEHip1LG3I7XNLQb1h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LEFLmz5KspiBCJtYbqAEFAxu2yVpO0JyLWCdrRGyCkyE7Gy1F8TdO0yICCnSQUW2VjTz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FrfQnLeCF22QVPsCVXRcC0Fo3TYhr6jC1ux3RouGgM06S20IC4Sbo0x2irQyRsoWGLII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ITSERWLXhR7rTCseZCpqENpkuNuNkVVhnPq3fTLAdpVzxaE9MtcwFtxzRMIjUZ6B+DnR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guqd5XSZ7TL8MxgtqqNAWnp4V7MRQ17OIj0xC9GH9Ljl/U6U2sBtZAN5q8MklK9sLg6q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MJQopHOI4JS/VZXxIVVQAcIQIQ4i2yXSS66uaQGhMGyZAQAWGygYCJTkgiEmwKBXAA7I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WL9yBDdDdXECEhbJsgorYenVgVGgrJYYbdLoIIkK0NA3CCtzgbJSzkmc2DLVNRQBrYT6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TFkFYpqCmJTgEIuvcIqvTChBgEptLiU+m10GFVaX1WBphvFZAphgAbsoKXblp8ys0kIq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IQAJQU6L7IabrIDeaAZdBWAo/wAnZM5sGydotcIBSghFzZNkabQCQFZphEU6OYR6qyua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DRJVxiFCWxbdAjaQTjDkiyanfdZLYDYkKm2MzD9oSlqUgHFXmYJB7lQQZugx3MgquqOw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RoNN55ApCuXwAOogi8StzlR/2GiO771rcPT6saj9Jlu9bjLmRgqB+wF6Ob1HHj91dCbT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RELzuxHNESlcrSDF9lNFkRqs2fowtV7RdrHH1FeT1qz31HPc4lxMkr1bpCNGXYo7fine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36fP22iHybrcdHWdbmLZ2a0n2D71pYW+6IguzN3dTJ9YSV6flzXFXbU8H1b2YjDVKlHE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eO5dFluf9fpw+Oa2jixYEeTU7xyPcsKg0aBZU4vCMxDC1zZC6Y52PiSzfls8b0iwGGOm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1+m2BY4hjarwOIgSuV6Q5NVY91YO33efpfncj3+nmuYqOe06HAhzeB4K3kr6XBw8XJNx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KVB8AzJdujk/S6kc2bVdSeBUGhzd9+UXXnRKsoVHU6rXNMEG0LP2V6L8bCT09IyIA4Vh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yNsYSjv5IWyxNQNZ3rFfEvtpOkWP+ZYZ7+MQ3xXnVSs6o4lxJJMrb9KsecXmBptdNOlb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2/h8P14bvursLWfRxDKjI1tMtngeB8267LKK+GoYdjTVaSNyTclcpSy7E1AOrptd4Pb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5WHqjwaT7Frz6Tn4Mee77O7qYzDubZ7fMVrMZn2YYHDU6OBxL6bKTi4aTwJ28x/1Lmae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Cm5ZlbDYsYRvzihWpuA0jWwtmPHu9i1juPP9GPBZlvcb/C/KJm1GBWNGsPtMj2Lqcq+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TdRed3NuF468wkDirOSx6s/jYZfh6tisTg62cV62XVmVqFb8aNP0SdweV5WbSJcAV5hk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xhjuy5emYR4c0QsZXb5XyeH6stfgcQSAqqOeDJMhqVGaXVamIdpY4G9h7lfiBLSvPOk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GiyuOXXy38PjmfJqt7V6fZq59jRaJ2DF0/R7pOM2yzHsxb6dPEsou0iY1y07d68iLrrI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R2h7VqclfS5eDHpdOv6MY3MOjOl+F14jL3wamGcbjvb3r03A5xTzLDUq+XxVou8uTDmH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g4ds3so2jiMuxfzvLXdXV+mz6NQciPvW8eT+XyceTzqu2x2a0MGwmtWaCPozf0Lm39NM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8HSCCuH6SVa9V3zjrKr2/TbUMupn7x3jzwubdUJvKZclj6fF8fDLHe9vZMN0qwmz6oLl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BcJNrrwgVncHEK0YysAAKjrd6n2mXxMXqWd1mV8+dUpkFhptuE9NoIuuc6KE18Ex7yS7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C5ZXd2+TyzrnYqfAunYZCYNBQI0kcllz2hAPiqiwPpPk81c1smQhUIDKttmn2JPaVjY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BtQY2R+asvAN1YdkAAGSAOFytZp14WlyFMW8y3GWDThKUiOyu/L6csPZyYEKvRI1SriA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EkSAvO7A1tplV1H6xopka/HZZIbqaIUZQZrc9jQHHdBhHD1Kmk1HjsmYaE8aQRsVkkEG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pl0KrEUhUBDhLSLhZDWubwlHQKm9o4IMOnhhRYDRIayZ0AWTGqyBJDXn6JN1kRpfpEQq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7fJMXCKVrSDq2Vu7ZhUB1QBjaoaCTBIWW0Na0Qgq0gmUHgBXPACQAOKiKg0m4CcWsnFp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bhIsExBgK2LKOAi6oq0wJUYVZALUzWTFrIgadV9JU0NPZuCsmntsQEz3yIbvzIV0bYjm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hIvCx3Muoqk07ym4XVloRYyZlQUgcyrmWCYsCmgoFMyE1yYCLQQUxsdkFLhBulO6tfJI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UsXVz40pIkIqrc2UYCdk5aIsmaNIQYzp19pXtIso9oeRAR0aQgqe2XWUDSBurXCQgymY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zHSyW4mgR9Q+1dZTYCZK5bpkNNejH1D7Vrj9s5emN0Ve6pmhHBtJx9YXYtZxK47oe3Vm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tA0zdXP2mPopCV92kG02VpF91S4tfVFMXLe0VhoaDNNJrAAABsmMyrYlLpQKAoZhOGmU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4KyLKaQqKZgynDpCBbe6BBBsgkQUzRAQAO5TEoE42RIEd6IaHOsmMBBUAWowYTmTaFOE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kSrGNIEIEaSgAHNB08EYm6YTyQBondMTAsECDvsow2QVjU6qQ6NMWTjsqqs8tGoAmOSZ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gRNklNWOEhEVxN0d0SdI70vG6gMwoCi0Xuo4IpXCbp6bhAndVyXbJWAx3oLt3E802oBY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cX8gPvQPW4irYmnTbtzJQWVnkyxry1x4xMKvA4QYdznF76jzu55uVktpwADc81aBIQKQ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ABQ+TZAXINsZ3RaY3SuF/FBrukMfgnEuPBs+sLz7NXf9X4uONJ/sK9A6Qt1ZNjAP6Mrz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6p3sK7cbnm82bsmBSgbI7L1ModwoFDuoEEOyDdkSg1FWBKfKCZoSnyggKYbIRKYbIA1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Iqs+UmBSx2k7Qgh8lRuwRIso0WCApPpp0osSg9qpZljnNM4kGP6tqy8NmGYPFqzY/swm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Z/hn3q9mT42gwaa+HcO9jveuG8XL9zPwDcbiSAazb/1QP3ra08oxjv8AiGf4P/uWuy/8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4lwW3ZmuZtgnDYQ+FRw+5X9qfuX0+j+LcP8AeqQ8aJ/eUf0bxlv9poH+7cPvTt6QY9g/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+yrmdI8WY1ZYB4YkH9lNYG81A6P40j8tQ/Vcizo1jXzpq4fz6vcs0dJagAnLqnmqtKvw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FD80sP3p1wXebBodEsyeexUwnne4fspsT0Mzh9JzWHBFxED8c791b7CdMcJTA15fmA/R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lg8rDY4eNEH2FOuK9snF0ehed0KDGOo4Z2kQS2sL+kJndE852GFp+as1d03pvk7wA6n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v5Y5Fu+pWb/+LU+5qdMV7ZOBPRXOmb4EOPdWZ70v8mc6I/7NqHwqU/3l6Czpf0fcbYkj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pdKuj5EHG0ge9jh9ydMTvXmbuj2cMbfLMR5tJ9hVYyPNg2+WYwf3ZK9W/lP0dcY/CWGH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fBvmmBH51YBPrxO9eQHKMyHl5bjR/cOP3JRluPbvl+NH/wCO/wBy9idnuROP4vNMvPhi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XNkY7CEd1dvvU+uHevEqmExDR28LiGnvpOH3JGtcwXpvHiwr3VuJy+rdmKoO8KrT96LK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dzwp9cXvXg5I3cY8QqjVpn6bZ8V9BHB0HNHanzhKMuoPIsD5gn1w714G11MCS9npCxKl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OriDsvoSvkmHeI6th8WN9yxf5NYEntUKR8aTT9yfVDu8QDmR5bT4FQlumdQ9K9pqdFMv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+5Y7uhuWvcZweEj+wCn1Hd4/Tc1zbEFNpEagF64ehOVaQDg8L/gwqH9Cck44OkD3Age1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ujVhtMxEr1YdCchc4aqAgDZr3D70XdAMgc2Dhnkd1d/vU+pe7ymiNLQDyUqN4hew4b5O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chiH+9B/yb5E1xIbjNPfiD7lfqTu8Wrh1WrSa1hcBqcbTADTfu33WBUB+eUWuBtUbAP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gcyfiaFSs+gaJpuo1H6gZ34clweNyL+UOfZlVotLcDljxSpMaQwhoJtPpvddscNY6Yt3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JuuwZ0AzKprdRdV02LRLDvwvCw8z6IY3L2TWrvZ+dRB9jlx+ut945c3SlslW4jD1aVx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9YL6uIabdQfSFPryO8XkOB5paplUOxVZu9Ol5nH3Kp2Lqap6pnhrPuU+vJqZxkdY2YMr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qYx7mR83aT3PVbcXUbb5tUB/OCn107xsyBqlB45LCbmIZ+UoVZ7oP3ojM6M3pVh+iPen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7JBM3SfhPDkeRW/USnMMPxbVHixOmR2jJgwlAusf8KYQNg1HfqFNTzXAx+VA8Wn3J0yO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jO2yxK2OwFVuk4gAd0j7kWZlhaelj8QwjgQp0p2jKIEBIWckpx2DdtiKfpTjGYNoviKf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KyG7XSNxWEeOzWpn9IIdbSLoFVh8HBOtNrIlTQiXMjsuB86F+BCaNgSGi6q7VQ9gx4jd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AFrJpdkDI3RDZTyHC26gF1NLsmgDgiQAYhO9pixS6Sd0FboKgFlZo5IgDYoK2tF0YTll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rIfKvDJ4oOaQLJqUx3oB1ccQo6kYtCcsJMqQTYIikMOlSmzmroISlt7IqBo5KFnEFNps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gjcJmg+dK6UFBbKqxLYw9Ui3ZPsWWGKjFNIw9UEEgtOyuPsvpoamGHzNhB1FoBLvMtl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D2LNoUKBy2tSaHGmA7Q51jtaVj4IzTaHCwaB6l35/wAOXFPa0M7O6gbqKcDeEwBEA7rg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bq07JACDI4oND0oa4ZXi7EnqnAQvJ3Ung3Y70L3HF0G16TmVGgtcIIIXP1+i2BLZbScD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8X5U4ZZY8sLSNwR5l0vQRoOa1NX9C72hdUei2Gc2Aaw/vHK3IcioZfinuBcapEdozaU9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x03WHpy0KyADEJ2jg3ZEsso+dth4nDtrNIcAQea4vP8Ao7pl9BpLRyHab7x3LvyIbcKl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OPly47vF4viKD6D9LwL7EbHwSsBc9vivTM26O08Y41KLm0n8QWBwPmK1DeiVXWA6tS08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c+fhcdZTy6DJm6cIyeS1vSzMvmeDOk/jX9lnvW9o0DSpNY3YCFoekeRvx+IZUY9hAEaX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Vwmcufp5y4kmTusjA0XYiuykzynmPDvXT1OilaBpZhZ79f7y2uQdH/mVR9au2nrIhoZJ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m+dhcLMPYYPo1l4ojVh2ExuVkDo3lx/4Zi3tKl2b2Ctp0wAnavk9q513RnAnajp8CpT6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zEXJK6MNlyarSBFgtbp2ryHpDgjgswqMAhju01asC69J6XZM/GYZtSiwuq0zMDcgrkRk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c02n9pSx9jg+Vh9c73y0i9E6J484rBM1GajOw/x5rmHZDUAmMV/gD99bDozhq+CzANa3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lpAPOZKarHyuTi5cPF8x3Ne7JC8z6SknOK08A0epenOpuNOOK88z7APfm1d1So2mCfpM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Pg5Y48luVc+QrsHfFURze32rMOWt0SMXh7fZqD9hLg8KRjqGipTqQ9tmzz7wmq+lnz8d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aAncWWe9gIuFRhKehgHNZgiL7pt+frSZjl1Ou2Yh4mCFw2cZUaNQmkzS4/QHku/N7+70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HGZZSxVNzXtBa4RBV3t34Pk5cN8enj5EFSV0PSDI6uDe+oAXsny+I7ne9af5lWAkmlHd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4/kceePbbtehP/ZlPxd7SuqEluy5zoXRNPLaeoXl3tK6oCBCunwua75LZ/LHawkoubeD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Hdyjkgp2WPXIDa4g/knE+YLMDwRa6pxTS3B4g7zTd7CrjPKX0wqdMDBMPHqx7FssGIwd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Si5uDaGm5ZA9ELLoENwdGZuxvsC7cvpz4/axrmg32QDm1CWtg80r+JAumpw12oMgndcH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XDS625V06iJt3IVBJsgpLSRJCUN52KfWQIIulql2kEb8lFBzg0XSuEgEI6CSC7ZWNEdk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EtGmFkVGh2kBL1cTFwgw8VS6yi5sX4HkVVRqupgU6gLncTFlsWjs3Cx69LrGkAwZ3RSg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2yoa0hkAm24WRRB0id0RWyid5TtbCcO0KDtHkgUNuJQe3bkmgG5TsE7oK9MC2yek2RYq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Q+IsO9ERrS3cIubxhXkBw7IMICmCD2XSqjFc0cVUQCVe8DkkLBEwoqss5JYjdXNb2ZSC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TkQLBWBqm9kCMECTuo5WASIASuYdkVU5spCJKtu2yqIJfZBNOyRwANlbpMIsAhBjBsqy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VwncyBZF2ocydkr4Dbq5ux5qh7C5yCNbq2VjWgC6LG6RCYssOaCsNIuFy3TIduifsn2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OmbO3RH2T7VvD2zl6YXQ1v8A1s/+xPtC7drea47oa3Tmbp36k+0LtYPJOT2mPpQ9gEkK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due7gmxQDWDVMOMWMK6jTLGi8wsNJpgXCGlWzqSlqIrg8ES2wlWNAAUcLIKiICjBOysI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xCCvRJhMKYgqwi8hQEybIKdKjmWV2mTZQttCDHa2BARLIIJVrGw66dwEIKQIuhpvITgH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10Gt1BF0KA2sgSOSZs6TzRIgyiW6rhBUXEGENXAJnMMJWsg3RSloiHcUhpkENaYCvqMl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QQtgWQEyrAzmoWEbIhCC7dBrZ3VzWkgSjpgoKdJmykEmCsiALhLudlFUxDhAVWJrU6DN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so2vGyx20m1i7rmioJsHCyDHwYDiXsILX3kGVngCySlQbTAbTY1jRwaICvFOUCaeSLZF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0E0o6RsnbEwd0untX2QI1vb3TuaAUDAPeiQYBQa7PROV4uP6MrzpjP8AYMQAP5p/sK9L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pu9i8+w7JpYhv2HBd+JzzeSBFRuwRXpQqiMXCJF0QpQbwTxZBuyKcbIEXRaLKEXCAgIh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NkGiU2wQJCYBQC6aEAO10WCWonZFg7IQKQljtFWEXSR20H01RoPptnVPcUcM/XTGuOs4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SdUKbp4leIAb7Ilt1aKRdui1pB2VAa2yICYyOCMIFHeid5hNAjvUiAgAPclcJUdMotB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sJnNkwl0Q7eyIDaYCgY0unirdIUDQD3ooNFuKSoJN1YR2k7GCpWpUy7SHuDSY2koMF9F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qU2usGN9Czc5wmZZZXOrBVcRg4kYjDjXH5zNx6wtfh8TTxDNdF7XtPEFassSWUwwdCoI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8LQeynUp0wHTB0hZVMiE40l06Zjis7qqmUMORNNrPEJxTvYvA4Q4hIWM1hzREG4jdZNM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uNVkGnXxDT9ms8fermYvGtYIx+NHhiag+9AtEyg4ANV7ZGoubmOYD/5nmH/6S8/erBm+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+/cVgwTsnaDxTvTUZv4ezmwGbY4f3k+0K09IM6bH/W2KPiGH9la/SIkboRzTtU1Gw/lB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0z+ymHSvpBT/wDmRcO+iz3LWtuISFtoKd6ajocN066QsMfOsO4faw4+4hXfy86QkkfO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LwAQEXN0mZV+zI1HofRPOc86TYrGYatiaGGY2m1/W0aRa6Q7a5O4lchis9xvR/Pc4y35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Ul7iA2CSJjex2XZ/JFTvmdSOFNv+orRfKdktLD53SzFpd1uIrOB5ABi7TL9rOvIUPlBz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jQ4D2rTZ70jzzNSXVKmDZeYaxwj1rWV3im3U42Cw3ZlQBhzw3xsuXbKrqMevSzWqSeuw9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5nuKmHnxPuW/pVARIurAA43U71escvUwObECDQP6X8EnzPNQQTSou/TXVuYk6ubp9lOk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zZPdUCbq8y44UeZ4XRmmUQ0AJ9lOkcv1eOPl4Jx8HBB1PGAf7hU9S6prQOCtDARsr9tO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DEeZkpC/EOB14PED9BdqKYPBK5jGbgJ9tPrjhS5zXHrMLXAP9WURVYLmhWA59WV2D6lJ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Kbm2V+2p9ccWMTQcL6h+iU+HdhWvlzyPMV1JwFNr9bJuZImxVtAh1UtIII5hPtp9caCn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erB80dtVo+chdI2iwW0g+ZVvwlBzpfRYfFoT7adI0baWFMfjKHpCyaOBwb934bzlq2Rw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hF2AwpH+70v1Qn21esUUcjw9SNPzU+GlWVMios/m6J8AEDl+FA/IU/1VWcswxv1LfWr9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5to8CqPwS0uJa2B3OPvWR+CsL9T/ADH3ofgqhuGkfpH3qfYdSNyymyCesjuqO96sbgKL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1jgqquAYDAdUA7nFQZfTABFSrP5yd4vVacFTm1Sr/iuVlPAstNSt+usQYMh3Zr1x+msh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rJ3idaz6WX0Iu6t/ifwV1PLMOTLnV/NUHuWuDK4gDEP9Ss0YoC2Lf52hXvj/AAdcv5bE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9Np/ZRZluH+viPOWn9lapr8bcfOfOWgp21ccD2a7fOyVfsx/hOuTa/g2idqlbzhqn4Mo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NPF45o7T6Tv0SE3z7GzbqvQVe2H8Gsv5Z34KpHbEVB/dj3pfwPT/APq3j+5/9y178zxz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uTfhHHkWp0P8Q/upvD+D9zMdk4+jjvTQ/wDckGUOEh2LpDkerN/WsP8ACWYmQKOGPi8+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wuGMcqp9yv7D97YHKnj/AIukf0HKDKqk/wC84fzhw+5YAzfMBGrAUz4Vv4K38M4sC+Wk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bJdlNc+TXwn6zx+yldlWIaO1Uwp8Kh/dVH4drN8vK6w8KrD96b8MUqn+85fjGgcWlh+9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xD3dl2Gtx64e5XVuj+OrYWoWHCvZHaLa7TAQp5nlon8RmI7iwH71bis7y92GbRoU8dSB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SQZ9qsww34W5XXlgVmijhjTAOqNIn6VuKxKWDrtptmnTYQNnV6YPrcs1tM4yuXVndRRZ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c3EZLUYNeMe5vP5vUv6l0zxxvtjG2emGMHiA3WaQLTxbWpn2OT/MsU+HMwlcjmGg+wrP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0w37THg+xZ9DM8sw1EU2YzD6RycfvCx9eLfetC7CYlsTg8VPdSJ9iHzXEyD80xcf2D/c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vuGHjUAV9PN8sI/7QwYP9u33qfVineuSfSq/Sw+IHjRd7lWWEGDTqedh9y7f8J5eR2Md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ni8LUuMZR81Ue9PpxO9cMdDNwR4grAw7qTMbWc6q2HQWyV6e2tS+jiGO8HhSo7Xs6fOn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FWiHflKf6wUfVpgWqMP6QXf9S1x7TQ7xCjsPRAk0aZ/QCfTD7K4IuYW+U30osgi2kjxX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Honxpj3Kn8F4Am+Dws/2Lfcp9U/le9cY+klNFdo7K8ARHzTDeak0fcl/A2Xkz81oz4Qn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04uUvUNdchd/SyPLHNl2Epz4kfeiej2VG4wpB7qzx+0p9P917vPnYYHZQYcA7LvXdG8sO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6rPRnAQYbiB4Vnfen0r3cS6laAjTpWuu0HRbBHZ+KH95/BVnothBtiMYPB7fvan01O7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FdW7othwOxjMZP2tB/ZVZ6KMmRjcR+q33J9NO7ln0wYEKs4dpMQut/kqD/x1Xz02ofyW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0n1ZHdyJw4mwVbMM2jUcSfLMhdgeitUm2Ytjvw3/AL1i4rofiarqZZmVNpY7V/u5v3eU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KYImVTUwrXGSBK6pnRLFwIxuHPjTcPvKL+iuMH/FYU+Oofcn1ZL3jkHYNnFo9CNPCU23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F8eTargD41Hj9hB3RjMQez8zJ7qzv3VPqyO8cxVB6ym1rd+Ku0EbrdP6NZqyqHGjQIAi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mhH+7MPhWb71PryO0aYsshECFuH5LmgbbAPPhVp/vKr8DZp9LL6sfn0z+0n15J2jTVcM1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FYL8qwpMfN6X6oXTOyzMB5WX4mO4NPsKpOXY7WZwGKjh+LTpkvZqKeDFCn+LAaBwAhXa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iw2+AxnmoOPsVTcNiR5WCxg8cM/3J0yTtGI0EwCrdAVjqFVkufhsUAOdB/uUYDu5lUeN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XcY4p6SsXMNXzLEwLdU+/wCiVsagG5sB3LGxVSn8yrUwQXOY4NaLkkiIAVxxu0tmmRVw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s1CD3T7limoWYPDQxxGljYHfAW3zKjUGExlLq5eOs24m5WtwlWi7DUT1rCA0ce5deb1G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Dcc1bTbpZfdBwpOcHse3V3FK94LhDhHNefTqsA3cNglYC4khOwWgXUDXNMA2KaRRpJMk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yi12qERTkyIKhtSZAhMxjmhXOY2xPBLIBibcE0u1Wk6jO6LBeCmDSTqNuSVwJMzZApHf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MBElLUpjhaVFYFBjq1d9Q1HEAxohZxbAkCyqe19HyLs4jinY4uaAJvxQFrNQlyMRZENc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m1ekl8BFzdI71aynxUew87IAANIsmYG8lC2wTME2lAQLwFZDA2IcD3qvqxqkkpnC25VR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EQFaWkJTYqCoktGlSAADF02g6pReZEbIGaJUAhxspTEN5qEEPnYIqAEFR4gJy0m6jmS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tgQHblWaZQUCnZIGAEyFk7JXNMEgKCkkAJg4EJTTcRsmpUnNJDkUGNlKWQVkBoASkgmw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bK4gAXVYhzoQClxlcx0xb+Oox9T711bmgBcr0sa59alo+rHrK3x+2cvTE6JgDNv7l3t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rACVx/RWmWZsNW/UO9oXV4ukalEtDhqF2ztPerye0xBo646nCGDyQQrHGGmFVhq/Wt/G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zUbLm0WkJbJRO6fTpEIESECxKDmqyE0IKR3qPYHtgq7SLJXgDwQVUg4SHDbjzTgSU9jE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0XlAxPemc4jeyjQJkoABa4QMASrBE7ouaHIKAwkakbkJ9OmyRpOqIsgDafFQ0xwVpIAQ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0rRAgK1hkwi5oJQYx1BMGyJVpp3CLmWQUkwBKYgjYKFs98K5ha5tiCgrICha4iQE7mgE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bZQiTsrWtsmIsgoIsoBpEgIvBHCyInSgpe0ls02hx4iYWPhXshwDdLw4628ijjn4mnSd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mUabRSbbh4qCu5MhWM3hM1g1IvZqNkUobdM5gi26WmYsVaLoKgy4I3RcCLp2m6cgcUFL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i0QIRLLbygwszZ/1bif7N3sXn2FbNau3hDl6NmLNeW4gD+jd7F5xgaoq5liaGkhzdQnh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H2+SimAgEd6kL0oA4KEXRAsiUCkIAWTxZRosgLAo8Q4J2BSqIc1AAEYRAUiyKDB2U0KN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wh9MJ4QKRAUpiwTEWRpjshAHNVcdtXPCSO2FB9UBsKjFh+uiWiQHifBZYaSg9vZgryAN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cNgWQK6JCNoTBg4qaL2RFbQNUqx3asFNCYNIFlRSaZBlLDgdle+dkWMJUFIEXKDxJBCs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lAITaduKUAt3CZjiTGyBqg4qp5MAt8oXBVxOpTDYXEYl+jDUX1XfZFvSrpHd5XVbjcFR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I9K5Tpx0PdWpVc1yBoo5pTGt9Jo7GJA3BH1uR4rpOjWWYnLsNUGJqAmodQptuGefmtub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ct6vh4rkGYU8xwoqN7LxZ7J8krb2bwXK5IamJ6XZxVyvB4qpgqleqWOZScWH8YdMGIiF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G+cYrC1BQAlz2dvR4gXHiuNwu3XsFiNlG04MhU4LEUsXTFShUbUYeLTKs1ubWa13kni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1QtQUAAKGVdoEXQ0BVEpMGntboFsExsnAsiGFUVtZF1HMBKdzmtOme3y4pWO1JoVupCx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Kw5finUetpYeo9sSCOPhzU0u3Z/Jc59OjmBYYl9P1A+9YXyn4h76uXUnm+qo4eYNH3rN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fpMVWYjS+mZDm9kbg3G5Wt+UYas0wLT9GnVPpLfcu2tYsflxGKaepdB7ULjcXietkFo7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f9VpK4SqwhxJvxTD0zn7Z2RZnUw2Obg6hLqNQTTn6Pd4LsWgFoIXneRU6mPzhtS7adG9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uWXt1nowE2TikA0lM1p5IYms2jSJeoKyyUHBqsoBz6bSRE3jki5m4UVjgAp2OiQmLIVQ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rX5xSqVsI9jHObPFq2LAE9Vgc2ysHmWIquoOFIkhzOIsVtcoz80yKeLM09hV5eKwekQB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pa29Km+R2SF1uMsZlen4aoKjJEEHiFbUpHTLYBWp6Mhzcrw3WOk6Vuy4bcFysaIyS2VD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S0OLjeTELLpNkdoCUFbCA1AGVdUYDsEkIhHNkJQIVrWEiAgWFvegx3goEmACrnN7lDTJ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KbeeyWqYIBshW66iJ6o1KX1qdyPMmqbWljRsiKYKx8LiKde9NwcO5ZcADe6ml2TRB3T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GHdiH/k2mHEfR7yjQdrdNPtzyur1psawLWEiBCaldgMrWdJMwxGXNw9Ohh6datXJgPJ0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5c3MshoVq1I4LGPZM0nEtB8CbhamCdmE0yEhfBWHha1VmIq4PFt0YmiYcBs4cHDuKzWN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7JgCRZXwHbhCGtKCtgHGxUqAHZWuDbFANBugp02UPk8053sEpnVYIqtw1FB9LZWQS7vU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CmBcKrEUyWN0kNdrbBPir5A2meQWLia4fp0kHttn0hawnmM5em6xNZ1DJarHnV+KdqtH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OSyMRiKdXB4ui+RNIhhPEngsPDl7fxb26SNu9dOe+WeP0tsN1YALXQLSYEJhTdFlw26K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m3A9CTQQmAMjkm6F+aUnOvTZ+qE/zGg4dqjSPiwK1jS10q52wI3Wt1Gudl2FO+Ho/qB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aH6gWzdPEKkR1nMpumowRgcO0yKTW+FlPmTS6xfHc9w+9bCowOHZF1KbY3Ttf5NRhDDO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7x96sZRqHfFY3zYqp+8swNMo6bK9r/JqMM0qwPZxuPH/AOS8+0pv9paP9/xw/vifasoN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TUUsrY5g7OZ43zuafaFYMfmY8nNMSPFlM/sqQITNDYtCd8jUNTx+bj/5nVPjRp/uq05r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6DVWBAUIkK98v5TUWMznOmi+LoE9+HH3FSh0hzh+oGrg5BIvhz++qmjgsetR6ur17TAi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OsbJ2eZuBOrAH+4eP21B0gzUeVTwJ8GPH7SwjDmAgyCiza6v2ZHWM5nSLMQb4bCHzuCs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wrv75w/ZWs0xdR0gK/bU6tqzpNi+OWUD/wDkkfsJv5S4jVfKmebE/wDsWoExujLk+2nW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Y6e6uD9yLulLCIdluI/RqsK0JaZlRoT7cjq3bek1JvlYDGx3Opn9pP8Ayow4MnAZgPNS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Ezm+tPtp1b0dK8CSAcNmDXcjTafY5MekuB36vGgf2H8Vy+lwxDLW0mT6FkRZPtp1dJT6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njhnfdKY9Jcp1AHFVm+OGq/urmgwGyV1LlBV+2nV1B6R5TMDGOHjQqfuojPspdf5/TEf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bBHJEjVYq/b/AGOrqaec5Y8TTzHClp4607c1y3jmOCHjWaPvXE4Jp/GtaAKbHkNI9ayg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ZOjsWZjlzvIzDBE91dnvVzsVhHtIbjMNPdWb71xLmAi4SPosc3yR6E+7+x0brE1sQx7u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9XsKenjM8NE08O3EPYXapDCXeE3subdhaJ3pMP6IVGOw9IYOqW02NdpMENAIMWKs5d/g6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tZvaSeayMsriiAG03iRAaG6QfNCfF0fmmExVVj3CqKT4e20EtO3rXI4PAUH0GF1Obb6j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9Ow+PwNcaH4Ol+nTBE+hF+Cy186sswRnnQYfuXm7MvpAnSHjwqO96tp4ZzTPX4oD7OJq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u9dluUj/AOVYEeFBo+5UvynJ3C+WYYeDI9i4uth62iaeOzBp7sXU96VtXE0mNNXH41hJ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n24nWuvqZPlJEjBMHgXD70oyLKXtE4Z88IrVBb9ZcuKmPcJGYYsD8+faFcK+YNb/ANo4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nWul/AWSwQ7C1Zjf5xU/eWNWyDKiRoZXA/tnH2laE4vMwezmVf8AUpH9hQ4vMwJ/CVU+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1k3o6OZY5oviQP7WfaED0Yy0i1bFt8Ht/dWjbmWbCA3HtPeaDVaM2zVv/EUHH7VD3FJl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A27cXjT3F1P9xQ9FsG5o/wBsxQPfoP7K17c2zaPLwR8aDv30js5zYGIwJH9k8ftJvA/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MKoHfTaUo6KU4gZg4Rzoj3qj8MZm0SWYM+Z4+8pTnuZj/hcGR/aOH3J+w/cuPRZwiMz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dF6jvJzCjB/qCP2lUzPseLuwGGd4VyP2UzekWJJIfllMR9XFT+wE/ZV/cc9FsQCA3G4Y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FsYT2cTg3fpOH3Jj0hdE/g+pP2azfcoekUATgK4nlUb71NYG8lB6PZg204E+NZw/YS/y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rO/dWV+H6ZjVg8UO8Fn7yAz+lMDB463IM/fTrgbyYzsizFo8iiT3Vh7kG5HmenV82a4d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w5IJpY1p5GlPsKAz7Ch3lYtvjQd9ydMDtk1lTLMxYCXYCpA4ipT/AHlhVKGKaYdgq487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wbhpL8Rfj1D49ixH5ngdziHjxoVf3U6YHbJp2trjfB4rzMB9hSPNUEf7Hi4/sSfYt4M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7Hj2tSOzPANN8ZS9fuT6sTtWml1poYsc/wDZ6nuVnWsDfyeIH52HqD9lbr55hSAW43C3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GYUC+Pwf/wCk0/3k+rE71pRiKcdpzh4scPuQONw8XqtEc7LbfOsO54azG4Uu5Cu2/rUr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jfep9MXvWlOPwjx/vNEEc3gKyjisM4WxNF0/1g96rxLwYGppMn6QWuxNJuuXMJPgp9UO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Uj+mFc11MtEPafArlHU2cWGPzVg1WUNZsR4iFPqi967oN7wfOg4elcG7qmRpLSPBbHFY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bWEjSXaYGoASAn1f3O7p4mwRMNEQuMFZ729l5DtxB3SjE1hA61/6xU+r+53dhFwm0N4L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fP5xWRSxFRwjrKhPfUcn0n2Ojc0mYK0We03F2oNLtIbeNp1e5ZGGcG03GviKgvYte4+l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9XWx8F+oF1ge/wAVcePV2lz3NNfkVAtxVGufpNqt9Gj3rog3VeVrcww724GjUo12shzt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ByMeoLXMx1dgA+cVZ/OB+5M+Pd2TPXhv62FFXS4+U0yCrqRGmWmeC5c5ri2lzfnLw4dw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iaeIOp1zLW39Sx9NX7Y6vSSZKhauY/C+MmBWa7xYFsMvxmIrflnkj7IAT6ck+2NsGnk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yt+YAik5wA7wtiOiuJAtWI8Wg/tBPpyPtjnXWMBI90Nly6P+SOKmTiWj+5n9tGp0PxL2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O5PpyX7cXNBwEFWBwIhbv8AkhiWmG1HOH2qJH3o/wAlsYIhzI72OCn1ZH24tG5ofAlU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U5oNy0bDnC6E9GcbNn0p/Nd7lXU6N5gd+oI79Q/ZT6sj7cWqs9ocwgtPEcUbgWWWzo3j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xBqOj/SmOU5myzqFMkcW1besBT68lnJiwrRfdVzB71sHZbjY7VKn5nrHdgMVTdeiD+m3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/wAqWt1NlyhptLZPBXihiYgUD+uz3qt+HxTQB1Dv1m+9OmX8HfH+VbGyJBRLSwTvKIZX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6uFKs+P9nrfqp0v8HfH+VbIFyESA42srXYbEEWoVf1SqBTrtMfN6/wDhO9ydad4gpgK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zSd4WWadYAE0Kw/u3e5EVBs5tQHvY4fcnWnaNe99WiCaw6xoPlCxA8Fk0HNqM103amnZ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qmqQ57NLjTIdJkb9ymqu4sEgXsU4Ei6rdVpSPxjP1keuphpPWMjnKmhYQCIASBl+5BuK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3aVralN57LgfBNGy6AARAPisXCjq61WiSSZ1tHAA/wAZWcW3mVjVNNOsKxkmNBjgJTS7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yAboEAlBVAmSFYwWTGHCEW0zwNkFbWEi6LGzKta3e6jReE0bUuEFRkq5zZ4JCwi4Rdq8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H2LzDBMd/KPES3T26n3r1CuR1FSPqn2LjNJfntQODR1UxHGV34nLP28JIhzvFCAU9YRW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vQJEBGEXCwRhApFkGCyshLTEtQWU2oVm9pquptQxDe0yUVSUwEhRwhMBZArRZOApTFlY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LovHbajxQEiyFMWCs0mEtIdkKCEKsjthXEXSEfjW+dB9TyZsi5uppBMKwAIFl15dMqcI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gAqCwsrNLbNNiFc0HUgcCAiCEwCQi9lQHHki3yVGiDdMRKCstm6driWwAjYNUY0DZEI9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KeMxzaFR5a3SXEjcxwWPElL1j6FVlWlZ7DI7+5EUHA55TzGtQflprYUE9ViKVRp1CbSC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0xAB+b9V3veB966rAYlmIoMrMMhw9Hcs9j52XTpKx2sc1g+ieK7LqmMp0nAz2Gl59cLf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zPHVI4Nc2m30NCzH16eHoPrV3tp0qYLnPcYDQNyV5zmPyoVsTXq0Oj2WCu1p0jEYh5DT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iecnpJIYA3UbWlxklVvqiDyXj9fN+luYOPXZizB0z9HDUgPWb+tY34Dr4u+YZnjsTzD6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XqtRgEAtA5SFSXAi0FeVt6LZc0D8W895eVfT6PYZoim+vTH2args/ZDowOkDKXR/ps1m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Uw7TZriSLDhtPnK3GNJNFna0uLhCowXR/B4bEmu2nqrfXcZPrWxxmG6/DPptMEjsnkeC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kUW6mAqaDMLGwNSs6nprtAqtsS02PeFn04iTcpEqks5o6RCfrGEkXnksas+oKkU6ZI5l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MgixF1cDIEhUV5OFxlZgcRhqD65AG4aJhWDpX4DCdKckY3Gs01WyBVp9l9J44tPDhbZc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wTnJBqG9DEAQ2u3ge4rufk/xbcdkAxlEOFOrVdpDhe0D7loflnOH/AOENWBiBiB1R4gQ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8eUnshdaOK7HJWl2V0OtcNYbYcdMmD6lwvR1lbHYXBsqflntbK7fo9UGKxOcOpmaVDEN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JnOUwhk0HTjD18DRbnuUYg4LM8IW/jWmBUYSAWv4EX4rFr58/pHSwOOxFNtOsKJZUDT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13y45t8yyzCZZTdD8W4vePsMi3nJHoVPQfAnD4fB0KodqbSbVeDzJcVq+tJEztwGCqaT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9OlhHObIqGwUoY2viOkfSGm6s9+HbjajabCZDYe7ZY2dtc+rQpN3ef4JPES+a6ToVgxT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6z9y6cUiNgsbKMP1OHYxuzGho8y2DAQb3XF0RggXWN1Ta+I1m7WWHijjS7SBcNJuRyVz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gh7BgCyrdeZVrmkiEhYUVUGE73U6q1lktaA261eaZnRwTw2qXiRI0tlNG2XpASVnFgsu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1tV5H2YWtxvSmpiaNQUfxDjYWkn3LcwqXJr83GvNK54Fytw2Go1XtZimh1E3ImJWE176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eKym1NFKX2aNyV00m22fjDhxowV2MEAEyszKs/pVnto4j8VVJgT5JPcVygzCrWfpwFGp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UstzPMDTbWYzD0g4O3krGWl8vQGBlRt7q1hAO6xsK3TSaDcgIvcWVGyOwbE8lhWSXiUr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TU2y0SoLaZ71HFHRAQa3XIKoIjRzKra4zBFlY0C4lEthVGHjKIqCVflzg+iB9Np0uVWM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0tG5gmPQsbLMzylj3PGY0NTrEOfp9RViMzNMq+cMOIwcUsc0SHDap3O961eWY0YsNnsv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xC3ozbAAScdhQOfXN9647CVRX6R5nicHfDOqBzHDZzouQtWErs3Yam6g6k9gdTeC1zTx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LI8I2nTptNWIp0Gbn+CpznOxQwwZgmGpi6gtIIazvK1vR/I62Y4l1XEPdUe4zVqu9gV3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W4vP81GMzCzG2hohrW/VC9DqgUqQa0BrWiB3BDA4WlhKLKVBoaxohaLpzl2d5jhadHKX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01Xjk2REedakS3bmM1xdLHdLWvwbg+nQo9VVqN2JmYnuW7pAaQtRkuFo0qPV0qZYWGHN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um0yAFxvmukAMkpjTBF0wsiTA8VBS9o02QpNO3BWNEmCjBbMboKXNh0qOiVY+dOyTqy8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UeewSQrerLBBVDnNkgvHPdNG3S9HXMfltF9Noa7Z0C8hJ0hySlmdHrqLGMx1PtU3xAeR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H5pmFL5lhcpfTZTqYlpq1BdxbIkDgvRWrtjXOuAxFOniMmFYU+rcYDm8WODoIPgVXiKT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VmZ6RhszzLDAdio6jiQO8kB3rCVg1CSIWeTy3ixsK5z6bS8Q7iFkAElY+HtjKrCb2dCz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JTtphWNanLCBZXSbVhom6OkFWNZzRcLWVFDwYsqbAgOiVeBeZSvohwKiqo3hLRI0uLjY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wGFfjcQ+jhgS4+U7g0cykmxl4jLMTRwzcRQLcVh3AO1UxeOccQsOlUa9sg2XdYPCtweD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GgnuXL9LMLTwLqWNojSKtTq3tGxJBId6rrrlh48MzJr3cIknkEj3aXaXy08nCFZVzP8A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bamIJFHDsdsXcT7fQunzPA/hnJmkRTrPY2pTJ+i6Jjw4KTDc2u2jyPC4HE4um3GYqiat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OA3JG63+Z9G8HiMOXYJow+IaOyW+S48iFz3QPCUjiMZia1KMbRf1B1fQtJA8/sXdU7iF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uDriswE7FZcALrMf0fwNXCuZh6FLDVYltSkwNg98bhcdRe4ValKq3TUpuLHDvBiy55Y6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qBaQrtILUC2IWdG2rwbaoxFWk8g02eSeN1nPp7QkxVAB7azbObvH0h3q+Q5gI4hJFtVu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KupxxUcATZE2oDVDI8FbpPBDSgqItKzsvybG4/CjEYdtIUySBrfBdBgxbmFr8SQxpkwI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bo7gWVAQ8sLyDv2nF33reGO/ZXC4yhXy+t1eMpmk47TsfA7FX4HLsXmGFGIwL8LWZcfl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q+m1CnX6OYsvA1Um9Yw8iD9+3nXmOVuzTL8zp1sk1VK7yA/DgEtrDkR3c+C10mxvzlOa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IkkupEODR5rqkO17HdemUGPfQpuqM6uoWguZM6TFxPFec5m6gM7xtPCgdSypptsHQNQH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qmyG7KaiPBNMAgXRFom65qTaYulrOLWdgS47BWAwSRxTtgmSiMPA1H9a6i9jWmNYgzae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lGtRqAQ4nTq7jwWcGyLpFqsAndTQTvsrSyyI2RFApAysXHDThnjuWcSQTCx8S0VA1p+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j7GyzLGVauBxVMBrZY+8bDSVqKDhRIoEG8lp4Quhx+GFPL8c4D8YKNQj9UrU0KFeu9rq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aLiD54XTlm9aTErGOF+BVgAI71lsy7MQ2fwfiY/MUqYDG0ma6mDrNHOJjxhcutXbEMgG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BkSsgEFsSqqjTpJCzViip1rKLiIdUvpiwPJMx1bqIdpFSOItKuZLmd4R5KKwqVdzdLa7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shwLpgIYqj1tJ9MgQ4RdV4AFlAAHU0WnnFkDBrp2iE3lEdyczKjBBkhVCmQ2yEjSrHA3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OJUBH0TJ5JK7XNaS3dZnQUUMzwuPy3M6QfiMJXL2P8l3VvuIIvYyPQtTHab0x4cTCjmN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sBwmJqseOFSHD2ArncTQfhMQ6jiW6Kgv3EcweKXGxZZWKbXUJ1DZW9nUAVlsptLezHo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5CNAOp6wXFwmRbZZjqRH0Y8yTQQT3poYXzgB51McA3cwrGFrzINgrn09TbBVMwga/rAD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OSha2Nk0Cb27k7QHHuQVAABAMur30xFlV2geygVzABdBzRoMgFMDc6twm0ahZBR1LdHk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cNPU0/1Qsst2BNlC0DZTdVj/ADWgQB1FI/oBR+CwronD0j+gFcTCZgndN1NRi/gvBxfD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e9t8LSn80LYtaOKQNAc4xbgm6ajWHJcudY4ZsdxIUGS4INDWUSGfVDzHtWzDQXSqq9dl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cO88k7U1GvqZFgXEAUniOVRw+9VVMiwUiG1v8Z3vW7kadRMJGwZiCr2ppph0fwfDrR39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w9S6q10WOqVuKlWnSbqqva0eO6odUdiQW4YljgYc8jyfDmU706xq8BgmHDB9OviWhw7Q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L8Biqjg8EHRTFQCblwN4FrepbzDYb5vh2U2uLg0RJ3Kw8yLm1NDfJcASO8ao9pW+PK2+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x9fJcmq0axpvrPrtquDQ4kM06RfuK11To+8HUMdX1d7W+5bbDVHuweBoEHsVazt+bWLM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LqM4yWOWPR+o4y/Fuce9gKRvR6qAScSB4Ux711xYJjYKabQuffJescszo/UgObiGg99P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kdNN+GLe+mR966JjQFIvZX7Mk6RTk2aZrleoMpYGoTxcHj2FbpvTPOGMj8GZa6d3CpUB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EAJOSnSNqOm2ZAhrspwruMiu4fsqyl05xzxIyWi4d2Lj2sWla2L7palOpq6yi7tfVOx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8ucW0dvIfRjAf2Ur+nWI45BWjuxLPctBTqCtTY9s3EkckagcGSCJT7afXG5b03qE3yPF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oEOyfHz3Fh+9aKgHlh1NE8pQqubSPkuM8AJT7afXG9PTWhILspzMeDGH9pCp06wsAfg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tLRMeHky1zQPrBRmipdpDuFuCv21PrjbO6aYPc4LMmX2OHH3OS1emeXv3oY4Hvwrlr+r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J9tPqjNb0oy6CXNxQHfhn+5K/pVk5jVWqN8cLUv/AJVR1YaFW4NLhzCfb/ZPqjJPSfI3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QfsrLo9I+j5Z/v2HjhLHD7lrurBG0qkURrIICfb/AGPqjeNz/IXCPn+F87oR/DWRONsx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oNDfIHoSNwbCL02nxCfb/Y+pvfwlkzx2MywJPdiG+9VjGZa49nH4Qnurt965+pgaBA1U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swtJpHUU3TeXNBT7f7H1f3b75xhD5ONo+asPegKlIns4phHdVHvWiqZVgnsI+bUZPHQF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ithsPWpRZ5pjV4FPsh9TsWBj9qzSPzwUHYOk7drXeIBXHOweRurUqbG0esqkw1p4rLOQ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JU+yJ9TphhJ3M+LAfuUOBpOHbYwnvpt9y5xuR4KLUiP0z70zcowzfIbUb4VHD70+yL9d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gP7FvuQOBp31U6B/uWrRjK2Datim+Fd3vROW8sZjh/8AkP8AeneH11tTltJ+7aXmaR96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Qe4uH3rXfg+q3ycyzEf35UODxR2zXHgfng+0J2xOtGvldWk0ubiKrndzytRVdjKbyG4m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N1WzTFEfaDT9yrfk2Ie4k4+of0G+5S2HXJpquMzBhP8AtlQfot9yqOaZk2Ixf/dtW3rd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+gPcsd/RauRbHW72BN4rJk1VTPcyafy9M+NMK2ln+YQ2atAg8TTPvVr+ieIJ/wB6aR+a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MawD8wlS3FqSsTG5/iqb6dMVaRFU6S4U9ptzWKys2rmNOrTPaLSHd5B4rNxHRLF1Hip8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FjOwgwWbOwfaNRjGkudzLQ4+1dMLNeGbLvy8PrNjEVu55HrSAK/FiMbihyquHrKraJXZ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E9UdlnipCBCEtHY+KtcLJKIsfFFZNEXRxjY6vzpqIuFMcPyXnRWNEqxreygBdWRZBVSF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WgIqqoIexBwvZWVh2mIEXQOwEz4JaewV1ISkYACouiuSR+MarXpT+UaiPqhsA3TWKXTJ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ZzS0hD6Y5Jw0TdB1nAAEoCe5SISt1MpyQXHkEabtYJLHN7iio4SEzG2UJmwTeSEFbmnU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64tZEIGkBVuB1Xuslt2XVbheURjtrYzCOc/CVjTndpuD5l2fRZuKdlTK+PrGrXrEvFg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XNYLDHG4ylQGzj2jyHFdtVq0sHhKlV8MoUWFx7mge4Lpgxk82+VnO6tevQ6P4J57el9e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fMsTK8sp4PD06dMbC/eeK0uRCrm2eYzNcTJe95cO4nh5hAXUOqltXqWNl0SSsZ3dbxmo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GxN0woknU4+ZK9rTVa2YcsNDVqMpkBzgHHYcSkq1NTAaOqZjZPRwVCnVNVlMCod3G5WT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xLacPphxJgEWSPpYw4Y09bS87OAiy2R2SgSpo2SjTDGNaLxuVeAOCrAgm6ab7rUSmgC8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ECeSeREINPV1GVInSQY86rI4vLc2w2O6luAqV6J8mtScC0+I3C27su/B/RzM6mMLW1HY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m0rp6VZlakypTMtcNQK4z5X8VUwvQDNHUiQ6oGUfM97Wn1ErrMWdsz5OcGMH0HyelHad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3rzvp63HdJOm/wAzwuExVTA4CKJqMpOLdW7zMb7N8y9hy2i3D4HDUm2FOkxoHgAFy/Q/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cLhqVTDYmg5xDH7VWz5TT9ytgTJMN+BsvxOZY+maTKFJzg11iGgSTHmV3yXiqehuGxOI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+8veStb8r2Kq0+hOObRJHWOp03EcGl4n3eddb0bwzcH0eyug0ACnhqbf8olJNQtazpT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ywFHEVKTdLHPBlombLAFHC5bSxGJu1jKep5LiYa0E8fOuR6P9LcVivlIz7L8RVL8BUru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AjuMLfdP3mh0Nzp43+avb6RH3pZoeOdE6rsQMZjKlnYiu6p6ST962gHzjPsI3cB4WD0a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XFZ+UNLukOHgTpk+oqZeie3pGEp6ae6ujgLlVYQOc1qzWt0rk6ViYls0HAiZGyeiAKQg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MBkMiE0hB3qOMhWPYkay90CgAhajPMD84okCzhsVvtLQL7JC1rwREqweOZjhK+GxLm12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Ni2j1hHZ5r1LGZXh8TIrMBC5HP8AKsLgjTbQfUlxu3WYA8FuVGgwgLqjQOKgpOx2aO+c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T5ZG5KXHMfQpGpQDnkbNbvKGWUKj3CrXxRFZ29Nuw8VodRhcbh8J1bH0hTpSGhw2Hiu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riMTTd1LqYOoEQtzlmZvw+DpUqjDULBEiyxlh/CzL+XVUmiArnAGy52j0gpts6i8DuKz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uLCTA1WHpWOtO0Z72CbKMGkpmQ7tA+CRry4kEQQYUaZGqRZBrJcTsjTpzcqwCDHrVkQr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rUazWODKpaQxxuAeBRqO4BU0cQKNdoqGGutJ2BViNThMW6pUdg8xp9Xi2eWw7OH1hzCs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YSe5dBiMBhMwYG4tvab5FRtnsPMFc3g672Y7E4KuZrYd2kkbOG4d5wrYSqX5DgtQd83Z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s/2cU2tFrlXOHY1OMNmJ71jDFVMDLhTdUpHcN3CkVsqOU0i8OxBFT7IEBbvC02U2BtNr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O6TF9QUcBluNxWJOzNIaPOZMLqMho4/qXVM0dRFV8FtGkLUxyLuJXTGM1tKY4rWdIM/w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rd5FJt3v8AtliWVjhqjcM9lOsWkMc9uoA8JC8x/AeKwmZurZ841sbVd2a5Msd3NPDwsr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i8wzfE5lVoCgysGhtKbwOJ710Ae2BIgqnDUg1oACudTDhBXJsQ0cpSvhOwQ3fZI4at0U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cb7pWhwHina2COaILhwSACmZJTucWgmFkYbLWZxlZdRquo4hjyJN2ujaR94Vk2m2HXFR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ljChTZqcWgk8SmNarQxZwWJpup4r6hvqHNp4hbzCYKlhmddinNBaNRLjDWKzG021WW5Z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LaTXhxeRA/iuxZZanLM+y3MsZVwuAxTcRVpN1P0NOkDbytittYAkkAASSeC6YzTFu2nz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MU7EupvfSbSgNBjS7VKp/k3WDIoYxjiPr049YK1GJzXPcdkVbMMFUoYSm7E9Xh/xepz6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TtxfSlo1fhh88tDI/wBKmWvy1Nt1i8qx+Br9biaE0dMGpT7QHjxHoUaQ6C0gg8l0nQzH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odXZULBUaI1gcSBaUM7yFtbViMuDaWJ3NPZlT3Hv9Klw/g7fitA1plWEGIVeFriqNiHA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IO+y5tqpI4JHGVc7glcALoKA0NbCjNRJDQ53gJVj7SQF0XRXS7L6jh5XWkH0BXHHdS3T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A1A7D0TuXDtHwHvXU4DAUMvw4pYdmlu5PFx5krNY26xc6ysZrl9TBuxWIwrali+g4BxHK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Rm3bm886YYTBVXYfAMOOxYsW0z2GH7TvuC5mt+G89cauKY6pTpdoUaDOyyZ85PisrHdH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UpPH4uoBExuCOa6foJTL24yq6w1MaPMCfvCx5t1WpI4/p1QNOnk+ViR1dDrXDm91r+g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IOquDKdGnLnHYABc702wTMR0syOmwA1KoIf+Yw6p/wBSnyiYlzcpo4Jh7WLqaXfmC7vu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T9J6mBzPNMYzBVcTRx1TXTpMIDgZ7PpBC9PyP57UwLKuZ06dHEVO11NMyKY4AnieZXJf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XWUWmvSDXMeRMAzMd9l3Nek2tSfTqCWPGlwkiR5lcfS6cR0r6VVX135fkTwXjs1cULhn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zDvo0xrcXPN3OcZLjxJ71uOkOQ4TJ6IxmBb1WHa4CpSkkNkxInv4LBp1mOp6mGQuWe9r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90KFRjwdLgSN+5Fr2FxAeCZ5rKBiKfWUXM1FuoRI3WHgnuNN1J930zpJ596zqrg1hLj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YmpicVqHbeWgNNoG3nUqz02QYCAmDFHWhM0F2+yqA0XSVQOCueBFll5Nljs0rS8FuEYY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1ZjsDo9kv4RxLcTimf7JTNmn+dI+4Lqs8zTC5PgH4rGOIYLNa27nu4NA5rPp02UqTW02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A5LhflFw762Ny6o900QHtDeTrX9HsXbWoMDD4XPump+d1cRRwOWCoW06AJMwd3AeUfEj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OS16lb8I4isXiHU9DWsPqJ9a4HBYvMsmrGrlFe7yNWGe0vZUP5u4PeF6L0Sx2eY+jVrZ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6ljHEvO8lwOw2gb7pLsbsthcT08xOXsfSoBrXZm4gywdprPtfcF2uJY6pRe1lR9NzhAe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l5nmvR45Rjdb678SK5LxVq3eTxDjx33TL0MeldomxTaZBhOxgPgrAyLrgu1DaRTsYZur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1NXDsrMLKjQ5pUpAtr1GF5MAENjYK8O7lhv6ynmLXlk0Xs0Fw3Bnj3KEZZBSgEmyva3V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kBMq6FFU9W0krc9G8mpYqlTxmNlzXEPpU5gQDZx584WjiniaxZiH6MKxpq138mDgO8m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IMvbhMX+D8HVxVKl1TKbXQxzw0kyLmD4LWMK9RpNY09lrW+AV4EQtZ0vyfH5T0QzfHUc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Vaeig1sua0m8z6oWdgawxODoV2+TVY2oPOJXZhyGY/KLleFxNSgzCZjWdTcWOLaQaAQY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RvpJl2fse7AVXdZTjrKNRul7PEcu8WWn6UZHiH5tUxeDwrqtKq0OfpiQ/Y23MwCuWw9R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tNJzKzaNYRE03ENcCO6QfMsedteHo+cZJRxzTUpAUsT9YCzvEfeuNrMqUKj6VQaXsJa4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elNMMztx/pKTXnxkj7gs5zxsxrTYZhc0lxuSsgM0kSjRa25ARce1B2XLTYVGjSSsWhp6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LJdfwVJa9tSWXkxH3oC4E7BIW3BT9cBVFNwhxEgc05gG8eCoWJCGlLUqsoDVUcA3mTCs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z0HBn9I8aW+vfzApJtNqKjNU8Fp8Q+vlmMp5nl9RrcVRBDmu8mozix3d38Cuxo5DqIdi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9J/gtrRwGXYKmaz6NBjWCTVqwdPfJ2XTHCs3Jd0fzSlnOS4TMKLHU212atD92mYI9IKq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ta8U6zHS15E24hbPe65TpjneKwFSjgcqa2pmVftNbp16Wc48fYV0sSLsH0XoUyHYqs+s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rWwfk+DDIp0zTdwc1xkLU9HW5hllGtjulOcB9SqAG0XuaylRHdAEu8PWrcR00yuk7Th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D0ugehZ1F2wsXhq2FraK1/quGzh8cFULi8K7F55UzWiKJy84ZgcHan1A53HlssYt0gHh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Mc9kS2E3lEQ1FwMRAWVUNh5dI2KOgDYbqqoXMqsc0GJh0LJ3ElQY1d5nSPSqamIbS0tM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pzj3AbrGzXGtwOMwVbF03Py8VQMS1pIIaeMi9l6Xl2Ay3DUW1Mtw9BjajdQqsEl4P2ty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o9kFRxrYrOKLdVSBSoOM9WOJPCT6oWyxORYRzPxLXUXcC0mPQVvS0jgsHNcZTwGEfXqy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FbGnDVuw8tJlzSWlI6oKY7ZgHgNz4LEzDEvw9GriHNLnGXaRxJKx+jvSPL6GaUm451Sl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DBPBp4DvMd6xJtG9weS5ljSHdSMNTP065gx3N39MLbs6Lua0asc8nmKYA9q6djfxQIva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XZS9lDDUauY4mpUbSa2iQGBxMQXe4FdJjBjY7AVsD+Uc2qz67RB84WLEhb7OnHUQ4L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sZY6D12U6wFI3PlEdyLcFRDHNbTA1bxuUjCKuID2kaGggEHfmspjzMDdY0MJ+FNauGPH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PicvpvHYc6mSblphZYadXenLSSAro2wKeAo039YRqqRGp11dTa1uwgK9w4FJB4CymjZK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6x7phgZt3l/uVea5j81q4ak1pc6s/QI2C2OU4qlSqV3Y2zKoYAdMgRqmfSF0455Zz9MA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OFUxz8hZkbSttn/VPqZa+k5jmOZU0uaZEdla0skyE5P6mcPTGxLOspOa06SRYhJhg9tF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Dm9pYNbFs/CmHy+j28TXktbMAACSSfMsSN70zJ1QnDbq0ZRjhB1Yfw1u9yY4LGMbei10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z3iiCTzTaUWGOyQQ4bg7gp2tPJRpWxl7p9IARAvB3VVcF7hRY4hzuLdwOaBMJRbSoMa3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KcOC0Pc5g2DjMJmjVMq6NoxsGQo5kmSnYIuU7my2QoKurBGyq6trASwAOKSvimULVHtb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BIwtN9fvZ5I/SNldJbpkUqpjS4AOQLwwyUmHyvF1KhdUr06LXfRYC8+kwPUVuMNkOD3r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9DYWphaxeSRp+ua4gEjmrQGuuIXTUMpwNJkNwdA95YHH0lVYjJsPUvQHUv7vJPm9y19a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hSm8QrqlE0H9XWbpePQe8KTC5603LtS6lF5QDSBZXmDCkAmxTS7UhgI2QcyNlkab2RL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WhZFomUp3RWsxuAp19PV06YqsOproiD4rJw9RzR1VYEPAsTs7wWYGDcBYmYz1LQwHrS4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tcG2JCjBe6djDAnbmiWJo2haCFXo3gLIDYCgEK6NqGMHFAsE2WQGwoGiUTavSFBTnYq3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Nk32TaWwUxHNMBbZBihknuTGkICtAiYCIaeKjW2PUaA02ggLhukLgzpm9rLtc2kZnnSa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zOB0ip6rnRhwD/dMXXjYyeJZm3TmmOHKu8f5iqGrNzlsZzmQ5Ymp/qKxGBelpKw7LPFQ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kWCgDhZJRFvOrHbJKQsgyqQuFMd5NPuKakNlMbdlPxRpjAXVwFkg3VzBZCKKQt51cBBS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prjtMQi6euPIQ4oiymLJWhWUxZK3io1fRXtSm1Rqsc1VkdpqrL6tiLpg7UEdxCLW6V5n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A2hWyNkBT0v1jimgSEG+CeJUFiikcOKQhzngzZWuEqQgorVm0KZdU8naVaAC2yOgONxPi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CAWSOHJRtVjgDqAmwk7q7C0XYnE06LPKeY8BxKDfdFMGG0amKeO0/sM8OJ9PsWu+VHHj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+Jc2g3vBu7/KCurptZRpMpUxDGANAXkPynY78MdLcHk9J00sIJqR9YiT6BHpK6/04uc/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V0NQ/GVAahHit8ylplxu47lYWTgmi5zmadLi1ne0bLZC64u1KdlRWZpe14Fxv4K9wSkE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mBUspQ6QSByTOqOpvEiWniOCB3tKUJySVIACqKzxTtAjZENB2VhbACuggbdFwsUJvEKE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swdP5vi3aaYPYqcG9xWL8qONy/FdC6+GFelVfi6lOlQa14Jc/rGG3husN1PXYiQVzDcK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ATg8pDXaeGqA9x9JA8y6Yo9bzOt80ynFVQYNGg90+DSvDPk8w5w7auJo9msx7dB8B/Fe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83qO2+bPb6RH3rzToNSH4M1kQXPKZLGX08zDFZ10eqZdhsK4YmtUp6jPZ0hwMjzgL1Cm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pUgCfALk8twfzjG0xA0tOp3gFt+kVY0cjzGpxbhqhH6pVxrNeK/J5S+cdJX4h/lveahP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zzfKcbljXU206tRzOtjtaA7b1brnvk2pBmYveB5LHfcF3WHg0S4/Sc4/5irmT24Sllf4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lsl3MqrJmD+U1MAW0E+pbzpOT1rY20/etJkP/wCslOfqkepS/wBJP6noVAaWNV0ykYOw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CowvBIMHmiGkqwwGkojHwziAW1LuHFF28pWDVUc7hsndACKSr1gomp1bjTH0ossahjqF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NwsDpHntUYN+Bw7QJplrieEjgvM6dF2X4Ute8Ne/y3zJd3LcxY273Ps7BDsPhm6tVnVO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Ae4kk8ZWpwPz/EOjB0X1WbBzyQ1ZIFTC40UqlnmC4d/Fbmvwf6sfE4ymx+ig41av1WXV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czq6pMlk8PesrLabcBRrMpU6ZcXFwdGwKNGs5pk7lFquKma1W4LAVYYwzUrN9gW7wvRM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tf8AOxgSyphmspkuGpgaAHfxXoWGLX0muA4SsZVY5Cr0cr4dpdTxDngbtfdat+ph0uFi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HArk34YOOkixSVLNlyXMauDxVHD1nF2HqmGE7tPLwXWFskPBXAYQuxueNpNvSwpsAN3L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RiRcLF9txkUage2WbK0G26owoFIupkm1/BZLWgu7kgDWA33WPjcM2qwtI3WXABSP4qoG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xcW2BPJcpTrDE9McxfRILWhtORxcAAtp0ozf8FZYG0e1jK/YpNHPn5lOgOTdWGvqiSO2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bThspyzBtcRWxGIa4kG8ASfaFmZTh/nVTqqry1oG7d1rulNUY/phSoNvTwVK/c938IWY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BUbz2Pcg6TC4OjghGHF3eU43JWfT3uuNps6TZxiIp1qGW4LjVYzU8+Erq8pyujlmHNKk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Ws8ve88yT7F0jNZLzbkAvPelefjOKxynKmtqUmvBrYj6IIMw3v711PTHJsxznL6WGyvF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uLdbOUgFavL+iWMwFJrGUsPpbwa/wB4S7/BCYXV1bQ7cCJWTCbEYfEYNmrE0HMpjd4u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92mQuVjRdEhEMAbdGqHBp0ASdpQptcGgPMlQSLWVVR/V3KyS0ae9Y72NqNLHXPJFK78d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RchjsTTHc77lqGUhTphrLALZdHRox1QTdzPvWsfbNbjHU6J04iuxhNAOc15F2CL+peVY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jagy9jopUGfS+07+K9L6T1vm+Q5hWNPrGsoPcWExqAFx5wtN0Sz/KMywVJmXCnhXaRO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fELrpmLOiWRfgajVLmtFSrEhvADYSujs5pa5oc0iCDcFAJ9geQQa7NcH84yx+GoRT0nX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yXJ5c52OdTpMbFVxgj6vOfBZPSzpFjKNKk3JadN4quLPnLjLWkTMN47b7LYdB8nq4DBf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7iRcTdSza706fBYduGw9OjTENYISZnjsPl2EfiMZWbRpNF3OPxKbG42hl+Dq4rF1BTo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xWKxHSjNn4rGhzMMz/d6B2a07OPeVbZISbbHLMQcZjMXjGtLades6owHkVt3GYWPhsOK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y4NiIjvSloJurNIAQsgpqtBEBJhsyx2UU6wwlCliG1Dq0vcW6Tztv4K/TKQsJqATuYAV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U5kdBxpwjXmBTwrdJv33PrXpWRUMVgsnwlDMMQ7E4pjIfUdck+PHlKxsmyMYaoK+JLX1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w+mueVMqoU8PhKbziq9mVC06GDnOxPcu03J5ZrTdOs5pYjG0MtodupRf1lVw+jYgN8by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0MmpOIg1Zqenb1ALhej2VU6lWpWxr9OEpNNbE1SbkC5k8yvTMDiqGKwGFxODj5tVptfT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tRxuBqnNPlGzTETqpYCiMMzuJN/XqSdLcJiMd0gwGHw9MvLaLnE8Gy6JJ8yq+TZwq4nO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UPMyXe9ZvSfEZ3is4oZTkDG0nPpdZXxbmz1TSSAAedj3rXtL7X0a+VdE8O6pmGLaMTV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RfzrQZn05zPF1uqyfBtwtP6+JbL3D83YetdHg8uyPoVg3ZlmVQ4nHO3xFXt1ajuTAdvi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+m1TF5fi8sq4d1Nuun1pDi5u2oH6JBI9Ka/EI42piM5zNjG5niWupNIdopsDQT3xus+k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4N+XZjVwdUyG9pj/AKzTsUNNlws8+V2xX4WlUfqcIdESDCjcHhwbUmfqq+LpmgqG2Bis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NvoJkHuMrTuqVcsx7X4fDOq4avOoM3Y4XPiLrp3CRCrFANaQE0uyUX06zGvY4EETurtg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tUDUdwIlZlVzjTOgSeSsS+GZlmAqZliCGktwzDD38/sjv9i2mcdJsr6PUhhmRWxTRDML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nXK4nEZ1jafzc4hmBwbbClhBoJHe659BCxsHlFHCzobfiTuV03J6RlZJj83z3pxlOLx9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MLSPYY3q3CT9Y3Fytt09r/Os2ynLKB/H1Hye7UdIPqcfMn6FYec5xVUtjqqIaD+cf/a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fZ/UGqjlzXU6M7OqAaQB6/1gtT15VvujTstbXzWrgGsa2hinYdzi6dOhrQbnhMnzrf5f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4HHYXE1aQl7KNVry0d4BXkfRzonRznFuoYjEVabSzrcQabr1DPo3JvC9T6PZDl2QYU0M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7dzzzc7cqzyi7pDmtHJcqq43EMq1GsIaGUxLnEmAF5vXzXMc7xba+MpsoUWz1VBl9IPE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weEwFWrmVSkzCxDut2PdHHwXnja2ExOLqvy5j24Qn8WHiDtyN45LOfpTtaWjZM2wun4h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xZWMb2AnDAWotGlUV6UlY0xRf1vkaTq8FcY5rFxlAYii6mePfCgmXFzcGwkuPZkat44T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PSTDtJtSY+sfMA0f6lrqOLY+mQ0iW2dyBHBbfoQ5pznF1t9GHAnlLv8A2reHso9Nsjpt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XYDDTezo8fbPNavo/Xo/hnLQCNDcVRcXcABUaSfCyp+UT5R8LleX4huG6muwSwEgO614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hdfO/Sf5Qc6zmo+mMVUo4PYUGhoafEAAeb/AJrp187Tb7Y6WZ7k2Z5LjsqOPw9P51Sf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cCCQCZJWqwGZZdhsHQwtHGMqijTbTDpmQ0ASSLSvhA1atTynOI8Vscrz7NcqcDl+YYvD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NlrSPu6niaVQNc2oxwPEXHpXK/KPldHF9HsZjKWmniaFMv1AjtAc+8cF84ZZ8rvSLCCa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j31GuPma4D1K3MPlh6Q5jg6uDxz21cLUBa5jYaY5TEpofXNF3WUmuabOAPpXG9LwDnjB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y3Q35a+jWOp4XC5g+vltfSGF1Zs05AjygbeddN0gxOHxWb0quHrMrU34dpa5hkHtOWM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SuF7BOeQQDCuLakSo52m8K0tHJVvgDtbBQYWY1BQp9fBJZyuTJFgOJ2jvW/wuUUxQYcW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A08hG/iVq8tp0a2Nq4zEOAwWXnW6fpVYkDzAgxzLVqMdnPSTG4s1sLWo4bDT2KHVNdb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qTynt2tHCYWg7VToUmvH0g0T6d0mOzLDYGl1uLrsos4Fx38BufMuNGO6Q1hodVw1L7bK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8Bvq1hiMRi61TE7Go86rcr7eaE7Gm4xvS2vWBZlOGJB/nq4IHmbv6SFrshyrGdI+k2Hr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CIxD2PMU9f0GhotvJ2+j3o1RVpVmURSFXrTppimIOrgD48+G69B6PZe3LcE2jIdVcddV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DuAWsLb5qXTcFtNlB9Ss4MpsaXOc4wABuV5zVzrMc4xGIrdHsuq08KTpdjuo1PeBa1oH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/C+XDBVKz6WGe8Gv1dnVGC+gHhJiTytxWVga2Cy+nh8IX0cNTJFHDsc4NBPBreZsto8r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xlSpiq/F9Y6iPTt4LYU6ID5ptDR3Bd50gyWljGur0GBmLaJkW19x7+9cXTIcJBXHKabC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tMKxsiTwTBxO4URQw2gApnCITxuQEInfZRVLqQe0pmgNZHBWWBI4JagESgwsdTpPpubU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LUUsZnnRvCmpk9YvwEFzKGJpl9PmdJsfMCt1klJuZ9LcNg64nD0aT8TUYdnwQGg90unz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ZJisMxge9zOw08wtYzwrH6L5m/OujuX5hWYynVxFIPcxhloPctH00dUONw1CCKTWGpPB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vyVY2rh8VmeQ1i4sw0V8ODu1jjDm+Y+0rpOmOkZex7t2VBB8ZWshxGIeJpUtJfVqvFO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lm3QzEfNWEUqeLL+y+lTaAWnxO477Kjou+jX6d4elVBLqeFqVKfc4kCfRq9K9MIi8KTG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bTaxmbZnim4Ef8BSxDy0jk4zEdw9K3WN6GZI6vg69CgcM7C1WVmik7suLTIBBlbzNsdh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ENaJ0tEud4DiuFyrpfjM4zXMZofNMvwzWspteJqVXOkyTwgDYc+K2NtnVTW90mw4rlGU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5JPCRyW3xdb5y0tDruN45KvD6XOhjSGslpcREnuXPPyuzsoNaGsaAALABW9SA2eKewQa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AmOIRcLJmAjgo4TwVFbmiJ4rFr1RSpuc5wAaJunxmJpYSk6pWeGMHErmW4z8K45jazdO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/S7u70pMTbbZLgHZlmDM1rAjC0gRhwf5xxsX+HALdV8ua4WG62OCcx9NsbRYclkVSDqb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AaZmJ5TB9C3J/C717c6/KzSoMqMefxJJ0zaDE+wINI0q3pDTr0MRgKQq9moKjqoGxjTA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wDW9YS6o8wymy7nnuCzlPKbjLrPANzC5TP8AC1s0xWGOUsqPxtOqAKtPZh73bBbBmIZ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HbD0DDfB7+PgLeK2v4ZzMU208FleEoUmWY1ziQPMIVx1PbNtvp1dNzxRpisQ6oGgPI2L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JDO89pt1PwGCqdzS5v3lZFLpbiQ0NxOTVWnnSqhw9YC32jj0rc5th2jTiGAah2X944Fa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5y7G09DcK+iDuahBPmAQI1Bcstb8O2EsnkKz7gN8oj0KulSFJ5cJLnbk7lK3D6MUampx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dELLYiS8J3MaGkKoG4ICck6bqslYOCL4DUmqOKBcDaUVzufZbXfi6WPwFXTiqVg112uH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dww+N/2TFjenUMB35pNitjXfTpMLqj2tHNxhYlHKm52IoYM12f0rmwz0mx8yuMrOWq6C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bvJMBYVbP3lzqeW4brS23W1bN8w3PqWMzoscupg1KLXUxxY7UG+aArBhyx2qjHe07Fat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0l6RZb1eJbVwzqIeGvpiiIv37r0DC4tuKwlDEMGltWm2oBykTC896Z9rJqgIgh7fauzy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p/6QtY3ftnOSLM8LalCm62sOgHjEXWra0gXusnH9vFtbwY31lIRAssZe28PEJpsq6zXC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wiGjis6bY1N0tB48VZJNkGs0uceaDXDrCOPJRULQLpgCYgWTESEaZhsQgGyqxNPVTkQX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rrWbLtkBpPc+kHRE8EwElVYOvSqh7WGSw3CyBewQKLKb9ysiN0DbgmghIhM2E+gKRCBQ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OSJsSAQqyCrQJCBbwQVNaod0x3TMaDuo0qIlcnmmTUn47CYrrHNd1VIvbG8MEexdiYB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f0FP1NAXXic86+ZukTdHSHNQOGJqf6isJi2PShsdKM3HLFVP9RWvYF3jcTED8WPFGEcR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S0uKciUtLcorKpBTG+RThNTFkMb+TYUaUAXV7AqQLq9myEVUhY+KtAVdIb+KtG6jRMQP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gkAkoixmyDBYqxuyRg3UWg4XhVuHaaryJKrcLtVSvqwN0kSi91oFyoe0YGycANC87gDR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CEAAQi6YlSEEIQCYXCBkWhALykqEkQE4eAbpdyoKnsY6npeARwXRdGcD1NN2KqEl7xp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qwOC+e4prDak3tPPdy866saWNtAaB6At4z8s5X8MLpBm9PJ8oxOOriRTb2W8XOOw9K8f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s0xZL6uIcYJ4yZcfSs7pnnL+lmf08sy9/8A1fhnXqDZx4u+4LoMtwjMPRZTpiGMENHc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ZNNoawACAE0WT6UTssNKyCVIgK2LIaVUVgIkAgqwNQiFBULBHghUaRBA2Ktayd1QtMXT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dVCReUp3VoChbKC3ANFTH0GHYuk+a62WQ9GqGWZ1mmaOf1uLx1QumIDGcGjv5rU0Kvz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wF1OGzXAVMG7EjFUmU2CX9Y4N0+MreKVx/yyZl806LjCtvVxlVrA3m1p1H2Aedafoxhh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Bku8StLnGZO6Z9LxWpg/gzB9mlI3E7+JPqAXWYdgawKZXayNlk1bqsdpOz2lv3rNz+mc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q0nU5PeI+9aR7jTIqNMOaZHisrNczoHo/isXUqin1TJeOLTMK41LHIdEstOX1q1TVqpv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+5dBhRODpHm2fStB0exlF+XtbRrNfFSs+By1mCumoMjDUhyaPYmSYuV6RtLsWBw6sW85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w08bepbrpMYzOBv1Y+9aHBS3pBg9XF4WrP2pP6npNC9MK5rbKrDjsK9sAbrk6CLCEjzY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kdyBGHsyNkr2y2VKIlpbMkFWiA2CkK43pKwfPOzYlglc7luXMzLPurrjVRpCS3nC6vpF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qeiYnPMbO4bb0rpfTnj7dDiadHAZfWrBjWim2RFgF5ri6zX499QVesk3cvW8VhGYrCvo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5rksR0Hoddr1ObR/o9ZJUl03Ztqcuptr09Qu3aQrsZldY0C7DUX1XATopiXFdAzA0sOx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ADgrqZNF+oGFbVkclkOVYnF4pr8xY6l1TpbRcIcOUr0HCUiwXXOZ3XdTpNxtN5bWokQS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AqHEYSlVIguaDCxVVZg4NouEb2WhrQxr3x5DSVts3qhrqbBublaHNa/V5diX8S3SPPZV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1MS5o11qhdK6toJN9lrOjdDqMqwzTvok+e624uVkB7Glvei1sMTuZLVWH6XaSqDp5oPZ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aA4EoOedkTq+dHG4msa7o002EQGDuXVGtRybJ6+IfAp0WF7u+EMpwTcLh9NSu/EVJPbe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VWc7LsHltInXi6wDgPqi59cLUiKeiWUYzHYZ+Z4h7G1MY81SSSTcrr8LlVGnBqONV3fY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cow4ovpPq4YCwb5TfDmnx3TOoW9VlGXYipiDbXXGlje+xkq+B2OIxWGwGHNbF1qVCi0X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aYTN8L86y6p1tDUWh+kgEjlK82qZLis1rjE57iX4qpuGbMb3ALvuimHZhcoZSptDWtcY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m6VYToyzCnGYfEVjiXljRRAJt4kLGwnyhZHXA6753hf7WgYHnbK03TsNxHSXKaDgHClT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dTwVF7IdSb6FLlpZHW4LO8rzERgsfhqxI8ltQavRuuTzR9DAdJBhsHGirTNR9IG1N08O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CsJfQbPMBWZdk2FwLy6hTAcdys3LZpsmuBElAkcESyAgGwJKwqQsSu1rqzTJa5uxCuqV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BBlIhs1DqdzRRbcXur8mqkZvSH1gW+pUxNgqWVDhMVTxG+hwJHdxWsfbNdXmuH+dZfic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ghcr0c6GUMLhsO/NWU61emBFMXa09/NdiKjKjGvYQ5rhII5JV2Y3oGwIAsFoukdfNXYn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PqVDAaRPkyfWt5aVTisbg8NbEYmhSdEw+oGn1oRqKeQM+f0ari35tSJeyjGzzz5gLd4j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xNVtOjTEuc42C1DukmTB4Z+FcDqOwNdvvWo6Z0cPmeV0MW3EdZQw9QOc1j5Y8ExwtIt6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iOlOMa9wdTyqk6aVI71D9ZyyywUcTh2taAHAifDgsrA0mNpt0gAQrMXRY+nLraO0DyK4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+sJqVXO+yIACzOAhY2DeKuHpvE3HHdZABUBmVDAKgbZAoBN7LHxFQ03sfwa4E+Yq+DdV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Ueh03tcAWmQRIWk6ZkjIcS1lPrKryynSbzeXAD3rR9FTmIzlrKmOqVMFTouAouAIG0X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WvrARTOsE8DBv6CV3l3GXnPS/Vg8ow+Q4ZwNbE/jMU8fV5ec+oJMqzTMsmyE5dQpCpEi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OPcq6NR2Z5vice8dmq78WDwYLD1LY12hgC5W+WozPk/wfzfBYis8fjHv0T3Ae8reZ5nm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anu7NOmPKqO5fxV2Co08JhGU2Wa0XPM8SuOyRh6UdMKmYVu1gMFaiw7G9j5zf0LpEYuK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c3wtQtIkNJH4tvINmQPMui+T/ANZi8RjmthrWdS085IJ9gXWYmk6tha1NrtDnsc0OidJ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XJcqDARTw2HZJc7kNye9LPyu3O9OHtGa4CPLNJ+rwkR961rfIWG/F1M3zOtj6oLWO7NJ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+dZgBjuXLK7oATCAFGiUXNlQKLlAmLJoCEKjDx+G+cUdOpzCDIc3cK3C6XMaWnU3mr3C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BSaOqfJefqnu8UNshwBMBI9uls7FWgDdVVhqBuqjddC2y3HVB/StZ6Gg/tLR9IMAMn6P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EVnV8Q8fTIufWW+hb7oNVZ80xlD+cZX1EHeC0QfUfQtR0vd1/SYN3bQwzR53OJPqAXT8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RXNbIsQzDVGDQ+rUALYN4iDPP716NkuGxeFy6nSzLG/PsUCS6t1TaYM8A0cAub6A41lO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LuvDtJLYIDYJ4eT61u+kme4TIsF85xes6jpZTYJc93IfxVx9A55kGX52cP8AhFlSoKBc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Xguez3IKOT4enXwLn9QXBrmOMls7GeS0WK6bdIcW8nAYfB4Sjw1g1HecyB6lU7pBneYY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nEOJpUy1zoMgeUeI5KWyxWY0k7polLSp1XgltGs6OLaZP3KynBJHEcOS5aqCywuj4hQ7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lznQ0XJXA9MOnmX5Yx9KhVFattDXWHjFz4W8VzXyv8ATxwxT8kyeqRotiarT9L6g8OJ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kk+tdccP5TbrMy6e42q+oKV2vM3aAB4C/tWBQ6b5rhaFenhsTXpdeNL3NqGSOXrXOPBA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1pGXmGYOxtTW9rQ/aRxWK13fKqNkBIugzGdryXX5JtT+N1i03kELKbUkTseIKoBcJu0h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uCTSNwbKoWXA2K6Dot0uzXo5i21cJiHupT2qD3EscOUcFzxBlS/AgqG3030M6f5T0kD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HrGCT9k7H2rs9QOy+MmFzSCJBBkEcF7L8lPyi1HVaeTZ9VDy6G4fEvdBn6rjx7iuWWH8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40m6vDh51XUaHC65Nba3AvL8hxuGk625lNUc2ubqafSI8yzaNIBoMQtbVqMwGZsrVna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BPZf+i6PMStvWD8LUNOuCGjZ4HZK1Zsl0DgAdlXWcymwucYHFEPfVdGGoVKn2iNLR5ys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2Kf1tYeSPos8Bz7z6lJj/JcmRkWXaH/O8W2K5/JsP823948eW3OenwNKrXqAUqb33iWt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x9dpexww8GXxaY8RzC7qjhsLgqZ6qnTpNFydvWu8jm5nH5XmhwDhlrMMcW4Qz5wXBje8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Z8n/AElr0fnuMr/PcdQIqUhQD3BrmkEaQG28y9hzfpVkmT/N/wAI5hSonEVRQpCC7W8m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ZiaL5io23Mwml3XNSSGuc1zSQDBEELyyk0VKjiNi4+1e54vB06zDpY1r7Q4BeKuwdfAY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rTdp4Tf2ELnnGpTaQ1qUv2sbJj2jAcnoYWvia7KOHY6pUdMNbxgSsCYdlSsdFJj6jjs1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meJaDpZSnhVDmn/Su16OdHsNlmEZ1tKnVxUkuqubfe3ExsFk47pBlWCdpr42kH/VZLz5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N/w4HFdDcyw7HvHVVNInTT1OJ8OyufxOGrYZxZiaVSk8cHtLfavXMF0jyrGVW0qGMYaj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ukBPnGS4PNcO5lajT6wwRVDe0LzuIPPjxS4S+jt/LxjoX2ummPdF2YJrfS8H7l2+Ox1H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Xrsw7ZP0nWC5ro3lmJyvphnlHGMc17KOH0kjygdRkecEeZYnypU34zL8FhaLyyqKvzh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k+pPTcdo3B4WjjamMp4ai3F1G9W+sGgOc2Zglc70urOr18PgaTS996rmtEniB96t6K9I2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8J0xorYZvlF4BMtHEGCV32TdHMJhv9pxeHpVsdU7T3vbOmQBpEki0cE12S3Tzjod0RzP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0aAwrqQFVj2u1Fw5iIieK3XT3oZnOc4TCU8sxFOi+lUdUcRWfTO0C7QTzXefhbLxia2G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1KbTJZqkiQNpgpK2e5ZQDTicbRoBxDQartAJ863JInavGW/JQaWIw2PzjNcyr5lQOpr2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R6PMr+kGId1TKDr9VYL2sDD4uk146utTcJDhDgRvYrwv5bsHj8gwGKxmDpk0qoLWVhYU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ylhMmtyyo15edQN4EFZ2BY9tIa3apJcD4mVx+WUnYanhBSOmoGMEE8SBIPnld7g6D6vV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Na3ieS42eWg0SttgOjmY4oamUHU286jHCfUuy6MdGaOHwpqZlhmVKz4IbUbOkRtEkcfU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gNxGIo0YsGzf0DwW5x/ms3L+HBnoXmOnVrw/hLv3VzHSzAZnkWAxGI+ZVaxp/SYxxbHO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jJ3v0jGNHIuY4e0LYOGDzPBkOFHE4ao2CCA4EFXpL6Td/L5XqZjTxj+tq4gVagt2jGnw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TTVLWkOuQV698oHQPL6danjMHgGNw2k9aGCzTqsbnvi3JcrhMnwWGP4qi0eZZytnhqSe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4Kk+f6VzZjwHvW86K0S3DZlUc5znvfQc5zjJJ/G7rE6sBsMAC2WSE08Pjw6N6H/mpx+1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cEcHXqSWspVj4nsQFouivRbNM5rHGVqTziKrS8ktJ0N4NEC249K2HTjB1c7zfJMrw741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b7YXt3RPBU8NlrXNYGuJLQYvpECPUutx8uW/w8pxeQYrK8KypiMOabCdAlrheCeI7li0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m4xrvmmEa4dlznuAPGBHtK4dsALhlNXTpLuEgbIikHcFkYbB18ZWDMNRfVfE6WNkrtOj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DTf8iR3jiHeKTG30Xw4zB5TicbUDcNh6j/tNYSB4wO5X4zJsZgGdZiqTmN5lrhy5jvXs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wuHpUh9hoHxuud+UMTlTfP8A6mrd49TbPZ5k8AwUhAI2VrgZlJYBcm4FNkiNk1QQy/BG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Oikxz3H6LRJRK5fCZg0dLfmeaFzcJVbFDS7SC7hJ9I9C7vC9HcNinhjMNWqGdhUeY9BR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DnVF1Gg2XNkdqYts4Eb+pepZfluFy+k1mGotbpEajJcR3kySu2GPhjJ59/Jajg2ur/g6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R5yE+sltl2vSrENwvR3H13tc5tOkSQ0XK8Wf0hxuZufRy9j6DG+UWN11B4kWatXw53F1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UYwHi9wHtWgxfU/OT83c0sInsmQCtMzKcNVqGpX1Vax3dVJcfWtnSoMpsAYIAXK3beOO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ucDHbb7V2uTsjKsGOVFn+kLiOnNsqcD9dq7vLOzl2GHKkwf5QriZtW+hisTmtRmFYKhc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W0q5DmNHDvq1sO9jGNLnEtdYATyXQ9ActFXHYnH1WamNe5jZFg4FpBW46f404XKWUmOh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JB9oV6+N1qX8PNGQU7mrG6p1N+qkYbxadldSp4iu4NpML3nZoBPsXNpC2VRgMDUx+MqC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0E2HGy63JOiWNxoDscx+FZNw5oJIBHCQRxXd5dkuXZdBweDo03D6WmXek34rU47knbT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u619Oq+j9IPa7s+FliMqMcS1rgSNxxC9nzn/ALNreb2heLaGlxOmHHjxUzx6+ll2s4wi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IIJJ7yozE0tLi5wZpOkh1rrCqn0S3FMdTpOe5w09nf0Lo29G8yH/AA7/ANR3uWuyA/Pc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kvLjpIEaHcV7LVqMo0y+q4NYNyV0wwmXlm3Tyz+TmZH+Yf8AqO9yA6N5lf8AEP8A1He5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Otp+g+5T+UWU/8A1tP0H3LXTH+U3Xn46O5l/wDTv/Ud7lr8bhKuErmjXaW1AASCCPav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bT9B9y4LpfiqOLzupWw1QVKZa0Bw8FnLGSeKstaXhcIhkgJt2qNMCFgLEOUM8U43RIkW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lGshHTfdRVZbe60eZwHUQP6Nv3roiByXO5sQKlIcmD2ldeNz5Hzj0ubp6UZt/wDcv/1F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2OlmajnXJWobwXZ1npK4/FdyI2Ur/kfOjvwRYWJS0/KKeEKe7kVlUVMZ+Sb4qUkcZ+RH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TFlQ0SVkUxZQxU093KwJaflOTxdGi1tmpQnrjstQG6ItbZgVdPirh5KqpiJUWmKR4khO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TaAi/aFNlI5rzvOjbBRQ2TQIQVgCUSVCBKaJCAiwRDhCQXR2KCtzbkq3DUKmIqCnREni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B1Vjn0+LWmCrMX0tynLcNow2HxT379Wylee8mySFrosJRpYPD6WkBou5xtPeV5p036ZV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OLqbuzXxLdnDkDy7+Kxc2zDPelVTqKgGX5aTelTMuePtHj4bLa5TkuHy7DdXRYBxJO5P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5qvo/k9LLcIKbBNQ3e/i4rdUWObOrzI0WiFaVhQQDeaBddOCIRC7GyZTdBu90B8FIRmC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QU1EHT2kNTSoCeGyAvPJBSJTNQLBmykEKwi6BFkCmC2CsDE5bhsSfx1Jr/FbEN5oFvJU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dNCm1jeTRCyGNiyvgwg0CUFRZeDstVnmCo16DA9oJ62n5+0Fu3i4WuzRoijyNVvqv9yu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g6FG9CkymdJHZELeRoY0chC1dbtFo5lberBC3n7Y474cT0hdqzeoeADR6lpXH/rnBOZw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ZlWtuAR6FpcK0vzjBNO5eFcvRj7el4WSwKwskJcKIYJV5XJ1KJIUO0Jggd0RTTAFZ1uC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c8GxsUGj6QGWsgTzXPdGXaekWLaOLfcuxxuENdnYI1d602T5DUwWYVsXUfrfUsABAaF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HubTkbhVVcXhwzVXxFKmPtvAWVSbLYctVmuRYPFdupSBdzhGgrNaXy0hzXCQRxC4HpFj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3G1qGEw9NuttPcuP/Nd6bU23s0QT4Li+juXuzTFZnjajZbXqkCeI+IRWx6PZNgMZTbW+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kg94JXZsa2lT0tsAF55i8tr5TW63Dh7W/SAKrp5zmRADK7oIi91eqbbzHY1lXH1dLpDT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pxNbBYKmZNV2twHAfEqnBUi2m+tXfDR2nOK2fRPDOxuNq5lVaQw9iiDwHNKOtw1PQxre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ZtCLmrKGmyrIm4AlG8KNse9BAQQq6wJEjgnNOTOyOqDpKC3B1espagdrHuK5LOanz3pp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mc659ULd18NXp1TVwtTQ87g3DvELCy7KqtLHYnG4ioKleubwIAHCFdjYU6Y0iwVzKLBf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lPEBBRVDRst1kX+4x9orTVWwtxkbgMGRycVcaOTzoit02q8epoMZ6ZP3ras8naFosNiG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DW6tp7miPuW8oVqVTUGvaYsVLfKxawWUcYIQL2tBiVVrc8dlp3WdqvIVFSo4vNOmATE3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PEnZTDUNFapVcZc8AFQTC0zTZDgNRuVYWmU7rEQl3N1UHQCLbqnEU9VolPJBshqJMEKo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w7qTsLUxVMGWBjgCO661tfpvm5r0+ryZlDD6x1jqjy92mbxEDZbuJOypr0g5pBFluZU1H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IkLyHpTllKn03zCrig5r6xY9jo3bp4edeh9H8xaYwOJfprMtTJ+m3kO8LeYjB4bGNAxW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B0eldJdsWPMMLlOBxeZ1WVaLSKbLX5ws5vRvL6dQOYyBMxzXcNyLLWv108FQY7m1sexX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9IjvaCs5Y7rUunO0abQ0QVKtPUwzfmFs8bkzXAuwTjQrDYTLHdxHuWowtd1VrhUaWVWO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LnljpqUKeqn5NMaOQN1kUntcJBSkkLEdSdTqa6OsySXNBs4lY9NM/UJspY7rFwz39Y4V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sgiSqgWBUc4Bqh7wkrGGGN1UbzovSinVrkeWdLfAfx9ibpjijQySrTYYqYgig3z7+qV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+mIBYLcua5zphVNXNMDhmmzGuqu85gewrrfET8sPLqIpUmgDYK7GtBpnwTYdsLYUsrr4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/oXOS1SYnFVcd0XczAy/GVm/N2sBuHGzvCBJlbfo3k9PI8tZhwQ6oTqqO5u7u5ZGVZbh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Uf5dQjtO865DpQzpa3MqmKo41lDLh2WNw4Dg0faDhM967fhHc43H4XAYV2IxtdlGi36T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DnOcT0lxHVUWvoZWwyA6zqp5kcu5YLMqrYqs2vmeLrYuqNjUdMeA2HmW4oUG0maWiAu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tjQNgrkYmyOhYAaCnRaEH2FgqhFNKdB3cgGmdil0SSExdpbJW3y7Jm4vB0cQ/EECq0PD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mxzmIqVKAOoSyPLHDxCyKVJ9fs4em+q8/RY0uPqXXYfIMvaR1tJ1c/1rpHo29Sycyz3J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eGwdMDs0h5R8GC58wWph/KuTy7o/nlDMKeLwjKOHMaXjEPtUbyIbJ9i2VPonUrYyvi8z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2hTDGtAEAAmbABW5r0sNbopSznIKIrCs4NpDEtLLFxbJAvwXGOxnSzOnFpx1WmDvTwbN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t+h6DgcswGU1S+kSytVAZqqVT2uQiY9SszR+CZg3VczOGbhaZDnOxGnQ3gDJsN15hg+j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3FddjxXDyx1bW9oAntf812nTsU6nRurSrtDqdWpTa5p4jUD9yShf5TdFKVhmeVCPqOaf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TFPN8C3wfC5bDdFWNoMe3Knljmgghk28yWrk2CDtFTCNa7k4EFZuV/gdzh+kmR4gxRzj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+iUubYfD43CurU309bW6m1mkEW4EjgvP6nRzLahOrDMkoYboxgMPU10aZYe4rPc03VJ3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+VHpE7o30Yq1qDoxVf8AFUe4nc+ZdXTZobpAleEfL7mD6ud4bBdZ2aDASwHZ0TPocB5k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95c9xLnGSTuVYH6W22VEqOdAjiV2QlSoXO3VlCg+q4BjXEngBK3PRfo7XznGsY0FtGe2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WCw7GUaIMC5I3PNcuTkmLtx8Vz8vCjlmJi9F/wCqqn5diGtk0agH5pX0nTybDhg/Es/V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6abYjaFynO7f5afy+eW0nNiWlWaSInYr07OuiTXk1KDdDp7QA38y5LGZFiKRdDQQLFdc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OFhBsfSiCsivQfScWuB8CqHU3NIIHoXTccutIbJZnuTumLhKAFWRDnIyZBFiNiEhKIKD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70TwuIxBnEU5pVDMyW28xiD511zyC268V/8Ah4x3+0ZxgHOs5rK7WzxBLT7Qva9NzyXD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jMRh30qjQ5jwQQtfl+d1sna3B5tTrVqDLUsVTGp2ngHjcxzErfQCIVL6DHWe0OHeFmXS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ttjCe7qak+jSqn9IH4rsZXh6jjt1tZulo8BufPCyBgsNP5CnP5qyKdJrRpDQAr2qaev9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2B7qj3sa+o8gAudpAJt4LR55m7sTUFOg4igWtcCCQXSJ+9efYrN8Zk+CxGIwdZ7Sym46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lvMupOp5VhaY8tlBjRPMNAXSZbjOnP5Jhm9K+nzsfWIfgcmeOrabzVvpjzy79Vbv5Ts0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A1MRQdiH9qvRJaQB9GRtPsC0XyU1RgszzrCVjpc8UsSC7lBY70ED0r0SvQwec5YWPNOv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geTmlG/TfdFcydm/RzLcfUaGVK9Bj3tBJAcWiRfvXL/KJgadPE4bEtb2qpcHG3ANAW/6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Lgqjg51AuZqHEBxgrV/KSR1GAbxLnn1D3q5emJ7cCGBpkErtPk7y+nUfXxr+06m4NZIF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heodDcOMPkrIbHWEPNt5a1c8J5WsjpJmX4Myx9UR1j5YyZ8otJG3gvJC2pUe59Rznu4u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iCcXRwwnyG1O7dwXHkabymd3SJSL6VVr2Ete06g4GCCvSuhubvzHB9XXH42l2ZkkuADb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BdJ8n7jT6QAfXoub7D9ymF1VrqekeW0xWqZhTH457WUn2Hkt1kH/ADLy3pDiadTM6z6p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EkXPrK9tzCmKuCrsi5Y6PGCvnPH5f+Eel+Ympq6rLg+oZ2L3VNLR6JW8oY3w9U+TbKMK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bSdIt5QN1vOm2ePybLC6gAaznNEmeyLkm3hzXmWGqVKOl1N7mO5tMFW5xjq+YFr8U8uL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HxWZnqahryb5PKlXFtznMa1WpUfXxfVhz3FxIptDdz4lcbnGOw1XpJiqzZrYkudULptT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u46AN6noRh6wjVUNWsTzJe73Lz/Muj76lYYrBONOuWBrouHjvCWt/h6/8k+d1MXh8Rg6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z3EwC09kdw0+tZ/ywZa3Mug2KaaQqvo1aVVjCQATrAuT3OK4v5HaWPo5x1eIw7QxvlVA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6f0yaH9G8Y13knRP67VvHzHO+3zz0foVMTjG1atMaWN1eVN+Fl6j0HwjcRnNGpUMdU7U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hhqYo0mMYA3SI2WwoV3sh4lpbs4HZc/ztq+nrmf5q3KcA/EOaHuEQ0yJuB968pxeMrY6q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JuSQLzAnhdNisxr4+jTp1qzqjKUganEkbcz3LBLCDLZtwndMstkmmRbhuum6EZpXoZlT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SA5xhkAmw8SuVw9QPEwWkbtPBbjoyNXSDAxv1oKmN8leo47C08ZhX0KvkPibTsZ+5eMV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wXty8ax1RtTFVHsMtMewLfKziwn9myZmPw2AwOY4jGPAawUdLB5Tz+MhoHNYeaY6ng6I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Tpt8p7jwCbK8hnFszLNXNrYwD8XTHkUfDme/0Kcfva55SRn9B8oxNbHVsyzERmGNENp/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TYzDYfSLMYCfvXG9C6DqmZGq4dljHQY42H3radPMZVwuQ1adClVq1MRNHTTEkBzHX3EC2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5eTdJ+lFHMOk2GpGQa56um4+QXWG/oWVUo1aX5VkD6wuFoc56J5pm+HpsoUqeCqU3B7K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V2mGZVp4WnTxL2PxAYA9zBDXOi5APBc7jtrvr09F6OZZhMHl+Gq0aTOtfSa4vLRqu0Te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VvNGmwVsQADoJLYkHjHh6VzOa5njMVl9OjRcaTKTWjTTJbqA865uBplXLLXiLPL0HoZn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sNaG6NLWzAkOncnkj8oEfgoT8dpq1/yamXY+f6v9pbH5QBOVD4+k1P8AhPy84LQ4WWOW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lqBca1CsYvROgmW4Y5c7EPpMfVL4DntBI7I2t3lefUwVtm53iqGWfNMK80mky57SWu2G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Xo+Z5xh8AwyddUEDRceuO4rn8g6Q43MulFTCYmi2lRbQdUp9XqIcNTBc7TfbvXlHyfV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XudU1dZLjJMEgn1hep9DZ/CtTl1R/wBTV1l25W+dOg6W4ZmM6N5hh6pcKdSkWu0u0mPF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cK3D4Wk2jRbsxlh4957yvROl+IOF6MZlXazWadEuDZifOvEOgWf5vn+ZZm/GUcNTy2hD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d7TPiFamcddXoUqw7bATwPELW1qRov0uuNwVuHENbJWkfUdiarn7N2b4LnkuG3I9PCPw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Fd9hSBh2AbBoHqXA9O6Z+b4ZrTd1X7v4r1Ho7hG4vMaVEtlkOmeQBUxXP8O16L4L5jlD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eJcfuhcR05x5xuZ9SPydDyTJvqa2V6LmOIbhcDXrEgaKbnDxAJXjLnEukkuPMrefiaai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MtwzsAcU+m19XUWguaDHZabWXAQCt1hM4xGFyk4LCk0w54eXtJDtgNwe4LnjZKtd/nme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qtpltOCNVjF4PJc5kHSnE51nWCboZSw9QOOlpMnsE3vzHJcVWaXVHPe5znu3c4yVtehA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tR+o5a72009Mzn/s2t5vaF44Wr2PN/8As6r5vaF5C4DZOX2QGBJ1VM1dZaC7nCtACgb2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CpnlGof5ubc5a5dl0trnD5BiajbuGiB+kFzvyeU5xGLffs6PWHLddOTGQPb9ao0eufuX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YN2RIssejSqUq75eXUTdjSfJ5hZRiFxVWGqOZKYWKeJCKpAIsma291a1oG6YtCITSIS7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A0zKoUtKIbdN5k0zso0Vy5jOyBWpfmftOXUO4LlOkDh19MDg1w/zuH3LpxufJ6fPnTcR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C1DBaVuunYjpfmY5vaf8oWmYOyuztj6GuPxJCUG6esJoFI0bQiohT3KdK3yigyaXBNih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P5FRtQ0LIpiyoZuslggJTFS3y3p4ulaPxj1YAo0Sv5IStVlcdhI0XVT8rh5ISMFyrAOy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1K8TCt0yq3iyJY+rALKbqNlyMQYXB5ihslRw0p2pX3sgUxCIuFAyyIFkAFjZQ73UFt0z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l9FhfJY0nwVw2SkSd4QQU2tAIACLyIKvpYLFVWzToVHA7GIHrVdbAY2iNT8JWLebRq9Q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BVNPFUXudTa8a2+Uw2c3xBuFY29woCRKgbe6Yxw3TRa6BRZTSTdNElWAWQVBvNDQCVY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sAqyAiWwkMh45ID3KAQnEIcUCzdOCISwQiBZADupsoREJtMqhSZCAaiRpQbtKBXgyFrc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/wApWzcStdmV62FA3lx9X8VrD2zn6Y7yOupDbtBbgCRvK0hpirjKLHXGoStu0mg2CCWD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eGmz7BipNQC8QuYyfDOrdJKehjupoCS4i0rvevoVX9WSNZ4EJ6dCjTcdOkErO7ZpuST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jQOCZRSkQlTkE+CJiERW1VYhki26uHFJUdBsJKCuWtYC4oNIN1GsB7Tm3TBpJ2UUG1G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VYaIYJlSrQbU06hMK1lIBsHZUctnYxpwtahhgJrNgOPDmsvo5gRl+CpYcg6mjtGIkroW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VgY3DMxNEsc0GVxONy+nldWo+sHdRuNIkjuhd9Sa4PeHeTwUq4em/wAtod4q7R53gMFi8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Ze0zpNnVPHuXe4DBsw9FtOm0Na0QAFkUqLGDstAVgRBaIQcERunACCrbghsdlaQJQcE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uARaITxIQVuBItCSdJGrZWXBTadQgoIDZQgEJXAt7wpIi9kCVGyEgxnzLL8W/wCoxz/U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mmBqYvD1aFOqabao0uIE2RWlyHBVPwRS0EaqnbM8Z3XTUaLWMAaBYKjB4f5lQZT3YwBo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kXTNGm3BMGwLKASbohXX4IAXurbJCNRsgW0wUrmybKzSOKEQqK9uCGmRKcjVshOkQUAY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2TGyo1mPwDMSwh1uRHBc/TzHpBgcxr0MFmdV1KmCQyu0VBYTEm/rXXzK0TaDnZriagbx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fDFwfTHpU+po+Z5fXAAJcGOab+Du5Zf8sOksWyfCA/p+9NlmHNHEV9YAcQ3bzrZtEmwT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2dJelWJsMLgqA5ik4n1uWTldLFN6ypi3l9Wo4ve4wJJWxDA3YJgsW2+2vB+FwqS8tdIY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gE95T6dLdrqKw8U78WKjQ7rG3aBxPJV08ViAA6thiwRcBwJWbotJSVANJHHgoEpYgVYh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S4WVBLXHq6gLTwI+4oUsQyiTSqvOpomTxHOVU0ycBnNTKGPpV6FWvhydTTSjU08RBIss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xrqLqLNIpsa8y6BJvHiti0NeAbEG4ThjQCIWt/hGV0fLHYx4qRrDJaPPdJnvTHDZdXfh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Nsxp5Od9wWux2CpYpmioJCpwmW0MJakwBXtqDAq530xrvFVmIw1BkyKTKLY88yfWu06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C5nSp0cxpjtMb5NVv1gD6wtR1QICw8XgTVIfSe6nWZdlRhgtKTK/kb3EZNXpVj800PoE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4QbleMO4ptHe6fuWiGd9JcEzSaWExwGznAtcfQY9SI6YZ4BFTIqc91V0exa3jTVdHSyZ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/eVZVymno/F1ajXfaghco/pX0jq9mjleFo97y533hYlZueZpbMse5tE70qQDGnxjfzqW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o9mprixxaS0yDHJXLAwOFZhqIYzYLMabLAju5QKC5UfaIQLUEthVYDPcfkodQfhjjMFJ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r2I9iuI4oFk7halsRrcfnvSLOHup0HjK8KbaaN6hHe/h5oWJlPROli8wp0Xuc+rVM1Kr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kLehkGVl9HsZSwmeU24ghjazHUmvJtqJBA88H1LWN3fK7dcMpwTsBRwTsPTdhKIaGUz5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PMRhBh8v6P0abW12axi2QabWzB0RYlN8pua12YFuVYFz2VMQwvrvYYc2ltA8b+YLj+it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Y+cZNUdqBMk4V5+kDvpPHlvzW7Z6GV0VwHzbpBgqldxdiX1Huc8mS7sOvJXU9ORryai3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Nk+DpYmjiqDnvgF1M65bcRI52K1/TOpNLBUGntGqaluTRHtcFPUNuc6M5tX6N4gYfFVH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OHceI+zzHDfmvQq1OjiaUPaypTIkTceZcJiaAfR0uphwdYrGwOKzrJAGYE08Xgxth65j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VJl/I3WaYP5jimNa4uoPksJ3B4gqptwsarmmNzWrS+cYJuFp05dAqaySbbwLLJa06LhY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nSBMTJ2C+Z/lhLx0yxHWEl5a1zieZaJ9keZfTDpJDZ3Xzt8uWEfh+lhe4dmpT1NPOSSt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fgaRxGJa3mYVEcF0fQ/AHFZjTEEiV1yuptcZu6esdCMqZQy2nopieZK7nDUQGgAbLX5Th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gADgt3hohfOyy3X0sces0anQBsrPmTXgzCupMkgTus6hT024pJtbXO47Kab23aT5lzmP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1wh7YEjvC9LfTPJY1fChxmB7106syvDM+6HMrjVhmuM7dmCFyeJ6O4jDktxFNzRwfFvO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WjwjdarE5Syo8lkX3DgrM7EywlfPVfIa7AC6mYIsQLFabGZfUouu0hfRVfIxRaerpNDZk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lznofhsdhXPoDq624Dh6itzmcsuCV4A9pBIIukBgrpOkWT1sHVdrYWlpII5Fc6ReOK9G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6eh/IbiOq6fYenMCtQqsjnDZ+5fSBEtXzT8itA1en2Be2JpU6r7/AJpH3r6Ta46hqiO5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nDSbFMw7phvK5tK+ri6Gyd5MXUYBIQanPWdfhPm4N69RlH9ZwH3ro+kuIrYToxmVfCdn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K53pJrpYUV6AmpQqMrAc9Lg6PUulzVzMX0fxT6ZDqVXDuc0jiC2QuuF8M1pMP0Yo9Kcw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YigMRUax+l1QuMmiY+jIk+hdri8e3DOp5XlFOnUx5YW0qDWnRSAaSNekdkQNuK8/6C4l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312YTHknCVKTi11OobubI2B35TM7r1voZ0Vw/R/DvJayrinuDjWLe1tzk8z6Vr36PToM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Ufrexga531iBcrznppj/AJ7nD6I/J4cw0yLy1pK7zNsYKNAspviqSNtwPgLy3MazX5x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Cmd8aJFAbwmF63kTQ3JcBH9BTP8AlC8qYQKjHObLQQSDyXrOUlpyrBFghposIHdpCmBk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7NFo9ZXLwTddR07cPw6Qf6Jv3rnOyBYrGXtYQAu4LbdEnGl0lwbiJjX/AKHLVtMBbLow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Ohyk9j1Z4ljh3LyjOcsw+CoZniqM9bmFak6pPDSAAB6CfOvV3+Q7wXlvSmsOow1Li6o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aNjCAqcawmg8DctI9SyW7BLXHYXFpk9CD1nQLL2t36l7T46nBYLS3QNoVvycVxTo47K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jGnjTfcEeeQuz6O9DMIzFMxOKZUrtY7Wxtcy0bx2RAta5BXTWy3w2HyfZccLl1TEvBBx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yN/zisD5Wc5xWB6PuwmUGmcyrObGuHaGXOot43bC6/HY7CZZhw/FVadGmLNB8QLDzheQ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XEYmo95c46Q4zpbJIaO4StZXrNRiefLm8kzhuYO6jFM+b5g3y6JsD3t5hdFTpSxabOch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Zt2VWGHNPMFVYPEdIsvAokYbH0gLVKoLX+cgwfQue25Wdi6LmP1MkO5iymGrVT2awIPA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QZ+b4KiPBzj7VnYCliiD89qNqO4aWgAKUWBrqdZzxqLXbgCV3vQTJyXU8yq2bE0wQQf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Zli5qU3DDU4c5xFnX23HevRx83y3AX0UcNQZ4AALWGP5rNrD6SZk3Lsvc+R1ro0NkSbi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4LedJ82/CmPmm+cPTlrINjc324iPQtMbg8lM8t0kctmtTT0pycu8nVbxn/ku2oTU0hty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U+a0cXQH43C1A8EcB8Qu66AVGZx8xxFLt0nOBdF9JFyD6FeNjkm3ofRvBfM8tYD5VSKh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utzHq2mWsaB57n710eZY3D5Xl78TiHCnQpQJ5SQAPWF43js7zbNar3UCMHTdu+zqjuG+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ROtviOlxNajhaZfi61Oiz61RwaPSVpsJnOV5njq2Hy3HUMRXpCXMpmYExM7Lnjk1Cq8v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UcXH1rSZhhT0dzXD51l9O1M6a7B9Jp3WJns+t6YXVKQBIGnZamu4Cq4QNOr1LLo5jTzD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qjU14PqPIrXYioIqkgkGR9yZmEu3dfJ2Idjv7v8AaWf07E5WPj6TVrfk2bpbjATJinP+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Pj6TVZ/Q1+XnLt1GXN1HFQCDK5KtbTBKR7NwrGlRzZCDlME75h09pwQGYkaT3yPe0L1z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qP8AqavKelOXVqzKOMwc/OcMdQjciZt3grvvkrzqjnOLdUpkCs2gRVp8Wu1N9S6YX8M5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ZuM6M5jhnuextWkWlzDBA7l5tlWX4bLMEzC4Kk2lQZs0cTxJPE969L6VVXUOjuPqsp9Y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ivGamY5/VP4mhgaLftNc8+mR7FrLKRm43JvMyqOGHLW7uOme5YVJoaI2CxsNVx9SBjX0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WaG2XK3dbxnWOQ6YHrMfllIfSrC3iQF7X0HwJaKmLcIJmmAQduyZXjWY4Z2N6aZHhWAu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fcF9EZdh24TA0aQaGlrAHeMALfHEvmuV+ULMdFKngWeW6KjjbySHCFwnCFuOlGLGPzyt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2DwAv65Ws0wFnK7rUBjLXT+Sow8OKNUgNk2AEmVkJUFgtv0Ob/8AtLgTyL/9DlqQNQB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smEHe7/QUx9xXoecf9nVvN7QvIl67m//AGdV83tC8kct8vtIDZCEwbphdK4Xsuau7+Tt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PQP4roc1y6lmVKnSxF6bX69N7mCOB71z3QHEYell9anUrU2VnViQxzgCRpH8Vf0h6Ssw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DBc0zpuZFxHD1rtLJj5ZvtuaGU4Kg3TSoaR+e4/eqcZkWAxNN4dRhzvpanW9a4V2e5o6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/KelmNw+ZUqeYVjVwtQgSQBp5zaeM+ZTvj60uquzvovWwTTVwzjXp3OlrDLb2HGd1zwI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oNqUy2pTeAefevPOl+XNwOZ6qFIMw72tI0iwNxHqlTPDXmErSi5Rgwg0nkm1LmpWglOQ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YEKABLUd1bC52wWPSquxFQimPxQHlg8eQUVkkDiuQ6RwMTTjk/8A8R66mthg/TD3iDzs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h/zH/wDiPXTjY5PTwX5QBp6YZj4s/wBDVpKZkLffKI2Ol+O7xT/0BaCkV2dsfSyr+Rcq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VY2CKI3Sjyin2Sc0GTS2CsxN6CqpbBW1r0VHRSzdZDNlj091k00q4qv5x6sCRwh5Tjgo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nreSlb5SqLxslZumiyVu6i05VblY5IRKhX1Y0QEDc2RbcIxC4vIr1Rupc3RqC6LfJQS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r+CAapulcZhO7a2yZgAuboELocBEk2C2GvB5Tg34zMajKdNglzzw7hzKw6ZDqwPK64bp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PlLHuFCiRqA+sRJPmFvOtTUm2fd03df5RMyzCqWdH8qpigDArYok6vMI9qz8D0q6QteD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pBzD5pJVGUYGnQotaxgaxogDuWy0gGIU7WtajOzGhl3SjKi8sfRxLbNqxpqUXfePUVyf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AZhAxuGcWOP1gLT6lvOtqYXW6g0FzmwQdu5crl2VZi7PX5piqtManE6GMgG0c+5Mr4SO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hTmJO62uX4GjicI99bVIcRIMWgKSbW1rBdFtiVzvRfOK+ZUKr67WDQ8NaWg3sumwVLrs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4KRFb3BQOC0vSfMq2VdJsLl9BrX0q1Njna7kEucDB8Atuwamgq2BiZCG4WVg8G/F1xTp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isLkmWODM2zWjQqO2a+s2n6jdWY7NtC6m/UHNeWxw5q4etbluUZbmWHdUynNC+Pp06ja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2tl+eOyrMmMbWiaVVh7NQHax22PnCXHXk22R5EKBp4J7ESsrK8K7HV3UmvDCGzMTxhST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jlWS4/HYrEtqUxQw9Kq6kKrr9bBiWt5eK2WJ6JVBTLsPjhqG2un2fUVrpTbmpJKkErGx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5jT6jFEamGZZUHNp96zKYkWUs0E081rMxEYugPsuPsW24wU9XIMXjqjHtdTpNDSO2TN+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+Y5/D/wDadHxJ9RW6LdSxcXkGPyuuMW8NxNFgJeaU6m230nceCtx+Lp5bhKWJxZ0UKhAD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TDxDGkDuJTdWwi7QjRqtrMD2GWOEg8wpUeyi3U8wFzbUVhVpnXSu0C7OaOGxLK9gS14+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BsjXV0zzaVS/NMtJAfiGA78QVetNxtgZCSoIButTRzjC062h+JYaZ8l7rX5ErPxDhUY0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+FU1KzqVHrKlxyCwMPnlDE5k/BMY7W1urVuPBWZ+/q8DDeJAXK9GnM/D2Ke97W6ad5O2y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07xskSnAKxGZjg9H+80bcdYWVSqMqtBpuDgeIMrOmjApiJ4JmtTBBVsdkxFrouI4pQ9p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uiWRPCVXTLyfxgAPcsvs8Cqqu0t3U0JAhKIQbVaSAZBTksEQbqiEEKAuNgo4zEqxkAIK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4JQEBLVBMI7hHTZAsTdGeCLRCkX2QAi10sAi+yNVwDVmYKlTqURrY108wtSbGB1bfobo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gsZhqZdmlTA4lxe1/wCMoVHG7m8j3hZxPJSzQoqMeXtBgtBV1tlm5TRp13VRWYHARErn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wpud+Lo4h1Ng5AcE1+TbaAoRdB1nK0doKCsCFAOKfTKGkjZApBSnZOTZAiyCoWQItdW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3HeoeQCgBhAmnzFauj2cViP7QravE7LS0HTXxF/513tW+P2xn6ZWHM4itA+qPUssAtWJ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8D/KFnkCFzy9umPpWO0rQ21kGMVjezKiq2tl8u3CL5JgXQMGpITxCornghAlMILu9M5o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BCx3YSmWgARBkLKI0hKCdnKKqpYfqrtcY5cFfSeHtDhsUpu2FUwmk0NLOyOIVRe6+yAa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Ai5VQAFIT2S8VApE7owDsjYG6BdBsgBZ2tlHMBULjKhk7IA1qaL22S3ITsIi+6ARxU0p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3UkJtlNO5QJMu7lj4zBsxVMsqAFpWY1o2Rc2Ag05wPzYS1z6tR8AuqPLjbvMmFXg8C6n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8lwAG03PmWfWqh9c4cm5bJA3hXBoAAAsOCjX4Y2QZqciccHjS85dvRqBpd1J+qQL6eXJ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TE09QwzWinS1CCQLl0cJJ9ACynU2ObdoIUpMawGBC328Mg5p0EDkowSwAxqAT+UO5Qdk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J2QbUbUB0mSDB7kwFkUmkHtcV43/APEThG9Tk+JDYcTUpuPmBH3r2hgiy82+XjAUq/RF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NDCBsHWPsC1h7K+cmt7QXqPyb5cKeG+dPZd3kkrzrB0OuxdGi0Xe8N9a91yTCDD4OlSY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amnf4+G7t0eDd+LCz8Pi8O12l1ZmobgFed9K8+rYcjBYQOb9d7d/ALk6VXHvcDTqVqbp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i35r0Z8mvEfROHIIELZUaJcJC+ecF0j6UZTXY99Z9aiw/wA4NQI5L1Po10+pY9tNlVhp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W+kxSZ9ncmm4CCPQq3MJtyQwmYCoOEHirHYxjHEgJ4a1WJUoP1EhtoWFUpROoLA6RdN8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WqnZjAvNc9+UvG4mWYDDMptnyiC73J02zc+vt6bialNghzgJ5lYWIADZHFeM1+lec4h2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K6Do10vqF7MFj3SHHsPJkjuWcuKwx5Za2nSvJaeYYeo4NaahmZ4968LzPCOwuLqUnCC0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NiF5J8pOCbRxtLENaAaoId4ha4MtXTHyMNzsf5E31KfTrDupgmaT2uAE2I4r6Ua3U2S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Oe5lMWw4It9r+K94Eiy6cnt5IAZoHZVk2EJZS0wQDeYNlzaF5M32QaUKoJCjO8IijFs6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Njn0MtxGT4hryQC3DPAJDmuPkE8CJ9ELZgA8F23RDo3RNNmOxtJwrB5NNplsQRBI8QVv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FaWGbQzDG0mOrw2pSBh2je+1jBGxXUY7NMLg8RSw1WoBiazXPp04u8NjVHhIUzjH08sy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OhpO52HG+4XjHS2rjM7x1PHsqCljcO7Vh6jBGiCSB610tmPhPb0nF1hpqVqzoa0FzieA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Wq4iNL6tR1SeIJMq/GZ9mOaYGnhquF+bSB15DpDzybyHFV0GQIhc8rtpYyq81HMfaAIP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S4GOFBgP6oXkTqIqCHN1N5Fek9BK/W5KWbdS/qwO4NbCvH7TJoenbQM7EjyqLT6yPuXM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hR+JxYa4vtSkbR2iuKiTdTLxSEaLrd9DqQqdI8NawDyf1SPvWm4rp+gNBz83fWg6GUnC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K7zFkNwtYnYMcT6F4hh6dVrWiviKtctEB1RxcQPFexdIsQMNk+KdMOdTcxviWleUNHZW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LUMtvsrBF1tujWUnNMeGPa8UACXvAgWG0xEyQucm2mv6L9FcbmefYPOMK/5th6DtFR+o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ZEE78V6/Xq0sJhqlWp2KVNpc6BsBc2CXCYahgMKKVAdXRZJuduJuVwfSbpA7MNeGw8DC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k8Qu39EZ9sHpVnH4YxrepLxhqQLQDI1HVvE9wWlI0iU+nTsoYduuVu2gpmRdQt7SGmHW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BbHIsqq5piurpgBoBLnExEf8wq8BgK+YYgUsOwkncwYFibx4L0/K8uoZbhxSw7SBuSTM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st0swWEoYHDinQYGtG5AAJ48PFcb0wzz5w+rgMMXCm0llQwRO1t+YI2WX0vz3QPmeDe0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8L964tzZkzdazy/ESRh09QxD2AEsABB7+SyDEQiBDhZF4XNpj1aIqMLXXB3C6X5KujNP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mlXDDTaHWBBqB1uG4WipUnVHtYzynEAeJXquR0Bg8kwtN1tNIOdPM3PrJW+OeWcmk+UL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L6r2uIi2kSfaAuAbTAWb0pzF2P6WG4LaNOpSbbcB496x4A3Tk9kUlglV4nDMrU3Ne0Oa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ab3MEuAJA5rFweLfjabXURpbxc7h3eK5taa7KMpxWT1azcHiNWDqnUaD2yGnmCtq+m57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qpGmpUlvcIV7aTWNAaLK+x1/yc747+7/AGlsOnn/AGWPj6TVg/J6Ifjo+x+0s/p3/wBm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Qx+XnVpVmmRdDTxUaZXJozG80zoAsoL7KObAhBU5gc1bn5Ocsw+H6TV8VTptbWfh3Nc4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otAC6LoCP+uav9if9TVcfZfTsOkt8hxs/wBGV5aQANl6l0k/7Cxv9mV5eAt8ntI5XNsT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H18sf2alMH8n3hdDQaMVh2VsvxbKlF4lpc3UPSIT4mg2uwteAQRBBXN1MqxuU1nYjI63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/wA3Bc5dFm3X9COi1ar0vo5vjMUyr832pMZpDey4DcmV6Zn+L+ZZXVrAkOkAen/mtV8n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mLodRisQ2alMOJAhzgPVdYHygZiAxuDa4Xh3n7QXb1GHEglxJ5klW8EWN0sCMWuuLppW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JBRLZKZoMwUGJRaaNQsLpp/RB4LoOiLQOkeDI5u/0FaXEUG1Gx2h3tMLb9ChGfYIEkkF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wvp6Lm3/AGfV83tC8kI1dy9bzX/cKvm9oXk8SZC6cntIQBMAEzRKJbcLkoUn1Kb9VN7m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OeXOJc4mSTeVbTo1KrtNGm+o7kxpJSBjmuLXgtcDBBEEFESbKms0ObcLKAEKtwuiu1+T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1Wva+nUA0u4DSPVZW9PaQdlVOoANTaokmBbS5J0AphuBxT48qoB6B/FW9PCDk7KZg6qo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IGfy87bi6GlxNan2TpPaFjyQGOwhLR84ogngXgFHD4HDUapfTosa927oknzq/E0Kb6Z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I4rg2sBaWyCIVTK9J9Qta9rnDcAyQqurbXax1J2gEE235JWZbQDOJfxqAw4+cIEx+INS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O7mCzb8Ss2i0MpNa0QAICLGNYwNY0NA2AVjBZNBHGxXF9Knf7VRA+iHD/OT967ZwXE9K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dMGM/Twv5SP/ANbsUebKZ/yhc7Tsul+Uof8A7V1I40aZ9S5xi7O2Ho9T8mVWNgrH/kyk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lHipEoi6lsFdU/JFU0tlc/8AJlRuelNPdZNMWWMxZVPYJWsVdQdpEbBSpuowqFSqOyUg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uqi2JCVnllPwSM8tRVjgkb5SdyVu6ivquRwRmUA2yl+C4vGhug6bItkokbIFPJEtJamI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sU7CNCSq3UPFCnTc1ukoDTdFUricG3V03xhfvqqRPm+5dmB1dWX7bSuY6TYDE4PNKec4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xokjgT4ELXuM+q6tjNFIEKqticCwgVsU2me9+lVYHH0cdhGVaDw6m4c7juPejXwOGrt/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q+iMJimONDFOqAWJY9ro9S53Ls4xD+kdfLy6m/DUnPaHFvahpjcLeYTLaeXNe6lTNNtQ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c0YrO8ZiT9UmeEucVcvSY+3ojR2ZC3OGf1OQ16nFraj/AED+C0OGq62OHFphbrFNd/Iz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IjnDlMFyec9AxGXu2vV+4LvcpvjW9wJ9S4roQxv4NIG4qmfQF3GR0ycRUeAdLWxPeSmM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1vlHwwN9DWDw7JP3rqKQ/FNgLlM4d1nym1zuGwPRSautpuHVNTL2Rc3M6+W4d4oYenVe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rLOiOPxuOr5hmuFxGLxdZ5dq6t0eNx8Beg0MfhcowFbH4xhLaTNZcBJHIAc1zuG+VDO8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8OHFrald7nk+iAt+NeUjb9GOjmJy3M6WIZhXYamARUkgagQdx4wuY+VCo4dL8nZSjrN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6Tozm3STM86Ls0qUW4NtNxNKjS0idhJuea5rp3pqfKFlrTcsos9ryrf6fCflt6OIjS14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hoGIru5NA9f8FoqdMPwwEd63/RoafnDvzR7VjD21fThen+d5rnfSo5Dl+Lq4XAULVOqc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3mIWw6G4TFZHmWHNDGVnUqjgypSc4ua4G3E7rSZf+O6c5vVm4qVh/wB5C7HCt/23D9zw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IQDk1ZpisHvAcN47KzcMT1QJ3Wr+VY9bjckpTeXn0uYFtaQIpgKZEbTJqIqVH13iQywB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zfMs7r4PJ8YzC4Cg7R2HQ+s4GCSRsJGwXpWV1C3CODBJLj7F41k+Q1qOYGq/WWF7T2hE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zXZ9EszzjB46nSx2KfiMM9s1G1CTp2ALSb8Vm/KgG/gLDBoA/HgW5aXLHyamauLqjU12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K/5TjGWYFnF1b2NPvSkZGWM04Si08GNHqVmYUXVaLmNMEix5KzC2pNEbAK5211hpwuK6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sObw1NFlgDKsRg8Q44quHRcsDR6yuxzjNmYVjqdEg1uJ4N/iuCr4nFZ5ijgMBPUk/jq3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xAJxGe4luCy9jRQpuDqlb3Lv8O4tY2hUEOa0ATxhVZJlFHLsGylRbAG54k8ytnVpM0gk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U8Oe6TVtGGpAugl/3LhcXieqqnDZbhTXxdYlz3HYLrOlFXrKVIMBLg50x3WWF0IwzX5j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AeV1uXWLGt5MPLsJmTKcY3DNDYnU3h5ln5RjqmX5rh2NP4qudLmnaea6vM2huAxER+Td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LxM/jBHpCXzD1XpLHhzZCxsbjG4aiXbu4DmVdRMU1oOkFQtqNgxpaSs4zdayuo5rPekV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nFO/m6ZhrR3pMor1MRWp08ZhK2Gc6wcHS0nvPBbHoXlrDhzjH9qtVeSSV1dfDtNEt0iO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08XWynGUqWIqOq4OqdLXOuWO5TyXQ03ArgM6zF1TBuo1RpdTfv4GF2mV1+uwdCpuXMBP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qAQCCufxOJrU+ljsLTdGHFAPLO+d1vC7TUBXO0z13TPG1ODKLW+xNeFbltfXI0kRxK13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VXDPLajqrW7TIMra4hgdSLNp4rSdLABgsAybOxLPYUkG/wAM4vYC/eE79+yqMNJaFkN5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CmmEw2QQNspCcXak2dCIoqXkKnPsdUyjoxisdQANShTL2g8Sra/ZII3WD00v0MxjSPKp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GXX6vpN0fwuPwR019IrUTxa6LtPsWPluK+d4YPILXiWuad2kbhY/RWsct6ui7s4eo0CO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o/gzMfnzLYXEkNrcmP4O8+yXyrf5MQBVIvsuVybt4rHvjysVUPrXT5KR83e4bE/cuW6NV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ef8AMl9I3jgTwT0WPeOwPPwCDjIWrzjOsThsFVwuAwlT509pFOrbS0niVmSK3jcK8/z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0cVQYXmm2swCT1dnDzHf0rz/AAfRBmIPXY3G16mKddzy6TK77odhMThcLVoYjEVsRSYQ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4rckqXwppVWV6YfScHNNwUS7gVrMqqRj8zpN8hmLqBo5CVsqtgsWaqjiAaGDOKcJpCNt9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FVWB0MYDsHmD6gVH4hmDyJ+JrNDmUKZqEc4uF56X9J86e3GVM3r4RjzqZRoOLGtHCw38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KVfAN1Yqj+K41WHU0ePEehJII1AyCth0SrYvGZM/D5u9tevTJpuqRHWNI4965rIXu+bV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MeAMBTKRY2Ylzw1olzjAE7rn6+HxWX4h3zuhUomq9zmaogiZ+9bbElze0Ddtx4rYdJw3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JphtcRy2cPQT6FePwmU202T9vr3cDU+4LY9W9x7DHujfSCVrMic0YV1+0Xkrocwxn4D6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HYHN7rNCz13V3qMRhGmxTNN5WmyLD1qWBpNqOc58S6eZuVvMMaJrsZiHsYzc6naZ7lmT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ONJlR7eOlpN1dWo1mNl2Hrgc+rMLVdJuluOw2OOA6PUcLUNNo6ytVMtB5AAj0qjo/wBM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0cDXw9QgOfhzpeyTExJkLfWek3W1aGvGprgRzCMmR3LK6VupYXF4TEUNOqu80arW8TBI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WcsdVqU7iCLkBVucNYBcIWz6PMLsc/ULdWfaFhZ90gynofintbhauYZtiXGt1TI7DSbX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5tNla5gI7QnxS4huphAMGLEK/o309odIcczLsyyqrgq1Wer6wiox5HCYEFPm2Gbgc26h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TOm8FvsPnS4eNw2x8O7sAO3i6usYCV7RFgsjLMG7GV+ra6Gtu93Ie9Zk2KHADcoMiSm6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E/M6uEfjcYBL2UqYqFv5znGx7lbkmbZD0upOGVsfgcdT7TqNRgYSPAWI7xcLfRNqTc7J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AZpgaeHaGMqU6heBxgtj2lYuoEAjis2a8KZyjSI70pk7osEuBKyCSna2UXiQgJCohspx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kSgMOqvZSptLnuMADitkctw+Cw5xGbY2nQpjcl4Y0eLj/BNkVKnQwdfMK50th0OP0WN3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DVukuO+fZtqdSJ/EYcns0m8Lc+ZW5rGbqOqZnPQ2tUFFucYUVCYB+ckX8SYWXjsu+b0j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qIMExzBG65J3RfLXUtJwzNlk5BjGdF+uw2KqVfwYe1R7JeaTp8kAXg790d6u5fY2VNrK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5Frd1iZdjaGMqV6mEbUbhXPJph7dJg3NuUzCznA/R3WNCsjtdyYBPQo1cS8soUy9w3iw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OE/7MO41HfuqzGjXOtspqgWurcXg8RhW6sRThm2pp1NHu86qpN9ClmlU06J+eU9LyDWq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0LNzCicFjG0XVesDma50xxI5qihP4UwQG3Xt96zc8a6pn1KlTY59Q4cOhom2p3oWpjuI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zcz6K5nhXtB1UHObaYcBI9i6R2BxTGanYZ8D6pDj6AVqMwzDCUNVLEPMEQ5rWkkA842W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iPlfojhvnHSHBtMWdqM8IXsNfGjB5fXxlOia+Fogh72VGCCN93T6lyWT5JTwPTnMsNha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G7tcZDe7v8F0/Sfo3SxuSOqYLCUhjKbmuljQ0ubPaB52v5lM7jc9V345nMN4tfl+Hx+c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HpVbs+cOc4kc4EBdflXR7GM7Tsyy6gRywOoj0vTZn1mDy9tTDt8hoDQ3fZc1l9fNcTTx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tY51Fuk9twFhq2SXfpqzU8uvxnRzGYikQ7Ocsq9zsAG+x65nFdGs2y4mthaWCxGk6iKB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TZR0m6QYrG4XDOr9gz1r8TSOkReZgeFl22UYvE43CvfVpGjVYYcDIaftCeC1l49phZfR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M5jXilXY/Q+hVMPa7lHHzLYdIM5pZdhalXE1RS6tuotcbnzbrRZPgKDukNevRw1F2Jrx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zLJ6W5RTqupU8dhsO5vWMgtZpc3tDz81z1Hfd00uW9Gs76U0zjaeEpYbCPJIrYx+kuB4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cPow+rmuVB28DCF/tcs2vijhsI55NZ1Jg/JtkyeQA4ytJmnSnNMDgaGKoUcHTo1XFpD3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WefEjhnNTeVZeM6HV4JZjcrqkf8A8EW+x65LNujuJouJbhcHUcDMUS5jj6ZHrWXT6U5r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A0mVOrb1XZc60yBxW4yPMnZu7Uxr9XHW0iFnK2eKY4yzcY2RV6+YZW6tTwGMNOgTTqPD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1Lh/lQDThsK4QQXEgjkQuzpZI2vn+a1q9EmgCAwFxDXuO+28R61y/wAo2WVqzcDhMFSB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xIMBZnXvNLl2uF26D/4ecABlmaY0sEvqNpNdxsJI9YXrVNr6tYso06lVw3FNpdHjG3nX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7K8PkxxlE6PxlcscAa1R27GnkNid11Ge9KnZdUOX5BgqeJrUuy4ns0qZ5QNz6F1sl815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/wB1qjzD3qp1J9KG1mPY7k5pC0L+kXTRn40Usve3fq+qP70rqOhnSyh0iq1MpzrAfNMw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qgblh3BG8etTrjfR5YTm3tsgYlZmZ4QYHHPohxdT8phPEd/sWIGyZXOzSuw6I9Hnvqsx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IIJkCDwtcrtMZX+bYd9Xq31NIJ0sEk2mArKbG02NYwANaIAAiAmIBEEAjvXok1GNvL8+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OBxTaZPYaaRkCw5dy17MrxsXwWJ/wne5evdWz6jfQp1bPqN9Cx9a9nkP4LxxP+5YmP7J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2n4asxnEupkAL1zq2fUb6FqelDGDJ6xDWizth9kp00bebGx3B866PobmTcHin0an5OtB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c1uiwll2kgjiFiXV2r1jM8GzH4Krh6mz2kA8iQRPrXlWZZLmWV1nh1J+IZaC1jo24GL7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ZjaGOIbUkgPGo6pIgbHnz4LqKlOlWaOsYx7eGpsrpZM0l08lyzLcVj6lJlOlUGsgF5Yd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LG5XghRBBeTqeRMEwAd/BZtOhQw4JpUqdMbnQ0D2LSZ/0kpZewsw2mriZHZcCABJk7d3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bUdO8wFSszAtu1mmoTI3g29BC5A2kFW18Q+tUNSu5z3ndzjJVJuZK5W7u2mbk2UYjNK+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YFjy8F6ll+EpYHCsoURDWgTc3MATfwWp6E0abOj+HqNY0Pfq1EC5h7oW+XXDHU2za43p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eEweJNEQXPFOQ6QZAt38+C5VuXY4f8FiY/sne5etdWz6jfQp1bPqN9CXDZt5L+Dcb/8A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5T8HY2f9yxP+E73L1rq2fUb6FOrZ9RvoU+tezxx1NzHltRpa4cCIKysuwdXGYqlQojtP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8EZtWiPo/wCkLpOgFJj6mMqOaC9mjSY2nVKxJu6V0OQ5WzKsIabSHVHw55E3Md/nWv6U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PC4h9R0E1GsloE7cb29a6JKWNJktaT4LtZ41GHlDctxn/wBHif8ACd7kTl2NFhg8R/hO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G+hTq2fUb6Fj62uzyapluPI7OExII/qne5UVWVKZ016T6T4nS8EH0FewdWz6jfQvOune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PVNuLc1nLDU2suy9DsD88zVrneTRAqcdw4R967LpZixguj2NfPaNIsaJH0uz961vQLAH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NYACYtBcFpPlLzUmuzLmGA1pdU3vOkju4LeE1Gcq4ihU15qwu3NJ5n9Jq28ytJgTrzNn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ErGfsx9Ec0ESUtFkMBiOMK9wGlSLCVhrYaSQhBNlbCBsht1nyeiHY39D9pZ/Tkf9WD4+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b+h+0s7puJy0fHFq6z+hn8vPyLQEoYIurHCCgQuTSDa3BQ6iLoA37k8jmgqMmy6LoAC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NXPls3AXR9Ax/wBcVP7E/wCpquPsrr+kf/YeN/syvL4IXqHSP/sPG/2ZXmBPBb5PaQIW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Gi0SHPaHW2EgfeqCum6B4YVcdiK7hamwAeJM/srEm6tda7TluTmNsNQgR9lvf4LyfFur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e11V72SACASSBbkvSOmOM+b5TUpDyqw0jwkT6ivPBzC3yX8JChpUDZT3KgC5qgbZAmE8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9wbO0mEBLtI2lbboiP8A9osGYg9r/SVp51PA4brd9E//ANYMJ+l/pKuPuFd7m3/Z9Xze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Nf8AcKvm9oXlZAiy3ye0gCAjupAAUBgLmrv+hlWhUyxwosLHscA+XTJ0i6wekvR99Sq7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MNJJJJJPHmtBk2a1ssql9IBzHXcwkwbH3rvctzXC5g0dQ+XxdsG3Pcd66zWU1WXnFTDV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sKy8syfFY3EU2dVUp0yb1HMMAL0V2Fw7zLqFJx72ApnGlhqLnQ2nTaJOkbehT64bVZdh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ogAnmYAn1LiumGO+dZl1dF4dRYxotBBNzM+dbLPOk4a40cvh31qh1Agg7Db4K5IuLjLp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IUAqQSYKYkShxkLk0qq0oIfTgOm55p2iBtdV42qaWFqPAc4tEgN3lXUh2Rq34oI2ykcU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zpa3TjGHaZ+5dpcFcZ0xvjKc9/satYs5+nhXyl//AK0nvoM+9c01dN8pojpMw8Dh2e1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4/SwmWFVjgn4JeCrpQKU7poSnykYXUirn3pkKmkrnGWFR0npUwXWTT2Cx2LIpXStYlqHt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y4Ui0X+SgOCLz2VOAVRYNklP8onHkhI38qFE2teFW3dWvuq9ijT6raZTDZKJCZosuDxE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KGyCOBA3S7XRJBULdR7kUsypMlRzIFlAgV7Q8EFUUsS/BvGpjqlLm3dvvV7jyUEOFwm0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trCjRqnyi5jmE+Mbpz0q6OYBpdTrNe4bClTc8+xV18JRrCH02uHggzK8I2PxFOfBXsmm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uNHJsFUw1J1jiK/lx3N2CyeimRDKKDmyXVKhBe493Bb6lh6bD2GNb4BWzHBS3ftZ4N1b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w2Fouw2NcGNk6XuEtg7grUzISvYxwhwBCS6GTSyLozl762Kw2aDC0Kh1PpDEs0DwmSPS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Pq4DL6lNmDo0y44iodLaj5AhpO9puufzDo5gcW8VTT0VmmQ9lvTzRwmDw7Huw7sOGPjh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aLCYinj/AJQMwr0Drp66hD23BFgDK7VwApCOSx8Ng6OH/J0w3wWTA8yzvYdowmZYCrl+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BOmRzB5qrK+jNDKcP1Ts0b82aSW9Y1ocJM7zHqS18OysyHtB8VpanRvAVahdVoNPmWu3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8hZmTcny3EtrYh7XPdVBGmQNi7YnwXGdLagHyi4N7nsd1lNgGkzFnD48Vs6GRYCkzTTo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8Lh64q0qTA8cdIlW5bmjTa0OzSA4QtxkL9NGq7m+PUtNT7IgrGxNIYkPpOL2tP1SR7Fm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qmtnuaVwZa5xv4vJXoGBdOMpW2v6lp8tybC5dTc3DUw1rrkxc+Kz3XENJaeYMFNo0Hyh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iGAx4v8A4Lfin+LHNatuSUfwi3G1HPq12+Saji7T4Sts10NE7pbtVmX4oYaqWVTDH/SP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c04Cph6lAmSyrLXN8CJBHiFk08t/COCqOpVQ2o0kaS2QTwuuay1uPo4Z7XYp+HIcdVI1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zk3eRZScqeH46vSD6rw1jW8XHYd5Wo+VRxNTKKLd3VHH/SPvVfR3Ja9fpQzM8di8Riae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Bi8TZYvTrGjHdM8uwWHIf82bqqR9EkyfUB6VckkdFQJ48Fi5xjXUaBbh/wAofpfVWTSJ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8XiWf7FWFOp9pocCucsasrgMZ+E80xxw1OjVo4GT1uJdu/nC67KRl2VYZlJh0AC5LTJK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X0D39WFRUyrPnkt1UI56AtWypJY6qlnWBc9tP5w1pcYEgiSti+C2y4PB5Dmr8XROKqUx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dtkNusq5TpF+Kr0muNnBxHqVPQZkHGv51I9q2nSDA18SwPwoYazRDdYkLW9F8PjMppVG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a2GQPMrvxok87dFmoPzCt3tIXFikB0ky9sbwT6Su5xLRicKWsOprhIIXNYTKcYc/p4vE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Bvv7034TXl1bGxTnmua6TBwe189iIK6e/VgbLV5tgm4zDupuEypLqrZtq+hWJpfNXYVz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FdLWc1rTJEwvOcXl2JwFUvZRxBaDY0yJV1PNc1qUxSwmAruqbCpXMR5gng8sXpDSeMyZ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OU3K9Dy5gp4djB9FoHqXOdH8irtxDsZmbzWxj/pHZo5BdQxnViApasinFP0xG8rRZa4j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MaWjmAAt1jQ4M1NGoi8c1qMbmeVNc1+YYXEMqM2JpEx4Fqsq6dHo61zWN3K0XTigNeUU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8VravTQB9Ohk2BruBcNdaoyAGzeAbk+KvzPM2Z5nWWjB0a4Zh3ufUNVmkCYjj3LXhG2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r1gnsgiCAtpScC9YRYAA5rRqHFZlKAASsRayHlKDayWoZ2QBICqLGEpXHtd6gfCGq6Cq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/wDs05v1nMb/AJgsyqYMnZafpnj8LUwFDD08RRfVNdgNNrwXAeC1iMylRBoAG9oW0wnV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1dnQ4Hi3gVh4QdhR7nYaq3EUvKbuOY5JKM7IsPWy/KalDEnU+i5wD/rNGx9C5zop2crp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8bmdH8H4io2qwDqnG7hOy0vRVo/AuFPNs+sq5VI3IcJjirc3xOX5DljsdmTdUEAAN1Fz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LIeLlpmFscywOG6UZXSZTqNFSlUFVsiQHDg4edMRy9Lp5iKo/wCrcgquB2NSoG+oArqO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xFbNcLSwxbU0sYyTaOJKFDo/Uw1FxrPw1CmLlzSYA84Cy8mznK8VQr0MpxDMQ3DO0VHs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v8lcjkhDsVmVT62LqH1rbVjIWp6PN008S13l/OKmocjqW1xAtZc7fKh0mJHQ7EtG7mNb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dCm0bNaB6lb0rdo6PMafp1KTfWEoGqjG0hXNI6Do3+QrEEXf9y5Do72qFV/161R3+Yrq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OxcZ8y5PouD+DaRGziT6ylvhW4xLewTEqdAMS3HZFXwNW/VlzI+w74KNR+mk6RwK4jIO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eOc4UNJY5gF3H6MedawiV0nR5jcOalHGPZTbhHvFd7jAAaeK5H5R/lLyY4qi3C124uj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Y82kHYgD71470s6a5tm+f4rHtxD6Dar3FrKT4DWnhbdci8ucSQQZWpjB63m3y0YwOfTy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NSqdTieNtoXn+YdL86zHW3FZhXewuc8N1QBqkED0rn4IPaFkdPD0K60M5mZ4sEkYmqLR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WBD+tqB0i4ceCxKbC43sNymdybJAVGeM4xjKge3E1g6ZnrDJW3ynp90iykBuFzGo6mHa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uWdbcXVZQey9GflzzTL8WH5jgMNiqZaWu0EsdvNjcepb7K/lNyDOs/xOPzAVMFXxBa1r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Xz2JlG/Oylks0Ps3KHYXG47AYjCVaNamKzS19JwcN+YW16VVD+HsvaP6Cof8zV8idE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TrZdiS1rXAmm4S10d3uX0NkHTXD9NK+CxtOn1Felh3MrUpnS8uG3dCxZ1i+3W1tYZ2Yn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OKxLgC/W4nwaNvauec6aQMradC8W11DG4Kq7t6zUjm1wj7vWsYe1rj8oy9tWmcTiWtfi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JMrZZfg2YXOsDiaLQ17aoaSBu11iPWrMLRqYGq/CYkaatI6YIiRwI7itnlWHdisfTcwT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bD0qyXaK+l8Pz7L2m8Yd5/zNWOxoEQFZ0qv0mwg4NwrvW/8AglAtIUz9kWNAlVuhr7Is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lVgIIRAMKsWVrdWnuQNMAWVdVwLbJtXBVutMKo2GZdnoS7T9PDNB/SgH2larDMDKQgWA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MVcKwjrGtfQ8CPJ9WlajCOL6LSbGLjkeS3mMljTEkKjHUG1qRbYHgY2KyfogFJhcLUzH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jese8CSOQ8/vWJNivD4fq2AhrQTyCNR5aLbq3E1W4bH1cHrD3Uw0kgRuJj0R6VU4tDXP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d0nbTyipgsso16eaRGqrS7Acd3TMHu8y5j8D53UIr1ekeYtqm/8AvDwAfCYXZ4qhleVY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DTciTs0AeUVpT04ydgJy7o7iaruDjRpsnzySt/60dD0NrYzF5TiMPm1ZuLfTqGl1wA7b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1WAqOdh6ZN5aLrbdEM/xGe5disTicB8x6muaTKWvVLQ1pmYH1uXBafK74Oj+aPYpmMvB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/Q4/cj01z7F5e+hg8op0zmOIEda9sikwTBPMzMcN0uCM5zgBwFR3/hvS9IKThm+Ie1up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lPWJ+XOZdnXSzKcS3E5hi25jhJmrQexoIHEtIAg+pcti8XmeM6U4upRc6eu06D5J4mV6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2bOaRBHGNlz+WUOrq4vEOE6ariLbkgR6lwzyt09/xJJMq1mIwjG5rRxgphj8Rhmh4Ajt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x9Wm6my2ppbPin0nH4Os5jNNfAV3a6YuTRfBDv1gfSup6NdGmYuhSxOKxAbSqDU1lPyi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3wzeTHjl7OfoYQ1dDnm7gLHh3Lb4TIMfWA+bYas5p46CB6TZdvgMHhssc75tQPVm8wXO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vRx+GsHYuk0/VNnegrtOCfl58vk7/pjhcN0KzOo4GpSp0x/WVB90rZv6EVHUCK2Np0BF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XUV83wGHE1sUwfnVAPYtbiM2o5kepwFF72Hy65aWgN4wTuV1x4p+I45c+U82tT0GyLB5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KtWoWtxFW7hTBtfvMm3Nbnprk2Gz3Bmli6VOq9o1Uqrd2OGxnlKTDF2KqNLGinRZZrG7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Q6kTqA5yvR9PjTy/5jd3HGZN0JqjLcOMPjGV6ZYCw1gWuaI2JAMoYjoTmbT+LpYWqO54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PAvc+q1ww1RxJc0E9W47yBeD6ls6OcYCsexi2HjAqCfQVwy4ZL5erD5Ns/bXmNfojm1J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6mGun0LV18pq4GrLqdSk82hzS2V7PWxmF6sn52wT9ZzVrMY4Yyk7D0yXNqAhz9JADeMT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06T5FnuPHaHY61z2+XUc4eEx9y53OMCcXmuDqNYXMw1UYh8cA2QPWWgeK9ez/o1ha+Er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cAU2nsm8cdvTwXCZpWoZRi8Nl1MDEYipU14uqw2aQDpYO4G574XDLjuF3Xqw5JyTUct0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Z1IChQaGv6trRcTcFei5XhwMMxwbGqSfSuf6TYWlj8LSeG6tUMaeR1BdZgWFuDYByt6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bF5pzTC1uLwFVtejisI5rMXQqCrTcRIkcD3ESCiM4y3LMdiBnb6jab2s6k9U97bap8kG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6K4vF0MNQxjevrPbTpsdTqsLnEwBcDiu8xeDZevzHEuD8yfSc8bCm3SAPanqPLaZLVsc5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tjXqmXE7Rz8VgVoNKQOClnk2vyXC1My6NYLENgYzENa5zzMNBdcxMbTCz24ro117sCMw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zga5G/GJ7lrslqPp9AMH1RLXnCNaHDcF1p9a1OA6OYKjpeyg0PF9W5lbtmP4SeW0puFR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mGGXWCenT6swNgsPOnh7MPhQYOLr08PI5OPa9UrlJtvbb5XhKmZUhX1ChhD5NQiXPHMD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t0QdiBhD0goDEk6QDiWXPKYjzKnpfqq4LD5dRPV0KsioGW7DQOz4GR6FxuJ6J5a/Dlpw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+Enn29CzbJH5e3radQV6HF0QW+PvWoAuSsn5M8RX/BWNyfHVHVmYNzW0nPMnqngw0+EO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rTN9Di2fAws5T+FUVa5Zi8Bh2j/esQ2gXfVBm/qW0zNlbKqlOnRxVaHtJ30xfuWhqknp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DXLf9LHE47Dgg2pn2p/w7HOZxmeNwzX4vXVxFNlNwex1U+NpW+rYF+GwNHE1KrXNqBvZ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QtnJsZw/FFdf0jcaGQ4OGl0Opggb+SZUk8bK1NUAiRsmynDVcyyrE5jQ0toUHVGlrp1O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Swcl0PyWV6dPodXrVrMGJxD3HuDlrGSoxcFlOMxNMPextCRIa8y7zgbelYuOwGLwmIY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wzfhPJc10hw2M6Q4p+KxWNrUqbyTSo03FraY4RB370nRTMcyw+Pr5LmeIqYtrW68NVqO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53BEp+2+FdMXAhK+YBCWrSdSqFjwZBVw7TAFjSKTKZuysOhM1ogwmhWGwbp9Mi+yVxR3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K/4TxVYvcfmNB2hrZtUeNye4LaZtUNHL8TVbZzKTnDxhaHK2inlGDpDd8E+cyVrFKvxB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w7BbrXNlx8BsAtLisjzun+Oo5o+pUF9NUBzT5oXaUmBoAaIAGyuc0ObELPaq5/oji3Zg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Ow5iowbEHZw7l0Lw6nVcx9nArUYrJ2VsUK9KpUo1tOgvpuLSRyMbrY4ej1TWtBJ0iJKW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LqeO1AEhtNs+ly3OJr08PQqVaxhjGlxK4DEZrXzLNjYgFtmai1rWjbVG/wDFa4/bOfp0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PadTdI5XaukYLrzRnSB+XZkwVcDicY2HOJpOAAaIuAR4cV6HkmYYDOssZjMqqlzPJcxw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8sds43UZZGoKUxLSReFGXEBM1sbWXJsA2VIKdoPBCEC77KC2+6EQd0SBCAG5QIsiLbKG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WkyTFVsZ0pzDCYgg4ejTljQIgy2878Vu6hOkrnujlum2a2/mv3FZPKX06V3ZqOa0WCUh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3KASZUqwA1K8ablWTwWvznMKWXYdtWsHO1O0tDRuYn7kRMPmDcXWezBM64UzFSpqhrTy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FuKxOiWVVsuw+KbjAwOq1dQ0Om0LJYHMpxVbodHMFWzUJlu6WiSFNoVNF1V7ZIA5LHx9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FpcYaxolzzyAFysybaZdWqxli4AngtblOa/hLOMXgWU3UvmwkvdfVeNvOtjSwld1Mu+b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Wk6P0n0Om2Y06lJ7HPoaxqEahLLjndbmN/LNybp7Huc4MfpIMTCBwjXEOrfjHD63uWS4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4WbFlUEQU4FkzgCFGiyiqyTwUoOLgdQIIMGVY5oAQoghhLrklBDCifTIUDEQgFkW6mnU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oMILaeJxIb2cRWHcHlLVq1Kg/GPe4/aJKTYowZBQIBBunN0IBKMQgggKc0JkphYIKKr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9oEKuo4BhJ24pmmRLdlFQi6YWF1ADMlMYIQJxXH9MWxi6RPGfY1dlAXHdM7Ymj4H7lrH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eI6RUe/DN/1OXKt2XWfKkP8A9oMKeeGH+py5Nq7R24/R27IFFKFXQUjrPTJXeWjCynZX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/QKjpCN8lX0dljt2V9LyUrUJWN0aZskqm6alshfZ3+QmHktSv8hEeS1EpxcKtn5YJgYC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VR3TOVZ3UXb2+j0wx72gn5vf7B96zKPSjGuHaNDzMPvWGzoPVZ5OPEf2advRfG0yAMRR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4NZNrRz/ABTxJNAfoH3rIGc4kiPxH6p961Lej2OabVaEeJVgybHNPl0T4Eq7xTWbaMzT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H3qx+bVGNktp+talmVZiJ0tpuHPWjWy7MYDeqb+uFf2p+9tKOdPqmOrasxmMe7ZjPStB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JurlrCzGjH0rOwknuqAprE3m2pr1BB0Mv3n3K2n11S7W0/O4+5agV8WYBwjv1gsqhisR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iD96axN5NmKda3YpeZ59ybqsQTanT/XPuWA3NHj/AITFeZg96vbmpi+Exfnp/wAU64nb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2e5/8EC2rxpj9YLHOasDpOHxQ/ut1XUzmnB/2fF/4JTridsmZ1dUmzJ/SCfqK9j1Lv1m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HgmliGjvpFZn4XpONm1B+gfcnTFe+S1tGvt1Dj+k33qt2FrGsx/UVOzO0e9FubYee057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cLuKpHi0+5Tpid8gdRrEfkKnoS9XUAjqao/RTuzTDf04HmPuQ/CWEi+Ipq9IfZf4DS8/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hvTqfqFMMywnHEU/SiMywx2r0j4OCdIfZVUkGCx48WlRpE3BHmKyW46gdq1P0phiqe/W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X+GJUc0CZVVTE0m6TqHfdZVTGU2mOuZ+sh88pu2qNPgU+v8Aun2f2IzE0ntljmkeKOph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gIERCJcAPIb6Ffr/ALn2f2Y/WNB3HpSOe2Nx6VltqD6jT5gtdXqVTVI0gjh2R7k+pftP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TDgPB8pjtnfxTu6V4TEYRuIq5VVqPMy0BjjYkbkjktNmmLr4fBvdQYxtWRBNMH1QtZmt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Dahpy7S2LnuC6Y8eozlyb9MnH9Nc0zAOw2RZScLB09diHDs+DW29ap6PZJUwb6mJxVR1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7kndZGR4ikzL6VKngaVatoDjUdh+sLjF7i6rrZu9lQsq4Xq4vbCvaVjLC1uZukZ2WgJ9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xhpU6VDREyaTh96prdKMSzVopYQQebves/U13jvA0gSUNNrrzir0xxrT+Twx8HO96qq9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b/bd71fqp2elwAibjdeUVOm+YuEBjG94e73qip07zUWDQDz1kp9VTs9ciQjoa5twIXjj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+cArIw/ykY8NIqhodwOgEKfW1t6wWFhmmfMg2rUg6qemO+ZXCU+luMdgRiaOLwNR0auq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dOc2qUi9tHDFo3up9dNvShWa5s3Ec0oh2xB8F5ePlFxxBD8Jh+VibpqPT7GUiGswdDtX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b1FrGzLim0tJgALzdvTvHOLQ3A0XOPDUQssdMMzY3VWynS0GLPJT66m3fBukyhEm646h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Tpn7byFsMNnGLrGG0cPI5vd7lnrWpNt+5o5SserQp1BFSm0jvCxKeKx7/wCaw3+I791M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ao791NGqsbg6DLspNb4BW06LW3DAPALHp1sSSNVKiP7w/urIa7EuFqdL/EP7qdai0Dgs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6WvB0+KuaMSD+QafCoPckq061QhzsPBFx2xZXrTbIa8g32T9ZIWtDsYwuD8OagmxD2g+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CVh+kz95OtNswOkIyBZYfzl4/wCGq+ln7ycYnnRregH706VNsggOF1g/grBvxXXuotNT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oa36qsbWMWpVf1CnWrs8BohuyDgHCCVWapv+KrT/AGTvclNYMMOZWn+xf7k61GBjcgwO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lscNRbQptYzyWiAEzarTwePFjh9yDq9Nou4jzFNU2tIDt1qsfk7MRU6ylVq0Kv16Ty0+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nG+lBuJokflaf6wTVNuar9FTjOzj8yx2Jp/Uq1nOHoJVtLonhcMwtwdSthydzSeWz6Cu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/rBQ16W3WM/WCaq7YGUZYMupljXvfJ1EuMklbJ7dYSCrTI/KN9KIe0bOafOpo21OIyY4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Hsa4OFJ1QlgI7phbfQAzSgH3vCII1K6Rg4/CYuvQNPD47EYdhmRTdEpsswgwWGp0WmWs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NKpxbv8AZ6kfVPsXzX8oGZDFV6eEpFzWYaW6XSNRO55L6G6Q4+nlmUYvGVw00qNMuIPG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7EuxWNrVSQ3W4mCdl040rDLHAwYQ03sL8lnYXB1sTVFOnSNQmw0wvTOiXyf0m6MRmcudv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umHHc74eZ4DJ8bjXRh6FR3gF0OE6CZw/Q4YRzhxbFwvdMsyfC4Rv4mgxvgFt6bdIAaB6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U+NPy8af8meKr4UPp0uqqQAWuN1ymY9EMfhqzqZoPAZ5bg208gvpYUzG5lU1cLScYfTa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fL1DoxmGJqvbSw7uxvPs8Vr8RllelVdTNN2tpgiJhfU34Pw9PUGUabSTJhqwKGT4Kkaj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lsrX+YZ/yz5hrYCvTID2OBN7hY5p6T27L6bzDJMuxAOrDsBPIbLhelfQXC16LqmBaKdU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b5Yy+NZNx5A0jh6St50Zz7FZFmtDGYd8aCNTZ8sclrcxwFfL8QaWJpljhz4rGDnAgtEL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qxdDMcuw+Kw7iaVZgeO7mPNsrX0sTQeMbl+pmIpGzwwlp5td3FeafIPmj8XkmLwFX8rh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1tuAEQvUsrz2jlGKrUMedGFrEEVT5LXRBDu481yk1dCk/KFhK1KM1yWrVfTsTTDKjQe7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PznpHgMHg8s+Y5VD31HVIL3gNMAAWAmOa2DchweKY2pg8VSfRN22DwPAgqVcwyfoux9T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ltJhBqO7g0beJWvM9jD6TPaelWgG9PCMB87nFRhAZutHhvnGPzHE5niZZWxJH4ubMYLN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taQC7nfZc8rutaZLHQb7IF3bUYdk2mXXUQwIsrAYBHBVgAIufYBBHOQd2mmENynBABkI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D672ufgq0CsGiSwjZ4Ht/guh+Z4XMv9tyvE0yKnadp7THHnbY/ELT1qLajCHAEFaCt0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eIwVR27qFQsn0FbmX4o7j8D4qpAdUoMHMEuPogJMyzbLOi2EdSa8V8wqCRRBHWVHcCY8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9hZW6R5m6meAruE+cFVZJ0fpZXXqE6qxedXWVCXOnjJO6d5PS6brLm1qgfXxR1Yis4v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pO0iXC4CsYexDeCL2NcNvFTf5Rn46jh+kGW0KtFzKjWO6xodtMQQeRVGHymoAAKbKbeJ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OdXdXwOLxGDqu8p1GoWz4wbrFq5DjsWx1LMM5x1eid2GoQ0jvAN1rcHfZHWwGIwuJwuV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lY0zMVCJufP9y57LW/7LS4dkT6FpMH0cdl0/grHYrBa41ihULQ+Npjdb/C0XUqTGOeXO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2MnANH4XwfMFx/yH3rY5phxisS+tg3MqV6MU61IESLah54PoIWgzKjiKrB82rvw9Zpl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S5rhMfUzHC5viG5hVAFWq4gioAIAcCIMDuVlmtDq6GAxWIrlr6T6FLi533DmuYx2rDYj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LJ2cWnSR42CvqO6U4xhpYrNW0qZsTQptY4+cCQsXE4B+GwraNbtEfk3DiffxXHkk14ev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5liMB0gOKoEMqAAOabhw4tPML1LIcww9fDYOthsIMMxrXB7Q6Rqk+T3XXlea0H0sXh3O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eg9DWOqZAHM3bWe2fMD969Hwv3Zda4fqF64d57diyqawgANabmFazLsM8zUp6vFxWDlb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uZswkNJlzrAcu9fVnHvxHxbza82sqphsJQOmhhaXWHY6AT4kpMSHUcPpbepUsSsnDUhp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qVKWt4LolqY6iZXLI2EpCmxrRsBCzA0OBlYusgAWCta8ltoWbGpfDX4nCaHnTZrikZg8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n8Hlok+fmtmWipYmy1ucVBQotDWlziecQtT93hm/s/dDDLcK0nqmOYebajh6pVbgcOew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DNadd5pPqAVhwO5V2OBBa7hsfFW8evbGPPcvVaXpDWe3JsyfTqVKT36JLHET2gOHivJK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2vIAEyvWuk+HqU+jWKdG2gutw1C68nwTS7MK7gCAGEEgbSR7l8n5s1n4ff8A07K3j3W/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vYG1qlTWGcpgCfOQuvrYSphDoLSaQENeOXfyXIYHBPxdN3VVHNqObJqtMObHkweBm/mW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CnmWCGY0hYV6J0VI7xsT6Fx4pNeXX5WW8pI3FTD4es0dcym+PrAGFgtyChi8ywFXB4Jh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bAaGmd+O2wUb07ysXq5XmQfy6hh9epWVOmuOxzdGT5W6lI/K4s7foj3rr4jytx0lbqxG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T4hmik4zwKqwFPFurOrY/EuxFd/lOdaO4DgO5ZWLZNIt5iFm3dByb/8AUbLx/wDw9L2h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LTZTnNJ2TYfKupxDMRQpMpv1U4bLYm/mW2gOaCmdItDwbrT57VFGpgMU6zMNi6VVx+zq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wFi5hhBisJVo1RLKjS0jxWJWnQ59Qf/ALPWjsglpPjEexa40Zp2IWB0f6XU8uwzMn6V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G6S5lRnAPi7XDmtyavRiozXTz7DGkfotxlP0c/vW7JfKRb0DoEYnN8TvTe+nRaeZYCTH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YnEVQRpqVXOEciSVfjOkmD+Z/g7o+JpwWGqwENYOMTuTzWFhm9XTDTMALOVViO//AFn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cuh6VNP4RoTsaf3lctnvzimMPjMEwPxODrNxDGH6WndvnErssBnGQdLcFTdSxrKOKZv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aWncLU8zQ5LpG3/qjEAbuboAHEkwB612HSUacuwzd4qtH+Vy1Gdu6P8ARui7Mc3zE4o4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LhsQ0bnkTYLPzPHUcwyrA1qD2O6wtqFrXB2mWkx61ZNQ20tVoDQCFtehdM/9HOIbT3cc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C2wW46BVqeF6AUsTiHaaNP5xVqOImGio8k+gKYjnKeHFWlpkuBEEzsjkOCpjpfgmBg00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AJW5/BwewV8oq0K2EqjXTdr7JB5EAyFRTZTyN1XFYuq2pi6wDQG2sNmtG8TclSTV2Ls7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a1o88KmYF1hUn1KtV1Wrd9R2orOeAaYKm9oWOSem4bFUsdcqynBN1AHEB1tlNQFjulcZ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Y6tl2KpsBJdScBHOFymVY4DCZeXcHBpM7AG67V06NpXnmNw5wOcVMJUPV0q7y/DvO0nd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psBAMowtNlWbNNMUcUdNZggk7O75WXis3wWGpF9XEUwANmmSfAKdau1tTGUMPXp0qtRr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3VocCZaZBXA1c0fis1fjdLmnToos3IHvK7DKTVNFprxrIuBwSzRLtrumlY08neGmA97W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mlXawNPWGm3cyIPCO9dV0xwzsRkuIbSEvbFQAbmDPslcbTxGr5piOtJpOZ1cFos4fBW+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2pjdbg0nq3tDYsLtsp0YojKum2Pw1Ds4fE4frSwbagRf1u9Kr6LVNOLqvxTtFPS4y6w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/a+kOMzSD836vqKTiPKvcj0LV9sT06hrh1j+cq0G4lYtF2slw2JsrSSH90brlXSeloJ1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bPBPIFPumlVuBIUb3oklKDdQFwgSjPZ2UmUNggR4BBlc/kYA6bZn/Yj9hdERDDK5zI5P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LWPtMvToKn+8VCOY9isbcJHD/aaniPYmuBZSrPSPbOy1WfZdTzHAPoViQPKDgYLTBuCt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m7nBUGm+Tt2JdleKZi8VXxTmViGvrPLjEDiVm5bRqupA4qu+uZkFxmFhdBSfwdjHzfr3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rQG7LWXqM4+6bF1m4XC1KzvJpsLvQtR0Qo9YzFZxjTrxFRxawn6DQLx7PMruk2o5Li44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VOilIN3GsH9YpiZMDOKmf4suq4LH/NALspta0j9KRdZHQ/pBXzSpUwmbUmMzPCAgvaI1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a9Vqp7LmcCwU+nwDR5TCH/qE/cFZldlk0653arPPem2Kh/Kv8VCs32s9IRIShGTFgoCe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tgEHQUwBQQTKaVGmN0LSgIAi6IgJeKO6CSCUTEKNAU4oA25ThoSkAbKAlBC2CiLhGZCg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pmANEDZFwkQqupc1vYcSRsCoq0ohqWk4PYCRBG45KwTCBYXHdNB/tNLwK7Ncf01gVqUf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+nhPypWznBHnh4/zFci1dh8qo/6yy88TRP8AqXHt2XZ24/6TjYpQeyjO6T6KR0og3S1D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rB6ZJCyWjsFY1G6zGDsFSumMVM2V1JVNHZT0ylairEWejSKSvujRRnflc4y1M09hqrfM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4Kph7YVg2VTPKCqL3GyTimKQFQ2+rC60JA0uNgg107KxsheRxM1trhMKbUACnAMStIBb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JJFigSZA4KiaLhAtunDoQJRCFoCh07Jm3uVHCdkFZapIAuD5k8X2VjS3Yb8kFIDXAObc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e4AJyDwsihoEAndUmoG1HamxHFX7C5lUVoO6gLatN8aSCmIk8FiGm0vkiDzCu0zBa4gh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EhhNwFh1W1WuL2EFxgAHZWA1wZLGaRvBufBNmmSKTI2CXqmHdo9Cag4ObInwPBMe0VUV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U0KexY30LImykWugxThaM/k2fqhKMDQcb0mfqhZugcEBaVTTF+Z0QPyYSHC0ttCzAZST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DSjZw8HFVjA0ZJmrP9o73rPdcpGtueSdqdY1+KwFF9Itc+vp5daVqsbgjicofSNZ7XOp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LcNULTENJ9Sw6RcaIDoDRTAHoXbjtcuSaodHsI6llNBlPE4mnTOqzKkRcrMfljXO1HF4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IblmGEfRn1lZhqNFpXK53bpMZppHdFMBUmXVyTuS8H7ljHoblzS6H1pP5vuXUB4hVl0u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oXlpvqq/5fcqP5D5e+xq1+7b3LryJTsYGiVO+S6jiz8n+X3jE4gHwHuWO/5NMC//AI7F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Cs5MjUecu+S7Bk2zHE/qBKfkswx8nM63npj3r0i0IEq/ZkaeZu+SegZ/60qHxp/xSs+T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h969N1CEmqCn2VNPN3fJpXaJOZU3z9akfekf8neL1NczG4cQI8ly9N1g2KDnNIV+ymnm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V88w7z3z7ll1OjWdupdUcfSdTmQ3V/Bd1YiykelT7KacFS6MZpQc+o4YZ7zeRUIj1LYY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h6Ly7dxxFz49ldcRa6WwFlO7UaaiMyZZ2AafDEN9ysqVMwi2Wud4V2LcNdIR1GE7Luue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iGkfVq0z96tpVsewjXl2N8Q6mf21utSYPkXKvdnTWMx2IBh2Dxo8zT+0m+f1Ij5vix/d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AAq/YmmsOMdxp4wf/jlQYsHcYoH/AO2qfcFsTcoDdX7DTWvxLfrVR44eoP2UoxJiRVbH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hdAT7Dq1X4RDDevSHiD7kzM2AMCvQ8SYWyJkIOcQOJV+z+ydWGM2ZHaxGE/xGj70ozJh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3rPabcUdLTvdPsOjDbjwW+XRP5tRvvVfz0TJII7nj3rOdSpEXpsPi0Kt2GokXpU/1Qr9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7DSfOFYyrUd5NGofC6s+aYUgg4eif0Akfl2Dc3/dcP8A4bfcp9h0LU6x1Ml+GrGPsyuX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FRp72Efct/h8vwTKr6Jw1Bx3vTGyudlWXl3awWHP6AVnLE6OR/DmJbYV8QBsBrKV/SFw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euuOR5W7fAYb9QJT0eymZGAoD9Fa+2fwdHK0c8FR1q1Q89RAVjs+psua7HfmtafuXSno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qBUu6LZUSf8AZmDwCfZP4XrXP4bpFhxUPWPcWb8JW/rZlgmUqZgFrgHA6fcg3orlTSC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8HTdFMPaIsA7+Cd8TrXJ/KjmWHf0HxVOkynqquY1rhIO8n2LwLC4apXrhjLFx4he4fK/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oOd+Mr9oOI2APGLbriOj2RNawYgtDw8w29rblS5STbphju6bX5P+j1OnVbiKzGvc0zOk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aEjzclqMgospYMWAdN+5brDXdPBeDky7ZPpceExxZjZIgJ6TCDbjuSdkriGNaNXG8K+m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l00upsna8cVYGzG0px1VnOLj+gmBY6oG03tDhfcStyMsKswh5GlUVWdkmIW2rlrWjVUZ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htMgVaZm4hwUs0saqrTJcTtC12KYLkhbStU0M0l7XTwkSsGuGuY50eKw1pw/SXIaOaMf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XBXj2Z4N+BxVSg8dphiZ3X0DXb2yRsvNOnmApnEGqGkEWmLFergzvqvF8jjn9UbT/wCH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ZlRtMVcK4klurZzTtIX0JVyE4ljmvxVIg7g0D+8vn75A6jqHSato6x5FBzurD9LdwJPp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pg6sI+DyqNXpuvy8bnsT8nGCxFQu66g0neKbh96y8s6A4XAVA6nUwpdzLH+5bYZtFzhc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Wd057WGxnmFP95T9q+RbkNZvkYnCefWP2U7skxJH5fBfr1P3FazPaHHDY70U/wB9H8NY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fvJrE8qDkuK4VcIfB7/ANxI7K8W3jhz4VD97VmDPMGN2Yr/AAv4pKmeYOJ04k/3P8U6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KX+IEHYDEj6FM/3rfemfnmDAksxYH9g4+xVfhzAz2vng/wDxKnuTrink3zLFj+Zb/jU/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kzz4il+8kq55gDTcGuxUx/8AS1f3Vqa+dBrpYyuW/wD29Qfsp1xXbbOwOKFhSafCtTPs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PU9XvWmPSADyqdUeNJ/7qLekNPUNUgcyx37qdIbbgYPFuMDCYknupOP3KqvgsWQAMJjA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dIcCGNIxTSfzXD7lU/pRgmt/3lhPAaoTpE2zWZfjQ1unAY13P/ZqnuRfgsWwGcFjB44d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CxxNL/Fb71dT6S0SJbWZHdUb706Q2zzTq7dTXB4zScPuQfTeBJpvH6JVeG6T0DOrF02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SM0zSx9M9wrD3p0gq6xoEOcGnvMJG16c2qM/WCod0weHwMRU81T+Ksp9Ma3DEV5/OKdI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9YJusYbam+lbLLc6xGNaHuqPcJjtPN/St1SYaw8lrvGCp0XbkdbebfSkrUqeIZoqQ4Hv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dSYR3tBWI5lINl2GoRzNJp+5OkO2vMebdJ8uo0sC2vSaddOoAXEkmDbj5l6D8ndGmeiu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433vH3LHzjAYfH5Ti8PSw2HZVqUyGPbRa0h24uBO4Wu6CaWdHqDq+Gc/U951FrTaY47X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fhz+Tyb4vP8ALocPi206Valg2NfU1ntT2G+f7hK1dXLavzjXiq5rVX7aRDW+A+8pm4/D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J403R6YWXSx2BqRpxdIuHevr45dfT4OXH9nm1u8tBp4cMkmBuVfN/vWPhXtNNrmPDmni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S4XzXrk1FziI2uhrAtCqLhG8+lQObFz6k0MhumdhCxcdSZWHaaLbGFZqp98juWFmWPw2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AaLpJ58GVmvLTZhlNLEVNfbp1GmW1GOggrNp169LDsw+IBxhfZr6bYc0i8uHLwWE/pBh3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SI9qXB5jiK+YM6rC6ABPbqRbbl3r025ZTWTxSYYZbx/LdZ9Xo1ejmZt1+VhXmI2Oknlz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RxldlTR2gyC3U02n716D0gzCt+A8wpvptZrw1RoJfudB2Wt6L9H6lHJMMX4ptKrVHWvY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DhC+P8vj3nH3vhcvXjuqowOEbhKOhhkky5xESVkFod5QWyOTVGutj6R8aBH7SR2V1wJF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5uljtct3bWvosO7G+hKKbWmwAWbXwlVjZL6LvAn3LX4mo+k3VFIj8937qvSptZpcKmqe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FwFiDHam36sfpO/dRZiWMYGk0yRwBd+6p0yNxcxrDJ0C/GFYAfMsX561sDQfMrPn9MAd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I3Fwa5xubKwtMKrD1KuJcBQw7ie+pTH7Sz/wfj4vgn+arTP7SnSrtq8Rg6NZkVabXeIW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GGZPOF0JwWOBg4Kt5tJ9hUGAxu5weI/UlTrV2waGFp0h2GAeCucBCyDhMXH+54ue6g8/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Dxn/AOjVP3U602x3U2uGy1WMyDL8W/VWw7S7mtwadQyG0MRPLqX+5JJaQ17KrSedNw+5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Ui4NoNuIM8ll5flOHy/UMIwU2uMkBZjiA6TI8QQlfiqLGw6qweLgmqbCqy1zZbDow0H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CuPMXv8AetU/G4dzY6+j+uFq8vzDMstw7MvZj8LVysSwMIb1jQTO/nK1NwVYLo3TwjSM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llGs5jSecArYYPKadCoalSo+tVP06ji4+krOZVpuAAez9YKwloFnCPFZ1TYNpgRwVoMN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DiO9PIJAaUXOtZQiTspp5yoK+IKclBxAgJp5KCaoEFavOcqw+aUDRrtlpuDxB5hbUNnd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V53lztNB1PHURsakioO7UN1jvwmZYyppdlnUO2LjVJ/ZXocQoG6uC12ppzOWZNWa+m7F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GxgaAAiB2rIuEbbrNuxW+nqMO3Xm/S3L8RlOO6/AUmVMPVINTDu2JM3HLZekzLpM2Wg6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iPHtLeHtMr4ctlWbCtUp0KuU1XVHAkBwa8RbifELssKcRiGNb1XzelEETJ8O5aHopUfV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Dy20Rdlgu3DYFlrK+dMSQlBuhkAWCTHuJwlRoElzSI5rIk8Qg9gcLrDbl+iWO6nANwOI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6mdm5teV1TCS0SqxRZIMCQrjYJs0xse8twtXSSDpMEeC0fQjNcHj8oNFtbrcfQ1dcHNd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C3OYPrfN3mi1pqAHSDsSuc6K0K2Hdi6tfDGljMU+axtBiYA7rqypXW0zLUx4KtgMIgmb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cxlNanR6a5iKtRjCaIADnATZi6YuMRwWrzLJsJmFQPxNJr3bSRdWXRZttDSZVrOqMxUa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jhakdnED9SfvXOnonl0yKQAVZ6J5eHTpcB4q9p/DPX+7oHtfTgVHBxPIR96Sq3W2DxVG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GzQsyoAWwstRz/QGow0sxwxI62lXOpvGIifUt/TY+mQKmnlIO60FbIWYrHHHYepUwuIB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jG63GEw9ek0Nr4h9Zw2c8yVd+EmPnZ8dSbWoVKb7se0tPgVzHRbGnKMwr5RmBDRUdrov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nC65zdQWqzjJsPmVHRXphxHku4t8CpLpbNs3E1atCm40qFSuYs1keuStV0fy+thswqZl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WUqWoGLT5zA4cAVVg8rzXBNDKOZ1XUhs2qGvjzkShV6P18TmOHx+IxtZ2KoT1Z1QGzYw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V0j6mus90QD7kA66Sgx4b2zLuJTu3Wb5ak0fUoDZQXCRwuoHcbI3hJYC6jDJ4wgclEAQ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cUQo0QU1kAAtKV5gozw4JSAUBZtdHY2UAEJT5UIGm4CcQlAiFIQGRKbwSiyabIKazm04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Ntkjxq8EtGpMtPlN3H3qKsK5HpkQXsvs1dY9cd06cWtBaYOgbfpe5ax9s5eninyrj/a8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4lpsuz+U+p1rsqcPqvHsXFN2XaOvH6WDYoDyUWbKDZHQGtkovHaCLFHn8YqaNRbCzGW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YrNbxVUrtPinaLJKAhhCsCKxavlKUt01YXSU91WFztkaZ/FhI7ZGlamqlq1mypB7Y8Ve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uKQKzdqEQVF0+o40uBAssym0QJVRYA2JT0vJF15Y4rdIKhgCFW5xBRLxC0iEwICDTAuq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yIsAkIOEGERshUMAEoAx0CFAbwoLFM9txCAgd6VsF8oOBBF7KNaeOyB4DSSOKYPVLiGv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lO8quowkTKtdclAmbIKtQdsCi1t0wAaVAA51lBNJN1awSAoAIhDYqoFU6azCBZ1irBfy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wjTqBwBCCwhQC6BciHTwVDHZVwSTyTEcVBcWQLbzqOAi6DrFRo1C6grcJNtkII4qxwD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8vxDuTCtRUxPV4dxv5MepbHpK7/qjESRsB6wudxdSMO/vBXbj9OPJ7dZlgjL8M079U32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slwrAMJQ4fi2+xZEQLrjXeEJhRu90jXDUQbQg4ngVlV1psiXiIWMSTsgXFNmmQCJTm4W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wRFiUg81DIUuQqAIRMAJYICETxQRovdM4BJEcUIlVDN4gI7boA6dkXElAl3HuRiENUBV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BCl0YJuhMKgSiBKYUtQkFQWQK5pUdYJt7JXi6qFZKYAkqeSJUFzvCCEkG6liEHG6jRz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SmCUBuoGyd0slM194QB0hwnZQqOubiyV1j3KhrJQPQheLbJrgKCmt+LeH/R2KyKWlzZm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S4dr9A1DSeSDIDboxKHBESqB50LoGZTNuboALIHmi4wUAdW6Dz/5W2vqYbLWtBILqkgC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MNTayA4AAuc5dh8prA7BZc9xhrcQQTEm7DYehcrktGozFOpkkWkcdM8Z596Z39rtwz9z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QNUyeUrZ4V1r2m61jGaGNBdLWiImJ71rMzxmIxk0cMx5ogS4s3J84Xlk3X0LesdY+pEC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8E6rTE2dHoXmFHH5ngaZfhqVZ7Rwc0SPMt/kvSXN3VR19Ph9SLLpMJGO9rv24INp6ZuA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I4ELGwGYVcQ4OqANMLLqkveHAme5a1FmwOCc+7WtAHcsTE4KWnsg+ZZOIxRo0Q1putJm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DnkbeKmpS2xj46j1TZIgd4WqfVY2RrGo7A2WgzHM86xrnMFN1z2dN4PCVhYjK8zZQFSv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CDx4rN44n2VuatQBjovePBcZ0jHXteHCWxAMxuNlu8JinnUKoLXN8ocytXm+h9Go8+TF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mqxy3eLK+QXCt/CuaYkjtU6LafpcfcvaSZXnHyO4NlKhm2KpyBVqMZB5gEn/AFL0dd8/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EogQLIGSshmWKLoJVbd90S6EEda6XfgmBndAODSgDgI2UJgWTkjgl06tkBkAbIN2SyWP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QA7IVCGtE8UyBh3lKoVpBsCi5xhVnDg1S5r3N5hvFJiaVVpaadU6R5TS2dSKyLEQbpdD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WIrUaYGMplu512jfa3KyyKdZr3QOO3emxOooEXo0/wBQKt+Cwrt8NRI76YWTIlEmVd0Y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hj40m+5Kcny4n/cMJ/gt9y2BIiFI5JujA/A2WiSMDhh4UwEW5TgW7Ydg8JCzTYARcqOB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WYV9Voax7QBfTVe2/mKso4NlEnqquKb4Yqp+8rcR1nUkUdPWbCdvFGhek0PcHVBZxHNT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3E4sf/k1P3lc3McRhGU20tDqQMFhEX3+DvuqRJOyrrkNBc4S1t3QJMc134OW4Zbrhz8f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WNp6g0F27mOFwpUweCdGukwHnMetaWHUXsqU39hwDmVGmxB5FZ9LNdA04rDtrN+sw6Xf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XxJh1us20wFVuBqaaT39Ud2O7QHgVuWV2VQC1y56m/CYhnWYes+lzD229IWVhHPZBBY8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t33puC/hqHoQDpb7liMqEumVY+pbyoHBTS72tfVDOJlajFV2vrh9amXAeTr2V9eppn8a1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Ee/CYema1VtSsebuyD4Tc+hbx8Oed3PJ21G1Rpo0ZPhZY1fFNwriBpdX5TYeJ+5YlbM6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9VlifErEANVwp0gb2nn4Lr/TN15LZllMcfNU4ucTWql81trRYyQI7h9y3gzas1ojCUrf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GUn5xVy/CEFmGZqxD27F8wGeAuT3+C2QsF8X5HN3z3H6D43D9WEl9ss5vXMzhKY/vz+6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81X+CxZUDrLh3r0aLXx9eo1wGEuRA/GBaXMm46vRDKeFg8SarVujOqUTcK/ZU0438HZo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z3qGhmzZjAVfEVKf7y7GYCE6hHFPtqdI4x9HNW9oYPEl357J9Tlc2rmHZD8JiwRx0g+w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QC63BX7qdI1GU42rRrB2Io4lukzPVOPsldfRz/B6RL6wPfQqD9lagAAxAUAHJPtq9W8/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jTePuVjekGB/+pYPEEfcudIkokcFPsXTo/w9gXbY2h53gInPMCCJzHC/4zR965ynayj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v4Zwrtsww3mrN96H4Uo/Rx1I+FVvvXODklfTa7drT5lfsNOiOZcsU0/3gVlPMqpFq8+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Sp/qhVnCUDc0af6oT7Iadk3HVtwZnuUOMc6z6bXDvauLODwu/wA3pfqBQ4LDnajTHgwJ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N8PRPjSCmvDk3wmGPjRb7lxrcNSYQGsg9yFbDtNMhrqjSRu15EetPshp2Bp4J3lZfgj4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QLZdggP/ALdnuXFUjWpD8e6vG2qnWf6xNlk4Z/XUhUp4nFFjrg/OKnvT7IadPVpZfp/3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anFYbCF2plHq/wA17h96wzSM3xGKP/5FT95KcKDM18T/AIzvepc5VngmJoU2tJY6sPCq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SyvWB/tCfasp2BBmcRif8RUnKWvn/acUB3VP4LO4u44/E59mdFztGNdIJEQD7Vjt6U5q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+5dPU6IYCq8udWxcn+sHuVJ6FYAG2Ixg/SYf2VrtGWgf0uzek0PbXp1mnnSAIKr/AJb5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xIXQO6FYIkf7ZjPPo/dSnoVhyezjMQPFjD9yvbE01VDptj3eUKP6i2VPpRjXNBqNpNPE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w8acfVkcTTarWdEAA4HGF08TS9zlqXjvtPK/EdIalJlN1OthcQHC4aSCPMtVi+kDceC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Aifesl3Q1wENxw89L/3J6GU4HJ8JmNXMNVWsKTTQNMaYdJBm/grj1/CXbVZdmXzWph6r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QGlpIse+QFu29MWtjVhneYg/etBl2Eq5tWbTwrmUgKcu1tkGD7brZDodjnHUMXhvDQ5M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3TVhqFowlSOZAv61B0zlwBwhB7ysM9EcwDp+cYV3KdQ+5V/yQzNjpbVwZP5zrf5Vn9q+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hgP0z7lmsz2pU8nCN89Uj9lcq7onnHW9Zrwjj3PI/ZWVTyLOae7KZHdVT9qfudTTx1Sq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91XTXs5tGj5qp/dXOYeljsLUa3EUXEHbS9n3kLe0quILBGEr+mn+8msWd5/wv63EcaLR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b9QSfz2+9U9bV+lh68+DT7CkdVqH+YxH6ivXFO2f8MgYh5P+7VP16f7ytbiHf/TVQPzm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oq/+E73ICuQfyeI/wX+5OuKfZn/DYfOD/RVB6Peq34oao6mv5qZKwnYhx2ZWHjScPuVL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R9ynTFfsy/htvnNOQNFef7B/uQfiqYsaeI8fm9T91aj540b1G+hD8IMB/L0x4kJ0h9t/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8a3AFxcAWERPmVgxuGLo6+mD3mFqW5hTI/L0ifzwoMcCbVKZ8HKdIfdf4bk4vDcMTQ/X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aE/2gWsZi9u2PM5WsxTtwT6U+uH3X+GwbXokWq0z+kEwrU4s9n6wWCMSSbiVkU6jHN7V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5f7MkCbgz4KRBWKeo36il/hj3Kl7aDt8PR89NvuTov2s8yNkQea1mmiPJo0x4NAUDKX1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SfOiN1rJYwdkOHg4+9VucHGC+qPCq4fenRftjcEiEW2WlDh/SVv8V/vR6902q1B+mVOh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U13i/XVP1kjsbXFm1nf5fcnRfsjeAwiHDZc6cwxA3rOPmb+6h+E67b9aZ8G+5TqfZHRa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pznEA9l4Pi0Kqpn2JpC+gnvb/FOp3jqJPFOLhclT6RYqqDHzdp5lhP7Sod0pxdMGKOHq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L2jtOKJIXBfy2xQ/+X0z/ekfci7p1WaO1lg81b+CdTtHeEhVP7NRrrREFcMOn7rzlT4H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esewg5bWk8qoP3J1q9o7wkFcd07IaxhibAf61scDn78XguvbgnU2cn1AD7Fy+f5/hs0o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DfaZPhdWY2UtljyH5RBpo5Yd5NT9lciw2XYfKEJy/J37z1n3LjWbLrHXj9MhmyWd0WGG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6jj+MCQJXuOpviqjLZsFkfRWIwyArw7s7qVvGpR8lyYFVUHEtcUzXWCkKqrFIwo1t0jb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dnnVZ2VlHyLIi5qpd5YVgKoee0ENsoHsoGJSg9kKE3UWV9VzqcATZHyDbYqp5/GNg34p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cukKvVqMIUg9wOsAQYEcQoGlr54KhwwKxrDFlNgFYCAFQrTBgoPg24Iug7JTbZVEFu9O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Z7oA5oHcZISvMbJXTAQvtwUUG3Mk3Rc8NCqI0VNPB2ysLLXQMTLZCXURuppIMgJjJagS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zmmaIcgaTqgJwAR3pDvKamUQGtN0rXNBcOKsmDZUV3Brm6rajCDJaAQJTObcQq2t7O6Z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wQiTCgcIuqFO2yUDinJEpCYUBIPNVkTMpw7mFW8SSQUGj6T3y5zZ8qowf5gucxrSKQHO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Bo3NZvqkrT49nYpNi5e0esLrh4xcs/OTsGs002idhCIMhEnU1VF2krlXaBiCGtmNlXRe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9Y1IyKcA+ZZUxEcUrxIsrHDihFkBogOpgh0+CdrAEmGa2mwhuxJPpTajNgrpNmPeoCAE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QAIV0myboQniEHGbIK3jklJLdwrNihUIIQJq1GBunNhdKyALIvJcICBYB2SaNTheIRp6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AbzARABJ1JC7ko4wAgsa6AlDhzS65HJAdyKhcQZQ1E7okc0zGAm6BW33RkTAUdEwFC3i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GYUaBF0DboaQFHENCWdSBgQUpsUYA2TxZBBtKR4U4optADrQi2EGgEokckUYQcOAMIiR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fdNMBY5BpuncFWgyFQZkqTBQ8EJQPEm6hgBASVXXqto0y+pMDgNz3Islt1HMfKNIyOjU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iYmR965TIS7VWmes0i28Dhfmuk6bjFZjklXDYXDvbWJDmgHVJBkCAub6KPHUVHu3q1I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fD1cOFxz1k6A06lVjgy1rFbPL8PSotZpaJAuRuVVg6egPc69tgubz3PcbRqNwuUYZ9as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ngPC644vXY75xwrQRUNJh4h9RrT6JWOaWGN2NaJ4g2XleKr9NcNXDcGXVKbmBx6uhLQT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nAqUq2YUKwfVnrOoaQW/nDjK63HUZxst09IpDq+01xI7lsaFRzmANv3rT4UPoYZr8QR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rPw2Kaxh7AI8FjbrIx8XXd12hzgXDv2VIworuGskArDxOIBx0uEDYTsquktevhcDTLC9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ku8/BSeUyjbsp4Kg4smiHgXBcAfQsXHFhpgsgsJsWm3pC8yzDP8ApZgaz6OBwFNlNsHW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LV6TZvgXU6mb4VrhUaC99BpGmfouGxW+tcu0222Y4UUKzn022JuJWiz62WVD5Jm0eIXS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fTa6qHNlkAnSfFaHpPSLcmrkeW0Ax51MfbHJP2vQfk1w/VdFKFYzrxLnVTP6o9TV1gkC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KmUZbhKGIa+s3DU2wGkAkNEwYgrpGEkXXa3deGyz2cmRZIQZtsg6R4JmOsoyUA6pKPHv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oJNrBJBmSoSQ6N1LkhFQuh0J2kAKsgKONrBQGtcNcBLgZE8EXOJICqc+HMaTZ1lZFwOK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0ITBCIfTBlQ+UFCZCgAhAHQ8gEWWO/qqeJY9w/GEFoPcspovCrfSa58kAkbIoFwJGm8p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4CWuIlXbGQgUtjc3TNEBAEG5UbJ2QRs6pTmY3SHsoajzQB5DQSqMPFRnWOaWvO6sqkuI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NsigxpAkFECL7ozYwiCAEZcxgM2blOPxGW46XYAVDodEmkDceIgiy6GpRIpsq4d7atFw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yPSuhGcF4H5Sm13okfcsbKcyxuVuPzd4dRd5VGoJY7zcD3hduD5eXFdX0nyPg4fIx3Pb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7ZZUHEWWybmtCq1vX4cNqD6TeK0GGznLceA2sTg65+jUMs8zves52CqAB7CHMOxFx6Qv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+Nl8Tm4Lr3G1p5hTAIa4Ad6Dsxa36bfWtU2jUnyZHcQi6k8fzbvOF1mWLncc9em0bm9N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dlr62LqV39ZUlzuf3BI2jVcQAAFbVo0cHS67McSyhT+2bnwHFT78MPNZvxebm/bCYejU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rUdK+kdPK2vwGWPDswcNNSo0yKA5A/W9iwc96WPqMdhcka+hSNn4h35R47uQ9fguYo4V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5nyvnXk8Y+n2fg/pePB+7L26b5OxbMXHeaYv+kuyaDG68Rz/AKTZp0TDH5X1eiuYqB7A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D/KmM0rDDZvSa2sdnUm/cvNjLcdu/NnMMrt6o4wgHJGVWVWNfTcHMcJDhsQj3qEuxMqX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gkO6JN0HbSFAgpDWSCRzARc7qoJPZ4nkjTJ4ontC4sgAxFJxgPb6U4c07GVXTYymIa0A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wtdpIPpQWmwvuoqjWZOl7gH8p3VjIN91UNHFAGE7jslMcUEkkqao3TCCUrzdALlK4ol3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YCAEnuRiUUwA3UJAKABJglHTAugTmq2YbS2Kb3NbyCt027kdRiygxKTPmALXGq+lEhx7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jXN2N1ThqxqF7ajQ0tMbzKNHSyvUawgcYRavIQ0lMDKPBVlXso7ZMYKHioFiQl1ad7cE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yUWGjY7pgSiIspN7IqGQuT6az1EB0agJjzlda89m4XIdNo/FDgRt6VrD2zl6YXQSqX46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77hd6H2hcH0CgZrXkD8j+0F3sC5CuftMfQDe6MReUCDCYHuWGiAl2wTl9tkYEIQEFdah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GEo4mkHB1bW0WZIAICyqjC5sai3wSBlUCARH1uKinw9Qvphzh2uI71aHX2VFLTScKQm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cqiagDZAuEolsJXQghPJAA2JUgk2TzwhBAZ4oTZA2NkUAjmJSPo03t0upUyDvLQruKM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UnMP2BZIKWDNQM6ikHngaYv6lsA3e6R1JmtriJcNink1FAweGj/AHal+qFPmlHhSACy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zKhHaZP6R96JwNCOyHjwqO96yfFAi6bqdYxxgaJ41f8AFd70vzGmDZ1X/Ed71mgWQFvF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dzUqx+ck/B7JtVq/rLPJskAJKdqdY17sAJjrqo/V9yR2VgmRia48Az91bN1P0JaDS1kG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k/hr/wAEhw/3uv6Gfuqt2Sk/8VVPi1vuW5FkeFle1OkaF+SRE4p4/QCQ5A87Ysx/Zj3r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TpHNO6O1jtjGf4P/ALlTV6L1nj/fac/2J/eXU2lNaU7U6Rx9PoriWu7OMpeemfeqn9Es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Zcu122TR507U6RwJ6G48XGLwx8Q73LHq9CszceziMH53OH3L0YhTTN1ex0jzR3QnNw2B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2UtDobnVGo17DhDpIP5Qn2tXpcGbbJjZO9Osc3iaWOp4VtJ2FZVquGmz2tvC8+xmSZhl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FMF2rWHTIIG3eF7C9oNyJK4n5UHBuT3cW24fHerjlunWPEOmxL8kylxM6alQfHoXHtK6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O4rv+9cgO5dXXD0yAbFAukpWOim6Usqt7XByV5uEkoO3CJayaZgBXg2WMw2Cvpg1CGtB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6GgfKCIcARcLtcj6HYbD0hWzt9SpXdcYWk7SG/nO59wW+pYPLaBijl2GY38wE+kyVlnL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CvXscMDi8vwtDEZZgC6hqaajaIDngmQTa3mXL5l0by3EycEKmErfnFzD5jcelXaTNx52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jcJXwVfqcQyHbgi4cOYVdDyHeKrR3GCqXnY96d5VTzceKIvDuyoCkGylwix9XCkOsLpM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CUnkF5HEurjxTUHB7ZJlQRF1Q9/VPBaOyd1VZRFgE7DaCsRlbWZCyGGd7Ki1kXRtxCQC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U1ZaCWmUrSYlxRqTtulBndQMHCd7qyQRbdVAajbZF4OwQRrQ50ngrSDpkrHY4ippcIHB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2Qa0jfZSCPBRzoIG6B1Wd5T3IBSu22uiGiQg0aQUA6AAj4oCBZHsuHaQJsg2JkoIHnZX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a8HuhZEgDdAXlVImSgbbIJ2t0QJALjdDX3qC6C5sQq3C6gEKF14QaPpCPxuDbvNQn0NK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/rWe1ZnSB3+3YEfnn1BU1O1jsIDeao9/3Lrj6cr/AFN+Alc3mmF0HLlXVJLW2VTwarSO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RS0y5whwuFdpA3Vb3RUHIpusExugsAEWFkW32S7hMyy0hgIQJMpmm6j9kRWSlItKLhZV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jmwhadlC2VFQCRZO3aCoLWCOmQqismTCQNJf3K5rQLHdEgRZFJotZOG8UWiyEkKG1T2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hdBUa4E3siqmkzDlaHgbKqo4SgwygsgG6cNlJTuSmL4VBcISiyRz0wkiUQtQk2CamDF0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CU3TiIQIQJsoQmhQkIhDZETwRJkbKN2QQklHghIlAu5oqG4uhR8mCZIRO/cqHnqnlw47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JTNE7oIDCwM8Y+vl1WnScWvIsQs9yrqsDmRwNis5enbgsnJLXP5JUxODqYeriH9ZSa8N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vL8KMJmGLpxpbTxVUQR9ox6iukzGu3BZfiS1wFSS1kbzssl+X4fNcXlWa63Mw+PqMp4o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0wCs449sdPdzXpnM6x8OwwIFysmrkxrAVKQAfvOy77C9E8ppOg1MU48ZcAt1hej2B0DR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v61ufGrz35eMeU0sDmg7OvDU28yCfUr2Ze+m3ViMUXu5MGkL1gdHsvtOFLo+tVTnJ8DT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e0fYuk+NWf8AOY/w8gfNeq1gGprNmgSVf82xDGSaFUN72Fev4ejTo2pGjTHJrAIWe+7C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v+Wh/nr/AA+ecfDnFs6XBbHLKpq4YUnucIETwXqWbZbhsYSMVhcNXHM04I861A6I5fUA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HbaPjxWb8XKem583DL+qODqYTEOkUX0y3k4LR47JMTi3llQU2t+yJC9Rd0RqNeTh8bRf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Kiv0fzCiy1KnUMbtePvXLLhz/h0nyOO+q8t/B3zEdU0aSLkgRqXP5pQ+cF9DSanWvazS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0gyrGspuc/B1wRxawu9i4/LKBZi8Vi67CGYSmXw4R23dlgv3unzLOOF35TPOWeKxej7q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2g2oHG1yAYHgvTm2XG9EsuFPMDVOzAY8IH3kehdkQZEbLWMcflWXLUEiQiCCIQAndGLr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KEWSaJuSggPaQa6CY2QIvAQAJKCwiRKVzTuSmdLRvKAcDY38EAcAQIgwnaJHglaOKewN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KB7RRDIvxQNzRaRCRt5lNIkIDPcgJlMYhAHuQUMIY98+U4yVaSsfFNc6pReDAa+SOdoV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4mTZO0wIQbF0DvPBEBxukPDmrTBFliYsP0nq3aX8DyRV1OoHF4tLdwrGyBbYqnB0eqwz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PNXMJgoCDHBQmTsi02XJ/KLnr8kyGq7DuLa9Rphw3aBuR33AVk2zllMZuh0kx2ExObUs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sIrBt9MmwPfZyoGHDmyBdeYfJViKuIzDM61Zxc57qdz+l7169h2ywLhyTWT3cN/ZGuOF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V84avVo89DiB6Nitl1E3CqNDSbhSWxuyX2yaWaZm0CalHEf2tIe0Qsj8NY0D/ccKDzus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Wc57TSldJy5z8sXhwv4YGKzbNnsIFanhxxFGmB6zJWixFF9esX1nvq1Du57iSfSt7WHW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FjLK5e28cccfUaajgCTJFll/NQxtgt0zDgCIVdWjBWGnmvT7LX4rLKnVCajO00eHBef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SCOrpvc4RsbD717jm2EFVjmxYrjMoydmG6QY7EBgBDGsnnJJ+4L1fGy3er4v63rj+Nn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x+bRQrfkHGx+ofcuvERwXntJvZELqcmxwbltV2IcQzDlsugmGm0nz+1ev5HBqd8X5n/D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lvmer/4bmFO5U0cRRxLNWHrU6o+w4FXCB4rx6frZZfMKWot70dzPBQ3RQNiEREIOiFTO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wOCJYIk7oAaYTAoKXYem6XFg1RvF1ayC0RZSTsFU2o2nVAcYmwnmisgSDdQC91J1cVG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tlHEkWVZcUEc3luo1khO0jSk1dqyBmmEwMpYJ7ioeyEDESbIElAE8UJBMIH1WQEFJxTM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uYDhavVvBEyLEcVdhWkPLnm57J8yyHt1MI5rXZdrc2pSquBq03nblwUXe2z2KDzOyra5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tuqggwI4pYmUXQbpeCIgsN1XTHWVHEz2bQrALJAdLzG6KcDtJikBgyUxMoIe0FyHTkw+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LkumoL3UrbR+0tYe0y9MXoKJzWv/AGX7QXdtBBXD9Bh/1rWH9TP+YLuQYKZ+0x9HElTd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U57kSAol1XQEu1W2RuGkI8NlJQVP0uLXF0aCrmm6xKYaa1W8mZPcslogXMqKcuSjjKk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JEt5qcFAeBQK0WumMJjCEDSghAiyjd4SaosUwIhA5sldPJNuJQPJAgMtlN3oBoaD33RH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t0+wSOugII2RIAhRo4pigjRbuRtCAdwRhALpDIqNJMCI8VYCCEKjddOFAYIQAKFLUKYD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AbqAIgdpSe13IBxRBi0IjShaUETAiFIEJEDGwndFt7JRuiDCBiIMKFqVxkhEFAkd64H5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BNTSF6CRBXDfKnhBjsmoUy5zAKmqR5lcfZXgfSbFMq5Hh6WoOqsrkmNhYrkw6F1/TLKm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VC6tfUAOB9y4zV3L0RrG+G6yXIM2zulWqZXg3V6dLy3dY1sfrEcwsr+R+ft3y1/+Iz95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UwPzTrm4t4bPWadJIjke70LvMtzDMMfRNXC5Pi6tEA/jWglluGrTEqpcrHmh6KZ8DfL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Xzuf+za/q969M/DGMYO3k2OaR9k+5U1c+qU2B1TL8VT0z5Td5Cmqz2rztnRzObj8HYgk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MTh86p18zwVWnTpNL2Co2xfHZ9cHzLdYXPsHSdqNGvqnfU1Zjuk2EcdXU1x4Fp+9NU71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lI5k3hPk+YtzXEOo4ShVL2t1HVpAiY5rcsyjGElpw5Hi4e9YsrLQOpgjYysZ9O8hq6Sp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zm+9aXN8VTyetTpZhrpuc3W22oETHBJE20HSTBjE5Y+342l22c+8Lim0qjQ6abxJm7Sv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Nw9HC1HGpVeGNY5ukEkgC5sN9yuwPQ3pA1sfg9xdy6+l+8tyOkz0+f3gt3BHiFVxvC9a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XDYusaOIpONOoxzXS1wsQbKsY7BObLazHAbksP3hF7PL7AbhTU3mF6eMVlxcSTQPcWD3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aGHo4WpWqdhjGtbJcbCO9TZ2ezMuiEDEWMItJAkrzMg8WgJAJsn4ySkI7RMwipTa1rz3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i6LnGDZUWscd0KlSJStfAsJVWIcBGrdBZwSnlxRa8EBJUnhuoLWOAEFI6qNSWerplxEp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sRwRT9a2q2WX8E7HukAqEaWw1uwsmpCW9rdEWlwiErIslDbqHskKjIkQlEKuZQiLgoix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5FkoNrFBa4w1VtnRsjNt1CezZACzXfiqKXXMxLxVfLCJYI9KymEcVs8DlZrw/EAtpbgc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ot01Zqt0zKJkhbvOMvD6Qq4dgD2CC1o3HvXPElb+rTHcdDtSsBLRJVIddNKfWd12qQgS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1zs03Ltz2d1ZzvDsP0aTj6XAIsqB+a4NtvLJ/wApWs6QVtOfjm2iB/mKbJapxGd0Z+i1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xOyaYCXUSUA60KAXXN1NBIUaYTTZIG3lAaxAbJQaBY8VXjAOpveCEzHEjZRVuqAnYCQq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Q2xUc5IXyg65VBL7XVY8pEgpIkqCyJRLLC6DbBKXkugoGIjZFriAiRIQLbBVFNV1+5Wt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q2dkwoumRIjdKSeCU7SgKkJs0bVzCR0IOfOyTVdFF0HZCSBYKTyUnmoICWmQU2om5KQX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pF1Y2yoYeUmKQ72RVRBdEWKIEBAb3QQu7kBcpiVWXXsiDOlAuBNrIkSLqs7oqwoA3Std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qus3UO9WRCSo8MEu2VFeFqucXNrANeDsOIWU2FjA/jtRgNhZAghAXJCeCYmySbqLGmzJ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pte6O+StZ0WzI5YamFxlNz8vrR1jB5TXDZ7ftArdV6E/OywnS4HwXNBnWOpti7iAPPZc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/fh+57rhcXrhzKjSHAEGHNJBEgm6z2Yh4aAHDlZ0/ctdmGEDAAxo7AAlscAPAqYR1RzR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PgZ8l3pteufG9/A+9UVKpJgmfD+JVPWOAuAFS+tNm7rXVjvV7XXiJ9XsWc9v4sA6v1j7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HvWS57S+5MBNRZlWjr1eprlsuAWThca5pDQ7ccePphVZvSD3BzVrqVRzSAdwbLXSWMfZ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T2mg90HvWLXr03SNIbx7Ivz4LAfXENg9qLwsTE4mrMMgj7V1j62/tNmVYtpnqXusJgv39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2qqzLMPUbVqiuw4h9Pm3anPGCST3nuXevrVa+ILGNbDdy2QvI88BxPS3FuFj87fHd2l5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vfLbsuizQ7DVKom+ht+5o963wMC60HRmKOGq0dRNTXrJPGQB9y27aji+SLBeOXw78v8A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gXKpr+JTNcDcFacjl4iEALboCNXeg8wR3oIDdEGShAiSoLCyA1B2ZVbDDbJnX3T7MhAg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XTlwLbIA0yi5/AbpQJ4qQOKImkgSEwuLoAiLoGYsimJ8yYKrdtymY63NAmIaXMdo8rcJ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pbJokKoUKZLZGxkIpjZwun8FitZVGJqvJBowNLTv3q+i8PptdtPBBAC07oENm/FO4BVk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tBpSNUTCtp+SsNzQ3HUnOMawWNHM7/cVh5p0iweXyxp6/EbCnTvfvPBXGW+nPl5cOKbz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QBzK8j+WHGnG5TXfQksboY3vGvf0ruc7xmIODoUK4aytWYKtVjNmtPkt9Fz4hcjnOEGO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T7PiDI9a9E4bjh3r4XyP1bC/Kx+PPUs203yfZb8xwjAR239p55lelYOS0Sue6OYcHDU3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thfOy81+vx8TTYUA1zbp34eRaE2EiwIss8UWuG8BWRWnqYQlvNUNwr7bwFvepjjKBoce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4zayyKeHEzCy2sHcrmaWiQPSrotY/Vdyxq1G1+C2JNliVd1LElafFUbHkuYpUx1uIqR+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6rM6vV0HkXMWXOtYWgMFwOPfxXq+Hx9s9vyn+Lvlzi+JOL85X/sdlhsuk6EUxisZjcI4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eJEEexc+xtgui6DVRQ6UYFx+k4s/WaR7l9blx/8Ax1+E/QuXr8/jl9Xc/wB5XA4mk7BZ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WGYMG4W4wHSHH4YBr3iuwcKgk+ndDpzgzg8+LbwKj6fmDpHqKwCyGheTrMvb28vyuf4P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1WH6VUCPx+HqMP2CHD7lscJneAxfZp1wx/1ag0n1rgHCVW4OGy55cOP4e/4/+JPk42fZ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dmX7+CjG6B7V5nQr16JmjVqUz9hxHsWfTzvM6YtiXO/PAd7QuX019jj/AMScGX9eNj0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YbpRimx1+HpP72ktP3re4DpBgcQQHl1B54VNvT71m8eUfS4P1X4vNdY5+W1aLKupTZU8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CDcEcVAVzfQlUsqinX6pxABEs7+YVpdJ3VeJoU67dNQagLjuKx2TQY3rahgnS0OvfhdR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j2iN00DSkG8lVB43TiBuQsSo973llEi3lO3juTimHODnSXARuii7FN16aY1u5Dh4qs9c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ZAiCrgxofIAnaU72hwE3UFbsTpZLmk9wWHXrYj51Te2hUFFrTq2knlCzSBIgBWDvTRt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eWi5gcE7MdhzS19YABzssixEKs0KbqjXlgLm2BKaNxhYzH1KrKVLBteH1Teo5hhjeJvx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dVNV7t3FobbzLPhvJAwmjZKzSXNqMmW8OBTU6gqNBHnHJMNlU5ri4FjtJG9plBe6AEpN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wBHMKPqhpGqw2lEJWxDKDNVZ7WN2kmFKbtQ1RuqMSG4s9XAcxpBJ7xdXsOra8WRTOdbZ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tY2AiKjzXOdKhr0jub+0ukcCCYXLdKyWVWX+i23nct8ftMvSvohTLc2qkf0J/wBQXZtE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Ls2fOxoH/UF2jbJye0x9EIICYEhqlQEtIbugNRaAbFYaMJUBEoGYkXKQPiS8aUFsnmjB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CcVRokGfAIK6jDTc17C6Ni2JHj3Kx4cGS03CqcKlUNbpgAyTKyLgIpaZ1NBTg3hIbAQ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RCDjwCBASQm1WiUsRxRAt3oJptzRabXCINt1BG6A6rQjvAQcBKcCQgqqMlzTqNkzYBTN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CDKmudJmDBVgFu9BGutsoUp3TNKKUm/JO08EHbhQtMSgNptsmIMIcBKZBjVHOpVWTG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grCzaThCxpio4gMjg6bFXUqj6bQ2sZO2qN1FW+KgAlGZvCA3RDRyQKAMI7ogIxxUgKIJ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spAlFBsWKaLyEjpkQnkAIFe5cf07Ln5c11tANh5wuuJvtbmuU6cNDctYG7avvCuPsrwv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rD/SV50XL0b5RrZYz+2b7CvNibr0RcfTPyl2nNME7lWZ/qC+zPkgxlDG9EOswWDp4Ki3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GkNbNze5uvi7LXacfhieFVh9YX13/wDD48v6FYwH6OPqD/JTP3rph7Yz9PTZPNVvNcTo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eQx8tF+NiiKpgWF/H3Lppy8qgcSSOsp0TzhxPtSPpOeO3gsO/wASNvQrjVI4N/WPuTNr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G6pZl+Da4Obg8M13MUmz7FzHTSpU/CFGnDSxtLVMXuTx8y69r9RsAfB0ri+nUjNMOWu0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kmiNG6r2dPErQ5/lhzTF4PBPr0sLTxL7V30tfV6WuOoXB3IbH2geC2jqz8PUa4aHgGYc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hc8zbLcLjMcMMHUq+io91i8AaRfvi3KVxx9tY+2XS6OUOj/TzA/hqm3NcPjwK1DEUGdU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EeTOx2Xt5cwAuc5oY2ZcSIC+WMwyTM6OPZk+Cq4vG4um3XUwzKbgKVQHtCJIIFiHCxla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ZiqlfriT1jajjq1cZnjPNb23rboPlDxbMz6XZlj8qoPfg61RrfyZh5gDzSWuI4pq2ArZ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YRtSkC6mxr62ohxDn7SBIIjuXKfOavzc0y90Eyb7+K7f5O+meIyLMKdLFY17Mtc1wLD2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reOajTR47AV8DVczEUKtNx7TC9hZLZIkTwsVV1gdiG1WHTXaJBYNJBAsRHGfYvVvl0xO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aqx+KqDVTLDvRImY5ExHnXigrAv1TdStT0+iGOlXF4hY9N6tkaZXlYK4lK4m0pnG2yZp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TtISU00XVVJ7VglIDnS68JoMGOKQNINygSoy5LbFPSJj8ZAKbSAeaUxq7SglV7dBG4Ig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XAgMPZRqiY6uxWVSALBsihJ2QaC0wncINkpsdXBEMBAVVTvRc42vZK502QGm9O4yLLH2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eZMIJq2Tx3rDxGY4GkJq4zDM/OqtH3rAq9J8koflMzw4jk6fYr1ptuSSEaTnPcAASTYA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epT/ALW+p+ZScfuVGG+U7JcJiWVKVHG1QDeKbQI85W8eOpa9PyzLWs01MSA5+4ZwHitn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fEVGUqNNpc+o9wa1oG5JOy4mr0+o/MTiMFl7q0s10w6sG67bAgG6+dPlN+VDOum1b5ga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Om4kucD/ADhtPhsF6ZqTUctbvl3fyj/Lo2rjX5b0Yo9bgAS2rinOLXVe5nJvfxXcfJVm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MNXqnEMOitSqOk0Dw8Z4FfKpwdPD6TiamkkSRHBbPon0yzLolmDsXkVXqqrmljtQ1Ne3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Z1sPVoVnUqtnt5ce8KvSeJK5b5K+kea9MsjxWMzTHNq1hU6tmim1houF4kC4MhdW1jg0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G4596ljNhA2ErnQrN0j26gQsZY7MbpwHSesBnr77UwPWVkdD3dbnLyD5NMz6loelZrUe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AWn6w5rcfJ87XicS8fVj1hYviLJ+7bvyQAgHqvVKBMFcnRdeEus7KvrYMI6gSimqy6kQ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lkxDVU17y/S4RxkIMgugIB6UuslBVF7SEdSobMp3WQWF1kspCTCDCTuguBtdHSN1U94b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hDTINVrRcgJOvDxLO0Oaq6mme09snvVgIDY4BNoVlZj50kEjglc6HAoOa0vLg0B20hEM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W10lJpEyZurHAgEoKyYNkHKQo4SgLSESOKqA0uVuoEWQRjoTTPgqwITBxQMbbJmyUsm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CDSkm900hA8pSZOyIMoSqIRAQlRzlBCGkSmCiUO5AzAmlITAUB5oGJk3SuAdbghW7QDRx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mCLoNBNpgIuNkzYKBHgNEyYSsrNqNlp7r8FaQqeqaXzEHu4qDHdiGYcGgRNRwt71o8k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i2KpsP64lZWaVBTzloP9EPaVa6g12LwOPotafxzGVfsPDhBPIER6Fqcfqx6Zz3KWV7VX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ctPtC1tKvQps7VRgPGXALCo4nDietolgnyg3UD57lZWEbRc/s0qbmOk+SF9XHxHxspu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afzZd7FTTzfAMtNQ/oFbU4DDVJikweAVbsqw8SKYW9yuXWxbhcyw+IYDRJ84TueORWA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qTh9Xb0K4uc3skhxHFZuvw6Y7/IY2tSp0tVR7WNHF1lqC+jWcTSq0ye5wV+PwNTFv1Va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XKGFx0XHetY6Yy3tsmNJF4VeMYRhqgb5QCxKOWYimPxNd9PumR6EuKdiqb6dJtWnVfUc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1tnLcjLyPADqG1HjtPJO3v8ABeS5ngHM6eZjQptNXq8TVeQLWmfvXrmExj8Mykx2HDnA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t7159gNOMz3OM3a0tp4iu5tOd4mT9y8PzJt9D4WXWWrcBh6tOs+o9haC3SAd/FbEMIFk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Xik09GeVyu6gE7hDYwNkdSjRqN+KMkEgXcSSUWAudclO9oFuKkgHdBZEhQi4QZ3IuMb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cbJMRrfScGGCeKuZAaByCBG3F0TYbKNsUfFAGuA3QMbjdGAJKUAEghAQ2SiOSYEDZDTN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qnSFJPAoSXCyAh8iyNjNroC3cpJ4IIBwGyFZh6s6CJU1GbCQtfmWbYXAA/OKvb4U23cf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c+XDix7Z3UP1mJ1BwiG2LOffKStm2HoYdr8TNN5H5OJcTyhc3XzvG5g9zMJ/s1CbuF3e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Li4ued3OMkr0YfHt85PzH6h/ibj479fx52y/n8Ls7zitjH7dUwWawb+cpuhGVjM+kWH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zABMeqPOtXMtNR/HZegdAcEcBgMwzKsNLaNB4k8ajhAHmEeld+sxx8Pkfp/PyfM+XM+e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5jin43H4jE1PKqPLvDkPMLLXVDpxDTwWc6nG+6xq9MO8V6csf26fCy+VeTny5f5tbPJW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8D8Fb1lGbjZc/l1QUqrXOMNNiSupw12X3C+Nzcdwy0/q36N8/H5vxceTfmeL/qNGxWdT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IY0rnI+tte4SJVZaVcwGFaGCFRiBplOGwL7K5wQeEGK4n/ksarxKy3tEbrX4ysKTHuid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ZZTCXK+o1OZkkxwC1zRButT0p6U/gzDHGfNWVsK1xa/8aWunhFoK02B+UPIsQxjsQ/EY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52yvqfGmPFNZe38y/X8fkfqvL9/x8e3HPE/8+PbsAFlZfiPmmYYauN6VRr/QZWhw3ST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OwNUNPoK2NKszEFnzdzauohrSwyCfEL15ZY3G+XwPh8HPwfJ48rjZZlPcv8ALc/KxQDe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8JYZ9i5VxmANgt/8oWMbjeltanSOpmFa2m5w4uDdvNJWkY1ebHzHt/WbP85yau/KvQSE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nEq6fMmemOKQAuFA0DZXuCUhNL22QMadwoaQGydoTDdNHexfl+OxWBI6l5NPjTddpXTZ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q/Ucd/ArlAE9MFh1DypELnnwTKPtfp367z/ABMpjld4/wAX/wAO6ItKprMFQNkTpOoe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zKo+kLgcCrIheCzT+k4ZzPGZY+qoqVX06ZLWOeeQSuq1Ht0tpm4veIWQ+wCrfqD2EOgTe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yhTDGCGhMCmglTSqhoMJXOgQjMboFArbhO24SNTg2goA0HVc2VmqCkE7ogSUBuSo6YR2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YYlBt1CLoGJkoOAKUCJMoi5RDQIgAKqm3RI4SrLhV1G6xAJB5hRVrYIlHVpssdoc0Q10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z5QsQgc3E81yXTHs1aY5gftLqw6SuY6VNDsVQn6o9pW+P2zn6UdEAW5qZ40Hf6mrtBBE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xBFj1Th62/wXTGCRyTk9mHpYy91DZyE2sg26w0eOKQgOudlYTZLCCQOSAlpNrIiVHd4Q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RSM3VpiECyOHFL1kOIcIHA81Y0AC+6hg8EBkGIKhbdDSIuFQ2o9tVzXMOng4bILiDKES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AACLJiACFIgqOMhAYBU9iEwQoXXQOYhAiRZLqkWCmoiyCvtMJLWi+/epTqFziIgjcKwE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B70U4umAStcJI4jdNElEDUZsFZqskI7QhE2QEkmERdQxCUSEFWJNNlagagGouIafMVbU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IotrlpeO0wy08jzUpVHsLadYAk7OGxUVfrAsdyoBdMWgtI5qjrHMqNpuEg7FBeQgRGyk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EYhQwLoEzcBA3BAyBKDb7p4EIEbUa50GxF4KYw5tiqjT6x0P+jsixxa4NcLc0DnZct05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6p0cFzPTdmvLW/nH2LWPsrwT5RjOVCP6VvscvNCvTflFZGUE8qrfvXmRXeEXYQxiqJ+2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2qT0azWn9TGz6WNH3L5DpHS9p5EFfWv/wAOrgctz1k3biWmPEH3Lph7Zz9PWatiLuk7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K/zH3I4gloBBj9Ij2AqnrXQA15nc9s/e1dHJY97gbOMfnfwTtL3AFrnEHkR7kgNY8XR+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qffj2bepAw16rzHmXF/KAIxmEcP6Mj1rsvxwI8oj9Fcj8oTYdgXDiHj/AE+9Z5PSxyJc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P8px9TKqOZU8O75phKjm1Kwc2Gl2mBEzy4LrS8iAN1jdP8VWwvyXdU94czF4wNpt0gEA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MaxjougTaObU8L0gymjTpYjF0Th8cHuLg17IAIHAm5gWgjivFvlCoYvC9L80p5g/rcSK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mO8ELqPkN6RPy7pI7K61VjcHjthUdAbUAtHedlb8veXdT0to4trDGKwzSXRYuaS0+oN9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dI1x6wXQrw10DdA3hRW0xWLxOZU8PTxFYvbh6YpU52a0bBYmkU3QLq2kKYwggv60uuL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0tDlK1H0BhcVhsVS1YWtSrDnTcHexXAzC5qrk+W4l/WOwtNj/r05YfS2Fjuw2bZY/wCc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8vC4l+ox9l2/mXj3ph2Y8ndAGB3LS5RndHM6LnYckPZapSeIcw8iFsmVhF1qVWVMCQh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YSHABUWNPJFxQadIjggXS5Apco4gi10xHJRsCyglNk7pwNAUFlH3gAoK2Ylj3uYTDxwK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syBYyncAEFT7KNg3ReJVJBD5CisPpLmuHyLJcTmWMbUfSoAEtpiSSTAHpO6+d+kfTPM8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FBhilhmnsNbyPM96+kMU2nXoVKOIptq0ajS17HCQ4HcEL55+UfofU6NY/rsK1z8qru/F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2HiPArvxaZyZmWUsTm+H67LcDiMUB5QpUy7SeROypx2Dzug2T0dzJw5hk+yVhfJ70ur9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K0NxFEHcfWH2gvojCVsHj8LRxeCrh2HrN1sc3Yjn7xwXX0w+W8dnGLw1d1KtgH4eqLll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dn2Lnstps/Rle+fKZ0cwmc4JwY1jM0oXY4iJHjxafUvnzG0HUMRUpVqZp1WEtc1wggqx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kaVLMK9OlM6GmAPBa2pXq4iu6rWqOfUcZc47lQhsbLa4TKqdTDh776vqnZBMLWZmOH+b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rAxOBfRcbEAcFtKWVUWO1NfUa4eSQbg81sK1HrqTQbvaIJ5oMr5Kem1bodngfU1VMsxB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v2h6xZfVjhRzfAUMZl+IL6VRoqU6lF0dY3gvinG4Z1F5c0WXqfyHfKJ/J/FNyfOKv/V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+7VDx/NPHlvzVZs293qsgCoGlodu07hVFbrGYGiahxdNjC4jtEDcc1qa9Lqz9k7KWMtB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0WZiqcmlU5Hke4rm+hFOrg6+Jw1dhp1mANe08DJXem2ywsZgWVKoxNJoFcCDH0xy8Vzz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hB9ULAbV702uV53WMo1W7J2PE2WA4ndPSqQsq2QcleZc08OKoa/vTF5IhaRaHSiEjBAU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aHcEXGQFSx2oTcKzbcopwUHVA1pJ4JA9vNYT4rY8Nc6abBOnvTZplU4rjW644SrgACIQ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QWPuIVbDeCiJAglFolyrIgAlQ7QExACrc0zKAMbAhCo50QkrPdTIIEjinY7WopQUZgKw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SmkqAKHdARMJhsgHRZM2CggM7IiQFBARKqDuiIhLwUBQEEqF0JXWUFxdAQdSJkI2AVRq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sDkwFpKoIfvCsa87OsVF0LjsmsgACVWXa3FjbcyqhmzqNxHBOkY3Tbki46SgJRFksyL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gUNiln0Jhc3RHJ9IXH8NiDtSHtKy+i1Wu/pBSw7Ax1GsAyq2p5JBPt5d6wc8qtGeVxY6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qPzOrTljqVBrmkHYgkj2L0S6x2k83T1NhdhXljj+KLuPC6ysSyrRf1uFqFmreNj5lrco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kDE0+zXaODufgVk4bEuoN6qqCac+Jb/Be3DLtNvFyYXHLVZ2FziswFuJw8/ap+5bXCY3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/wCq/sla1tF1TDh9Fmth+kFhVaTdVwQ7iQtI39Zpa42WOKJc7sslaul17Y6usY5BxCv+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NP53uUGf82q/VssB7XCq9pgBpuVRiswxDKR6qpVfUNh2zZaDEUq9X/eKrqhJkiTAWpKx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UDHXsJG4b2vYtIMV88xgFAOYGdo1Hj2BV0cKJIaJPNJiKooHRhiDWNi4bN/itzw5Zby8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Pc+o5sE6oawkRNuPhxWFhaLKGGp0aQIp026Wgq402Cm2kRNRjtbu4wY8959CEEGQvmfI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XEr5aE9M2Q0yLpZgwvO6rN5RAgWKSTaExd6UEHadB4I1IA8UIgyiXNO6Bg7q2kk9kcUK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HgqqwFYhjrsFz3q+lpps0tEBFUvbVe/S4AMjygbyrmk7FHUCRCYwERNwobBACBKDnQIV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SnbbgoSDYbIEkF3cmP2UzGiEpHatsgWDIVgBGyXVCYHmgQg7OWPjsbhsBS14qq1gOzd3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CnQJoYEipX2L92s95XL6H4is6tXe6pUdu5xklduPhuXt+f8A1L9e4vibw4/3Zf8ASNl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BacPSP0vpnz8PMtXQwRe4vrumTMc1mUqQaNk0c17cePHH0/DfM/VOf5eW88il7abIYFg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1kVjaBugynoYTxK1fLyYax8/lgYzEnDFr2AEsvBC6P8A6QsmxWR4bJ6D3YGrrL6wxBjW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2C5vF4U1571zmO6NGqT3rlluXb7n6f8ji4+PPiyuu01v8vRZDmS06mm4IuCsaqNLS95DW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5tR6M5jhyfmeKq0Ryp1Sz2FV43olmmNZOIxT6sXirVc72rpebK/hww/TviS+efx/p/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L+y6s/FQYd83braP0tvQSut6PZ7TdQosdUFSmQIkgu0m4Nje0eheR5V0Uq0K2nFFhonc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YqCtl5NXAg9qi8k6O9p3C4Z/vn74+v8AFvF8Xkk+Dn+7+/rL+1fQdMtexr6bmvbzBlZl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n3YYa1MsBu8TI8T74XpOTZ9g8yDThqzS4/RJ38CvJlxXH0/YfD/VuPnvTknTL+L/AOK6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wh26saJXN9eEkndI7sttcq/QBdVPFrFFrBrAk3sFoOk1Z9DK63Ux1jxpBPMrocY5lKk5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OmOfhxcaZDjIa0A2J4AdwvJ4rrxYbu3wv1v5s4OG8OH9eXr/ANuKz7CVc1xjMGyo40qH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zT61hYXojVx2YspVHCnQb5RAvC6XLaPzbCmo+9R5kk8SV02SYTqaPWVB+MqGTPAL2Y4d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nx8Ljx3+0/9uPxvQgaGijUaWAQNQT5D0SxGXY+ni8Pjn4arTIcHUZBldvXu4NEBM0aW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+frHypjqZMejS0CCXOJJc5zjLnE7kniVabDhdOApplb1p8zLO5XdK0SU7+SYNgIOAV0x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a2TJRIhNLtXpTBitYwRJRdATSdlbG3TGzwOAClOJE81XUeN/rXV9Lju1usixnVV+qeew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7mw4gDeFw9N8OBG67LLMQMRhGP8ApbO8V4fkYavaP6F/hn5/2cV+NnfOPr/T/wCmQ4WV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BIjmr3lKANN15X6pTgnVXUGOrABxFxyV+pVsI06RuCnIQEwUHWEC6A7kRZACIFkG3ddH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xYdyIMIcpKh3QFz0rJKBuNk7bICIbupMmyV/aiEQ0gboho4FLIBQEzJS1CgsJ5JQTPei0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wNi0SUhJ3G/EK7VOyrqDnxClUaZlsrk+mlfqsXhvzfeupp1WNZDiAQJuuH+UaqGVcK4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P02fRjECvmdjtQd7Wrq5h264H5Oq/X5tXg+TQ/aC9BLQXc4Tk9ph6M0ymCSQEwMBYaGb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A3EIJsUzjIS6rqEoIAmG4lITBTjuQWEWSC0qaoRtpQRpEXMo2NggNMBCOSCl7aodNNzY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YbqGwVZbDtQmeSC4kQgCYQkEXsUW33QKfKRJgKcVHDZAA6Ag66kQFAbQgjZ8ycGEoG6a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GySIKtpvDxZA2PclfTghzLO9qC0CCibpWuBEOsUwAhAW2F90eKW4EKd6AkCVTimh9OJI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mdsoqhlb6LpEQJPElWVBMO5ICk0v1HdCvQNQy2o9luBsgspu1tDhsRKMwsXAyzXTe4ag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MlFuyBnmo3kUDEXUBgoDdHigQOio4ERMIuAe3kkrOGtvNGbIFqagyAbrm+l+sZQC50nX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rnOmjZykwTv9yuPsrwr5Q75LU7qjD615ed16n8oInIsR3PYf8wXlh3XohE4FfVn/AMOL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B3p6xfKa+ov/AIbKv+25+z+kp0anoLv3lvH2zl6e31eQdB/OhVgvH0rfnj3KysJAjeec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IM+pdnIZfzPpHuTN6yTJMc7IGnLR2v8AK33KCiD9U/oBEWBruLie6Fx/yiNPU4F44OeP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dn9ULnum8NwmFLgD+MIHjpKzn6WPPW1e0ACNXJab5Tsc+p0IyrDPpBrWYp+h4O4g/eT6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0aGIbRY+kcOXPLANRMXE85leTfKM1+J6K5RQZSJd84IYQZ1kl3o5LjI3jNPNctqV6WYY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GupwJOoG3rX0b8ofR7MOk3QXDGoyhTzjDNbiHtBhs6Dra08JMHzLgfk/6H4TLM2yTH5v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QwOjtOMOEGeIPrC9xxTm1WVcK0gvqUyInaZE+orSvkXpJ0dzPIK+Hp5thn0H16YqsmII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YgEL2P8A+IjE0quOy3Csh1SlSNRx5BxgD1E+cdy8agh8lZbZuHP4sKxxlhsqKJ7I08N1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R/pljMMG0sZUdWp8HE3HivSMrzd2JoNqUzLSvC6X4qq3rG6hvy1BegdAMypuxJwkljan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SzTOOW/bua+GNbENxmCeMPjW/TA7LxycOIW9wWKFaiDUZoqCz2fVPu5FYVGhYQrmYV4x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45iJHrHrSNtrSPZREl1jCVhgXVoAF1UXNkCTsrGwQqWnUI4JxawVQznQLbqM71GiDdK8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AkpuIcSRZJSNySma4aroDWrBotuna7UBKQgSpM7IH1CbpHReEBt3oO2lRSPaIusPMsvw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UxVw1ZulzT7RyI3lZchwQc2yS6HzN0z6NYnoxnD8LWJqYd0uw9bhUZ7xxC3nya9M3ZDi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rOvx6lx+kO7mF7B0oyDC9Isqq4LFgB3lUqoF6b+BH3jiF8651lWLyXMq2Bx9PRXpHzOH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ZRizT6KzttIMZVYQ+lUH4uoDIa7gJ+qQvJ+n+QUcyoOxuAEYyi2XMm9VnvH8OS0eW9N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OIpnDCQ0VKYeWjkJ4LW4rpPmr4DsSy234llvUt6RzDwVl5bjX4StJl1M+U1V4ys7EV31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BJ8AqNBb2m3Co6yWVafWUHBze7gs7K8RS61tOvSY69p49y4/B4p+Gqh9Pb6TeBC3zHsr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4qI2ue5S11H51h2BtBxgt1ToPuXG4nDPw7y4NOgrucmxzajhSxDS+bETGpvJYec4BlJ7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pcL+B7wg9U+Qn5RRjMNQ6N5xUAxFNunB1nH8o3+jPeOHMWXrmLoNAMD8W7hyXxPUbVy/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cHNe0wWngQV9O/JB0/Z0syz5hmT2jOMOztT/AD7Prjv5jzqzyzlPy6Ssw036TccDzVYK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knyTyWrewscWu3CzYy12Y4UgmtSHe8D2rDa8LecFp8wwxoO10x+LO/2SuGeP5dcb+FVS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O8gMvuloPc8RoLSuLo2lN4PFXt0nitQKb3PH4wtAM2WyYBpVFjqrAY1XCY1mhoSM0gQE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uAQUtZ4A3uqurIMtcQnawEiblRVE1QbMnzrIw9HTLyO065TmyZpVkLTgFECCoHAIzNwq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3EbKhpOoFNvugyIU2QLUEgqlkieCuIlYtZ1dr2imxpZxJKirwSeKYzCDTYKEzsoFiECZ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KCARcpwQAk0k8UWgyZCCwAlEklFpsgTdUS5RbZK4xssapiHtMBsoL8RWZRZqeQB7VU2r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clbhW1MQ3EVCXOaOyDsO9ZUQUFbKRDIe9zjzVjGjgITTZAWQWBI9oKMoGyoEhqExdI90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V0tzWvlWVHE4dzQ/WGAEAyT4rzur0rzmtqDsdUAP1QGx6Auk+UytGXYRk3NUn1fxXnjS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mGKqmamIrOPNzyV0vye4iqc1rTUeW9XcFxiZXGSuw+ToA5hiSeFMe1Fynh6fTeCLq4AQ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inWkLTi4PpPUc3pNimtNg1nsW36L4aqzJszxdZpbSq09LD9aA6Y9PqPJVUsmqZ10sxZI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bAAWB5rcfKnjm5F0Uw1LDNDOtrU6LWttpaCJ/ZHg4r06/YmH9UYuSZtWyfHNxNIEtPZq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Gp1cPmOFZi8E8OpPFu48jyK8vNPrKIe2/NZeS5piMmxJfS7eHf5dM7OHvXDg5+l1fT2f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6FhcVWwVaaL3MdxZwct9RxNHMKJc+gCQO0WEam/orm8PisLmuGFXDPDrdpv0meI+9Iyr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03YzuvpzKZzcfHuGWF1W7xFCm0F1Ko2o08NnDzbrB+Y4k30ua3gFZTx+FxR/2p3VVDvq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1OxTNPKVd6Trtjfg/EkwBPnWJmDBhQ1tVzGuPBpkq3H5phtBpZdhRqNjVf8AcFptBqOJ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xlJ+Aq4io9pp0RoYbW8p3nWNmGKw+SZa/HYvtEWp0x9N3ABZOOxODyjDdfjn6Z8lg8p/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185xnWVezSZanSabMH3nvXn5+frNR6vjfFud3fTsOidati8qfi8S7VVxNd9Rx88QO4Qt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Q/IsPTaL0xB9JPx/Fbu42Xhu/wAvRl7QAgQkLJN0wmblNA4lRlGthoSEgOITCdggGwU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CRzZdKZrkUtJobUdxJVpIJVZcGgTunFt0Ei9kzZKDT2ii3e+yIYlQMkIGI2TB1lQdrHd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JvCCAEC5RiURACAO6AOaInjwXJ9I82qvqvweGdppts9w3ceI8Fv85xvzPAue0/jXdlnj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aNyTuvT8fj7Xdflv8R/qd4MJwcd833/oqo0oHesljRCgarGi690j+f553L2kQq6jlY4H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M0qayXXVz22TsbdFwVk8JcvLH6sbgIGkDwV8Iwml71iikOSdtMK/SppCmjvWvr4WXSA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0OBELYFohKGxYBZ6x0nNlPVcPiejgy/HjqSRhqh7B+oeS2NHCYjLfxppvew310bO87di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6VVoIcISYNjmg0a0lzLavrDgfjiCszjm3uv6lyZ4/u869/8Ats+i/S2jVAoV64qtH0j5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VG1GNc0hzSJBBkELzarluDqDB9vDUadMF1dhtUc+T5IFySCIjaPQ/RzNcxybq6eMIr4Y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J9q83LwX3jH7f9O/W8PjTDi+RybmXq/mf6/2/u9NOyqeLI4bEU8Rh2VaTw6m8SCOK0fS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B/2mt2Kfdzd5l5ccbbp+o+R8rDg4rzZ3xJtyPTjPTVxZy3BnVpnrCNvj45rhKuH67GtD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uio4Tqm1X1hNeodLYMlyxqeGL6hFPynbnkF7px9ZqP5f8r9Ty+Ty5cuX5TLML85rguH4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oCpw1FtGkxjLNCse6SvTjh0j4PPy3ly3+CBsm6Yi6EkdyLSZVchibJmgKASo7uKrO0Ak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EIbFogKESmARATTO0bYKp93gK0KsnS17uQVq4qqrhqDBs63m4qrFu0lniq6FTXWcZnT2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HkPp+K5W+Hrww1lpeHbLe9HMTpqupE+Vt4rnKbp3WZgqppVmOaYMrnnO2Nj6P6d8n/Kf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wZ3KBdAhJTqCrRY8bOEou2lfOr+py7m4mzgeJsnJMQqmP6wA8jxVhN1GjCwsgPKUBjim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UOKh8U2HIsllQQfFFBGlAoEWRaL3QFrSCmJIKBkJC+8Kiw32SuEoFyXWdoQTjCOm1wlt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nYKGCUkyVJgopalJryNTQfELgvlOaNeF/NMekr0Ad64L5TGlzsJf6Ll7f03jx5Pk4YZe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2TnGJjYUDP6zV6cIBkFeYfJYdGcYsbnqD/qavTIi6z87CYc+WOPqJh6OYkJuBKE7Ixex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3BIW81AdhxQWQIUBjdDYboA3QFxumFkjjKYXbcoHkQlJlBhEd6DzGyBg6Iuj1glUiXOv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BYXSQmd3KsXapqIsgZ5ls8UzB2BdAdpuyppOcHPbu0G3cguNj4qEHgVJkCQhNkALlAVN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7pSBCAqjyeKKZEGdlU4mbFGmHXlA9RgqAAjYyq6TalOzTqbPE7K1ohSUQAHu4wmlwsbq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utcDBYn1um7fQndB2UiN1FVtrsLyA4SNwrdQjdU1aIc6UwYL8tkFPVGrUNQwL2hWhj2M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PRbophpMkcUwKBG1BYOIDo2TBV1KTHySL80jHOp9kt7IHlIMkRCUm6Q1QOKpq4g6tDab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CwS92uTygp5CWiA1jWyTpESU4iUCOme5aHpi6MpcDzP+kroyBErn+mA/6nqHlP8ApctY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/UWJ8Wf6gvKyvVunl8hxX6P+oLyorvCF4L6V/wDhtcW59mDDPay+m/1s96+auK+i/wD4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TNgcrDvQaQ+9bx9s5PoerA3+771RpA+tP5rbK+o3U2Ib5xKrNOeFMnvZ/FdnEA22x5XY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VpwwtMtFMH81HWWmHOpj0hAAKcDU0n9ArnPlBaDkdIxtXb/pculbUad3snuK0XTpgf0d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4+9Zz9LHm1Ko6nSqMFSoKN3FgcdJJ7lg9M8yw+WYTo/iqMYgYSvSqVAQQ1/aqOIE77xP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30lYPyvvD8hyssaG0eqpCmIiQOsAPn3864ukcX0x6TVMy6V/hLAVnBlIh2HcGaDTkl8R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pMM7xmIz+oxmFLKDMuax1YOLnOfJdHCBN14G4lPhsRWw9YPoVHU3ji0q7b0+luk/Q3A5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11PmzWYPQ4zTDWXdykut4DvXzQ4xVhdpgflHzvC5TXwjsS6u6oC0VKoDi0HcA8Fw7SDU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+X5TRxnQfFZjRtjcDioqtAN6L2tAJPc72laJhcHbLsegGPw1PD5rleLLTh8fSDXuFiLw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OtILjY2UrUaqnQZVrGlWIDC7QXf0buB866Povk9WlnFF+KpFho9rW09mpy865nMC1maO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efsXoHRWqXZVhTVcXP03J8V5smcY73B1gWALY0hIWmwEOYDK29IwwclGmQLK1psqKZ1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sHJWTcKpu9tk7ZLlUWyOKGkEogAXULhHegDWQCqiwB8pwTzRLNjKgxtbhU0c+KvaICW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yooagkqOBFlIslACigzcpn3bA3SEGbJmkAXN0FbWkG65X5QejFHpNlkUw1mY0ATQq8/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5UxyVl63aa2+WMVh6uGxFWhiabqVam4sex27SOCwa1Mu1GneBJC91+U3od+F6BzHLqf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fl2jh+cOHPbkvEGzSdBkEbL14ZTKOdmmtPema7SY4K/F0RBq0x2fpD6p9yxpkQth3RMh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1O/FOs8HbxWCCiCoOsrMNGHtPZ3BCz8rzqnjgcvex9Sm7tONoB5jvXM5RmGgfNsQZom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q1pwzwWC24KCZ1gX0XFmoPpmS10bj3rTZTmGMyXM6GKwVV1DE0H66b28D7l1zMZh6+G6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5rm8zwYcXFhBjYjig+n/AJNum+G6a5Q5z2so5jRAGIoA/wCdvcfUt5iqNU4gsc1oa1vZ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n2P6OZzQx2X1DTxFE7HZ7eLTzBX1l0Q6R4LpfkNLH4Jwa/yatImXUX8Qe7lzCvtizSGQ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7S14BBsQU/VYo16wxDQSD2C0cOXehCzYjnMTg6uGxQ1uLqP82fuPenDwt5WotrUyx4sf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XRU8QeYXnzw0645bWMdeVe2rwBWN2S2yNKAea5ts5hI3Tl0qhjrKxuyovZsnaAqqZTQZ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sgx2ndFxQQW3WHQzfL6+PqYGljKD8XT8qkH9oLJJsZXivQZj3dNjiy4nrMY4SeMh7vvC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RpSAyhJ0oGAFBa11lC6Aqmmb8ExQM1xNlDZKEHm1lAHiQQLJGkhsDh3o3lKKZ1TJCira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+6tbZqSo0vBiQeaBNUGExMKqnRDHEy4k7yU5BJQXsEhI8wUvbkBthxUcx14IVDBY+Lp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sqQQ15hytcRCDFwFR7qcOaWkWgrKIKxsK8HXp8kOICyCUBbI3RBlAGyQmCqiyY3Qc4R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AzoCx6hune+bLFrSFFcP8pNXrK+AwzPKhzvYFzJyjG0hLqFQ8Ia0ldhn72UM7wuKqU21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isahmzaYaGgh53cXSPQo64y6cuMsx7z+LwVcgbnQQFv8jp18uBeCxtR1jxsthgBnua1e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d5VVpDGDxcYHmldvk3QR2jXm1canC9Oh9EW+kR38B510nFll6hcp+Wjy3OTrDMQx9dxM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rrMJgamJp6zRr4UHg8ifR710GV5Ng8CwU8BhmUeBLRLj4ncrNZhyXUo4kOA42Ej1kBer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LfphYDA/M8MKck/SMlef/wDxA4WpW6L4GvSaSyniWOeR9EdofueperVWDQQNiJHhyWn6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PwL4l9B+kng/Uwt9YC68mP7dRMLq+XmXR2uMRlmHeDJLBK2VbDBzdVLfi33Ll+hFSpSo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DzTcw7gg7Ls2U3G7YnkV8ezV0+3PMarD1KuFrB9Co+nUbsWmCF0eA6SPI046kHn+kp2P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lR3baWuA8obrDfRqM8kB45jf0LeHJlh6rlycOOfuOubjMFXEsxLG91Tsn1oFrNziaWn8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WQeHNJjaYpgm0L0T5eTy34OH8umq43L8O2auMoHuY7WfQFpsz6WsptLMtokv262qNvBv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qACe4Kh2p/ZaNM+crOXycsmsPhYY+favMMVWxVd1bE1X1azuLjK1tcdUxz3GwklbZ2HD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4l1LL6lOlPWVSGNA3uYXKW5V6cpMMbXovQTEPq9HcHiKzQNbOHKYHngeiF05IMFtwsLJ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wgECixjW980xJ/yj0rKFJwaCwHaY58fjz8wvoZcHbHcfH7eTIRJUY7UJgowvJlhlj4rS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JJOyNLtEkrIjQTuo9hDVaByRA1GEVjmCw9YBbZMW9kFPWpi0Ce5QHswRBQI0xun3goPQ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ArA0QqwIEqElEMCmaAdyq2k6U7TCBmwCiSAEN1XXc2hRqVnuGljS4jwCsTKzGbrlek2K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Iabc9z9w8y1uHvLfOqq1U1ajqjzLnEuPiVKb9NVvLY+C+lxTrJH8u/Veb/M8uWf8s1r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PhDATGwSyo42QGmLqEBRmyDrIn5IbFEGYSgySi1ZaptlFFAFUQjkgRe26cIG4TRspvHP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w9Ph8cYSmxRuSSN0VkU+B370XgOHBKx8m/G/n+PvRqi3ZXT8OV9s7ozmpwWKGCxDwKFY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H2rDzrFMxeOrYys4DD0pZTnkOPnK1hivjWNtNPtbxBG3rj0KtjTmFbsf7pRMD7bufgvL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HN+q83N8PD4ud/bj7v8Ab8QO29lTEVBpLhpY36o4efir8LRDG3F1k4ikAKbRB4k/HmVd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TtPAlw2G6TUg4pRvslu2ZDbngrWWhIAA2TYLqMk6H47NsnOY0a+HpsBdDHzJ0qWzH29X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cGO9OcN1A0k3W0yHJ8TnuNGGwXVtc1he91QwGiY9K6Wp8m2bATTxWDf3Eub9yXPGXVd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8f28eHj/AFk/7uJaIUhbzDdHMdX16amEYxjXPfUdUMNDTBkAT6ljPymv86oYfDVsLjKt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fMRvxVnJjfG2eT9E+dx49suP/rN/7b21gHgjwW6b0ZzWpSdUZRouaDpJbWY4CxO4McOf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PL8n4PyPia+/C47H6KqIJY4KzZBwBSvLLqtJgndiTcyZUzF01KQUd+Kxj2jZxkKnGkux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p9OTeW2UyIlZFMrH8kAcVbTVjOTrcmxAfgIP0D6j8FbAnsytB0bq/wC0VKR2c2QPBdBM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df039G+R/mPh4Z/nWv8AbwqpNJb2hBN0/GAmBBmQlBOsyLcFzfUNBAuma70KTZQd5RB1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CAmVA88UHeKHDvQOXhPI0qkJhJPJFQuskAMynd3JbwiCJlNFkl4smvG6BQ0ym02RBEXR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IzdQ3EIpdRhcV8oYLuoEXj7yu2bElcB8qONdg6mDDWtd1jTvwg/xX0P0qW/Lwk/lMvTD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3EE/7ObDc9pq9KoYhtZkt8CDuDyK8w+S3EOxWfYsuAEYebfnBemUWDr6mkACeHE/ELH6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HplDa6guJUvpiNlIt3rxNGDgbFKBqdyRAvJQc4cEDjvUNjKUOEIxI3RDi4RAtulaICN4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gCeSk3QNI4JjsqiY2TAkoHNkXgQEvC6mq26CAwEtMnW4EW5qymQSZSvBa6WmyKYxCAFl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iRKspVWPMNcCgcW33SEtbHM8FC6HXlKxg6wvcLlA1MODe0bkp4E7XQNiExN0EDBui4Fq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I2TAWQbtcqTwRBFvBGQgLBRACYKYmQk0yUYhA24UaLqNtuoTDpRTTBSuKBN1CoFGyDzA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jgGnULzdsbRsr2tD+0OKYNskrv6lmuDpG8BQOWxcIgWSh4ewObdpEgqarKg9y57psdOQ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6CbSuY6eOP4AxJG4a7/S5ax9pXg3S/EOflGJYSTYb+IXnJXe9KXl+XV54tHtC4N267mJ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hTw2dV8biJpsblcl8EjRFMu23jsr52C9E6LdLMz6MNJy19ItxGEpU6lOrTD2uGgfdI86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J6IO8nPcP56dQfsrIZ076MPoGs3OcMaTYBf2oE87L5CqVpc80n9h9y3TEdyxxWMla71n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0We4BufYCf7SFkDph0ddEZ5gR/fAL45w+I/GN1R510GbdHswwOGGOpU3V8sLGVW4prdLd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0i/LvCvep1j6to9JcjrECjnWXvJ2AxLPesPpPj8Fi8ixVGhi8NUc4NIDKrSTDgTF15F8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4+hisLgvwhhqwFJ5Y0VHB5EEHckHVflC3LnaWi6zcks0rqENeW0zLTa/FYPTknN+juDw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FKm599Zk6QTsBsJO0LIqVWh60vTCsx3Rx4a09YHjUO6bH1x5lhcb5cXnGSU8pzYYPF47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DPWNaYMC8TcCe4rBOUYwYJuM+a1vmpBIrBvZIDtJM+JA867H5N+iWC6UOzT57iHUnUqY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ojiBG3eqsfmWM6OYfOOjuKpmthaodSex57DakgtqMgWkN24+ZXTpK4d9PRY2ItdPQoGo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CUKb6tJ7Ht0lzTI1NDgfEHdbzov0ozbo9jzicuxBYX+XTIBY/wAW7KN1bkuFpMyfMsXU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BNi5xkxsbDitZVALwW7rZYPNsNTyvM8NVwAfi8VUa6nig+DSaDJbpi4Mnjy5LUdbOI1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JhmdbMGvbj8G2nYFzg6R5o+9drl/QfD5Tk1TVj62IrUqbnthga0uAJuLmPOtjmXSzCOe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CYqvFMaieME2C52tn2aVKValSwtOn1gc21YwJ8QrfrefP7MZuQcgzPC4qq2kHvp1Yu15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vQbDapI8XABeYUstxoZpq0WPaBALKrJHrWfgMdmuXuaK2HficOBGkubI8DK8/h5OL5HL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+ELSKVV4qzYNAcISGpVa4F1eno76ZB/1LiGdK8zqVRSweRVWH61SrA9gWqznpV0hw1Ys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B1QenZXT1/ZY9Q+e0w4AVqXmafermV3EahccDH8V4cOlHSTGVRToOxDCdi2kGD0wtHmG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GO5EPqOhOrN5q97xWevw7jqFBjRxqmPvWtr9OMDQP4zF4GRwa4u9hXgbsRVqEu0OceZk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IDZm45wnVj7q9oxvymYBlqby7+zpH2uK1GI+U8OnRhsS9vfWDPYF57Ty2nUy+jiq1V9P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qwPOw9KrqYWjTxNCnh6j6nWGCTG5ICdFx5crX0RhmOqUadTrKw1tDoNQmJCua0j+cef0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gAAmLgLhc9PZCFz+DnelQdZ9dyhqBU1sbRoj8ZVY3xMKaVd24jW70oDWbaitPiOkOAoz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rq3SynfqKFR3e4hoV0OoId9ZVuc5v04XFV+lOMqSKbKdMecrBfm2Or+XiHxybZTQ7HMM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S4bNEXXmWadH8FmOOrYvGAU6lV5e/Q7SJ8FszrefKMniSqXNa0kOeJW8bYmmgr9Hcqax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Wrq9HMvbOmnWtxNRdXVcxrSAJK11eqHQ0RHFdJlU1HnGY0mUcdWp0R2GugXlVUjLoPFX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1He1YrZBXZimNiQt1lGYgtGGxN2mzHHh3FaR1zKgRHWOaabo3HAoEcCtO3NXtwbaZGqq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sYAw4d5yoqZlhNI6xtoW4+T7pZj+iec08bhjqoP7Fei4w2qzl4jgVrXYqrVYQ+gGA/a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e93ZtHJXaPpnJ+n+WdLsWzL8uw2PpuqNM1nBoa22xglb5h0nqyKksGkueAJ718w9HM6z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vw7qwAeQAZjxXofyd9N6uJx7sv6QVzX+cOmliKpuHfVJ5HgpaaetPr0WmDUbPIGT6AsP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GqXAy12nSAfOs2m0MENAaOQEJis3yk8OYJdSe5lQQ5pghW0aklbHNsF84p9ZSH45ot9o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wV58pp1l22BfB3Vgq23Wv6xrjYp21LxKyrY0a11l03rW0XtCyqbwTugyjdOxI3ZONlpF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+qxx9S8v6L4N2GzTKhUBD3Y2oT+jSHvXonSKqaGSY6oN20XEehcph8QK+cdGa5aB1rqr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64+kd02Ysg4kiFA/TsgTdcw7LCExScLITaCopwQVUXw+OKrqvIMNQYTPeoul7TJkq1vN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oLW3CI7J7kG9lFwkKoESgGRxRAIRNkC3Dk/BASU0WQJoDtwqajTRY4tv3LIJgKpzwRdB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3Jxt3pBA24otid0BJI2UgncpnEKTayBJiyBKDplNQwuIxL9NCm5/M7Aedakt9Cp5VPVv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+q0SV0uA6PA9rFVNZH0GWE8id1vKeFo4drWMa1rSYaGCNXD74PmK74/Ht/qTs86xHQn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GpgaY063nzbD0rd5H0EyjLyHuw7sVUAnXiO0Jvs3b1FdiGGwF2m+rkNx/q/im7YJM9l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513x4sMfwne+lNOhoDA0AAWa3YWggd2xCubTY8U+qOo6g0cQeE+Aj0270atMDrokhwcD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6FaBpqyLQ+f8x9y6bZVOYIBaS0EAkfWs039J27k7O3VNXepp0z5y4etqBvT0nyg0Dx7L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Uwdy6PX7WO9KbBqsBIAnyi0A8AbhVUgA4tIlpIkdwIP3LIu0FrbhsepxHsIVdQaXvItp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yN2SdJRmdD/d8UdFWBtUEif0g0nx8Vn4CqKrW6jwXedI8DSzfLsRSrN7Dy4TF2kGJHf2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q4Ss7C1rVqTtLu/vC+b8jj1e0fT+Ly9setbypTa5t4c3gQsGrQcwy2Cs6gdbbXKFVkNJ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tNzJaQ4cTuFgYumah7ZJHeVtntafovFuGyqfTptEwSe9E05+thzswDSNyE1GgGMnb2raj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U16PVMJfvyRuRoczqaQQ23NaXJct/DXTfKcHBNKnVFeqd7NIif0i0edbbGydb3WaF1ny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3ez8ZiHOpsJ4MYWn2h3oXfgx3k83ysuuDrcVRFPA4WBdwDYHCGtH3oUKcQIPmPxxHqnY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t2bcDxD3A/cjSpgjzTt93xwHNfXw/pfGvtrcTSFOpTGmWvJAcNgd/Nw9PcUHUZBLxa8x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g+m46Q4G5vpN798X8YfzC1Oiph8QTVadYkOBmCRvHgCAOZKm5fFiqH4R29M+Y+9U1GPY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WEVADOwFoO0TxE28xKv6tj2PLhImWgDcGYF+MCfcvNnwY301K0rZ+koHgOstnXwDTp6p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j0rAxGGqUXS5tuYuF5suLLFqUuqDcqqqYBdeEwMuRqEFhmFzUjCXgGFYIBvulY5obuk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07INIi+6UHgiRp43QMAYVgAIVTSdibK0iwANkADDzWs6TVuqywsB7VVwb5tz7Ftbrmel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MZq85P8ABdOKbyj536py/V8XOz3fH+7nHcUKTpxDe4HdM4WkKql+XvwC+hH815PNrMo1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jgfjkryYErTh/V4umTtOk+BW1AJA7lvG7ePlwmN2sadkSZhIBBTt3C24U4sEr0SZPcg5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pgIUWiNkRugE4G6rJYU4wjwCB8oFADcId6J3Q+lCKYG0t3386s1gs1Xg7KkWPJI+pobU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m1mPZh4h7epr1C6pTbUd1ZfTp6yAO63MrOy2i/DUhRe4nTcWgQQCPUQsXB0nvoUWgt0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fJkAg7rZsNR3aqmah8oxHCIHIWUxx87e35HJw/5eYT+vf/RXWJNXkA3j4/wVTtvuVtW7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/iVcnhiotumDdkwHd5kwA+OKzpq1dhKjsLiKNenBfTcHAHY9y7/BYzNX5I3G5b1lTBEu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eOppadQ7xHfC8+ZIG8LtehXSzCZDltfD4ulXe51XWwUwCNouSe5Y5cdzcfpv8N/qOPBn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m/HkeiWaYPAZk/FmlT6tzerq1aLS0sE7vpyY23bbxS/KFjMVT6Qh1DFV20KlFlSn1VU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B5nRZn9XMMZh34ljy6WGoWObO0OHELd5d0uwWDrvqsyjrSWCkwVao7DZJIHZ4kz6eFli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5/qvw/l/FvFebpbb5m9+/wDyt6P5jh25CMLXxdPr6zcSxvWP8iWt0iTsCZK1WT4Gpgs7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KddjnaMSxxDQZJMHlK2FPpDl769avXwBpdZVdUdTpta5rwQAGkmIiDwIvsq/w1kz20zV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dQwBpDNLjqmTJvcJrKb8e2rzfA5MeLLPmxuXH6u9fx78/wBm9wXzPHvNMnDfjadOvVDQ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9IhzTG9l5tiKbqdV7HAtc0lpadxHBdLRxmTfMqbG4enRxAYAXV6ZqN8t5IJbBkgtvHCL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1XtILXPJBAgRPLgtcONlr5X+JflcXyeLjuGWOVlvq7YvXBlqnZ5EovqhtMuBsmqsbUYW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aVai4zpaXA8wumdsfluLjnJWJiKhfXbUOziQPMhXM4ukBuAVW9wOHwJF5brnxATVDOPb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0ziOVynpqHst7yhS9KrhLuM/LsR83xlKpwBg+B3XZtiJmVwZHFdfk9b5xl9J0y5o0O8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P13+Fflf1/Hv+s/8sqe1smc7ZEAedIWzY7LyP2Qm+yh5IARABRKogMXUNSVGbIRZFHvR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AlDrWCxO6aobUZTajumaBChEcVAC4aRCGqQg65CMCLbohmmT3IndKyU5EIJCEQbI7CVG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pagvKYFFTY2XmfywAufl44aX/cvTCdRsvN/ldIa/LecVPuX0P0rKYfL48r/KZemt+Rif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/wAwXq76BFYOpPLZ8obyvK/kgMZ/jv8A7cf6gvWgCTKx+o2ZfIzs/lMfSODmuDmutxae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yYdpTRBkLxNJdxuYAStpG5LiU4JNk4NkFZdDLjZGjUDtjJ5KbvTBjA6YAdzQPxiFAUpq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EGZgDdAtKOwlEHUgAARG6rrvFKm57jACDalpDXOPKEVeAEICVtTW2abTPfZAU6gcS98z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MEhFri6Yb5yk6sbuuVa0wNkFBo6wW1g1wWPi3Gn1ZotDzTkCmLE2Wdq7WyQsBfqMSoqn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e4zBO3csvcKp1RjSAeKsBlsjZUSLSiSLJS9ofoluuJ0zePBAb7Iiw3hA7ItEFOBKCsA8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JMhASLKRCHcUZCIWSDCeeaAF7oRJQMTKDhZR1hZK4oJqUlVxeVcyOKilI2ITSdlAEQbo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BJBCJjiEtm9yCAhroJ32QifBCs0VGED0pmiWhBU9xFloOm4B6O4ieR9hXR9WCSVoumtM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lrH2V85dIQDl2Ii50feuIIuu7z2mTl+JdFhTK4Z4uvQYqiF0bj+Jw3/29L/QFzpC6SJw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Y+5FoUnEgghVtJlXsqBgI0gyCLqoCyMi07FdBWzzFuy9mX0MZX/B3U02PoOdIJHaI8NZ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UbEqjpeiTmnN8KRYisyO+69SL3OpjUZgQvJ+izg3NsGePXs/1Bera7QVGMlRN9lpOls/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t443Wm6UtJyXE32AP+YIY+3BZdmOMyzH0sXgMQ+hXp7PYY8x5juKzs1z/Mcywgw+Y4x+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Ovsd4vstRUIvZRj8O6lVFU1OsgdXpAiZvPmU276I+o2LGUab5AKxXwAYFgnoO1MAAug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JaHQ0KkGwBF07Qqj1g4auSNOHf+iJQxVN+DpU6uNpVMPTeYa+o0tDvCV02GZGmRfiuf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rDkw0io+Jn6oWMvjyfljHmuX4amrm+XsParh3cGkrHrZ5gAwxSqvB4aRf0rlnRuka4yd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mVykb2tn1NzCxuEIHe8D2BY7s+xEfiqVFgG0gn71rOrc65KhpFamGLlc6y353j3T+NDT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xVYEVsTWe07gvMehY51gm4F0hYJbqdN1066YvlydXE1XvcXVHdokm8SpSpYms6aVKrUJ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Yal+Rw1Bh5hgn0rLYajtiYXC5Mzg/u4qlk2Z12hvzd7Gi4DyGgeYrYZZkGJoYyhVr1aL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JMGV0+k8USWt8oqXLbpjxSXbpq3SioZ6mkf0isKp0kzCoOy9jB3NWk1zEQm18A26w7Mu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mq79KFjim513knxKXXp4IazzRBfDRA3QFxcqt9oSOcbcE0Lw0IOdpFlQHd6R9QiyaDVK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1EkmVdNljVXdkwroUVKzhMlJp00dR3coxmupfYbpcaT1RDTcLUSuDxUVcRWOxL3EelYk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YnKMwqYXGNh47TXDZ7TsQsOn1JqNOIa5zBuGGCe5ehzY7GudsCbwthWyqtQw1Ou/SWv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apDWtFOk3yWN2HvK2WU45uk4fEXpP9SDCwopusWjUsrTHBVZlgn4OsHsvTddrhxCbD1R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gyDBV+Jr/OHte5oD4hxH0jz8VjqEgcQoGhFpLSCDBVRrNHGUvXTsEHvHyYdLhnOEbl2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ZcT+WYOPiOK74bdy+aejGAxzsXRxtB1Wk+m7XS0DtEjj4Locbm+Pxz9OJxdeqSfJLzHo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bnWWYORiMbQa4fRDtR9AXO4/MMJjKwrYIVAHeUXN0h3eFxeWYFrIqVwC/cN5eK31N5dE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bRroAM3VzHrXseWgXVzaxhYbbOm8HdZdA3F1pGVpi6zKVciCEG5DzO6uY9aulVJ3WWyo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5lTy/oviqlSYeW0wBxlwWiyh7K2K6HOp6tLqNVw1byGrF+WWq4dH8NTEnXiRMdzXFZWX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wLXNwtWRyPVgrrj6R382jiiG3WNr7ayGPkLmLByUcBCgKjjZQVEAm4Ua0TZEESpN7KN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OZT6QDKAmTCtAgJBCJcqyJQlQGVC1FEbpkkFNIAVQIkqt9JpkG6tBug49pEU9W0JCwN7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KaUjH67hPTpPrVAyk0uedgE+VYGtjcU6kIDRd1SLNHvXaYDLqeEYG0QADu9xu5d+Ph7e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oh2L7buFNuw8St0KbKGH1NYHADssbYGxP3H0HdXhpeHNLQA4lg8JaPXqMoBoewBsAOEC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9ckw8Rj2NQAt0aiA3yvtRqHmHZ27+Ksa6KoLoJBEnwLf3Ejh1gkfTmIPOY/8UI1JJJH0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62pvamoiSwECOyN/7Me/0IAbDYuAseZDf30zh5RbHEi358e1iZ5DZc09lsuHmJPsY1Al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Ed4d++EXuu8iDOogH+8I9rUWAN0gg9kgGDyLf/TSsk6GkiZaDP8Adj95VFdURiaTGuA1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PTWawjsucJmHEedpP8AqesGnTNV1NxHkjUDw1dWY9bgs54DiWizSSPMSR7Kg9SCBh06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vtYErxrNyIc9pkd7Z96HWujXBny/PZ/3OC1uZ5zl2XNe3E4umHjsimw6nuIdA7IvsVRn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paDzt+1oXG9KMsDnNxdBvaYIMblvAn1lW9Eel9TPukOLwj6Aw2GNIHDh3lnmTw2LXQum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cdQBNgI280wsZ4TOareGdwy3HBYTydQMysh7gR37LIzHCOwTnPY3VhyZhv8ANk8D71gC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I5L5mfHcLqvscWc5JuGNJ57woMGTdxEct0zHQNRPZN4PBF2JbokELOnTqLwynThrQCtN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ZzsQKrgCYHEKVMJiMfiKeFwIALvLeRZjeJKuONyuouVmM3XJ18DWzHGU8vwLNdaqY2s3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V0styqlhaLYpMpBjZ38iq0z3kiVi5FlGFyujppAhwbqc/dzyImT4E2XRwBUpUzbthpH9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4ukfI+Rz/bfHpo8yLqmNaCIYCXA/nGT8d6sazjtHx8cvFavPukWV5dmGHwmPrmhWexlV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AQSNrhZGHzrLH0w5mZYJwtcV28/g+u69WOU08um0pNPK9thfh/DzgDmhi8I2vRloBe2C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2R4aO9ag9J8laYGZYcmw0sOo8RsPP6eZJDU+lGVVBNLEGqTwDHGZBPIcnevmIWxdKwNL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Gmf1i8rLdSEuY0nVJaDzktpj0AOVT6lHE4l5ozD2Ms4Rdz/AGnVJ7yVksGs0ncTUZ63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U2XFpYdLnbEW06nRv3Nb61A/VTdAAFRwMuk6dTiY7wGhPSBbSaQJdLCO6GPcj1YbSEbN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0uKmxg1sHRq9X1M06j4sRAkiQPUtTi6FSmXU3g03e1b3GM6vV9ZvWH0Na0feVRUY1oq0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Mg3DoAnzyFyz45l5ntd6aENLGCL+KvpNAS5g6lgalJtapDKvkOIgHxOwSVMRRosDnVBp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zXCxra0gSVOETdGnpdQ63UADwd2T6CgQQJI3U1YHaNIunb2jCp1XhXMB3CgciFw2dVuu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eay7dz4Bc/ZoledOealQuO7iXHz3Xo4J5fnv8Q8muHHED5Kx2z13mV7yqR+WBXtfhGDi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YZ2ugx/1mgrm8X2cTUHnW4y2rOEpNG4aPj2phfLn8jDeErOdumuqg/mrGuldXhs0YNUI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EGyjQjy8YRTRtANkYsVI4lHgO9EKdh96DrEWTPGw4KG6KUi4SkX71Yd/BLxmFFKRuCsT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ktI1Dhb+KzTxWNjmA4V4I+I/5LNdOO/ujNwdMMpNbyAHoV8gbpWdlgMyTslNQMMO8pdf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Vfynm4+JVJHHhzVj3TUJAM2sgASsXy6TwXTbmj4IiL8PvRgWkJo2A3uEXSSJRiDzRtw9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kwAHil2RtuFWTAkb3UI1ITz2UnlZEK4wlKYnmq3Ojio1EcYCxMQ1tTygDAPoVrnLDxFW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BjZdxpcGCMBgmOkup0w0nwAH3LKonVmJ+yIVGBdrptPeYV+AAdXquO8wuMfS5b5yZz5N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uIAFlcwAnwW48dulgFluOjVfRXqUXeS8SPEfwWoF1fg6ho4mnUH0XAqcmPbGx7v0j5P+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v/N2YiJCA70WuBAgqEr5r+qEIgk8ExbIsiAC26xcwxdHLcBiMXiXhlCgwvcTyAQa/pNn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2YVNNNtmtHlPdyAXz/0q+U/Ps4rubhcQ7L8LPZp4cw4jvduVq/lA6W4npTnD8RV1U8Mz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lcpN12xx0lrNr5njsTU6zEYzE1X76n1XE+1bfKumnSHLHtOGzTEFoEaKrusbHg6VzzRK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j2zoT8rrMTWo4PpHTZQc46Ri6Zhg5am8PEL16jWbXY19NwcxwkOaZBHMFfG2IpGm8yIX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hhm5DjS0VsLSmg4fTpjge8T6PBcssPzFlevAWSgdoBBpshql1lzVaRBsjNkocSniUC6j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ZUmd0Chs3JUcYKM+hVOdNlFM14LiAF5t8sM9ZlcbnWPYvRRJK84+V9wDssjhq+5dOK6y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NHSDMRM/wCztv8ApL1xvZBXkXyRvnPccZnVhx/qC9caJTl85EO0aTPNK49sJ2HgVjZp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lGulSc9s7SBK5qvNgo09lcJR6a13ENxWGDTE6qYn1FbXA9I6GKgMr0g4/ReNJU2unTE2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i6hAnRHMBWsxDwPonzJs0zoDgl0uYLGRyWMMU76rUwxbvqBBd84YLOMHvCZtQbNWOMUZ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1Y9KqMl1MPA1gOHerWkAQsP55zp/5lPnYG9M+lFZodBU1XWH8+aP5t3pRbjqZPaY9o57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WpVB2XieWxTRBlEAX3ULbpiLJZjfdAhYJ5lSmS06eBVh5qnGdrDuixEX5XRXjfT4Yhmb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S3M61EHUYDKQEQPMV7U09omF5V0qw5qZS47lmaY0WH1qb16qDaea3l6iHFymJjZI1Ekw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O0Ep2RFhZBXJlM0E7ogXhQTPcgOykymcQQlhAHRzQ3CJFksS0cEQG8RxTsB2lQsi6gng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NlQ7oCTe6V4EyiAIQNzCioNo5qujV1gwDLSWmVe5sNVTG6XumL7ILGi0rRdMe1kGKbwL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6WN15HiwPqz6wtY+yvnTO5/BuKb/AFZXBv3K9Bz5kYDE/wBk72Lz6oF3XAnFdCBOHw1/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ukDZw+GPDqWf6UWk6uVOqKcCEweIiFWVTWELIpUtdOo8vDSyOyd3Ty8EjDdWloLboNl0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rfavWHu3heUZAwfPKJ4Co0+teqOEkiYRjIjnzZa3pEdWSYv8z7wtn1Xetdn1M/gbGj+q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86iBsq5jgn6stJPGUxpkNusvUpe4vbDYhSmXMaYEK0UyW7JgzSI3RKlI9kTusymASALq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jkqj6AoYV+vtOqNPiuF+VepVZm2CpUqbqujD6j3S4+5endaxrrNDjyDgvN+nxxOMz9zm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aeTO54DvXXLOPLhLi8/FPGVP5trfFZmGw7hSHWxr4wtg7AYt1uso05+wXferKWTVHhxr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1o9hK45Zx1/dWD1YGwSuaNQaLuOw4q7E4fBYY/kMwxzuEucB6Asb5/jWO04PKq2EZ9a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n16jc4/5Xtymu8FzcM/9KB7VV+BsfWd+IwdSoGmSKcOI8wKZhxNYzXpZhWP1XVA0epdF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2U8vqUWufpc4unsxeVi82ettdI0jMsxjL1cHiWxzpOH3J9DmAN6t5J2Gkr2J7Gt3cAsW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lcMfkW3WjTyethMS6nLaFY+FM+5YwweJIk4evI/q3e5esPosLuzMKdWNl6Jdxl5MMJip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5WdVWH8zUHiwr1cU9KeLLRt5G6nUm7H/AKpVel7T5LvQvX4UiBsCg8gmD2pHik1A3XdZ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hDBYM5LDo5a17vxlMhvEjdVNuRtHBU1KZJ1DZejVxVcwU6NGnSpiwhoJCwfwP1j5cx7j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VlJp6x7W/nEBa92ZYR1VtKlUNWq4wGU2l0leqt6O0nuBqYagZ3LmAlbnAdHcDSDXHD0S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rDbyFtJ1IVG1ABUBgidlr8Y9tMBzzDZE+le15t0YwWIp68PRDa+5kCH+PeuTxOT4drSy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YJ9i1pm5OW6X5j0dz/LzSOKNPFMk0anVu7J5G2xXljmlriHCCF73geiWFxrzowuGAG5N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SUagdicDg67o8k0BHnW5lInt82KatNxuvp3+RfRw75LgT/dBK7oP0aO+SYL9RPshp83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VKbKjOE7hU0XODtXkjkvpMdA+jP/AO5cJ6D71bg/k+6MV8VpqZPh9Gk2BcLz4p9kq6fN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4lfTGY/Jv0UoUgaWU0mEuFxUf71rnfJ10Xdd2WNnuqvH3qd4afPDZeYauiyfA4PB0W4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FMdov83FexD5OujDT2ctjwrVP3lW75NeixaAcBUtt/tNS3+ZO8NPO6PS2gXnD5ZRdT1T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bI5eWmoPx1N7zeWuC78fJp0Ya6W4OuD3Yl/vVtH5POj+HqNrUsPXD27Hr3FYyylWTTks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bbGN1ssPjWatIcJ8V1g6K5ZA7NYf3hVTuiGUlwJZWmf6Qrm00jcQHRDh6VbTrA8ZW8b0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n/wVlLoxgKJPVvr+Gse5TS7amk4Eysqm+TDb+C2X4EwzRAfV9I9yy8Nh8LhcM6kaVOpq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JEta0OdTkPBaRvNoSjMaDafWPr02sFyS6yuxeBw+NrOqVH1DYAA2aI5BeR/KpjBSzWll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VWwAC87C3Ie1dccZWLa73N83yzH09BxeFeAx2k9c2A4wAd+8rWdIM+wn4fyPE0cXh6gZ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A4RNivHKtV1Rmkspt7wAr8oy2vi8dRoYdjXPqGBJI095jkunWSI+lMsqOrUr9qpJBAW7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LeXErluh2LzHC5NRoZrUp167OzrptN28JMbroHZhpfUqGk7qz9Ft4XP9s9tzG3xGTjq2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jRYzyi94AHiuFzf5QMBh3OpZcx2Nqi2odlg8+5Wt6f5nl2dGkcNhsX86pN6uS0BhEzcH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bTawd7vcvNy8vnUfrv0z9C48sJyc8u/4dMel2a4moXuxDaLeDKTBA85us3C9I8wLpOKe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LfKqT4BZVOacAFea53b9Zx/A+H06/XP9o6zDdIMfR1FtQPDnajrGq/3K3FdKswdh3U2U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mR4Llm4hzeKvbiGkdpanJXHP9I+Hld3jjdfyvzNgA6vDujiWn3oDpvmLd6GGP6J961Qd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+0K/Zl/Ljf0b4V//AOcbpvTrGTfCYc+d3vWTQ6b4yrUbTZgaJc4wO0Vyz8F9WFtujuUY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lZlIRFNpcZOy1hllbp4PmfpXw+Djucwn/V0zukuOayKeEwz3m1nuifOjgs2zhwqPxOHw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dPnvK1WExFOlVD62Dq6iJAdTN/Cyy8Z0hbhKYLcLVLuAc0taCu29Tdfn/wDI3kymHHx+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iGOrUMPSoXlgeS4+eFsq2JbTbqquYwd7oHrhebY3pBmuYeXiTRpcG0hpHp3WqdTc4y+o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r1Hv4v8AC+WfnkymP9p5emYnpBl1Km4jGUS8CzQdV/MlyTOBm+Y0cFhW9ZVfcuDS1rGj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jv7l7d8n+QtyfKmvqM/23END6rou0bhvm9q7/FuXLl68OH6t+lfE/TuHe7c769f7+nU4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pODu0A53EuP/AC9YWRUY2WloM3YOMTIn2+pCg0OrNexrdTny2BaYgeawPnWRXpDq3Fm0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l9TWo/KEJkOc0XMuFueoj/Uz0KE6QSySGyRflqI/0N9IS03ANa8RAAdcbRf2UkwAYWt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+l/pXOqaOr1aRIZJFvqz/wCkPUlfDIsIpmNo8k//ANJWUgHBgcRcAOv+ZPtf6EtQF9Eg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PqFA1KYpBx20gyPzAf9LvSka0vYGmJc0NPnDAf9Tk+oFjnCPpOj/EMf6VHdhxhxGkn1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DnCQXAkecPP7YQrxLnt4Sf8AWfYGqxoh7WnbUB/maPY0pGDU1gIguDQfOKY/aKDGr4it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cRO1vYwrm6zekeNc1nzipQ1QPxcMieqG4vaTx+iusHbbf6Q9oP8A6iaqQS54HN3+s/e1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OMpzicRVe57f5yq50Ettv/at/VVw6J2L5aN3AAfnkf6qfoXbmGOJmzXTfuJ/9JBg6st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/wDDd6VdjjW9HqeDrCvRcW1KRJa4WsP4UvWuhOa0qgc3FA06swSBImX+qSPQeAWU6iHB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9v0rVYjAvqgCDLgAfEho9tVymwcPjcJjq9QYPFUcSaZ01GNN2iButDnOR1MJUOIwcuoO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LOshxzK4zXJyaGPpsLhpFngtc7SR+lTHmWyyTpVSxlR2FzKl82xTXmm5pEtJ1ER7O66m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cuXFdxpw50TdVmm9wvAnkt/m+Vw04rBwWQS+nNvEfHuWjY6RPBfO5OK4XVfX4ubHkx3D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C57jAAXb5TgaeEosa/Trd5bhMk8p5Qdh6QtTgMPh8swhx2bVmYcG3bklovYNFybGY4Ap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aVDE13WHkimN3A8fsR8X9fBx9Zu+3z/lc/2XrPTrCH3gMa3S5ulos0FpFvO6fRzSY7Mc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1kONQGbmC18AcbFx8y4XGdK8Xi6FKlhqPzc6mkvDtTj5Fu4fjCPvWpY2tiusqYh76jz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9y76eQmdYOtnWbvxrmiT+LDd4a0MA9axWdHqo0gUxMsIMfnt+6V2mDohuIqQ36cR/fN9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Cwpn/wAUojzujkVWk2kGU4hrXTHKiXe0rNw2W18O3U1kNbTLR4ii0T/3hXduoN6h1hOk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RzGixtPFEAadNQgD+0j9kJsavL9dKs5zhJaWEDuaxzvuC21AfjcGDt1rWH9FjAfWSo7D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2O7Qxv3lPXcGY8ECGipUeB4PI+5S3amAmgI4CR/hVCpUANKq1vAVgPPTEKzDicK21+pn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JA3EHzsYP21kY2K01M2gHsBz9f5pqFp9vqWM4Oa5gcBrNNtQQPpMMO/0lX02dbjcQb6n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TmpKrusxZeIkf7Q2BwI1kesqCnG4QVsBSmZYHmB9LsMcP2lwXSvOsn6NOYca6m/EPbra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9IzAjDmlQBgh8TuRodUE+gtXh/wD8Q+QNoVcFm+Hp6Q78TVi4EyW+sO82lLPCOG6TdPc2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cFhmH8XTouLT4kjcrU/ynz2P+2Mw/wD0h3vWjlGVNRN1ux0oz7/98Zh/ju96sb0u6QtE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LQgqSmobrq8n6WdIK+bYKjWzfGvo1KzGva6qSHNJEgr0XCnU0uPmXjeTVNGcYFx2Fdl/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hSafK0ifFb455flv8R5ftwn87O5UOMVGnhKyiAQsesF1r8htq817OL/ObKswmI6rB060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TOQS2m/kYKwsLU1UMTT7tS526r2Y4d+ON8MUKhpNafKWypuBAXFdHsZ1lQ0Xnt0Zj81d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DPbxfM+P9WXVnNKYKljla0rtK+bZo6gFghxTDgqygiETJAgICICP0kRDd08ksIqC4si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35IBa0JKoBY4GYIOwkq2N0Wi8pol15IAwhrqmIIMTpaAI9MpA6gdbXOrPd9UE/crhSpi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FhMeCsh2jGox2oZUbwipJPrKYtjb0K092yBupZpLlu7JEjvUuN9uaaOVlByKGwi1vQhv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C6G0Bjw5Ii/ipspY+CqIDA5oGET37ckD3IEeY4Kmo5WvnmqHrGVdcIoq1HNBLRJ5LX1q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bOaVm1nRK5fPcbTy/E0q9V2hhDg77XcvPnlp9b4fB9mXWe1+U1dOGbPAXlbLKR+I1nd1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ywOdZzx6JP8V1WAYGYZk8lnDy6fMx6bn81fJJtsrW8gqwCe4K1lohdY+dksAgXTCygEgI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YZWZR1eXVeswlJx3Ag+ZZViN1pshq6qD6Z3BkLaAxZfKznXKx/X/AIHPPkfGw5J+YuaI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4TIqGVUnfjsW7W8DhTafvPsXp9SsyjRfUquDKbAXOc42AG5Xyx8o2fvz/pLisSXB1Brj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q4TdeuuTqGXJQo4oNN12ZX01awnWAN1XS2VtEjrRIkIjKzlhbijqEEta70gKrI80r5Nn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HqB47xxB7iJC2fS5gbmLS02fRpu/yhc6fKRX2bh3mrQpv+s0O9IVjZBWj6FYt2J6J5NV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48zoC3s2XmvtozTF0+vvVAcpqi8qbFjiSlBIsUweISkhxQNNgkc66hKRxAuoqaiDZeaf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LaXe1ek6hEhec/KYw4jGYNnKm53rC6cf9SZMb5ILZ1jLfzH7QXrdJ0Nkryz5MKYo5xiY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p2okdycntJ6ZeoaVg53bJ8aQf5l/sWQDIWLnc/gXHf2L/YsK8xJDmgECyGhgsq6uIoUt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YPeGk+lO6rSIBNalHPrGx7VOtb2tw+IxOGM4bEVGX2DrehbTC9IsRTIGKp063I+Sfcuf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sGDyNdvvWLic8ygN/GZhhp+yS72BXpU3HoeE6S4OqB1muiftCR6QtvhsVTrs1UarHt5t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RjYbjHk/ZpuPtCoHTDLKLg6lUxhcNiykG+vUr0yNx7k188QmheMYf5Uvm1hQxOIaOFVz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+vfqcppj86tP3K/Xkm49lROy8Mq/K5nJnqsHgWeIc77wsGv8qfSSpOirhaX5lGfaSr9V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0lfNuI+UDpNX8vM3Acm02D7lrMV0jznFH8fmWKd/eEexX6js+peqtMWUYXsd2HuHdNl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p0zwtKpi8Q+m9lQOa6oSD2TwPgvembklYyx6rLtkNxVVvlQ7zJxi2uMuaR61jGykW2WV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Rs8iYVrACL8VqnNadwo3Uwfi3EeBQc1icThcE3M/nl6AzN7AImDUpuA9a7im78W3wC8f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3ZiXhrPwph3Se+m4/dK9RyzMqOIy/C1hLqdSix7XtuCC0Gea65eon5bQPBCJuQFjMxFF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mQRZcw2yBJhQAxYoauCAyQEKY0jdSTsRZQoGc5LqJG6UC6HGEQSSiNoQAt3otHNA4mE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CCNdzUdc2SPsUWnn6UDX4IA+lOBAlLpBPegkkm+yjmhwTAWSkGbKKVoI3Ws6RtnJ8XyL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ycqxQ4afvSK+dc9vl+I5dU72Lz2qvRc4JqYDElglvUu9i87qhekwUtsuowz2/MsLqF+q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SMHhDFuqG/nRaWuYPZ2Ups1CVKwMBwbDTsQICmHJB2sqyXSQma4jdXktIULBpkboraZA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616lUqfjCANiV5RlJAc0jgQvWagh7p5o55AXrBzt05Rjf7J3sWS911iZqZyvFg8aTvYh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TpFlCSJulL3ObCjuINkry7TZWMFkXNBaOaBKLi4BXkiYVdMC/ASmAAeAVUfQ9LDYxpk4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tlOYYvGvqswdTtRuW8vFehllWCAxoH5yqNGrPkNnxXLsxMY80PR7M+ODq+aPerKWSZj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emDrIjqhP5wQAq8KQ/WCl8q86/AuNcO1gK0/mKp2Q4rhg8QP0F6Xqqjelb84IOLiZFN3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XmJyDET/ALriP1CsnBZZisPiadQ0cQ0sP9GfcvRNZYO1Tf5oP3qMq3uyrHgPep0htyZb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3JCyoPKo1h403e5dia4FgypbuSPrdqQx+nmQnSI492obsqD9AqN7J8lwnmCuvaXOFmPj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81a0ORLu4+gpTUHf6F2JeG7tf+qiyvTLiBqJG/ZNk0jjDWaN0PnDDsV2+umTdp/UKE0S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Hn+JFGoZ1AFCnSojd0r0FwoH6I87D7kOrw0SWM/VTRpwzRQBtplPqpxEhduKeE4tpedo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qhNGnEBzBxCvo1mscJIhdf1WBnyMP+qERh8vJBLMN+q1XSacz11MjcFa3MsJQxRDwBrG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XH+bw3oanbgcqcAOpwl+JhVOrz/AtZRJY20XiFlSCZldjUy7Kw4gUsNa8jSp8wy3UIpY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EIwCusdluXk2o0DygpTluXE3pUvAFTS6crpWVlwDa5J5LfDK8BPZpsj84+9WUsrwIcC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mhos1LX02j7UrWFre9dnUy7L3PDalJhPIvN/Wqzk2XuFqI/WPvTRpxsXUhdmMgwH9AfM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5E0XDn23e9TqrjAAiWyIldiOjuX/ANG/9dyP8ncvJH4qoP7x3vV6o4wiOISzbgV2zujG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WPU6MZeSAG4gf3pTqOQDyoXhdY7ovlzfKdiB3CoUn8lcC+7amJj+0/gp1VyxcISEghd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2J/X/glPRfBf02JH6Y9ydRyjmtIIXKZ/kuDxGONWpgMNWc8TqfTBPgvU/wCS2GBtiMT+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iP8AeMQ7zj3KyaHidXovl7nFwyzC34BgWXl2U08FUpfNaYoBotoG55r1/wDkdhjH+0Yn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wogjE4jUO5vuV9ppyGXUKzcKwYlzXVdyYWU6nAXVnopTAhuJrecN9yU9EmRfGVB+iFOq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PZGIot1n+cbZ3pXNY7oe5snC41scG1Wx6x7l6jW6KTp6vHVDOx0CFrq3QqrUMnNKtPhG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+N+pfI+P4wz8f7vIsTkWPw8l1NrgOLHgrCdTfTMPaWkc165V+TetiAdObVtR2mkPauez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FTPqmmYjqbT6Vj/Lx9jj/wAR8s/rkcBM7IiV0j/kIrwTTz2I2/EH95Y1X5DczZT1Mz4b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C0/l6J/ibXvH/q0va4Sm1uaJJIC2T/kPzXQXfhxju7qnfvLDPyJ5mSf+taB4XpO96f5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+MP+v8A9KPn9KleriKTAPrPA+9bvIemWS4TC43C4vM6dPrwLtc65BsJAK1v/QZmZ/8A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IPkPzMifwlho/sne9dOPhmF3t4vmfr2fysPr6yR1LelWWjDvqtzNposb5fWtOkEXi8rS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tNzsy1NY3S2GT5yNW6wmfIbmTv8A5nhR/dO96V/yIZqzbMMKf7twXTLCZR4uD9T5OHLt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hiBVdE/ky23nJR6yeIT5b8l3SLAP6vB47COYTLy6mYb6QtlU6F55QEVMXl9R3JrHg+1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8X/EHB9cnJvbI6EYBuadJcFReNVNr+seN5Dbr3yiA0RcHdxjbvHrXmXyV9HMZl2OxeNx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q53Jk7+A9K9NBi4t38l9P4nH04/L8t+ufOnzfkdsL+2TUZWGO/cYt8dw/wCcLJDtRe09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6h+kOELEoQKJIBv9Xfvj2eJar2GLSJIgFvPgR3SBHcKY4r018ZRQpkVX0y4uY42ceMkD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S9sjynDlxcB/6xVj3AjVTFi0lonut6nN/VQeQ1ziJhskHfbUfZTHpWKpi/sudBAMu/1Ef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0EwQ4A/rUx7GlBrA0BhsBDSZmwLQf8AwylDg6nrdZxbr/1n9lQGk0ltMOAvpBPj1Y/a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iWn/ANRPGh3ZPkn2E/uIMAlrfzW+umP2UAqE9t0W7Tv/ABD7kY0PN50n2E/+mgxuoAA3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x1NdIu4G/iH/AL6oLRoLQQRpIHoLP/TKNIAhjXEHyQf+7B/aQrkkVHNM+Uf/ABT94QqE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NT9wKbAYC5jWndwAg94aP/MKDyXtcR9MEyO8OP8A5isd+LqWuGu9jj/6aVmlpYNg0tHo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63NuTqIH+IR7WpnEMc5w2aSQe4F5/YHpQoierDr+SD/3QP7SWmNTWjYuaJ87WfvlUWta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Y5AgH1UytHnfRvD5kWVaTW0sa3SG1ALE6qe45Tq9C3JdIdO7mm/iHfvlW1ndmo8cnOE/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5fK8Ji8IxtLS6pREANPlNGwjzFn6xWsfRoYLEnGQKoedeGw8ESZ8p3IDgOJ4cD3Fdo1v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gfjB7GBczSw/zrHfOKxaaz3EFsEt0n6II4cuW63qZ+4uOVx9OUzPBY3Nsaa2Je556kho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x/FbAdHn63kni4/56x+5dbXoNbiQAJAp2mOPx4cla6nZ5jcO/wBNc/epldXwzGgwuR02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8Wn7lezLKbMOYF+qd/4Lx963rWD5wCB/ONH/AHrFRpAoE8epJ/7o+9Y2qulhWjF8pqj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DaJMWgH0Unn2rPDR87g7Gr7Kt/8ASsdrR1AHOlI89I/vBBBTBeaf2tMd5exvsBWNUe2o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zyfvWweIqFw8pry4d/bqn9kLFq0wwMInSyDp0zOhjQPWVYlM52uvULbtGu/OajR9yTE6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V9b3qUXaHNa+SKZaIAiSJc71pTqqU2tMQ5rG/rElNG17ninQfUAs1pZHhTaP2lkspxVN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NvsaVikh4IcIa+SGjm54A9TVludM1W2dJeD56r/Y0LKtRgHOJxDxuHFwPm1AfrUfWra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4tYfsu1D2Ob6UMBppPdMkMIMHkND/Y6oi4HD4hrdXbNIt/SYTA/7tvpQUvrMfWqVySab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h42JHgtd0ry2lnnR2rhsXRZU8hxaRI1N8kegOPnWZRqNFPW1uoOktnnqJAPhf1c1k0Ga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w1WE+DWvPnWrPDMeY4foPk4InA0D+gtnR6G5K3fLsKfGmFi5p0kw+UY+tgn5vk2GqsM9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SdUGxCFDpVRrvaB0k6Mtady5rhHpqLirYO6LZI0QcrwZGwHVNufQuRzD5KsJjcXWxNX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qhjW8gGltgF3WFxmXV3MqVc+ymsWXZ1NdjWg87vJmJT43pJkuX1G08dm+ApPcJb+PaQ4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TTLcvjEPZmw6pweC5zCwkG0kXhbJkkkldRn/AEgyrMspqUcszPC4qq5zdTKNUOIbO5H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txzw/Hf4j5N8uON/EQgTPFV1QHdxVrSJgpaggHiF0flLfLWZjSNTBPAHaAkLnsJV04oS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TG4K47GtNDF1KYsWOke0LlnH0vgXtLixMLiBgukJa4w2pLJ8bj1hd1gqsNbPJedZ9TNT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o0ev/mu6wDHVAaj3CnRBuT9yYWzw9P6lxY5YYZ/zG8pu1RCvBhaujjOvd1eCB0Dd52Hv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vRjX5vlwuPtkSUw4KsFO3gujz042CnEoDgiNijIDa3FHghwAUPCdkB4jijxQm6nAoIO4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HNNxRBB/gofUoN0HepWVAcSfBLKPwEYv3o0gN1NwpG/JDYKINwpYoiCCl4WQEW3R9qUG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7lA33RkcEphAj4VDyr3FY7+Kxk7cftiVyuH+UFtSpQwVAMBZUrgF/wBWx9t/Qu4rTFly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wVRx/FU3ulvMkW+9efk9Pvfpecw5plf7/wDZRhgNWHo8JkrssMD1bQBaFyeXUy7EF7vA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Nz/ULuxkO7LUWFVuJ1+UU4eZAiy6vm2eGRT71KhkoNFpUF3Lbj+dthk7+rxVNvB1l0D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3UPz2+1di6jTrN2a9p3BErxfIw/duP6J/hbluXxLjfxXi/yx9MMXgcwweV5dUYcO8asS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heQZ/wBQ7GGphqDqDHeVSJkNdxjuX1bi+i2RYh5fXyfL3vP0jh2z6YWgz3oVlldwOHy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eghc8Zp+n340+WyEAvesR8nuApSamStaPs1J9hWvPQ3J6bpOXNB+1qW2dvHaAcTYEq4U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lodH8roGW5bQ8S2fas2lleXU3Co3LsMSOJog/cibjxrPHmpWpSZ0UmNnwC0x3XtWf9EM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ctqn+cw7Q+m7xpmC3zW7lrMv+SXDY2pFPpExw3LRh+0R4F0j0KW6V6X8netvQjJesJLj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NOoS0TvxVGDwlPC4Slh6MNp02hrQOAGyyGtDeK899tmmUuqTCkRdSFAQJO6YGN0rbIm+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oSnFvFVvBKKGo6dlxXTZuvMcLpaXONFwgCTuF2OIqDD0XPcHFouYWtwmb5dRzOjiKlem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Ig7wefdM9y6ccu9pk5voGwtz6vT0uFQUSC0iCDqFo5r0qtQfQLWvLS4iSB9HuKsy/GZf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OP41wbokkEajNzsL962b3YKphurqUmuAu2pSIDx5+PnXXLDflmXTUg9yw88cfwLjhG9F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trPce0YcOzIm0gg3iOKmaZc/E4StRoVAwVGFhNR02I7mhY+ur2j5g+UYzmuGB4Uf2iue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v+bfJJhM3qMrYnMK/wA5Y3RFOo1rSJnYsN7nit30L+TPo30bOIfmWC/DNSpGhuNDHNpx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64zwlr5kIgwYCsqYetTpU6lSlUbTqToe5pDX84PFfa2W/wAncEWjBdH8twzhxp0WCPQ1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OFznAUcZgt2tqUhUDfNz7wtaTb4jhZmT4CrmmZ4bA4ctFWu8MaXbDvK9w6cfJDlePxbs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dMOwuIc4sLuYd5TR3EFeYZx8nvSvJ36qmVVq1NtxVwh60eI09oehQLnPQHpFlbjry9+K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+YdoecLmsThq+FfpxVGrRdyqMLT613vRDpV0nwNV1DEYp7mU4ihjqZcT4Gzh6wvQcL0+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PocHEt66n54vHmI71R89qL6RPRrob0io9bRwWBqg/wA5hDpI8dMX8QtDmPyO5TXl2XY/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D02Kg8MREL0fMvkjznDEnDVqWJYP6O59Bg+hanD9Bqra/VZljH4N0xfCucfWQoMj5Iw1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aP1HL36lUa5stcvKui/yeYFmNoVsN0jxDqzTLRSwxYdo5nmvT8uyM4RkVsxxeJP9YGCP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W5dMqRxgqTKyGYOg09rrHd+pV1sKWE9U/U3vKxcavZUQgkqONIfjQWDmdvSldWpMp9ZU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b6VnSvF/lTcTjekVMm1PGYGoPPQqBer9DHa+iGRmP8AgaA/7sLjnU8DmmcdIMxxZZVy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Jc2mIc6DwlwXeZJTFHKsJQBaHUqLGlrfowAumfmMz2zCxrtwiwFn5Nzm+BRvzUJsuTS5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I9ysZj2j8pScO9t1ibiyICDYNxNGoOzUaDyNlY3YXlaogOsYRDNN6b3M/NMJtG12QK1o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OTh94V1PHi3W0XN72mUGa1pTG1iqKeMoP2qtB5Ot7Vd5QtsqI3vVjSDskaLpoQRwuEAL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TUQFLb8UwskcgYOlTYoBtrKEoG2Wr6Qw3KMWXbaPvWzMkLU9JBqyTGj+qKQfLldlbqao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czW5LuMUGCliBH/DvC4apsvQuI4PC1sbimUMMzXWfMNkCbTuV3lHIs1wVKhRq4Rjn02t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Y3XF5HmP4LzOlijS61rQQW6oJBEb+delZL8p+Ew+aUamJwFQ4T5war2vDKhAdZ3CTZFr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bSofMagLKjn9mo0tEhoNuZ07ytW3J8xZ/wAFX8zZXUYrp50bD8eylQzMjrnHDulunTNi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cpc0SzFg8fxY96rLnKmW5i0/7jiv8JyHUY5lnYHEgd9J3uXTDptk7jd2Ib40v4pn9MMo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eaRU2m657BNr09RfRrNgzdhC9X68Ofr3pn6Q2Wkw+Pp1qdOpRcXUntD2naQdit3l+a5Z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Wr4+rTcxtZ1UaaciJa2N/FNs1ZiH4bqCWv7ZIgLXZjWpuyzFgET1L+PcVk4wUqFLDGnj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rKUkUwIIvzMn0LEfWkEOIIO4IUtNvNOtBG/rTCo3RuF3r6eH2+b0iPzAsbEOwFOqGPZh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bdZk45lTvlWB+orqOrwD7ilhHeDWp8OzAUa7KnzHBV2g3p1WS0+MEFNnZzgw5GCp1xVY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2ADMcjPqKWlD6kOdpHOJhdRUw2CrVXvGEw9NriXCnSbDW9wvsqnZfhJ/3ZvrV2m30eHS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8rirIkISqdRR1WQO56TUk1EoOMboLJndO2mdIJcAOCpa4Eg8U/WTwhBYQwEAAE8SnJb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IGSQS4gDhzQZYqBrYAEwkB5lVAyZTSgc2UadxzSauCE3QWARsiJSsNk2oIIbIBQkKAgc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uoTIEquTJIvdBYCIuiQN0jgTJAiRCc2YLkkDigV8DaLpBAMQNlJBgzw4KBpqnTTad9+C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MradLTVaSwQbEQrqGEZQbYlzuLiZVsaR61UUuZTZVqFlJrnk34AKCmD5QZ4BohK17pOs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UAFGiD+Tb5wFDTpNPkMj80KSBu5QuZG89yi6K6nQueqYf0Qq3NpQIpMg9yZxNiIUmRc2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U+b0yLM9au8AnDCBexRWO3DUwJ0+tWDCscAQ2/cjF4HpKsNTS3SIsqioYdkEQf1ih1DZ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rCUGvcTyCAHD02s7RcAB/SGE1HDNcBpdU8dZVdR8mHxCdtXUBc9xQXHClrZJqF/dUKqc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ynDzAuZ8Ur3S6eKCvqzt1lYnmXlN1bv6Wtb7ZTB11HPPBQI4vABZXqg/nFAOq7/OK36y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6GjE1yf95rfrKxtN1RsvxFeDb8oqpkJqbiCIurs0uqUqktHX1Q3x/gnZQcL/ADiqe8wf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GQdrbJ9NXSTqAPfzVQxZVBkYh5A4W9yR1JzyD84ffnHuUFQgFrhx4Ji9rd+CKx+prAui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6FR7mtdXMTcaQrmAVCRqvwCWl2cQ0bm/sQ2Y4d0ENq+NgqaWFe2oRqAHOFntdJvYJHkN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k8z2wW8Oyk6pxkMLbcS2yyQ7U0Q4x3pHVNNgTA5KCh1F9KCXh7nGBLYA7kzKVS4PV6u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CWC2CXTHLZDbG+ZVQwslhJJMlsLEr5S59TTNOOcLc03BxJ4KVHBsXvwWpNrtg5fhW4Wg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WY6NNpI27x3eCRsSTcHdF51PDTEyLr3yamnD2yQdFFo7Q4mN+PrsT4tZzV24AIvtDfYP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8xAB0RxP0e/zaR/hHmnEdXGnSNtO0d3mgD+6KztTAgNpER2SCQNt49B1k90AcEKbdT9M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rc5K8lzNA8pxsTzII+8mO48wrohz6gHNwjxeR/pb6UoGoupzeXNnbiQPvqlAhrhUDZ0n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2la7syGk9kwD4F0f+GPSqqV2028NNj3l4CgatY1HDm4/+MfvCjToq34O3/SHuQcZpv56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tAdVnYF59dU/sqAUWjVSjgWe2l+6UKIBbSDhwYPVSH7RTOaWOJHAn1E/uoNdpc2R5J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PY2DcgesN/fSk6muDh5QPrDv31dRABpjkW+o0/3VW0Q2kDezB6qQ+8oBWOptRzeIcfSK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k2guPoNX90JWwWtji0exvvReQ6m+0S13rFT95A16b3R9En1E/uqNA62mNiHNH+Zn7iFd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8Y+5PWMOLm7tcfU5/wC6grZ2qVPnpbP6tP3qyQ7CvnfQ7/Q/3qulAcwTaw/8EI0z+Kc3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ZlU0h4BALnPbMxu6oPvKx8totbSL3U29bqILtIm99uV/+RhNjml+Ni8NcXSCONWp8evg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JsI5jv8AYfA3XfD0zUxI/HAfYkb/AFh7/gykqOHVPcPqn/RWP3hZVVzeupNdF4PHg5p+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aSA4gNJ5y2k0+t5XLP2sEwzEFw2FSfQ8/uKnR+La3chob4gMpt9rkXuOhzuOkujn2ah9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YD9+4VBP/hrKlL5BdsZLp5H8a8/coGh3ZNjMeBmkwewqstPU6fpFhb/3bQT6XlWlw60v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xHqYgUumi53HST/lqu+8K5zA7EBpFnVNJ81Q/uqlrPxMcdMf5abfa4q6m/VUpu+vU1Dz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qadiWCSBsCNbihSqlpkw3SQ8y3YBvZ9MrOqNBw7Gn+jE+HVsHvWLjqJZVe4CZcXEAbnW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/FSw1INZUp+W4tLATw7I1O9ZVtaRhXCYdoLT+q1p9bnLGpOdVBZrJdBBj6ziB7Fbj6mo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6T3ED0AKa8m2HljQ54aTPWFrXSNtRez2PaqM4qdZUptFnOAe9w3AcGz6DqVmELg6sBuA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0ijj4GYTTAeG9lg59pxaCOIIcR6FJ7L6Y1VoDY7OswDGw7/OZ8FtMOA+i3VZrhE8mns/6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oRodqvBdzK21BocwMaQ0O7DTECLUwfXUK1mmLnswyXK8Zi6lXH5fha9d0EuqU2uIkWHm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dJOSZcZ4/N2+5dBjmiq/UWDtguja7u0I8Gx6Vi0qLJgtsNpXkz3K6Ro2dEei7rOyPL3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B0Wqu/7CwEd1OF0PVYdgu0aze26sFFkS2mGnvssbq6cFnnRTJMiwZxGU5fRwtd1RtNzq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WmAinHFdZ07PUYfCUT/OPc+BtYf+5ci0klezg/pfg/8AEl7fJ1PxIAEG4TkWREcSiIIX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SVzHSOl1eJpVos8aT4rrMSy0jdaHO6Br4Go0HtN7TfMuec8PZ8Hk68krmTVp030qlYS2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Ss/A5t+HcY6jh3luFpQDA37oWlrPD6JkSIgjmFsehFajQpVaFGkRiQ8l1SPLB2PoXHG+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uet5T1/Z3eDpdVSaxoDWgbBZ9MWWtw5eQNblnUoherF+R5pbfLICsCqbsrGm63K8tOOC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MSFIuod+anFBOSnBRTkoDyR4pd0wVKg3UJUO6nCUQATx3TDZK1MgMclIQJUb3ogERtsh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oXxup7FW48Vm1uTZ9ampY7nEKp1UrPZ0nFtkvcseo9V9cqKr5Kzcno4+HyWtVdfSuZz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7NNogd53+5dA+TxXKl5rY+u8bF5jwXDO7fY+JhMZa2WBbpMrf0X6aa0mEbpAlbjDS8AK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pAESd1kU4KDaYgakwqMYdLbu5C67SPm5XZy26IAaJKq6x73RTbJ7zsiWVHVA10HaNPEq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Q/E1eopPfTdUBaHsMFpIsfd8Tj4bP8/6PODM3oHM8G23zigA2s0d7dnepd1lmRtyTCMz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NhT5TnnYkLcjKMC6kwVcJRLiBII48V5ObLz4f0v/AA/8LP4vx7jyTVt3r+HPZP0kyjOK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zjpFGq8Uqs8tLj8cuK2OLpYqlBfhn6eZsFmfydyh7pOXYcnnoTVMiy8hodh2kcBJ9649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ae0xoP5wKV1JmKbL8IyoO+lqhbw9GMqc3t4Fg8596r/knkzz/ubAOQc73p2Ornn4PCAH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Ceng8JbTg6J8GLfN6FZPplmFDXDi1xCsOR4ajpax9djdoFQn2p2OrU08Hpgsw9NngyFY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jdqzjkjImnisS1xE2qbJqeR6HBwxmMB7qm6nY6teaTgN2geZUhlUkua4FrbkWW7/AAa9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D9yj8trPYQcU4giIc0GfOpdVZK0upAOW2bkpMf7QdvqJfwPUievAH5n8Vza01mpSQFs/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npSvyLEMbPXMP6JCaRrtSmrxWZ+CMVFn0vX7kDlGNAsaXpPuRWGYcIc0Ed4WnzPo5l2N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KdStPiNj5wuh/BOYTbqP1j7kRlmZNmBQ/WPuWsbYlm3CfgXHYFumg8V6LNqVa0eB90K+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WcThDtNTtN8xNj5iu1dlmYlmrqGOHEioFTUyrFvYWvwjHN4gvBBXSclZ6tThc7qViNQw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8wNj6Vt8BiKOLMYWoW1QJNJ40u9B9oXPY3oUK8nD4athXHjQeA39U9n1LWP6OdLMHUi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a1w8zpB9IW5nKnV6K3DY0kA4bUOYIn0SshmGxgZJw1TT3t/itLkOYYzA4WlTx/R7HGq1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n61ntMrZVc3L7MyrNcKebWg/+YVeyaXnCVHD8Zhy3vMD2qj5nXpyKOqOUiFVWx1eoAOs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HrT43H5hSYRTp5tUbyIIHoCvY031LC1qsCp1DSTxqf81lUMGxj9JxWHaT9UH22XHU8y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hzpuGMtHpWY3OgGDVl2YM56qNWfUD7VOxp0mPweXuYG4h9PEtPlDqS/3rncy6L9EsdT0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hhnsI84CqqZpl9X8pQxQP28JVMelpS0cXl7XB3zuuyd5w9QAf5AmzTUYf5Nei2GxTcTR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15Y70hgXD5l02z7obnz8tzPTmWGBBpVKjSx7mkAga4AJE3sbr1gYnCOBaMzgHgXOHtlV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9XB4t1KdIrOHnExxQc/kHT7KczDRiDVy+sfoYoQPM8W9MLrmhmMptaG08VTeJDSNYcO6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F16uCfWwlMvJDesaQL7EWB8yrybNs+6L45lbL8zYIMwyQD4tILT8XW8sNMy7e9YfCYHD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GqRHYPD2LL+cs2Mz4LlOhvyjPzfEGhn2HymnUe0luJLxRc88iJN+9ds04Wu3VRp0NPAj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mKMSzv8AQh85Zyd6Fmuo0QwOcyoPCqx/rssF+JwQcWvFVvCespgfes9Qj8WyILXHzLXZ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cJjsKKuHqgB7CImDPDvhZ1ajg65mcU6NuqxAA9TU9LCUQ0FuCxdSNutrO+5qdR5hi/k1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LFYUEdloruN+O82VTvk2dRLauAzrMMHiYMvF/XIXqtSli3ulmV4V0bdbVqn7lj1KfSAP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+t1Lnu9auhiZY/F08HQpYwVcTiWtDX1adKA8j6UTaVsO02z2uY76tRsEIH+Uhe0VMToZ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SFe6lXqVC6u0gm2pzySfUueWH8NSqmOqRfq57pTjVNwI8VXqaCQTBBiEwcI3XJo8BK6J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gkDdHUDuAUhgqIG/FuFwi2mGmab3MP2SqwUdSGmRTr12Hyg8faHuV4xoEa6ZHgZWG2pA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txFF4s8A8nWVk8lqhoO8IFlPhaeRhUbTUSYTFwAutDWwWsdjFYqkedOs4fetXisuzZoJ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ucPWCfYrJE27MPaRYhJqvuvOK9TpHhT26uJqNHGm/X/H1LU1Ok+aNxTqRxlZrgJLXWPr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OqW2Wp6R2yTGTt1ZXGZNmmcYvDvqHGva0GGjskuPgtN0h6VZhQbVwjsUXz2TqaIcIukw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2g3hzfauKqbBd1jCx1Wo9n0wSR3rhX8PBdW+NVCI2KBMqCwR0ISU7EhTMNwjIEXTNBUm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ZtTr4RmBruDcRSGmmT9NnAeIXXgOtwXjGHkEOaSHAyCDBC9R6LYqti8np1MRUNSoHuZq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lG7Dmi3HuCoxDyXb7K5tDVs9o8Ur8LJvUb5rqaZkYhqhnadAaBJJ2C896T45uPzJ1Wn+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is/pfjMQzNK+CbUIw1PTDRbVLQb+lc9WM00d8MfyDQI4IqtpspqVbOHEbEhNrdqHad6V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TnANkoMfIsiQBE3kowAVwcw1zZOCkICl0BmdkrinbScbkho5uTfi2j659SCtokSBbmm4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gNkWAE3QTzqBF7dOxEKA8lQxshqUglIWODSYlA2qdjBUc42hKWuA8mFIdG5RF7T9b0qE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cN4AoCTymUADxNkJvunAmCZHeUDQW8QOCXUSIJlHSJkmUtSoKbgGAauUcEDsGkmOIRc0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cpTD6jm6fI4koEp09T4c3sDcjgs5gawaWWHJQABsRAVWu+nbvKqLC6EoeHO0yk1NI3Sy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mo8HYHeVXO6dx1uJA48EnZjtT5lFLJKbT2bFQQPJRJRStaZuUYIHciAmhAASCOCZxgd6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yY4pSL7qyBrEetFwncIK4aRG4QJE2CsLRE2ChEIKYDwQUrewdLldCjrgtN+5ADJadJg8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eY4pmTsQZHcmDSbCUFdN1y07tR1TskrMNOq0zY2KsaA3jdAtwqnsJIKymNBdewUBZTdc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04be3imBMgCfMrG0XOcesdv9ECwHii9jQAGiL3MoIW2HWODWngTBKZ1W0NIICQlrgNQB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Ath1t0tcGBzPBQ0w0khyYS4jkgouIh1wZWTSqBzmui4lVllyVZhgOsjuQMapDpcCATE8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VaeoCdgoxvZkOsgSkJhxsAIAKU02NMgRKsJO5ukc8cbeKCtuprxDXXO8LIOl8ahdVtpm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SbEkoLdGlvKeCx6xOoSOyFkHW4EEeCoeHBwDyCYXXim8mcvR6drAz9nmhTGquwN7YOwP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SNRDSbH6p4IYeDWqOd2LHUOUbnxAk+ZeyubIqG4LTr2iR5W0ens/4pTG9EwdbYF+JFoP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1DIOuGRMx9HefR2z/dtRZqNMmAD9XlvI/wBY/QCzFLX/ACJvHZ35fGkn+7bzWSDGgGBJ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sOs6KILYLuAP1pAHr6v0nmssNLgGgkmLHeSdUH0vaoGpCXUZEQ6nPnaCfWSkw50mkPosD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xkssKlQuA7gDCSjZjS7k0keAcT6h60Bj8W3npA/yM/eTVBrpPMXLXeyr709MAOa0j6TW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pDW1l7uDfWGfvqA1iQapAH0yPTWPuQrHS6pawLvV1v7qF3NuPKHtB/fUqw9r9wXB3rD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Ov5JPq1fuKMjW0OsQ5v+pn7hS1od1sO8rXHn62P9YRrEnrHABw7Th6apH7KCim0gUmmz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TGdEnZzfaP8A3BGsNFTU3tBj9vzXO/8ATS0DLabDfyWz/gt9soGq9pjyOId7Kn7yNYS2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velYCabY4tHrDf30ZD2vGxLT62v/AHkAp2xOn6IrQP8AFaP2UaAmjTPNrT6Q33pK/YxA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72AKzDdnq2H7IHm6pvtJVAc0PqlxvIbPZndzz9/n24pcMNOLe3cOb4+3ffz+KJH45nI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n24qC+MB3kHvn37+eeZMdsPTNWVwDUpjV9F58r7J92/mNwjSvVa08Kjf9bD+yqMe4tdRI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p/n4eq9wr6jQKj3M3a93qc/91cs/axjhpdRYPpNY0f5KX7yDj+Je5vlaXOjviqfa8K+k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P0qQ/YKpaNdFsiHhonv7NOf9ayqQBiwBsamm/ACrf1MVIJFLvNPUfHqiY9L1Ybgv7pnk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2HjI5ACmxBeY65s+T1gnwFQ/uBV4ZztLHu4CnpHme9RzgQbiSfuqO9pSkk63C2mm5rfE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kMcBctoloPMtog+5ZFUTiCxtz1p834ypH+oLGxLgypWY3yW9fH6sLJpO/wBoL/60yeUV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b80fTcCSwBptxOgGfWpj3aaeFeCNDajZE76WtE+lxWY5oOG7m0S0TxIpR+wtfmNA0qVa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Af8A+31rcu0s0TDQ3FO1jsB8GOIa8A/5ahVOOLvn9ME9vqQ3biJY5x7/AMWfSphz1uJd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LT63MQx7jVxc6Rre0OBi/bhxHmIKkmqX0SqdWkssB5I7gtpQaXM0U+PZZM/mA373uPm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4aYnnzK2uEaTT0Ns5wDR/pH+tx8y1l6ZxJjmg0i9otOoA8Ab/wCgMHnWEaYLhpMStlXI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Wnu8uPR1QWqYypq0aiNJIce/ivNyz8usZDGtpiTE8SVYHMPEKh1JoBL3OMHiVKLS8nSw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n8otJzmYLEt8hhcwnkTBHsK5EmHAt2Xp/SLADE9H8dRA11HU5b4i49i8po1OzDzYGJO48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+K/xJ8bXLOWfllC6IsixhI3uo6m6F6H5DKaJVGoLUYtkFwPFbYtcN1g46A3a6zk3w3WT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GfQJstr0OoMeyqGPAr03mWni0xB9qTP6Gp2qIK0WDNSjmuEqseWO16CQdweBXn9V+r6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T1GjRqM3MrLYdO60NDE1y0AvJHis+lVdAkrvMn5nl4bPbbtenFQBa4VDCem9xMLfZ47x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srGLUrhljpYilBTKsCpwF0oRPegPAIhBEKoKPBRQBEDj3KBF1kB6lQYUKbhfdKQiB3oO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FISm/gnckPJStxU4SqKjQNlkuVVQSudj0ceTDe0qrSSVlHfZI5ixY9OOTGIghcDlmYl1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eLhec4KmRWeALB5HrK5Z+H3P07GZ8eW5/Dq8PiQQD2R+kPetvhahiWkHwBP3Ln8INLRZ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WNeP5XFMb4bZrH1ANRgeMK9lFjd7zw4fx88rGo1DpWQHDTqJgc117SR8v6s8r1xXRaG2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gjHHEMwlLFV3N0Ug/wCg4kQR3rnK+ZYeg09o1HDg33r0voblOFbleDzB9EOxdamKmp99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uWfyMLNTy/R/o/6B8yc2PPn+yT+ff+3/ALZGAy2vi8Ucfm1Y18abhh8mly7vuC27sOGO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w7SJpHQ8bGUrKjiA2o0gjc815Ld+37/j45xzWKosax1wAeSBa07tCvbTYXaiLlAUgTMm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WkTyTtptF0S1tPs/W2KqFQix4GEFgAMSNk1Sm17IIv4pC6DLQSnpu1uI2PJAgw7LxYcp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dt1abnSRM7gK1ga3ssgQgxXYciNVxPNF2HpaNLnuHgsmqQQJICpbSbqgPBQVVKTWtboe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aoROo+cBM6jpIIDSZ3PBLeXO6wkjgAghZUa4Bz97eSgRUMCWm/1f4qNe/U0EuM8VkTDR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OrWAOWm6cUX1BAewR9n+KsJB7MGDuVZLW+S0BNDHOFqN2ewnlBQOFrOjt0o4yCsppJMu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pGKKdemx2nqzIsZPuVTW1BIc1hG1nH3LN6ybEKolrKkmSSbX7lFY+mpqgMbH538EsPBM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15KprAEdl2lw7kFTy8ESy0xuEwc4Al1I+kJCYZ9bwQ1PcbiAOe6gLngwOrf6AiPs03d0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cwrh2nBw2aI2QY7XC+pj5G8NTS36rhP2SrqTiaZkEnmg8yGkN2F7oKXMZH0v1D7lWWNi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dAbF0zRMmd9kGCOqFSC0OadjoNj32VhZR2DG+ELNp6WzdDUNQhUYPUYebin4EIuw+Cd5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+q0GJJKUPD3AAmE2jXnBZcXf7vhT+g1A4DLj/wAJhfHQ1bVrGXOkT3oilTPlMb6FRpjl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/QCqfk+WE9rBYcj8wLdDC0dUljSfBE4elMdXT8ICnkaQZLlsANwNKPAhWMyLK5thWgcg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M6NVGmSOOlAYWiY0sA8NvQrummIMhy+LMeB/aOH3qfgTBgEtfiB+bXcPvWc3A04MNDA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Gp/cZPvV7U0xXZPhotisa3v+cOWPUyWm4Etx+O81YrZYfBlhPWVqtTl2iLelStRaDAqV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RphkLHuaDi8RJNy4gk+eFkv6MUhduNrefT7lmtw53FRwEi83Rcx2pumrULjvLplZGsOQ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OWkFGpkAaexjXlu92rO0N1w17ydi60emFZ1ZJAdVfPK2/oTQ1TsmqNbLcQT+igzK3OFs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t6mHc1oqVHiAJuB7kNLnMBNS54tAkKaVqhldSYNdk/mH3pvwS8+TXpnzFbA0ajpPWzBg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u9uqZJ08fSmhrRk2I1ACpTIPEyiclrtdp62lPn9y2fVVKbwWvZJ4aT71aRWaCXPpaY3I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cTsH0fSfcl/A2KP06H6x9y3T3VpAZoeeQn4Cqf8AOqYBqii4uIDQwnfl/FXSNFiMA+g5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pYDUjUeQsiMpxk26v9dbTF4NtYtdiKNCq6mZY43LD3WsraZrxIptcO538E0NM/JMxA1a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sgxeKBZVwlCsOTi0+1dXSqVw3UwNvPZL9o3tChfVmSwW5FBxDOj2ZYVhpYTAsbTJnQHs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oEcbWq1cVl2NbiHSQW16TmA/miD616g59XW0iiTxBDwnbVqC5wxNQ8nAD2qy6Sx809I+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H4N1DDPcWMfqa4EwTFjYwDuvKXjZfW3yu06lboe8voFhZXa4EuB+i4cPFfJjht4LpLtr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JyLqBqrSghMwIkI0wUZLF1Y0IAXKdohBfQsCvSugvayB0fRruHqavNqIklejfJ72soxb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M5Ogc4SJKsY4c1j6ZN1aAAFWHnnTcAdIsRG5awn9ULQVPIXQ9OWRn7++mw+paF4/FkLD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FAiB2QjEFVUGyARAspCqPtG1gTB5J20i7fgiw06Z1AanczwUc59QXPZ5QuDmsbTYGFx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0WUgMZe49aA1Hgs1GSla0ACbauSYS4gxAAsEATqk+AQEME8SiGQezKJeAdyiHi+/nV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3TDbfdVVZJhpQMXi6nWSLXUpUQ0TU7XIK8anNIA0jkAiKW1SBcWUI1bG3M8E4pwbjwRD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ElvdYIs03i1rBWlhDYhVtZdBBDdhJ5qdp26jeyIdztHFEy7jpCAhsKOLnAtpCXRvyRa1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VeCymIG6BWUAe1WIJ4Dgoaop7x3NG6hJJknuAA2Ua46A0R4wqC6oTsHDxCq0k7lM/nJn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CAAEEkqapsASi+C8OHDe6Dw4EGnpbzBG6Cl7iQATbayYkaRuXceSWAR2TAQpg8d1AYN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QgK1tJxHBAkWEboyG+UrW0HfSIhDQAYI86ugNVtklN5fUcxrTbckQFkhrSLiyLAyDA3Q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PcgaLdy54O1ir7tENEhKKXWNLXOc3vburoUuogAw4ydpVLiQYdZbB1MTpEwFW5guVNG2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cHCXSHDjCt0CbWKqFN7Hns6ge/ZFM6QQQ6SFcyXbFUNGpxER42WXSphkS4GRKIx6+HD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13PFXuEukJnU3OCDHdqdZnZA3d7lUGNpElo7R3JuSsvqwDeVWWSd0FQrOEhKXuMq000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SSQ4FWubG6UwVFMakndFrySAVW1gklMyxkoLKr3zDQAAjgWl9RxM2Cq1HiVl4AyX7cFY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tqTYRHcss6XEgoMY0WAEK6RhVHFLSbrN2ar2nZZlWm2Z0yUGEbAQU0EIqAw/TCcw2L+e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A93JClSqOLmiBG5VGQwNiWmZ4rCd269jad+5ZraYpMMkmBJWFRF5IMRfnHcvRwzXljJa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jI+kPNukpucxrz5Ty4AD6x3HpgN/STPkA3GqfMSB97T6lWAThzokEnsxuJuPQ5rPSutZ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HD7QtHpGn/FKeh5JAdJ4O5m1/Uw/3hVNOo0ta4O0tNwQfJBi/mDm/wCGrmCSQewDYjg3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rCzMn5sS3d1wBwdf9oU1tmnQdQ2bfbl//wAQtXjwX1KLSD2ngxyPlR+tThbNkADVfafN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aTTqtZMdU7fmU5aTR79Aaf1GD9pUseA5xfuGvce4wVlARUDX8HAE+Dm/+mlEcfxhqN31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CmWtcyTGktt4Gn+4VWATRA4llu6WH76ieq7UKhaRfURbn1hHtYsg0oaKYLj2dIPm6uf9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+kH/ALsH2uQq/wA5pA+lF/7WPY1SoQ1zi22kkg+BqH2MCBaOlxpy09rTPn6r98qUg14p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/vog9W4SI0keot/c9SjC1hZM9nT6iz9woEeOspXvqbvxuw/+oqWvis57eDtRH6TnD1NC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tpBnu6sH1MKwsQHhkx2iyJHAljG+15VgysPZ1EN2BYPXRH3FJRHWNpwd2sHpbSH7SVtU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R3anR/oV1AdukWxEsBHnoj9kqCnEaurkiTBIPeW/+9WUnDr2ci8R5qg/cUAL6NNrgRIY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N0Na48Wh3gAxzva4KwWg6auHab9jmRsyl7z911ZE4k9w35zz4cfAz9pKG/jm8C0kXPc0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db4G+xEer1m3jzau2PpmpixqbQMEgOImJ3aR4++L3Cld0tqOaYJa93qrH2lPiADTpmJh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jKqrENpv/NcPVX9y55+1iyqdTqkWIc6P1qkf6U2Hoa64a51iWi3LrGA+poVRM1Kru94/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/HMJ4Fv+tp+9YVj9Q04QEl3aYJg82Mn/AFu9KWph7l2o6jMnh9N3tpt8xKvDv9mYDwY3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pB4CPVWQUfN9Qs4huq3OAQ32VPSFUxjiGtJHaLbnhqaB6iyPOslz/wAU4jg13toqusAJ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UY9QPqioTDS5tR5BP1iAR5pV79ckNZA1vME83Bonzt9YVTA2pUc14kEVG+on7lkYgE0i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8exTqe2UBaWvkDZ1v1hUA9rfStdj3nEYp9OLaQ/x1NaY9J9YPArZNe2mGuaCAauqO4Pp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Zk9vYEU2tIPCAW9rzNP6PWdyhWvwwd1oGrZvViOZBI/zMar8yqD540sAHZhoj6LnF49R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C4jq3B2k7gh8wf0QVbi2injWa2mabCCN/Ic4euWBby9sz0bToAc4eTA/gs7AkuYWyNb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5lr6l2hpMhtiftG5ss7BDs6A4ibE8JPZHoBcfMtZf0pPbLc60sbv2mt9DgP/AAQtcW9X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iAYnzkLYgkgOY2HHtNHeYcB6XUh+isHEhrK7Hs/JggTH0fJaPQJXHKbjZalEFpcSXP4e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vCdzTpJlwMEADiqXOc0NaCZjcCb8l5mleKD6tKpTY4MJaRqPBcFm2TUsVh6mZYSKT6bw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ibxzaeS9Cc4mRtaTC5D5QhRweWUswbSLXPqijULLS0gxPOCAt8efWvB+pfG/zHBljMd3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DNOw5bJ+seN225n+ErHwuJbiGaqL2vHGDt5lk6+a98ss8P5bzcXLxZXHkx1f7qKuIIF2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WgNA8Sty4ytXj3Q0hTJrgs7eY4/OK5qE2lcuHVH5rhGCQDWZ7V1+bElkDdcfjXHD4ujW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leXJ+y/T8bcNSPRcGD1YnfZZzBCxqLRpDmEFjhIPMLLpi4XXF+Z5ru1cxziFlUGmVjtF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8Oa4HgrG7qlt7q4LUeXOLAj4JAmC1ty0YHmpuJQCIMqoIRQTSqg8FASFAiqgFAIxaAhu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igOQ86ghSHeeKsMQkKEIUhsrDZVv3lZrcIUjkxukIvKxXfEpA3SuATqqopXbHyx6oDfF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0kj8e8WP2iu9fLnSuKb2c4xoP8ATv8AavD8m1+9/wAKY42Z43+zaYejVDRDzHeJWfRN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hzAswUbWXg+3Keq/ZZfp3xuTznxy/wDJW2tWAs8DwAVTjUefxj3OjmZWT1JGyWozS2Sp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E4OD/wCPCT/SMKuOwYX0BlzHYfL8Lh4A6qixnhDQF4Zl2H+dZrgcPE9dXYz0uC9/IvK7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kIS5t9UpHPggkkynN9jBVLmmnJc/VJnbYcl1eZG1esALDY7J2vdYGxUpMYGlxEHcEb3RD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oAXB5AIgi48UsanXEA7q4BouQB3KOEg2hovPEqihk0jNiOKDD25gAk2CZgDwAbA809Kk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L3upmBpPCZ4oyRpcWgE+tR1M1QALCZEq0l0XbB4gqil51iYOocISa9LhIgq7qnlsiAfF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3igbrmkAwSCOSpxDgajdJk+pMGPntw31yreoFjPfKBS8NAGok8oRLy5qZrLyXCe9F3AW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CC4yOSNRsbH+CRzwy0ehQEkgm6gcSARbv7kgcCZFyrgxztoFjBP3oKiXa7XCcXuZVRJa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JIEiDKA1Hlrb+ZUdYx7u1qEbwE9TtHjER51S6m4OkutGwQAQTFg5MxjtUkWVraY1Bw2G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UUtJoHZPC8c01XSRF5CQ6tMlpDkeEHdEAOGgdktHJFz9TQGiPFKGn6wCsDA0gk9rkEC6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DbgmfB2KQiyCBwIMbqF29wLqMYTMCOKYMcWQQRe6KrAmwV2HaWN7RueaRoioDwCXEufM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OyDuy5pPGyxGPfoANyASJMQmLw/S1xLnTNjsrtGWJEbJZiRO/FVN1NsHkiOIQaXgkEzf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KBfdoHHiFTiQ7qTB3SsdqYBMxxQZmgiXQQSI3SaQTIlM+u8tb2Zc4WCrpudHGOZ496Bi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dUukmZkLMqkFsRMpKTNDdgoI5ulnGDwSFzROm07xurH1NMSfQFVOt08kFoa1gAGwQHhM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CBbfmgqOHa6JLyORKvadEwxrQbCBPckgi4MnYiIQAcT2jIHBBKrgwhol1Q3juRFUaL+h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qYnXz2VRawDci/sVVaoAXNc3UXQW95VroHaJgDcqpj9NQ1C0GoRDWngEVARRaXBrXvcd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z2j6u4Jg3jUAc7mRt4KwGwsLIjFLiLEQOcK1mrQGWDBseMJGTUqCQIEkpqYNQuMw3h3I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wI39KrbTcDOp5PPVHq2VpGk3v3hVnyiQL7KCssr06h6thNMiYLxYq+k8SNepr4sHCEor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IcJBQc38p7RU6F4s/Vew/wCYD718d1hDrL6++UPrP5IY5rnh1Oae47Xlt4r5DxIio7xK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6ZA7plppSQmp7oDdOzdEKB2irGBJHaKuYguoNuvQ/k8b/sONA/pG+xefUbOXoHycOmhm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Ixm6Ith5TaQDcqyoIKxqxkCFXNwvTr/twHnRafaPuXPub2Vv+nIJzai7nQaPWVoT5CxX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IuizZQ7ooKDdR3kqKsPtOG8UrqkbCyVzSAoaTiBC4uaNrmZIHcrA7WA478gqxS4EBCXA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pMqSJBVDiQZG6sZTc4S4kdyB3OYO9QVZERZVGk+YPtTGmGjtm3IKhpkiEzWNmSZKRjmg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Yk+AQZIsLAnwQ1auCrp1aukhgPnUaHAEuqAcbIi0RPH0pnPAFt1hmo6bqdb3Sgydbnbq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qqO8lphXNY7TBddAzXhoATljiA6EjWMaZJnuUq1y2nGwQWGpIIJjbZVsfJcCIvbwSUGd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ZTGAfRAHfdBXrAFzsrGuaRuJSVaTS06IDu5UNc9pgsKC4A76SVHAcXbXgKMFV420jvRN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VCVKjS0iIneFXQa5x0kl33BZD6LGgEAQTebqwQRAMHmUFAaLbQrA4T2REKhhcWNkSSJs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XNgbqa4bHFVzyQAI4koLRVIAFlWamp0nZSCdksXQXiCE7YAhUNlNMILxYJgQeCxi8z3I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gkgXKrcLSq3VHBkN3mE2si7o8E2F0nX4puMQixwJnc8Ee0bwoKqjTUB2t3KqnLKpbuI9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x9JbiDIPNBYAdQcYtwTOe4vAMhovASRFyfMmHZEoA8MJmXBIduy4E+Cj6hEAKpjKuol7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+1F0AYIJTBsQCSe8ptAvJQK54d5TQqnUg4S035K+ze9UktY4zaUFGg80QdhwRdUE8ITk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puszAtgPPgsTiARC2GEAFIxz+5WIcgEphYQLJHO0GSJHclY57mBzTY8wtItbvcyrWsYC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3dpWtqABpJ3QXbBTUDZIXgjcKskk2VQuOfFLSN3GFRTEDsmDYenY+kR50ax1V2AmALym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SPTceK9PH/SxfaqrGk7tYfUJkHzGQgwkUHn6Te0I7hq9tMDzpq9gSbm/ntf0iD4gqYU6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zA7e36BHnXSoppOZ+MpucOraXMJFuyJv+o56c1qlEu6xuuJLhPd2h6qw85WKZo19Jl8D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+QD6VlFwaO0S8N3v5QE+3S8/3gU0qtrn1ccw1CYpkEmeOqJ9LXH9JbJznBmkGDBHngfe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Co4EOcKZM8oBP+UnzqwFzi4kQ4gNjvJn73K6RbSa1zhbtOAHcC5/uBVuvVTc47EavSKj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Na0kOsdvRA88EnxcFiHHOe89WdjeL8vcPQO8J12Nq+aZMCS0+mDb/wAIelBgAqNZMgEN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50mHrTTD3RLbkeAB/wDLPpQrSywuQIud3RoHraSsWKupCerLm2Okme/qif8AU5IAXMA4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reVHwWv0BuztN+6pHsYiYZWBHkdZPgBUP7gUAqOL2VC1xBIcYPeKh/aHoUrvcBVMT5ZH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1BjSYdDWzztTHtcmaHuaNjqA9Y/96CVntBqyIgv9XXfuhJiGloeQ6dGo+jV/6aZzw9pD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99LVDKrakEguDvWKn/qKDABNIvYI7GoRMk6WuaPW4rMLtFRxYezqPqe791Y+MaOvc5plr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fUGpaVXsHVvpkgcIY9x9bgtUbBjzpb3R6tPuCxnM8kfRIv6KbY9ZVgOl5HI/eVCNRa0H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TYZznPcSSJDXb8dTz9/mieCjTRALHmHSdTeM+HPwQoSx15B0tNo8fNuPvtKsp9h5Ja0z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0cBPbHzGbVlVpfTZFyXAT4kcRzt3HccVjYp+thA30uP+Sof2lmHelHGqzj9ppPd3+sc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gX6k/wDhNP3rGZGUwRq5l7v9dRNhWkXJgS32UP4qBsVh3vj/ADO9yOr/AGanG7mhx/UZ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ceGg+pjvci4E1SwEdp+j/PUH3o4js03tA2BH+Wt7kGGcWw8qp/8AFPvRFGKOnCOe0XjV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K1asS9gnU6qIP5zXrIP+6Mn6TGf6KfuWPVqDrKrTEl1Y+qFYEp2quIm9So7zFhI9RVmI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w9/aY0fcoCG0qlQCSNfqYFj1nNfWdTBI1UhTIHMNAHrCukZgaRhwHGHBkA/oVGe1oWl6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x1gNv5UO852kdzR9Nbw1NLHV3AFgcCWxsC9j/Y8+hcph3EZnAaQZ0gA3t38548z/AFay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Gxc/q4JkAOGkmeIALlQ6sauYuLgZ009QJ4wXO9bVHVRWq1S1zW6A5jDsASNwOA7t+Vpm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ewAP1vHpIA/1lb0yznA9QxzjP0yY4uJgT4BZuDbqAbMDyS7vdafM2Vi4kAiWxpu7jO+l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EG6dJNtnO8Rf0NDlq/0pPbOGpx1NEPNwBwJuB+s9g/RWFjmtLIYLEQ3uEQD+q1v6yzu0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xP3Oef1FjYvSaZNwwifAQD/pFMedc41VFOsalCm5plzh61W1tR9Zwa4ET6OZUy2Px1N9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isqnRc2prcIJGy82U1W4HVOmTZ3t7lzfyl4Y1ehmNIF6RZUgfnAH1ErrWtstT0rw5xPR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pA7w0kesLNi43VfO1Mupv1McWu5gwVtMPmGLaI64uH2gCta03CzabRAK8vfLH1Xu5Pi8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sZpzDExtTPmPvWPXr1aoOrSPAIyDuq3RBWvvz/l45+ifAxvacWP+zT48EgyVyObs7RK7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lbwyt9umXBx8c1hNO+6H1vn3R3DOd5dMGkfFv8IW20FpstD0Amn0eoE7PxFWPQxdYaY3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W/rHFPj/ADM8cfVu/wDdTTbsSsiYACWw2QZ2nW2XR8i+V7NlY1I1OFqOGaxqYykFkwK0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pgUUByRWmTAqTxQU9gRB7uak8tkJUQREIKICSlPrRO3ggTdApSOCcpTtus1uKiqzKtK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vMmArX7WVZaFmu+H8qHNXn3XB2c40g/z7/8AUV6I7ywvKsC91XMsS/61Z5/zFeT5M8P3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0d3lfaaJW+oskBaPJmnqwSt9hzwK+Vl7f0DH0LqfErAxYvdbSo7swtTizukatbPoNh/n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F1WfzWkj1wvZXioGkaCXC0AheWfJXQ63PsZXBjqsPpa6JgucPuBXqjXOA7TpM7wvZxzW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dWbyWv5EI1AHAAk6hfZZDdZOqw7yoJ2MzK6OSmmw1NrNVwayl5RkomoWt7AknjySNbA3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CPQlqEuZBA34KaQNlALgoKnggCN1dTBYyNyUYBMkJmhANMQQLjZO0kuJPFSSmaVUNCrq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pQIB4IgNptaYARdACPki5QEG5RSaSUC0jZWm3DdIQXi5t3IKank3Md6rbDvLBBG/ish7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LBRSgNEcPBXB7WizwByNljNFrz48EQeQsL7IizEwQHtMm0gKpzdrggiUpfpJIYXdyIlw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AbckOqaXCQTPqVlqbe12n/VHBQPBc0RvxGwQOxjWi0lI9gFQPEh3MK0tLTB37lVVBBlA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g6SraDdVzYcEFLomfQmibq6sGuGkATO6rbQLXRJg7oKzbdAixMbI1qRa4aSSOZSAuAmR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wCL6hFyAeCR2sDVHZ4ym1h4khvpuiKi8g9oFMaOtpeXQOAG6sbdtm370OrqgO7Q52CG0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LGqtAramAgcVe0PBu2bbq46dDQ65AV0bUag1oLlS6o4uBgrMtE8FTUOi9Nku7lAjiDSt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2S2wG6RlZz4BDWOG4i5RB0kuNQR9WEVb1ZDtc79+ydpBtJ77LFZWLnkOcWtjZWDEMDd7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sMauaqqufqgCG80aZfUGo1GtHANbJQJd9FpJ5m6BGuZq7Yidu9O0EEbREKt3ZgQXukC3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Bx4x50C4l+loOklwMtA3J9ycPGmx0j2JWgTEFx5m6taNgWAhAoYRdxDiLyfuTUwADIJk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lr7WF7JnF4eKbXdo8uHNAzrvI3ATmGtnYBVuIpM3JI4Shp2fXf3imBb+KIXrHVHyeyz6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3ud+JUpS6oXPMN5QsloIMtaJIVFbmubq4gCwSvdqpiAe2ICapLm3gA734KsmHh/0Gjs2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sCO8qg4oO/J6YOxcUtRz63ZkNYTBKNDCOaD1riABEgRq8/L3IpWvfWc8MczskAEbGyvp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dunDSxpNIARvYJqz3QBtzQVVgC0tsCbSOCWZtsiGkyeW6c0yWjcO3I+9By/yhUNXRDMH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Rq+P8YIrP/OPtX2X06APRDMWmSAxh/7xpXxtjRGIqDk4+1axbxYih3Ri6BW2lXFWU0sX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1gSmNRVjEVYN133yYun8IN7qZ/1LgRuu6+TE/wC2Y5v9W0+so55u3LA52yrqUBCvc0zZ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7+UJgZmGFgfzX3lcyfIXWfKM3/a8GebHD1hcnfqlivXx/wBJGFEpWJijZHiyDTITPStC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cSSi86VH1A0do34BTS54BcJngCuTkr1XgDV4ICn2pe4nuGwWSxjWtvYckjiNMbeCBexT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xlVvbM285SspkdxRVhdJgKwOGmT6FW4hgvudlVrJdDdkGRqZwASVKjYgADwSta5ztIBJ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jwCeAuSiKmVoKMVKjg0iBusgMp0x5B7i4Jmy4kkwPBBUyi1rpJkp2sDGiAARzRIi4J7k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3JYJvsrS7SLkAKvUX3a0uA4oI2m5x8oAK7RTYdUSUjZOzXDxCdjH6rkAIFBcTPkj6qWS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Fe8MG8OPIqhrnVCSGW2jYIHZUcACBMb3RDw914lUOcG9l7xq+qxsmFZSIeCG06gH1iI9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Y0gAiVXTa0N3JI71G1O3ZsEbzHtVFjnOLbMkd6xqjqhDwdJdq2ngrHOcQZdcmxmA0JH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mQwcwNgiwuLYiUJaQDEJm270U7Zi4jxTgHmkYC6L2KyGtAgAIEAU0wr4SugIK2tUI2sr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JtYKEAQGgnvKYyRy7lI70COkjtIEkJojig4SJiEADjKJe4RcpQ1OWyATwQKajgdyfOiK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miWXnabIAXEuiU99QVerqwXEW5ohznuEbcwgZ9z2Y86muR2gmDRJQNmwgQmCS0X3hJLi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cm3JQkFtiEBInynR3BIabX3iyLQ4kCLLIYw8bAcEGIxhD3aWmOZTBlTbbvJWWQJUICDF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CzMK1oploM3VFR4buVZRc3qZAuSVYLS1sX4c0DUbp3VBfJnUIO4Q1AGG9olBaazYMWQY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STqJ8QnZRt2nGOQRDOIkNaJPDuV4sIKUQ0Q1K5xDCStSeUqsmatR3xA3RmXEl0RBJ5cn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fOebTz8OCsbM2AN7Nnjy8DcL2SajmTEDTTJjT3crn2EOHg4JcK4CXxIvIj6va9YBHnRx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Yge0aHelJgzBmJBbrjmWmdvAEedPwMTFsNKrOnUabmuJneDod6YB86XrnU6f22dkCdy0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FZWYsbTplpgvjQJO5sPWaZP6S1lB5OPLW2Jf1rZ2gg3PgQ2fzVfcG5pBlPDilqLgzSD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PmusfF41tIFsy8kjSOJ2j0SPOdoCw8qqioKpZcB25PaEzcnn753JWwpZbSJL6h1E2uJty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ELWhqKmIOIcJO95n4nj/AO1ZWGpho4E8x8fHjYbHEYSg1mrQCAe0Cd7XvzjjxAB3asfq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Hnw9l/AhaGThXwyTJAvHPjHoBH6SuqSzTBl7TDTIudp9DCf0li4VxbUdAki8HuII9JDV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De++kT5mT51yynlVlLS5zG8JDQRyljfucVXrJpTxLAYPHsvI9bwkDoENvwb3xIHpc4n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JnzW/Zp+tZsFxPV1OzJDXSAe5zj7KYKOHBBpBr/JLBB7jRH7LlSZNMtHlkaT4kNb7Xu9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aYJJf5u072aPSFNC6i4/imvbc6Af+5/eKWi5jxSkEatHr6r99Marqc3YdBO5+rP/AKR9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ewRx+rH/AKSgpqNZWpsAaRrDRPiKX76whcCYDanmHav/AKR61s5LA0BnkAAebT/6a1+J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Ak/ZDAB6CtYjKoVQ+mXPBmC6fEVHeyFZWpiliGEO7IqifM937qwGEaHiYLmvAH6Gke1Z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e70HEEexShqZDm0ncTTB22htM+byverKkDbbun/n8RuAqKX5YtJEt1s5SQWN/YV1Ygui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APEBd8PTNWVKpYyi4GJrU2+VvLx6d/vFiVg1BGEZzFAz/gs9yysT+SpxMivS2j67T/G3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J4dTp/7l37q55+1jPqECsATANWP+8qD3JC4MwkkQ4UoAHdTf+4hiTNWqBpI1vEcodq+9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WR/iD9tZUcRbrp8ol4H61YftBLTg4hp4am37+sHvRZBqNNQy5xHrdT/9RVU39mm82s1w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KRzpwtPeOqB/7tvuS4pg1YkESZf5pq/xRqCKLhwFNzf+7cPa0pMVUDa9dxMBwf6ntP3p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qARcVD7G+wJKAFSux4MRUa0nnIMJ67Qys6Ng6qB4LEpPLWufMNBa8d5Bn2Lc8ozKtVv4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mYmGOt6WBcthnTjA43mXOm/jPpNhwLv6QLoM5cW5K5jiwfjC0eAJE+h65em/Sax4tYY7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CgV+Lp0KDsRXeWNe+NREmSZgDieJ/wCWraYCmylXqOYANBkjvbJ/YZ6VxNOqc56RfNxP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16ukug+ABtwJO8knuMoeXB1Z51anGoe8b/6abf1lq3ZpnYppY0MmzBe++nsD1gnzrJwR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Fx9AjzrHrtsKZNx5RI+qI373FyyMGSCCwXtpHcDYed0ehX/hZ/LOcNw93MOd+sCf/FPo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pkt2vMxH5xA/QV3YDQR2mAekR97Wj/ESVw6NJPb2nvkifSah8wWI1WnouFHH09yHywnmf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mD9DmvAhzSHN7o2XQNrNexjmeS4Bw8CuXNNXa4mDrpKhY+mWVbteC0+BS1XhoKxtFSs4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g2+cqtN2HxVSg/yqb3MPiDCzqDZas/5QsB+DumOOaBFOs4V2ciHXP+bUPMsLCXaF5OSa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WOp23sqKlPSLbLYCmC2yoxNPSyeC5ulaDMCACuRzR0uK6jNXhsrkMa/VVXp448XNXqHR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rReu7EVB5qmn9lbKjW1tgm4WTlOIw9T5OOitGmWl7aVbVzB6133rXVGPo1NbRbkvoYen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54334/7M3SSFaxukIYWsytTBab8QriF2j81luXVQJmpQCmCrnVjU6rarGrUcaiabIBRV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EVUOgTcBCYCE3VNGlA3QR4KCbqGygUKAmISlEoIFO6RybilcpW4QgpHJilKxXfGAdrq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jFTrFeZ5PTjHVmvBH4x2/ivTT2jK5tmXNpZpiGlo0l5e3wN14fk3T97/AITkkyn5rc5X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SCCqMDhw1og25LNeA1q+bX73H0pruELT4x0yVn4mqCdI3WsxplzWjYbqxK9A+R6m17M4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a9KaxjAQ0ELzb5JaT6WGzOv9Gq+mwGOLQ4n/AFBegGq4Ai69uPp83l/qpnvg22VbawNS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zYlLTabk8VphmazMERCgdzSCYvuiAgcOsmbBPelEWnmnAG6BgEzYiEOCLboGgKAKAAlO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bJyzkjEKoQixSnaI86sdZKRaUA2H3JWggR7URPBS95UUrubtkgpve6RACj3FgsAfFXGo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V9R+M7brDhCt0sDDpHZ5qt7iQO7c9yjpENLiYMkDiUFDg2YASVILQGkiPQVbSPXsDnMN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AW25KDH4S4m59CcNmIKAkXc2AhTcC+HGASoq9sgjvUcOyREngrGlokblDeeA4xuqKm05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SW8lA4tcIEk7eCDusLCbB/AKBDYjdWEkQZQIIAJBPcEumo6zWkDmUC13NDLnfZY1VjtL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7XPjKapThpg3TRtRTlzT1gIHKVKbWh8AWIkK1tMmO1I3Up09JE3jimk2sZYX3SPDjsnc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VAbTaJguM8yqnhw7I2OyvsDdY1Zw1w0nmoASZ7Q7IEmVj63VHaRY7WKyqWGc4h9Qkv5G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ngLexNLtgMp1XP7LSfA7edZlKj1cvqxZZAa7YR3WTaTIkbbJo2xniwI0hpvBbKqNNpOp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/BZFRhLS0CxVbWRYSNNt0COgQSO0TBEQUC1+p0N08wOCcy65Jta+8fHsTUWkTpIA4+Ca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QJghHS5z+06Va8gWaYcd+SDabiIfumgWxEEXSzqGkaTPFLDhq1B3V8om/gixlQ7WaeYh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Qp6Q0AAe5TqdQ1D8rwnZNoGqLwI1EIgUqX4zU+COEcVe9pJEnyRMwi3SIPdsBAPmTi/B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A8Qg98GG3dwCZrC4nSQBxJ4KEU2jSCyTuSZKqKoE6n9rwMNHvQewvplryWibTeFaXRc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kkDVqnhpUFFJgpj7Q2MLJLmOGl+p3fF/UlqMBA1Eu5CIV1JjQ0FoAtwVFbWy10yGQbnc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QsmTJDrNtJVDmlp2DW7hBGUTqL2ucy0WO6jjNg68RMq1l6cNfZJSLHEy3u2UGh6Z6P5K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+kF8a5kIxdYcqjvaV9kdK5qdGczOkgdSYneJC+Os4YW5jiRyqu/1FaxdMGvcgdwmcLoE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e6BsUW7ognyyrWbKt3lqxqB2iXLufkw/7Rxg4miD6HD3riG+UF2vyZH/AK5xP/2x/wBT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7oCpdTgyrXO7Vt05Etvuq5vPvlJYA/LzzFQetq48R1JXa/KW2G5eeE1B/pXFD8kVl7OL+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7qxGvwSoEqZ5SrTnX2wym2ILQVKr9EBgH3BFrhzSu8pcXIHAvHaMDusgCG+SLpibXsEg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HE7JS+OCtFEuILiVcKbQbBBitouedREeKuFJrItJ5lO86WyqS8vIknzKhj2paxx81gix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5i5VT3BgHGfMrWvhk6QIEkSgLpjUbxxJRFN03c1vcLpWO69sNE6rdysGGMDXUOkcGiPWi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4cGATUd3XVzcPT4t1ctRlMYYIY0Ad1kFLCd2YYA832UcKz3S5zW9zRPmurgbxKOwvE9y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FvI7+xVuxAmNQlZUgG9hzSh41O2JFrIKC8OmaT3foosfUJAFIjlJCvmRshAmRZRVQFa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AUa7SD1wMcwferWkgwCfFO4oMZuHLZmpBcbkBNSp2kumUznwI4oND5HZtxQMGAbkEKF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jr4NAlUVOaZMbKecAqyDuS2TyVTfv3QZNCNKyGRKxqRgBXsIkoHJuEu5lKSZRBhUFzr2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cQlJuoGNkupCZshYEAzKC1t9olQsPFQQ2Cd0Q+6CNaIk8EKzyAGsEyiAHGCYKVzg2QI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ANoPBM4AGN1V1hdbhzUbM8fOgNRrXCHXHJAAuMtmOaPknvRDiRCgIEbmECY2F0+gkSbI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iXiwumpsII4Qr36QLXKrGo+VAlA7NINgmNQAxdVQ4GAUWti7iSiISTsq6gMWNk1R0Nh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1sgKU6xI0hoEEgEne/JEkTKyMPQaGa3ASRY9yqK6dElpLhYrJpsaAIGyfhHBLxQElLII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qhgJHcqq5OggDcK8GyxcQ6amnaAuvFN5Jl6Fv0LkciN/MrA3hq09/wBXb3td5ikothlz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sfCVabA6mW4s9Mj/AMRvoXorEY+K8iY0gwS3iN49Hab5glw5DOqJbLWVJPg4D+KbF+Td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3O/SVbQ7qyWDtFrmyeBbf2FPwNXnNY08YzVJaGW83ZP+kn+ErFwmObWxzqThGqk4u56Z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QMvpQ0u/GNFmhxvz1T+2FzOVV20c6o9YSG1QaTyeDTc93/MRxXSf0q2GAx9XDU8U2HOq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nkBJ8SSeAXn3S75UczyuvSweXUGse8gCpXcXaRPBoj2rssy6zDZnVJs5x1kbgO2NuPaG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VSgD0rwtOmIHU9YBMxLj7II791mj1zoln2ZY84c1a/WPr9h4iAHf87hd3RMscBaLid42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C92Co4nENIbTAaydy7+C9Dw1ItLpjW5rAJ56R+0aasukV3pVA8GHAi5WS1wewNEAyBc7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R72usAY383BBtUgQNtirZsZcw21pFu6QQPQ0OPnSPqiey0kG0TwsI9AA/SPIoB0mTBk8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zRLQdu1PPj/zkfru5LGgk1KhkySeViZ+86v8w+qrGx5RuBckcd7ecyfCFJBaTJjieMc/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U+HWAu6OfEeYQPMlFzgXNDTJcTocS3vAP/iu9an5UCQ09YPq/Wj/ANYquq8vo65Be4F0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3Oadegttq07/AG4/8tc1M55cx5DtJc1zhG121HfttQxoe7rCBYFzhHca5HsangB8C7J9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6zTAbxABHi0fvlBq2/i62iIk6ZiYAN/Ys+nUFSkRUF3N35y1/wC+sPF0yKmqSC4RMbC7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7mtdMOcLngC5jQPatXykWPI+c03NNnuc0CeLjVcfG0WV9V341p5GZn1z5t+6TdpnEMB1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B3Zex/P9aynmAHTwkX8/3TPn3BB6cfpKbEAaBqAgVaZjTtDx6PumNiFj4YHqmh/EAf8A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3VhKsCIAIkxt7OX+U2hJRc0swwF3a22/xPeFM4sM9xNJz2iHvYY8erfc+dqytZa8ugAd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2FywA5xrtpyAx4aJ4iXOZ+2Flm9D6OrQRLucVB7Qxc6pGONOgHAeSwEuP2Wt/wDSQfT7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4+FVtvO1qepFR7mtgtc4tBdtBc4CPNWClP8AG6HOJcHlrjAjyiwn1VSoIR1rzAhpefE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Xdr8YXFstcQAD2XsAd7Qs9r9LGOO7Q15DeECk4+tjlrsUwsc9rhLTTDLcNLi0j/KrPJR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L4vE9h/oIB86xnA06WlwPZhpBHEEgq/WHOcHSRAebjZwDXj1gpcQ0lrg4gOgO/SB0u9Y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qG4Wg0QDrM3PIX7vI3XFdL8U7L+ima4hryx/UljSBBDnEMEcjcC20aRZriemz6o01sPG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/h3zHGFxfTgHE5Xg8EwAmtima2/YYC47W3DByHDmWvCr+h+FqZX0QpvDB85rAVHSNjqc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GSFnzamCOwANxENAH7NM/rLSYvD/AOzUaDABTaXar/R11Db0R51u8pFoqDTJGqOGq8eZ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VQdn3IEvF+FyPO5x9CuwjSbOME+U6NjcD0DUfMqnnZzwD9J3m7R2+04DzK7CN0g67xOv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Pwn5ZkmQWt7W4bPG0D0lg/RKortb1fZdDQLO7oib/ZE/pq50zBdebu4Te/p6x3mCSpdh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Y8xWVc/mgkExBgW+ryHoWflFXXl1PnTlno29RCx8xZqpkatUdqefN3uWP0fqENr0JkmH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7dpj7bZhNc6nth1xZZRHYDWiElFsbQFcJHJeR0eY/LVl4FHKswaNnOw7zzntN9jl5/gH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AfjuhOYQ0OqUIxDAPsmT/l1Lw7AVYdvYrhzT8vd8XLxpv6LeSGJoSwp8IQ6LrJrNLmEM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US0FcPiieucO9eoZvl5eCXO3XH47LhTcS1q9PHk8nLjXUdBHPHR6iSSQKr4BO2y6sBtV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VdG8PzeXuj9Ij7lu8Iers7ivo8fp/Kf1izP5PJlPctUupOo1dVPY7rOoVC5t0SWkcEoc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x8su3tkgBQKkVm81Y14OxWtuFxWBOFU0qxpWo45Q4UQUmyrGhJujshsoEQQiEFJ9SoKK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Peodu9AmyEoDugVJQlF0DikcUxKrcY8Vm10wxAlI42RJMqt7rFc69WMKXCUHGRASJgOK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4tn+1U3ji2PQf4rL+kq8UBppui4dHpH8F4/lT9tfr/8ADHNr5GM/ncZeGdDAUmLrQ3vV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VNWpAXzH9JQTdxS4fCVcbjaWHoN11qrg1reZRq1msEDgvRvk+yH5nQ/COMZGLrt/FMP8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ePHtXHl5OkdFkmWMyjLKGDpkOFMdp/1nG5PpWe8EkAGE7BPMDaVZTonWdXrXq0+fbtSQ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LINNkRt4InTTpjUBPDvVGOLmArW0yDG4TSAySIUpVS64FuaIZrABe6JoBwsS1Wt2TAKj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rAA1skEKwpKvaYWniCFURsES3inDe1ulPlNEedWCx3QMEYUaQiUCEJSO5WQlJg3QVXjZ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PdZY7idW+6ilJLhuoGvYNQE8pThgIG/erBqHkXEXBQYPzqozFinVpANcOy8G3gQsxrmu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Xib7QgQDYgW2PNBXqa2wKL3QJIS1NIOx8yaqAILZkWA5oMesC57WxveydlMNuRflyVjQ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ippja0qsg3iVC+URTIZYm17lBYD2RNot50XOcBaNXeEA8BreBPNRxJ3sOZRELzA2niUa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AVIIdULZIjeFkMcAIKCAh2yhECTskIh0siOScnutzRFQkgwbcLXQkjc3JTdkbzJ270oL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gO08CDKu0gbqCm2BIB4qO70FdQEnsRJ5qtrCK3bAs2ylR5FSBtImysbDodBafi6AkAiS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GxpkbKjqXGrDhDTYEFBYJDdz95TNMkTAHiqmPa5x0h1ovz4Sna0Fx7RniBsgmpr3kXAH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qxHxKsAa1ziR6Aseuw1HAXa3aZ9aAsa2oC1zZk81k02htICHatrqig12o2AIMEE/HBZD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DaChSdWQ7URYT3yiwgGYIQfUipDnCd9IR1AAxERYBA5fG4lYeJq1GkDTumfiGiGTc7Hm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TJQY9AucZbqA2kiASsprADpGzd/tFGnLe25zQRtKjS0sL5EGT4II4hkl0J6bHOJLhbaE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nADXPLXGHGT48YRFbjs0gjvSSZ7A744+cq0Bznlx8wQLNiNMzcGb+uyCoMd9Ig90IVHd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wWToBuSA7uS9kCItvqQVhhI1WDo+iAZ9Sra7SJfJPpVriTTcQP4pqYBaNO438UFYeHTA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DXERA0HgAroawy0RO4CIcbGLdyBGCGwR6oUhjGgaW+CJtxlU1HAgnkg1fSdv/wCzOaTE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iM1xgPCs/wD1FfZPSa/R7MhNzh3+xfHPSNpGdY8cq7/aVcXTBqnBKUzhZKfJC2pHbpmp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nCR3l+ZO1BczcLsvk3/7dePrUHe0Ljae67H5ObdImjnSePYoxm9Gd5SLhZF47ZTRLVXJ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Ak/Xf7AuFb5BXoPykNnLsI7lWI/y/wAF5+BYrL2cf9KmnuVZsq2G6dGiuEiUpCd+yQ7r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yIcCezcoNYPpGVa0ACwAXFxBtMky8q1oA2CTUOamsAXKCwFMDdVB1pVZrOLopjVCouqt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exhufergyo+NZAHIKynSYydIvzRGKKVWq6QzQ36z9/MFkUsLTBmpLz9o29Cu8FC8AhA9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TN1HkRuEQjibAGEhJDiN0SAdyqtQIIJMIpcTim0dPZLiTsN0RV1u0ta9p7wo4baNThxE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aKCl1Q8SSAbiVZRIANjBO54qsUiQ9rgTxEJw11g4etRV7YAgHdMwWuZVTSHN7O4TuqNb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6hSgkknghrbzkdyBnAFSWtgFwCR14IMDvKRrAYNNwLjY8YHNUXEgxFwpwsl2gDwTQUCF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Gy8G081c03IHDmkdMiAJKCxphWCBxVbGm0qydoCA6u1F0TJTgiDO6W1wqE0wZlQROymy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gTF1WXBxtYoSTxRaIvzQFok3KYlu4S+UI2Ssi8GVRAbmCg4GQNymdAbtJKuY0QHQgpaw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lO8SDeFVUceBQM5rSQiIHBVMdYRxv4K4XbxQSS7uCAZeSUpmL8Ur3kCAUDksCTUC6yp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ufOoLhCV7ouo0tbY3PNVvY4nexQI+pJUI1Nmb8lW+mWknhHNFpIifUihJWzZIo0/zR7F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wH5McLKxmjKBMcUuyD4MTdA24TUxLQSsepV0RPNXh0CeCockAclhkB9VzjYbk/HxZWuc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MgSZkA8Tw9MafOu/ExkuEybS6fJ5m9vSHN8HBNBtodJtpdzNoPpDD+k5VyA3c6QN+MRv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dw4c9TR55A/zj9Jq6VFGJa004bZv0e61v8sDxahTBLGFvlOiBzkOafYE+LDjSJLpPE8z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whl4uDqgcpY8H/UrfQxsbTZiML2/pU9vFtP3LznHU3UMw6qCXU6lp4kEx5t78tQ5L0uo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p80Cp/6a5Ppfgm4bFNxQ8jU4PMbfjHAesD0DmVrC/ilYmev1mhimlpbUGoumLkXP62vz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4PPulOIx+PdIo6aNNsRZu/rJHdHct1njnt6P4/qG6qmFNUUgOTS4s/0uP6QTdD8ujJ8I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RxMdr2yukR1uGbSwtKnRw7WtpsEBo4LbNpkvc9p2ktl3LXH+lnpWibTqMA1SQeK3mWYg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gReC0+xh9KznCDjaIL9TDImBfhJDfU2VhAAOkm3Nbbq9TAwO7RGmduDG+mXFYmJpdovY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Aj0qY38FVASLgSdwePxHob3p29oXkzw4n+Jn/OeSqa6Iv3ibj428bBWtaBzjlN429NyP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w4uiO88PXLvABAwbNPZB0g8+/wBKa4YXEiZ0yBxO58wsg1mqoxoIu4DwEhZtFtRxbBMk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+U70lChNPTq19iJmOGif/Dd6Sq6sVNLQWEPEbb6o/wDW9asogVry2and9aP/AFiuam0k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cYDPTLnJ6Th1zC0w0vG/AF4+5gQL5HWTBjrPU99vOWpXt0tgC7QWgcoYGj1koKcSOuw7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yW0R+0Vi4N2iuxwFzD4Noa0yPYtoA1z4N9D7HmBUpj9haZrdFRjLyabKcHaSwT7VZfwN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JDmN21bFg2/uiFc4zpiSbbGeV/YfGDxKx3PFUF89kkuNyP6Z/DxCyHNFR8FwEMPGd9/b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vlZVOjCvcNwwkX0938L+B4FYlCGto1Gtd+KkzvOlrPvcs0tJY5pdPYiZuZtedzwE77Hg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IJksJ3ALj/5aZEIW9TjI+wGi8xpLR7WFZ1KowBrw5obDHcyR+KP3PWFmFI1MPIcOsaPX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bWLnPAcOqqOcIO0SW+oVR5mLF8qzGuLWjfUxsk7kkM99H0qyuC0PaC46dQHAWDwPXTb6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BcS1zzdpMRqc0/tv9BRDx2H1BJMOIn8xx9tRZDVA1znU2AEFxaANrmo258HsWHjJe0P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1jx/qKyRqp0ml27BJnm0A7eNEpa9MMDmmdTQWC24ioyB6GlINVTcC46gIaA19p7LhBPm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ANUkuHHk/wBcHzrGc8NrEwNLmiZ4ghZFSpDoYZI0mNRuXDS4ecCVuxnbl87Lvwg5v1Q1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zuJPzvpBhMPILaVM7CwLnD90Ld5s5hxlas5wbSgukmIYPZYXXLdE8ScdmuKx4bDajwaY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rr+Ejv8AA0W1MS0uMsLWtNtmkhx9MlZWBZoqFj4GoDVEbuEn0NlU5ZV1YGlUpkHU0hk8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jryGmGEkTyDnFtz+a0+lZqrnEuGogFx7RHf5UfrPaPMsjBNLYDSNQsDzM7+d0eZqx9To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F0el7B5llYemGgtmB5Mi9hLQf9Z8yztVpDI2JZG3Etgfsho8XlSoCbOMO2Lu+8n09Yf0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4b3yDHpLB+iUrg3THlMAv3tj72t/zqDXY1upmxg7Nmwt9wgeJWkyxxo5o1sxrDmk+b3h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3gh3fe/pcY8Grm8U5uHzHDSQHmsyWjgJVy841J7dS3bswES/ggDBhR8LxOiwmnUpFlQ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F8259gH5Ln2NwBnTQqlrCeLN2n0EL6OENI5LzD5ZMjLTh86oiR+QrkDzsPtHoWM5uO3D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gJN1vGVNQXFYeqaNUEGy6PB4kPYLryWPoy7WY6kC08VyuaUgNS6jEvkbrR4imK1enTP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70589mOFyv4b7L8MMNluFpbFlJsjviT6yo90bKzE1C15aduCoa0vcvszxNP4vzcl5M8s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CjQ5xWUMPF1a2jEK6rh9mMY9OmVk02Qna0BMFZHHLLZm2VgKrBTrccMoeUQbyUiIWnOw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GdCgTbxUKEqw0YFQlKOHcpui6NKkoBRRNDKBKHFAlNtSA4qtx9KY+1I6yzXbGAUjgmUK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goRKjW1ZECeKTFmMMTygq5wslrN1Yeo3iWkDxhcebHeNfa/ROf6vk4X+8aw1C/shWhoo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0anLGzDFto0nVHmw2HMr5OONyuo/rmWcxm63PRTEZDTzttTpJmGHw1GkOsZSqz+NdNp7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FKn5PPcB+vAXyrnWINfF1HQC6SCeY4ehakAuaY35c19DDimM0+Xyctzy2+wx006MRfPc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THo28Gc9y7/HavivECHbiY25eKqDoaRCvRjb7bb0r6OuBLc7y0gcfnDfei3pNkLnA/hv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r4jLhIIEWv3otkgR7U6Lt9wHPMoqPA/C2Xx/9yz3rMZm2WEQ3MMER3V2e9fC2kFhgiw8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ydDs+8aePwb7txeGI7qrT96yGYnDujTXpHweF8ENqvmA91vtFXU8TiG3bVqgbTrKvRNv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4FI6Z2ML41wGJezC05rYhriwEnWYn0rZtxdfqwBiMQ1wsYrO96vQ7Pra6IJXyI/McxoY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qNt+OdAjfjurcH0mzgY3EtdmmOa1ukN01nRKnRez65YRN04cCLL5XpdJM6bUaGZrj5tb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j0ibTOjOMeI49aSFfrp2fUBcq3Onivmin076RtaZzbGE8CSPcrh8ofSLQIzOrqG5cxpk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0Y90DmpTaHySvnYfKH0ma8tdmNx/VtM+pZbflI6U0ob87oO5TRaZlPrp2fQwjZSXTtHiv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ua11XCEu50QFcPlaz0fQwbo50j706U7PcSS3gWtJNinpNAHEnmbrw4fK3nbm3oYE/wB2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c+wVZzKmWYCozdph4t6VOlNvfHBogwZHEqokA6jYcJXz9/0/5sH6X5HgSe6o8Jh8vuMc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BWcFOtNvoBxEJCLSbrwYfL48N7WQsEcBiD7lZT+X5gaS/IHkd2J/9qnWrt7g06ydMdkz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SvDKXy84IP1uyLFNdzbiRf8AyrMb8vWVu/KZPjG8YFVp+5OtNvaqmmDqjTxlIIF7EcF5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A1ctzFju4tP3q4fLt0ZL+3g8yb+i3h506029VqQHtdadj3oaOyXSb8V5k35dOiLiHPo5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pW0vlv6HvIaHZjPAHD7+tOtNvS6YsbpwHcxC83b8s3Qx2+MxbL8cOVcz5Yehhv8AhKqB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7+pLwyLXvfZWGdQk3i/gvPB8rnQ3XIzXs8zRePTAVx+VLobVI057RnkaVT91TVHdF/Zt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Yi64ij8pPRCu7TT6QYUHv1NHrCspdP8Aom4kDPcFJNu0R9yaquxFRmq422KjSNRDZg3X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Mz3L576oCvodLejzz/27lZ4CcUwe0qao6EuGsAOsRBskc8WIEtIkG61B6R5I5wLM5yxx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GeZW5pAzTA6e7EM96aGy1hrtJaNPMG6UuDnce9aylmuXvfrGNwrgLACu0+wq9mMol/Zx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0M9nldmb+tGo0OEbmZg+xLTq0+rhtRpM2gyrSwlgDpneQFqQI6mHtbDSx0h1uBTNIAHA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UAOJG/3oaKj6nkim0DYiSVEK+0F7e0TZrRdRtCrbUQRxDd/SrmNDXaS2XTcqdW6mN9RA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DCCDJ2k7osdULS+pAE2A3jvT1WvLe2RI7WqPUnbcBpADd7cVNChjX1bwA08SsplJrBtJ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2XBu82A5KoZ/Ytdw4AlAyHAlvdCI7Drbi1uCBJPkxYoBraYAPoklSC5xsRzOmJUfOmCT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jmvBa4n86EFhph3a7o5qTppu2IFj3IQ4Dy4J8FHiWmQ0uiJQFlRkAEiSLgGxVb6naGk3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03QLXVtMOAJIF+EKAmq1xDXkB3JQ1I3O2ypk6+0B3Jnxp1FBKlYExElUPd2rXG/ckaHa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xzR2QNTuICisPPGh2QZle5w1T/SV8ddKRGfZgP69/tX2TnLP+o8e10E/N6m35pXxv0r/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iVrFrFpXJHeSrH7JXeQttqyi1KUzEZM78oPBWMVbvygTtKKuZuut+Tt0dJqA506g/wAp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gFulOD7xUH+RyjGT1R4l6MQEzh2gmLeyjk4r5R2/9T0DyxA/0leeAWcvSflGb/1Gw8q7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2cX9KinurCkZ5R8VaeKrSt3koES5MdkYvKMV9nSSOKXUQLyryyfJCbq+BK5OLENVthe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DmVkMogXPmR0kCSQqjHdSkiXE9ytY3R4p2tsXWCr2JBMyguaeahPekBAUPa42RDl82aJ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gW3TMDQIQcQRAQNzANwq3BxI5qEuJ7I29abUdI2nigBa48tI4KsBrH6mkwRsnLnOBjil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0VC958kQOZMIaTu9zQTykymABN4J5IuIkh+3qRRBaCADCfS14gXPNYxFI6TJHKE7Hg1A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P66QAGi0FW6TF4aO5RxJBGu2+6jCCLyQgSpYwZhRlonbZPAnvCjoME7qAkA8FXU0t7Rt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l7M7kk7g7BUIKo1giIhXBxI2QYxoMkBWmIQUxEEHmD4ofSB3lGqCW253RpiaYJ5wqiwb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wKjQ6rqJbJmsc8gMEd5VQDuOaAICtNE0yO05xO9kwpDchBQ2JMozxFwrzRaeMIBrGugE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ZaNJlXzAsAAlLwoKhSMWCaYETso58EQo93ZmAgDn2gXKrDC8GxCOoTtKc1RBJQIxvVk9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c46mjmYlMGniUALSdyhokpwC3aFIJIOoeZBW4AEBxjuQAlw0myYsmq4bQdyN/BENg9/B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3ceyITRBEhB08EGO5rSSSxvoTUwQe1EcAjUBISUmls3UFj2hzZ2hZc9hYjh2VeHSICoF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ZAiVYxlhzVRjaCRqdJCyQC9hmWt2lWsYLauCdx0tLibBWRNsWpDWtbeAJ8BxKMCC1xAB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9B3pSOqhoNR0dmTBvEQSD3FpSGz+rcT5QpuPISafrBb6F6MZqM+12o7lo1b6Tz3j9Zrx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ua4+YA/+E7zFUNrEjWLPgOP50B3+pjvSmljAYPYbae4SP9Lmn9FVBrEaJDSLTp5ACR6B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hJvqbANzao32Fqjnl9UMJjtBrj4u0n/AFBJh36jTc2A0lriTx/Iu+9yWhnOdULiKdnT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rBzXC08xoPoVAQyqQCfznzP+cFZlEtZ1XWVC4t0Ex3dUT/oPpWPWIZRHaLtLL90Npmf+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4LGYvDY0TRqdtj+D5ADz5nBtuWoro+gD6WI6O4U0rOpTRd3FpIHqhY3SXAtxOX4qi1w6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pMenbwXBfIf0oc3pXmWR4kFnXAvY130arLOb5x7F2tTT2x1BuiIAIMief8fUe4rHq0Cy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7+IWw2vw+Pjz8OKwCOPCI+PjbuGhi0cwcxwNYHUCCbTJBn2x6FmTTqUQAZpgc+AA591J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LQQd4HrHu9ClCkaYLQ6GGAY4X38I1BZuIp6kg3vEEkczwCvZSA1Ce0BItxO/qlEwdc3k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wV0gDstDY2MiUj4Yw1LQ0E9nj2HOHsV1Fs1Gku2c0iZv2wCPWqCQQxgeNLtO3fpHsqLn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r3xr7BdEfZ6yP/DHqWSGdW18NfDNUGfq9Z/6bVj4VoquYXF5D9Mz36J/8R3oKySIw5cG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a4/6isKNYaGljuGsHzaB7E7xFarPBzj4xVB9hCFV9OoXB48p1T/M0EIVSSyp9eHv8QWN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5kD06nLAxDNLRUIkNBMczpYB7Qtk6PnLgLDWT6Xz96pFNtQU2uFjokc70ln8qwapNKg/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sA0NmeckrOrMFTSSXA3EtgEX4Rbj6TydbXVWudQAmC5rGwORJcfas+gdeFDnRJbO0fG/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rLYxjQRTB0uBF+0TNoM78r7xBggLDwYmi1liHDTBBG4jj/bLNp308dQgg33tx3na+8QY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WkamudEE7gvje+4p73TMjKqTWa4D+cB2d9bVH/it9AWlrCKj2Ns06tA5ahb1Qts5xptJ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aCR/4VP0rVY9sYl7QIh5E8wyAPVCzj70Uz6QqOeTIYSSY+qajmn/AC1HegIU69SnTd17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DP8A5vobyUpuDhpJMOAmOW8elWCm2uGNBF4Djy1Pc32VSmWOiXbOFZrnHURTlx1cYl7g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jFClQdVLXEiC4980z/q1DzrGw7tLmOqyQS1xB7+rcbeDnhYmfvcMHSpiTJAfy2aDb86k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Ooa7GuqWDYMN4gD483gQsqs8aajGiGPh7D9y11KoZ0nY3mduMz657p+sFmVfyF5jntBP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7Z085+UvNaeHpU8sY8NxGNALxxFIb+nb0961mS4k4XK8a+mCXsw7wwN3uC0et0+ZaD5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GKAJfRf1cH+ji3s9aqyXOWuyx1WmblunSeB5FdZ6so9z6NA0ej2WN+nTw9Jg8YJ9kLc9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8YayfSXnzLX5Qw0suwocO1TYCfEMYB61uKbJApg38gH/ACz6XPPmXJSMfJ1tEfT08Pr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1rdJMsFiRxABBPoa8/pJWATra2D5QHocB/4Q8yua1rbG9MWnuH/tpn9ZRTNDibkCoTv9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kNGoCwEgHlYgejqh5ykqVQxhD3Q49k+Jge2o8+ZcX0j6Q1sU40MAHMpE9qo388mB4ANE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PpbRykfN8v04jFNMEg9lsSBPn1GO8Llsgx+IzfG0BXvWqVGy4cgZ9ixc8wGnLHVGshzX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k2yw0sO/MajLEaKU8uJ+70pyWY46J5d3r1CRxUa0yCTKro+WQ4wTdZGgjZeNs5IBHesL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jB4saqFdhY4cu/x4rMLXFwB8EtSg/wCjEd5UV83Z3llbKM0xGBxPl0nQHRZw4OHcQqcN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3ym9GzmWV/hDDN1YzCt7QAu+nxHiN/SvGXLz8mOq93Fydo3HzjUxY1J4GY4Y/wBa32rD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r0nk2a9p9axh4yi/I/dxZT+1drVpNqsB4pG0gwqMqaXaTsrTdfbmrNv4hyzLDK40RsmS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1IRUUEG6cJEwVZpwLo9yARC05VNkUp8ruTBEQ80OSKVUEbIhKj4KKIKhUHH0I7IhUruA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EpPrSOHJWJSFmumNVxzURIQWXVIURCKBHCyUHbuKciUhHZMbrGfp7fh5XHPbV1qgYHN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nq9U4+s4UgXANcWjaAAST6BK6LNctzSoXHC4LEPoVAXa2MkOlagZBmsgnAYwNd9WiSQ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b+r5c15cZpw+OIbXeYmHHdYVdzNQNMQIExzW/wAy6P50zE1WnKswMOO2GeZ8IC1VXLsc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5vRdJ4REdy7bcmnqlr3w5xaJJJN1jkAkcJWZi8Ji+ue52FrDUSfyZCqdhn0qtMaH2jVq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FPUSQDIHiI96DYh0Abei6JJbqD2gNJmIvImL+dAAl+hpHb2Ei+6ARpdY25p6I11Q0x2i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mvdqBayBM+PuUaJAsIm5lA+k9U11oMgDVfhw3hPhyS9jTsXCbSqgJaXS2xA3vefcnZBc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dzgqAqYekKbCRoAAbJm3DzLJZTGoEkNZI1HlfeFjZca1OjSDaUlrQ4FrjIAE8FkufXaG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bjvXSIw8UCcXhHHYFwB8ymEYPnOMLrhxFvMjj9YdhXuAjrBMHaZHx4qYO+JxU+TrhT8j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J4bDh96tIZctJDSJTM1ObpJcbdkATJ/5SlD3036mQHC+gWiOI71tDtaxtF16hc4bgwOP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io4gsixG0zceMfcndWqVmN1kuDRpb3CZj1oG9IDS6Wy50m3AWCBH0xDSLWmIThraGoSx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fOmuYNSQ20kEEgWi094S0X9W9j3NDtJB0OEg9xCAvYHtLxqNhq1Xkkm/dw3QLWhogAvP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x0uLnd8lM14J7I0Q07i52lAGPpt/KtL7SNLgIJHFUuqGBbsnmFc2oGBhgF3AxEC8zz3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7Ey2x24IMF+X4Ws+RhxrF5bINrzZV4jJsMfxhL3PdDi4OiOW+9lsHPAA0yIMh0QUXOY9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ECw7gs6itM7IMObipVAPePclOQ0XNa016ukbAkQPUt23yTzUHVtaS49obcR6OSahtpv5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oTcFu8bRw7z6Fp8wwNSgdVSSXkkkC3Feq4HobmOOyRuY4KpTcXtLxRBIe4Tty8y5mqC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Y9sFuw94IWJZfSuGqNgOGkadLRMcY3HiqHgaGnjxXX4TotiM4zNuEyp1LVUkhtR0BsCd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Q5ZXzDH0KBw1KNTqVbUWzYGOUkKWzehxt3NAMA6SR4Cd0mkQ0iSCN42I4K8sIHbsHiWk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8sx2Y46ng8soOxWIqB0MbbYdq5gbJRrjTJc0U5fqbe2xSglpIsQbEFdFmvRjPsiwb6ua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ZU1ghjpBnsk8ARdaGmZGklujUCQeP3p4orMtaC6CSfVH8UmqHguGoXsf4LZZfl+JzOsK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Y6adIEnSDEn1D0KnG4Wpga9fD4nD1KFZjh2KzO20X3HoUGFScA+7WumwDjAlSnULA4A+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xM2HBZgyfMauHp1KWAxb6bhLXtoOII5gxcd6KwuscZeXEvmZ70hcSZkmea6zoz0XpZwz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mmyiyzy4FgMyDEdY3hz2Whx+AbgMwNKpV14eGvbUAu5jtrcDwPeOKIwxqa1r9pJAPeI9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OLmO3I5944cUzGtfSBNnGQAOMAcI7t+9UhpcTwAuSeF4+9F2anUeCA1zgSYsVZ85qzaq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DNJOvj3XRPbNz5IiTuqi04itYdbUP6RWXiMxx1N1PRjMQzsDaq4fetfRIbUYSeN1lYwh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3TxX1fj8eOXw+XLXmXH/AMm1zM8zSm3sZnjWnurO96ub0mzsEFub48Hma7retapmgUn6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ixj47uCGhra5Zq1tDiNTJEjmARPpXytG29HTDpEx2pud5gwj6uId71ks+ULpa1rQ3pH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1zBBdMwIaDc+Cg0uDWgaXDiTumjbq/8ApH6XxH8o8zjl15Kub8p/TKmBHSDHH850+1cY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Jpdu6pfKv0zY8E57iHgcHBt/Ur2/K/0zbpcM3fIt2qbSPYuAgOg8RuByt60HOkaQIaCY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B8snTaQ78LtJ78NSP7KyGfLb01AgY/DuPM4Sn7l5m0S6GyTwATlhbU0kEHkRdTUNvTmf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If8A8ZqvZ8ufSsHtuwLvGgAvKyAywId3jZKWttG6aht66Pl16StMGngXf3UKwfLz0jBE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9zl48B3o73TUNvZqXy+5+2deW5U8cwyoP21ez5f84IGvKctPMjrB+0vEwOy4yLRbiUB4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095i8drJ8H4h7x969D+TbpvX6Y5Zi8RXwtLDvw9YU9LHEggtBm6+TjPNe9//AA6tNTo/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0ahw7G6zljJDs9mGJdpgNb60BiHM8kNVIZoYACbCLpTYrhtrbn876XVqTMRhPmlMh7XU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J0wEdJMeP6z7gvdekA/26qT9Z/8ArcPuXhvTYR0mxve5p/ytXXFrD20R2Qd5ChUf5BW3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iiC7y2pxZIfLYrAgsYdl1PQc6ek2BPe4f5SuVYul6HmOkeXH+sj1FGMnr5HbVpHZVe5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ojJ6OuPKqw+33ry4L1f5QRPRrEnk5h/zBeT8VHq4vSul5Z8VaVTSs8+KvK03FXBMlJiU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Ck3uhrbO6EgjeFycWQIIQc0R3KkOiOSfrJ8ERAYsRYpg0cEhIMRuma+10BLG8QpDQiXX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2KrvISufeFKTw9kgoq14Ii48yggBDUS0CRHegXd8gIH1S/THCZTGBB3VbHguTk7oKzOs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gWhHTDRquSpYNA5IqsDVUi4AFu9NQpN1lzjuZIPqCBO0IzwaCSgLmBtQkO7PJM6o0NgE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JO6AsdAM8VL3MpA0SblWAWhQQkx3ItgIkQAZsUs3VFh2QL7W3Sh0bKNHK3fvCBnanMEn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NvMl1y0XuVRAALck86oA3VLwTA4q+gyCHkgxtKirm0tMF91ZrFriVj1XOJEmeQCS5LT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EIFxOypFmiTKgmZQXNaT5RVbnaTpFieMKFxhACZnZUDXaJUgkSEui9pRIcBZQBztJgi6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q3RcJQK1vKR3q1shsSCla1rXWPmUJ3jZApmRwhODzNlVLg/YxzTk76jYBAabw4GOCd5g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rmLzAlSoSHQCgLDxKZt3DkkabGbJdd+7mguiSeKxGvfqLXgK0VibNBB71Lm7h2uHeEFT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RlIMqOc55e4iO4eCskhvYaB4lAHG1t5VpF7BVtbqe0EtMuHFZLG66kMPYbueZ7lYiU2F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GWkA8+SsgMbA2CxxUFTYl3c33qoB1tkNdJPNU4p7qNNpqQQTIvud1kuaRSIAAMzAKw81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vDajDLJ49xWsL5Kyn06T2EEyC3QT3FumfRpP6JVdaiTreBc6iR39l3q0uHo5hYGSVa4P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yd23+7fzLb7c2wJIbu3iY8NLh/dtXpsjDC6t1Oq07im4CeY633PWNrIpC31QP1ag9gHo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A6bxwt6Lfms5pKlKm6dYgTJ0+Ljb9Z8fo81NDWdYBVpAfXZ63UD+0qhUDaNOZDRTabfm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ramt3acCHQDxHV/fSPpHNB+DAp6BBLW6QG8YaQP9Df1gpoUF0tqtogQA8A84FYD2NS46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cQTWHsLVkVcGwauqMTIbB3u/T/4lM+dYGIcaTRUdJc0hwM2IBpn1hxVg0WMqguvGl7R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LH5d8qL8dhvxb6hZiW6eDjZ3pIPpXqWPIadL4mnLLbAT/FcnheqzDpw3CwC6jhS48b6x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ey3FsxuEpVm2LgNQ5Hishwm/E3/h8bDzrTZa0YSmxjZawuhw7ytyz8aGmeyYBnhO08wn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5x8fEIibFxJMT4e/2K1rQ4CTDSWg2vcfcQVWx4cNQJ1AT+kHAH0grPZdA1hf2WgcAB47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3bQXf5C4ecRCsa4NdSP0WOE+Ae6PUCqW30Bxb9EOIdHBgPtf6Fi5WmhxVUNdULQS5peb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Kh1N3bayBGoNvy1gf6KauoUy9zC/TctLpdO5ZP8AqqLIos6tjC/SOyCTHdSJ9rllQawN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fjCPVp9CfVBt2mmRI4aqcD1tSklvDtDh3t1SPOCg09WQ4fQPZIETpcHCf0XFQR5HWUX7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hnF1Bp4gNHm6t49ysa0MLGO8kFk/Z0vcz3Kuk3QwtBsWtI/zj7lFPP42/1vvCDN6fdp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97UG/QP5v7KyMJ7CHNkgWJHcG0xf0lZWCGnL6TWmdLQPKnYAb+q/gbQVTiGzTbaSRoHn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znA9oyLDjIHd3Dn5J4Lvxs0+GP4lo4bRHPhfn377GHCUmGP4yo1zhArcTqsTTO++wfvf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39e/jz799jDrpdTg/FcTGoE3n8XU48btG9+Burn6SMbGVC2hcgONOLf2bZ9bilxYDm1n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96tzFgioGnSC4tNptrf9zFh1MQKtJ5iAG1Heks9y5NKXBzalRmzWuAJ838E1CpElv0iP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UdB8qqZ7oH8Vikh1UuHktb7l2nmeWL4bCqzVTcG7w5oH67R/pZ6ViZmwVsO521y4eBId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yKQI8toc/wAYh49bPWqqzA1tSlMgBzBPcKjR/pYseq17jR4KNcGd+G+49cxHCS37Szcc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CLadoIAt3RHm0HmsHHMFGvUFtEmJ2Fj6oJ8xPGFYMR1tLQ4ySePieXHyvG42a1a1+5Pw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9OowOaQQQRuF5eOjOKyvpzg8uZrOCxVQVGu4FgMuB7xEede7nDNedXHkqMZltOrTZU0j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cx6F3zxmTGN03uXlpYyOEEeEvd7AFsabYphs9ogN85AHtqk+Zc1g6wMNa+Gu7PgD2f8A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VGrZx7Q8Yn21GDzLhZp0bP500HWwfbDfOXAehrB51H1AxkOMNHYnu8n2Mf6VjtfTowd2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WuLzrNcTn+Y08myeoQJAxGIbtTAbBAPOS/1KaG5w2PdnuMxIw+o4PD6hUqg2fVGp2keB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Y17QwN0lrAOAA39a2GTYHD5RktDDYdgbSpskjnu4+M6WelGo3SCAC4t1SOcQPW4n0K4+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9N9F4s6WO7hx9EyuqwmHo4bDUqFBoFKk0NaO5avE07Ob9LUSDzjc+G6zsFW14akeMQfN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/DKAh+oQnM657lW19oTyTxXmbOd2niLpHPc50EwO5MduSqPjZBWHOIPHh4rxb5Qujhyb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xLiWACzHblv3ju8F7WAAIFgtfnmW0M4yutgsUOxUFnDdjuDh4LGU34dOPO43b5ycJKqL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1rZZ1l1fKswrYPFt01KZieDhwI7isLCGMdhw7brWz6QuEnnT1cuX/wCO2fw7BwJeSOau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BfWwj+NfLu8jCyZQBNC6PDaCkXRhFGdoAigiES0wuERHBRQLTFA7pgEp3TDZIlAqKIEo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dNxQSLBFBRERKUyU2UagT/BKUyBUbhD4IHuTHdK4Wso6xGgxdFVtcQbqzfZRSuShOUhW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MV0tzHLKvzWhWpdUxoDGuYCRbn4qpnTnNyS01sM0xaaYgn0rb0ulLsroswhwdOpTb9Nx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OLPyijffb3Lz3H+z+n/Ey7cOF3+I5bE/KlnTKrmsbhHMadOos39aqf8AKnnYfp6nBOcD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tnivlCymmQ6r0YoOBJvLN5g/R7lQ/p30drltXEdFKBJBIcRTO3Dye5Z1/Z6Wpq/KznVN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jS6Y9Pn86lL5Ws3drJy7LiGt1GQ4WmOfer8T0w6GB5DuiGHPGWtp+5U/yt6DnyuiTR4B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zCTqyjL7bjtD71D8reKf5WQ5edhclB3SboDUMv6MPBPGB70Pw78nZILshrj82betT/kG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j2ALQJ2/gmd8p+D0jX0bwBcd2iDaAReO/wBSX8K/JpoGvJ8a0OuY1SP8+yDa/wAl1QkD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n76a/sGZ8pGUuPb6KYIzyLf3Vcz5QejZDjW6IYUOGwhhm/5tlTTb8mFQw2nmQ59qpA9a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c6vj2B4kS597kcuYKeP4HQ4TpHkOIpNe3otSiAey1hgHwCu/DXRp41P6O2JiW6VVh8J0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jGaYBIJkehZHzPoe4AtzWs1wtJa/lHJXcXTGxWcdD20g+vkVTTIFuB4fSUw+Z9DKgeG5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/rdybFZP0MrUC2tnmIYziRb2sRw2S9EJqml0irPDrODi0/sJ4RfTr9C6wefmGLBa3UZe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FVXz1GNa4nm73qHo50bqH8V0gO0wdJPsUb0byQnVS6RsBG3k+9XwA2h0KcSWvxrCbm7u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s43GU3bwZ9ydvRPKCCG9IcNfi7T70T0KwT2/iukWEnyg7S07fpq7gP4O6I2BzbED6UEa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6J1HGo3PcQHbmY4/oJD0IDmtDekWCfpsBoAH+pO7oHWd5GbYFwiBLT71N6/IDej/AEZd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n3Jh0ayAiafSAQeJDUo6A4nSQMxwZPCCefFF3ye4+PxWNwjrbHV7ld/3RHdFcmdAZ0gof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L3j8X0jwk+DT+0lqfJ9m8EtrYMk/1jh+yq29A87pBxpuwgc5pbIqumCCCNuMp2/uaWjo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dxnSJ/1Jm9BKugNbnOFc0EkNItJ8/csCp0DzoPOinh3Nm01f4KwdCc7Z2A1pYTctqCPG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RM76I4jKstq412Kw1enTizJBuY+9cs0CCIl4BK6PG9Gc3wmEOJxVAtZSILnNrNMN2Fuf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DTpDhqAdc9/tXTG7ntHtfydtDuieX/mH/UVj9MuiFHN2vxWEDaWYRvs2rGwd39/pWZ8n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DDxn6RV7ekeCHSDEZPXd1WJZp6suNqktBgHnfZfP3lM7cXoklx8vMug2GqYbpzTo16Dq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A6V2PytAD5Pc4n+jZ/4jV1NbLcLWzCjjXUx86pAtbUFjpIiDzF1zXyuAD5P831TGhm39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11Hy6WHSXAyByPrXufyF5B1OXVs8xLIq4qaVEu3FMG585HoavIchyvE5pnmEyzDNIq4l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4AH0L3/AKd5pT6IdBn08vAp1BTGGwzfq2ifMJ88c115rudZ+WMJ+XTdIcow+dZLi8ux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x5J4OHeDB8y+TM1y+pleY4jBYkaMRh3Gm8EfSB4epfR3yR9JD0h6KUm4h+rG4M9RWndw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4f5eejQp47C57RAFOsRQxMfWA7LvOBHmC58OVxy6VvObm40PyGNH8tydQM4SoIHi1evd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EipFDHsYW0sU1slv2Xc293oXkHyGQOnAk9v5rUEfqr6ExuPw2AoMqYysyjTc4MD3mBJ2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eOS4+XyZ0h6PY7o5jMRhcxpFldjx1Zudbbw9p2I2HOSvpXoAwDoRkkO1AYOlcfmhZXSr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YPMqWpu9Oq2z6bubT8Aq/o5lwyfIcFl3Wdb81oilriNQHGFnPl7Y/wB1nHqvnzpzmGIy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VTD1MSXuY7U0NIIIOppBBJbtN4aeS5HF4nF5xmIqU6TqmJeA1lKjTnSGizWtHAALc/Ki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QMQYgdwWnyLM6mTZ3hsww1QCpQcS0hsjYjY77r2Y+nC+wqZNmLaLdWXY9rwYLXYd9/Cy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HiAQIvScPuXeu+VvpA13kYQt4TSIJHpTj5Xc7AGvDZfUkT5DreN1N0eeuw2JpRqwtQfn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j5x5l6iPlezZpb1uW5a5rjYgPEjndyupfLJiwXCpleFd2ZaWFwvyMpLf4NPKg5gLTTeA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abAQdN5leqU/lgq19LHZJh3OMyDVgH0hNiPlVwelhqdHsLVaQCJcPvavpcHLyz4vLjMN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JIALw0EzclIHxBbZwm4N165T+VHKaroq9FMN462H9hB3yj9G3Eir0SoG8GOrcD/lXzu1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m50tAHAndARBmZXrI6edDHT1nQ/D9/4iifuT1elnQJzxr6MUJP1KDB7gp2v8Jp5KwDq3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NO9oa8Nc6XC7nTbuhepDpL8ndSoG/wAmKgcTH5Jo/aQdnHybVhD8hr0xN9JiPQ+Ve1/g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uqUxrawS+BOkbXQdT/GOAc2BeRt4XXpgzD5MH6tOR5nYEn8Y4W/xUfnXyX1Y/wCr8ypn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nmjSOre251QJ4ehXMoBoIeNUjsuEiPD44L0drPkxeOyzM2Ttd6y2YP5O6tMMbi8xAGwL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p5azDuAOomYkWQ6gkXdv3L1R2U/J28Bzs4xzBdshrgP9G9wgzo58n1TyOkmOnvj/ANNO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1X5QlawSRMyvWmdFOgVSAOk2JJP9awfsIO6CdDnj8X0q0fnvpe4J3iaeUGgdO+6Xqjsv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M6XYd3catL3qO+TfI3XpdLMIB3mm79sKfZF08n6twEWN5le8/wDw4gjKM5m0Yhn+krnB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4Hz02/8AqL0f5LOj7Oj+Fx9CjmtHMmVHNdNJoaGb2s481nLOWGneF1kgubpS4gbKAy3v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1Yyqft1R/wB69eIdPGx0oxfeGH/KF7jnzdOKf3uqH/vXrxDp+I6UYjvYz/SF1i4e3NvQ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uysqDdRQIyZ3lsThVuPaYrQimaui6KO057lv/wBwwekrnQt70bJbnOXnliKf+oIzk9pA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HisuTmunjZ6MYwfmH/O1eRQvY+m7J6NY/uaD/mC8clR6eL0pYYqu8VkcFjt/KOV4WnSK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NlYxX2sSR9P1JdXOp/lRJcdiB5kCXcPYFzcDQTs4wg6NjxRE+dJpc55LhHKEEmDATydM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A5xJ4ko1aYcwtNwRdQL1u1xpTODuNwg2ixtMNYAAOSnbG/aCAPaXMsJncFIXRAII5K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AEHUZ5Qiq3B0gAW4pNYL9MjVuQrGki0XCgpSPKjwG6BQQfBXTaZSFpA3CAkbmTwQE1Dw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Te1kwaCboC1oOwRay5AO1yU7DEAIF1yOBQLoEkgAujippDQNY43hBz48dkXvNiEA+jI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SIKAGVLuiU0glSeSCATYqM7E3jvSl0RfdMASSSBPJUO4yZQDQ4h3AKX1WvwRa7sSPFB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0N2CTVO6Zj3N8lx8JQRs6gSSfFWTe6DSTd0GU7J1bC6AsBIBcECQZjZPUG3JVEwqGB5I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vspH1kJshqQQgCZKdoaNxJ5JZ4i6E8VQzwOAShshRplNIUFNZri5sTZO1pmSR5uScOEX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wSEFxF1Y1wKD7lBiNgC4ifpAm6IcNw473srXgDjEpAJ8k22QO0gsJvdBj2BssvwLvcrG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MADR6kCFw1REDuS9YTbgg7yoNkBEm/qQWNJc9jaYvPFbOmBTphg4LXYM/j6cbCfYs5xc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oiVSHDTO6jKZEW9aNKm7VL422A+9WwJufAKopaO0YEnjyCwsVmFJmIdQloqNjd0FbQAB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hUdAkht/MF048ZalrascHVQ6odUySeY4+qVmNe4uOxfPiNUgn/NI/TXO4PLOspML69Wm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1LL2aQ11SsASGn8YZF2g+oz+iF6Mowzg4WDXgbaXOMEC0E/5D+gVAW6hcUxaO15O0ei3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Zg14jEUg4DVpqbAgT6n1PQFpcxpVafWTWxLm6ZedZvMh0eBqVPVyWZNq68ObYNOiYA7Q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UVmmNB0ExF/JnTHo1M/w153ia+NquezDZhXoViXWJ1Nd5RcIPdUPmjvIqw2c5qHuo454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7xIP94DbgJHCNdKPQ3PFWACWB3kiT2ZiPRrZ+otZmlWm9ri2NLhJHcRJH6r/APItK3H4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gXEkyPHtkeMD6JKtbjesLetYTJBOk2MkyB3HU8DnaLCVZhZRqczcS0l9tBIJ5iwlcR0O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HSBiaj2mfqEENt3wDz7gLnsOkPWDAmnSnW6KbXbyXWHtlNleVNw2Jwwpt0towGwIiCJ9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+YjuNOvCEx2num3m+8FX5bU1v6kkAuBaDMb7HzGESwsY1jtgPbv59lh1W6Kge3ygZWbN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dYFwcRyGrVHm1u/VKroUwKjGixcBIPfUE+oFV0a7K9LWG2JdI5iJI9BqD9JWioWPDnFr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6S1/67VxUgpl1MTZxZf9VoP/AIhVjwdDnCDIcYjuqn3ehAA6dIMujSCOJjSD6W0z+kn1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5sz/AKap9CgZwYK3AMa+SRy1gW8zgqS+w17gDUPAaHexpRu4Na67ndnTwJIcw+eWhIfx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n72oDOl0vvpguBG5a4AwfzXBRrTDaZ7TnAMg7/Tpkf6UjS2pScYI1NgjkXU3CfS0K5pm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7dN3r1FShKhmm50yXDUTzP4t49pQPZ7J3DQP89RBwAoOJGzCGjwpvj/QFbWA1v8AznH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4z3qfU8R9ynFQmC3lb2hZAAAcydgWn1t9yTAuD8IyzdRAkBvPu4z64jcJ3glvh8fckwh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dmibeaSOVxcLrxJTDiwGRw+lv7ZjzgH6QQ8rHPEiXU2m25mRM8d9+PG8p2tPWuJO9zJn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C4KV505pRJNi0T2pj8ZTvHhNxY781vP0zCYl/wCJe9wvDnefTU+9610htGvSLSCxopz3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2sFffQ30ltP99YFXTVq1KocAHVHPLSYmAfvK5xalXtVdU2PWe3+KobbCs0yC8lp8AArH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85cClc2X9Xs2m06j3mPvK6RmrcK6KjmizQT6xdZAiWvcNiHEd34tx9QesGS10t3EmVsa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yfPSqBTOflcb+GpzXD6sKZs5mkO8zXAnuvTPgueDnUnENBN4+PQLd3ICO8rUmPc4VPIc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j6VyApAhpdsRY8u4rWFL4Nh60i8Sd/+azKbtVu9Yooaam0k7Hn3DkfUVfSEvA2k2PBd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bYigJ0ippafzhI9AMecrpfntHDMFZ7mtaDqubbuf7GNXLZriW4LN6rwPxh0OgnciACtP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cZIY0DgAQLn9EN9LlJj2bbHGZpjekmM/B2SOdTwrGgV8UbQNABA8+rxldl0byfD5TgG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8+U5zoAk+AcVg9GsDRy/LxQpC2mo5zuLjG5866WhSNwLOPZHcdIZ7XH9UrF8eFXlrXAQ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D0dWPOVVVIb5PadwtuS60+cF3oWUDJ1UxBJlonvke2ksdzQPJcdNoI5BsA/q38XBZhWt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0tv9Eb+tLlzgNdIb+UJ481di7GCNMQ3bbu8wWpquex4ewlr23EK54dsdMy6rf6SGzIUa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5xh2v43aR3hZLSDHNeG+HVYXWulIm3BMR2TdVzwUANpVNR09lpvxPJWPfeBcoAAIrlun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4cBuYUGnqnfXH1D93evEaWHqHMKNFzHNqiq1paRBBm6+l5HFcF056O4almmHzugQx7yW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d6JnzKdO18M8/wAicPDnll6krmXw0wmYQVU43gqyjC9+M14fyb5N7W5LgmhAIro8F8ig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EwQTdRCe9GyIkpkifgrEsKZ4KARA5IlRQQCCmUA9Sht961pi0OSkqKKVqIlRSqNRJ9ah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KUpTHdKVHSEc2boNJBCsG2yDgo1KO4SGAmtCRyxk9Xx7q2udz0ubi/sls7+IWoc0kanm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9+nHNNjDG2IsblaZ1YgEkX3Hco/pHwN/5fDf8Ry1eo51V7yNZFr+hYAeWCDOggwBwPwF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yS4jlKoaxnkue0gCdQBM7W9qw9rBqECq+Wzb623equwAZJJItFoKaoNNS5BtO87hK0WE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BEbX3RdpJAaIMR4lR5GzRAgWmbwoR2BAggwTzUDueSTI7W1uXJKI1AHsjid0JJAnhsmb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sUDNJAdpJgi4BiQnnS47uaAQJ5JACQXAAFu97oscdWo3O91R3GEof7NRitVjQDGs28Fk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lv52/eq8I4Pw1FwAGpgRdLnQTbkFuSG1WKY6rQqk1arpDjDjvZDIzOGeXGA5881c8BzS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9VgWA/TcTHnhNeT8Ns9jSwkSQ0CSON0gJbpMEcQj1h0imWidha6V5BDQBYC5K1pDudqF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0VBpdIDiDz+9Aaoc2wIFxYyN9/Qq9U2ITQY0y0vpvIDg6NpHJQPdScZOoDYssWkbHvCr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cGD2xJnjzTQtbXqP0kPMuO07pziK9GqYc9jmmLONisbEAgnqakggEyLfwQFZlRstDgQO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ZTcVVb/PVBInyj70zcwxbO184rQZ09t26xTpY7t0yA2Ae0kYQ9wYb2IB5cZ9qdYbrYnN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4pjAASHVZPAH1lQ5rmgAc3McVTBbI/GG/CywnUW03u1Ne0uAcxpcDY7T5j3JbAxpJ5cE6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Crh6mGxOPxFam8GddVxBsbXWEwMBDy4OtIaW8e8JGEgh5p6md+yG7gBcnimjb2z5OXR0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cvO/lF0N6YY17i4y2nZpgjsAcu5c23FOYQ2k6owx9FxElDEVese175kiJdufE8eU9y44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nf8AQzp71WjB51UJpTpp4l1y0bQ/n4refKzVD/k+zVzXAgtpkEXH5Ri8bqVYwzxwNzHd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xOKL6bMTiBggY6ovd1YvPk7AbcFjLgnbtF7+NPS/kN6PllGvn2LBL6s0MMCNmA9pw8SI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lFyjBY+tg8Rl7cc2i4t1B7HCRY2IMXkeZeLYTP8ANsLhxhsJmGMp0gNLadOs4NA8Atdq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NdBmTud4vMypeL926dvGnseQfKVk7s/wTMJlDsBRrvFCtWGkN7XkyAPrAX4DUvTuk2WU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IAr0ywO+q7gfTC+RmQHmXGACZaJuBb1rrML0+6TMY2kM6rNY0AantBI8bLGfDu7jUz8a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X/KM7C4qmadanRrMcCOIIB9YK9H+Wt7mdA8Q5ji1wrUoIMEdpeG4bpTm2D6QOzeni3Ox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CADaI4LJ6R9Os+z7Kzgsyr034UvDjppBskbXC1ePeUyJnqadD8n3yl4rJBSwGdOfist2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vdw4L3fAY2hj8JTxGErNrUKjdTXsMghfIDNWkgOIc60RuCug6K9L826LsrNy6vpp1T+T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A9/cpnw78xrHls8Vb8ppcOnedAWa6uQZ8B7lrujgy5+a0G581zMqe4iq+kO0wgGIO+5E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XM8Vj8U8PrV6hc4gQPRwWJQqCm4ntgxu0wQuuM1NOVu69OOX/Jg7ycyxrfE1D+yl/Avy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h3jS6B6aa8ypOd1jbjVwLtkrjcRbzynX+49P/k58nNRvZ6T4sRzIH/lqP6KdAn3p9LKo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5fvcQma8ggz2Qdjxsr1/uben/wAi+hzmxT6XM237J86ar0E6O1RTjpfhmw2xe1gn13Xl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K/EOB6oHU5unwK9vBhlfj8lmep48fz5/8G3op+TbJnnsdNcuB7wwn/xE7fktwLnfi+l2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w+mV5eHOY/g6LcwrWV6jIjst16oBIg90Hw9C8Or/ACbemU/kmAdI6SZed4mmDw5akD8k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3wIHZNh6V5mypXcG0WPeWudLWTYnaR3qMrVWEPFV4c27bneVOt/kemv+RzNXOlmaYF/m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AD2MXlhHfUeP2F54/E1Huc9z3anGTBi6ZuNxDJDMRVDT9EPcAPWrq/yO/qfJD0kDQOuy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HFWfkm6TNbGjAvHdX94XDDMsazyMZiQe6q4feshmeZo1nV/hHFAEyXCq6R61NZfyOsH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w3mxAVp+TXpO0/7pSJ7qzVybOkecUyNGa40RyrO963GE6VZ3TcNea5g5trfOHj2EJrL+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WBAy3WN7V6f3uSf9H/AErbDnZS4gcOupGfQ5YlTpdnrCerzjMLC84hx+9Gn046RtaA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dZHhc7oJ0ma2+U1zxADmn71U7ob0nJ7eUYwnvAP3q1nTzpI1of8Ahas6TGklvDuiVa35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/wCboafaFP3p4YFbob0jEzk+Mt9Vkqh3R7pKxmj8EZmWR5Pzd5Hs8Fuv+krpOI05iI5G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m9KnACniaTnAEn/Z2XAvOyfuXw5o5Dn2kNOS5kIJv80qe5ew/wDw/wCEx2BGcszDC4nD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qcxq2kBcIz5VOk7R+Uwro50AvU/kf6V43pPTzI5j1fWUBSjQzT5Wvvv5IWct68rt6LIM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EcFxVwPSMAY6qBwe8f5p+9eG/KINPSaqedNnsXufSIf9YV/7R/3LxD5SmaekU86LD7Qu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BdiV5so3yVt1qKNQcmCqI7ymeKsbuq320+KcKKsC2+RO05pgjyrMP+YLThbXJzGNwx5V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VkhytN2oABWtaCIKy5NB0wGro1mP9kT6F4svdelLGno9mLRxw7/YvDDElSPTxelDbVHK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WQ1arpj7JU3QbsmqCQq+CRnL2+2Q2J7+aUEkmNgsh8OZzI4qmBqgETxWXmEdrhCgm8pH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UAbq1X2PNEwTYpwQfKBKAEBAkQUxkqEwoHSUCuZIuJVYplp7BjuV+qEuoSikbI8rdNu1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IOgXCF5PJB0kjkgYJ2mLqs8EZCCzVHigTJsqnATJJkqxsHYoJAmSo90oEGe5ANkwd+5A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ZuQDwgK7U2AWj+BQVzdM1pHA3uO9AubNymsASCBefFACBaVGntQBbmjq1C0QUJgbqh3C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adroA7JnHs29iCsNIfB4pg26a7SSbuTMMbgIC2G8JVxdAt6FQTJsnAkjdWIjyXeZVg8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Xh0AiDF+KBg4QpIShkGES3sqKmqESRYc0hKkw4TsgtDpZEqAgAbqkyJMwEzA4i9ygsMc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BLuSMme5URp1FRx9CjYkgwB7UDeVBAiSo7ZVh1ygZxHFVEw6W2jZNE7weSOkEBAsuiyD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iVcWEQTsq3AOcIgc7XKCh4IdB343lFsCmZu8+pWVGdgBtiTdANAEbnmgbCh/XM0gkmTZ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2X/7w6ODfctjdajNA2cD5kwCUprzbZVEi602M0uxT+N/uW6WmBDnE8SbrvwzyzkdjdJAa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1AIE/iyZPPTWP7LUrILWiQJdpHjY+sFMwkYUtcbhh/8ADqe9dM0izF0NTaoA0xrg/wCK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paq3WVNTTrEePWj9ppWbiasmpy1O/wBVX48ywMRDqdQ1IALXCD3hw+/1LEac3neVYXEV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1AGmNJktj1j4K5ynmAwtRmEzcGoxhBZiHXI4Q7mCDBO/jAC7rGmm/UNutqFp7pe8/sNX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qfOGgAiLHbclenGpGywuDpvoMfSqNqsIs7UIcPEeuOdQ8FbUwDi0mHOnmLnht32txPZs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9F8fTbSqudgqlTTpdtvfz28/HkulPTWMOzWG03OEEOO5OqwPfB9J4kk2+BvcNgBjseC4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XEEDlI3vYeaJ3mEwLRWBI2ufAfEbDwA3w+h7KpyFmKxHaxGLe6u7hxho7rAR91lv6bS2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Cm2QcCRvvxWNVZ2bWPK91kvJFzHa3PA96rc0WsDeN1NjEwtQ4evLr09QJHh/BbNsljNJ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620lg1KYcHCdxIPeE+CrWFB/lQ6O6WmPYFjJYyhBgM7INgTaBaPRNP8AUKOppEuGlp3H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9BOQHuvAY434wCR+zVPoVeq2t4m2pw521H2VfSue1FxcASfLAn9IX/1U3frKQGvEbNcC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Qh1PjL228SP/AHUx+uoWyCxkwZa0/wCUf+UgNMN10AR2XaQ7/EI+9IHF1Fv1iwOPd+Lb+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tOrW2NvKY/2PPoSwRQe0eUWkeHZqj2tCyqyuAA9g2bqb6BXH3KVbvf4n2lSrd9STu5xH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TzHF33/xCgUlR23p+/3KeUBHH74/eChMs23HtB/eCgLh5Q8f2vcloMh+ImB23G4iwjiO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jOrvn16veEGVJxNYCRAkEOi5JI8Dex8x3XTC+UqwAtLS5sagTyjjJjbnI2NxYwsbGEtr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aGlxuNjYGNjYjisujiSamrqnatOkHSA0Ha54coOxsViY4MAoyWjSHtAggwWuBt59vonu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/Q7YPA9D6Y/YK1jnOfRDGsBDqbWed1Qn2BbKudYe4WlxJ9NY/csQ/ims0kNa2LniWMn2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86CYc8iOIa3dB3lQZjT1jvPsPWEHGKGmIqsoEk7Xc4/clquI6299TR5oW4iPce0AOHx7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D2S+Y8zvesd4JrO5NaPj1o4ap1dQVIJsbeaFqzcZl1W3xP5AcTpHpmj71y+kBz27jURC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QR66AXOObpquJ3N1ONcjUmzTLXX4+EcVk0qQZqDx/Ob+DZWPTkioB9Jpb4LNpg6iHCQX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0kef9IoqZ9W6x8MDInjtA9p9K2mT4dmtr204DtOocbAD2BaPHB2J6RYnSJaK2gTzldjl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kuAi8CwHnJXfesYflucnpaMMesA1AwfAAn2x6FtAwWaXR9EnlwJ9JqHzLFw1JzXBgPb8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astoBE3c0iYJuRc+sf6yuGXtpY1rnAQQ0u80Ex7C4fqJLntNA+sB6wP/AAx5k5bE6zIE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l/6w5IOY4O06oqEgTteYn06z5hyWVa7MKQYTFwLTxiSB6YJ860mNqBtOG8JM+Zb3HDrK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4NA8wAXO4ymSbXF59H8V0nmOd9s/IZ/BzC7cucZ53WxabjgsHK2luBpNO7ZHrKzW2uvn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Wsk1IA3Q1CFkAmSZCgMCyXVJ71L8UBnmuf6cNL8oplosysCe4aSPvC3zQdRBWNmtDD08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Vuc/ntw71rG6u3n+Xxzl4M8L+ZXldRoUpgBIHGtRZVZdrgCkDiHXle7b+Vck34ZgMpgq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aMpwURARACJUskcDwKiCmbsg0FHgiiN0xIhKL7IOOyqfkJ3Kdo2SNHNWtFrpPLOXgAo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MWUUBtdCVACgoShPNR0g8UFFEUCkTFLN1G4EwjM7qSkdfchRuTYyDskO6LN1H9lyzfTt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67qObU9OkjqmugieLloauJq/N31CWWOkiDxB9xW86TOo1M2xGu7m6WNHCAL+uVoMfRps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B3XN/T/iTrw4S/xHOPxBaXSGkaSL96xnVjpFgLLJqNEFwAkDiqnMYIIbIi6j0sJ7yC5o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SXAhpEgrIeJoNB6uNoAvbn6VUKbYEie5QVdbbZDrRyhWljd4AHcoaYmNNwJUFbK3Aiys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3v8FTQ2biFNDQYIQRtYatiQeatplpEdrWTAEWISNpg3ghoNyBsnDQ0wLkcVR0uCr4kt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2jEACeazGYqq0m1I6fG91XhcDSdQoluprtAJIdv3rJZhGgQ174PgfuWoD8+c1lMigw1B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9yTA1W4alFRgd2piJgTKcYRwPZrPuIMBtx6FHYUl0h+kO7hZbReMVS615bqYJlkTLb2i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oAmCVjDDPFw8c7hKMO/hUH6qDJOIY0tLSZ7wrjimBhaLw4TDfjmVhnDvBA1sI4HT/FTq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PvTYyH1miDrB52RdWOpzHEh03BEHzrH6uo3SIpWdMlsyp1FR7yTVYSTuZumxktqNFyex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qrgC0wYa8bEfHBYRo1ZuATylQUqpES0gbX2QZVOtTfUDKzgwEiXzsOKldtNlR8PEBxaD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N4YQLmHQY7rKqpTcGyQZ2BmwHfbwQZzTpc4ioCQOJT0tLnRrDpt51r20qhaZAIF5n0K9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nyiI4THPfuhBe6ppMCNLvotM2QY8h7QBcmwWJ1DmkE0x2tr7IVMOSRDNgDG/BBmOeJaH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DTl5eWCADwA+5YVTDOBaGNc+RJhtp5d6QUnuqaGU3GTIk7W5+ZFZ7Wf7PWJplwc3SHbh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XJYuk+kXNe1zXDjwjuW7IJcwdqRuSTBWDj6RLRLqnVgdpx7XiYWKNM5xYbyHcEGvqQdL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KDjVcQ4h7rC5BNlU4HydYiJnzbLNFjQQ9p252kgc4Ua1tVr7gPaAGtaPKM8uPH4sq9bi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bzG/oQdWqvospmTTaSGA7iTPx4qKYvIqaidRsTqG6V73dWwQQy/hKrZULYNy8Hwsh1l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PFA5c7q6bTENktsOO6LiHXM6nXkG3oVHXEU9Olvjx4+/wBQTMqOczSDuDMHz+5AzI1Q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tEpG1XNaNhvcbkKOqaXhutrm2MgG0i/n4eZBYNgee0IMaHOOokGLACZPAKrrN4EjgU/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IJDhxB2PNARIJaADNk5Y4U9RMgGN9j4bql1QkExbae/vT1K7XPLiIJ3A49/pVDvOsCXG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MtFp5Kt1XWSQA20qGrDAGySd5EeZaiHdpdpDQZAueZk/dCUA6dUHTMT3pNYk+tN12qes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b1CFmqIO1za4TOENaQ4EmT3hKT3yjqOkNmBMqBYsi12ktMAwZgiQVaS6rULi0lzpd2Wx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ZzgXAtbpCkWAPEE7o0mgvAcQ0GxJ4KMI7UjVOxPDvQWdU1oHbDtTQQWna9we9bkE9U3U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Ra+y3zXloho0ix84VZrAxMB0C83lL1busDTGp0ECRxWRiKYeS7ieQ2WOGPc+Gy6AbjdV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TedjCLg1sgO1ci3b1hMWt103AahAkAnfkmfSDKGp06tUQfDdQUA37k+uw5pqDdZeACSB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gdOhkNLXgdok2N7eFl7L/wDDmJdnwBgxQPrqLx3T2OMc163/APDtU047Omi806RPpd71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kgIgGbhMCOCIK8zThOkrP9urc+sd/pafvXh3yot05/T78O32uXu3SYD8IYj+1/8ALprw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54Zv+p664tYe3Cm4UGyBRGy261Dui1ISZTsMBVkXmwVjLhUvNgrWGyirAs7AP01KbuTg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DGC3xRMn0JMEq5l2rH1agHDjdZFG7VlyYPSNs5HjhzoP/wBJXgzuJXv+eDVlWLbzovH+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JX9MqxpVXFWNIVdJfJqhsqvo96teZCqlWM5PuPSyDAJSsoNLZIAJ4JW2unFQ6dll51b6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SOZWaJ0COQKtLzzSmoTabKCtgrP2pFo5khXdRV4wEoc7hsnLieMIKzSqN3EpCSDdhBV/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kgxC4A7HwVZfBuCPMtkIJ4JgBNgg1rbiQUBcmSFs3NbyafMqtNOTDQCeSml2xA0OHlAe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ZSa4hlMvdvvZRhgS6m3zcEFbaY3LgiWng0nzK8dVUvxCIeCSOAQYhbzBQY0N2ss0Obee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Y5IDRPGyQ3NisoOa4aTEcoQc1gHkj0JoYx4FBrSOKudTbpnyUry0WG3eopAIMg+KbTtI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gm20Qi1pIuiR9YKPfAGlURojcqEkXBhBlSd00gG/BBGvJeQ8bjfgrGt5KmoxrzDgSwX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3Kd0DCmBdxgJhAdMEhIaoBA0hRjwBYbKouDx/RuPmKBcC465ZawVD3kkjYckm1TVPCIT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T3oOa1piZm6oDjPNAO1GNj3oLTRk2gpSAyJMH0qNgAyXW70C4bzbkEAd2jfbwU1FsABQ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Y7oqNdcgjzo6p34IOfEDTbuREEIBpkKCONk2kCTeDtdKSB3lBHwfJFlW0EElXOPCCFW0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TBHeiNt4ISVnFsQCSDcJw4G4KAxO5VZbE8ZNu5QvkmOCUGTugD3CBKUFxd2RZOWAb8bq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S19Qu3gLOEzusPAkl1TuA+9ZOsMEuM3ix2WozVh5JuQVGtpBvt607XtIlpBVQlTEtAcG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gMQXucMXoc5ziQG2EmYF9lkFnVvNI8DY93BXMEES6AWwD516sJJPDF8lpYWqGNBrA6YB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zLJNEtYN376tZiLGdgPt+jvUpOk63NtALgOMNII84BHmWQJbH0nj/MRHtLW/4i1aMapS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aeeJn6X5583esavh61QkOpt0mQe2RE2O4PN/6rvPsgIjRDogNnjtHpin+uVABA0w76s/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hUiucxmCrPaHNALhqcAbEkjnzuLRu7xjnM5rvpuc1wcwuqOMO8gg8A7bgd4sQV22Y4qj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wJaweU+BPpIPpqHkuaxGGL8U7F13vpF3ZFIPN5mZ4AEtJgcIvsuuLLkc9xdGvhn0309f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0W8RK23QjA03ZvUxDGB4o4fVO4DnVHx/l1elV4rB4Nz2Op4SiSJLZbsLyU2SvxWCzCi+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XGkCW7CRxV5cbcVj0ejTaGNdpAAFgNgifKgWgw0+uD6SmPZawE3F/P8AEekpHCQfCIFj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uQAY4xtCBvMzG3a2PnRIJO3nKAs7keR4hVCvaLC8gbHce9UOGmqx3ETBHEcleSIvOkb8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mbbagYPpEFZ2LnO1UTH0afrFMfuq2oPx5YOLy3/PUHscsKlU/wBmJ+k5r7d2mFmAxiHu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3rnY2lBwBpuHNrp89F33uSA6KTSLua0GfBtM/sJT+RtZrGexn/sVtcWrMYAID2/+O37m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tkkBzfCG1W/sNT1TNYtZsXEk+L3fvFSoR1jw25c4+t7/AN9CnDqrJ2Lmn0uZ++iGw7W6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T/eKWi9znUY2/F//AMv7ypQdak4j6h/8A+9GnUawMP1Q31Bn7igTDsIOHv8A0f8A5Hu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xYP/APbj7yr6bmgs+zp9RZ+6pSpgOpRwLPUaPuQVYR4c2hq3PV+vqP3ihQGq4khwZ9G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d4UoU4NDu6v/APl/clw40UmzGzJkkW6qmL90jfhY81rD2LmOLXEC8xt2ptbxttzFjcB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RaXGYMjyHRP3O5WNwslwuSd7zqt4zG3CY7nDiq8UAamFDtzXaDO8kiduPMbHyhxXbL0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PP8A459hCpxNDXWew7uLmAcJLw0+wq1sOpgzBcwetjf3yhWdqDqmxu6R3Cq/2wuLTXOh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Wg8JhoHrVFV0EssS4y8/cFn1PxbHCDLL6W2jS0Nb63LW1m9VWcxxJ0ktnmeK6Y3bFjIq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HgBsq39h0C8NB9KjyCyoeHWp61quIcQDBIB861EbLD1ddNpiJIt/eU/3VosSQ2pfv9pW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PlCe4Ahx9i0+MdrxAAGwmB3phNVbdxZh3Q9pMLMe4tw4g/zVj36z9wWt16QLd/mWfiHN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4S8hbzm2cXjWOznMst6U5gz5vTNMYlzhrBmJMG3dp9K6vJel9bqmuqYBhENu1/AG/okE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a4GvjaQ+bYwdW6qROh4sJPIgx5l0GW5RRNFpYxppvEtc0zY8uf8AzHONTWtNsvL+mFCp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QLQ6DDiD6S4+ZdDRzvBGxL6ZGzajTwm1v7Jo85530Tsup4en11JrQ9hD28Y2kd/A+BX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S0WBa43jYgnw0tP90eaxnpYvpYilU/J1W1WTpMOvFgfUf83ckrVXODNMTILuYgFx9b1h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KenRDg3lpBtP5st/u1jVMa+liQxv4wUyQ7mS2oT6wPTCwM9zCymQ5wA0hp7ryfXZal9H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za2Ha3VNUAC30oLW/eT51jF7GUS95Ebz71vFirMDT7Dxw1n2BZQa0C6oy/8AGYNlQOAL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leDPzlXaejgDkFW9g327laGOtwCOhrRJuVhVDaPaBBG0K4UwBz70Gva117p23lzrcgiF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PlNxhp5OzBUiddc6nx9Ufx9i7ENkTqXm3Suv89zfETdtM9U3wFvbK68WHbJ8b9e+Zfi/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Biurc7CVDxJZPrC3FSiHXAWkzXAvo/j8NZ7TqtzW3ynGtxmFa8Wds5vI8V68ffWv518q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DC3ZWNCvc0cEhhbs08ffsWEyg2SuNlF9oSgAhPemap7X0IU3UUajJtgkIlFx4INnglWC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ICJN7Ky6YvmnfSc1jXuHYcJBCSBzWfg5qYWnyuPWpVwbXDsjQe7b0L5uH6hrK45x9vk/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7sAi2/ikHirKtGpRE1ACObbqptRp8kr24c2HJ5xr5ufx+Ti8ZQSBzQ8Ero4lEELe2NDx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aIlKeRxICENi26jUV3IVZAniVcke0nYwFK6QQ2ByS1CLGRAuT3KtxA3J8EldhrYavSYY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PvU34d/j4z7sd+txw+JqOxFatXFSC9znRN7mVrMwa2nhKkC4bYg8E1Oo6lQpsqNl4ESH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rwbmBwAceO7dt1z2/qsmnOVHdlJVe0teT5RFoFka9QSPRYd6prVNTWjT5Iiw7yfvWVUa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E7RykpTUDpk7bKCx40vLQQQDEgqMfpMg3CQuFg02gEqFw03m1gRsgcS8wO07gi6QS02c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toRNRsuiHd5QZVOqWsqUml7KdUNBaHQCRsSOPH0pQ5o1fSJG/IyqnODXu0VQ7S6A4Tcc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nF2mwv8AHJUdrgQ4YPDu8llRoAJsDESs0PGlrhTazTZzgTcwPjzrAwFaicPQAqMcAwdk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iQ4eEyFvGlOXibQl1AkXRbBpmajZbsOfnU7Olh1MJMyAdlraDqaLAyeJRBbqjWNJ4qGm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zJF77oPptaYBa65hwNiFNgimXtc4XDYBjhKDjLiXEkm5lLB+ibpwx7XgflL7Ab34c1Q0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WUmVGuDmwS12wgkQRdVvFVw610EvcZA3nfbldIC4DYygyHAtqnrCWjVGombc+9Y9UjUQ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2pAZMSQTpE/xUDiGNBpAwSZiZkII5wdUJqFrdUuECxPAKaWmmC2oC60tDTN5n0W9KFO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Wlw1CwnY7pnhrXjSCAPJ2mDtMcUFL9LWjq22439ivbUOIqAtYSXCGhvcNvQEvUhztOlx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txug1sup6SA0OO5idpnzJsFpLiQ2mHRcg78o9aLSGOIBAJBEkc1Ww0Xu7WphvYbi1vWo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+KCwvAps0ntETExBn4371WyqYLS0drjGyalpNVusNIF72Bv7N1UR2Q8scAdjFjG6BXaiJ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BwdeWk2O26yiQIdq4bFY2LY4UarXSDpdvw3Warm9Zc9odULRZpM7BUVS2RpmAOKd5aeY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aGCHcST3+oRCwF6ow7syQA63Ac0NAa5jXkDUATFy0G8+MXVtBk9aJc4BhkMO/LxExKoB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goqQH/SAeSQQRAgCx8TdJu3tHY7c+aLzLjEhoPEpap1OJbMDbUbwghi7tybQdx3pahL3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DnBri5oNiREjwUg6A4gwZgxaR/zQNTaAZhrnbaSAQRBnwSNphxgNPmUDt0zHQASJA4Aw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kbICmNREAidxsiXEhziLE+hDUTIFggamymdTagdcdnSePekqU2yCBANwOV0QTqAaSSoS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AAQWyDuiQNchsdybS4AOc3s7ibarxb1pdUna3JABTEOcAIlDSOAlMZDZg6TafjxQB79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YAQb9qYCjSTpEcdxuoDaDHKwUYyagZ2WudF3GISsIntl0QdufD1qPBY5zCC0ixkXQNUB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SIPrCLmua/TUaQ76sQqzMehMCCDMzwQW0mB7hAst1QbTc2Kk6QLwtThCHVCIFmlbKi8a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WoxVpYyTpBhIMKxzwNpO8wrmgFo2taOaIa3U6NRETsqzthvwjqXk1HN5AtN+SBqVGNDH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uLjUqPJLjdx4pK+pzQxjWhp4m8KaXbBp19BMNeJ3hysdi2loaKRloP0p+5CpRaxwYw3P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HEC2wgzKigaj6oHBt163/wDDt+LzLOS7Y0qf+o+9eUtollNgd2ZO69T+QTU3OMzaR2H0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KWo95kQlB48EWkQoIiCvM24/pNAxdaeNYx/h0l4V8q5/wCuMOf/AOHH+py9w6YtLcQX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7l4X8qL9eZ4Yi8UYP6xXaGPtwxcpNkpNkJstOhnOuma5Ukpgqh3mwVgcqHFM1yG2U14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x2yzcNcIlr6Fwp1YOk7cljT6lmUbgBYOVmcrwx49Uw/5Qs6hzWGFWZDXhq7OdNw9RXzz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97T7F89VIbUcO9I7cdUmzkWlK7ygUWXWm9+VpuFV9FODZVzwSGT7hB7MaTI4ogOI2TAG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wAgDyipqbFglKigIKhMhKUIQRB7yGEmYA4CVCFJgQEC0a+qnIa5o+0IKsbUdqBLyAqCH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XsfK7uCKu61+qx1DwR6wgwYB71WwgaSZjkd1ZqY50uBJRE1uLSJEFQG1kp3smYJQEGFC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cihBa46TbkVNRi6Q+VJUtJIQFspjMTKRQhRUe5xbAhVkm2o+hOT2SqolA4I4IhyVo5p7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lDiG3ulcY2TDaRuEC6iFc0kwYVTiBtxTUSXQqMhhLSJNhuOaO0XQa2WmdjsldYgHggaC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qYABt3JNZNiinc8Hcqa7wFSe0U7QoLWu70xbMGd0rW8yEZEdyqHdG6QkRESEC8BOGVDs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QnOwQLarBJYdKjXEgQVQXRZV6zrAA3VrqRLAQZMospimNbj2kFb6dSBF77SmOmk2T2nj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KUtGqTeUELy68geF0omO1BPOEYAuBEIAu4NmVBLbJmgW2Slgc4EueO4RdENt3Dhugjiw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pOoGUxAdYC3Pkpoaw85QUvMCQYHejptqBM8kXFp3gqB4uEGTgA6pTeTYaot4K6pgWmD1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XHm77grjVaDAN+4StM1G04YWSNJ5tSsoU2v1CZ2Smo4vGljz3bKxuqYMNPIyVUY2YtLd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ATY/HrWLTx+GDg11UAzpc07tK2mmqDOpp7oWnw9JnWOdpEuc5xtxMr0cV3NM5RsGYujb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Zj/Mw+ZytZWpODW06gAcAGmYgECPU+mf0SqMPTos6ogNJ7BI5w8geolBtPDGlMMLg2Gi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C0MvrGu8lwbq27p29Gtn6ipq4phG8a7AcpiPR1jf1e5JXwVNznCiBMnTB73gexnpWDVy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aZ2mIP8Ampn0oKX1qdXH/OLT5TZ4XDg3wlzfQsDMMRg6T9VWuwMaCAZvEFo/ysPnKvqZ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OnjdoM+wVB+oVjY7KcM/DlrwA+Qb3jtEkeYuf5gF1xsSudzXpBSwrhSwuFdVqAHYQABa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a7ofiv5TZzXo4/FDD1cA+m8UKY/KgkXnkDYwtrj8DTwtO8mxAn47/TK5forggflHyup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bEBlh6SFvkl67iS+XuDjL3EwLkgRNvvHclJkcOG5+/4lSeIA9PxB70TG3tEfHeOBg8Vz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gjsQHGWnZw4Jn9gSQXNG4O4SgBrzTnsPuClBEtMiC9lx9tvJPUYKlMtbeANJ527PpEjx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1+l35pTUyRTaJI8tjbbRDh6/asKxqbAKrWggsqNseQkT6leHuJBNpue6SHH0Bo9KlRmo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g5jT71D+MYTAl7CQOEl1x6AEU1OoXANeAJgED81xPqfCtZ23Mc+8lpPnNMn/AFvVdMAV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+QIBHrQAIpWsGsj0N/8AYsUPSdobTcY1ANJ8R1RP+l3pUAcxgIAGlvsH/wDSCldzWNqg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7gS4olwrgf1gj/8ASAoDUY5ocCQNII9Ad/6fqTvpNaH3HZ1errf3SkxDHO6/e5qf/wAx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uKn/AJ/vQNVpFpf3F3qL/clLzTcTyPsJ/dRxD3NOI/vD/wD5H8FZiS0urHaC/wBRrfuq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fuLf3FGuJc0DVAgCANwIt328DccUK9ODUvYavUan7pQLdFZ7XadjMnhqcDPda/Kx4LeH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THhBPqnYy07qnEu7FAiezWpxFhGscDwnhu022KuN3nV3zqE+MjjbccRDgsfGwW4aY/3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HnHHiO8LpfTMY4cRh2niKYPoYw/sqyoIa9vCXMP/AH7fcqX/AO7eNE/+ED96yXDVinNJ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9pcmihoqVCHAFr3D/wAWmfvC1lekX0Wua0CAOO7nFx+5ZjKhFFrjuKYce6GMJ9dMp6jA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1W+0BXG6qWbakPPUubvMHzq0EPI2h7dDjPHgmrUA0jTMANHj2QT7VjXDr7ELvNX0x6ZB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5ro4m611KZc9096truNQjv8vzcfOqnEwBzMLeMS0RuGzNpPnlXYgzTawX1BrRHcSVjC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lS1vDnRDR9596uklanp3llPH9E8Q1zRro6azDyIIv6JH8PJ0nQbMK2WAYPEk1sumKdXy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pHEru8dQFXAV6bhIcwjxt8f8lyXRrJ4ogio6KpBDDEgbW71NRuV21ZrH4SWQ4OEyDMjc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lUJfhmAPEtaXSdj2NQkfnB3mJWDRw5wGDpUcFRFSnSEgOeRYCd++RbkI4ArIwTXNaWP0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F4H23HwgLnk0d+FqvqtZUxB0SJG0gPaDPm1X5k80tHANpUgWka4F+btMg/r02+clWl4c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uB2e7kHecFO95LrGHTMgeT+Mkx6fQVnQx6goYPDVXgBrQNLXHiLgf5C0eOlchj8ZUxZ0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BgrdYrBV8b1rcVWdTw9FrRQpsExpkXJ3JHsVmBwlChUNNrZp9UXOc65PaZHoEjxlbx8M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e7D1KpfIlrCZ0d1u74uugDeqeIu6FoXihhcSDhmkVnva4NEklw++LeC3jnkG+68fNjJ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hSaTVOkBIyt1oBAdB2JTvio0lwk8FXpcwMuIgyuLayRZMC4m5slYLgbynPeERADwuuB6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AOxXHWDx4j0+1egtIjvXKdPq+Hbh8JRc7/an1Ja3k2DJ9MLtw3WcfF/xB8fHm+Dnv3j5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G60jabsszHrGz1FWzxy5Fb9pixWNi6YqMcxwkEL2Zz8v5jw8lm8b6rIbdqpeLqnL6p6j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3VWhXcsY6XHLStziAqTVurn1uTAVGS67mgLDrLrzYRkO4q4CAoGtHAKcVZHPLLYblNYI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zJTBCBwBRgcUaMBI7kDA2R5KRHiq5s7Lqwbh3NO4d9yrqY6oKr6cDSDYjdU4QkV3giQW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tpv0kBw0zHFfGvHjfkXDL1X6Sc+c+LOTH3GXSNCo4E1CXng6yetQpES+k095C1sEiyL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IGy3n+nau+PJ5+P9Uxs1yRa7DAmWFzRy3SOwtUeSWnzQmbjKnHSfEKz55YSweYrn9fzO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5Pf/AGYzqVZu9OfAhVPcW2c1zfELPGIpk3DvQi6rTcLOE961/mvkYf14n+V+Pn/Tf+rW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caVN9oBCpq0w3yHHzreH6jhfGc045/p+U/orHMNF1USXGyNTUJ1ekJqIML3YZ48k3jXk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hzTIjdQCHA8VfVcCIBhY57JufMrVwtl23OD+Tujm2DZjsPgsCW1pdLmiZm8+dLW+Sluj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XY/Jxjutymvhib0Kkj8138QV1r5e28kcV5svF0/qnw+Wc/BhyT8yPE/+i0u/+VYWBye0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hk9IjurD95e42DbgCyqFQAgRM28Fnb06eG/9FNSD/wBTD9GuP3lV/wBFlRpvk1SOQr/+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InZKHWmLTup2NPCH/Jh2v+xa8xwqE/eqH/Jcw+Vk+MB7nFe/aryDc80XOGrdOx1fPD/k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Hz+5Y5+S6m3/AOW5lP5p9y+j2PKcPPBOxp8zn5MG8cFmTf7o/upP+jOlqANPHsniaY/d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McYiSr2pp82Yf5Ouop6KWYYmm2Z09SPcn/kLVaZOaVP0qIK+k2EBxuiXA2V71NPmt3Qu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H3qt3QzEOA0ZnS89A+9fSzgwi7WnzKo0qRJLqdMj80J3p1fNJ6FZhMfhLCEd9E+9Sr0P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BIpkT619J/N8M43w9KfzAp8zwh3wlA+NNvuTvTT5jd0NzUeRi8ER3tcER0OzmQW18AT+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HfB4b/Cb7kpyvLnAH5jhpP8AVhXuafNv8kM6pwW/MZF7PIulrdFc9dUc40cFJNw2qQPR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t8Bh4P2Ap+BMrLy35nSjhc+9O9NPmg9GM+A/3bDnwr/wSfydz9gvhGR3V/4L6aPR/K4j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N6OZS8kOwe3HrHe9XvU0+Z35JnxjVgD5qohKclzsf/L6h8KgX00ejGTk6Rh3Ad1V3vSn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945O5p8zDLM9Z2Rl2LgbaarbcUrstzjSA7KsTIJJdLTy7+71r6Z/krlRMNFVpPJ/8Ep6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ax7le51fM7cFmbXHXlmMLS0tgNG/A784Krfh8xbZ2X40240pj1r6bHQ/LyA5tXEAfnDb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AxGJnxbb1J3qafMvV44Ag4LFi/8AQpK1auwBowWOaATbqSd19L1Oh+EFhisQG8CYP3JX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TzsBTuvV8xis9gaW4bGteDJ/2d3mhVYus51Ps4fEmR2pouE+pfTh6E0T2W4ogcJpj3qm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hv2jR/inc0+Sa2GrTNLDVo4y0lY7sNiQf93qj9Er6vxHyekNGnMgZ/qf4qofJ+8M/wC0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e5p8qGjVaDqo1J0wDcaTO/fafSqXsqNcRoIHCV9XP+T7EF0MxtGI+oVU75P8VqLfnmFn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NxcTcXS3kSLGy+rP+j3FaSRVwbv0T7lj1fk4xjh5WXu8Qf3U7Gny04v+oY5IS8nyHR4F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I/E5a7x//wBVRV+TfFjT/suXOB2uP3U7GnzZ2qtUfi4JttpGyRwhjSWuB42X0e75NsSP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7lX/ANGVXf8ABGA8zmp2NPnMvN5BBO9rQgDqIHE7BfRR+S+s4Scmwh7w9vvVJ+TGqHXy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k7Gnz1qETPhdM6o2WkOvv4Fe/P8Akwc4XyIeaqP3lS75MG7HIq3mqH95XtDTwh9XWG6n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bPpSB4C90f8AJgz/APcWJHg9/vVLvkwE2yXGjzuTtDTxIkQPahIkTsva3fJmwAh2VY4A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MsNxy3MG+FJ/7qdoaeNCoGvDhFjPaE+pWPLm1amrsv1SQLEHey9g/wCjDB6e1hcyH9y7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6bnM2DkKP/sTtE08mDw4xDQ4m7iOHgg4ta8gO1AWBjcL1V3ya5ePJrY+e+kPcFW/5N8E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p2hp5a1wm6ZsOmOAndelv+TzL5j55Xnkaf8AFLU+T/AwAMY5scSw/vK9oaee4R4Fdppm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9VMFzSQSSLzxXZDoBhAYGNk89BH7Sz8N0HaWaWZhTEc6ZM/5lZlGbHGgywK2nqhwGxFz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hmNGf7M+9K7oHXaZbj6J/QPvWu0Z61xT2hzSwwW9yxialEAVAS36Lhfxld4egmK3GLw/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aMRhHenl4Kdoda4gsFZjnagHFstG83iFQ4ijSLTSAc4zrDiLcvb6V3Q6CZi4SyrhLd5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dscG8dzz+6lyiyVxTGsqHSHS4G4j716d8heIpUM8x7KrtIdhgWki1nD3rnndB83bIDcN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HJMzybOn1q+GZUpvpGmSyoAWjUDN9/BYzssaku3t9KoKglpBHcnJg3XPUcQ+i4Gm4t9h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zRw9Oq8b9uPV/FeZ0Ymb1KH4YHztrTRDwHahIgs/5LxH5asLTpZ1h30GNZSqUi5oBsO2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+vVfWb1euJaBtAhcN0syZmb44NxFWq1lOkGs0xaSSd12xTfl404JV6A/oJQAOnG1vOxq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c/z0h71rbW3EvbEJZXZY/om2nT6x+YNYxjbl1P8AitBVy6jqIw+JNUDdxp6R7VU21vlI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rqlxj6LVU6hSaey558yGyN2Wwwg/FhYopMaO02t6ll4UBrbEx3oPfMgdqyTAu4nD0z/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zWp6OPb/ACfy4z/w1P8A0hbGhVaXw0gkrOmRxFzHdC+eaxHX1BtDj7V9DVDLhIXiuK6L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TLXOJB60bEpG8MtOfc0GmXT3KtkQt87otmhw5igOs1SAHCCPFYx6MZwzfBOPg9vvWm+z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fHJban0fzQiDgqvmg/ehiuj+a6zpwNdw7myotyj7KmUklEJZXNzKSjMIcVIQSVNUJUCJ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OsoJIQJUqad2lw7kW8r+KJgXi6Rr7nUopn63jsuAgct1Y0G15PNIySrBIOyIYBG6BcoX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CExA3JVQKDnk7IGJaoYEc+7glMDs8UtyopibkDggTAvulkAfa5pCZlAQ8SoHKvjACIFk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ki8WRZzAJCKfSo0Q7exUdDY5nzoyQCCAQfaiJolo4kJ6csIMKU3CC4zGySo8gw2SgyB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2syDujTLjJm4CdgNQ6QYPNAujvUAa61OXunZoT9VpjXBM+ZXsqgNiAByCqqmUHTBgQnb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hN84I+iqziHSYhEXfNWkyHEDkCqn4aDGsT3hEV3QLQoa4JM+ZUK7RQLdLS9/hKym1T9a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XwTmTeYQZlSu0NvfhCop1mhshsbxZUWndFzgBYpsXOrk2aFW5wPlGSqWuLjzKjmu7goM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BeEgpkiZT6BA1IC2oHG+yYElu9+agDGiIVTy5pGnZEXcOCR1QAxIPeqtb5FvQna4k+Q0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SPa5zpLuCYkkXMFVvd3yiiGDTcpCwWv6EAUWTxRGfgbYeLaS4zPmWRpa0Ec9oKpwRDcM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bUJbTI5rSLdAPl2b9km/nRp1aO1PT5lRW1PbopOho5cSqqGHNN81IDeU3KqM0vtv51p8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wWwq66jXin2XRxKxMM4WBiY0kTaeR5Lvw/lnJlUg0tc17QIpnvt1Zv6isktaaztLQO2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i6YGqmSXAOIn80x7HDzK+HUqo+kGu4Hk5v8A6frXShAw6WmmL9kiPBh+5qodRqlkTDYg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c8U2tFg1oHoaB+yPSjiJDKgp3Ol0H9GrH7KzBh1aDnEhzzBkenUP2isd+Ga6p2zYkEnu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fi2viuQ4AfjI/wC/j9n1LR59iXNxPU0HCXFxnl23mPQQt4zdGn6SmmzCgFwDiLzz7JPr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+OxebvEUQPm1Ekbme07wEAeZajOsYynUp02udXxlc9UyNg4mB7QvS8BhqeX5fhsFSvSp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866W+NMsiYs4Raxibd/crNjyPG8x8cDxBhVNJa4QQREXTAweMD0t94UBI5AbR3eHh7E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nh3FMTv6Z+/42UO17Dl8f8vBQI5upr+BfEj7Y5+KscQXT9EP1ho5EQR4hAX2uTb+H8PQ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OIkzHiLR3KaipHZAkkiBI46bAjzWhRrdb2tBgPIFrbmA4eeyDiDTLg4hpaSDxHYLh5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vqy+42j8Yw/vehZtBkOZawLS+ORLASPS1NXd2ardgBUHqr+5Y9NxqBgEguDR6Qwft+pE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f8jz+2sKy6waXVZO7nj0mr+8g+o0vfpHlE+su/fS1fLceTyf8zvcph2y9ni32s96gJql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OsLg6eIPrB/fTUQD1ffo9fVfvJA3ssIHBvsZ70DVwKlOqeJa4+kVf3lViwQK/wDef/zH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j/L/ABTYq7Kp7n+yt70FWKeZr8vxn/8AMoue52Pe0aokxHPrasR32twNxxQxduv/ALz/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lVJ03a4GZ262rM9208rHgrj7Fo8oBu0CNJjwjlfadjLTuqsT5FE3jrqfkiBGscOU8N2m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dbedXr1erVzEOCoxgl2Gnf5xT8redQt4x6RB4LrfTMYjz+I/uT/4LVZUfpr1yJkOefRU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/wDYkf8Adn+ClRs16oP0nOA8TWA/ZK5tIIgMG7oEHvNVhHrCXrhLaj7gw8+HYefUXosI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PGqVXTZqDKZ3doaPAh7D7U0EeT1Ra7yg0g+OiD66Th50uIY0VKhaRoLnkHuBER5iFNTt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tIfHpY8fpIQB+LmW3ZJ5eRPodTPmWsctJZtU6iDudJ5Hgk+aiN1ksJcRLZ1PaSPEbe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eDA7xJXWZsXFW3DgC8J9IG6pxmIbhn6XEFw38eS57pTnuLyzL6FahhalSliHaRXMmmwc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07sQGNu8EciVzvRvMH4oCphw1rBU7Je27tJO3jYetaR+MxOjBPrNe6pi3EDVtpAlxA9A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VOm3yALHujcelSZTLy3rTvMHhw5rOtquqmA0Em3BgMfrH0cls6elresAAAGqPDU6PQxg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NDaYxdDr2gTSLxq8okCPHSPOVtcLWbVhkyDpbq5zAHpAcfOudu11WYad+rNjOifOG/c8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jDiOQMPPqDR51b1k0y87lpcPGHu9rh6FHMaahpz9IsB/SDfY0+lTYxKoLWd4gn9Ee9x9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pg85aSD6QtrXqONifKGr0rU5nim4alqsX8AV0npijkAAw3WFodXa4s6x0kkWW2qVWnyo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k9uEYaljUPWEdx29Sz6jGuAkCBcePBfPzu67T0Uk6oOymrV4BLUBaASb8hwUYYICwqym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A6x4LHDuJFgrnVTDbSqinH4ulgcFVxFYwymJjiTwC8rzbF1cyzI4usRJPZA2aOAC7H5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M+XVkjwafevNX1MRRdqHbbxau/FNeX5L/EHycssv8vjW6qGQCOCXUHQDusXA46lW7Mw7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67Ddeve54fgs8Lx5ayYFSoKFdwP0kzXtdu5ZPVMqCKrAXDiQnbhqbdmALPWt3lx15UsD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m1o4JXC9ita05XLZYUARiEDCEB1t0A4Ha6ayGnvAUVGtPNMAOJSyBsUWgndEtNI4IXlE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ZQLWVqdR2wMO8FsseKb8M5rRLm9oQPjhK1JtYndbHDYlrsMwuu6NJA5hfM+bPryx5Y+7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HL/921jzqgNsEga3ijWIZVc0iADIHco2TcBe/DOZ4zKPlcvFeLK41A0cAhAUcTsN1C0n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qQFA2eMBO1rdiS3v3Qe10diHt5tXK8uOP9Xh6sfj8mc3hdq4g2cR4Ji53Ez4pA4GY3Cg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8xvDm5uG62Djq7I4pB2KfY84Ks7M3glJUaQbbL5+fxeT4978N/5PoYfKw5/2ckKxusSq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IbppBw3KVzdTe9e3g58eWePby83BlxXd9Oh+Tmv1OdPoE2r0iB4i/slejucWRp4i68h6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VmAKrQT3Gx9RXrk3vbuWeWeX7n/DnN3+J1v/AA2z/wAi8kssCVVpP0jHdyVzjcGRAVT3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AbC6JJVWrk6UQ8lRQqkaiXGeQStdI5KxrGvvclB1MNnUICCMd2e9Hbilew7tNkodIg7h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tcYTygfUprvuqiVC0uAKC4vslkwg2nIuVa0WEoK2ahBKJfpkgd6Z7oHObABVgu4CZsY4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IHFoa57STOzBKlLs73PgrGPaHEidtkRYHfR9qR4O/JSk4AmTxsi5wKorFU2DzdK4lxkG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wmyimDoO6YVDzlUvIJvsmFnCNkGS1xF4kJjVbx2VIJAslLjMlNozGOa4dkqAiY2lYjHF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gie1CuxkuLbDhyS6QZ2CDXbRtxQe62rcBNiFnfCqql/VmIibzyVpFjJtChc20QoKYcAJF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by20270gLSe1ugFIkbNEbp3uteyBPAJJDx2jAFlBNRAhoskfVgKxrSx1iS08Cg6k2LBB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sb32VrqNjB8EgpkO0nxUUNLS6ZtyT6A0dm/cqy1wqdlWao3gmYsgmqBfzpg4Gny7wqzJ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AfFUDqGO0huphBk6DpnxVxaWsVbTY8XDkrBU1Ng8dkCyh2u+eAQbv3p3bWUCmIBBsq9V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48kEL1JnnKsFCeKfq2ti6CltuJCdjnN+kT3SnLWoGnBuYVBY0kmRFpKSoQW9kXCsBEaG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dwCIp7DrFjfOAp81oVWAupUpG/YBlWNpNcCdceZRgLSL9k7ps0xzgaFpoUT39WPcicBh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Y9yy+sYOA9KQEk9yhpifMMFHawOFP9033JfwZl7v/l+F/wAFvuWWZD78LJw4NAgD07K7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+Y4YHupgKt2UZfP+50fMIWxNTjpStum6ajXfgfLif9zp+k+9P+BsumW4Zo8HuH3rPFN0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mmtOUYMn8if13e9K7I8A8XY/9crZuNotCjAXGyDT/wAlcsqAksfHE9YV510gyirRzPEN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l0nTNpXsYY5rDPHguE6QtnH1vzytSs2PPn4aoN2FYlek8CzT6F2NSkCqH4Zj9wFdo8m6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xxme8Lkm0ahBa2m53MNEr3bH5LhsZRdSrU2uY7cbedcwehuJwFc1csrOqN3AnS9vvV2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rKdNumWiHjYruswwbX1SMxwgNXi5w0PPn4rVV8lwp/IVn0zyqCfWFeytNhzWcQH0gVcc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yiyuOW4mkZpva+PqOhMytXpuArUjbm1XaO+ySuPwNhKXWS5lJrTfkFl0hU1ENcZ7nLm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FWnxaKkLvcJmPRqpSBq5bmGGqRfqqmoes/ciMOnVxFEyXGBwJlcDjqGYYPFVn4XH1mBz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l6HiMVkLhW6nG4ynDex1tPVJjYwFxOZVTXkU3A95sqrW0OleZYQhuMw9Ou0cR2SfRb1Ld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kNxAqYZ5+uNTfSFo2U6VLU7EjrLWDVr8ThaROqmNM9yK9OofN8QwVcPUY9p2cwyPUrTT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RhamJwdYOwtZ9N3NpifFdr0e6RfO6rcNjmBtc2a8Wa88iOBUV9ITCTiUwuUHQOK5tARC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EQKOqyQlAS2UNJA3Q1EKOMiygVwOm1ylaOe6a/BO3vCB2OgIzJSITdBYQEju5QnvSHtG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EA96gsoZnkoFDpMcU4NkkAcUeCCEjUgpHFECyKXUOSLTZAhSYIB8yBnXEGEfBAMcbmAn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0IR0HjChOkwEgqEP2lVABDjpa4xHBO1pMAXEehCo4EWsOPcmY7SNM3N0EpC8q2CDIsTy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HTPiqEl30gD50CDwgJWkat08O4BRUaDzSup3mSmBgd6GqRIQEWHcleQ56QlxsE3V8XII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CUgpB1ybK9vZbA2QVaHE3R0wbyT4JxJUc6AeMIhmAjYBEC94HigH7AWlSC+ziA3iSqG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tJdBAQfUh4awSOabS0XChd5kEawkySrAxobBuUo2upPK6APoybO09yp0X8qR4K1/aHDz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AoFeDIAIjwSlpA4Ik2nbmlIlwUBptjd3qVjg2LFJNkxPZuqjKw41YdjSeftTFgpsIHFJ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LdWYqo1rg1t3bnuWkElrSBMOVmkW1NJOyw6bHVH9yzWmBBvCFGQ2AIHNc+3S9721ZDKh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uNlvqpELl+kmOOT18MKVEVKdYO1N1RER710wzmHtOty8RnGli8PVY6ni6hbuRVYKgPa5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Tx2GY2mKlemakgWO/kDb0freMaCj0moU2NIw+J1TOiA5uwtM8wsilntJ0Pbgqhe2I1aR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SVq82H8tTiy/ht6eZ4d2nQ8umIsT/R/vN9Knz+gaRcHE9kmYP1XH7gVqHZvVFMtw+DYy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DYfZYf0VrsfmOY1HPHXU6TTPZps2nXa/55Hgs3nxjU4cq6TFY2ncAuHai4P1ne72rks1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j8OypbVqeJENb7ST6FoM1oVsW8uxWKr1N93mFwfSLANptcWcCpPlefDp/lvHmvQsto0s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87o0MSwvqUhqaDM3PrXpdV2mr9nj8ehcl8i2AGD6BUajxBxNapVPeJ0j/StjnGNrZVHz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BBHKV3w5e18vNljrw3he0gHZ3FOxxJ0kweDuXcuNo9KsHVqFrapJHIW9Kz6eb6xNN2rh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T9mD+qefgVHktaXBsFocfAtEkeBC1uWZizFubSeC1+lwPeIPuCz6g1MLWmdcj0tpt/aW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2tMxLRzgPbp8/aVZxABa4Waw6o7tT3+wD0ql9Qu/GN3PbH+sf6qfoRbTAcA4S0ECe6QP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uApukbMd6A0+2p6Exa403ud5RY557iWOd7ah9Cem3TpDrlzZPj1ZJ9birBeTwc0N9NNw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3BosKo/8UD3KsAdQ8gX0EAf3b/ciXQ0u49qSfCm5OWw7QBedNu51RvscFAz+3WLW3mof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paeJZ7aJ+9CiRqY7va7xvRd95SU3aGM0iS1rb+DWfuKA4aQaH93/APy/8U2FcHMpN4ww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sI1CzSPUR+4hRaA+lpMFrmb9zqI/YKgr2De9o9jUzzNF5+w7/TUS0btosfYwxs+agP2i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h7QI8WtH/mBBMUY6/wAKnsrpgD87e86gNTwIvcVKm3fv4iQlfFUOMGagO32g/wD9UJG1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4yYs46rnl2hf6Jg8VrGeRfSvpft9UNPDgWn2TwMFLXE/N48nrqcado1iLHhPDdpkbFRj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BBJGx4gju3jlcKvH1W02UJF21WkTc2vvzgb/AEhB3C6Wox3H/Zx30wf+7/inef8Aamc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T5FJzSIIpub6GPH/llM50Yw8m1ifN13ucuaqaHYFExLvxbiTyDS4qUuy6kajgCDSt5y4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FIsnv6pw/ZKQAOqT9pxH+GIViJTqMD6RsWRTJ7x1jh7Ck0FzGNdbU1rdXKxpme+Qw+ZW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I/FN813KwaXU2tAJLmNHndUkeq6uhjQ8kOAh57Y7nEax/ma4edPULKVN9Q2Y0HSTyD2u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JjhuG6/AddZabpHiCzBCjTsXAC3IAtI/yhJBymb4ytiq7nNe5uoyQF2nRRxq9HKFGp2g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xXECkS+677olSLcjZzdUeR6f4J8iakTC7YPSrJHZjlxGDr/NcfTk0awbMEiII5Gy+faO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IxNWxLS1p0jfkIX1BWcxpcJbrBje8r506R4P8HdOM0w4ENGIc9o7ndoeorxZZWR6uGS5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tSpUcCLyN11uGqZrgKLRgsU5waQ5raoDoI2vutVkBDqbV1NDtALzTPLH1Xsyxl9tx0cz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gp4hjQ17HGB5JbI7rhbmpjWvc8tPadcRuDIcPWHDxXDY3LWYoSSWkcQtbUdmeXNIw+K6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rD5U/wCKPLn8f/8Ay9AxOIoXh4+kAe43b960Qwnz7Mya7tVJna0jY32K80znNM5xdWlT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FLsiSd7XK9iw9JtJoaxoAAiV0vPMpqOGXF1vle4geTaUuv0D2pHvIKbR+LBm8LiFDiTf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4pWtLjzUD6+QkIaym06WyVUZLoGyDmumz9TMG083n2LkTTBK6Hpi8/P6bAbMpi3eSf4L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r+df4g5N/Lys/0a/FZe2odbJZUGzgq6GZVsI7q8a0lvB4W3bcKnE4VlZkOC66s8x8H7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1KtSxDA6m4O8FYDzXOVcFVwj9dEkDuV2HzGo2G1ZScn8s5fF35wu27dKWQN1iMxetOS9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9NntcXSLJSdIlyqHXbHTCcU5gvJKb2amKCoHGG7807WEi90w0MG4CHXNHkkFVm230saw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uds0lEaj9FXbnZfyeVBdCHTsFNJ5ptNBVICXC1H9caVO+vaOf8Ay9iMAm6sZ2SC2x3B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2Fxez4vP9GcyPisFVDG1j9Gzp3jmq2s21ErbU64r0vEQ4LWVmGjUNNxkbjwXk+Bydd8V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dycuHpW50GyjQXO7kIkpdeokNMAcV9Lb4+ljomBsk2dIsUQHRYedDbvUyxmU1WuPO4Xe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0dngRuq30z9E6hy4pyZCraXNd2duS8PJwZcf7uG/8n1eH5WPNOvPP+ajUNRurGOmyyOo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VQQdA7J58/Ba4PkTk/bl4v8ACc/x7h+7HzDugtAHBAC19wlpUy0d6LtoCvN8ft+/DxT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nE1NxY9tQbtIcPMvY3tBAcO0DcHuXjDDBXr2WVjUyrBvguLqDDH6IWbl2xlr9l/h6dP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b7BYrnyZaJWQwkNGryuKIYAfJ3vK5v0zGbTqFol3oCup0wGQSSeZVpA2hQWUVWWkNGgx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firje4VZO/MoEm+o+dCo3iOKOhhdJEoOc2S0uudggDZFym0k3HrUptO7thsE5Bc6+3JA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IAIIPeEA8gWhPrMAbz6kCyAeajnzYWPeoalgHC/ckLr7CUDkAgAbcSrGQGwFjOceCek4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7IFyqqPawS9waOZKCzVfZGXDa4VdOoHQQDHMiArLTCCFupt0lGjoDWu8lojdWC5Kl4K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bLQNiFNR1QNuKlwZEkIC2eJlGO1fZKw3jYq2IQJw5FVxFzc807yZSh1kD6tTYaowuYy9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n1Eu7SC0HsTshqgGVSamogDUeEASm1RIdtsCUAe8mQqA8i53VjhwJieMbIAgwOXdugZp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gQCUsyYFgoHtaJgnzILWvaTHFR5BBglVOqsMAACdkgOnsk33hBeXEROyhi5i8Ktva424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vNxCSqNrkRtFlY4l3GO8cFGMJ5nxQK06auruhC5uPMnFHsy1xQgtmLzwUFY8olvnVgiR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k/U89wVF+lu5MEb80IAkgn0Isl3lkpC76JuO5ENraLxZRwYW234KuYEFA3J03hRTd8o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rGZ8UFnWT5lU4y8m107GkmQLd6UMdtAQM2wgwUxsAW2KOiw58UCxAhdbdLHrT6BMOPem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iIsrGUi9s7CEbSnDyLSghpgGSRHHmq3taI0z50z3Ksk+ZARqjh6JTNgDUTJCSShBCC8P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JUogAODuKvaWsbDSqinqImTKenApwYB4wi7YwVSe9Be54iOBXBdJzpzGrAgavuXcEEga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WNc4bEz6giNK4z3JSmJKAPciAo0wUSjCINQU67NFamyo3k8SFqMb0ayzFAkUn0HHjSdH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VHGYnoZVYScHi2P5Cq2PWFhuyLNMOe1hnPA4sIcF6Bqngma4ck2u3G5Fl7auYUaWKwFI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+cQV6lgugeTYrDF9TBY7DH+prlw9YWBgqdQ6XhuqmeBgj0LoMBVoU2EMIonlTcafsIW5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r/yGa4+gCYAqUw+D3wVyeP8Ak7GGzMYZ+b0Ze3U1/VOv3EL1Z2JqFsU8VWHL8YHe0Fan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lTEvL2NIaXMY71QFdjybpF0Jr5PSbWqY7DVqbjH4uQR5iFymKwraZI1z5l7n0mwFTHZd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MtoAOtyMrh6/Q/DVDLsVX8waPuUtHmj4pn8nr88LZZHiB8+pMFGm3UYtJd6V2h6F5XA1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YFs8uyPL8vc12HwlMPH0ndo+kqbXb15p5pXSTCtIEoDmstqXBwQMq19ykhArQXFHSZuj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ITEWSHdBCpeEdolOGoKwCjCtAUtF0CBt0dKMwUpfdBCLqEWUAJuoRzKaCgIOIAvurDYA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7juKEd6YMOgc0IPFRS6YKcHvSwYUHJA5MNGyDXGQN5Sgap1WCIiQLwgcsfwE+BUaCDD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p2dp0XIVEAbeZULBJdxhOGaTBTaIbtKqKgYmVaSS3iVW+0WTtdFIEoFJAdvtwTdZaAq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kPA1WGyiiCSez5yiAIMndAuGzdkHEhhcQYAmwlBY0gRpGyjiXyQbpGhzhMxPAhMGHmgN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jXAHZF51W2VQsk2AR0k7mPBFriWxsg1sVGySSTF9kDNa0bcOJRaZMIAXiYKMEG1kB23N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ulazU68+MTAVhMAM1WGxKAy0QCbkxHFKXDcDuvZRk2dtEkOIm6gBMk/S5lA8HRJue5I8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mCOM7pX3fM+pEUaSGjWQ48+aLbchZEwR4cSla1zzpZNRw4AW86aAcSCANlCDNn/wVhoV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LcI8g9Y9rByZv6U0bZeGpBtOnbV2QZTOw+pxIMSrKI00mDk0BMDda0iMY2m2Jule6DK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FrR2iXE3PJBXqD3B1xbYrlenjZZganBr3NPnA9y6qtqEkEWWm6a4YPyEVwBqp1Gu8xkf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dZRyWHuBC2FCbBa7BQYndbKnIjTC8j3sngQT4LFrtmVlNGrdUYqA2yqNDjoEtuuI6S2Y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slcnisN87zzA4U366uxkdxcAt4e0y8R7h0VwX4P6O5VhSI6nDsBH2tN585Ks6SspvyPG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ImDFlnOLnSGCBzIssPN2j8G1WVL9Z2PNv9y9uM8vnV49l2U1MK1msufVJAJ4A8gF02Ew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3WFwADusqiam7G8GDh4mOKzKWGa2Cd+S92oxtg4HDu1h1wYiVu3Pc/U5ogmSI79RH+ql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az2aQ195s7SfAtHsYFjKEW0qYFdgPkFwN+XWQPUxqaiwCmwOkeQSd7Q5p9ZTAanFoJ0u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6CgHhwBeIDocYvAd2XesArOlQCSwvEEBuqOFix33elSm0NDGv2BbqPKHFp/1BMIe4dYR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SUjpfTJNiWnzEsdP+ZigDWzTAddxaGnv7LmH1gK1jvxge7fUHH9em72OKLSHVg6LdYIH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EtnhTBP6jf3VAwMUhwDWexn/ALE9UaW1Wt3AePVWH7IQqARUbsO0P/Gb7kXEve77RNvF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cOuI2/GEf9+fclxDmh1UxGkuPoNX9wIVHSx0jcH1h/7yWvDhVINyH+sVv3lAznOpvMQ4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SpDgyIbdkf5dH/pBTFbVyOVQ+qv+8mq/zx76ntre5BXSYWFojyI/y6f/AEghhGaHua0u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1tuRse43B4LIrAN648Br/wDO9yEAVSLAaqguLeW6b8RtI4WI2W8BYwRpDdrRBjwidu7k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rbSLQIGoWkbtcLDlJ2+iZ5rKce0ReZMyJvFwRxMbj6QuLoPPYaXSW62Tx+k3j4bHiN7h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znluxc4/5q59ipdTGp3OD/rp/eq3Yj8S4D+jd6erf7nKw4imcbII0mr5o60R+wuemikD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4Laepo7UPvy/FsH3pG129W29+r4/W6p33ytfmuYObNKhudQJI2B0EEehXHG2pbpm4nE0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Roc48mhoWKc3piHM7RBpkfoiIWicC97n1CXuNyXXum7QgiBw83x5u5ddaTe2xfmNR40s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+Vr8Y91Qlz4JeSUC+N4HD4+PMqKr9T4bJceSSJVIpOloYCXHYDiV6Jl1FuEwOHw43ps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HgMbhcH0iyvCY2oBiMW54oM5lrZk/d3ruS8ixkLy8+W7prDHSnOMBh8exgqtio1wLajb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KvhXUOmlLEEf7xh2OJ5ubLfYAvZ6sxM3F15j8sVDVTyrFgTpe+kT4gEewrzZenfiusmL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FFlxPRt00mcSAu2wRJavK97IdYFaXHuDgTwK3NTyTMLRZlcWKiNBRo9fn2ApASDiGegG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znovSNbpPTdE9TTe/wAOH3r0ES5sm3cu+Hp4+X+pYD1jw2bK9paA0ASQICoozpPs4Epw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3JTiKDKz2vIIqM8lwMEI4ek2k06XEkmbm6LnH6N+5MyHBx+ltsgc1BA1A+ZMQ1o2MFKR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gQZPIKl8PPuklXrM3xfc4NHmAC1jbAJsXVdVxdWqf5x5d6Slbde7i8TT+V/qvJ9nNln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hVsKsBXePiZ7VupyIN1r8XgWvu0QVtd0r2ypljK1x82WFc2BVwzoIkLNwuNY6zzBWdiM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C0OJGy4WXF9HHkw5p59tzTqMcLEFWyOIBC0GGa8GKbxqHBy2VGrVbAq0yPC63M3m5Pj6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HiEQ0cIsqW1WvG8FHWOa3uPLcauPMoAwEgqiLokgq7Z0Dnckokm5hEt4oAXuo0YCNio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ERZhqpo1JJ7Bs7u71mY3DsfTkuGsXaVri4DkpQc54FOu4ln0Rw86+b8ziuN+7j9x9r9P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r8MXrDVdpp+SLE81e0Bm8GOCysRgw0dZTAB+kBxWKADxlen4/NOXHc9vJ8v494c9fgd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hJvtsu+3lkn4A+IRaALlAwDMSeaIaTcqOkvjQm8EWKsY0ObDxfmqTUa0wLlB1RxHcvPz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/jc+fF4vnFc8aGwL96p0o03mpDSo6madibLlwfIty+rk9vRz/FxmP2cXpWbEFep9E64r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mfMSPZC8scTK7z5PMTqwGJoH+bqyPOP4LXLj1r9J/hvnuWVwv8ADrRY3Cc96WVHOsuT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hN0VAYBSEoucVXMlRQqu0slChRGsvJ1OPEnh9yePGEwIAEILWiyUm6XVyUlASQBf1BO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sGExqEi6Am/FKQLJSTpkbDdM07C0HiEBLZFkQOJsAiHAHSeKPOdkCg3QLA9w1AGNu5S2+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vaEBO26XTEQR4KSJ7imME6eHNAA4TBsYmEIcDMmN1AC54EgQd1ZB1gTaECUh1gLxMd6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AAOQ2QdpiTCopYRKa8TKSA0WRY52nuUBIJYdJkwq4mCZVrQb8ENhz7kE0yNrJCLjkmZU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wgIcGmWDzqOu2B43QiCEXTqAHBBW1rnEkG/EHihpvurALmN0HNLrxEIKyZKdulw70og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lBQ9pNWYB8U1N7Q0h9nSSE1WzrFLTBBOqDdAbmNIkd6JOnSIuUQAHahYpTvc2QWMcNyB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hVseYgAAc+aLW6dryqhgQZgEADZJEut607bmJujoAsSgDWGO0d+AVcFpLhDjsZVtU6Kd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d0VkBw4ceCSqABqaETaNFwpIcCDx3RFBdIugHbzxVj6cGDtzVJhpO9lFML8eMK5gY0iR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0OcIMgGR2bWAhLI86rBJgBMXSIt4oLOstfZV1XbQoLpeB5BBASfFSTrAi0INcGuRL2wX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wUL8BKJExO6ATLdkOcp2NcezESrRQiJcbIilrZNlaGQASfMo1glxkmDCgktva9gqIXEA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BRTE2SgmJUiLotsgjidBgxZcX0nbFeeZ+4LsnOuuO6UjTXttb2IlaBQbpS4yiqwJCARR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ACCsBMBdMGogQqN9lIHzNo7z7VmtaJWFlH+6jxK2DRxWmSVGNIuAufxb3MxNQMMQ6y6K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niosY9WvVcIc8kd6pJcVYWoaVFVESVIVumyWEHo7Gk7piIAATOaTsYQY2CSbyjoRw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5FEJF9k2lAyD3IEu4bIGcJCUNDQiL72U0iZQI4gGQJhEOkAoxfuKAHbvsgkuRaJN0xjg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JspoAGygIdfgnm10CaUNPqVrQD4pKljCBDvspCbimkBAoHJBzbKxpBIDSnLYBndBjNbq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wQri5w71WDJ700qMHNIQZV2m0pmU9SaFDWkrIpHQJiSo4Nb5JSwSLIG1kHUblBjy4kHZ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gsOkd5SkaQABslaZVoAcJ5C6oVrZE7SYul6qTvIV5b2W9yGwQVhgBsE4ba6HFMFAYEqA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crDTCBCYyWwgpdGqyV0yOXirHvLWw0iOMBKL+CCMcWnyASeIULtbiJM+KBHasIUIM2A8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mCiG6mESb8QVGuNwCO+ycS4w0X7lULNwEdjurBQtNR0DuVjadFxcGNBje5QY7RJGmSTy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9ayKYbTb+LYG80pe9zuQQBuEpNHaBc7m4onS0AMHmaEHAuEF1koim25t3qoJkAlwhVue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ouqCJkdySTUpuAFgL96DLFmqMa5xnyW8+adjmkB0yBaFDNWSDEK6QGtBc3hbZLUH+00w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uOysbRDixzjLgCPFUY9RhNPUOPDkFr88Ya3R3HUyJIpkjvLb/ctxVGlg7zHnVLcP19J4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YI3WbNrLqvL8GQQ2fFbOkea1WDaR2HbtJb6FsqcHSDK8XqvoT0zWt1XkjiQsbFCQ0Ssh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s6RfzKrGnxglpWn6M0PnXygZUwwQ2oan6rCfaFtca46JHFH5M6Ar9Nq9Xhh8M5097iB7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lusa9bPZF1rs1AqUqLjGjV6ZWdUcS4NbdYebUz1DL31WHmK9mHt8+ufr13zDPEqr5xX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UDBIdF+IA/5+lWuwwIdH0jMr2sNK+vVdE2lEYurpiRpAjzTMLZ1MJIAFiHdk+PArHdgw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3l3obYox+JBBDyHSCI57A+ZFuNxJEB9gAPNM+1ZVPBxWaIuWWKenhQWURFiHOPeRsobU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0zPDcgn2LNp5jLTrBBFz6Xn2uAVAok0muIsR1jvCYASHDOkwLzcDmdh4qai7behiaZqM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9rXKNLH0+y4eQQL/ANWf3fWtQ2gQbg6RNxyG5+4edZFHCkvAcXDtBjiDG4v6uz4BYuJt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kvInnL3f+oEtF0mkQLEsPpNE/tFY+EL2VGF5J7VwfrdbTn7lW3GgGg1t70/bh/esVWTQ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D0ij+8VS93ZBHFoPpbP7SwsFXqHqDH9H7MN/FZFB7nUqc8m/6aX8VFWucHtqCNw72P8A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lUPqrn71jOcdJjl9x96lWo6HiN9XsePvViLsa8kYgNMXqD0nED3I0njW50ntOc+xg3eS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VFSoHmpNiS53/jH9oK2hEkHg4i1+JG3P1O23XTGC2QNiIjfYQD6QAfO09yTEuimQfKkW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zjdTW2ZbtuCDbkIJ9R4eS5LWe1rRqhoAcQII8lpJt5jbhfhC3b4Z01Wlwpdm5aHkD80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rdIfpJLAS0AbkAD2sI87AsvEsNIPgdpjKjfE9Y4Kp47RBAJY+m0g84IKz7GHqex0l0Hf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v1gqqgY6bBpAsO6dvNt4QsrQSzsidLNQk2lpt6rKHD6XnQD2SYB4wJHpbLfMFqXSXywX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ndX42loqtAdOlxYT3DY+iFZRZqAMQOPNdPbPpijC9Z2jsO6wVeMq4bKsHWxmNe2lRotL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uGBscAPV4d6+evlt6a/hXMHZHl1Q/McM+a7gfytUcO8N9vgFz5M5jGsZtoMx6Z4jM+nu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q9M0GfUptdMeJuT4r6/p16VfDtr0ntfTqND2OGxBEg+tfBlN2kkr63+QzM2Zz8neWOqV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BPFvk/5SPQvFk6OyIN7mIXH/ACq4cVeidSpH5CtTqD06f2l3jXUXQ1gAJETC5X5QqRqd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vQ4Fc7G8b5eedEnaqbSu+wHLhC8/6HtLm93Bd/hJa0Ai68l9vo/hZiKZuZPcufzL8XTI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6m2XLZtLWu1GSoyyOgFMvzDMcQdmtZTHnJJ9gXblh0jjJXN/J1h2jJa1QiXPru9AAC6b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O52Xpxnh4c7+6leIMDgkiArqpGqySJC0yVgM2VrGjVeUA2L8IV0gCSOCClzXSROxWv6Q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MOc3qx57eyVttMLi+nOPLsXSwNMjq2DW+PrHYej2rWM3Xj+dzzg4Msq5kiTA4Jm2SNM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PD+V/LztzRuyNwUWhBwXTTw7MDATNdKDRIVRcabr7FN6Z1v0yItdY9akHTIVzHBw3TEK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8ThSx2umnweJcHBr91s6lMELXYrC6ZezcXXG46e3j5fsmsme12obApi1p4BYuGqhzQCYP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jjnjZfCFrUugcHEIzKIA5FHP0jdQHlT5k3mUBjYJtfMKs0u4EiFAIUNTk1KYdwhCQHND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G7Iw47qaa7Wel+GqFzgys8gbA+9PisMxnaognmPvCxHAN3KspY0U+zUl7efJfN5eDLhy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P8jH5OH1c/8AurJBEgBIQTuYV1eanboNB7hxWPDnG4IPIr08PyMeaePby83w8uC+fQ6g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YA3unYvTHly/srFK+yJYFa5I53JSyGPJlQDRwt3pHw7suurNLnbKssOqZ2Xl+Vwd52x9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XXK+KrNpHELqOgOIFPMa+HcbV6eofnNPuJXOPcCI9azejWMbhc8wbn+Q5/Vk8tQIBXLH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/S9/F+Zj58ZeHqWqyBeYVZJmCgXRYrL96bWgXWkJdVkpk+Cim1GEA68oTbii0S7tbKB3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N02rVAA2CU03bjigAeZVjXKrS5ru0IVnADZA2pAFINzeVYNlVXNs0WVb+0QGmEWumJ2Q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SJAI7wgwj6RMKth1OMWhM4anwEDulxkEwjLRaVIsADbiEhYDzBB4IFL4c1n1isiICqpg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u44oBrFo34pnPDGk3Om8Diq3A67J2aXugntC6BtRcwOaWwVS4PESRCZ4h2lFpv4cUCzY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WMIH1grABxb50EFpCSZKZpESTJKVzgO8nggDmgxzQMtAA23Qa7U4RsOCsc9o3QV6jK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lI59zItxQWlwadWyjXyDuR32VTiHths3ESFYzs0miHGBG26ABrWOsDA2ujrAAaRvuk1h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x3F0Cue0SSDA2T3sQR3hUuEG14RYYte90FujVBJiEHAF4AmOJCEiZlAPAJlpk8UFrQyD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AmB3IAgtBDu+BxUBkCTPNAzSAZ3RcQSEuoAmOKAfqEGJAkIha5lxBO1lQbBXVxciVT4q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qAzZY7B2iRaSsphkSRcKgtkgar3S1abXnthF7hqDfOoCS8cURjuptaCdRKES2bLL02PA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mKaNq9iJIsi0aiYlXdQ17ODSOWyfDsLSdABEbobU9W4HY25KvQSIvCyXvPWaSI8Lq4gF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wkq5tJxNxbxUirTfILXNjeIVzXtLQdyhsAwU28FWGtdUIDSW8TyTV3zsl1kcZKC4i0D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ygXT5SrEkjlCB57JDOCWmNN3mU5BawmLpD2mkiLb32QRwB2JlJ4ote1jpi8bzKDqgcU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7KKjiuT6VuDcQJBgx2vMupcYXMdKhNQTyH3ol9OdgETZAJDTgyw6T6kQ8j8oIPNVg6IS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Sh5CIdKBwEzRdKHJmm6o3mVCcMPErOaL7rX5U7/Z/wBIrOYVWTVNloceP9rqFb55Wix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hCEFMbIDZRS8EqsKUgIPSBc3ffkAkPZfEvJ8yLZDY481IdNtwq2BcOaLXNi8KNptLpcV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yYaFZRlp7cQqwCCRCcQRuoiVPKngpAJ3RfpDSkgjiEDtDQpaVOrsDqCDGk2nzoA7SNzC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vJZSaXWLthPBUNZAvuboLqJa1sAB3ioDquQEoaQLFCYN0FosIHHdBzSeCLbIlwAQUuLm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1w7YbJ4NV8giZHnRbcdyKNOmGwePco6ZSOfEtFz4JXEl26KV7pcUGtAMiyfq+JnzKQJ7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bo1HaW6W7cUrbTCgNu0gVt/BWEjYKueSgkoH42S1mxA58kuqHAXk9yse69rWQKxuytpD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uO6EltxwVRfPYCAAIMqpjiZb500kboJspKDjyQmwUU+qAoHJLKSAgcuRJMDSbcVQ8PcC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NB1i45KhYJKcNjdR0zJIT02F+3pRCQSnDXO8lp71kMohnHUe9WNib3IQYjKLneVYc1kt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yR3cgBMCFVUs4EC6btTsEIc51zbuVQnWnV2tu5WNc6OQ4SmFJsyVA3UbEoA0uA7SZpkw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jsqlzpaCOAJ4oGc1rXu0NEj1KxjYpkO+kQClp03FriXdp29lY14c1gY4OOoD1pBf1TXO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2yC8aeAN4VoaY3Ra1rRe60ikkjyosdwd1eTqFnQOJVNQ6XWiDJJ2iEacHSdOkG5CB6YA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EnggSJ33S6JMg2HDmg8xx9M0M7x1MbCs4gdxMj2q+ibWN1Z0sp/NukNUmwq021PVH3LF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vC8Oc1k+hx3eMbWkW6d5WNiwTaLpmPYA4N3t5ktY9gknZGmmzBuhj45WWb8kAa/NM8qu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5+5YGaOcaYLI3vPJbf5HKc0s7qOG9am30NPvXXi9uXP/AEvQ9JgxxVeKo9bRhrocDIPI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/6b9HMmqVaWOzjD06oPaYw63NPKy9Muni1tsKVUl7muGmoww4XsYWS0TB8ePxK+acp+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OxGqvlWLrlxojdjZhpb3wB4r6EyPOcFm+W0cbl1ZlfDVRqY5p9RHA8wvXhn28MWabED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NrX+Pb6VC8T5vSO7+KYvAJv5PqXRA6kWi0GR3Hl/DfxQFGCCIsdQnbvHh3oh4J0jedMd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1hpkkwYM+Np9NvYoB1IDdJJDA0t8xMjzg+lEUhq1QNZIdMcfj0IOrtAMmCJJ52IB9oKQ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O077dpzT6xIU2HNNotvvvydw/ike5rYBIh1jPEbekELDrY4uYNEansG3NzWftOHpWFWf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0+fVH+ums2rpkVsaBUaWkRqa8gf3JP8AocqcK1zBTLgSWBsz3Bn/AKStZggWVHE2LXEe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LaOw7WvqjvePSaw+8LCsKiS0sEeTHqLR+yrWToaOUexvuWS+mHVXGIkn1uJ+8JHgBvi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FWOgtfq4B3qFQ/cltoqE8GuPqf7lMW9rW1/Cp7MR7lRK1Agv4gF3qLx9xUwnbpXuO0DP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cI1ahLq4bzqe3ED2wr2Uwx9Yg9jU5wMwI1Ei/n33ad7FbxSli+x38SSR6CSPM4d6xcQ4O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58Ro/ajmNjsFkvEuh0gGQARvztx72+dqxcVUY3G0nF0kU9W5Oz2Hfj5O+9r3C1fQFUHE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af2x6VgveSx5eYNR4fPgSs6kBTYGgeQB6tH/AKSw8Y09bSp7Q0/6nBTFMjNbFMwOFUe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IfJ5FpaT5ikpnUaYPkmo6fA2QoU5ZRBiJc094j+C0ztjVXmpV1OG8BwHBwsnaeraXPnU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Ewr6td7GMbQBdUeYAAMyT5l8+fKd8p1fN6lXLchquo5eJbUrts6v4cm+1TLk6w1t0vyp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U9Hq4finAtrYlhkUhxDTxd38PFeDlxLiSZJuSUN1F57d3dbnhHL3n/4Wc0DcRnuV1DIe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lp9o9C8HXo3/AMP+asyz5RaFKqdLcdRfhgftGHN9bY86zfSx9XYipTZSc/qi4jg1aPpE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t0/7LUF/zStsHO4G61XTV/V9E82cTvh3N9NvvXKtyeXmnQtk0h3bLvKXZYJXGdEaZp4R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RzXjr6X4LVdLbHbguXzt8MqehdJibSuUz1w7U8vSpPbNdl0IYafRrCkW1l7v8xW7a0vP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6Zb0cwAaQ38S2Y3Fp+9bMNpuhgtAXrkfPt3VPVAeSixp47q40yTZwQ0EXtZVCkW2lOHW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bG+yGyVH6WOeRIaCYHFeTYyu/EYytXrGHVzJPI7j3L1DM8YzBYNzjBe4EMHMrzHE0hJa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O/4guX1Y69K2tnfdO03hKwloAfw2cPvVkHlPIheyP51yW78mDk8BwSAIrUefLz6WUxw4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/Sbq3UHBX2zNy7a/U6mb7K1tYHir6lFr1gVsK+n2qR8y52WO+Nxz9s1r2ndB4aVrfnLm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6lOqLPPmMKd9tXguPkxptpv1NCeeQAVTsBTqR+Mqn9MpPwe0eTUqecj3KarfbD81kiI8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MO4fzh84VgpuH0gVqbcrMfxVgI8UCRCG3BKWk8QFWNGLmqda0WhKKfenDQ02bJU8ngN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S4ngERqhDeiCkSO0U7abBcqFrjEpg2NyFdRLladtXqm/i9hw4KtzhiCfou4KOI5iEktG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c72x8V9H4vzcsMemc3CFlQPhzfONlc1hjeE1OoWiHXCbSHjsPg8is482XH45Z/zdc/jY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Ia3cyqyZNgo8BpAfYqEw3aPFerHOZTceDPiy47rKeTcEj4AkmAk1lx7A1d/BL1RcRrcX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ZL5qmrUk6aY86UENgz5PkkcXK59Nv0zv9Fqq0/jGl1gLgcl4cplxcnb8V9742c5sJjL5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y3C4h5l1Sm0uPfF/XKyyByWu6K0qjMgwjagIOkuE8iSR7VtSw+ZZr+kcWVywlqnQh2uA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zKjojRbtINaOKcX8FBBMyhtBA2CAc6bAK3T3oAXQCoNUSISGnDhG3erSHRHDdAAgXQIW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SkEGCrNxdVl1uaBhtZV1NRtIKVzi3jZOLjdRT0qYIKbqgDM2SBzohpSCo6YDdSCyDO4u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h7tPFZADYsOEIABqvKJjmq3gtNtkupx4ADkqGDvxlrhO6mQCBYzYqsEN3VgrvmREIIAX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QTBTOBeSQ4ib2KNIaSZMtI5XCAMeA6+6d1WAVXVi0KFhABOx2UCguaYO5TNBDpdxQqAP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W8yEDvYSdTLkIPFQfRBCNN14B8ysJtclBTqaSNIKLWEuJdZvMp2lrIgAJwA9wnj3oKCA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fIEGyseWd+9klSN+CBSJKmgN8VNXmUmwF/OglQECQQSeHJUdpoE7c1aNIF3ACb3UMEag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1NkSXCAnfO1xf1JaZkjkCrt97IhRBEuEnkmYOztYIjSbTdQODdTQVQgGtomBKsp0w2/M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vkiDugorcRfu7lWBKsqHtEBJsbXUUmiE7ZkXske2XB0XCZtkDvuRIlOG3+9QOBAg7FOG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FVVAS4QbeCsfLmgmDpG44otAcwTugRogdrwVzT2T3bJS4RZwhKzY8iiFrQSw7OBB2uQ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Il244pC4aIO4UVHvDQJAcDwKVxa86Yi1jyVlNocwuI8PBIYa7XwQPSa0sh4uLWUENnbx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yAQXSUA1S4k7bKxr4aCRssYs7WkGCn1OZZ8EKC5z5Cq60g9oWQLzvp7KEtmeaCmHmoRD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sjU1VipLjCKYU7STA5Kpxa0dn1qx5vulLAUFTnSLLmekx1ukcAPvXUOaAbGFzXScDUA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IRIlQ7ogwtMKjTI8gx3cFG1IMVBp7+BV0iVIBEWQDdEBVmm5v5J0fZNx/BNTqSQ1/Zdy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Q0wmaEG3ysf7OfzlnN3Wvy0/iSO9Z7CVpla7ZaTMP95d4Bbomy02Zf7x5goRhPQCJRUa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ega7WHnR63kICrAhGOJ2Rs1yZDvNCLg60bkwq2OIMi6v6xjhMQYRCudpEO7RVWq8gK1z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R7oHima0EA8EzwHAakjhogAygLvGygqEcbJbndEMvJugSDUeHuPgFcNLTLkoaNxZQQD7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V6S4g6YTEiEWnigmp0xYKEOcd7IfSum1wgXSJuETJNzZQuQJRpHGZi0mT3qAAXlB3PiV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eCkwIG5S02iYE6RYlWCJQRrTBJS6byrgRpKrJ4oFKdhSAXVkgICGiLIPFkwKAFxF0FZN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A1GxgblI1ztRhVDgECdkCRKYGQlkTdBCBuSlnYIlwkJgCe5RUAnxVgpA3KDBp2VkwqiA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aybuThrTsAqEcGGDAlWNtEKaQmFkQrjeBvxQZIaobVNU7iFJACAkcSUyrmUQUBJiUGm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hR1jAuOaBhsgLO7ioNlOMoErMNRhbJAPEIBsFoBhoEKwiQo0ST3ID9Eid7LBwtIsxVNr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Kgg1qW0gm/mKqM4GFHKpx7PZ34SiLt7RvxVC1ajQBrHZJiysBlVgDZMD6AoK3EAnVsbB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c4id9gOJKTGueHUhSYTLu1zI7vekrYapXe4vc1jS3TpFzCo43pyG1MdgauoP103MN+Tg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U9lomFtOndClQr5eKZJMPmTJ+itNhIknmV4+X+p7uH+iNkHthvMj0lV1jFODxV9MNiTu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JYdWmxr9bXDhC3nyQDVSzoSRGIY7/KtBj4aHAcAVt/kery7PGC5FSk4HuId7vWu3F7ce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g7onmjMoJ+euou6vTZ3eAecSF8QZm52IrVHOr1G1S46m1Bx8V97a5uvlj/4heidPJulL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tNUgCzao8seeQfOV6Xi3p5I2lUbTAsSOIK6zoD03zPofjteFJq4Oofx2Geey/vHI965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48pvb7C6E9Nsp6VYMPy+sOtA/G4aoYqM83HxC6pobUJa438idpB2PphfDmX43EYHFU8R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ltSm7S4HxXv/AMmHytsx9SnlvSioyjiXjq6eLgBrzw1cjMX2XWZ/yzp7IKJLwWlzS4tcB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1ql2Gkshzi2Gi/5hPtn0LMbUY8AyBrvI4Sf3mz51Y0hxBZAJgt5TJj/MCPBy3san5q83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/WQB5kr8FV6vypIBjxEX/WqE+ZbkNpwI8gQQOMAH9kuH6KnVEt0gjVtbYmA3/U1n6ybG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AXHd5ZH/AIbfOsujh9JpjSOy9voD6Y9gCzdI1h30AQ6D9XVq/wBLz6ClDXaNLvLiI79J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Za2wbp0D/DP7quZUaXhzju6T4Sxx9TnK5zGufazNXoGo/dUHmWKaZFIuO+iY7xTd+4op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mWA276QPsesVtQ1TTbpudAMd4pD2vPoWTUoNmoXA9ku9Rq/uK4U6dAuLbaCT6C7/ANNQ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3qNAg/aa3/1QrX4U4hrtIP4xpiD9YP8A/Wati1opOFmnQR/lI/8ASQZopFst8jTt9nR/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TUFOe2XESOZeR/4jFR1rWhwlrWh30hHZ2E+bjsdjwT43HNwOHDmeW3SGztI6v/0ytHhM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g8Cfv9B/OXTCJW5xVVryGiHcC0CZ47cfAX4jZYuNpNc7rJu+k8C87A8eO4v6brBNUPJE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P1n4p9QzaQB3Adr2t9CtRsn0W1HVNJPaLx6TVH7YWDmxAqazADtfrdq/bV+Kx1PKsOX1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I4numkfSuNxXSXDty9uKzatTwNDUCBXOhxDQB5JvfSOZPcsS6q10bKsNDuLHB0cwd1qO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XnFZliW02hxdSYLvqcwG8fYvKelfywsAfQ6OUNbthia7YA72t4+J9C8gzfM8bm2Mfis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qOnzDkO5TLk/hJi6j5QflCx/SmocPS1YTK2ns4drru5F54+GwXFASkdugx8Og7Ll7aWz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asrKsbUy3N8FjqJiphqzKrT3tIKxgleJCUj7rw1UVqdOtSMse0Pb3giQtJ8pD46G4tux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xT/Jvjm4/oHkGIntOwVJrjzLW6T6wsD5Qa3zl+By1jpOr5xU7gLN9ZPoXDK6jtxzeUjS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bWC6loDbcYWtwFAM0ADyVsT2RfcryPexsZ5LlxefPue6V12OqAMIlc3hMJ+FM/oYcAmn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edMZus53UejZMw4fKMHRcIcyixp8YCygIuAlmyhK9b54hxUJlC0C/ikJQWFwME7jiix4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WmN0zS8ME3dCDQZ1UdXzN7J7FEBvn3+/1BaPH4QvfNMCYuFt8YAMdXAM6qhdIVTGzUK6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bhnNyubLYMHfiClDQPJMH1Lo8Vgade7hDuBG61OIwVWiT2S9vNov6F6MOT+X4n9R/wAO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n8flhzHlt86ZovYyiAHDskFQUwu8u35Tl4rx3rnNUxbIuqwCLtunAcNihP1h51pwL1+g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lTS1wufSq3YZh2jzGFPKzr+Vj6VN44FYtTAMcZA0nmLKPwjgexUe31pDTxbB2KzSsX+8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0a9PyHlw5OCuY6sB22NPgsT5ximeU2fMoMZU4i6ksjWWGeXvTO1g7thK5zTsbrE+eO4s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2Y+qr9IcfKVjaY5rF+cN5FEYkDg70JuF48mZABU7J8FjtrahN/OrBUEXV253GxYNIChe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pTWHBhTZMbVxqB26UuFrKg1XT2afpKGqu7YMCm3SYfysJbPkoh0bCFWKVZ29WB3NATNo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aq/tn5FxcdjCUaePbdyCuFEDZvneZTaGgbl3cLBOu/bP2dfSkPqus0NA5OulNCXAlrrc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tEAJSJ71xvx8N7nivTj83l11vmf3INIbJIceSAL3bjSO5XNba6UhoMDfkFLM8Z4yerg4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f9lRYJlu6uyyhSr5nhaNW7XVG6x3SsijgHVAHPbA4Dmmw2FOEzKm6CGES094Mrlllcpr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f5fknLnf+X/t6c3SGiSAB6lA4kWuFSCCe4qwc5XF+rRzrXKrJl2x7yn1A2Kta6SAIgl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adRgI0nOqOqPIsXQ0d3NWm28EoEBIUBdExZWOdqZEXjcKiXXBKB3umm6N4smBloISMk2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B2hEEm1lABp3BCQOBMQSSie0yQbIpntYQA6x7gq9JMhpTunTY370KbzcD0opKZt2irQ5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NSDur36W7myDHEB4MBOahDmkRtdR9SmRY3SOAc0QYlBC6SY4o6HE3RdDQAEOtERqE7IG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1MIa2BwJQDYIJuSnkgH2IhGtm8iBug17NThAJiDZOSOA4Kp7mlgLTN4MIL2taWQeSrqO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ALbye9K+mdW1vFBW0kuBNlYdJI1W7wqy0tOxslcTNpKirbFgHI7hSXdkF0gqttjcb7q2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wT5wkl4fAuhrI4phU5BA+kgbC6qPaEOsresaGzsUj3QARuUFcaXg2PenDtRuFABvbwRB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EgmVYzSWxsBwSvcTxU1WBm6BgAE8DmkaZKsEIhRwTOEMvultKcvBsfYqAyDYhMTpDQJ2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EA1pktJ1AwVdCpwMyQgRZWPcXgGNuKpcSJUAO6JvskbP1ifFM0a6Y8boGp9phnjy9quY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tvd6EDIqAwL2MepVFwOhs8Agx3Vy6SWkJWukQSDKO5DT5MQhpaY4ASlAsY35FJOkgTJ5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UHe3FVRpufKCsAO8+dV1twDPNRVesybkwhd7Rv51CNjKcQL9ygjWiQAEpJLrRJKDanA+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BdA/aBAB7J58FU42DZ2srKlMvcJgd42KLWBrYje4hAA8PsZB7k7QxrQN54rHqMkQGmeS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iFATpk7KstABMSZtCNSNQkwRuAg1wAgEygrIMiZhBzuEn0KySXCN0xDp30xsOaKxxTLh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aY3LcRgxgsTUoh9Ikhp3IcvXSx7myfUvPvlC6O4XOq1J2LdWa6k0tb1ZAkE94SFeE1ul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mHuVP8tc7BtjXHxaPcu9q/Jzlb3fl8WB+c33LGf8mOWEyMZjB+p7l03GHG/y7z4f8Y0+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nov85Yf7pvuXV/8ARfgDtj8WPM33IH5L8FwzHE+djU3DbnKfyg52N6tB3jSCc/KHnBEO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/wCi7C//ALyr/wCGPeh/0W0fo5lVPjTHvTcNsPJflHxdKrpzWhTq0Ds6iNLmeY2K9HyT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vxbKwA7TdnN8RuFwY+S5o2zFw/up+9ZWC+Tuvg6za2FzepSqt2e2lpI9DlPCPVMtYepP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epc9kLM3w2GLMViMPjo2do6p59oPqW4wuMp1X9WdVOsBJpVBDh7x3iQiMl2r63qWozB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C3BdK1mO/KzzUI15ZU5oaH81kEqKNKg14+l6kpD+YV5SoO+JAEhKSRSg78VTVa57Rt4F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taBDJASFpItYpqpADdHnT0tUANRAqHsgHcIMcJ7leKbj71W6lD4cLc0DNc1zoARqsa4W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0o1ttvKCCk/hcBNOmxUa8gwSQE7jp3MoKiW8Cq9JJngn1jWSWyDsEDUa0X23J5IFc2+6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WjTF+J4JqYAFiSeaAGxlAeVPBORbdJsdkU2q1glgyoXRspqc7ayKfRJElLUhrU+jSyRc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CC1hOjuKEoOdAHJAHZA7ZJhOQkb3JwfOgWLqO3twRk6oO6hI86B6bQbuMBEkMPZ2Ssc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7pMgiOQQHXIM3VJdLyA4ahwHBMTyS8Z4qpo7XGJMK57QKhgCO9YwPBWyXCdRJQMGgOkh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2hRTNaJVoVXkndO10qosBsiHQEmqEpfKBy5AujiklBx9CGjTZSQqpvYyEdUQmzR5TAqu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GxzVtoEFYriJThxJCqLgTKhclBSl190DzbdQWVJqaTCdrwUDGyVrvx1MTe/sQLlGEurs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wUS6FUXWMXSNcdRlVF+q4TNcCYVc2tdRpjYeKDIeRsEh5qsOPdKMoOI6eMJzPCOdsaR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k6l1XTugH4KhiAL0n6Se538QFyWEdLyvJyz9z3cF3i3FKS1Rze6TskojVBBNuCtebQ3f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0fK4BZHyNVW0s3zqg4wXU6dVvgC4feE2ZsBY8nktf8n9QYHp02nVMMxmGdRb+cCHD2Fd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9brVACS2TJXk3/xD0W4nozgdQAIxBDSeZaY9i9cFIA9k6o3DhuvB/wD4kekuXOy/AZXg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62pTpnVoA2k7TM2XqeB891m6KhHelCvxVVtZ/WNEF245FUNF1uMrWAhWh1gYUpbbJzpi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0x6Q5doGDznG0wyA1vWlwEbWK6rK/lk6UYItFephsW1sWq0oJjvbHFeclo1WQhQ291yf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k5LW6ZNCrMgEnY+J4rsco+WTopj2hlXHVMHU0aQMRTIvoiZEjdreK+Vn2asae23xV3R9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zqwONw2Ipl1hSqB1i6PY8+hZrMUBT1hw1AarcSG6vbT9a+EKNerQcHUaj6bhsWmCt9l3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5xjWt+q6oXN2jYyNiVeyvtKqWsa9pMBoLRx2D2j/AEsSVMVTLneSA5xFzzLv/UXy1gPl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sLixx6ylpJ34tI+sV0GH+XLUwjF5DTc4g3p1yADB4EcyPQnYe9VM4oN8t2+9+YbP+t3r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UJafJcXE2AkOn1l/oXieZfLa17XjL+j9MOdP5etIgl1oA5PI8w5K35OcRn3yqY3Ossx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tIveadKkNY1GGgkuJ0m/2uadounrDel+GxRqijiaDtWqNNQHfr49oKzhmjKtOtUe4kOD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96vJOkuW4T5OM1ZgulGVDMDjKJq0jhK7hoh7hw08HAX5LR0MdmWZ42lWwOEzLCYcmcM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+SZJ0nbawV7RHtmLqVsXWe+s0tpNLnEDhdx9I1EeI9PO9KOkeD6NYdprg1quzaTeA5+A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1alTZmmZ1qlKnB6oFtNr4mzogmBAWlzKjlONrtxVdjC9o0tcGnsy0i1iLEyO4BdO+Mnt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TszWhXy3C5XpNQYgPa6wE2aTI48L9yqf0/wuWdF8LiazK2Px9TUWMp0SxrhrNyYtYvmO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udgKWAwtSkWuYXOotkzx1bqHpBGDZhsHk2DaaQk1nv1Eb37TSBdx2vdcbnFcf0l6UdN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CYftHSIpCNRsSbm7juvNcXjMTjavW4uvVrVPrVHFx9a9B6TYutUwFXW0jrHh1R02mZ2X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UlSZ2Q8FUBJUERzVgHEqEWkohW3VgQaE0ICldsiUrtkH1x8hVUVfksySTJaKrT3RVf8A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4zGi4qVC2mfsNsI9E+dcx8lmZuofJNl+BoEtxGKq1myPo09XaPn2XWYCkKLWMA2HBeTl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BNxQYCAmrtEDtGyFIdjdU1nk24LhXpanNXHQ7STZN8n1EurY3FPu7UKQPIXJ9oWNmry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KKhG7qzifGwW+P2489/a6gHgg42smY0aSTCpq1YOmmxzi3ypsvQ8Sarpxe8+ZUOeRHI3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EHwsoLQC4iL3uOKd4AgEgSkaC1pDXAODdolM0h7Gy7e20KjmMxcPwtiANmugDzBTDi2o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p281DB7lZTswLrHKrjdKGguMhKCmpmXEqoxMTltCvLnMh/1hYrFOTvDfxVXVHB4+8Lcq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eX5HwuD5M1zYSuUrUa2HMVqTmj6wEhVNcx3kuBPJde5gO91gYrLsPWnVTbPOFuctj4Py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Fbj/ANZ/1/8Abny2VWWEbLNxOTVacuw1Z4+yTI9a19b57hw51VjHsBIkCCtzmn5fG5v8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mX/AENqdsT6U2sncBVfOIP4yk9vrTirTInVHiIW5yY38vk836N83h858d/5ef8AsaWn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hjrscHDuKOgRYrT51xyx9xUaLTwCX5qOXrVpYeCW43U1CZZF6gfVKfqWAeS70KEnmQp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02cCfQo1gGwcR4FW9YeZSucSBJKeE3RgcASfBAtP1R6UD4lCOQQ0bR3hGGDd5d6kuhx7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0D2CIYD4qGo4/wAFCabN3BI7EsA7DXO9SzeST8vfwfpXy/kf/Hx3/n4/7rA0m5TFsGyw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o9KajQxFfy3OM8Nli80/D7Px/wDCnyc/PLlMZ/uyHOaDBInkixr6h7DDHMrPwGVAQXhb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AXK8lr7/AMX/AAz8Th857yv9/wD00LMHUdGrZbHCYFjCCRdZzaYssmmwBY2+9x8PHxTr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lVXogtuN9jyKy6ggJMR+SPgo6ugoub82pPBu5gd6k2qRZY+WN63AUCDHYi/dZZQpQPLH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McES4y1osDuU5axs3cT3KWG1kUW6mu2HimLzAlKXEixUH2kQ4eRE8UHDUJ70YGmQAlLh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ISgzuCVNRG59KmokTvyQDUGvtbwVjLi2yVgaXSUQ4XgRKKFRoEDVw4JWmw7kwbJEouvL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lDybEypoIcBzVraYESZugWmxsy6Va3SOCJYCSQ6O5QBsgEmeSqEdcXMKU2ho7O/grerbO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9uQQLqMtM8NkXPMCyjaY1G/giQC3suv3oBqmVXoAENO5JMpw3iUQQ0i26BgC1h0b8VWa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4R3qpwDjbgimY1zpJNlC0HY35BWMhtJKwEYhvGxRAIMAhpKRwcLtHmWTMgDSRxVdWDBi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D6krnlsAASbCVbpu3aBv3qt8gmDIlApvIO4RILADuDue9AO7VgDG8o1O1TERuoqNcDH1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DQA0etX1HtfTYADqAiVUYrpmyIF0xbBuVYWBu+/egrkhOJmwlWU2saAXua53fCdrmuB0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c6xAmAr5FtMDwVcTabckmogkFVFjWaiXVDabNFkztGwAAVDj2ZPHZHVtJ3QO+4J0iByW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I0giQ+x2uqjbxRS9XDDeDzUY4ttY98Il210TJFlBJkgQPFAHS653UDdQAMgqNosDiSXE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6ZsJKUtAi6DeMFA79Je1xm3JWjtauXBV03TIIsrC4SDuPYqCNh4JdEzKb6Khk+THnQVVG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sARaJV9RhcJaYKIYIBi3EQgxoJgCCrW0gSNRBtsrHBtNhLRdVMcXP4qAve5t3AX5KrrZ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SfOq6jGSDYQipJLfOgXgGw7lC2bTZKKDS4G5KgjTaNgNkWtGqZlFwDTDjAPFFrQx1zJQ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JRaQ5pIBa4G4PBO6qRDdxfzJCwn6ZhAXVgxoG653pWRNMwNit6+GjwXOdJCXaCTYAwPQ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dwQcbqtyrCyQUzSFQJhQakGSCFJVPaREoLmlWNcsdpKsYVRtcAey5X1qFLEMDazA4AyO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duFnNKqMbTicN5JOJpcjaoPPs71HxWLWqsrvJY64s5psW+I3C2krV5nRbVrNc6Q8Cz2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JVOurStV/GsH02jtDxHHzehW06jajdTHBzeYKjR5QKF1EHdgOjdK6YsTPgrWh03sFYS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uHamVc2GNIG/NVjTIICLqkGY8yBi5wO6hfNpVDqvdKQO1HYhBkzB4J9QixCwSXAwdymY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mLpRDhDiqW6qjgBYcSn/ACZuZsgD26TLCZVZa4vBcZjayu1jeEC4E23QIKRO534lWQGN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S0XG83JRS1HPkQQBxlO0udAbdI9pqPABtxCyGDqwdXBFIacNl58yTUdYjZM4uc6XWCUG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VuSg4xxRp3KgjgS1LTaWmDPirYvCjxsZmFRBKdoJEHdVlwtKdrwLjdAQO1JUI7Ugol8q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8UCNTUQ2eKhsilAgbqAWKPjZFjS4wAgR29lcDqEcUwpkXkDzSsV7nfhGmI7BYb9/f8c1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iwVUnmmbOqOKii514KgcBxVLtbyQ1pPmVRLmmDYIMoVLp5lYtN0mCrvFBbZQOGmDAI4q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0DTOxCAm07oAJtR5SUAda0XUAJaTYQg46twhrAmLRuFUK4lO15EoagbwmZ1e5J8EE133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oSuG0kIGnUgN4lRkibpXhwkgGw3QPq37lKDpxY5aD7QsVr3OFuzzlZmFb+OeWBxhgmfE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42CdrHRtyVgpAtiJdaxVRRTGiWibbE3n4lM0AAkxHesj5uwFp0xHIwhUDWNJDBqEC6Ct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BIHZMd6NJ7oOqCiXSR71RgZvhaeMy/EYWqY61hAMbHgfMYXleDqOa4tcO2LFeu1xqY+D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uH4QxRaQQaz4PdqK8/PHq+NfcbnCPPLdZjWnVMBYuDaC1ZwFrFcI9bVY9jnggiy5LPn1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La2HqNqMI4OBXbYhhcCuVz2kXNd9m63LpLNxz/yr/Krj8dleKwuWvOCwjg2iNH5SrUsX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1j61QvqOLnuNyV13T7DhuJZXqF2mOw36MzcR61x1OxXtw8zb5mc1dLVA4hBRbYX08SW+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vIWERCWSBzCI2Qc13kuBR0rWBwOysD3N2cQqMrE9lkc1i0xqrDuUdUc/yjMIUaga9xiV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p5hTW07FBLhRAO70ZUBletf/AA/V6+DzLOcVh3OBZQYwkHgXT9y8k3Xs/wD8PgYzA9IX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/pk+1Bz/AMu2Z4jH9OQK9V7nUcJTpiTzLnfeuxwLery3Cs20UWN9DQvO/lfqfOflLzRt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IbPvJXpFSmWy0O7IsFjJWLVrNA/GV2U2i5InUB6FjZ3Xw9UsOGrVnE+Wxwho7wqMzpO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NphUMp6+246aIN3bz3DmVmrD4amahNw1jfKcdm/HJHE1AW9XTEUwZvu48z8WUdV1tDW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PMqt4lSrHO9LqmjKH97wPafuXncl0LvOnDg3L6dMkSXF0T3EfeuDPILrhPCUQeARAlSO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o7RQcZMJ2iAgbYKBRBUA7pXkmABJNgEy2nRLBjMOk2X4ciWGqHOHcLrOV1NtYzd092+T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NF7peaYce4uuR6SV21CnoIc4k2WBl9MBgaBDWgAdy2jTYTdfPyu6+njNTTJpOmbLGxFT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ihxUqtBnFUupP4LbfJ7U1ZfiKbiJbVJ9IH8VqM1aXMIHBX/ACeVZzPFYY2a+lrHiDH3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teg0gHAu3iwUdSbUc0ucARKcANp6SQ0cA1VMbpdZ7neJlel4lbKP+0mrLiIhreCyerAP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F3Ce5Sm8vptc4QeIUQG1ACWQBZVYxwpUnPaQCGkNHegxr3VXuIABdYniFTjKn+yYskgh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CufcJc48yrdmhIwWCd1oXRzojZKx1iO9MLBINkFzHSVktgBYNOzlmtMgKoJAOyR0hPF1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6mEp1W6i0ySR3blZTmiYNhKrEBjdNQnaW8kGJVy+mXTpCpr5VSdTdDQCRwW1G+6LhIQe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YEDhCupaxADjHfddRjsM2qIIlaqpgjTdYWRjLiwzmspKwg6oOIPmUNR3FoWUKJjZI+ke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T9I+Fyf1cU/2Y1SuGEA0ySe8KUsQyqJDHjxj3oYmkdTOzqvt5iphaZDAIIlX7Mnky/w5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rOtYPou9CgrNdbS70KwUHn6KenhXk7K/bk5/wD9Z+B//m/71jVKzGNnQ5VjEk+TTA8S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egwudNoUvJk7cX+Hvgcfnpv/AFtP1tV741NaI5ePuRZTNVkucXGSLnvWQ2g3rW6hLNN+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C2BJ9qzbb7fS4fh8HB/8eEn+ka+nhCbQsqnl5I2W2pUqYiSFlM6pv0go9DV4fLWMjUCV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ssFgFiFdTAI3QU0RHCFMVcCFe0CVTXHbAQCiwASVaLIMClRwAhAtUrFrP1At5iFbXdAi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Eyg3OSOccupd0+0rOMnYwsHJRGX0Ady2fWtkKcgw5tu9cb7d56BoJAUkA7oC0knZCWkw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BKSYgk7lWWAlAS4T2eG4WOaRcSXkQVYYIFx4JtQIugABLbRbgnJ2g2jZKztGTsn1CRIA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tACjjcKsEFxCBgSYVzA4i486NFoiSL96tJgEygoczSXOLptN+ClF3AxHE96NQ06rTTJu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60DB0P39KIfe+kfek06h2iXd+yDS0O8kSN1UWEOaZtBTMeC6QqDUDiADYDgnaLEhDRq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raW8bjxVh7ThxRc3QATEoINLWS0Ge9V1NQa1xiNrIA90IVC5zQ1tzyQTrLGTdWBzKbe2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J17k2hXU2Eu1Fona6CA6mgD0K1zXaw4C3sRYGsPAlB1Qi7o08FUJiKjabQSbqmo8mmQI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w2GyrYdQEiEURqa3tiEZkXso90gINI2JsVAwaHXEJSOPBO3sjdEvD3y8W7kFcSCJCem4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6LR5+KFg4kILWusIsoS8mzQWjvVYqGLJqTw0oiym0OEhjZO8lGpTIcBqpDkNlXr2shU7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Un3sPSkcyDDiPMo2o8GBEH1JXFxdcgjuQY7CHPbe0zdZRDHNE7gk+uVgunXPI2V7X9lF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SSdUKOJKdgBbKCmZgceKsZJtc96lQNEwBqKcOLQJ7NuSIrbUvBPglc8/RBPqVlKmXNGg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ZpjvQICeXrUb5Um6c0njdzW9+6IplzfLkm8hsQgG+xgoDucTzSPL2uMt86jXDY8VFXB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sZp0uG9laHSVUWSCnbHnVe95uiYJF+0EBcA7dKQGxpTG5HFEsE9o27kGO9pdIEyoaTj9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Pe2xO4QYuki0QmDY4wmqAF3aIBUeyRLSoK3CYBukeBsmjYDgkdyJgqKSDcOEhMSSBFkQ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gedBWQT2TsVz/ScBrWDj2vuXTGmwCXGTyXPdKwzqqJbvLp9ARK5N10hCd1ktyqwAaoAj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MAgZqdphJsnaJVGfgr6lmNWFgt3BZjUDkrAxxl4WdNlhY0dpqqRhlUuotLy9pLX/AFhx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hRoorOp2rNlv12/eOCtkEAtIIOxCrNwq3UYM0naCd42PmQejdYIUBkLHAh5v2Y2VgdLQ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9BE8+Ss6xzmmyx7gg9aZ8ycvm+p3pQHD6X0muuecq5xY0dkBYrXQTvvKJfKCz6QhTVeI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ULyC0wismWgyBfgj2Dd5Koh7tvSmax29iUDu0fRBhMQ0QQZlUPLmC+6ejUMTKIJkGyUb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AxrfKN+SKNM+UGQHRuiRpYOJ4lM0t2ASPPDgike4kJAUzjCXUoA6U9Np4FKSnYZsBZA4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dSbokyIQUkS4K1oQZcqyDPcqpY4JiItCk3HBQVRNt0Ea1EgaoFzyRcXO3gDu3U1NYABY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BQODTMpdR0xv3pY4oix5kyDZVEHUCLkIkkbIbggqjLbSa2DvxTOIA7MBVUjFCmDNrSVN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SFutvavyUqNsS0371W1zg2+6BYgW3lNwuVHwTMxZKTzkqCwOCY1AqhtxRcC12yCxp1ES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pNroxbdAPK5qWEdm53RaLJ4EXQVmNgpEjknMbJDBMDeEDF40mWqsPvACYg6bnZI4WkhA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7JN0u8bwd1Y2oWtDbQNlUOLCSATzhW4SpFapA7WlojnufvWJWqamjU6BI2WRgnNPWAzc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kgvkRbb2qw1BpsHWFrKqahIgyFYx8gSLrTImpMXh3IoFw4kCLmUraobTJeZLRf0KsAlr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JIjuCQGD47JWOa5jXSYKlR2kN0xJMXRWFnmM/BuTYrEuIL6bCW97jYesheTZex7CJvJk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oUMBTd2nu62p3NGw859i5XAtJILtl5ua7unr+PjqbbzBuEACe9ZrSIsDHJYVMtYwaQAC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j0MPEPInSLkrnM57ZLRebErosdbURw2XIZm2s7EEipFMGYVVwfTnLWVspeXXcx0heSiz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S0xgiBfURJXj2OZox9do21SF6+G+Hg+Rjq7KLp0GCyK7vMU9+yEck5SkclAhAO4vzCEO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KWTsgr1kHtNKZhEKQ4d6Et4iEFohQgEKsRwJRvzBQMxNB5qsEjgiKgG5hA5LgLXXp3yQ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wo5pjaeGqVKzXND5uA2N15f1jTxQNRsWKaHVZ/jKOa/KPWq4aoKtGvjaYZUbcOHZE+pe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eqdU06jalN5bUaQ4OBggjisutnGY12ltXH4t7TwdWcR6JWbir6Gy/o9GV1c3z/ENwWU2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XtpnYfa9ErD6X9MOgWIoYehh6mh+HYGB2EomIjYSb+JuvA8VmONx5b88xeIr6AGt62oX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XQ9BxnS7KKM/Mn42tyD6TRPnlaLGdMcbWaRhaVKhP0vKd67Lm9ATaYEp1htMViK+JqGp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GVWBpHema3id1HWuqgbC6rJRJlBo1HuVDUxxVo2QFkpKgKhUGyBQBdx8j1FtXpRUqObJ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XDlekfIPTbU6R4tr/JNNoJ9J+5c+X+l14f6o9ywrHUqUOuXGR3BZNNjnGBseKuqUg9x0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1l4q+lPRqYcyxiJSYkamlZ7GB9OAFi4hhaDKWMudx7SA4Qtf0NrGh0mw7QfLa+n6pHs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uYy6q6jm+GrsMFtZselMPFZ5ZvF7B1mpojirGAsbNQhviqsPSJI1GwWVTDC7W4E3Omb2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DiOyN9iTCGlwAl0HlurcQ8i4uq47+0qGkAgX8Vz2YZoypisRl1Kn2KUaqk7nkt85+lpc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ZRU6/MsXVJk1SXxy7X8VcWa3YECErzLwrD5SRwmotsHPkpBsrH+SqmIGpjtBZYbZY1Py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ltKMd6AOvaJWOxrbdjSfrTushwvuqW3DRrJt5JGyBHscDY+CdhMXTU3Bw0ncIkQUFDgC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4C6rJjigwzQBcbKmpSDTcLZ0manKypSbp7QQc5iaOpzYHFSjS0U2SLi11scRTa4XMNBF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7uD2SYI43UVKOmYWa2m3TKx6dFky1ZF2MhEafMmNdVAVGHwxDw5l+YPFZVUa8QfBXYSm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m9ZTLAWkg+TusgYWmZD5Lg48bqyGBzA8Ei+3mVtPQHO0tMTafBBR8xpkdlzgUBgCPpg+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4oMF2Efw9RV1CnUZYkwsgWKsCCtu5VFQzUtush0CVjtgvKC1thJVFV5L7Jqr4hLREu1F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1mhuHdP1SrSB1gngFVi3WYwGNTg1FbbCtDcNSaB5LQPUrjOwNkoIawgJQ+8GFwdjhzmk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QEWkotgGwKKBJkQT4hAuc6Q4wBZOezuO1vtwQcQdIGyAsIDTpsQrS49WZA1EWVXVBvbJ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BuQbxyQEEaQHHhdMAAOJEpHSXyNjdM1mp29vYgsDZ0y4CeCsZDTpbd3OEOraYH0R60gJ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Ly0t0nUTuSLBFz9U6nWVL6wmNwTcpnVgPKERsUDscJltp3KhcA7e6SescXEwg5smUF3W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+JRaOylLZMlAzYnZOwuPZQp05gkpmvY1/lCdkAioHEQSOCbS7eDKsFS8ta53gFC48WuH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BKtZRBALzJ5CySo+Gy1I2o+yDJcWh7QeCjn6nQ0rHqPJ3UbsgtkNdJMlHWwmXCSLhUHm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8VGE8APSlNwANoUgwQNoQFiA7jdFATsbAJhdBw7wgCUBfNoKBJlQGHbymIBHegjN5UcD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zQQWKcFVA3RuERaTZQOCUEEJwAAgBPNMCL3QcJ2uq9Xa0+lAzoIKrsDdPG8JHxvyRUqE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qXwNk9Dc3ViVktptcCCDPMJ6TIsZdGxdulbYd6dhndVD9oje/elLXSL+KjnhtpkqvU5A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rG3BKqfPEhVGIm58FBkNc0zpKR+ktkiR3cFXTFQPOhhHPUYV1SkA1rizyt4uoMdoc4bA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uVHhwgU7Cb2Su0tu7fmguZHM7JmmZ2kqum4OBg3R2J5hA4bAMlNqIbcmFG+T2t050lsF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FEuE2sFNQBQI4mQiH7A+lB4HNQARKAmL3VTmlzgWkQOB4pp0uU2EzZAlN5dvwtMbK0aT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OygvJpAeyVzvSvyKRETcWW7cQDfZaTpNPzWm6IGqx8xQrk3FBpRJEpDHNVg5HJSEgKIK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5A8JmBIE7SqM3BWcZWaCsDCEyVltJVFp2WHixJCyZWPivKaUIw3Dkq9N1eSlKKoIKCus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eoR2tIPimGFdYSFkAEDmma5GlAwY3JTnC0+9Xh4jdK544IKhSpt+iPOi6lSsdDZ8ErnB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GONlBY2nTudLfQg4tBgAehUtFQntFoHrRIA8ondBHmNyIKqJcNhbgrHaZkC6R3aiTKKY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gWMIgCB3IzZVl51wEEgtNlY2DcoNAO6hYWm10DmABF0kahZE7CVJPNFK5qpeCFa6xklV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grJebSrqbjCSizi65VzRBud0UQ0kqyI70gcI3RDmi8oI2Qbx4JnOtc2SFwJkKNINiEBu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0bKapiED6iAk8rfZE7pTYi9lRZN7BFotJKrJdMjZMx0i/pQNpE3R2ItZI6QQRvwUILtz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2VTnaCAOKVhgmU0Ai6BdRndFu91W50WRLjpEblBbAO8KAAE3sqQ4uMbBASSBMoLnG1rp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NbB3VbiREIGLo3uFGmQJKp1hxPtVlKjUewFzSG8ygPWQdlDqJAA3V4piIi3NUV3mm8sb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Dbe1KH6KjtYg8ioxzpAY8jlBVlR7wQTpceMibIKn1wC0Hip1gG9lmAU9QcGt7wjiKdMA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DLm6dxCexCNMUmkO6uSOZSOoEkupHsxYFQJXA0GRbuV+WMfL3g9gOI0+YLHeKjG9plp5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AMueSe6wCsGwbOnaCg4EkGSIQ1cig95tC0hKkljmwCSD6YTE6qUOJuOChNp3SyYc2ItA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odDHO5XSv1aQ1oK1vSbGHBZHi6oMPDNLT3mylulk28yznEvx2b4mu50lzy1vKBYez1rN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tPQHaYw3AK3NFw6wBePK7r6GE1G2o0gGAA7XWVRY6fsR61j0bsB7ll0ZDBJ34K4rWHiw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eRqIMLtse8touIbK4jNm6aT3P3Kqxx+cO+d4CtTHlMB9K8hxbusx9Vy9ecC2s+R2SYXk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3lUcPQV6OB5Pk/hWoFFF6XjEoKBRACJQBjdFRQCZQLQUSELhApYEpbGyslFBUNSklWqQ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Qr4UACCgfmo/orIACUqhKRlyulVts9MgKMyEikwghMKpxkovdKVBIkq1ogJWDii50BQR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saEBNgq0XnggghXpvyCh5z3HOaLBjZPK5XmXBezfIBhtODzDEkXqVWtB7gCuXL/S78E3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cNzYLlX5nXPSJ2Ew9PrKVMzVfykbLsazdGHmbASsChkzamBw+MoMaMS5uqoP6QEk+m68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22WDqSwGQrcVT10zzWJl1SkdTGkCo0w5h3BCyq9YMAsr+GdeXMZ00CgdQgi60GU4L53m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PcBc+pbvpHiW1KopMN+IW06F5c0VKmNeAW0WmjTni4+UfYPSmE3Wea6xdWAxgPEe1OKp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I5wIui0kkAD0L0PnoSdI1OBPGEWPaGlsOnnCIAaABdys0kX3jkgpqUutoVGPcAajC0d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zjAZ7jaOaYOjSwoYPm9enULhUvfc24WsvRZOsuHCwWozeoTiqDCdgT6f+S1izWE4AOVL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viGDulbZW1PJSU9inrHglZsiJTElZlNYlDyiFl01QXt4jdVNqQYKvSVKYdwugVzpEhIz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wQLCyeUIjXrZqYBvccbJQHCHSrGmWqAh40lLGlAlSyqLZKveqyboGpjSLKPcHggpmAF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a+sQw2NgQZ5XlV02wHAtAMk9nbn96qDuzUftM7+CZoNFzgWBnaNht4hRV7LQrKh7BSMM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XBuqo4rKwhEgfSCopgAmVbR/KyEGwqASwuMC90WRfS4uE2J42QGo9XABM7FWsBBdqbBt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y/JKJlPJQO0yNkZMoBMAgR9hJVAssirdYuIdAgboK3S99tgslggCFTTbogceKzKQVRV1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NdgnyTK2TrCVrnHViSTsAoRuG03uY0kzIlAUCw2G/FPh3g0KRAiWg+pWh0rjXeKwxweJ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dgboBx1X5IE3g7qKPWE3RYQ0G4HiqSJOqTbZOwkTPFA7idEzN0gbMxMjima2BLGgCeAh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0aCXFoM7SmYY2PmVNXSXQfHwTtb2RdBeHgE81W9jnOibc5SEOG0HkSnaXabmSgQ4a1nQ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AzLhZWkpXRN0CCdVyrAN5KSACNI2Rq1A83hDSPcZACJBEwYPpVbS4OkFKS4v33RVj6Uk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vY1jANi4cUKQIEcTxVxo9jU4gDvKqAaxKJqnT4Kpr7wGySrRTe4AvOhp8yIrDYlz3C5J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Vlta1rWw2QO6Fb1kESVRg/NaxbqloPIqsVNIcKg0xz4LYdeLhxG6qqPpVWHW2wsCQgxQ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NO8H0KzD026QJhsckwexriGtDo4m6grAc6zGO23IRqUi11w0+LlaHuAlzvMFU9zZB0gl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ii2i43iydlRnFoHmRdWAJDfMgo6t4qdlh33TGjVDdRZPgZVtF1UG5kd6lQPM6Xls7kIK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PJSm6HDuWXQaWXM33JPFVuc4VNDWtAJ3ARTdXTeZaCCeRVD2lj4PmTOdocC3yTsrGvDh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vzRDoMSnqNDXBzbKtzYLSNkVY10XBQO5cd0jdIkSmpuAb2xJ8UABukPkmUznAzAiUhdw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vlOvsFQbLJwXlP8ABIlZDYcPK9SpGlziW03O7wFcCwAQBKLqxixgKoIFRwszQObkepq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BuDdDr3A3NkVYcOwi8k80aTA2RMiUprFxaRtxSOrEGAAgyC0TdRrGxMX5rC658wXGFkG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IWAdyqqCWmYlUmqQ46iVkt01GAtIuoKKQa11ynk6gQ4AcoVNTsVCDdEOkiyDIcYPfyCm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49CAvGrybFUPdBgq3VG5QfT6yCDBURUHJ5slqYd42MpHBwAbBJRRcYMFM02S0zI7W4sg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AkBTOuEgIJ2sgyqFIVAHPu3gOa1HTOBgKURapt5itxTrNa3S0QBsuf6YVS7CUwRYOB9q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JRfdRzhO6gIKMjNrIgJNtk4KB2hMAlaZToCiAVAQmBVGThDcyssErDwx7RWU03VDkrHx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3CCglITJTmEhRQKUolAoPSAY4qFwWM6oQkDiQstMmeRlIXHXfZI10boFyC3VuAlFQ7cE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u8IENQtKBeXBLUbpIEpSXACWlFWTZRpg9yqM2IRLjpJG8WUDzJ7lJCRpsDBU4XjdFOTB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qHsmo1xdDRw5nvTAbSgZjtbla4aYncrGY46yT5grCXRPBAhu42kDjzSlzQ0ucNITseJg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VkUiNMgyqary46NgbW3SNNTZsNAtsmc10zEEBBbR0kQxsNbbuVhYGi6qpawwACITEPi6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feyXrHCQWoNJPcguPaKIA4pZgAIFyBy6CoSPOqHEuiEzZJuguLxpgC6paXurFuwCvgBu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QJA9KrLoKBqBs96jRqgkwFQ9Ml7pHAIvfA707XaRYCFTN54oJBcJPHZNSEPAcQoDeN0r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hzKjCXOHci2oADKQE30zJQXveIvaFQNb4493NOyk526zaTGUmA8Y3REw+HbTAdUgu5c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zIsqtQkcZ4AwqHc7a9lW4hwI58Ur21HRpbbmTsoylfS502QBjYsw9rieSZ7DIPE7Wmy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bSENv5XEojFNNzvJLo5gI0WVKbiZJH2rrJq6Wt7RsOHNKxzTZosECkkkamTxsgQ5vkNJ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4zuUGLiK0VKTCAHF0wRyCycvp6qT3CJNR1vOke3ViGk3bBBaRZZWXMilqAAHWOIHnSIf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CwugXV7XEAauB4Kl/acAD2dytIVgMA/ROx5qqs/qbm82ACymy9sOsZ4KqtTDjBNiEUGP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p+8uwOFpA9l1Ql3mFvaunJFNkAWAsJWj6V0hiskrPY0h9FwqCeWx9RWcvTeH9TzxtP8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HLH1Wza10mBY2piHl24AKNOnpxhLbNnYryPoRusO0uBIEN4HmsxzQQ0k+TsFjYcO6sCb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lqFm2LmmKbSpPJjZeeZji/wjmjcFRMwA555CVt+kGPqMp1NI1eJhanohhOsbXxhb2qjo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muKZlOHNNgHWOGvwHwF4+55qOc993PJcfEr0T5XK/V4wU5l9UADuaI+9ecyvXwzUfP8A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K7PMiiiiCIIoIIgoooJCBRUQBRFCEBBUQhFURFBSUE+kESlm6hKCEpHORJSqABECSjCL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oqPdJgJmBAzQnJgICySo7ggUXKZBqJPBArjZfQvyL4Q4bozhXGPxhNTwmCvnp1gV9P8A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wWkObSaXSPjhC483p6vjTzXZY6pGBqE/VK3+DoNp4ajTtDWNHqXNYz8c+hh2QTVeB5uP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bGdLKOQ9HyBR6zq6+JFzbcN5bbrlj4m3flxuVkjr8C2a2IdFzVefWqMzxL6bZMANus3B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+f4jrnijSvqN4XKu0abW6pUfXfJe49kcyvSsrwQwOWYXDEmWtl5HFxuT6Vw3RrDfPs7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t55u4D0+xeiVJt7F145ry8nyM93SGm2dWonkITtjY2VbHgsF9pStduXGbLo8y2ALC5Qa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TOwSuqHrL7QgyTUZtxXPZlUD82tcAaR8edbUnv3XOdeK2Y1WtPba51vOtYpWbUVFK+J8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+If3BbYNW3QbZqFY9oonyED4cCSVktssWgTZZAuqi0OTBVhEkoDU8h0ciq2iKgPVlm8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6oqA6y+3FBVWaQ7XTPiE9KprF90zrxNgq2t0vQGoORVZnkrHug3S6wgLTCWvVJplo4hQ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aVI80GurHs1A3g0j1FQkAuaAAAbAcEoBbSe51yQSR5ijUd2xeRpF5lRWTRKurGKaxcK7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lEYbLuKenTfq1MPGElHeUwquw9cuAlh3CKzqBcHBr5MmVmU2gk6QWiBYrFZUFTq307gl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w4gWQXFgGyAaoyXbpzZAoJCj6mlpJ4JXOg2SPOpjhE2QWVHgM1cFiMGp5c7zBRhLqQB2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acedXsWNQFpKy6aqGq9li1zQS17hvdZeJf2SsekPxBKK2mXsnB03E7NhXhzQ6wlYmEJO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sMgCXLhfbtBc4ESAhYAFIWhpBcbTEJmBpBNrWUUInkiSIkXTA8jbkhUe1mkjnBQNSceX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JOsvbfuCs1kiIRQa6QOXJPqGi1ylEKXQETuVYDZUh0G5TtddEGHEQg8k+ShUedDosQqm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h0mXRKZjCCA8iTYHmg6p2oi6sZDmgRJF1FNpEIQC4BokjkjUG8utvCppvLS4B1uFlUZI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FaxsCKh1HiqA8GCSm6wC15VF4qMY0lrRq5qDESQXAOi9+CxzBbvdI9wZ9ybNM4ViWwkN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qMbkJHO53RGRq7M2B5cUrnktglVCSESDEKKspvIETKgf2jBusclzTYHdW0+c3KCzWYQD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CXGVDE22QEO7cWTOG5lVt2LiT3Ia+42QWh3CU2oat+Co6yDdJrcXSqM1jg0Q0mOSqNWo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URqkFSrUc1wAaYncO+5BbWdO8WSh2gggz3KE6g3UNJAulkcphBaXB/FIx1nA7oTAJ2Vb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oDTuVWKpIPZIg8RCZgtGqSoRa1kD0ZcDyUFIOcQFW14bIJJO6ALXOvKgLmtB4ko0XOZq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vugxusEF5AGyBg8ynDpgnZUmmIg1LcoSw1oAaSQgyiRAjdAOBIndYzHlwkA7wncyoXWD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hsk123Sswrj5Tirvm7RA1EFBQXhTrO5ZDKVIHfUrA1gNmjzoMSNYPZlPTa9jSdJDVbU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NqQAL+dEI4yNi4nkqXbwbH2LLdUAA2Cx6sOfI3RTEmAQrt22gCLqiTZRpc11tkRY5sCU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FAODmwlYZIHfCIsp1Q+QfKCNQEiWm4SOZpqQTvdRrgHRchBhViesJHqUaSd1doBaXRx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jzKKQlwkgJ2yW7QgJgWcTxsiwx5Xo2QFtgtF0uP+wNP2h963usBc/wBMY/A7nA3a9p9a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Xd9lhl5lWNqc1WWZMhELDFXkrWPJAQZTSnBJWM15lWioQNkF0FO1UtqDkrWOBVRlYfyl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yQ8KiwlY9cqyVVWKCkoGyhNkuqEVCUpKJcEpIQd0X2EtmUHO0gFRRYaL1oIhMKllFEEL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WdaooqK6lckCQSAVaC5oAAE+xRRFXMcPptASvawjsGCoogRzKjdhqCSXAw8QoooGLQ4F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iKrJIdJNydlkSNIUUQUEgE+KdhvKiiKYxwRAkSSoogYEAJS4BRRAj3AwOKBsBabqKIDc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bNCjHAmQFFEDucTsklRRBKZaRMelOHGJMKKKotYZnkqnuDXAKKIA12p1kjhLoBUUQO1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WAUUQEPgzx5JmVDqgiQSooiCC5xJHZB4HgnBa1kCbcTuoogYOEQFTiGOdpLajmhvAGJU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b1hJjieKt6y6iisRXVIcCDcckpeAIaoogV1WJBSCpU1HTpjwUUUUxc8kEDZZWWuDcM0k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Eq59Zg3eFXRqkhzqgFiQO8KKKsrWvcR2W+d1ljY2qWUHOBkgi2w3CiiiwKL2Pbctc4XB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V8FiKDQB1tNzPSCooos9vLKdR2HrMJnvCyX1pcagCii8l9vp4+mbQxpdSgGIVlSpOFeS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r0+x78PhKlKC19XSyjp31EiZ80rpejrGYXJKcDZiiirNeJfKZjHYrpM+TZjQAuTLoKii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vm/rpwZCkqKLo4JKkqKIqKKKIIooogiiiiCKKKIJKkqKIAoVFECyiVFECFQbKKIDMpaj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VcBAUUQQuCqN3KKIGngooogR+y+sug7msyLDhsaeqYP8oUUXDme34n5TpFnuX5Nl+KqV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sw1Jt3aiPKjgPFeXfJbgsS/pPSxD6RdSY1xe/kSFFFzv9LvP6q94xpDMK4A8FweKqVsV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o46abW8TzUUXOezK6x27vo5lLcqwPUvfqrOPWVHjieXgFuHVgWtcOKii7zw+fbuqjYmN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96iiBQ4londQMfUiBA5lRRBKzGUqL6lQkhgLlyGWljsya8WqEOa7vm8qKLeLNbZh7bgq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UW2C1tz6FHHsBRRBfRFgVeLKKKpRBunUUQJU8D5lSAA+wc0d6iiBzB4pRa3BRRBVUusd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OKx6hNap3BRRFU4g6NZPLZV0aoOIEOD2wAHARIMqKKIym0yyvLfJPBW4sgUlFEGJSds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iKy8OAC2LNcZELPpA6jD3Gw8oX3KiiC1z4Kpq1DsoogFNpdcouOm+yiiCimT1Y70dPFR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YjmooqjGxDu1CBOjDeIUURWdl7pwrByJ+PWsrVJEqKLhfbtPRHX1cZRieKiiilvqI4cL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iKLHBx7JdaxkQmcDYg2UUQKHEOsQo6rwm6iiCWe0SbpCXMcIJ2kqKIMlkESdik1B1Nwi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hBYJ49yJfoghRRVC1Ha2yNU+Cqax8ds27lFEUGkAy6Y9iuY5pcTq7I3hRRBY0tmdMg7X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Dv3hRRAhJ+lUJ8yUFwNiCoogcPLdwExqNmdAHfJUUQRzxPkx50ZAAgKKIgvs0EGfMo0N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coogAqhzYafUkcS0+dRRArpgXMo31XNlFEVY0w2yGqSJILuaiiAlx4QoyXbkAKKIiwtJ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03DiCoogrDiX8Q7mne6Iv3FRRAukkzO6VouZPgoogfVBgC6hlxIJLWiL81FEAcwarOJb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PJRRBaSWjsNEbxMJmVnbEtb61FEFnX96Q19W6iioZjyR2NR8Ao1tUmS0R3lRREEMqutD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2nBRRApZBu4CO9Vljw6zgVFEU7A82O/JI55UURDYdxMmd9kY7WrVpdEO4hyiiIsa6bzJ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UQRlQTHCVcHABRRBC5oYSRcKsObVaCWC1ocFFEFVSi0jciOAXNdL3AZPVDXGzm7jftKK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RY6TCiirLIaLK1pAAUUQWBwTNdCiiBw6VY0qKKovpu71c155qKKiwOsqqrpUUQUailLl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E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6327f9-ff71-4f35-8338-f803c0ce10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BAgADBAUGBwj/xABfEAABAwIE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BAgFAAsBAAIRAyEEBRIxQVEGEyJhcTKBkaGx0fAHFEJSYsEVIzNygpLC0uEWQ1Njc4O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FyU1o7PD0+IIRVR0hJQ2JlVkxOOktPLz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QEBAAICAgIBAwIEBgICAwEAAQIRAxIhMQQTQQUiUTJhBhRxkUKBobHB0TPhI/AVFlJ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yQ7m/x6URJJ9Av49/eiBJUaCXNtx5Hu/iurEgOJLyYAMm/p7+9FpDtnQ7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0NIBDgBMjwUDjEAkDfu4d/cjWtBIcASOyLkd1vei0AkOa3TflvcX8lAOiYmOfwe5TYag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3KKPb0t7Em0jSe7uTSQBqDyIE2MbN8OSV7RB7IIAPAd/GO5MWOEwNRg/RF9/s9yBD5IB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3KWBa3rTBO8ju+13epF7XS6WvG8S0jn3eCJe693gEGGyR9bvUBYYDdYa6O9piI7jyU7II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s32UeXQ4nhMlz+932vBAEuDz2bTxB4P5qB2NfI8o7RAMcO7uUdt2gSGwdz3faHJK7TJL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77PgmIguIsL2g/ajgii52ktuOyR9MRw+19lIHjUBAOwNgeA7jyT1JAIEtBnaR9fvSu1E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/W5uRDsbqg6eINmju+x3IMBZHlACOdtvDkkEdokNggn6J+v4pi0S4tbNzsPH7KB2vAI7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/clLgTDnNMAbGeXeeXxxd4I1WdaYJkfW8OSSq87gusTEnvd9ruQNSbJaS0xaZE8vs9xR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4nye4ckgEagQzY8jFnd5T1AJcWgAAk7Dm77PcgDXQWajyIJJ4R9ruRE9mHcuI+z3nl8c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8j4clZI7XMExf877XcECU7aeyeG3m7jy+OLhpEdnleD9n7PcqzDWu0htp4jv7zyTuA7R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9nuQIHRBBIgWBJ7u8clfTMRpIMEDyhbyO88lS9uhpltwLQCODu4cldrdBh7hcm5PN32h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AIgfRB4N+yfj12MYeyWtMyNhH1fsrHMGRqBI5kbCftHkrA0inGkEgGSAOGr7J5IFouhg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q/aHL44WMP5MNeGlsfSF7t5uPJK+Q6pDSC3iAbC/cOSY1CJLqjzAI8o/a+0OQQRjmimO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uP1fjiGAXID7C4aCD9HiGjkg5zXFziRx3In6X2u5B9Nr9buwT2ieyD9Y8jyRTsdUa1rS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8ckHVBIa5wNiReY4ba+5Qse0VJZIGrtdXGwfyZ3fHA1HaNWio4ObqDYJFu34dyqINJBI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CB1Aua7Sd9mNGrf7Hci6Qagmwa4dp4mO3zf8e0PdSeXiWl3a4Az5feeYSB3EtBc1zmyD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aqHUtZBlgkeUQYGvv+yi5rD1rgAJ1EdmPrDYMMbj4iE/Gy4C+8uDXRbV3C9z6ldmjVqo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0tN+2PrHn6/TKhY9rnsE6tV7H642gpmvfpcS28GSXETMyPKH1lXZ7Q15ZFi0axsdt379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O0NkTaGGfp8mDn8cHpamMuCA8uJ8psE6u8fWKrFIPkO09oggkNNyW32PNNhxHVhzXAOg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d6ujY4h4e4ufUkgXDnAzcm0v7yrKbGwQ0sMwLhp4jhdPTYHhgcHAOj63Hq+8cz6UaOoO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Lr0zxf8AHsTX5FFNjw5p0SJB8gdx30/aCvBDm04YNEiZDoHkXnSOfxaai5gDXSxx7Ok2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bDhjQ0hrHNgCdLeAZ9g8j6fFLf4TQ0i1gpVNUHsgkEgW6u/lDvTU3vApuDmkjTvUA26v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JrY6tz9UTfUeXJg5Hirquumx3bdIuA5z2zY94vb1Jra7DDvBLRoY9rYkyCbBvcfqpzDS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ifo8qfcsfrH3a906bAEzwIO7+7knc1hpHSGmA42c3lU7zyHxu8fkP1ZNM6S4Bon6XAE8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Fr3QJBAeeGr7X2SsmrRl1UspjWdRnSDcdZ9juHxsKlOu2pU7Jgl9xTdfy/sjmfSm00NQ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qG/43m4+HxcFzTrLgDqLrBoO/WcYPNqYVHCQ8vBvN3Dn9rftFKx9PWSdEwN3STPC9TdN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+2NMmSbDh2rWZtdKxpM9W6oZOm2rifAcwoWNqlpJZMiZI+z4/WKlJjXGmWAOJ0xbe7D9Q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M7tK+pUGh3WFzdTT5ZO5H2vtDkq2PaNLwWOuCSSz+r7z8T3q0itSosim8CW30O+weQ5f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OGw8p17N+0PqqXys8EwzmBzJ06IbcNBItTn6J+r8cWFJogO12geSRy5M+LKtpBdBgW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6Y1EhpgE20kWDu4/VTr/ACuxLXdW5wkN3B7UGJ8ORQeXsa/VUJIkRr/OHF3cUX0gxtRr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YVB9Tu+NxZXZVdUqfi6mkucJ0OA+nxgcz6O5W3XpNKsVAdUD3MJhxIkbzU+0efxxB0vL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L+Md4Vr6zjIrO0kkyNRHF3N+8lJTqhxID4BiJPf3vPP1rMxtXekfTZ1h7DodyaRxJFtC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EkAG4jyeNvrKMoMqVGmAZ0wSAZnR3H63xwehTkMLG3kO8m1+rN4Z8e3d1iz5pKIdLdV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PF47vi4RlTRojR2Q0g6hyp95+qnolzDTjW0AggHUODeNuQRfXcGtPWE2Ew48I+13LPut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8CAeyBwA+qeRS9h2q1w0kdk8iTs0cij1upjg9zJAO5E+S7m7u9ncjVpMAeNBkzaAf6Qc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JUZ1TnNL36Q1wgkj+lFrjv8ASeasqMOp5LjqlzSdXN1WRd3x7bMRRjVA03deIm9TkwfH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kxI1WvveOazfLXpS9oNUt1WceBYZuRwB5n43ra1xqsazW50g2a3mOVM8Y+JVjajjXGo6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L97/APJWAHSxxa17eyblo4U+88k1qIroU30zSeW1OzpN2m35P7I5/Fpso1nspg6njTH1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OG6GtaxpADSTpB4M+yeXrUPZsQGxbye4cmKTyqqvWIYGg2aOLiRwHF/d6krmNqsJloN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grKrwWk6jxgw4RZ/OI2CbSxwc2m5v0vp7/lPt+Hxus0k8qKtAEOZYntCWtF/ynJvhx+6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LmIa+93fZCufTa15bLBANyW3Mn7RSvo64dDbwBABLtu77Xxukm1t0JbUcWu1VG3AiXAT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iCWNBfc6TO8fk+b/AI9hw9El1OGkhxaSA3mWfY7/AI2LUqNZrm2cLNuGujZnd3BKQlDs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aYfqd6V7T1RcNIEWENMW/N7vWry97KYaXEwIu51reIHD1JdQLH6nN1QYvbZ/N/d6vTZ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O6wOpuBbq4bWqG8M7h8bWNe8vqFrarWS6AGOBA7fvKaQKlQODPpCAAfr+/44PWcwglrZ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s96e74X0xq1V2s6tRJJs4OPE/b3uqKr2upgnSDLIkDiaf2j8edZ9JziQWsqEyIIa76ze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xqgAsJnVt+L7+5L48JPLHmnUqdp1Mk6W3DRF2XsD9ZHDtDqHYLZ0tg6f7Lk2ePxxsDjo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ybt2lQCDTLXQDBHA30vtd3x6FNVVtKmG0hGsEgcHch9kJKlNxDg0mA02uODv3UTobraN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fzj4CuqgBzixoguNoH2vs95Sb/ASswvLy4y4F1zvvU5u+PaW3cS+q1zy7i5u5PiefrV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MgmAb9ps8O93pQbUcANTqmw3eY+h39x9KWU9qxTa+rSLXNkuYYseLO4/W/5pW0w6kx4m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+PbkOA0AkbAb+DftfZHqSAg0iAWgAcQLWdwJP1W+j03V1sI0QyzSYBJ3jYnkFHM6ovYZ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g59yZwpmrU7DNJLgNvtgcOUehGrD6m0kzsQBcnu+0rJvwGrMY5xdr8okh0yPKfxL1tui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tHE6alCpXa14cWwRIsb+bf8AjqaQLxPa0ugHeTJZN4+2fV3JcOX03MP4xr5DvKImC0+P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nTjz6ZzJ6Zhjk+ExBp08Nhhh6jKIZVDRUkH5s4yDceW7xE8rcXnuZUMVToU8PhsPQYx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LQZIpybjjzWpfVrCnoDjpDIjgYaP3B6EtYEse3W0xI+jw1Dn9kenwU48PqxmMt0+p839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yfnz7LUa0h7wCeyT5Jvap3fZCckFjjqOkvc4CSPpVObhzVLaWtjgS3tWjSD9ccj9b1eC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77bn6QEGw+vwWq+Os1sdUa0PbpkQNQ+sPtHmhQcxrqYkGSLwOdI8iq6TnyxwLmkkSATt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Gh1TZomQT9Fvf3H0eh78QPpDWh8HSANtpgDg1B4ljy1pJDT9F31X93cFKoY5kywEA7k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woWNPWNbpLbgdkW8uPo94+BZ40LC/tVAZAlwiTtNTv7wp1w63yjIIO9j2hx196FNjS92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f837QUpsc99M9uJbe/2PuKkFTKgphj+y6dPEcBTPNO95LGhsWAEADkPcU9PU2mwv1tgC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W9kTpAkNdEOm8O+1zCht2XQClRx2W5nhnspuxLWmppLGk6RTrAxNMj6XPePEbPpD0Xx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mp1lQdWwGT2ngR2GgACAAO7zcHhcU/BYxtbCkCq15Ley0jyn+Mjay7XL+ndOtSf+GaB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1UNJuDpHeT5/Tzz7T1H3vjfL4uThnDy+o0rOj+dVKzQKGNpnUNwQLlkRf7bfSFu+j+SY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KILhTNKqNYbSI6p0l2oX7YFrCIFyEuM6YUMw0OOE0vlkOpkh1nYZ3lFhO9N3Pcb8eWrZ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A1oBa1zQOzTv49gD18Vrh+/Gbysl/t5e7i5PifBwvLhlrLXqXd/+v+YZ9jfnWOfVENaG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NaLlxnyfjhrCGgP1AAXHA/X9yNcOcXEuOxjU4jge/uUqQ4kFxJbI7W+7+bvj27skj8v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vdFoHWPIDBfk213cm+HqRpFpqMDbdpo7M/Wp/ZHx5kjX0w8s1tiQCSQJv+cfj1ym5gL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ieB71PDmNJzmBvlg6Wmb/VZ7ls8P0mzfAYUUMLjajKLGENAM7tf+874AWoOkU2ktbOkD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EOcx7gCCGkzBNtNTkFqY+Nrjnljf23TocR0ozUjEzitfWucXzpFz1wLhf7R8dtt9Rj8d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HPe/W6SD2iYJ9aoqGoalQHVu6XdofSf/AB9CRrn9bF+04QC4xOod4Uwwm9u3L8rl5J1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u7JI233pH6vx7czLcwxmVsqfM69ai2o0awx5AfA2IA7z6ViEPbTp6XfRFtQH0aZ+t4IV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kncciefcmpb5cZbjdx1Wb9L8XmDaj6mGw1OvDwKtKm5pAIxAcN+TnfAKrxXTDNatKpSp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REyX7m28kz3nvXNOYA6oHFhLp4NF/wAaOXgrA1rC3SQRqjbjPMNT+0ezL9Q58uP68sv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dMXUcNRweNwzcXSaQ1wfUc0FmrDgNEOGwp+vxWnyTNzlueUcx6pjg2+gPAAljQYvNp7v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mtcQC2YB/qu7nHxCUOd1bSS7SGjieAHu+OObjLNOeXy+TPXa+nX9I+mbszq4WrhsLTw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SS5lQbFsAgcfZYBsL0gy1jh85y7D1ahnrT1LJJ1v8ns2tIHm5COM/GAP1OB7LoOq47NQ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VXkmWkmZgTc38pXGfXOuPp6eH9W+TwzWOTtMd04dTdTZlWGp4eA3tOpNlrtTO02G28kR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tUa7tvcQCXODjNqfd4fEKlnVuqMJe3UCD5TebO/vPrQpOpuLYDT2RwHJnuKtjyc/yc/k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dMsvyro3h8DimYoVKdOpJaLGzyNz3gfHa87q1HdfV0ktEuLe0Z/nPt+PxulQ6WOBaGgN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61Jz6pImC4zY76qnJo+PVyx4Jx23+Uz+RlySS/h2GR9MqtNuFwWYVD1AqsYahfAZT1Ae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/SDrhnGTP6svNSu6WkjqGmZbQkmTfeoN7yZ3JPEaT1rY1Hti9/rN8OfxwVjgWN1Oc4EC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9lmMxymU/D6XxP1nl+PNa27bNukmW08GRgMJSGIDBDzSGm7XTIj7R9JncgcfmOLrY/EV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jnOc46iTPWfZ7/jhivqgMDXCwaRM/Z/O8FY8tvDmOlxFtJ41OS6Xft5PmfP5Pl3efqeo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Eg8yJv8AH3VUZD2FxLQIdJkRenfcQrKkGsDDbO3gH6Q7jz+OK06ZhhHlaWkWIH83v2L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ZTYABZoIEmNh9r49nQYfP5wDcDWFFrHOINUtb2Gk1dRgCXGTqPg2OC54N7EQ49kcD9Xw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3gk27Q/pLJ/ee3r+H83l+Hn3469P6PUcmxlGrhHOpYzSTUDRSDDHWFovfeRYeabasLG5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1zmjTLW1HC34m/kkd+53421cC2s9jtTS7TNhqJ4nv7/an6172gF51EAFx0k36snd3f8A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+V2+xh+t8efJ3+Rh2emZa/LsvwWGxmGoYfAvLHspvqhhIlpDiTo1RZwvPK950uc9MquH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41XVGuAJPW2AkRZx85O8uLuJr4ipWojU8OAbAEtt2Z5+f4tTWABq6QJl28G4FT7Pd8cN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+V+tXO64Mes/3um1yPrqvSTLxRqaKzsUNDnEwHF5g3O0/f3rrOnL69PLKVOs/UPnDQ8v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xcVN+/jqXB4OvWwuOpV8I59OtSqSx7LFp1GCIA+PMs3GZvmGMp4eljMViKtJrmuaHveQ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hcrjn2mvTy/H+fOHgz4rN9t/9Zpqab9VMO1gjSNwAdh8eb0bnovmFLB4qrSxhc/DVWOp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6jLTsNV97nzagOJpgi8N4z9Ud/x6EHEOBJc1tidx/W28r49E9Xj+P8jLg5JyY/h6diMn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aeKrOvodSDWsu8vu1lOd3jYd1rRqaHRCoHUH9bUe5zqbXt6is03OH46ft+rwXOZVnOMy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OeS0hzGOF3b3J5D2cb5dHpHixUY+oyhVI0nt0aXHqr2Zfb28zOdW5+9Y/wC93/zfocv1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46s/5/8A07HLK1PKcgpszOtVZQbSdFOm5zNeprXmJi46xvPhvbVwTce+rnFOvjK73jr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XJMO5DgeHpxcRisTjKeuq6pVN3Xk303js22J+Cqa2uahp6tz9F23437I7/iYmONk83b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OfXNYy71/f8A0eo4uvhM2pObXrF9Oq81GPqamtD3OeWlwNW8axYngN47XGVujz24jDMp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HGrTE2okF1yGzqFp4pMh6S47J6Zp0gXtc8O0PL2hrtYk2Lb9kcfRuM+h0wqObTNWi9z4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pg/lPst9HC2nphMevWzWv+76V+f8H5WOP3zzP9f/AB+G3ynJ8vy/CsDqzamOxNJxpBjW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0Ah0mYFonyowPlBDnvw1QNfpc6v9EiD1lV25ptP0iPNwMxoMJn9ajm7cfiPxjhRLdId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bR5I7lZ0jzynmjabKeHZRZSLyB1jSAHOqGB4CB3wO4LjPsmpbtz5/n/Gy+LePjv+kdx0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pjEa/nh0lofAks2geyPvZpc6yHE4rE0n4TCvo0hRZDQx+qpUPUuMgcSarBJ48oAGx6E0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J1VuLc+HCmSBqZ9Zp5cAfudpG5tRyjNH4UUKL8Kys92vq2uqGTTIAJaRAIaOIgceOes1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KvVx348+LjjzeJlr3/3axvRTNoJq4WpSpdW89ZUs2zCReeMiPEcwujxdP8AA/Rtpp0q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3SWvfNcah+MdPlNi0W5RMHTPBDCVaTqVdwNM6QGNkfi3D6nMt47F3fq5XOuk2Px2Gbh3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T1AOkv3k7TJ9Peukx87y8/7vPx8/xP06XPisyy/5tRmFU4jEl7S2S6Q0NHMd3x7cKix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z7Pefje59QmrLBJEGST9YfaHd61S10Gn2yJa20N+qz7Xh8bbfmuTky5Mrnl5tPUlrHxr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7v8AX4rvfk+zmtQFTLfnJwtJ9R+INQl8veSWhoEiSQHd++0Ejz54aabtRpEadpbPkuPx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S+kAxzXkhzYBBl9xA8II9yzlj2mnf4XyP8vyzO+vy7/p90fxFPGNx9Pr6jq9XtMc2oXh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33PC4bwLsO+m3S4Frmi824N+18ezu+j/AEro1W4PCY6iA/rGt62A1rWNdQILj1TnE/iy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8qy4lza+GLalOmHtfW1f0RJA6q1y/wBPGO11+rWG5d2f6f8At93L4PxvmYXlwz1l/wAv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7KamLfUc00y2mxxe572tHkVDFzvAsN16X0cpvy7JcUx4wNWrS6ysJbSqNL9bomA6RLB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5rhcHlFd+V4mi0OgObh6hbJ/HNkgaZgXO9ue7uGz3pFicc04f5xWdQL9ThUeTLpfxLvt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GZ8WvV3/AM3bivx/034tu5c7/v8A/UNkmKpHpZh8Xjupp0xUNQxTDWCzSLdW4AT3Hf09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Da2FrMbQwbNLwBUh2pjAIhgH0byYvxuT5417TVaC4aQRMlonyPtd3t749F6KdKMsdkz8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Z2KhptqdYS08ALR2Rz8N2S9evmbv4ef9O+fxZcWfDz+8r/39vPKrX06lSm8va4ExqkT+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nWX4iv0mwuI7Abg3srO1vhxGtosC4XvvtzhbnplluHfmdatSp0hULnB5a9jQ6HVYMAW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D4/A5HlNFuNaynWYxr2tDGh9VgewwHCiZJDdydwPslXPD9ku55d8P0KcEnPlyTX/AO+2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hcNOgQagbYA6qdAT+Udfs93HwHn9UtBcRpMA7Obazu7uHxttc1zKtmD6bi52llNtNkh0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/wCAO66GZBgc2ynMMRjqmJ6ygdLGUnWA6uo7v5chxvzZ59rv8vmfNzv6j8rXHf7b/n+7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D2iQBAO5iIb8ehU0y4wI7RsLEgfk7wB3Lo+leX4fLc6xGDwr3GjTOntyJ3J3dzJ9ffOs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GEZ1RfUeAS9zGjdhMknuPr70xna6j5s+PneX6fzvTBIcaIlrwNNrG1vj43elqFQOeXTN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fjjO/wA9yRmAw1J9EtNN9Np1a2OMimwuENmPKi/I+bSAOZUeHzMmCGxPl8NHP45Sz8On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YcnvxXtVXGA9BX06VWsK1LLgwO6xovDZ/neTXcOfevGcbUY+s4M09nbbk33fHD2HK8yp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rMPWxGHbh2te55LidIkaae155wByEcQeiuLOY0KD3VerqdWDXayqWt1dUdiAbSB8Bc+L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e/8Ak/TfP+B8j5PHjhjj63f+Xj1/LiCAA4tLSOAIBOzvs/HsseQNRF+0TM955M+PRHeV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SxNNzHMJlzXi2hx2nnb0cxPO5nkNTBuqmrpLgTpLbg3dcHV3H1b8euONym4+FP0j5Vwv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/JbWxVLEVquGcW0OsoMrNDHucW9bTiIYRw4xwibA4PTSrXq4oPqNeJoUYBa4EA0WeFpJ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Gu3MurfRZUFOmyH9XfVVpfW2i/r71KWS4nO6jqeG0F7GNJNZwZwaIuDMewE8ytZcONx+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u/ScsuLzlPF/3bfoFiupySv1tQ06Ta7ySH1AC51OoADpqeO44m8TPN9Lqgr5ri6vWNcX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eLnTzue/vWyy/BPyLNcfhM10NLMM4NYHgtL3Ax9AguFxwIvccNlmmW087bUdgNYrUnkd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JgMpjtE6bkjbhYNnTPPGZ4+o64fFz+X+nTDCas1PP8z/ANvNg4B9qjeAHk7wN72+O+O/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UHtpWIcTUZTIg06k3c03GkmxG3Dduof0XzSiWF2ExbQ7SBDah36uP9TR4+Zdpl+U4fA5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nrD+M7U03x/ODhUA248ZGvl1x5NSvF+kfA5fj8l5Oaanqf6+HCdLzTOc5h1IhvzlwEND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gBwsLBc6A9z29l+9jpMfR5Dw+IXS9OKbcPn2YtFRrhUrGqHTYh0ui7jO8TJ8Tx5d8EtB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ePx55s/12+P+sZTL5edn/wC+DaX6BGsGBBGrkPePjcVHAB0ntX4x9b7Xx7UbpdS7PmMD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ILjJcRyDvtfZ+PTFfLDVDrxudyOfOT8eskguMFpgCLt7vf6j5nfqa8aNRIMiQ763m5fH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ECSI7P2u72dyBntkHSD5o7/s/HsILplgdHAwe/k0d3q7oQD8WWmJ08Y5H7Xx6JhDWtMa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/wBQWDVqGnUTsIDvs/Ho7lACG7nawk8vHw+N1JEwCyZn6Pd4/HrjAI7JaRG0Dl+b8elB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9z+d9rv+OKucS8mx3MSOfio6m+STeJ+sJ8ru7vjgZOrTpcWzH0r383IfGwAEECI25CTt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Cd/Nv3fHsQAyIa4Tfj3d/h6u5OJLZNjBsRPPmfD43B3NPWMItLpiPZ2fD4iEBdqAaDMA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4JDXSAyJvOnv4SfjnxWxG7CbCDp2t8fBVEdq0OAMOI4k8jzPf8cYXdglxAI4+nv+PTK2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DuTAOaZcCCJ2DuZ7vj2VEBGpvaHnjeQg7uImOXd4fHsdp7XkugOtJdzHgkbJ3BFog8LD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ruMDx5nu7lC51m9oxHP7KUlrRcsnlY/WPP49rAAuG28Xjn51QXE6T4W9H8fjiS4SYPE8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iNp4cvBMdXInlE33TSbM18HceruWXhMa/CuFWgSysB2XgwR3iBvtf3WxADqGqd+/mPj4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eKa21hyZcd3jWwqZliSY61wEzYm5lYpqOce2STz8wVQ8dj95RBtb42VmMno5ObPku87s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US5acwc2JB2QwonCiOBcPWo68psF+QIIsHO9qiUMvtiqZ5OX0/0Lqa+i+Wu/qgPQSvl/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SvydVRU6I5eTu0Ob6HFc+RrD0+Zy4AGS21/KHxwQIGnstECd44TwS6tU3IPcT3/a70+o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3d622Yt1atLeB2aO/wCz4KR2TpB48PH7Peq6bmFwjSZjct+z3nmnGkhtm2jgD9XuWdqJ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sebu7vRdLmx7/f3oNiALd/ZHd9kqNEFp0O4fRPCPsjkm1QxpAdtEDtTH+bvR1NIHaZc7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AdlwiDMEfV7u5NqOhvaLdMWJP2ftDkgVoa8hwYwn81vd9jvUaCROg35D3N70Kbmh0FzY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uRpupmJDSLcj9Xx5KCwB1gQ4A/ncY7h9ZAFxi8B1vKPH9L7SAaA1ulhtFw3837Hd8cWY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EfV7ggQ6XbltzMdk/tHmjDXGIBkRZo4+Y80weQ0EuI2+kR9Xm4ckjXtBaHOaYI3I+z9r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DDys09/2O9Bwc60uAPMuH3jmpT0u0gNB2+iCfo9xRa06mgMdFtmn7PJnx7QDnAtJc/0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QbjSZ/NPPx5oteW6dWoAxxcPq94QDgNEutbd/hzegsDNTSA3f6rfDkzvSkOOodq88/te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LOH1T9XxRY2SCGGLbN8OTEBmzhMEzu49/N3ePjeVHB5PaBJB4g76u8809MObE6hccHD6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I2mXdzeb+9AjmyTDbmdmj7X2e/44O8kB0BwmbgEc+4c/jirXNkAlp23LTxb4pms1Boa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Z3oA4tkXMmY7XA6vtDn8cVrPbDpcON5Bmz/tHmrGaoBLXbjmDeO4c/X6Zqc4RrN43ce7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2BBPa+iPt/ZPP44WQ7q3nttnV9Ej+k+yOfxwp7JIbrbcji02t3nmrGU9TWwxvaAvpHdy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EueHPIu6Jd3v5v7/AI411nMhxGlx7XFt/L8eY+Li5geQIbUAPJrrzH2R9YelIS5+kFx0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Y+sgL2yagYBp7UCPz+TO744SoHNLobAOqYa4fX+yOfxsEBa4yHMuJB1tvJHN5+t7eRgM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bzobxj7B+t8cAtbUBJaZuTGp55u5vHNCpDy4hzAYcN2nfV9o/WUoa9TDpqAFwu0Hmz7I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IY7rXbN8p5Efk/tjn8cCoGU3udADiSQOy07l1vyZ5/8AK0FzdRIZSIDpAhh+3yp/aHxs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ezdn0h/V86h5n4nTKOh2gkU3ElvBpv8Aix9U8yroXsBEg6yOfbvfxH1vWqqjnS4l4Np7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fxdSjSeTTDGn6JMMn+j5U+8/HlRgewN1Neww0jyhwpeHD42SAyx5tVY6SABqbzG41nn8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iQbU2iZj7B+smpPHV0y6oQOySC/+z51R9X/AJW0rTczsanMd5INmdr8nY3Pf8TGuyaX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qbfSedPlTHP1/rV050tbcWZNyDfqtu0FKLWdklrdm/Ra7bRP0TyPxMtSbUaGEMeIjyW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OM8qFOpDWS9skNN3iP5vnU7vgeSKOhxoPeKcdj6p4Mn71ZpqMpiHVNLY31jYN7x9VEuf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8pEdmONTuPo8ydam1p0nqg1oiWyWtH9Xypk8D8SCtBr9LC1lXUADYVLQKd9h9X2ecVHU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pmox0flI+ke71c7x7GNNQsFN0zYBpnyuOgngmopnVH0g1xfAsYLnSIM8XD+j9Q8yMczq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EsOzfzj9UfEBW4hrnCoYeCdQ7LXAfzt9m8/i4UdUPaa+o4A6vpkG+uxmr3/F5biaVuog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NFgOs5NPIfFxfUa4vqNg3mNLHD6/KmOfxwrqvpvJ/GNvMS5pJku51DzRYWkwRTdJAMlh3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JumjVHVS98mpLifJ1gfT7xzKNR4LDrnc6gXEHd3Or9r4uqereSHMYYMRDBxDRwp/bH/O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Jdp7MOvdnKmOfrG/0ml2r1Uy7tPpOG7Zc0kbmNz3qzqwXSxrSTFgxpkyzlTP1v8AnxDD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Jfx0n6w+sfjctaGtpk1GF/ZkFze1+TPFxP0fjhrwnlKRcNADXSS02adpYODB3+lBlTQ1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hwp/aHf8QlpvpnQHCmCQBZzDMBvDUeXJWhogkMi1i1lzAPKn9n4vE2ulbMRTIaOtbbTI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KWlodA1UyIA3pk+S2OfwPRlVqTxrINVsT9e8B57vqqoMfSJGt5DJEuqOvE/1g/o/iArp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2meLQO7b8XyPq8FGhwpPApkdk3DT9V/2By9XnCVn9iJaTBEOLSfJePrnkPiJY02uqPAp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4Whp5/FlJdGl1YFj6ggiC/T5Q41O8d3oQqNbocQ8R2t3GD5fN/ePjcOZqJPVm7uDTYGe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pUy4gtD5JAsHbam9457/AMIexW4tAraXNIOsiCDc9Z3nu9KlVk1XuZpguOzPzv6vvHHj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8knTu939X/WDmfX5mYWufSl7Z7JJLmz/ADXN55H421JJ5qXyakXP0hoqXcOLo3p8Az7X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4QSWm4M/zZ4kc1VTfTAYD1b2wBBa12wZ9g8vjjbUpdgOphwgAeTIsO6kPq/F1NtSAxtM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8j+q4mpfj6++KqGhrOy5p7I4t5U+RPI/G1+mpTZUANUFrTLYqR9KJsI2S1y9nWA1H/SF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3L7wbot/A1C6DpLtIBi/IP5MP1fjg1dj3U6pPWucA/tHWZjreOgXsPSeZhKz2l1TtsJ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88CPi5LdFXUHNY4kuHZa07l3HQeaTLU8JpKru1UYQG3dEgjbrbXI5BGuKWurL2AS76LZ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XHVuk6WOOrg1p4kcqf2vi0uwOgaxVYDBs14kGO4fWU9rvQVBTcXNFQGTp8psbnvMbpa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BlpHF7TwYfreocoVxqPdH414BiQHuvdnOoB9L4tGPScNTJfTLhp3c29mby48ldyeIhmM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DPou+rT+yOfs7iZRNmhwg2N2dzObgqwKbmsltOQBJDWmIaz7J5FOwSyQ0iw+h3DlT7vi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Gw57LNIghom35/cFKjmBj9JZMOsHMI2qcATyHpVz9TNZJqNEOGzwPJf3BPUc09aNZvrF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1+M26npJNlqEOFbS431bOF7VeTT3J3h2snVXIJdBLnmbvvZnf6zztUHAlzdbC0nbW29x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GseGg6XCRtoJNz3H6yTHa70sAqdkw8tkTOq96fhz9fpRjnFlNpLb6BeAfJYOL/i6mHYR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I5Uz8euUw+mA5wc0NAJ7LhEAfZH1Ut14TX5CnpAY4Q7yTJA5U+TT3/EguWg0TDGtcGiS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oOeIaHGQNpPIN/rBySvdTLXAmnIa7csnZ8fSPIfBvJL7W38LXSaT2HWCAfrH6L+IZ8X8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qiNYuXwbVvsj4nvgVGt/GaWt+ls1p/pfsHkP4WIetSHWVDoMS4WZ31OVPv8Ajgt2SC9z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0tu1U5vHx6wH0+L23cIGtvJv2j3/ABZOGOJ7HWQXcnj6Q5Rz9Y7lMO4hlMFzyTpuXO/q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wnsKLaZqU5DCCWDZp40p+ie/196oLGmmyG2LWCQ3bs0z/R/HtuEF9Iue2AG7n+z51OQ9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/izAHFpuGj3fHDPtfRG0wG7ukN4NN+z+b3J6rS3rdRcPLAF+VUc+742Vb2tDapGizXA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cbqtOXO06YlwgAc6v2e/4st3XqJJ/J8QWkvi93RLjIvUjep3g/BmMbT7LdNKJ4gC2rvd9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uIkTDTe9P7PefjeUmv1Uw0uBcWzEjjT7hz+OMxk/JSsbSaWODQSS2SA08aZPA8yi2gOr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u5vMKU2zSpOLxMN8pwB2o839x5fcKwW9X5TD2fs/VB5n4HoVfS17W6HQ0mxkw6/ZJ+4p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s4fSHCqPu+LqpzOzUaAyBqtpH9b3K7qjqcQPpHh9o8md/wAbK5WeokTEAF1Q6jdzuJ5v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TqaiwaxdwtqbftN8eaDGvc5pDSO0N2n6zPDmfjZMO4l1IucZOiTJv+RPF3d8WhjqTyXd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AIhvLlR5T3/FkxbLQRI7IFieDQLdnxUbqApucTGlpgn7LObhy9iD9BY6CydDuLbjS/v7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RqN0sqQXEhrtwTHZq93d7e+Gc5wqVA4O06nCZcONXvH1vapUa3XVaQ0iXgdkH+m+z4er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ARLjfSfrHkzv9imVlvgirV2wCRBcJlx4uH2+9V0GtIpEhpJLTYjj1J4nvPxta1rnPp2d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7hz+LKuiD1dM6h5LeXKl9r49lutaSAynpY2xgNB2ng37PcmqsJZU7LiNDrQ76tTuH1fb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M6Z3admn7Xd8cHqBrWVAQ0xqFgOVbu7kmtf3ENq1UEOA1PEyedXv7/i8sTpcNO0jcnn+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a7iBIk34+U8cGJ2fjKlMNDgS5uwdN3MH1R9b4spNbWqWOa7QXkR2bEg8aPf8emKqUGk0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S3u7lfSeQym12udLOLgdqJ+74skc8Npkz9HmRPZH2/j0TPd8BarYY8Abtds37FX7I5fF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XNfBe6bOjy38/j1paxpBryNMjUN27fjh9Y93xE2AsL39lhl52DZ8o93f8bG5XaQrWEO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xb4JaJLiwF14ZGon+oPF4+PNBoiKlPsidTfojfVS5Mnj/wA+KUmuGkhr9Iawkhrvq0+7u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spaYFNgGpohovqb9Ufa7lKzBpe4EHsu4n6tUfshW1g7q3Nl3ku5/Vf393xxNQF4qTMnW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/wCLzN2Fu/aPAe55mxc/h9qp9nv+OAaC6q0EOu4cHXlzR9X7R9Pei5rWvcHRdxkwBEuP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3nQQCPq/Wp9x59/tmaAY3UabiHkwwzLuVE8/H0+EIYbSAkgtAIk8gPtR9H1KUmtNFjm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TT+x8emXMljx2j2TsD9WryaPj1XHx5FZJpscGOZLdUTp5P7/ALDPQOd30U5c1wpjtEXL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6vOXrtqMc+zwDqFw4caw9/r707jU6zUS8HVzd9Y33HNWfuuj8KWw54PZgkeSImSyfo/a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XMJkDVYn6oPL7IRp9rqyTMlp34TR5v8Aju+irNLaLZe0dgGC5v1Wfa+PZm+wS0hjgCey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h/Vj4BhajS0vjrAIc0eUI/KjkOQ+JgVGDtSGGQ7aDf8AG+PIfEK19Nhkho1SdmiPKP2O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TqhLtZlxFy7i5/ePrH196NnxrO5aTLt5NMnd323fExZRb2mCHbgnS0/Wb9jv+LKuiKja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4A2pH7viylFbOr6ppc1lmg7N4Bh5fZPp8UphupnYsHCwb/WD6vcnqawx/lDsO4n6r/td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IHad9L7VTm/v+ONs1NojmNe4xBBdFgOJcODftfFlKLS8tkntRtq4mnyb9v4tMBaalPU5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5uPxPeqqYbFMyw2aTdp4Uj39/r71fwBSFXS101Rs6xf/AFZ7vqn1dyrcTSLpuQy0uPB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R1JLQI0jZg+r+Ylq6vxrtLuyx1wHD6Nb7I5H4lZ83zVV139mpIpydQjUz+tH1u8f8oln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83lp3c7vP1gPi99R7jVeCX3e60u+vU7xz+OFbC7rGjU6NTbkk/SZzePj1MZsV0ndqm4A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Z/o+R+OIYC1gcZgNE77BrZ+h9n4vJpsBY1znAyAN2/Vp/b+PZKgb1TwCww0wZbbsu7+7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ODHg65Ac3Zw4PHIfVPr71bVedbwS8ySN386n2h9YfEquoKb31AGsuTs1vOqPq+Hq7oam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EQwfWHKn8eovN8BARqGoyHFp7R+0znUH1vb3kJTqNaGmRpgT5P8AVni/uPxtYxlWKRbq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4NHd8RIIeaV3PA083fV8fj2wUvLDSc2acBsWLDs0+PL4lWuAOuA2bwGhtz+N46fD1d0G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5Opx4Vvt/HfeZUA1EOc2C6Lu+0ebzzPxMtbE0nrQ1rZBd9EEyC4cAz7Q9UcIFLU00iGv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K/k+f4EoHMaW6tBBINy08aRO5PxPeoymx9NvYYXaQDZp+iO749iTfgMHFrO1rEMvdw+i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YjS5pcR5UmTyq2u/x/jfVKtNopuhgEh1g3eBU+x8f6YaEvPYcSXGwDh9Jw+qPj1S+PAA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9Nzfrd7ncHe3kZSk2m4NLm0wSGkQGW/JfZPf6++TTa9mIYXOeCSB9Lmw8x3fGyOnqgNT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9PuHq7kB1MbSLW3cAdoM2PJnMfEp3ufFQg1HNh3B8bVPs+Pr71j1A0B4tHa3cP63bt/H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8kQXHcNMy5/efrezu1BY8vqVHkh+7vrxOp3Eu7/i5UaNy9xBJHE/Wp83j45cKaDmjS49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qj9XvPxKZr3CNwALWI4NvZn2PV4oA5zOpLSWDsnct+qe/wAPV5i51PU+RTdd0FujnU5D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mB1ohpAIDxFn/ZH1fV4pX621X6g4guIOovjyncz+d6TteAIcesBYPpbADmD9TuCZjC4M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5M8PiJWk8am6i2+kb97J3cPrH0nnatj6bWtJcw2BJLmybN+19n199gcUyaQHajQPoujy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OAcPxnGbv/rZ+l8X75p/FFr2/iXOIItoOwdxvxaPgpg5j3uADYJtAbxJ5M+16h3Ir0no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Tn9Z1zqZGs6bF14NQX8Z9pHFZ7S6nOMSxzwS2sZMgT2hzqeHoRyzOcfhKLaOFxFWlSJn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gz7XqHILXmvWq1utqOqOe6HOJDpJhhnye4/ETyxnJ2tyu4+p8r585vj4cM/Gv+k0xX6D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WW7I5yd/Z6JVNEvddt5iNEC9WOHh8QranWNpRLzDSDHWcAfD6ipxJc0wJmXCC5wO795f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fUC5oH1+B+0DwB+PWjHVRTp+WWkN3Dx9Gnyjl8WmljgHgvcyJBkvYR5Q5u7/AG96VrgB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GbDu7nej0Bc51R1EguqgaDAJdEaX/a+J9JfGqpFu247x9J871PH4ma3sd2mhs6pGnQJM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Tdp7r65PkkNdeSDwZ9r1juQTUwQHaQSRuW9w4v7z8SlFYOYHA03AgROn7Px6e9M1znOE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pP1RyUJqCnEVRpAFy4bAeH1D6O4obK8DS409JgH6LeT/ALHx7LagudLCDrMaQT9J3Jg+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wC9y6D9IcX9/qU1Mce0+kST9JzOZ+0efxaS7PTNTW1w60kFtgH86fcPjzJGmpoafxg7O7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j1d0lopa2uPVO2Mdk/VPLx+JlHUwxpAiWjYR9X8zu9fiibZHWVAHdokgOuSf6zjP3/xs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DyQHEDW6Y7R5v+PSsVxOogDckA6XX8v7A+sPR6LA1xf2WvkuGwfbtDw5j4iDplzZ5TWV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pknSd2/Y7/H198W4bH4jDMcMNWcxpEuawtg2O9uQPr74Wm4gtkvE6T5T/sG3bHAezujH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6Yu4fVI4v7vZ3QZxzywu8bqr8XUq16hq1TVdVMgucDJsd+x3e3vV2AficJj6VbDmvSrN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2Hx51hSzU6HMLSTbUzmeR71kZVivwdjqOKo0aDzTdIa9lNwm32e/1DuVknp14c//AMsy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L5zSwtOnisa2uQGnqy90tllMixcFxWtoLnAta7mAb+UfrfHoWfm2Y1syqMr12sDtLW/i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e71+nXOe8iWl2jSZs/k/w7/iZXdu7dvb+q/Lx+V8i54epqfx6dPg+mGOwtGjQYcJppkB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9yB6YYyrp61uGcIDQRSpjhT7/j0xzwe51UuPWDtE7v8ArHvHt/hU2oHENLwNRAgvH9X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W4XePhxx/UvlYXeOddZR6c5hSpin1WGcAOzNMm3HgeZ+N8HF9IcbiaFanUt1hD9Tabmk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0loaCXCNP2d9Pe/49Cj3Brn6RTI7WzWk7v5NPd8RDK3L23//ACvyuuWFz8X34jOwmKxO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adRhs7t24d1/jmujb01rMIqN17bGq8zsOLvj0zyIYQ9sNbMiQ1hHFvKn8ehABxotMGIE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3WPJljNRj436j8j4ss4stStrnGdvzXH1cW8Cm951RqHtL/iStx0U6WjKqn+0UmVqQZAp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242vsuUcXATNSQDYCp393eo4u3OsEfWLxF3b7cvjhzs7eKuP6l8nDLLKZ+/buMZ00oV3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Iksdwjgwd3PhxusbLulwpPxFTGU31TVAAp0zDBAcLDQY4ehcc2oSQC8Gebu9vN/x7E6x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h9r49m7nnrW3r/8A535e5d+J+Nf926z/ABrcdmGIrYdtZrHvLg1wdI8rkAtVU1NIH4z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rpuJnqjHPQfvKjYDm6GjcTAb9nkz49uHy+fmz5+S8mfui3yLzsIJP5vN/d8cKgWSQSww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MnAcWy1tQmBMBx4N+x3/APPi0VC03qbfbH1v4+vvRxVgMc7tdXH6PPuB+PWWtu2Gtgkc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yDqB7QM/SLuZ+14+vvgC4aHFvAmSPs83/HsohkDYzF7Hl+b8e0xU17OAniHjn/H42ra5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ePx5rMerLrBh3209/wBn49Cgcg6gQL2mS4cvtfHsWLAuiQLXng37Xx6IAkOlkATtHeOT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y+/suvt9nvPxuCkM0GCyYv2m9/eVGhm5DN5Hk8/A/HrsE6HEl4nfyvf3n43BkmSXQTxL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MgtvF4B5fZ+Pa7GlolsiBzPL8349KAkkFxvzk93N/wAexS0ae0Z43Le77Xx7Aslxky7v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oS7VB1G/Ev5jvHx6gA0tBGh3mb3/AGSoNIcCA0GeEc/zUCvJcxpJJbynw5u7kssMxG20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9Po+z3/ABxI8gTMnlqjitIAjULCZvABm/h8e0AFwAvwBjzd3x6ZLnkiGxM8QbX4+tDc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9r49hE1nSS0k2tcxsf4qy4HGeEzz8R8eqogdWdOkiJi3LxTuaCLACDa4tc9yoDS0gagL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2QlsRbbmOR29KLRpLbTccB9nu+PbAOwfKAIvM8vDvVTQNjUSdMT3c1GAnYcAPZ3fHtLj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me9CR9mTxt3d6IYgxsY8/wBpGINwd/vSSAwwRtwjkUQe0SIEHh4n+C0yMW+O5QBQTYXP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AOasy+7H8w4qrir8ubIqidnfcECNGl4I5r6I+Soh/RKiD9Gq8eufvXzzGmr4Fe//ACQ1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XcP8oWORrB85jKqTf52vP9oE34OaLtrVx4PT/hXB8alUeNFQZpgYvVPnoLW415VHBVBc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bsJWm+KrT3tB+9XuzDAH+daPGmQgMbgTtXo+drlP2nlQcPXHk4p3nphVPo4hu9dp8aX8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9Ge8kIfOMP8ARrUvNUhPBusP/amjsvpH+7A+5QV8ZNhS9BCzOtok2qU/8YKQD5Jaf0wV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ixwZ5nuH3qfO8Sf5lrj+e77ysnTfYnwgoEHk7ztCaN1QcRVjtYUekH2hT504On5s70N/d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Tz9RV6nYPn5b/MVQe7+ACY5k2ILazD+l+8kMfEoah8FTR2WNzCiR2tYI+yfeicfhL6j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J/ig+CIj1BNHZe3G4UQW1WDzR7GhWHG0TYVwP0yPvC15pMcfJHoTDD0zuwehOp2bFuJp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97+4JhoIN2Ona4P3Hktb82pH6A9aU4Sjwpt9JU6nZumw02bx4N7+5ncEWkt0kFwiOY+r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FpHnVbKJBs5w/STqdnSB43c+wi2vw+33fHBWFvZbLHC3I/V7ytG1tcC2IrtngHlMTigP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o7RvGN7TCGctm/m8qfx7WpF7CydQ8ng4f0fcPj0rnwMQ63XA+LAVfTGMgaa1C3OkB93c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he8gDTI1cur51By+OCU6jSGBzqZLQzi3h1fee/4mNcH5gwDS/DHwJb7COSZtfMpB6qi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ruUVssO1p0O6sEgNuGg/0f8AVnkfgkEtD26NTKkN030uH9H9kcv+fHXCvmER8zpuAHB4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cycrdf6ug/slBtMO9wZTl7qcaYBcREdX9tv1fiAQge1hAe5pgNF3M4dX/WH6p+LDAOPr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GAGzwdyA5j0I1c0cZiljWgz5Qfzd9sc0Vm0NJLDDDpj6LTtp5MdyPr75ftNcNDXCI2a/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PTqzm2HIPWMrAmd2H7XN55j43NXNMFUDjq0uJJ/Jj7X2TzCDa0nPY1ge540xN3CYj7Q+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D3C0C7m8NHOp3fHDAp5ng9TprM08Dpid+VP49lz8zwhnRihx2Lh9w5K6GTTLSJii6BOz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ulwLQ2QbAMmRMcKX2fjZYpx9HQ6MRTJggTVB+vG9Xw9P6zVsTQdr/G0tLtUAPaf6ThrP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ANUvECbB3AD7I5fHGPLmGS4mLS5zrRw/KD6g9HcFSzq6oqaeqcTquAzk/k082+hWOa4a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v6zlTA48/wCFtn4EFUBh1OpkgcXgmwPOoeQ+IQqNpv1wym6J2LDYa+531R8FXu6z8ZPW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zcOfxdUV6gc466kFwM6ng7z9asfrH4lTYd9Elr9NI2DtqZtap/Vd3xeMuqKresEVASTe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8cMImi8Fw6k6j/Vk3n87649Hcrmta90tpB0m2hg46uVL7Q+NgyX1JY7U5waZB1PM31c6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qse8gVWEGxBqt4k86h+sfiVaxryG6GVW3Ew1wtNPkwfW+LSMI+prplrqrZDJMvA/mz9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kiWtYeNg0zx4NdzQaag8ljoJ3DXjj+YPgpqdQ6aQqPa6Awy97eVL61XuP/LyaKT6L3MD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76nPVex+JTwMlweWtk1QDAgucB9ETdw+shRrNDqZfiJB0ktNT+zPGp4+j9VaFIN0aQTE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nkfjdmuq0w0k1QAG8ag2a2245epNhWQDThtEuIbI7M7Uu53I+vvCbDUrBxpAxB/Jm/k/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QsIBcBAMy/iJHGr9n4tOOyswdl/V2mLsPA83nkgyhRDBOmoDaOw8cWjg0fHrYuqCkQDU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77Y+r6vTjup03Fxb1cidmMO36J+r6+9W6Ia8MYCSDMME7VBwp22HxBGvCA99Qau0QLgy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79vMpVFE6vybvKP0D/SHv7uP3KyqyoKj9DKm7iOw7+s+w3mPjZqzy+m/WHA9ow539pz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ulRpscakNYGnUBAbyePqK+pT/GPLRczMMNrv5U+/4i1TXNkh1SmRqjtPB+lH9L8eCFSm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stdMst9A8SOPvTzUWFxDgJeJMXDxufAcylpvaXAPLSCWklz2nct5vP1vi6DaX+0NLaJL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pfaHxta0PDmODKjQC0+S/wDq/sjl8cU1PYr00HNZJoEktJsy89XPA8zv396lBg7AhhdL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h5n4ssjDF8U9TnQNNyXDbqvtjl8WIxwQGx1rRYWLmz9DnU7viyuzS3RUYWdWHwQPJa+3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6rA1xdVbABntjg093IKk6GmGimQIiNHAHx+r8SnPZZUBa0gNIgNHBr+VI8vjcJNlugqF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zgBvHGp8eCV72Gi8ubTLgHfUN4f4q6s19N1Qt6wQHW0uH9L9hv1Ry9XZD3k9aA95A1ga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/nXUJulqYdsVQ2mweVAbRH9Zyp+Ho8IevSqB1SGOhxdcU3Cfyv2B3/AMU1tJc8EscYc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jzHxE2vFN9Rx003EkmA1vN32D9YfEJu1fR6hc5mlzqovY6nAb8tY+sqNbRZ1Rgm8Gq2+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kPbppvguaZDH8SzeKXx7WpOewU9LqobLHbvb/RHmPg+BTWvabVtbQfUaQ6kbjcsdxp8J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ONLTTBMt+gD/AEfKme/18zNjasMZNUggN3dEQGc6v2fi0VU3MAsaIIA4s4D848lN7XSy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weztTfw6r7A+PSVl7GA66jXta2xLxwb9ockKmgCQKZ0mLNZ6vxZ+p6/GYWHS+Kbuy03D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X1eizH8ptU14LH66kWcPLF/L51e4fHlSqKTzUE0nNlw+gTvU7z6f4LKGqm2qC14kvEkP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3pq2kl2t7i7tAy88S7nU71NrpV1TTTf2B2pNmD7XKmeCZ7HseTTD4gx2X8S/7A5/HBS9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uZe7vtHn8cV6prnCBTuR9Fp4t+weashtY/V1wlzhJBu4j6Xe8dyWhVd+KDnah2d3f2fO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+LAY6eybMdzonYU+8/EahQFRopuGvSGsdOl4/ouMD49d7eNJIrDoAkNiBaWnYD7R5D4s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JFmt5O+yTwBULz1YOo7A3dwgDi7uKj3Mcx7S8fStrb/WDi893xvJPzVtOQ/Q8ta+QDYa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was4g1Gy+5cLl39aOLh8HzFCyiXPs0w4wYZzf3FZAptNUFkXdMBonfupnmVbST+VNQNc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/e8/WSjSSdRpmYBA0Hj5+auoU3nTapp1CTpde9P7I9vLumujMMGsyS0HU8/1X2+4/Hk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SGN3abMH9V9g8Z9fMzcKNRzG6GPs0bNdaw+x3FLDQBfgOLeAH2zyUqhml0MYYts08H9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w8M0kukCdn8h3fHtrqGo1r2a3ixtqI4VN9u70q3QO1Apk9oxoF4D+VPu+OAxVFzTLG6R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yORV9J7LUBcHBzrS4TrbvNbm/v8AiZLtOp7gXNguO7hNy77Xf8cXAfBu8gF0w13Opvb4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kX2LjyP2xyVxm1t1CMYDVbGkEuB2HEt5MP1vjiaLSW0iGuvpu1p/qSNmfHoJcOBbLiHG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3IAsAginba7Tw/OPJMqmMSkXBo0moGta0izhMBvhyCV+rRUl5s0iS4/Vd9vuHxZB0DUBp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y+ON1U6m1A3UZDhYOA2rfZHL4vDWoe6rxD5cZc3TLvpDnU+2fj1q12r6hB4y29x481eH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rHtW7Xj3lIHuNRkvIu3cm16f2/ju4TGdvC26IymOsploAktPkgz2hyZ3otpOim5jXEdm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49oGnqm9puzSe02dqf2u744RmgU9MsMN2OnkfHkmW0hmyKMgOHZvYiIHgOSlSGmrd8lr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8eo1VWksqgAEw6YaODag4NPL43F+JpOL6vZdGpws131qo4MHx6BbNeCeQqgGq9znAXdM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NyNTHFoBpmXAHyT9Jvjz+ONrGVHQRru7hr3J8BzVTNYLTrcLtPlO+tSPFw+PVmQtV4YM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A/qj9U8z8WL0A8U2b6Q1uzXfVb9nuCTSQ2kXEGzZGrloH1/s/Fkr2htCYZIZtDbw09x5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RU1OcYa7yi76tTw5J8QwGpVkiJfxB+lW+18e01mHTUMOiH7NP9f9nu9vfpYtcX1C7WZ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pbshbF0S3VMb/a/O7ykoNZrpk6NJLT9HnRPI8/jja3rDVBBIlw4u31Dv7/jgjJDaZBkA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744N+NIWnTAFNwidLdh9ln2O74uTKrHdS8hr7MdeHRGl/wBkckGECkNRbYT5Q5N+0eSS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jS4T2TPZqePJJrRVtRx11GFxN3AXcPpVe8c/i6jngVLmTI3O/aHN/f8AHCOpgVSW37ZI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ZNSa7rKYaH+U3YO+tT7hz+LKRVNNzIY6WfRMO0/wBT3nv9ffBaGmiyWtu0EQAfoju7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JrnviGfSdeG0u/u9nclc7RTMWIadz9k83fFu5PYLwdNQRJIfcNsLVfsd3xwaqx3XPhl9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Y7/jglUhpqwWWDx5Tf67vPd6u5WFwL5dps4i2kz2j3d/xx1ldpDOvENdOoQBP1m/ZHP4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cXX0/SN70ftj4/ymi0mpTaG3Jadp40+TD8euqhTraaZax5IDZjVypH6vh6u6ZvxoCnoY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bbst+33Hh/A1A1oqeTEOtqbyqfHwIlXV1JcA8ANJEl31fH49r1DqFST9fd+35b7fx3/S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LGNJBds1v1qvJnePiIlMEvaC0iXi4B+u3kzv+LKSBUIcWXcTBeLdo/b7/wDnxra6n1tM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+lSJ58z8Sk9BsMKjHUo1AdgiA7+pPLw9XdId1goCXVBDObh9Ed/cpSLTSYQGyGtvDfq0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Od+LfAuGu2aPqP8AsdyuG/ZUeNQfLvrbu/tub/j/AFRsNeQ4sBLhu5vNv245pqwfreA1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j6o7/X5neKoIM1B2vtD6Xm+PVPdVTTDAabuwRLTbSdzTPfzPxIQYxhpMIY0nT9Vs+SPs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3Fsy4/1PN4+OX0aqbmtps1ltmjdw+q37fx7J7qGqNljwBNnWAN+xU+x8esO4PNVzdLwN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e/8A5cKyWBj/ACHAjjpPCoOZ+PMnmmatm07OF4bMah9nv+ONy83wRGOqB9ONQ7TYu4ca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NVJh1kHS03cT9Gnzf3erwgUCS6n2bdk7f2XJnv3/AFo1tRlAHS9oLAbNcBZrfs93xxuV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Y4djySblo2a7vPIfEKVmM1vA6ue0JAYf6bkD3eruINbXoqeVs7i4T2ao9/xMjEkvqVNV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1eb/AI/1TLxCLBS7TnMEjUb6du0eVP49CWmHEsLQ8OBaRAcfpUfsd/xaUDmFw1PpzP0i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qlJtOacimPJJMNP9D3Hv9ffM142Cx56mmPxlmD631G+5Go5+h4LneS7dzvq1ftfHplNL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mi/Z/M8fiVZWa59OpDHAw6xYeVb7A7/gdnUlmNp+RrN/GvLnts527t+1U51Pj2qwsc9g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sz7R5nfv5FN29b/LEuIPZcPpHuHP44Si97ajJe4EubEvj6VP7Y5f8o7KetimkWBrARTP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u8fX3qOAY10AEBp2aPqn7Hx6U7Z0McXjyGk9v7LP6z49AC1DTNN16c6XbOb9V/2+4eru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90OjtGQ13Or9gfHgdLnWCPLB1j6wjtW5c/jgj3U9dRruqN3RBYfpVPHmPV3KUwRWb2R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N+we7+OxuPvZUZqLWS95A0bl2/4n7XcPV3RWH6aXaIgMm7vs/n93xZPTZ+LYdJJgR2fs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pQscKTjD9QabQ76rjy7j8b5nsVVXNhxaWEGbamf1v2j3erukjRrt1Z7R20n6R7jz+ONtZ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h5TgP57v8fX3oOfFWZkahYuP1u9/f7e9BilgcacBpMDYAf0f2D8etXNIpusYLCfJP1T9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FMhzNmz2mztSP1uc/EwtXT1LpDCA0gRo+q/9344QWVdQe8Q8Dt7BwH893CPjviwOeKkl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rn7Q4n4vFbmML3iGgkkWDT9KpyZ4eruRDQ2oy0jUCAGn67Dwp9/xYIKwZDHFxNm2kcqX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LD26Vmc2fV8e/wD5RZqeuKWgVQSGwNLjwpbdj47/AKRir1JAc8Q2ASXiOyO/49qCO0Go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6nJvh6u5MLVBpA8oWAP1m8mH48wK1mahUL3DjYk/1sb1Pj/VCaYrEF1MEvnymn6Z5vPx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qLW1LhpENfypfZjl6fCWId1ZBdU8k7ah9F3f8d/0qA5hpgRScYFob9Vn2e74vDuu2oQB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r93m4ILHmdTXVH7OBDnOv+U5v+O+8gvaKh1FsAmZI5k/X+L98mq066hhwEutB51D9Qcv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JbUs7Yh/OPqjl8fRCphbqaQ9ggtkEtHFn2/H4lUQ2pSH5PyN+yfoeB+PVmNdUYWWqDyY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uVDnvDLOM6Ru531W8NfxbuQKWs1GQ3eLNaOLh9T49AUYBqY0TuNgZ8pnJnx7RUA0vO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frn480x4pOee1Sd2tiWfWPefj1gs1OobGudI+v8AVp9/h6u6Q5xLXS4hpaZknlU5v+O/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PJF+z9Vn2T3+vvUeHNDwdUQ6BBvapyYPidr6YHqaesMvbZxJ7TfrO5vPx55RvU9i9E7A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9+/f3lWuNUPOkVZDt+2L6j3D45cFDqhLD+MBJAvr50/tD4HhAVsNPQYFMnTNw36vx8bXP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APr/AGLbfFop1/imHVHZ3Lvsj7fh8QpUfTOrS5h3tLL2qfaPMfBEhczrhWt1sl3AP+t3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UMadNQgadi8f0f2h8R3Kp3VmrswgO2GjtdrwPxz+k1NrYa0DctNg37H9WeZ+JkBctuYO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34fEStQsIcS6nN9y37fN5nf18banDYYT2gNNwGkfR/M8fX3ySapFTR1oaA4zpqR/Odw+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w40T2v6s/S8T8c/pI1tHsjRStpMhjNux9g9/r75y3ueHOBNUEO2OsfSH2hyPr/RrpFx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nU+P9IVOpjQXNaCYvDd7H+r7vi6Z7BqcWsdMng4Wv9kcJ+NhqptaC4s0wN9BG0fXPJK5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5d08ygjmOD2ESO1edQ4jm4cz8bKxzS1mo8B9If1X2+c/HktMloYIl1o4XHJnxbuSUmPi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VvyXJvePiJBHaOqM6JA4lp+j4nu9HoDm0w9wikWuJE6WGbnk349Ev2upd5dmWs6/ZPf8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Elx3cPpP7/j2AtGnNSnppgNlvktPFzOTPtevwmAOcGOLqs6WkRqHBh5dw9XiV3qgdjyh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xfvVbWtbp1FgBaLkM5N+PiwWAuLDGsjTY9vkO8dyjrF3ZOm/F3295d8e2s6Ax09UQRtq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ZNPSSCRYNue3yae74iAIAc9t2XI3jaW/a7z6++KgGNYAXNJ0i/Z5Dm7w+IVzNZLQGvjU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g7vV3SrGvDG+WRpEWefoj3/HEKqnVaf5oiCPoH68cT3erulgGauy1pg/RHeeTO/2dydx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272d7/jiKjgHukiQb6p5u5uHx55CMa4Frg1wiD2Q77HJvx7VIqCmfysaZuH8Gn3fHEA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g/U8e/196U6C13Zpi17NP0T9n49gWuLg52pzzcgElw4v5vHxPfK7vknjO/eOb/j0qOA1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dyYPjlwlMPc8aGvbeNnHi3kPj0IEdpgjU0WG5byb9r49iFgGqDTuCbaTJg93x7MgOqaB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8d/iPjc1Hkgh2qL+U532+b/j0yChsvsG7naObuTPD1dyLGvDmgNdM8J7uTfj0IkjVcj0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RBEOc28G5Z3cz4/EqBHdY5snrIjYl9rfHxuS0hpHaniTq75+l8e2Q0MJBZqjhHI/Z+O7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B+d9j49gVBs8CZNtr373fHpQJaZMM8+n3q4eXLR9KbDvH2fj2gayBAfB73ch9n49tFJ0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v71CGdwO1oHPuWQXHd2ofrcj3/HtjyATJvfcz9bm/wCPTIVNLpBEyeU93JqLXPgadUHa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iwLSRdm/Et5jvSO0wILIA3Gnl4fHsBjMXL27z5Q4H4+Lq4tmNRkfWm9+9ydwB2A48B38m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DSTPfzH2e/4sgqYRNybxx7x9r49iy0A+SZFzA5ef49Voa9rhAMW4Ovt3eHxup2iLQbye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G3gACZ5CNz9lMwGG+VytMSY5BCpB1FhYIm1uZ+18emY0tBAOmRvIb3IAQXSe0Dp2vy8f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4T+l396UGWggU9vqjl4J27mAeXHmfsq7RJtxI9tx3pOxpvpMju5BOB2gYM2Np7uQUPCd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49CIjoMmRv7+5ECDad94PPwSHY202P7Xf8e1oGrhvyHPxVAa0ubaTbv5D4+LkiOd738/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yHII34bxbbv5BVBtJ8efeEh2mYt3cvj42sDTN5meR5+CGlx0gCxG9+Q+PgImi/HtWRl3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LCZgW/5rKy0RWrDwVQr2A1vOvdvkVpdZ0exQkWrz6WBeHVG6axXsfyPZthMHluLpYrE0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w3VaLSs8jWFfN/Xyj14WvLKw3Y/9UpSXjcOHmK4u7ZdeOQU69vEBazWeJhHXP0gg2JrM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+jYT+aFr9feiX96Izookfk2fqhAsw53ptWFrdwKnWGEGZ1dDg2PAlFrKU2Lx+kVgiqUd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UfpIgHhiKw/SWt61Tryrs02c1eGJf5wFAa39OD4tWvGIKPzgpupqNhqrg/lKZ/RR14g7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emGIMp2p1jPFSt/R05/OTdfXA/IN8z1rxXPNE1zzTtTrGeMVVA/3dw8HojFvi9Gr6QVr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9XtU6xmHFNPlMqj9FAYilN9Y8WLGGJFrpvnVt07U6RktxeGBvUA8WlP86w7xAq0gedws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5QafMnZOjYMq0YgVKfjrWTTqMgaXt81RaYvpH+bYfMhFA/zTPQr2OjoQ48z5iCrWtcQI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8Md6Q9JR0YcbBw8Hn3p3OrpQ37BPjT9ydrW/UYP7ty5gFoI01sQ3wqlWtq1B5OMxQ/vE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dH6rgnbpb9ID+9IXPtxOKHkY6v8ApQfuVjcbjxYY/wBNJpV7nVvtZI8v/vh7lYwkn6Th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mGPY6fnVF/51AJxmuYAW+YO8aZ96doda37qbX2dSJ8aLCqHYPDk9rC0v0sM0+xaYZtjA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wTfhqsPKy3CH815CdoarOr5dhiJ+a0R4UHD2LHr4LCOA1UmEj89qR2eVC22WEd7MTCpO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8hVB+9TcPK6nl+AfZ1BgPPrnBOMmwDiQaZb4Yge5UUc3psMuw+PHgAfaVlDPsIT2qeYD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RyHAF4aKmJaD9Suz7wti7o0aYHUYzM2DcQ9p9hCwaOd5b1gNWtXYPtYYH7ltx0gyEtH+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7Ar4PLGo9HsU82zTMhBG7NW0fa7h6Ej+j2YsqNbTzarwID8GTtHj9ULZ4TPMiJluYYBp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/hfK6la2ZZcO8VnMn1oeWiPR/NARozLBy2LVMHG0fYPIevmVSzBZzh3BnzvK3QRBLI2j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Ze+BTzDBPP2cfCzGdU6CyrQceYxgJ9YQ3XG06GfhgDa2Xlo5YhzOXIjkoML0iB1DC4Oq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PiF3lPDVnQWanfmPpn2hO7CVRvSxB/QpFNG3n78Nnrh2sopG0dmtTdwI4k81RUZm7NZq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IEg/YPP1eEejHCat6Dv0sOw+wrFxmWCsBDBSjlhHX9BTRtwzs0xtTU38FY8OOqYaeOvk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+Y4oNcKmU5sGum5pv46u/vHrXXYbK2UKmpzwT+bVaPUs4MbTEiowf31Rqp2cBWzpgJNX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vMTq/rPtfHFW9IMGSeu69k79ZRMf6jzXojHcq7I/+8P3hR9IvuKoPhXYfaFNHZ5w7PM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hzH2DzPo9N1DPcs7OvFNaezMgj6s7Uxzd6OP0u6dhmuPbpl5H2aLpWJWwOD2fllJx5nB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h84wf4tzcZA7Ju9wuDTJ4jiHfF1dRzHCE09WLouADAQ6r/Z86scPi0dAzKMDUaesyrCj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R3Kn/lMuwpHL5vUb7Cr5NxomYvCFzAa2FJEfzjDPkd55evzLIbUw5YCHUjEbaTO3Jh5B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wNFvNvW1WylPRPo9BDsEzV3Y149oU1TtGNSLdDhSaSdIEhjuTOVLu5/fqZ7ni2uo1wa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cFqdDsjcD1dOpT/ADcYD7WqpnQ3LX+RiMzbwhmJpkexDcXVqp0v11XGA4DVUP8AWfWq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OoXtFRh8uO2139JH0ncx8XORT6GaWxQzPOWg/wBYw8+Tu8+lB/Q/HXIz/NR3Pp6uf2u8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pv6xzWNuSZaxvN/KmTx5/dBpU33IZVk2MNed5+wOaxq3RTMm3HSCv4VMESPaVj/ydzVj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qYKPa0p5XtGealVpbrcYcQYLyNy2d6gv2j6/MWVmaWGo9s9nynt/q+dU8+X36cRuS9IG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giaeniOTO4Jm5d0lohoGKyqqGxGnEPbMafD6o9JVmWirqApHR+SdYT2WO4M+yeXxdW9V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4cqXcsEYDpLacJl9UCLDGO4aeb/s+tD5p0ksH5JRqADZmIYeXMnkorYM67q39WKuoN4N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VqVGmo1z3R2t3u5VBxqD49esLM8YXdZ0drSZuzqu/bsJMRmOYtc7rMgzBhvsAfrcmD6w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eJqtd1hc5o8rd7f6znVPPv8/GB1J3WAGm49rgw/0nGCtU7P8AENDm1MrzNg3ux9t+RHNU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NmAneaVQ/W51e/4vM2rfPY2Kmljb6rhgPGpyp94+Nna2o5xAZU8oizX3kn7DeYXP/wAo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n6dHmbnc8CjhekOVNqBznhoBBvSaOLf6s9/wbhvWF3WNJfUBJH03Diz+sHP44AOBFPXU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9VzqePD0X06mj0gyvsg4xgI0zAdw6uf5sfVPxvkUc/wHV9nGtEAfzjhsG7bfVV2Myi6k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aGHhT8eXxdRwpgSGtMC2ljeQ5MPI+tYZzbCOf2cXSNuNb31O5XVMXhXscGYjDkNBt1jD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6DNe1z2OjVsR5D/6z7A5fHBXtewvhzwZdaXj6/2hz+ONIrUHvqhrqFi4CAwxep9g8x6P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wJ+iw8zypjn8bK3LaSJiQ0ueS+ASd3bGX86nePjcB7HvMPpw52xc07n849ysbrloGsAu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61MO5+unNU7tmXuj+bv+UHx5oTQpo0xqYRoMhpsxtj2OOgq1rHgwA8i0EB97N+yOQStc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iXtv+T5vPI/FgWmmabSOqJ0j6pmGjx5JtfS57ajaTjNQQDeHgbOtw5fHBKr3gPkkntWJ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nCENLCeraTpOzBez+VPu+OF1am6KmmnUE67hjh/S/ZHx6r6T2pxWkdYQ5kkuBBc3+tH1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rNZoin2i+YLT/SePMerxWW91TrHAOqA6jaXDdz+8fWWLXe41Wl7nH853MNHF/eszyu9L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eAB4n7J5pmgg041RabO50+4c/iyFM03NBNWmZjd7ZuR9o8/UnwopFzA5lM+T9U8afcfj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HtTYCKgs3mOFLkBy9fprLiGDW8mGzd/dfd45FW06TWsaRT4C+gHgz+r7vi8isyp1boD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X7Pd6vRZ7WkxBb1by5+zXWDhvFX7e/xxu0Uy94cWG54h3Gr3nmOfvtqtJfUaAWjtiO0P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B5l4Ik2Lzzfzf9r4vMtJ4VFmgy1rNMiIaObOTO/44ljTFMt1C7Ts7aaf2Rz+LIs0Oe06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fb+PZKLaQ6prtBPZm7eTO88k1pPYU6rurDQXgFu0u5N7+5SrUAa4B7oh1nOPKp9v4n0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Cwb3N5N8fiU1VhNN0F3kO4OEWq+HJWT80tJVcw9aSWgy/ctG/W/aPd8RLsLHl0BpkkkQ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8CoC4wC+4c4ca32u/wCJMh74qnU8EFxHlg/Sdzf3qe/C+orDfxjIaLubENH1m8md/wDz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3gdg2af6nk34n020xTc+mQ6nctgEt50/tHmfR4qqkWup09TaZBa020mPyXceXxedVIVp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sPojvHL1oVXa6NUF1g130vs1ftdw+LGVB1eHMMkhp2bHA/Y7k9TsNqNcHAEPABDv64fH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RrqA6CCXQezO9XkO8erugkAVCWtEF3ADn+Z4K2sQ6o4mTJcbuP1qh4uHx50hLXPFmkyD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Kk1vyUtDtGnAdJLbwYF6X2Rz+OIo9Y1tKddtP1hwp9/d8WS0HMplg7BjTExzpDifslQR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+q3uPL4vE/KpU1NpO8ryD9b6p7/H43at/OS4Ey76d9632+/4m8qgmm8tGzXRDTyq/ZHL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g7ckvFtQ41e8c1aQjgC9+p4JceJFrn7R4n44rRbT65h7BlzT9E/Sp2vPP4urnaxUgajL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fxwqpPcOr7fk6Jl0W/E83jl/y+i8yIWnTIpscA27WyC0H6NP7B5H1982OY40qgh+x2a7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fKMe002yW2aPpNtZv2zy+PolzW9XUIDRZ0Cx2bV7u744RVlRrmmowh9y5uzt/wAcO7v9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gG7tiT9Y83fHpUr0x1znBtwXbAW7VXkzv+LQ7GHW0NY6S4fRPFwH1Rz+LQn9xSwt1sPZ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l3efiYpGg0mAtZZoOzT9Fv2Ty+LrJw5cOrJ1iNB+kONH3fFlXrLaI7ToawC5P1R9pPYr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2fs1Psd3xuLKzXis8Brxd3B3OqPqjv+JiuoKZFTQKcgOES235XvPd8RN7oc8ktb5R4N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cX9YA41J1xu7eRzI5/HCvDy7RLnEdjdxv+R+2Pj/ACrhRNWnpaDD23gCe1St5J5/HEUw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ZpM9ml9nu+Nyu/QjYbSALo7A+l9kfb7vjgtVrQXgEGGuAuOVXv7h6u5WVA8UnGHWaTs7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yu0htSC7Z/wBY/wBPvb4v3xdaiA5tM1HQ1hlzrhrSfKqfZ7x6u5RrZqt0MB7TY7MfTZyZ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qODnCC8i5H13c3d/r9NbDTEEGnEtP0edLx+POk8QSiKoFIgOb5MEB3Kifq93xaQesp0r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f4epBrmnDt7LCQzfS36v5vcmcHDrWimZ7Q8juq/Y+PZcPeyrDOtw1ukyLudzqD64+PWt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qBOpw+szm/4v3w4a/rSdLhL/AKrvrn7PegxlQvpkCpuwiA4f0fKOfxZMZLfJVLQ3Qy9M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93xdKQDSMimCGm+ls+SeQPL44ZNIkU2BznA6Ru5w+jT+2OSrqOaKbpe2NJtr+y/7fh8b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2YDjZndW5M+P9MPW9fUaDUuTsHCO0/uHP/lweuabnv8AyUEu4sPGp3nn7O5DS01yQ1gk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fsVy/dSeADqnXMOpwOppu5w+kz7Y+PVGhz2UpeD2W7un6NL7fd8cGw4cTTIaQNTZIaed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0RU0jyxYfRcI7Le7u+OK2+qQjurFMCWWaeLfqn7R5fFkXaWh7Yp/SAA0HjV7j3eruVuIb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cN3fVqd/cfjdq13uLqhjU7ynn61T7fxPjLLUngitwbr1Na0drg0Cb9zPD4hPSD3MYQx3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+PRJY9nWND3M06xJLm7am86nefX3qqnUbopEupX0yJaeFPa/d6j3pfWj8gxtQMH5TyY2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FqpqNFQE1ANLuLuVYHiO/wBffKucx1E9mmSG/VYfonu+I9D1GOcyqS2/ak6Rf8typ/Fv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o92pxlzt3u4udzf3/F0tKpTL2y+n5TTJLfrM5v8AH196djHuqRD3S6/ZduXRwYOfxwlH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0xxpHu5j4hZGNRc0U2dqn5LeLT9FneeXqPKxe3U18Bg7J4N+q/7J+PVbJNFvadIaPpO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IOe11N41NkNdbUBHZqRE1PD1d02S62I+mO0WtaSdXktA41OVP49AEax5qsEPu4XDXfW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t6xw6ymbu+k0jyn/AGjz9fHjXpZ1rCeqMuadmmbs4wefxxgAqPZTaCKo7IP0hwpfw9Xc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SNJHacfqv5v8f48XexvUhwDSdE2a3+jb9j49JS1SdNSNUgOuA7lV5MHx54QM9wD3OLm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/rD8c7yrTTLm6jTNxPaYfpU+ZPM+vvKscausyKo7ZkFrx9J3cO/42DHVBVZqc5twLudv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hBRS6pzWToPZbchvKn9k96tIhmmIGk/R+yZ/m+4+vvgWDGkvuWNiTt2W/wBZ4ejwArq6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zk/7R7viFBfVa9oeA2oI1bNd/W/YHx54JbV60R1rQH3PbH0vN93uR/Vmo8RSJl0EaDxq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DXPAaxoGobNZ9Zv2DzHxukCB5FJr3F5cIuT9lkfT+Ld0Ssaeh4lpsQPI5PH1vD1dyjaf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DSz+r7/i821G1C2oYqHsu4Ot2an2BzPr70FLns1VADTDdTh5TOb+En63s3tMLKbnyeqd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5/HG+q57XVADU8p03fYaqnOO/wCNlbUqSGuc4iRu5x4j+sHL44IUKdJhDCQybGwbzp/Y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mkhwOm5Idbsj+r+L+d2uA06qjIht3OHOnzqcvv2vFD9HV70iA0Wlg+iO/u9XdZBdUFVr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Xg7VDfsjv+JSvbUFcEdZEx9MQdZ7x8HxhHGiS8aaRcJuAw8H/Z8Ldw7oFQfjWgNB7VoD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FigrDppjW4yWgX7ms+34fERS57Cx7ewCQ6x0cn/aPxHcrmtIptdDj2WzDTyp8RT+O/6R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Sd9fKp4d/r71ArzTLy0lhGq0aPrO+yfjzSKLRLQxoAkbNG80+VP4/wBVlQvJdJqbuMdu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VhzbagyQRMlvOnzf4+vvgJFQMbAqCW3gO+qOTe/1+m2qaha4g1Hb7672q77d/r7ycdmk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mTz7/X3ptDC0w1oJBvpb/Wcmd3xwCx9QuqyQ6SZAeXfW4y8d/xMAdsNa4M4C8f1fOp8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6APK2DWie13U/D1dyamXWDTUDu4OP9HyZ4fESFfY0X6ryeJZ9XxPxG3CO6vXUhtPjsGf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oqNYZNQAttOv6vgOfxxL3DW9peS0TAJ73c6nj8TIQNbr1U28bQ0Dj3M8PiFGsc5rZbU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6vv9m9tR7AMFzIni5pJ7R+2e/wDjxQOpkATT1ACJazmzx9vPvkCC/qyHNqk6bAh9rP8A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nXu4TL7Xdzf8elUP6stuGFxbazJ8lx4N7h8eS7Rqc46QRwDWeHKn8eiQNQhrhMb8ZPHv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DTqYAdIPk3/J83/HpiyHagCHgEmI1cz9kfEeasOc1zY1kW+t/V83Dl8WgKex1ZkUxLb3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XObJMDUZNmtPOpyZ3fHBS95omLdk3l31Xfb+Paz4c5+osB1G5LRxfzefj10MwEvbAfuO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RKN63qWx1saREB/1Wd3h8bhhp629qgRqBuafNneefxdCkKPVthrJ0jg3kz7Hj8SoGOsB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n/aUqE9oOc28zLje/e/xQc0ik86fom+nez/AOr+PY7muDi7TUBBI2fbtO5NHd/D6IUl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ax6v6zO8/E98o17XU2SGXA+qdmt7z8eq8F4AnWLiJLx9Jn2h93qtV1gLGhj57IgF+1m8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GzGkEXhg5Hkz49juY6QdNSxidL/uaFW57SDpc2Yi5bMQ/wC0e74hR3VGq4HQ4aj9Qnc9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Z+LHbERY6v6vv8PiIr1aaTidTrby76p7+XxzNLQ1w0xuPqjiz7B5/HEO8i14EeSeX5nx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Jm5nV+fzf8e1T1ZqQ409+beY+0fjzpnCpLnN6wzqOzx9fuCg1NcBqdIdfyvrN+0OXx9E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2GwbOzfsn4nvRdaQLW5HeHf1fx7HZLhT1SBA2JM2Z9v49EVGzJ7Atc6m8jzf4fEILWhw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c/zByHxCZpqNiz+G2v7Ph3erzUyxziHFjpN7sjfxPx6y0U+yQ1sgDg37P2T8T3zBNTtJ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3fHF36e1Jbx4/nfb+PagaBbSCY2Hh+Z8X70ziQ5xbqAk30uv5X2Ry+LwEJBdBNPTxJLb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ondpNuDe7x7/AImCS8Ve3qieOocR4cj8bRrz2Q48pBI+x9vu+OAQA6bbRwb3H7Px6YZz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d/2R8eqvU3QJc2Y+s2dvz/j0QHOpmR+L9LO/4+Lg41B29Sx+3O47x8eoAmB5UxzdyH2v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Ezw08x9k/HrZrbNtvfYfZ+x8e2iEBwN58Y+19r49qENBklkz9nme/wCPa8EMdpDu88dj9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ONQX+1z83L44BTDXkXZw4NPLuPx51GDszMQOU8Pzfj0xZLpFiCLSS7afzvj2Vk2ExPiD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eNUhwO+x5nu7j8bPLgfpRINy7u7+744VktAMBsbfRvuozSQCQ0+AbzHd8e0iC4bvaOfI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yQwkDu5O7/j2xotHO3h/lTGQwgBxBts7v+yqBDNUOLd+Jb7z8eudmbaTsPo327kdbuJf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4xaQfN9pVEIOkk3BEbdx4x8exiHDi+3IHme7u+OClzQCdTYjmOQ+0hqBgdm/ER8fHpBi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3R8fwUHmuOPh4oNcDGx8w7u4/HrLQYnhH3eCbNA5w4xMxw7+8/HrIA3AHft3dyYBwEyb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5Md9+XM/HsqUASBMnb7isnLTOJrg8APafcsRu1+XMe9ZOWWxVWPqj2lEX4js1XQrsFl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+zJqbRFMupl/WHjxtEKvEiarlmZTXy/DYlzsw6P1M9c5nZpMLvxQH0uyDvZaz9M4e3RD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SOwL3CDTpnxXdDImNNg6OJ4pfwHyB8V4tV79xwn4Lcf5mlB5gKs5JQdd+FoH+7C705KQ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nk3HAVOjuAcPxmCw5/uwFjv6LZW7bCUR5o+9eguyZ0XlU/gU8SZTdNYvPv5H5W89nDMJ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QjKzvSe09zyvQ2ZKS6aYPmTPyetedk7U64vN39BMudZhqjwqKip0AwpFq1dv6QP3L0l2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LqjB2YIHBO1OuLzF/QClfTiqwPeGlY7+gX1cd6af8V6dUy+u58tB0jhCrGWVydXV+lO1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IjsY2kfFh96qd0GzATpr0HeYheqnL6wEuoHzJfmVbjTICd6nSPJndCs2G3UH9Iql/Q/O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exDAkjYygME9pmXK9zpHiz+jOcN/4MnweFTUyHN2+VgK3mAK9wdhbdsvKT5oW3a6e4tT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xZ5WBxI/uyqnYTFsHbw1dvjTK91q4d7hAp0x3xdI3Bk0iC1szMwndPreEPFRvlMePFpS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ZeJGqm0+ZVOyyjHaw9I+LU7n1vEC+Ci2rIsV7DiMmwjpJwdGB9gFLR6N5c8jrcvw/wDh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jKhT9YeC9f8A5H5NUP8AuDAe4kfelf0EyVwn5q4eFR3vTvDpXkYrEJTXcSvVn9AcmJ8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8n+WHyK+Jb+kPcneJ0rzIVjCZtdy9FPyc4RwOjG1we+I9iU/JuyIZjng97QfcneHSvPx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6d8mlcDs48EcJpj95Y7/k2zBsluLokDaW/wAVe8TrXG/ODIVnXnmum/6PM1LmgVcOTy7Q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GeS3Du8Hn3J2ida5sYiRuh84J42W9rdB89pGPmrXT9WoFiVOiWdUvKwFTzOb71dw0wBX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PRnOgP8As6uR3QfvVbsizZu+XYvzUyVdikYg80evvulqZVmFPy8Di2+NF3uWM7D12Ht0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ZZr33UFbvWA+WxqkeNkur7Q9KbTTZGuDvB8UpeyfIYfMFrw4/WHpR1QN02Ng51I70qZ/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PQsAPdO6fURugzQ3Dz+TA8Fcyo1kaKlVo7qrh961YqGUOsdKqN5SxmIY6aeOxtP83EOH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fJzfMh44gn2rm21XJhWchp1dPpHnLD2M4xX6Qa72hZA6W5+LfhYnxoMK44Ykgwj84umx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MaT/AM7DtTfyvzn6dTB1PGjH3rjfnBCnzg81dmnX/wArczmX4bK6g72O96vb0wxUdrK8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FFFmKnim01He0umr2RrybDk/YxBH3LKpdO6A8vJ8QPzMZ/FedjFd6BxPJN01HpTOnuE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QHe0q9nTrK3CH0M4YfzWH7yvLhiSOKYYk807U6x6c7prlTnCamZNaPrYZp+5M3pjkTvL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cF5eMSR9JN86707U6x6uzpV0cLf+0sOP7TBPH3JW9JMi1E08zy6/Dqnt+9eVfOY2KBxM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qtzrK8Q6BmOWt7+vLPvWVhqmWufqOaZfU5BuYbLyDrKZ3Yz0JC6kd6bPQFex1j2Z+J/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1WMDvaFt8M2q+i0luI22L6RXgDhRJ/JMHgEWmkLAEeDiE7HV9AChWgk06v6tIoHDl3lU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rwVlcs8itWb+bVcPvV7MzxtMfi8yxzI+riHe9Ox1e4/NmcaTZ/8AtXfcVWcNRae01gPf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GbUz2M2x4/vifarmdK88btnGL85B+5XsdXrNehS+gaQ/TqBLTp0i2ZDTy+dH7wvL6fTX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/OpMP3K9vT/pEPKx1F/52HanZOtelNaNYDXQe6s0+0K/qARDwXA91J3tC8xZ0+zuZc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4fKBmv8AOYTK3/3bh96doda9Gq5fRqNj5nrH2sPSK12JybBE3y3DTxnBt+5cWeneKd5W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7k9Lp4Wnt5NTeeYxJH7KbhqugxWSZdHayzC+bDOb7CsZ2RZU5hAy3Dk93Wt+9a49PaLh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/wCAVlHpzgx5WAx4/Nrg/em4eVzejOWEkuy2mW8vnFQFQdFcneezhDT/APy/eFkYf5Qc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gWu+9EdPsneTJzRg+1RYfvTweVdPobljoLamJYfsYpnuVo6IYekR1ONzemRtpxTDG3uH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f7Vi2d7sMPuCvp9L+jzh28cCftYU+5Nw8qR0TqGAzOM3aBEAw6I8HdwRf0UxbRDM+zQt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SzKXSfo68R+E8EJ+thnBZLc8yBxBZm2WjxDm/er4Xy0w6L5iSYzuuf7TBTz7/tH0oVej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f6+AAnfu7yujp5rkx8nNctPhXI+9ZlPMcucAGZngCO7GEJ4N1yTMjz8wW5tl1jPaw+nl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SdjmuZmWTvAixc5o4dw5esruaOKw7vyeKoP/Nxk/cshlYO2f6K7T9yskN1wFLL+ldMC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O3gGNP2h9QenwiNwPStpb/seBqNAAgYrkBzd3BehFtTROmqR3Gm5JTpvee1Sqkf2dMpr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5kHJGPIEditTPL7JUfQ6RNDtfRqtqIN2vpHfV9n7XqXoL6AbYUY8aDfuKpfpbvTHnoOH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udtcC/o1jwLzpa0zc8md6Q47M2H8Z0fzUf3JPEd3cfSvQ6LmuOkaWn82oFe4hrbvA/vK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4xNIN6zK82a4ATNB9408nD6qU5/Tbp14PMaZESTh38hzf3L0qjUOq9UAf/cPHtCyusMf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3dJXk7ukWANnNqsI4vof+0p39IsoGv8AHBpLSPyZHB4/o+8fG3qZk7Pn+8YfaFVWoCoe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N60bea/yhys1HAYpgEug3HGp9j7U+f0Xfh3LQ9unHUmjVt1juY8F37crwz29vA0n+OGp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ysrwZ8cCz7ipqrtxmGzrLnNpTj6XZDd6xH9H9scj6PRU3NMAGNjF0S4AR+NHJn9Z3fFo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zlWDHhg3D2LGrdFMlLe1leFB7qVRqaptzT8Xg3UnhuIoeSY7bOTxzPIK7EOouFRzX0yJ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d8cNjW6JZAWjVl+HaJg9uq1P/ITo68Ww1Jn5uNePaE1Tca5pBdpFzqjsh3M+HNPh51Uj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7x8Qs3/o/wAiI7PWN/NxvvCB+T7KgQadbGtji3Ft9yapuNc0ANZDyYa0mXOH0afNw+PM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2zT9IfVd9v7PxZbM/J9g47GMzZo4RiGFVt6AuLj1ea5y1pEeU0zvyd3n0pJYbYLixj6j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03efiO5F4YXag1vacRYN+s7k08/iyzn9A8YAerz7NQN4LZ5/a7ysdvQbMwIGe4mOT8KX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dYWQ2TLYhszJpcAzv9fhMoNdFNwa+XMZch1+zT5N+PRKv6G5syAM6YdOwdgT3d32Qq29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gnACBqwkcAPq93t5lTRs9U6KZ7RBDDuT9U9/d8cWrFpbUaHiRrntf23N9+Hq3+lRVyLp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QRcObwcOQ+sUpy7pL2j84yx0kkzWeOLj9b7RVt8aIyTodUcNTSdR4tPE/aPP44ii1rq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07up9x5rF+a9JmvB0ZXUIM/706TcHi/uSDCdJabWh2Bwr4jycSOGjmT9QelSXQz2Uey1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MP1Dz+OK1qcUnEMd2WGOybQ132ByPxvrjS6RNYGHKGvAAEtq0zwA4g8gkqsz49YDkNX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gbN+0PR4Q3ora1Bd7S10dqQ4kcawnyh8eeW1ta6C6Q5wsXbdoc38itO52edY9wyHHCdR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HoPdDfPs2puHWZFmYAMyKbjxB5jkVP8AUbGm9v4uHNcZaQC5p40ftePxMLTLHUG6tE6R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fTzbFs6sVcozQBoaDFF/DqvtfYPq7opGcuZTAdgswaQ2L0H8gPrIravHZfpDSIdswW7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VhNZ/wCLNy7Zp51fsDmPjydQ7P8ACSQ6ji27+VhyPr95+sEB0ky7rO2HNbqm9K/lfmn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Fri4aS8doW7V5cO8c/jhWy9JoJJkA3J+qz7fctNR6RZaHsLq7Wxp3pngaZ/o/su+PKal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A0gfSF4aPqdx+N27rQ2dWGNIJB7JE6hyd9v49CNUUzrc0Utnblv9b49ywH53lzw4NxtO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4c/X6bBnWXuYQcbTO+9Q3sftd6nqDNYWucQKbJ1fVafpfmd6GHpEmmXMnydmd9P7Hf8A8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WQ3F0CC7frW/WPOp4fG7U8dgzpcK+HN2mC9nOnv2jzPoKS+Bkta/q2kMMQNh9lv2e/44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pZrhBD72qcz3fF1jMxWHNIfjaBGnbUyfJ8/JF9WlpqdqnfVIDW3tVHBnx3Wiz+Ssiq0u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7je9UcanxfzqzQ6qA4t7Thdzmni3m48/i6R1RuskOJGo30mPLfyp+PxYWUnu1NLXEAOb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8EnsV0xSIaZpmNJ+geFLx7/X3qBrOqjS0W+q36v5h5fHBqdRvVMmpBhu7+5n9Z9keruS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9k31fZ/P7/V6Jb5VHNc7rA1o2JGlvdV/q/j2OaLxWI01BLjcMd9c8mj49Vb6lMGqZpX1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NF1RjzJbTcdW2lp+lP1Tz+JvbluotoNqAsLesjU364+lT8OaRsikwOc7yWwC51+zT+0O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2WCAD2WD+r/q+71+kdW6mO0xwDW/VPBv5n2fjiuWyRKj29XUl4IDXR25+i7+s7h6u6ZX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ZJLvpNP0qv2jz9Y34l4qaXntxDhx+rUHd3/G9j6pdUfL3CXmRrdxc/7Y+t7e9LZ+CKiW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s0/SHcfg+kUGMIp6Q0iGnyRv+Kn+bP3+e+qynUBqNLpjU3cH6zOdT49lDHBoY7sQA36T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C4L4IZjNLLtPkzsY8n8zx+Jm2sHsFWesFnDZ44VhyHI+vvWM4MNJ09XGk/VPB3ceXxw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9Lam3nUH9H8W5CG/AvqucXucTU3JuXj6TvtDv9ffFAqE1Gtc6RLYBdvenzq93xwYtAqn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a7qff7O5CmXt6twFQEFps1+80uTR8R3S9Q91jWFNoc5kaBfU36rL3f8AHdwqqspkPLRT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8eaMp76nUtvUEMEGXD6I/h8b1O1BjxUcTAd9J0bVbeX8d/0pvwI7Q6o5wDLEmzWjdzuT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LmANd2SNmk7GlyZ3fHG17miq8Oc0DUd3j6zr3qHn/wA+NDHMLw4Ppm43LP6vv+L96fgF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LfqvnYfZ7/jjKusMdJq6S0kSXDhUPMfHO8qx1IidNKNP1WGbfmnl8cC4Oc18sFwfJaBw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Ate7tvIe4AuJkvcOLzxqBV9a1tRpe5u4mXN5s51O744Npf1joa8do+S1x4nlTHx6ixrw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S8fSp93x6lBjB7eqbD2RoH0mD6I+18Rw4GroIN6JkE7M5VO4/Hmi0l5a0aqg7I+k4fRb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tJD3nZ3F0C1TnU+O/6QEtY0v0tBuR2Q3m8cGeHq7k13Ps147QJhrj9Jv9X8epK8gueX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v5vPx64GUjVb+ScdY+ofpDxHH1+kIw1g1jfxkACOy+35PuHd8b16X7lzwA02l9uydu34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Q1khovpZ9j7B7/X3yrmdkww7b6fsn+q8fX3lAXOB1kvP0hGp1rP51Pj/AFLVqM1XewyZ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/xPN6tOp23tD47W1N4/pPsDl6vGI5r7ECoIdYAVN5PcPj1JdFYrXUzpGpl430H+j37R5H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FrAS3k36pPBh+OXC8PqAUw7rvo8Xj+i+0O71dyqLyGGHmNPF0/RPOp4erumBnUfLhrTJ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w/h9F26i8aBVJ1SIa+3aHJo7vV3RVUdTNWzqY7UxqZzP9Ye/43jRTOiTSdDmkjsOP0J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EuLBapJbFy/6o+2O71d0iq6GmACIO7v7TnUPx/mDQCyRY6Z2b9UT/N+Pr71bUFQ9YNL5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THxO14Cl2llSZAGondv1jzqH488sDTIbqdSdEfU+x3nkfX3p/wAY2rBFUjVfs1B9L80c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3BzxIAN3gD8n9ofHmQI2DTEaQI5Dl3M+PTLu6x7agbqIh2wdyqfZHf8AEwpJ0cDbmfq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anQTBsdEfT+2efxaYLfxoqRFWdXDX9Y+Hx/lAFQOYdNUmQBIef6PuHL1juSAU6jzIpm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48RqalQa7R2abgYI7DT9T7J+PPIVPLw0T1gOkxdw+ie/kfX6Q4Nh2ssFyZJbzfzcfjnP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T2eDe4f1Xj8Snd1gDiNcX2D/ALR+oPg+MUY9V1PXH4oiSY1N5n7R+PWjerL2gaBccGH+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PNVr4c6qIcd9YjtO7x8eqpnWOe3UXQdIu5170/t7/HgFXZFMwBGnkZ8l39X9/wB6ucag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2OL+4fHnjHAbpbJaCWjctH0Rzf8AHogu6sPJIpGZ20G/b8e71dyC9j3CoNRqtJIG7/rN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HVtLnjyRu6Pos5v8PV3QWBoqNLQTDtgO9nJh+OfFaYIpt0650iNOv6rfs/HtoV7mCk4g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2/j0Jnlry6RSPaN5YeL+4/EcxLv6zqXz1gJaR9O9n9/f7e+ZUe4VHlxfuSCS7m/m/wCL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26C0XaNhHlN5M+PaWNd1TSA4mAOyHfVZ9n49s1Q4B7wRIJ1Fx4t+2PiduFbBT6ndk6Q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+0LHl+h0l8AHfWN21OZ+PTMqudrcS54uTOo/Wd9vx+JVY0jVDWDuAb9vkz49EO2dRIaS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x6EBplrnN1Ebg3c7mz7Yv8eFENDBqLbgGS4fVHN/x6Itphx0Q2puJgP5s5NHx5kAHaGy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frd/xaQrcKUuI6k3+joPF3j8etmtioNEEA8A3n3MPIc/PaXqEhri4kSCY1u5P5v+POZj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nyi36x51PH43BabXAAaHiANgfsDgz4n9YjrAwlrXgkG8PE9k93xfz1NdTjyqZmPpUz9T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OFMsMNpEwfosPB32T8eoMqp5LtbqnWSRcv5u+0PjzpJ7WnVNwRqNtxzf8exdA1EhrNzY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TskkACpMgwA/m3kz49EwVNLDGpzbRN228nm/47uBd1ZaSdBJvbQeB8fj1P8AjerEdZED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xxfpce1F7Eu+1zd8e0A0N1S1omeAF79zPD4hFgdDQ0P34avs8m/E+Ex5gnURMzc955v+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E05tuW932vj0oHaKjWgAVBbbtcvNz+OLPcRIJqTe0u+19ofHnVY0llhTgjgG8vzfi/mY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yZ8ewAXODvKvPFx597/j0oAttLmm4+k37P2u744WNaQ/s6jfgHc/zPj0QW6+yAKg7oeP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0RvTFubeXx8bQ6IOnQfDSOf2fi3crXF2m5fcc3cj9rvHxuHkw7tmDO5Pf39/xeQRgMiI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9sIJbYOJ47227u/44h3lXInvPf3u+PSoSwiNTbcy3u+18ey7FhDy0zq2+139/f8AF5Bd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kABbbSPAN7+749j6d9IInkPH7Hx7CK3gHi2TtMd3f8exIaN+ruNiWwPj47siXAAduCRE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NbIfAFvK5Dv8PjcBDTJDWCSbtDe/7KYNIILZMkTG/Dk1Q7S4xaLnx5u+PaJbrhzm27xz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2rRIh0bDu+Pa7pE6y+4m5dyPeqQG2uyCN+z3KFsglrQDytvB7vj2VFtOIgn9Y9/e749i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8B3/AB7IAZ7p224n7KZtwYJEXjtd3d4IFDmuE9me6O9M2J2Hx4BQzA1atuZ5ePx7QYM2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0z5/csnLTqxr5m7AfWfesQxIBLfOR3LJyqPnxEj8n94VSszEt/GLZ9Gqec18Z1eQZhhs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NNrxNmyNysHFt/GeZVdRk1R9H+UmJxWHwImDhgC7Xw3m261n6c8Pb6XOGYJ2CU0qYtu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bTAMgALyPVtg9Sw2hT5s2ItC2BpjldQU28kNta7CNOw9CnzBpIMbrZdUOSIp2G6aN1r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NzCSphG3gLaOY07qCm0cE0brQVctfUs23mQbkv1zPmXQtZB2TlqaXtWhblNMNDdI9CR2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3+kHgldTB7lNHatC/KmnZoVL8mY6eyPQulawBEMbyCdTtXJnJW8vUj+BGAXErqxSbyQN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vyRhEAQqnZGAIDV2JotnZHqAnU7OHfkAmYKYZEyLhdp1DTwR+bs5J1O7h3ZE0/RkKp3R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ZyQ+as4J1O7zt/R2mDsVY3o6QwuLSWjkQu/OEYeF0BhGydrqdV7uAbkbgLSPFN+CKhta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uy5hB0gAwnU7uCdktXqyWgvdMRtCxvwNiaNTS9gLYkHivSqeX6aYFpIuIQqZcHEF3BOh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CmiMDW2DYlei/gxk7IPy5rR2Wgjmp0O7z4YKuWdmnF4lT5jVHlUgY8F6C3LGtAECNxZA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V6nd5380cKrdVOwBNh8c1e7BtLwXUbsNjGy7oZUw1bsgtadu+EH5W3SBBgDdOqd3CGkG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XBSUw5z9OJoPY8zpM9l3h3rtxgmgQ1vY7xuqK2U0n0w0NIaDMcR3hOq9nKCgwjybd6Ds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bsqcxjdBY4CxD7eJBHFCngiR2qQFz9KVOp2cp1FPjTb+qFU/B0HG9Fh8y7F2WNMdgelV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1OziqmXYZ7jFCn6FQchwFQ/jMJRPeQF3Byprr9WR6FWcpaXHsiOCapuOCqdFsreYdhqZ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9DMnee1g6X+Ez3L0EZQ2Z0exVOys6jEAJ5Nx54/oHk30MLTvwIP3EKv/AKPMpef92pgc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ZyJIHGE34OIlrZI46bq7yTw8zd8muSvqBoZUDonsvdA9axqvya5XqDQ6uPF/8F6i3LKr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7edB2VYhte2rSBFrzKbyPDyun8meB0lra9QXmTBI9Sx6vyXYcuJZj6seb3L1ulgMRTDw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MsxIDXtguc4WGwCdsjUeNVvktAILcycO4059yof8l+K1EU8e231qdj/mXtf4JrGuazru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aZuXYhriHU2kcCnbI1HhdX5MczAlmLw7vEEKr/ozzn6NbCH9M+5e71MtqnTLAYN0rcFU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jwSp8m+ftMNbhnjue4e0LEd0A6RMcYwbHeFQfevoHE0qlNji2mS/YAXMm3pVGEwVdtNz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F9A4NH3q9qaj5/f0J6QsMHLnHwe33rGq9F88pkh+WV57iD96+jfm5mTSd6Ej8K106mO9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ZHm7ZnLsUP0Cq6mWZjTH4zA4of3TvcvpAZfTYCWl48QEThWGC7ST3slO9OsfNDsNiWeV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hUbvTePFpX047A4eowjq6QHE9XKrfl2HLb0qRP5sK/YnV8ydYLSYR18nBfSzsmwL2jVQ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HMrq+XhKLvEJ3Or5x1kbOU1HmvoWp0NyJ4l2AoegLGr9A8hcJGX0h4GFe51eBl5A3SdY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2SgS3BA/pH3rWO+TrLHPtQrNHMOcPvTvDrXkvWHmh1p716u75NssJMPxbfByV/yY5eR2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k7w615WapCArFel1/kywzR2cwxAPe0H7ljH5MiSdOYuj+y/ineHWvPetUNYgLu/+jOs5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pn3qvEfJnmVOkHjFUHMmNWkiPWr3ida4cVyTum68811NX5PM1YQBVwzieGohT/o7z0sD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/gnaHWuXGIKnXnmt8/oNnoJAwjXH7L1TU6HZ5TN8A8+DgfvV7ROtag17bosxBDd1nVej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HdBWOMizUD/s/EHwam4arHOKuiK6aplGYs8vAYpv92VScHim+Vhq48aZV2aWivPFFuII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qdQeLSk0kcChpm9fKnWjkFhAxxCM23CIzetb9VvoQFRnFjfQsPUeamooM0PYNmt9CYVG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qaiEGyZiXM8ipVafsvI+9XU8yxdM9jG4tnhWcPvWo1kIdYUHQNz/ADVvk5tmA8MQ73q1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c4//ABiVzWsqB5QdYzpj0gpulmdYue8g/cstvT/pMBAzioR30mH2hcT1hRbUKbHd0/lE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bvHDM9yy2/Kd0kG9XBVPzsOPevO+tRFUq7HpTPlVzwCH4XLHnmaRH3oj5U83cIqZdlT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160qCqU3TT1Cj8qWKa2KmR5c7va5zVe35VngXyDDfo4gj7l5UKxndHro4p2pp63T+Vel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CPuWQ35VsBHayXGt/Nxcrx0Vu9Q1le1TT2Ct8pmT12xUwOaUjIPZqtd96y6XynZGRDhn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JmqnZWTvTT3On8pWQHysRmI/Ow7T9yyG/KJ0ad5WPrt/Own8F4N1ygrJ3pp7pU6bdGHE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91PS6Z9G3QBmuDH52GcF4UMRCnziVe9NPoOl0m6PuAIzjKvO8t+9Xfh/JXN/F5vlV+WJ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OsZyHoTvTT6LZm+VEdnNMuce7Gkfer2Y/DPE08ZhXfm45fNhfTP0G+hSaZ3Y30J3Or6Y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JB+5Qda6wNUjkKrD9y+aJpjyWx4FMyrGz3jweR96dzT6TNB+ryKv/dFLUwjnCTTqn+6Y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4nEN8Krh96uGaYxvk4/Gt8MQ/3p3TT6BGCM3onz4dp+9OMEwDtUh58MfuK+f2Z7mbP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96yGdJc6bGnOMeP78lO51e7GixrrMYB/Y1ArA1kfQ9FQLw1nSzPmjs51jfO8H7lczpp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87GH7le6dXtnYbxaP72oPuQ1M/pW/wD6SfvC8bb066SAf9rE+NCn7lez5QOkbRfHUX/n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DxwqjzYkH7lXUYCLuLu7rWH2heTn5Rs/b5VTBP8AzsP/ABQHykZ3Pao5a7xon95XvE6v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nzUikdleHcO1g2u8cPSK8wb8pOafTwGVO/u3D71ez5ScYR28nyx3hqCdoda9CfkmBdZ2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jv6O5aR2ssww/wDwR9xXEf8ASRWHlZJgj4VHD7k//SOXtg5HRH5uJI+5O0NV1r+jGUOE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e32FY7+iuRE9rAYee5lUfeufb8otMCHZK/xbiyiPlGw83yzFt7hip+9N4msm4q9D8iO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X/IvISP91pD/APJqj2rVn5RsIT2sDmLfza8/er6XyiZYB28Pm4PcWn9pN4p+5k/yKyKY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CV3QrJhJpvrsJ+pjG+5Oz5Q8mI7QzZvjSYfvQqdO8iqEB1fMAJm+HafuTeJ+5TT6G4c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cS0pf5GtJhuYZrHLrmLNHTno+GQcbX/Swf8ABVN6X9HqhJdj2N8cG73J+03kxX9Dq4n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ff8AaPpKQ9FMY2/4azIHftUp7/rLas6S9HDtmuE/Twzgmfn+QONs0y79Vw+9PBvJoqnR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PHVhJ+/uVDslzAAs/CtIg2OrBR3fVXSszTJH7Zrl1+VUj70wxeUOkszPL5/+6I+9LIS5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ZmWCMggzhy3fV9n7RVdTK87LyRj8vuSfIcNyT9XvXTNxmDc7QzMcG48Ixytp1mh0dcw9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2ycpSy7PWHs43LOG4I2LTy+yFa3LekFNo0YjKjAAnr3g7AfshdrRo1HgOY9x8K7T9yyO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Pcmodq8/dgukIaR/1c6QRbEu4hw+t9o/EzH4XpAXOd80wTgZMNxJ4lx4u+0fiZ711Krx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6m+it56dMp1i9q8+OGz/AFanZXh3XkxiBe45k8vWi3CZ9qaTkbXgR5L6Z2LeYP1T6fGe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jh2n70nzaDegP/0WfYU0ne/w4J2Hz1jQ38AYiIjs9Xyj6qrqDOQ4udkWOgkzAH2+TPtD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xoj/APRH/cUxogR+LYB/9rUHsKaWZvOHYjM7aslzXeTppOjdvKOR+NkGNxbGBtXK81BA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D6vs5L0zSwbtZ/hVQkOgbFo/TqtTR3eY/hBzW6TgsyHZgA0H/VIH853j4FxWzOnrJOGx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l/2j9YfG/pwe3i9v/wClVB9yhqMG1WmP/wA0/eE6nd5ec6wOoCsx7b3mj3jmD3/G6Uc2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TNMW8if5s8nfEz6eXMd/OM82KafuQ0smQ8nwrMPtCdV7vNWZvlwpiK7AdN2+b+y+J8Vd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bTiDA7Qn8p9gfWHp9HoT6VNwuxxP9yfaFWcDRqf8KXeNGiU61O7gvwvhHEhuNaAXROtw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pZlh3PYTjKZEt3q97OdXx9e147WrleGdZ2XMPjhaR9ixn5HgneVl+H//AENv3FOq9nIj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oDRP4xh4N+33fH0VNfDlroqUSYIu9kbO+14fER1L8gy0C+XYcf8A4jh7CqH5Bljt8DQH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do56rWw7nuBNE3d5Og8X9x7viEAaDnARSgm3ZbzH9X3rdv6O5Mf+FpA93XBUu6OZTxwt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7RqqbWEAtDT5OzRyp8qfd/zvMGttMg6wdJmGv+qfsDv9ffOc/ozk82ogH/7hw9oVT+jG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97U607RW99Vr3FzqsdoiesHF/gg6s81JFR3lCZc76w51B8crwf5M4EXFasD/APct9yB6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I204hvxwCdavaKX1G9Xd7SS2PKb9X+0+PRBqmk9pP4lxM8WH+k4Se71dys/ALw2BmGYi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upkuL4ZjmJ8SDz+13n0lTrTtEPVlwIYwGbQ0EeV3U/j0J6Yd2ewSLbUvzeVLuHp8Zx35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x7TJ59/efSkOWY5lm45x/OwoPxsnWruMw03wIbUBLYkMf9X+z+Pa9QvbqLzUbM76xvq8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/GgXxFM+ODHuVTsNjG+TXoHxw47+7vKmqbbkvdqgvJIN9To+kedTx9ffNYqtOkPfRBtu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edasfhIX+c4b/CjnyHf7OQTNxWZUz5dC3EPeOXf3D0BNU22GqnpA1USY/qzw8Pj2Cq1p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23+x3fHDWux2YWk0TH9a8ftKt+YY5zpLKLiZ/nn8Z+13/F5aNxtXASYaHQSYDRzPKn4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hEOFtLr3YB/N93xstUcfiyZdhaJEzZ5595Px55QZhXbp1YNjoi8t7u7uTQ3DS8Um2qWb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jnxj31O00uqxBsXO5VPtePp8Z0xzBxH+56TEW0co+qnOaXd/s1S87aB9b7P2vi0UbOs5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vp3kni8/HrrNSnwdSJ4DU0/V+2eSwfwyGkTh6w59rvnhHx6mbnTIbLK9iDu7hp5PH1T6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wGzF7N5P+x4fHku4GTME3kiOR+wPj0rXfhajogirYR5J5R9f49EA5thi4n8dHLqzzP2+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aI1TqkAB/McgOXxwVuttNol/D63Kn9ofHmWtGaYMm4fE8afh3nkUzcxwQDYdsAL0xyH2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1ieydz9l39YmqaNTiQ2NRO7eb/tH49eJ+EMMQ6KwEzwjgf6vv+ODOzCgXmMSNJni7mfs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LmmKJOofU+s3uPx640NNNsNbZt7D6o/qz8T3qlmMoiP9oaTI3qHm3+sHL44AYqiWgOrM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d3xaAyHNe7UAHgknZruT/sDv9ferA17XxprSDs4PHEeHL1fq4fXYcjsvpGx3LOTu88wm6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K4BnM8mn48yDIlzILustw1PExHeOXs7kjyA0hzrQR5RPAjjU7kjNJLTLbkWa383lT7z8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GWjYO+qPs9/xxAOLJMOp6pPFvM86h5/F5H4t7oLqdtp0Hj4n486sc9wJLXVNybl/2u8I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8ueOI7xy+OAVAMIgNBIj6DPs/Z+PSmjsWBnSeHc7kzu+LwrSHObrcOG7h9jm/x+NgSz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x8bQWkPDvIeIJgw7mfsDl/y4MC4EWqCDx1Dj5u74iKD1ZcRppmZ2DOZ5N+LdyZrAHD8W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fHokG6zsi/CwM8m/1nxbuhHVGQQdIHm7/td/xxtaHFohj4ts132fsePxuCXAGesBj7f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U9X0N+bDxPefj1s3RazDccGd3cfj1sXvEyXxO5L+Z5uHf8SlDiDcu/W8P6zx+NggA0iw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kOvDXR4Hv+x8ewT2e0W7cXN/f7h8QhNMEzo85Z3/AGj8esC5tQPs14HcHDiTyHd8bM3V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5fw9XckGgxAp+hp+4/HrIYLGG+jw+x8e0Jqgb3j6xPDvcg4tDjqc208W9/2vj2tfRdsD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68l8d+rv8O/42CuWF29KOMlvPzqaWHbT32Hd9lEvJNy6fF373x7ASeNvP4fa+PZQx1NB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qHewqQe5x4nu+PZXLSPo+JLfep2Tvo8waiaWtDtwXabW7Q5d45JbaBDvG/d+cgxrBENb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DpEA99nH9lXZoCWzctBM8u/v+PaQGR9A8Popna5trPPyu9AudN9QvxJ96GkGmNvMI9yY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e/u7vjggcJEwTzJHd9r49kc5pAjR/l/iqixocYBDgf0ldlVseAZ/JHnzb3rFZpjZs90e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vfTP7PckK2eKEusrMrOLZj6Jy3KaOcYshwGGrUhUaG8XQfN6UmMkPAVeGw2YY3EUsPlO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8VKxpNaI2Lhz2hdMvTlj7fTjIkiQrJHBeajM6odbF5qB9qs0/csqjmtU74/MR4hhXh7x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HNcH+F6zf/meMA76DD96tbnOJi2aud3OwbferuJqu11Il1lxjc8xem+Ow0/awzvuQ/l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7TKjVdw1XZnmk8FybukuLa0Xyx/cKzm+0K2j0kxOoasPgXdwxgHtCbNOokhTUueOfYi0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P3J251V45bX/AEHNchp0AdzCrL4K1Dc6cbHL8ePCmD96BzmjP4zDY1njRKDca5KIetM3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0Xe5WDPssFnYnSftMcPuQbgP5KB5WqbnmWHbG0fOYVjc3wDvJxlA/phEbQEcFGmSQsJm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/wB4Fc3E03eTUYT3OCoyQADBQO+4KrYS89m/gmLXBURwMoXlCZMcURvcwoDa28lBovPJ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EHVvKupWEyPBYx1C5ITtd2UGTq9CkrHDlZqtCCwTF0C4RsqwTO5RN+JCGh60cQp1rfqz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i1luaGhw9RprVdQPktjvufcrNbQ4uIEGyxSwuq1YkQ1oMec/er6VRrAIDnOHABBWdFoH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WieSLKwdTBpkajuOPnKjamkdokmUFZw9jDRI4EJOqbrgNMxeFmB4cZ4KOYHN7+YVGF1D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w3aakd7VmB1zqOot7tkZnYqIwDhpiXHw0IjB0zGp72+ZZZEGyh9KaVjfMqNpqv8AQEBg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JvZZW42ShvK3gmjbHdhWMsHH1e5D5rTeLhwHOYCyey3eTeNlbBTQ15wrAY7UDiCVDg4c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2LQnaGtu6AT600bYFPA6pLhb2pvmAPC2y2AcOSfYEhXRtrTlzQNkv4PEbA35bLa9YzQJ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Jo21Ry4ckjsvbtHoW5EQNREoGDsU0baF+Xs1MGkzKn4NHILfhojgoQ3jCaNueOWN+qqn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pDTG10rqYnYBNG3L/gsHdiV2UMP0AupfShpLQCeR4pQ2m4AgSCmjblDk7YgMEJDk7AIF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xQNJvFTrF7OOdlDJPY9SR2SUzuy/Ndj1DeSU0G8FOptxb8jpbkH0pHZMz6Mk+K7U4Zv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ezhqmTmbSAqfwU/mfOu5dhATsEDgmncBTqdnCuymokqZZVAHuXeHAt4AehI7Ag2hTqvZ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MjmsU5XW1GR2eBv616KcuHJI7LZOydTs85/BdQvcHMaQIIIS1csrg1NLXGQHEc7x7l6G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dgg2oZEzaU6nd543A4nrnDSA4bxzV1TDY5p7RdtYMj1ld8zLmubqa1t54d6n4LBuWqdV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L2HUiG1B9ArvTlbQfICrdlLSZ0CU6naPPsVR6ylUBaQdJuB3LBwbNGDpF2GGgsaezIJt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BSqS0eSfYpgsnbTwzBEhgDRIsE6nZ5i91HV2BXLibtnZWUadCo3WXMaz6tWAV39bIcO8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f0apvAIAkcwpqr2jjjQwjzpnDlx7h7YWO7C4AO09XSeeYbI9i7h/RqmWWDT3EQlZ0dDW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bjiXZTl9TysLRI/MCQ9G8reJdgsMRy6sLtBkBbqLHNbeYQfklVwAcTB5BXyeHCP6KZI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qmp0KyZwtl1H2Lv25PoIaGGRu4Egn7lS7LHa3BrXPZMtJMHzpupqPP6nQLI3D/c9J+y8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FqNVv9473r0Z2UvLS4BzY2Beb+ClLKA5o1uqMIFyU7U1HmFT5OMsjsmuPB/8ViO+TnAa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FetHKgWmKh9CqflJa0EOv4bp2yNR5S75N8DFsXXHo9yqPya4bhmFUfoAr1R2Vv0kBwkc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cKrL7ydle2RqPLW/JaHiaeZT401VW+S7FNbLMcxw/s/4r1cYF+kaHNLz3osoV2NJcD3g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+TTMA6GYqiR3thA/JpmsdjEYZ3hK9qfQc1ge5hLe4SnGHdA0s0kp2p1jw1/yb540W6h3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f56zajSd4PXvnzRzjttuqjl7nulszsYV706x4E7oLn7T/ujT4PVNXodntMAOwNQnuIK+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icDiIgzHgr3v8J1j53PRjNGtl+FqtdxBYUjujuZD/h3kfmkfcvotmErsEAT4hK6hWJu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5y/AWZD/AIc+cqt2U49u+Hf5l9HHBOIvTpn9FV/MWkdvDU/M1O51fN78HiWHt0XjzJXU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6R/BmH6wh2GpEQqqmU4TUQcLT8Qr3Or5z6iuQT1VQgGCQ0mEHUK7fKpVR4sK+ihlGEG1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M8nUy0cyneHSvnbRV+o/9UqS9vlAjxC+hBkND6MgctSDuj9B8te0OHfCd4nSvnvWeaBe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FMDqaZ8WNP3LHf0TwDjfBYdzefVhXvDrXgus96IeV7e/odklVzm/MaLXDuLT7VX/ACDy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feneHWvFNbuabW7mvZh0DyoT/s7B6fekPyfZW6NNI/rEJ3h1rxwPI4o9aV67V+TvLtE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+xYZ+TTBnya1cfpj91O8OteYCqU3XEcV6UfkyofRxdYecH7kj/kwjycdUk7AtCd4da84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QT8l1WLZjB76QP7Sxn/JnjGk6MdTd/d/+5O8TrXDGsSkNYgruP8Ao3zCeziqPnafeifk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hTtDrXD9cSmbXK7F3yc5pqAbUoEeDvcqavydZ0xx0Cg7zuH3Js05Y4hDru9b+p0Gztm9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53TeCcKx0cOsF1dppovnBndD5wZ3W4f0Nzxh7WCnwqN96x39Fc6Do+Y1PM5vvTZpgCun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ecidWX1/MAUv4BzUC+X4r/DKbNKhie9T5z3qPyfMWeVgcUP7pyrGW40G+ExI/une5U0Z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iqn4HF//AE1f/Dd7kpwmJZvh6w8WFDTI+cE8UevDhBWH1bg2SCO4i6rJIdEoNgKjeQU1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J5oh55oM/XS4sb6EdVI/Qb6Fr9ZndEPPNBsAaP8ARhM2oweTI8HFa4vKAe7ihptW4gt8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1azH12+RisS3wrOH3rTdYQoKpQ03jc0xrTLcwxrT3Yh/vVzc7zIbZrmA/wDyX+9c/wBa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Rsz7NWmW5vmE/wBuSrm9KM6b5Oc43z1AfuXLGt4pBWcmzTsG9Lc9G2b4nz6T9ysb0x6Q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P3LjRXKPXuKbNOyHTTpA10jNfTQp+5XDp10gi+YUj44dnuXEdY47JTVdKuzTux07z6L4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u85i4y93jQPvXBNrHmm64nim6ajux06zM+Xhstd/dH3ot6b4wG+XZWf7srhBVKnXnm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XJE5Tlp8JCcdN3nysnwf6NQj7l59155phXPNO1OsegnptaDlLP0a5CjOmlP6WVVR+b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NEYk81e1TrHoo6a4c75djR4YqfvTDplhT5WDzEeFYH715z86dzROLPNO1OkejDphgib0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0XdL8AREZiP0GFecfOjzKYYk8071OsehHpTlp447z4dnuS/ykyw718QPHDD3LgvnKVuIu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/lJEHEk/nYT+CrdnOUHbF0h44ZwXDOxPIqDEnmnep0jtTm+Uk2xmHnvpPChzHLSezjMJ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R5qfOU71ejrnY3AnbGYX/EI+9T53huGKoH/8grkPnDeTfQi2qzi1voV7nV1Dq9Iv/L0y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NVvmrgrmTUozemz0Jg+iRekz0J3To6EunZ0/wB4Cq3efzaVo/8AZz/NtUDcPwYPMSnc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DVU8E/Rd+qFrg3D8Wn9Y+9TRQ4ax+mU7nVmOaPq/5UhAjYfqrG0U/wCkqfrlEMZFq1X9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0JCBP8CoGMP8/WHnUFNp/wCJq+eE7nUhA5oEDuVhojhiH+gJTRPCv/kCd4daWAeXpULQ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6igw74/Ls/VV7ROtJ1YngoaQ5Jvm9XhUpHxaUeorR5dE+lO0OtIKTY8n1KGi36o9Cfq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0MR9Wkf0z7k7Q61X1TeXqKjaLDuB6CrRRxA2pNPhURazERegfNVCdoaqrqGE+S31pjhq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xvQqf4oU6yoDBoVvM4FNxdUG4anFjH6cJ2YcN8mq8eFUJmVnj+Zr+gFN84ixp4r/AAgU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TicQPCqmFKvsMTiv8T+KVuKbxbiB40QmGKoDyi8eNFTwvk4o4r/6iufGDz7+8+lT5rin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gcXhYu4DxouTU8XhBfrKQ8abgr4PIjBYkGev9NAFN81xMWxFPz4Ye5WMx2DNuvof5gsi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/wAQhPAxRhsdNsRRH9zH7Kfqcf8A02HP6JHsCzGYugT/AL1Q/wD0khXNxFHhiKJ//KTU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kw/6zgiGZkB+Uwx7uud71tmVaZ2rU/NiQVc06m2fPhVaU6xN1pIzCbtw7j/bH7ygKWYn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9b9lNztg8/pMKuZhnCS1lX9VhTrDbm+ox8R8wafB7D9yc4XMI/7OfH2Sz3LpG0XDei89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WpAH/wC3HvTqbct1OPZGrLMR5tP3BKRjOOX4z9U+5daadvyLf/0c+9AMA+g0f3LwnU25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ydrscg6tWi+GxQ/Qf3/a711pLfsjzVAkdUaIh3rqK9U7OUOKv2qNcHvpu+9yUYul9JlQ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BL4/vHBXMqst2m/43vCdV7ON+d4X6RjhemB+yVPneH3DwD4Rz+wu3b1T7lzP8Zp+5M1t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z9ynU7OHbjKH9KPSfcmbiaJuKrZ/OXbHCYYyTh2n+7pFY78Fh3khuDZ/+js96dTtHKdf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8e9ZuU1qFPMaZrVmNZpcCZnv+5bn8F4YGfmtM9xw4+4rGzLLsLTwdao3DU2ua0kHqntg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Zlhuutq0cCRCxnYzJ6j2/hkYk5c0zUGHcBUdyie9aQucbOMwtj0fqYilmdB+By2nmmMB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rzBmRxgSfMlqSPXvLN904BGyBIBlQVAvnvYjmuPNMGOHFEVWx5SIfNwZCBYqTsgWO3iE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CosPDdK2lqMuAKtcZ4pdJ5ooHD0/qj0oaGA+T61HAjYpHTxKC0ONIg0yWnuVwxuJG1es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e6driU3U0zBjsYNsXiAOXWFFuZYub4mqfEysSCRYIAaLkJ2pqM8ZjiYjrgR302n2hKMb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Z7li6m8lW6OG6dqaZ7szqwA/B5e6OPUD7kPws1xipluCjuaR7CsAgpSTNwSr2qdY2hzD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aebar2/enbmFEAacNVH5uLePetUGtInZAt5K96dY3jc2ojanmDO9mMJ+5FucgPk4jNWj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FCO9XvTrHSNzumBbGZkD3sY5Wtzwgf8AamJb+dhGLlw4pmmeKdzpHVDPzwzRh/Pwx+5M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gXH7dCoFyob2pIEeCcNaTYAeZO50jrGZ/XJticrd53t9qvp9IKgN/wAHPPIYoD2rjtGk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6d06O7bnleJGDokfZxTE4zysSAMvc7vZXY5cEGg8ApoaPohX7Dq9A/DLyDqy7ExxAgp2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kDjRHvXnTwJ2A8FKdeqyzatUD+0I+9O6dXefykw9CrW+cUsfh7jysMTIgcpQb0ryiowO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aDwCfQuDe+s64r1p/tXe9YpxGJbLeurAf2h96fYdXp9LpDlTWiMQQBzovH3Jzn+VvLf9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9y8y/CGPA7ONxIH9qU9PNcwBj53X8759qveHV6f+HsrN/n+HnvdCtZm+BqiBj8NM2iq1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qh3jTYfaFBmuLBkGifGhT/dV7w61698+wdQf71hz/eD3pDi8MHdnE0D4VB715R+HMWY1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yqqZnUe+X4XBHuFKB6k7xOtewNr03kaXsPgVZ38F423HNm+AwU/muHscnpY4BxnB0Y+z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tew+ZETIXkYxxAD20arB9nE1B96yqOfCmwNdSxRdz+evV7xOtepOg+VHnUa624Xl5z2o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GO9yZvSUtNzmLfDFava1O0NV6eHTySVamkcS42C84/lUGROIzIf3jD7Qnb0vYCP9rxxI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Q09Hwzy6W31bpnv7Dua88/laHRGLxY/Ow1M/erj0taWEHMHBxIPawfuKdoad6XeFrXCD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FxLelsD/ALQw4/OwtT7lY3pVTcROOwB8aFVqu4mnZ9Y3hJKJe4NJ0j0rkWdJ5dbF5WR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NquWOPdiCPaFdmnTBwveCNwjIMSC4eK5qnn7jcNwL/zcW33LIbnkMGnDU3R9XFsJKbR0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IVD6lVzCWNjzStVTzwubFTAvM/VrMd96vp52ALYDFg8dIaR6iqNhh6rXNioYqizhMp4t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zamQ6MLjqbiZLm0QfvQ/DNIH8hjI76DpCmxt2QWggEeNkCVqvw1hpGpuJb40He5OzN8A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xw+5BsDJ2SixvssA5vlrTPzsT3h3uTNzjL3iDiqLTH1kGbqaTugYCw243CuktxmGI5dY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+Joeaq1FZHfwR1QBZVB1Jx7OLpOHIEe9MW7aajSgh3sUIvukeKo8lrSPFQF0/k3eMKCwG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vBSGwJh1u5Vvv5QIQGqA2oXXJ5JawG8yAOHFBzQQQLmDEFFrHNbBEIDRc0NAACd1SRYB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PcsulgWMcS92ojhwQYRcXmFGnsXBHNZdXq2nsMtBED2oBsDS5sgIMGqQabxE9kq8MYA1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k3qqmkRY+ZMAS86hIBi26gR9NhFmQUjqQgwFYbEEieCtpCWSTKDDGHBBmNkvzRpcCBss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g+pFYb8I1x1ADvhO3DMLZtKv0iOyUzeXFRWD82aTDhbgVBhWAmwBEkFZ7GXkEHxCaoJI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TcCyGu0t7UbjZIcAwz2RcbLOMyAZTU2h7mhw4Hzpo21rctY6mPxYa/v4INy1tw5gW3c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AIbagZVTO9OZ3KR+SYdwE0wt26BGm6MQCZvyTRtzlXo9RqPDixuwAJaCn/A5BJDGPt5M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NyZIEXlNG2gblrXVdJGg8iFHZPZ0BjgL29y3b9NRpFRgJiA7kq9Dhem7bgU0baI5YNMt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CHy0QF0facCRR8TKDiS3ssIHddNK58Zc5uwsU/zEltmz5lvGdXpOoukc1G6Ju8AcDCaH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nzI1MAPqrpJoAmSqXPpTA0nig5h2WkndWsy9rGw5srpGtpuiA0844KGnSO4U0bcw7L6Z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x30QT4LpRRZBAlBmGaHyBumjbmH5JTfJ0QVUciZwauybSYeUouoMG49CaXbinZIALNSf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NFsjZT5u0p1h2cR+CJBGgqo5I4zEweC7v5q0m0FD5oAQYBTrDs4J2RFwHWDVG0hBuSVQ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gu++aNI2QGFaDYBOqdnnr8qxAJPUkeDwUjstqt3bVEbkiwXopwTXFL+DxsWhOp2efnAu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LHWLDfiJ3XcfgxguGNnbZWMy4WECPBOp2cI3La0SQADcAhT5liZ8m3ArvDljDfSNXgp+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9nnoy7FfSeT6kBldRszS8d5PnXoZy9sWCUZeI8mU6nZwVPDdQS2pSGwIJbNryserTqF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3eMy5gq9phPZB7IniVi/MWGNNOpvF2bKdTbjAyoKQmiA4ckGh0xUo1D+au1OXN26t5H5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6Uk7agAFNG3AHBVC534qtpJ2iYTCi+fIqahzC9AflL3XGh0cILUgwFV2ljWmkATPElNG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qdSJdOqpvzXfPyqpFqjY+1TBPsVQyYkQ8hzpmCwafRxTRtwraDQ6T2p4OaCi1lJzm6mM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ZdUDPmrNQ4tgAqt2VUidNSi8OaOAkeKaq7cM+k3W40yxonydAKamwNcC6nSdHAtXafg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Ckd0fpNBOkknYapU0bcdWpU2sDw1pPICFWKbHDyIEAknvXV18hPUlzWiZhKejemk5zp1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oYHDVQWlrC8X2GywquFwjcQWOw1OoPraWkH1Lrv5PtbTEMIPNzt+fBRvRym4iXMb4tJ9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XYB13ZfRP6LPcsZ2TZfVJDctoNI3mk33L0F/R5lOGio4uOzWsElIcnDYa15cTvAEDzq7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vdOrL8LHfSCrd0VyqTOX4U/3a9EGUaWkaRH5xk+pY7snLqhDetdaYDYjzlN5Hh5+eiGU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zSFQ/oblDwQMBTHgT716LUyWoQ1tJlbURxAhN+BqwYQKTp562+5N5Go8yPQPJzA+bOB7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coIMUKo8KjvevUPwPXcy9NzT3PE+xRuTV2gk06jh3vCbyXw8q/6PspP0cUPCokd8n+WNk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letOy14ZHUP1D7QQ/BbtIFSi8g9wcm8k1Hj5+TvL3CRiMWCftD3JT8m+F4YrEjx0+5et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b4JaRTI9KwW5XiHmOtbq77AhO1NR5iPk2wznQMfXHmHuUd8mlMeRj6nnYF6m3JcTIDSw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xhlrZTtkajyd3ybO4ZgfPT/ild8mlWbZi2P7L/3L1p9PEUY61obHOQqaprVLB4A7le2R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kGBj6d7/AJL/ANyqPyb44eTi6PnYfevW6WHxBpNa8Co4cdk/U1gINBO1OseNu+TvMxtX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7NRtVw5/W9y9nNF5t1BQNAmfxZCd6dY8V/kFmwN3Uf8AN7kHdBM20mBRJ56iPuXtTaJ3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3BXvTrHh7+hOctEilRd4VP4Kp3Q3Ox/wzf8AEC9xdTB3puHmQ6hpiA5O9OkeFv6KZyzf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RvOGkzg3W5PafvXvDsLSqTLnSqRltMmQ9yfZTpHhP4BzgXOX147gCk/AmbA/9n4n9Qr3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5VnLz1gFMEztKfZTpHhb8pzRu+X4rzUyUrctzAC+Bxf+C73L3eplQ1hz3Axu0tBUoZa4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GkNiyfYdHhH4Pxw/4PFf4Tvcj+DcwifmOLj+xd7l7wcETOlrTFzKPzUGAbeaE+w6PA3Y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aOZpu9yqIqDdjx+iV9A1sCyBPaHEclUzAiewGtt9IkBPsTo+fi8g3kJhU717y/Lw8XDC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fSfxVKe9qv2HR4PrPP1oh/eveHZNhWRrpUHGODBCQ5JgXMc/5nhXGYjqxB8bJ9h0eF9a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7i7IMt1w7LMK7jLWNb6oUq9H8oe0A5VQnhDQfuCfYdK8SFQkKGo4Qvaz0WyN1n4AN/QC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G4Zg80J3h0rxnrHJmVXd69af0FyomG4fzyfuKrPQDLZFmt7jUePvTvE615YaruBQbWdz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Ng7bZtU39KoHyeYSSB1897z7k7w615v1xU69xXpTfk4pub2XVf8AECqd8mpO1SuP0mq9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O6nzh0rv3/JrVG9et6Ge9U1Pk5rAS3EVj+g395O0TVcR84cocSV1rugjw6PnVZvOaQ96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KxLS3hqpkFXtDTmfnR5pmYo810L+gOZg9mvh57w4KDoJmTf5/Dk+DvcnaGq0QxXIo/Oz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Bvl4YnlqI+5Y7uh+ax5FIxyqbpuGmqOL70fnbeJWY/orm7d8LPhUb71SejeajfBVDHJz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scCp88tuo7Ic1aJ+YYiPzZSuybMmj/cMX/hFNmlgxZ5qfPHDiqDlWZAT8xxf+E5VnAY8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3uTYzjjJi6IxXetU+lXZZ9Kq0/aYQqy97TBDh5k2Nz84a7cN9Cbr6UXaz0LSdY4bkjxS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CtRP83T/AFQjqoHelSP6IWj611u160za7uaqN1/s3GjT/VQczCn+ZYtQK7wd03XuTZpt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kptNDk4eD3e9ar5w4blQYgzups02/wCLb5L6o8KjverBWe0djFYtvhWd71pfnPem68mA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bY7Gf4xVox2Ji2YYyP7SVohVdxR65w5q7NN4MfjP/wB44r0hT8IY7hmFbzhpWj69yHXu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MGns493nptVgzrM4vjGnxotXOGuVG4l0XTdTUdIzPMxAvWw58aIVjM/x7TMYJ3jSPvX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N01HWDpFiz5WFwDj/ZkJXZ7iCZOCwM92oLmG4hWivPFO1NR0rM9rAf8AZ2GnuqH3KrFd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UO2I7NQ2WiGIdEN9KswtJ2IrMZTa573mA1tySeATtU6wRVe42oX/ADl2vyc9Ec56R40O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t49h8nuYeJ4WXWfJ/wDJjRf1eO6TOJBhzMGw/wCsj2D08F7dgxhsJh6dDD02UaLBDWMb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eROcVU4ysjqDwKU4d3NePT0sdu6bU3jurThjzSuw5PggRzj9Y+lI5zjbUm+bSbkofNIN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15Bgqz5m7g/0oHAuP0ggTrO9TrABvKf5k4fSSnBv5oqsPB2e4JgR9co/NHC6nzd3mU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6NTyVS7DvBs5AtqDigyRIHlKEuixCxw10blAtd9YhBkBzuIBUDnTdtucrH7bfpW8EQX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R1MPMKhhcRvdMZ4qi7SDsp2QLqjTcEEpon6RKC0AxYhSDsSqdD+BR0VOLrIMj6I5pmnT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U0vHEIMkVHvNo9Khk9yxfxg8m8p2dZ9KEFzQZTNiTIWPVrdU2am32UKOJDjqvojiIRF7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L/J2VtNoc27u0go0d6R7NyACVdUYQYYQ7uG6paXG7A48bBQUSZjSJRgg+RHnVhd2u00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zgqqlxaHNBAGrmmdTAbIi6ucaZgEjwWM8hryA6yAEAJAO0TCLmvPGyADx9JA8KSQVW5t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yiiMwFrj2XSeIKkFvhy3WM3rd7Ep2mqfKsgyCQ0eWQq3Fp3nxSaXzIEhBxcCgJaDsZQL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+qXAMNPzkiPUmLnEwSAgva4DdjY4QlqPYdwAe4JBq0+W0lJoc64dB70BLmm2yLHNmNXp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9yNOjTLvxklqC0v0kQUwqmbiVUaTW7QW8LlRrY31jwdZBeDBnSgSB9EehBrQRufSrGiB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ZuxbBTAjvT1GtLfJAPNYxDwBphx5TCbGY2tVaOzVqAdziE4xWIG2IrDwqH3rF0v0A6YP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PbmOOb5ONxI8KrvemGc5o0x8+xEd9QlYOqFNRKdqmmz/AA7mY/42r54Kn8oMz/8AqSfF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Pcdle1NRtRn+Y8atJ3jRZ7lYzP8AGi5ZhHfnUGrSBybXZO1NRu3dIMQT2sHlzvGifelb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wY4fetK4iN/QlLosDq8E7U6x0H4fpAf9n0PM9w+9WM6Q0AP+zf1cU4fcuZLiBcQma8Ws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lpAQcJiR+bjHe5H+UWGJk0se092LJ9q5Q1tNi4E8lBUNR0MbJV71Osdg3pNhWixzQHmK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+IzNviGFcY5tYcAD4pSKv0tJPcnenWO2d0poEAfPscxouZpMn0hZuH6V4YU9LcyqaeRw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tskDBpsGjwsnenWPSv5VYe8ZnTn7WFcrmdKaAb/2jhP0sO8fevLQXTcQoSbkq/YdHptX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8ucSdiHNlbCnmrv/AKjLXH/7iPuXj5dO263NDEdZSBO8XT7Do9MGYVHf/RO/NxQ9yuZj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biGn7l5hrkhKaoG7fUn2J1eoivX1EnB1SPsvYfvR+c1Jk4LFR4NP3ry+nVAuCWkclYzE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lO8Or0v57p/4XFj+7/im/CNFvae3EN7jRd7l5wcZi2ns4rEjwqu96ZmZ5i09nG4mP7Uq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OEeyA5zY49U4fciM1wY3rDztI+5eesznNGG2Nq+cz7Vkt6Q5uBbGuPixp+5XvE613gzD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dCLMdhSeziKJ8Kg964X8P5o5sOxFN07zRb7klPPcbSdJpYSoftUAneHWvQmV6Lz2atMk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5vpXnruklR1nYDBOP9lH3pf5QS3tZXg/0QQneHWvQ9yU7e/hxXnY6SUog5VTHhVcE38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cS5O8OtehEDhZA2dBIBO3fZedDpK0OjqMS2f/wCKcrP5R0zB/wBvtt+NBhO8Otd7F7mG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zXCfyoaBAqZj4FzD7VkUOk1AlpqYvHMHfSY5XtDVdsGT3I6QCJFly/8AKXATpGaVQPt4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dQ2zamT9rDkK7R0QaHbx6EoY3UtKM8oOAH4TwlvrUnD707c6oHbMcsPi8t+9Ubh7WNvE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LePNalubsMf7Xlr/AArwsnD5hVJHVnBv8MRw9CDKNAMMwC07FHqhA3kpfnFc74ekRwDa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H+yE+FRpQF1Ih3ZcRa6qcxxMEtcTsg/EVibYOvvzafvQ+cG5OFxDT+aD96gZtMtIDyQT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cgj0lUHGkgh+HxJHGacqUcfTbUGqnXj+xdb1Iq5rgX8j3pyZNolYuMxuF+cEsc8Aib0n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Cet9LSERsACBuJUb3rXuzbCgflafiXJRm2EItWp6vzgg2YII3U1NsNTT4FYtHF0q7ezV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G7qTucEFUZQBOwTgGYKxG1WGYdPrVoe0slhuiGcNLhYwePBWRANoWPr7MF0DeERVJESS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mHDmFU6pAskL5TYvL2tklyJqtDbXhY7KTnmQ1MaNQbgX702oVJq4jWZADYsYQAdq7ZP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XBz2uaNUg8+Ca5sUQhbTkAtBBPFO1oY5nZHdZOxoARDyXeTzQMWNmIhOxjBVBISAG8m6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sxpaCQC4GxWP1Re6zQXBXk9m10AZgiZQIaAmdIN+CV2EbThzhqMQr+s4zEc0XOJCDD+b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lTCUnbMDfBZjSC6JQqM7TQEGvfhewATrBsWlBlBlMtBpODQdt4WwDRqJM+lDTO6ml2wj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BMcJUrYBpB0gfmuuCs7RxQLAdk0ba5uAbZrmtDTchoie7wTtwdMHyQPALODRzTBom/pT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2R4KHAs7pWZLTDWg24o6RwTRtgDAtjgkdgRwC2Ig2CYtbA1bnkmjbVjBCNrI/NAB5K2L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CG2pOBBPko/MRHkrZlt0YTRtq/mFpDB51Q7K2CT1YcTxcJW9LRZAgbBNLtoTlVMgE0mS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I1A9xW+0oAXTRtoH5UagLah1N5EKp+RYaP8Ad2HzLpIgqHdNG3MOyDDuECmWnmCqn9Hy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g8NkpbLYI3TUNuU/Arxs6TCX8EPLuyRHeOK61tJrQIaAETTaNgp1Ozjzkz9f0f1U1LJH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FIcpKnVN5J1h2cnUyWG2AJ7wqxkc+WGC+wvK6/qm8kDSbyTrDs5B+SAus23xZK/IZ5CO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ImkwkWjwTqdnEVMhI/mpjiEKWVdWTDPXsu4FJg4XUq4djiC5oJBkJ1OzjXZa0gRRE7kh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ESZI09y7VmGpCZZJN1T8zYXOJtfgp1Oziq+WU2DsUHEniBCoGUExNEkrvfmbPqg+KPzY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X8CtJ7dIgDccVT+CKAkQ4eK9A+atII5oNwNODIB4d6nVe1ed1MlpuLSwF0IHJmObEAEr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eJlKcBTJEsanU7vOHZPbSWaxECAlGSNIjS9vMSvSzgGH6DfQi7BBo7MdwCdTu86/A4DR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UTkYa4OaXyDMFll6CMFqF2hKMEAdgnU7PPKmUGq90O092yR+RVCAQSfPK9H+aSbgIOy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mjsmqi0bq7D5S9ge4WqEANJvHOF6C7LwOI84lKcC07MB706nd57ictxDntbRLRbtEttP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xo7D2mdyQbeAXofzBjiRpAJ271BlrQZ0CeXMp1Ozz4ZS97gHNcXc3OMJHZbch1JsjkF6C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yU4Fo+ip1Xs8+GVOdc0jHCXGFU/Kyanaoiw4L0V2AadhJVbcuAJholOp2ef/AIKB3pCB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w2su/OXiY0tjwUOXNizR6FOp3ec4ilVaGgUn1G+eWnzK3D0XtJ6vD1CRu6q7T6Bdd9+D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+Cm7lgunU7OHLa4aQaNMcpdM+pIX122fTpkcgCF3P4IbMlvcBCLsnZB1MJ8yujtHnlRk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1pU6xm3zIQOJAn2LvnZRTNgyfNsqzktOLshTVXtHBHqXm9PSPqupTHnCDqGBe2W1NDxw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YjSVW/JWEeSPRCap2jgHUqABawuJ5x9xVQw2sSCD4016Gcipxdgd3kKHJGaRDQPMmqdo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kcBPuVVTD1hfqHFp4gleiVslaAQxpuldkhgQbhNU3HnwwjXt7dNg/OlU1cFhz2XUqTvQ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+fSqMR0ZoVWaSwAHiAmqbjzt+UYImDg6J1ceraR7FUej+EcQTltHRz6hvuXog6L0GkRT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khw7g4p5Xcecv6MZXUMNwWHB7qTfcoehuWuIAwNKe5sL0pnRxjTZgjvuqndGaRddrvMY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QrLmgf7A0zvEiPWsR/Q3KtUHBuHg93vXq38nKIEdXMcyUGZE0D8k2OFk8nh5R/IjKXCW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VlLoJlbq7KZZWY51/wAoeS9PqZHf8k3xVmMwFVjsPpEFzosPslN5J4ebn5PcuI7Jqg9z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EfTxAH549y9MGDqzYeZLUwVe0tTdNR5c/wCTzCaezXrj9Ie5Y7/k/wANsMViQe/T7l6s/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p+Bq76JTtTUeUH5PqUn/bKw/RCpd8n1yGY13nYPevVa+De2mXOZaJsqqGFc+kx5oEtc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k9XoDWHk4yf0B70HdAcWGg/OWR+Z/FetVcA15/JxPAWSHAG4FNysyqdY8hf0GzAHsYij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ybviMN6T7l62/Ki91w8eBhZuCytlONbHPjgSr3Tq8oyj5PM2x1drTWwlOnIBe5zjaeQC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6PYYMp4Wnia7h+MxNZoc9x5AfRHcFl4KmwCBT07eZbeiYICu2dM2jg8EIAw2HB5dW1ZB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9zYWPSguaTwWax0AhXaPP/mVMbF3pQ+Zt+u5ZhCHFY1Gu1YZwY+t6kPmX2/Us5Qp1h2r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T5m7iQs+FITqdq1rsHU4FqX5pWH1StoAjCnVezUjC1uLfQUfm9UbsW1hCE6nZqjRqf0Z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N3oW5hEtTqdmjII3ov8A1SqzpP0XA+C3xZKGgqdV7ueeWAxB9CqcWEWIXTBncEDSad2t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aY/ilIIENMrqThaTvKpUz4tCX5lhxtQp/qqdDu5dr3NPaCsbU1A2XSHBYc70WehA4HDk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oeCdrqxzXBoOlb05bhT/ND0lQZdh2zpaWz9op1p3jQApg8Ditw7KMOZvUE8nKs5JS4V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eNXqChhwu4BbE5IOGIP6n8Uv4EdwxH+VTrTtGv6xzTaFDWd3LO/A1UbVmnxBSHJa/Cqw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NV/HSVWH9sEtBHJZxyfFDZ9I+cpTlWMHCmfByapuMZwGr8W7Tz4qsucHkBxPmWS7Lca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X8H40fzLvSPepo3FAc4EFHWSrDgsaDei8+aVDhcXH+71P1U0u0pjrN3gdxVWIwJcTUFX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Jbc4er+qUHdaBBpVL9xQ2oNPbtGQoQYDSXepMdQu5pHihqEICAWtubIN3U1zaJTTpElq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i4jwEpA9vAJtYQKWjg71IaDHlBHUprkICKj2ttJASPqH6slPrAspqExAKCovqjamb7XC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+c6vUr3OdEDbklkRdBWwQe1Gnk1sfenOnVBBLeSIduABCGuLQgIY0mxPnQc0ttwRD+JC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dym0u4OTkW5oiNkFZ1Ebq1hKEAmxTgt7kEDdXP0quvQJEseZ5LIbp+Ci3QOKgxGU5jW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LI7CYOZzRNscUyXQmNEgFWOc0EQU8hzY1Jo2xy2WWagKcjZXQRsQoAQRBCG1DqQA5kqC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zSTdKWXFkVjvplsmGk+EJmzpiAPOVbUB0xCRAtUPohp6skOE6mEmFSa7hZ2sLI7XASpJ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9sOY7mW7qOpUnuBGnULyCWlZRPNV6Q42AKgQioLt1O86VxeB2tQ8Qr4gXiEusN2Jjluq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yLoWR1LHNDqZBabzKQ9W49plu4JmBraZax2kcoUE6oc4QNMfWSQYglM23egRwpsuSfMr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VIuZCMngAPMlvrBlQZjJ4kK0QblUQWQnDnFBYQ0pqZbTBkTyVRtwupLhuAgsdVvsg6oA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CY6tNwO4qiuXFWNmLzKqcCG6gbzxT03EG5EoLA/s2BlIS4GSEWwXAv8AUi4A7OQV9c2T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3BsE8Bu5CDjqbICBDVpkgaxqOwhB28CEH0w+JZI38FC1v0+CB9Fu1ACBA0wSPFVNaw7P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4oFcwO47JQ2HAneEQI4lMyXugH0oKzSB8myTq44gK1+ph8kE9xUaWlpL2EeF0FTC5gjW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J86spNDjpFME7jUIlLUpsMgs0kHggoNKSCJ1d6d7HRZyIoAAdp8J+rp6YOvzorGdTJNj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Pb4GFkuw9LygazT9kpzQpuuTXv3ptC0K2IaB+OePB5Cv+f45rQW42sxnA9c73rGGGo03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SyxNMxym3oTdGXTzTHtIIzOuBt/vB96uGcZuwahmWIMfblaw9S4x1APiEj6DBfq48DwV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cNdJzCp5w0/cnb0pzYf8YSfzGR7FpnYdrjOmQeCgwlPhTA8LJ2pqN/T6WZrsa9N3jSar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hneNELnW4MH6T2D7JRZhCXCa9R0cCIlO1TUdG3pdjG+VhcA7vNH+KYdKauxy3Lz+gR96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5o5QFWcE1oE4io7vACvbI1HTHpPrADspwPmkIjpLSaBOUUbcW1S37lyzKTQbVah8QE7M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gE7U6x1Lek2EIvlRZ+biT7lbT6SYMROFxbfzcSVy/wA1w8flKp88fcqOppEkNq1zp7x6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pPgjYszBs8qoPtKZvSTANsDmQP6B+9cW2kALVKh8bq1rIsKp87ZV71Osdq3pRgWgaMTm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JcM4f7/igftYZq45rXAWDT3kJrxBaPMnanWOpHSLCanGrnL99nYQ/cFk0+kuCA/7Xo/p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qleo5tRhDnEgGbepL83qkTNMfphO9OserjpJhIn8LYPz0nD707OkdDcZnlrvFxH3ryJ7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Ch1dabMcnenWPYP5Rsc2BjcqP99H3q/D50apgYjLD/8AlfwXi2mu3+aqegqD5wB2qT442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mz9UD5m783Eg/cnbmVU7UaZ/NrheHMc5r50EnvCsdXcXSWgRyEK/YnR7eMdWEE4R7o3D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Lrh2CxEdzmH714bTxLmcT4SocXXmW1ajfB5CfYdHuQxsm+ExPob70Pnwg6cNiiAOFP8A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dm4rENHdVd71a3PMxA0tx+LA/tXJ9h0ey/hSnN6OKHjRKYZlSiS2u0d9F3uXjjc+zNo/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b0lzUAf7fiPO5X7Do9f/AArhP6Vw8abh9ygzXB/0w8S0+5eRjpRm/DHVPOGn7lczpVnA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k+yJ0r1oZrgDE4in6UfwjgpkYihH54Xk/wDK7ORtimmedJvuTjpfmdg59Bx76QTvDpXr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aM/nj3o/PMPENrUj+mF5T/LLMLBzMI7xpfxTDpbWMF2DwLvGl/FXvDpXqgdTIlr2+ZwV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w6VVSZOXZfH9mfenHSjtScswc90hO8OlergczZKWmZXmLOltNvlZXQPhUI+5ZLumOHLW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iXCfUneJ1r0IggpmggXXnTel+HJg5fUHhine5W0+mOE+lg8UPDEEq9oda9BgRdSA3iJX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se3wrT96h6WYAm78yH5rwfaU7Q1Xdk/VMhJdcaOleXaQG4rNGnvawq1nSXBvH4vMcdA5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1eskXUuuTb0jwer/ALUrD87DA+wK4dIcEY/639OFPuV2adQ2Cd1HQALrm2Z5hjducUf0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TAzXBEzxouH3ps06EEADimmAuc/DLA2RmmWHudqH3qfhpxj/AG7KD/fkJtNOiBvuiJvd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yl3d86I+5WnNnx2fwe4/Zxn/tQbmL7orSszLEvMtw+HcObcU0/cshuOxRH+4g+FdpRG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sVrxjcTxy+rHdUYfvSfhCtuMBiT4Fh/aQbVhujUjiYWq/CTok4DGA9zWn70TmMROCx3+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HpVY7eogx2vGVg1szAaC7C40AXtQJS4bNsPUbrYzFBrr9rDvH3INnpht39pCDET6Vhu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vjRePuR/CeDiTXj9E+5Bls7JuoSSbBYYzLAf/V0z+cUxzDAuiMXQ/XCDJIcUzWxusYYz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HvTjE0XeTWpH9MIMgiY0kBEjs3IlUlzdNntPgVGw68gxwQXh4DRzVLGhoiSTzKIHZji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BDmwDCUvHLfvRe2dhHNVOaRFrc1A7njs2sQeOyLGB15N0tNp1bbbcVXUd1Vy+BMSisks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qm6nQZlF2obxHjdA7mtPC/ilDBfmlDy4w1pVkgRF0BYxhNwAo8NDIAEzuEtpiLoSJ5BE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cYhO2DA1BPpBEboKQJG3mRFPeQFeGIaQdgLIFawDhIRc1sRphMAVHNsLqiltFlzAgbwL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WS0C88UpqQ89mwUVQ3DtBsCj1AI2lXayTAEFWNIi+6aNsJ1KOB8ynU9yyzHHggRItfwT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uoMI2VkhhsQnDbpo2xfmrUBhm8gssMA/gp1YFuKaNsI4Rs7BEYNp5LKj0Iy4DybJpNsQ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zbxELJLgACSCTwQdUD2iAfOmhi/MGEWgJBgABcyVlgui23NFsnimhr3YFsqqvgZNAgbP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fHklc4BjCRPbHuTRtrvmDRYMSnAtO7Qtu9/JqrdWMDstA5ymjdah2X8m28FWcvabab+C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gDQZmU0u2gOVjVp0X7wkOUtAhrbcguhJl0yEutzGnRYHkJU1DtXO/gka9JbpO+yV+Wg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wJ38riUC1NG2ibl7RaETggPorcgBrpcyQpUa2RpG6aNtXSwrRwurxRWeKboGlm6TTDu0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sgOlkFsHmkBaHGE/ZMcVRxyiigUREUEUEUUUQRRRRBFFFEBCiCIQRFBRBEVFEEUURQBR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BZAQpCiiCRKkKKIJCkIqIBCkIqIF0qFqdRAmlEBFBAQOSJ8UqMoIWzuAqTSZN2NPmV8p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Spn9EInDUCL0KR/QCeE4FgmhjHA4Y/8AD0f1AlOX4X/6aj+oFmQpCahtgnLsIf8AhqP6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oN8xIWyhAhTS7rVHJcCf5k/rlKciwUyG1B4PK20IJqHatSciwn0etH6ST8A4fhVrjzj3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atKcipcK9X0BI7IGnbEvH6IW9hSE6w7VovwDaPnLv1P4pD0fPDE372fxXQQpCdYdq0Ay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tKU5JW4VqXnldDChCdYdq5p2S4oeS+kfOfck/A+NHBh8HLqIUhTrDtXLnKcZwYP1wh8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w966iFITrDtXLjDYvjhX+kKfNcT/APT1B5l1EKQnU7OX+bVm70ak/mlKGVQb06g/RK6q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g9p8l4/RKBcB5S6uENIO4BTqdnLB7YmUPnDQuq0DkPQlNGmd6bD5gnU7uW+cBwNwqzUP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oac/mBA4Wgd6LP1Qp1O7lBUdOykudwXUOwOGO9Cn6Ev4Nwp/mG+kp1Xu5rQeKEBk6bE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j9ZSnK8KfoH9Yp1p3jmQB5kYA2C6T8FYX6rv1kpyjDnY1B50607xzt0YW+OTUT/OVB6E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AU61e8aSEQ0AytwckbwrHztQOSO4Vh+qnWnaNUIKmkTutl+BKg/nm+hK7Ja8dmqyean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Dig4lrgCbrMp5ZiaVuw4dxS18ur1IllxycE61e0YxrEQgKwaZIsshuX1YGukSfEKz5pUA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OxFMmwsiampst2TnCOn8k70Jvmxi9L1Jqm4pJOyGk7hXNoRfSUQ3SCIV0bUtF7qVNUq4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ol+6hraG9oxeLq6QLFJUpseBqAMGRIm6CMxOndoIVgxDC0gt35rHfTIHZuqw103QZIaw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xrAaYKxKzamkGkdLp3lV16WJdp6qqGniXXQZji0OglHW0WhYtPDOcAH1Dbi0q6nSawwC4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NirBUYBexVJa6ZDh5mgIGQd5J+sJUF5qt+ukfUbM9Zq7oVRLwbFv6oULnGx0fqqi3rWx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L3IAtFgnpxIM3QVanA7FKajr7rJcfMlfpIiQgxuseOJSmq/j7FlBrdIGpIAJg3UFPWu5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cdJ2U7EQWkoKmPc12w8Cj1lSd5ThvaJhEdk23KoQVHg3cU4ruA5piCfLZIQFJs7QiD15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tuD5go4jTsI8FUGGeySAgtOh3AhFopg3BJU0AjsF0/aFkAwcXdrwUDAAwGtcecBSo3RB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1yazo+yAEXUw0yCXE7yqF60iIhO2qQ3dAdYS2ZDRwJRd3IB1zthKSrVIYSZ2RmTcJMY/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DXANm8yn6tvAlKGOIkKdsFRRNMfXUFH7aOozf2Ig8ggV1ONnj0IhhAtUhMRMSICPZ0wR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lCwub2hqTENBECEA55dwAQUOw7CRNEelD5oyZFIj9MrL1ahbdVua/wCsoELAWwaNu4JT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9pXNaY8ook23VFHzekY8r0oOoU+Z9KyT1egSAT4Ktxp/UBUFJosP0iiKQGzig7T9GndE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VENLjq9SApECdyiaAN2ggeKIYACDrkC0FArGVGSQxjifrXSCnUaCHADzq5jNIkkklWBh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4D0qFz+UeBWWaNlPmwN7IMLU6d1c142cCrfml90DhXEWIRSmOaMj6yJw1UC4HpQ6ioBt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6wc1Orqg3CV4qD6KCzrYCnXui1lTD/qo6X/SYgsFSoTusinVIcJusMPgxphMJ5FEZlaq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sWSeJQ7U7u9KDMqVnz5BIUY8ncR51huc/wCs/wBKGt4PlEoNgXAd6Loi0Fa8V3jxU+cV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FzgA7gAEGXHbY1YHzqrBIPqQbiah+nB8E2abKYEAQO5ZIqkMaKYdSjfS83WnOIcB2ny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ZTZpu3Yl4ALcRiR3dYferqePxhMMxeKa3+2d71pBiReWyeYKR1Wq+RScGO4HdO1NN+/N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49a73pWZtjabQGY7Ej+9PvWo6t2kF9Z2vjGyQscP50lXtTTenPMypt7OOrGTfU+YTt6R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H7lzxa7+kJ8yEOH0x507U06in0qzXhjnE97Ge5F/SjMyL4hj/wA6k33LlQXCSIMJw5x7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ylzC0twzvGi1T+UuKB7WEy93ecP/ABXNtqmdnK0l7mwIjvTvTrHQM6SPefxmXZb4/N/4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YPzNI+9csHYhps9g7oT9ZUjtAE9yd6dY6gdIKAP/AGbQPg9wTHpBhv8A92x+bintXKGv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ksmeEp3p0jqx0hw+wwWJHhjqiYdIcPaKeYM8MWSPWuVbWMw6lUHmlBwOoEEjxTvTpHYU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w7urg+1W/wAo8GRHznNwf7p3tC4rRqJLnz4KGn2ewSFfsTpHdN6RYMARjszB+1TpfcEW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xEfaw7T7AuC0OHGfOnbrBEEjzJ9h0d27PaRPZzWO52EJ9iI6R0gNP4Uwx5zhKg+9cM57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U3BPsOjvW9Im6uzmGBd+dQqN+9XfygLjLMRlR5zVc37lwFPqZ7L4KyW0gYlxI8VfsTo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Wv8AzcZ/7VazPqjjAoYZ35uLb7l5+yi0/SdHimNFrvILm+w+lPsOj0cZniXDUMCHT9XE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qyvEjwq0z+0vO3UHaeBjayQCo3dogJ9idXprc0rGYy3F+ILP3kRmn18Fjgf7IH2FeYl1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6+Ia78piGEcW1T71ZmdXp4zakBBwuYDv+bOPsCH4YwwcNdPEgC8Owzx9y84Zj8cJ04vG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YZgXS3F4hvf1rver3ida9EqZ5l7oPXOaRzpOH3JDnmAab4pjSfrNcPuXCszTMrAYur4l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zt5Pe4feE7w6u6/DGXVBbH4QO4TUAVrM0y0RGYYQu/tW39a4X8N5iBDsRTPeabT9yrbn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jRZ7k7w616H+EcG4jTisOfCo33rIZXo1PIrU3eDgV5qc7xB/KYfBP7nYdpQGcsHl5ZlJ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HWvTOsHMelTW0iAJC8ufnNB7tJyjLb/Uplv3paeZYcm2U0B+ZUc1O8OteoEuJFoASuD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5ngxf8G1Gnux1UKNzvCgBrMLjGHmMfUTtDrXpYBAvcKNiDYt8F5yM5YRAOaDj2ca4+1Q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3ZHKuD7U7ROtehucRYTCIjvXnNPpHrdHzzOAOHapn2hXjpLT4ZlmjT9qlSP3K9oar0B0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LRBnzhcWzpJAvm+LjvwtP3JMR0lFR4pUs2cW7VGvwMmI5giE3DTr8TVFSkGPe5reMbo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5NucNLYdm7I+1gSfYVKectB/GZvhtPL5i8feps069lVpFij1kRcR4rlW59S+hmmCd44a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8dlp8adQIadQHz3piY8qQeAK5V+eREYzLSe6rUb9ygzh5/nsrc48TinfuoOoa4m5CbXJg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rcvf3sxg+8KfhHEk2oYc/m4xqGnSdY0G8JdYJkAgLn24/F8MH+riaZ+9WDG4si+CrR3V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USA4nuQc6YutOMdjDEYHEQOTmO+9B2PxAs/BY7/Db71BtiGm8lAsgmHLRHMqg/4TMJ/s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/wC745p78O73IrARQlFGUUQRlAQogogKiCMoIilRQFRBRAUUFEBUQRlAVEJUQFFBAFAy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BQFRRRAZU4oKICgoogKkoKBAVCoVEAURQQApQnlSEEATJQmCIhUUQQRQhRRAECioihC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RRRBFFFEEUUUVEUUUQRRRRBFFFEEQhFRAIRUUQRCEVEQFIRUQCFIRUQCFEVEAhSEVEA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MogEKQiogEIQnQG6BSFNKdBAsIaQeCeFEFehvIJXUmHdoVyhQY5w9I702+hL81on+bC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wVA/zfoJSnAYc/QP6xWdCEKahutectw87OH6Shyyjzf6VsYQhOsXtWtOW0tg54QOWM4P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2rVHK+VU+hIcpdwrD9VbeEYTrDtWm/BTo/KD0JDldYGz2H0rdwpEp1h2rRnLMQNnUz5yk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8HLoIUhTpDtXPHAYr+jB/SCU4PFD+Y9YXRQpCdIveucOFxPGg5A0MQP+Hd6F0sIQnSHd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b+iUHU6g2Y79UrqIQ0qdDu5UiqBs4H81QPeBdvpC6qENI5J0O7lRWcOA9Ctp1wWklt+5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JTSYd2g+ZOh3c82qI7TYUL3O2gBb84ekd6TPQlOFoHeiz0KdDu0bC7fXEJHOJdvfmt98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fMMP/RD0lOh2aQOIEzKPWk+SLrc/g/D/ANH/AJih+DsPPkEfpFOlXtGjdrJMkoNaTubr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50PwdS706U7Ro9PfdYmPJGlpPeulOWUiZ1vHhCxa+QUKz9T61ae6E607RzTHOmQ5MXnV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k4iqPMCgOjrQbYmofFoU6Ve0aTrZIufQmFRw71uT0evPzo/qfxQPR948nEjzs/inWnaN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TryReFtHdH60Wr0/O0qo9HcTP5aj60607RiB2sXhK4BqzB0fxjdqlI+c+5MMkxoFzTP6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2d1NQBs5ZVTIsaXdlrP1lUcjzMbMaf0wmqu4qdUkAKsmTusg5PmbT+RDv0h70pyvMhvh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Rpad3FSB9YwrjgMwaP8Acqh8EvzXGjysHWH6JU1TcIBOxRAJ3cj1GIAvhq4/uyppqt8r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wRHaTg2BVZ1xJo1GjvaVNXcR4hFXNqtBuy/NR1WXTsqCYuAnbUbFyEFrakp2cVjOrNGw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OkbSi0wsEYhvAqGvNwUGwc6RdDUFgNryN1aKvNBk7oGIVLagHNTVJsUF8CydoCx+sHNH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cpbkqnVr7I9bIsEDw36oQ0t5BJrPEwhPegYtZFwEIpE8FABxujA5IB1dPjCBps4BMWgl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nGH6g3uQ+b0weyDHCUx7kZg3KBHYUEA7TseaUYUgjtK1z3VGkNcXRtPBNQbUFnPa7zQo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VQb1bpAlZJc7aGgcYMpXC8poVOcZ2QJMI1JOxhJ1btNzKKBJSmRwSVKTyLOhGmxwnUZQ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FAtdBgKuYNwSgubV2srm12ztCwS6DxCPWEb3VGdrYbpXVATZUGoNIhplBr5NwQgvD+5O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U1jioLeudwRFYAdoedU6wFNQ8VRf+LN7JuuBAA2Cw+sl8RbgnDoFlBk6gDJKtZWHisHr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AKjPFTUbWTPBc0EelYTagc3ki11WIYRHGSoMynRDnbBqNTDOAhhB7iVhMxPVkgNDe/VK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diaTtLmU3M5tOy2FOrqs1wMbhYFLEgk6rJ+spujVBdwQbHWBuq+ta7j5lhCvS21OjmD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f4wFUZRc0E2hFpY/ZYfW9mSQAp1loDt0GbOk2CVxBcNxzKxZqAaWx4yoxxAgg+MoM38V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NNoLhMeKwTWeLObKnWOI3EDggu63XMEkINqie06B3CVXRDb6bA+pXQKYNoaeINygYvY6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04EPHgAka9z2NawgAKGIOp4J7igupObTp2YJ5omoO5YrHtm5CjqzWoHqODjyCDYdpgNg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SJ1LIpUmNAtE3ICDJZDGFoAPeFQ6nqcYaLpiQdpACDXkOsCqCygdyIT9U1xlwQ60M8sw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SDppoBiK1NssoOAP1hdYOGw/VM7JnujdXtosB3lM/SwRqWVI7WBy7lj1HllxfulOGNIM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0Qgpc41Gg0gWuG9ldRDnAFysFRjTDBcKt3WufLLN70FpDDwMqQQLNB8VWS8DygfAJetc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ttCqdVLvoj0KGqODHTzcnbBu70JsY5rUmntkAq1pm7dk5oUyQQArC1rQm6miscbTsr2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8XK1ugXLgmzTIbUeNqlQeDyn+e12bYuuO7rXe9YkgmdVkWtBu42V3TTogUZSqBdXE0oy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SgKgQUBQFFLKKAhRBRAwKiAKEoGRlKpKBlAllSUDSoCgoCgaVEqkoGlGUoRQMollHdA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FEBUlCVEBlSUJlBA8oIBFEAqA2golCEBUlKoCgaUZSqBAym6CiCKKIIIhKKCKkqIKKI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iKKgQUVBUUUQFRBRAUFFEERSooCogoiCogogKCiiAqIKICogogKiCiAqIKSiigoVEERQ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FEBUQUlAVEFEBUQRQSUUqKAygVFEEUUlRBFFFEEUUQQFRRRBFFFEBUQUlAVEFEBhRBR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RQSFAFFEEhSFFEEhSEVEAhRFRAIQhNCEIBCkIooBCkKIwgEKQiogEKaUyiBYUhMogWFN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CdRAkFTTzTqIK9DTu0ehKaFMm9Nh/RCuUQY5wmHO9Ckf0Aq3ZfhHb4aif0AsxRF2wTl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QJTlWCO+FpehbBRNG6134HwH/wBNT9aH4HwP/wBO39Y+9bJSAmobrWuyfBOH5GPBx96X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HLaWUhTUXtWpdkeDPCqPB6X8A4SLOrfrD3LcQpCdYdq0rsgwx/nKw849yP4Co8K1Uehb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j/ADP/qH+doQ/ADZn5y79T+K3sIwnWHetCch5Yj/ACfxSHIX/wD1I/U/iuhhSE6w71z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oofgStwq0/QV0UKQp1h3rnvwNiI8ukfSgcmr8qJ79RXRQpCdYd650ZTiQP5v9b+CV+WY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ukhSE6xe9c2csxg/m2n9IKt2X43+gnwcPeuoIUhOh3cmcvxnHDO9I96jsHio/wB2qeh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HOwOKP8Aw9UfolAYOu0dqjW/UK7PSppU6L3cWaDwLsePFpSGiRwPoK7eChBTofY4R7DN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9Pch1QO4HoU6H2OHFMcERTuu1+bUjvTYf0QgcJQO9Gn+oFeh3cWaRKApHiuz+Y4b+gpf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Iel+qp0Xu4t1MjZBrDxauzOW4Q74dnoSHKsGf5gekp0p3jkiHEQ1gHeU2nSIiSuqOUY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fwLg58moP0ynSneOT7QMEKwBo+hddP8AgTCzM1Z8R7kpyShNqlX1e5OtO8c1pBM6YCWe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LVqg8wSHIWf07vOwKdaveObcLhTtGBC6Q5EOFf8AyfxQ/AjhtXZ56f8AFOtO8c+C1phw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jmFvXZJUN+tpk+BCAyWsB5dI+c+5OtO0akAaQpcbLaHJcRO9PzO/gmGUYhosGH9JOtO0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jCQS0SFnnK8ULho/WCZuX12+VSnzhNVO0YLtHhHJVltM7gnzrZOwFUt/JEecKp2W14tL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jg2ygGlsASVsPwdWHlNPjCgwb27U3ehNK1bDU1yGmEwrF79MOtwgrZmlUaD+Ld+qVXoc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Os38mQPHdUtBgkU3ALONJ+4YSoWv2DUXbXghl3hzRzgpHEVXWqAwtswlvlBOW6m2t37o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81Y+q9p8h7vASrzRcBZ5cfBXUaZayahkoMSm9zmzpM96rNd7TBZfxV+IqAgimYP1lizz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TKGsgJp5pg3UFFVaybSoKc3JKd8t3Vbnu4BEO8sa0WJ7gq2lx8kaQoNcXCOogXQOxsEm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NeTwUc1x22QQklG4CrLXC6MuIUDCRdEPSAGLp2gIGFQSleS7YwjAREKhAyd7lMaWoKwR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A2RBcREWVkiLqS0BB0ARSSjK7OBpUlLKKAyogogZQJUQUBUQlSUDKJZRQGYUlBRAykoB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oEsogoCohKMoCFEoN0UDKApVJQOpKUIygZRLKKAqISggaVJQUQMollQFA0opZUCIYoQp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lA0ohIiDCgZBQGVEAKhKBUQBRElKiiogogKiEoygKkpZUQMogogKiCiAqIEqSgJUlBRA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EFRBRAVEFEBRlKjKAqISogKiCiKiiiiCKKKIIooogiikqIIooogiigUQRFAqICogog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gKiCiAqBBFBFFFEBQUUQFRBRAVEJRQRRRRBFFFEEUUUQFRRBAVFFEEUUUQRFBRBFFFER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KIIigogKiCiAqKKIIooogiiiiAqKKIIooogiiiiCKKKIIooogiKCKCKKKIIigigiiCK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KKKIIooigCKiiCKQoogikIqIqKKIIIioogkKIhBBEITIIBCMIqIBCkIqIBCKiiAIlR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sKaUyiAAIQmURCwpCaFECwpCZQopYUhMogQBEBNCiBS0cghoH1QnUQUmiw7sb6FOop/0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OcPSP80z9UJXYSi4Q6m0jlCykEVh/MMN/QM9CR2W4R29BvpKz0ITUN1gfgzB/wBCB4Ep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wcVsYUhTUN1qzk+FO4qfrJfwLhOAqfrLbEJSE1DtWqdk2HLYDqjfAj3Ko5DQP87W9I9y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q0n4Bp8K9X0BD8BU/wCnqegLdqQnWHatGcibFq7v1Qh+AhH+8H9VbyEITrF7VofwFf8A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G1gPMt9pU0qdYdq578CVR/OtKH4HrDYsPnXRaVC1OsO1c4MqxA+p6UBleIG7Wn9JdGWq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OX1x9EelVuwNefIEeK6XShoCnWHZg8UxSIqsmUlCVJQFGUsqSqGlRLKkpsPKiUKSmwy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sqIGUQlSUBKMpVEDAqSlRJQMolBRQFRCVAUBUlCVJQMiCklSVBYpKUFGUDAoShKkqgyj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VCUDgqSkUlBZKkpAVNSB1IS6kZRBhSChKhKACYcRsBJUa8EAtMg3RY/Q+YkGx8Fi0abq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yTy4BBlqSqmuRJKB0EAZCkoJKiBKiLsZUlAlCUDSoEFJRBlSUJUlAZRSqSimlBBRA0qJ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aVEJQQMFJQURBUQUlAZUlCVJQFFKpKBlEJURRUQlRAVEJUQFRCVEBUQlRAVEFJQFRBR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SUBlRRCUDSgoogMoSgiEBQQlRA0qSgogMqIKICoopKAqSgogKiCiAqSgogMqSgigKiCk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KiCiAqIKSgKiCkogqIKICogoEBRQUQRGUFEBlRBRAVEFEDSolRlAVEJUQMogggZRCUED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UQFSVFEBQUUQFRBRUFRBFQFRCVEBUUUQRFBRAVEFEERQUQFRBFBFAoogiKCiAqIKICog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IoKICohKiAqKKICFEFEBUKiCIKkoIoIoUFEBCCMoIooKKIIooogiKCiAqKKIJsoo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qIAooogCCKiAKIwpCBYRhMhsgCiMqIAoigiIUEUEAIQKJQVGsCkpZUBWVPKgShRA8qS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lA0ohKFJQMiklFA0qJQUQUBUlCVJQGVEFFQ0qJQmTYKiVGUBlEJZUQNKkpSVEBlGUqkq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KkpJRlA0qSlUlUPKEpVEDSpKCiAhQwgom0MFJQUQMESlBSgv63h1ceeUDEJHCytJVbig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CgcbKKBRBECigUEUQKiCSoogiiohKkogqShKiAypKCkoppUSyoEDKSghKBlJQUQGVJQU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iAKiLoZRlLKkoGlSUsoygaVJSypKBlEsqSgKiEqICillSUDKJZUQMpKWVJQMFJSypKB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oGQQlRAyiWVEDKIKAoCohKkqgypKEqSgKKWVJQMogpKaBUlCVJQGUZSyjKiCohKiK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MoIil4IoCpKCiIMqSgpKAqIKKgyogjKAqIKSoCogogKiCiAqSgigKiCiAqISigKiCiAq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KiCMoDKiEoICjKEqSgKKVFAVEFJQFFKogZRCVJQGVEJUlAVEFJQFGUsqSgZRBSUUVEFE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BGUERQUQGVEFEUyCiCBlEEEDKISogKiCiAopUUQVEs3RQFRAqIIjKVFAVEFEBUQURRUQ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FCgKCCkoCogogKB2UUKCSigBZFBIUUlRBFFFEEUQUlUQoKShKAoISooCpKiCCIFQpSg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DyiklFAwUlLKKBkAUJUlA0qApUZQNKkpQigMopVAUDSilUQMggVEDAqSllEIGlRKjKBp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sqSgMoylUlA0qSlmFJQNKkpZUlA0qSllSUDyjKSVJVDgqSllEKBpUlLKkohgUZSTZQKh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yUpUBQKBZujKVwMoTCC1psmlVB0BMHSgdAoSpKCFRRBFGUFJUlBJQUKCgaVJSgqKhlJS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gaVEsqSgZSUJQlAykpZUlAykpZUlA0qSllSUDKSllGUDSollSUDBSUqiBpUlKogaVJS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MqShKkoGlSUsqSgKKWVJQNKiVSUDSpKWVJQNKkpVJQNKKSUZQNKiWVJQNKiWVJQNKiW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UFQyMpZUlA6EpZUlRDypKSUZRdGlSUsqSoGlGUkoygaVAUsqSiGlGUsqSgaVEEEDSpKE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GlSUsqSgZSUJUQGVEFEBlRBSUBRSqIGlSUsoqgyilUQMogooColRQGVEEJQNKKWVJQNK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igKiEqSgKkoSpKBpUSyigMqISogZBCVJQNKgSyjKAqISogZRKiiiohKkoCohKiAopUUB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lSUQykpZURTKISogKiCKCIoSpKCKKSggKKCCIZRBSUBQQRlAVEJUQFRBRAQpKWUZQFSU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QQFRCVAgZBRRAd1EFEBlSUFJRERQUlFFQpSVCUBQQlSUBlBCVJQSVJQUlAZUQlBASUEJ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kohQPKiVEFAykpZUQMillSUDKJZRCBlJSogoDKKSUZQMCpKUFFA0oSllGUDKSlRBQMpK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IDKKVSUBlRBSUBUlCVJQFSUFJQGVJQlCUDSjNksqSgaUZSSoEFkqSklREPKkpVAgdQJ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BUlUMdkhTShuEACIskNijwQOCmlVIgoLJUSypKAypKVSUqmlCUJQKgKkoSpKAypKWVAU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lFLKiBpUlKogaUJQUVBUQlSUDSpKWVJQNKkpQVJUQyMpJUlUPKkpZUlA0qSllSUDSpKW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QMpKVFAZUlCUEDSpKWVEDSpKEqSgMqShKiBpUlLKkoGlSUsqIGUSypKB5QlBBA0opZU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FFKjKAqJVEDKJVEBUlBRA0opVJQNKkpZUlA8qSllSUDSpKWVJQNKMpJUlDR1JSypKB5U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lLKkoGlSUsqIGlGUkqSgaVJQlSUDSpKWVJQPKkpZUlA8qSklSUDSpKWVJQMollSUDSpK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qSgaVEsoygKKWVEDKISpKAopZUQMolUQMolUQMpKEqIGUSoooqIKICohKiAyigpKAopV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SpKVGUBRSgqSgZRCUEDKShKkoCpKEqSgMqShKiAqISpKIMqISpKAqIKIDKkoSoEDSggo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KCiKMqSgVAgYKIIoDKkpZRlBEUqKCKIKSgJUSkqSgMqSghKAyohKkoIohKkoCggoiCoh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QoNTKkpJRCinlQJQURsgZSUsooGUSgoygIKMpRsogaVJSooGQlAFRAwUlBRA0qJZUQN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UlLKIKBpUlLKkoGlSUsqSgaVJSoygMqJZUlA0qISpKAyogogKiWVEDSjKSVJQPKkpJRB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EOCpKWVJQNKMpJRBQMpslJRBnYICbhLfijPNQkEKiSoEjTeCiUDx3pgq2G6YlAxSqShK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lRKogZSUqEoHUSBGUDSpKWVJQNKkpZUBQNKkpZUlA0qSllCUDypKWVJQPKiWVJQNKkpV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VVNKkpZUlENKkoSoCgMoyllSUU0qSllSUDSpKVSUDSpKVSUDKSlRQEFSUEJQMogCogKi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UDBRBRAZUQUlAykpUZQMollRA0qSlUlA0qSlUQNKkpVEDSjKSUZQMollFAVEs3RQGVJ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FAVEqKAqIIoIjKEqIGQlCVJQGUZSyogZSUqkoGlRBRAZRlKggeVJSqIGlSUsqSgeVJSI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GlFJKkoaPKiWVEQyMpJRQMollSUU0qShKkoDKMpZUQMpKCEoGUlBSUDSpKWUZQGUZSy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lRCVJQNKiVRAyiWUUDKSllSUDKJZRQFRBRAZUQUQMghKiIaUEFEDSollRAyiCiAqShKk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KkoIIDKiCiKMohRBAwUlCVJQGVEFEBlSUJUQGVJSypKBkJQlBA0qJZUlAZQlBRAVJSyh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iGlAlLKBKBpQlCUJQElSUpKBQagFEFICjKyppRBSBElXYZRLKMoGBRCQKSgeUZSAoygZ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SyjKBpUlKFJTYYFSUsqIGlSUsqIGCkoShKB5UlLKgKBpUlLKkoGlGUkoygaVJSyjKAyp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pZUlA8oJVJQMollSUDSollFAVJQlSUBlSUJQQNKmpKogjqmgTutDnnSStl7hTpMBcdrb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mUU8c2RAeNiVRyGc9IukuWsbXxOG0YSoNVOswamHuJ4HxWDlvT/Mqz4q9STwkAyuxx9b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hG1aenSHjgtR0OyPB4/FOw+bZTh67JDQ9oNOoCe9u/nW5qo2GXdJcTW0VauAw9TSZGlx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1anYquwZPCqwVGelsEL0bDfI9kNXK+uweNzLBnRJaHh4HmIXmHS/oPjMs+dPwuafOqFB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+t5k0M5ubVqNMVK2HFehxrYV3WDx07+iVsMHmOFxtIVcLWZVYeLTt48lx7shxWTZJhc2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qpBgGnxuZ86ycE9uNpOxlJgoY+kYeWWbVsDccZ9IWasdjqlELCwdV1Sk0u3hZQUD7KBC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UQSVEFEEUUQKAqJVJQNKkoISgZSUFJQGVJQlCUDSpKEoSgaUZSSjKBpUm6WVJQNKkpZU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UPKkpJUlA8qSklGUDSollSUDSpKWVJQNKgKWVJQNKkpZRlA03QlAKIGlSUqiBpUlLKko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VJSSjKBpUlLKkoHlSUkqSgeVJSyjKAyillSUDIShKkoDKKWVJQMohKkoCjKWVJQMEZ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koGlSUsqSgaVJSypKB1JSypKBpUlKjKBkJQlSUBlSUJUlAVJQlRAykpZUQNKiWUZQFG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SypKBpUSypKBlJQlRA0qSllGUBlSUJUQMpKVRAyMpJRlA0qSllSUDSjKWVEDSpKWVJQN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kpZUQNKkoSpKAyjKVRA0qSgpKAyjKUKSgYKIKIDKKWVJQMolCkoGlSUqKAyjKVRAUZSy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IGlSUqkoppUlCVJQGVEJUlAZUlLKkoGlRBFAUYSypKBpUQUlAVEJUlAZUKVElAUJQlRA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hKBKAqSllRAZQJQQlA0qSllCUDFBCVJREUQUlAVCUJQlAUCUJQJQaeVJVepHUstLJUl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JKMoGRlJKMoHlSUkoygYFGUkoygeVJSShKCwFSUkoygeVJSSpKB5UlJKMoGlSUsoyga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KkqB1JSSpKB5UlLKkoGlSUkqSgeVJSSpKB5UlLKEoHlSUsqSgYFElVyjKB5UlJKkoHJ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GUkoygaVAUkokoHlU1MNRqO1mmA/6wsfSE0qTdXY2OEznOMDSNPB5ri6bDbS5wqD/MCt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1GYrFNe2p5X4oCfQmlSVd0aYZI11IUn1qhpgzo4LKw+XMw4DaYDWjlxWfKMqCtg02AVg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SAoygZCUJhAlFNKhKEoSgaUCUJUlAZQlBSUDSpKSUZQNKkpZUlA0qSllSUDSpKSVJQPK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SklGUDSpKWVJQNKkpZUlA8oShKiAypKWVJVDSpKWVJQNKkpZUlA0oykUlA8qSlBUlA8o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KSVJQPKkpJRlA0qSllSUDypKSVJQMSjKSVJQPKgKSUZQMCjKSVJQPKkpZUlA0qSllSUD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KgKQIygeVJSKIHlSUqkoGlGUkqSgeVJSyhKB5UVL69OmSHO23WqxvSfL8E78e5zW/WIm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Z0woVXD5vSceRdA96tf0sxNINPzdsO27Y/dTQ6JRchX+UOlh6mjEYVzjx0w73LYZf0xy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TwcC2Pu9aaG/QlU0q7algbqyVA0qSllSUDypKSVJQPKkpZUQNKMpJRlA0oyklGUBlGUs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IGlSUJUlAZRlLKkpsMpKVSU2HUlLKkpsMollSVA0qShKkoGlSUsqSgZGUqiBpUlLKMoD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kpZUQNKkoSpKBpUlLKMoGlSUsqSqGlSUsqSgeVJSypKBpUlLKkqBpUlLKiBpUlKCigMq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hKBpUlLKkoHlSUkqSgaVJSyoLoGlFKEyoIRlKogMqSllSUDypKSVNSB9SEpJUlA8qSk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UQNKEoKIDKgSqSgYpSUslQlAZUlLKEoGlSUsqSgYlSUpKiIaUJQlCUDSgShKBKKMoFSU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eaQjViKDZ4F8KwMp8MThj/eBZaUqXWQKOryatB3hUCPzWryafBwV0MZFZXzSsdqZPnCh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MZQK51Grxpu9CGhwIBY6fBQVIhW9U8/zT/1ShocN6bvQVQkoSmI7iiBOwuogBRSLxxRg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JUlSFIQQFSVIspCAypKCl0BlFKjcoDKkwhdS6AyohcKIGlSUt1JQNKkpZUQNKiVCUDyp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qIGlSUqkoGlSUqCB5QlCVCUDSollSUDSpKWVJQNKgN0sqILZQlICiCgcFFVyiCqHlAo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wq3tkggxCLUFsqSkBRlA0qSlQlAygKWUZQEoISggMqAoShKBpUlLKkoGlSUsqSgaVJSy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iBpRlICpKKeVJSyhKIeUJSypKB5UlJKkoHlSUsqSgaVJSypKKaVEsqSiGlSUkqSgeUZS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yoCgeVJSSoCqHlSUkqSiHlSUsqSgeVJSSpKB5UlJKMoppRlVyjKB5UlJKMoGlSUsqIGl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UiKBpRlIjKBpUlLKkoHlSUqkoGlSUqkoHJSyUFAgwcdhjVp1Wi4eLj7lV0fwuDo47Mj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4BtRs34BbNKWNO4Vl0OeyboJgq2Kxdaq0jDNe1tNhe4O7Ri0cF6vgfky6JVsoOLfhcTq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g+K4gU2gy2QeYKtD6kEddVjlrK12NOO+ULophsFiarsly5xpdc4NBe57g0GOJ8/nWdWo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hMCzBaDqqvLe0T3AePEroDTBMuJPiUWsDdgpchh5fhzRpU2AnSwRdbBKjKyDKiCigaVJ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pKBpUlBSUDSpKWVEDSpKVSUDSpKVSUDypKWVJQNKkpVJQNKMpZUlA0qJZUlA0oyklGU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ylBUlA0qSllSUDypKWVJQNKkpZRlA0oShKkoGlSUqKAyjKVRA0qSlRlA0qSklGUDShKC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aVJSooDKMpVEDSpKVRA0qSlUQNKCEqAoDKkoKIDKISogwgcIpJUlAxMIAqAElJUrUKI/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UWSotfVzrAUfpOf3SB6t/UsOv0rwNIS2iT3Q53uV0N2VFylX5QMCypoOEqk91MfvqzC9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eHrucLuLKBcGjvLXGFdDp4QWNgs1weNpCpRAcwmNTHceUG4WU4tPkGQoIilUUBlQlLK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ogpKAE9yBcRwRlAlAslGUFEBlAqAqFBFJQUQFSUJQQNKUqIIDKBUQlBz5aHiCFhYjBTe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z9Zr6ciAHcyJWuxOMx2HDSaVOqD/AEVNxjx7S66rSZUEPaCtdiMuI7VEg9xSeBzTc6xU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YCmOf4hvlYeo3z1m/wDlp8xyjD1NWvD0qdUmS8UWOJ/WBWkxOWOwrXPFJmgfSaGD2NC6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6jbu65vhXd94CsHTBzdq1cf/AJTPvIXKktAlwjv1x+21D5w0WFYjwxH3detaiOwZ0zq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O/bV9PpjXn/ecTHexjvYVxYrvIgVa5HfVcf2iiNZP86e8Sf2HJ1HeN6YVhH4+ufHCPPs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BiHh7QZGvDPH3LgdD9+rf4ml/wD0EQ5zbjR56DB+wE6j0L+WbDYuw5j61Fw+5WN6a4aO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8465wN6jG9xYz73NTfPXAQcRTEd7R6hXU6j0lvTHCO+jlx8KgCtb0owr/wCZwZ/NxAC8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x41P3yhrc49mjTPdoefY0poeps6Q4Z5thqZ/NxAKtGd4c3+ZVf0agK8mc0EdvB0p5mk4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+Eo/o6R/5QTQ9fGc4U74PEt/SCgzjAz2qGMb5gfuXkHW0GG1Om3xqtb7YTNxVEDeD3Yp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NstJg/O29+hM3M8rP8AO1x4sXkbcXEaX4mPs1S72V1azGVB+Tr4wfpu/eKaHrIzHKyf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3GZc7bGtHi3+K8mGNxf9NjwOel5/ZKb5/i2b4nGAfaY7/wBEpoesjEYE7Y1h/QKPWYUj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7l5MM0xIuMY79IA+2kE34axDN8VSB+01g+4J1HrAOGO2Nw/nJCJbR4YvCn+8Xk4z6uNs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gVrOkGKiW1cO7waw+yqnUep9W0+TiMOfCq1R1NwaTAMciD7F5i3pFjCY00HfokftK1uf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1PuBTqPSGNLzAY+e9pHrTnDVokU3HzLzf+UWKaO1ggP8Yf8AlqfynqQNWEHmqu+9inWj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0JTRqjem/wBBXnzOlQZvQc3/APIA9sK5vTJo3bW8G4qkf2060dzofN2uHmQIINwfQuMZ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qMPserW9L2usPnp8Bq9hTqOtNt5UnuXMs6W047Rxw8cLUP3FH+V2FBh1eq387DOH7KaH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XYGO1imD86k4fciOlmWuH+/YQfnOj2qaHQypK0lPpNlp2xuBJ/tR71YM9wLnyMThr8BV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a4Z3k1WH82oPcrRjqbgIj9YJpWbKkrDOMbFvaFBjmBw/FuLeWoIjMlRYXz4a/wAm/T4C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dcfoT96isqVJWMMZRjtNrD9BH55huLqg8aZRGRKkrH+e4b+kPnafcoMXhz/PNHjKDJ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cVqf6wVzH0XbYih53hUNqUmymlpMNq0T3h4TdW7gWkdzgUCEohMaNSPIPmVfV1W+Ux0c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EI6kDSpKXUpKKaVJSSpKGjyhKWVJUDShKEpUDypKSVJQPKkpJUlA8oSllSUNHlSUkqSi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ppUlLKkoGlSUsqSmw0qSllCUDypKWVJQNKkpJRlA0qSllSUDSpKWVJQNKkpZUlA8qSkl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FA0qSklGUDyhKWVJQPKkpJUlA8qSklGUDSjKSVJQPKgKWVJQNKMpJUlA8qSllCUDyjKr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ZQOCpKWVJQNKKVSUDSpKWVEDSpKVSUNGlGUkohDR5UShSUDTCMpEZQNKiWVJRDAoyll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EU8qSkRlENKkpZUQMillSUDKSllSUDSpKWVJQNKKWVJQNKiWVJQMpKEqBAwUlLKkoGl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yjKAyohKkoGUSqSgZRBRAZRlKigMoylUlA0qSllGUBRlLKiBpUlKjKBlJSypKBlAUqi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BRA0qSlUlA0qJVFAyEoSogaVEqKoYIpQpKBlAgogMoVH6KZcBJGwRUlBpMfXxbiBSnV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OUzv3WWLj8ip4ro3WqV8bUo5n1kMY2oQ14i0t43tK6B9Jj92hBtMN8kkeBWpdDmOh/Rh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lXpU3NcXPolgAINhdp3C7LH9FOiDaDhTxOdYhwBkvqU2g+hoWP2j/OPHgYQLJ3e8+Llr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6rFsw+QZJUqAiTVeXVd9vKOkd9l1GT4TFUcjZg34GlTqPhzzIN4giRwsPWukFNg+iJTg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J25fRc0G7zqd4ragaQAFCpKgaVJSyhKBpUlLKkoGQkJSUJQMXKEpCVE2GlCUqKgMqIK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KiEqSgMoKISrAUFJQQFBAlAlBz4xeBPk5lgT/epxVw52x2CP98F523D1NM6D6EHUnN8s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WNa/yK+Hd4Vmn703UvPkmmfCo0/evMtDDvEqBgERbwTcTT0ypgX1RDqWr0LAxWRVt6FO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Ubs5w86ZtTENPZrVh4PITwarcY7JKoe51WjWp1T9OXgegELHGSVHUhqqVdfMVKsf6liO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H+I73pHYzHAdjG4gf3h96bTTM/ATI7ZqE/nH75SHo/RcfKd+loPtasL8J5iDBx2J/wA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usR3ulXtTTNd0cpfRIHhTon2tUGQP+i4/qsHshYY6QZi03xDyPN7lc3pHj/6UfqN9ydq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HkeDPc4JTkuMj8q7ztqfdVTN6R436TmHxpt9ytb0lxI3ZRPjSH3J2NMM5LiwYIYf7up9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70qLh9prvcVsx0lq8cPhz+iR96H8pKvHC4f0O96djTUjJ643wuE80D20ylOX4hpvh2ea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6TR5WDpnweQnb0lbN8EB4VT7k7Gmk+Z4ho7NIg/ZrD+CT5tiYg4ese/5xP8A5gXRM6SU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wTjpFhD5WFrDweD9ydjTmHYKsCNWErae4Md/5iU4KTfCVv0qbT95XU/h7Lzvhq3na0ph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f3TT96vYcgcCwHt4Kp5sI39wojBMF2Yeo08zQePZTC60ZrlLjdjx40R7034Ryb6zh/ck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l8j7FRvtARjSLVXsH9rV/fC7D5/k5/nT/hvCYYjKHf8AFBvmenajjC9oE/O6n/6RHtqF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/atcfaV3HW5WT2cdTHi5w+5K+nlr98ZhXeNT+CdhxJoyPKkfa6s+1hQ+Zz5LGkd2Ga72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7YjC/rt+8IHLstffXgz+lTP3J2RxXzQtE9UG9/UBv3BHq3D6Qt/Vx+2F2YyfAO8huFPe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sG+aPer2HFio9ptXY3++c3/zkzatU7YifzcQ8/tldmcgAHZFSO4uHsckPR9pPaZUP6VQ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7uaf7x0/6SjorEfknOHhPtorqn9H2t+gRO06vcqz0cZxptnvAPtam1cx1b274bT406X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TPm0D7wuid0fY3g0eAYP2EpyNvB3rb/BXcRz4rvZfbulv3VQmGKefpVPS/7qxW9OTP8A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EDktcj8q/wA7nn/zFNjRPquMSxzvM8+0lDVI7VEx30n/ALhW7dkdUiznH9E+8qp2RV/q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VpXGiN6DPPTj20UB82gE0KYPO37gW4OTYluzGDzAf+WkOU4kbgfrD90JtGsFbDjbqx/e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h5NTT+biB/6oWYcvxgiAQO5494Q+Y4yBLHujm6f/ADFBQzFWtXxP6Fcn/wA0qxuKqjyM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gcJiZvQP6g/fKHzGrEnCavGlKtVe3F4uxGKzEek/sFWjMsc3/j8Y0fapk/8AlLBOEdxw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fNw3/hdJ/NeP/LCaRsRm+Paf+0qrvzqY/dCZud4sG+ZUx+dTb/BawsA3px4OcPuCHWNb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Clg3Lc/xgH+/4M+NNn76cZ7jyJFfLn/oD7nrRCs2T+OqR3YgffVU1tI8p7v02n9opqDf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Pgwj71Y3OsYRfDYR3hr+4Fc7DTwqHzNP3FDqmm/VHz0Qf/LU0OnbneMH/BUvMag/ZWyw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+sp1G+VSJcAfAmFw5o0xcsb56H/sCtw1Q4as2pRcGOGx0pYsd/hce4OD5LuBBK3FOo2o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DGsxjddIjrwO3TnfvW4wGL0kfVK5q3coyqmuDmhzTIKYFUNKkpZUKBpujKSVEQ2pEkJF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MoGlSUsoSgeVJSSpKB5UlJKkoHBUBSAoygaVJQlCUDSpKSVJQPKkpJUlUPKkpAVJQPKk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Sq5UlBZKkpJUlA8qSklSURZKEpJUlBZKkpNSkoHlQFJKkoHlGUkqSgeVJSSjKBpUlLKk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op5UlJKMoHlSUkogohpRlJKMoGlSUsqSgaUZSypKBpRlICjKBpRlJKMoGlSUsqSgaUZ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pKB5UlLKgKBpUlLKKBpUlLKkoGlSUsqSgeVAUkoygYFGUkoygZSUsoygaVJSypKIaVJS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klRA4KkpVEDSpKWVJQ0aUZSIygaVEgKMoh5UlJKkop5RlJKMoGlSUsqSoHlSUsoSgeVJ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kpJRlDRgUZSKSiHlRLKkoGRlJKMqBpUlLKkoGlSUsoyrsNKkpZUTYaVEsqSgaUZSSpKg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lLKkoGUlBGEBCMoKSqGUQlCYQMollSUDSgSllQlAZQLpRQQTUhJRlBAQUQgFAgMoylUQ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PICXUlN1EDShKWUZVBJUSypKgaUJQlCUDyhKWVJQNKiWVJQNKEoShKoZCUJQlA8oEpdS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KDggATcSpDdWytdSLSp1fEryvWQtBO0o9SwwS0SnIjZG8WCGlPzamXXaITHC0gPIAVm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F2FpOdemCeaD8BSI8lZFRpE6Uoe8QCCVdmmGcBQm9MekpH4CgBZsfpFZr3lxiENB4pum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1qDJ6JFiZWzDQnAhN06xqHZNSny3BK7KqLN3u9C3MailrU9VMjYpunWNWMopkSKp9CB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MG4vplrxD22Kt08Fe1TrGlOUG8VAfMlOUVJ7LmetdBoAQFjsnanSNAcorAbsPnPuSHK8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0l4QITtTpHLnAYloJdSMdxTty7FPaHCnY/aC6gtEQViNpVWF+h0t4Aq96nSNCcsxf1L+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OW/oV7EVxoeDFysl8QITvTpHL/MMUDek/0IHBYnjSf+quoAjdSJTvTpHKfNaw/m3W+y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cLqIum02TvU6OUDKosWepENc3ymBdQGidkHsaRsr3Ojl3tcRalKodSdN6RC6rq2z5I9C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YfW5LtC4Dx51BisTT8mvXZ4PIXVHDUjfq2z4LUZ/h6TMHIY0ONRkEfnBWZpcNNaMyxo/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rG5vmP8A9fih/eFYJbAN111PKsNpg04/SPvWrlpJjto253mTdsbX87p9qsPSDM9ji3nx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sLA7HrQfk2Fie35ip9i9Gpbn+ZHesD/dt9yf8O47dzqbvGk33LMOWYZromoO+VZ+CKLh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Vu6Q43hTwpHfSARb0ixjd6GEP6B/eWy/AGGeJ1EeZVno5TJ7NWB+b/FXvDpWMzpPXHl4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rm9KvrYAfo13BF3Rxo2q/wCX+KQ9Hr/lLeCd4dKtHSinxwdUeFf+CP8AKagR2sNif8UH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8ylOQP4VPSneHWssdI8Kf+HxHn0FOOkGBI7VGuP7th+9a89H6/Co0+ZVOyPFtdA0Hzp2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HCnW/wAFv7ysbnOAI2cPGmfuK0hyTG/VZ5nKfgfHNH5MeYp2h1rfNzXLj5TiP0Xq1uPy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Fzrctxrd6Dz6FDgsYP8Ah6n6qvY06UVssqb4il53H7wp1eVO/wCIwvne37wuaGFxQ3o1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pvHi0p2NOkdhcod5VTBn9Kn7kzcqyp/kswhB5Bh9i5jS/wCqnDXz5ATsadO3IsuPksoD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7gnbaPM5w+9c03UP5oehXMqx5VBv6qdjTesyBtGsH0Kmkjk9/wC8s9uG0dpzAXnyo2K5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EOvaHdkOae5xUXTr6LzRuJIO4Wc12poc2SD3LiaWIfIIrV2+FQrJOZY6iAaGYYkDkXz7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q5rk25/mrf8Ajqsd4B+5M3pFmoNsWT4sb7lfBqurDgiCFyw6S5rF61M+NJvuTDpJmXH5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rp5CkjmuZ/lLj+NLBnxoph0mxgN8Jgj+gR96eDVdIUIWgb0orDy8vwp8HOCsZ0paPLyu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hpulFqR0own08rd+jX/gm/lPl53y/EDwqgq6g2sShC1g6S5ad8Lix4OaUf5RZadqOOHm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QtYekOXfUxo/Qb70W5/lh+nim/nUh9xTQ2UILDp5zlbzHzqoD30XK4Y/LHC2PaPGk4Ka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dsMxpfqlO3E4I7Y/Ded0JpDSpdQVcKT2cZhSf7ROHUj5NfDn+9CugiCtDGu8mrRJ7qgT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HvU0KVFb83q/U9YRGHrf0bk0qlRWnD1v6J/oU6isN6VT9UpoVKKw0qnGm8folL1b+LHe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uD6EE0Iigp51NAqKKIIooogkqKKIJKkqBRAZUlCFIQEFEFLCKAqSgFEBlGUqiBgUZSqI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KWVJTYaUQUqiB5UlIFJQWSpKSUUQ8qSllSUDKJZUlA6kpQ5SUDSjKWVEDSpKVRA0oyk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MptDypKSUZTYeVJSSpKB5UlLKkoGlSUEJUDzKiUFSUDBGUkqSgeUUkqSgeUJSFyUuQW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DUwXAue46WMG7jyVDs0fgqOqq4OqONmNAMnkJQbNGVraWbYmoB+Jo6uIAET4wrxmGJ44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xRYhx9fjhKfmCH4RqccG3zEptGYpKxPwieOCd5ioMzZ9LCVB+kmxmSpKw/wnQ/8Apq3m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vSrt+PBNjLlFYn4SwfHrx+ij+EcF9at+omxlKLF/CGBP87UHixH5/gZ/3iPFpCDK4KSs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g8ycYrCHbF00F6iq+cYY7Yql6Ueuonya9I+DkFkoyq9bOFWn+sEwLTtUp/rhAykoC5gF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SEBlSUNLuXrR0O5etBJUlAtdyKEHkUDqSq9UbodayfKb6UFsqSq+tZ9ZvpR1t5hA8qSl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OxlEPKiVGQgIRSi6KAiyMpUUDSpKVSUBlGUkqIGlSQlRgKgyikhEBA0oAoFDZA6CW6IH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gcmECUkqIGlBBRAZUlAoSgabIIFCUDKJZUBQMghKEoGlSUkqSqHlSUmpCUDypKTUhqQW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HlCUhKkoGlQlISgXIjjqry4iEQDCYtVgAiF5HrV6ZFk4sIQFimhBCJUc2EwCjggrIso0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BVFbo1JHOiO9WuYS26rbSJ3RUaBF0TCYtUDECg3hR4lqua2EHsBQYuGc3W9sXV5pwle3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e0ECpXDuVlwiLjZBWAVHNKdrVCIKBIhBoKtICkWQY9Wg2qIeJSNJpEMcOzwWVwSup6mG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aTwRY/UAIIhWQgrayApMmCrhACUtkygrIhDTaSrQAleNggx3DtWTNlpuni+ykdpBWR2l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3YGq0e0/cty90OWszk6hhQP6af8AKVcfbN9NJVwpYAe8Ls43suaqts0c3NHrC6oQWiVr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PbNhsrHNtAULQIAKy0q6lrhDhZNUpO0QzfgrSLckaDLnU6TwTYxtNRjRAnmnNQtAIbKy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KW1GVAdJkixHJEeCqqUeqq9bTF3GH+HNZTWgtlRFDhLlC08lfACJ2QVNZZLplyfVeE5H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7ppJsigqqsdEs3SB9RrZeyfBZBKUNKbFFOrTqOIabjcclcGD6Kxq2FDg4t7Lz9IK3Bud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xQXMbe4Qc0ExA9CaL7o6eKbFJps402+hL1NI/zbP1QskNEGVWKWl0hxTaqxh6PGkz9U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s9CyA1GITdNKXYPD/wBE3zIHBYePyfrKyJQbdN00oOBw5FmW8UBl9Ai4I86yRIcBwVkQ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1dmYSvy+k0zLlsWhTir2ppqamEoBzQS8TxTsy6k9ksqkjmIWycwO3CpbhmhrmsJbP1TC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dI1mfBKcmfFqo84WbRNSi406jtY4OO6yS4wr3p1jTOyetBh7PWqhlGInyqfpK3hcVJTv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HFnpQGX4gDYeldBqDktuCd6dY0PzHExdgP6QQGBxBN6XrC3rtrBRr+BCvenWNFTw1Vrz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F43pkLNrPFHGXB0VBaBsUXTEkEhO9XpGorNFMAvkSYCAjie5ZWYQadMR9MKogQy302+1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wovHAqOYRvK3gcdLU5u291n7GujnRh3uBOkwkNJzdwV0IgSIsi1reNk+w6udBLdnEedH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K35pUp8hvoU6unN6bD5gn2HVohXrDycRVHg8qwYvGAdnF4j/EK3Qw9E/wA0z9ULHqsp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tie9X7E6sFuYZiPJxuI/XKtbm2at2x1f9ZbJmGw7hLWC/KUowWHJuz1lPsOrDbnmbtH+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38oc344qfFjfcsmpgKMdlpB/OKofgjIiQON1fsOqDpFmvGsw+NJvuRHSPMZ7Xzd3jRCx2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7rWlnF1gVecHTIBa4kJ9h0N/KPHHfD4M/wB1/FH+UeLO+FwX+GfeqRgWTd7vUicvv2Xk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SHETfCYQ+Z3vVjekL/p4GgfBzgqBgmHuKrxGB6tpeDLRc9yfYdGb/KATfL2eaq5PT6Q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1z7lrRgpAIcLiUzcBvL0+yHRt/w/lvHB4oeDwU7M8yhwvSxrD+iVpPmBmzrIHLahEte3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XZxlMWdjP1AgM3ys7VsSPGlP3rRjLq0Xc1VnL6w2LT51e8Orofwrlh/4qqPGifenGYZY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XMuwFcXhvpVfzSuXEBgkd4TvDq6z59l3DMKfnY73JxisCRbMMN5yR9y5F+DxDG6nU7Dk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2vDRpcJCd4da635zg5/7Qwn659ynzjC8Mdgz/AHn8Fx7sNUaCdBPgFSGOm9Gr52H3J2id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cXhD/fNVjWh3k1sMfCs33rh24dzhIpk+IQ6u5GjZO0NO8FFxNnUj4VW+9EYeoTYNPg9v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tZ5UCeau4ad+MLWO1M+kJjhK/wDQv9C4BtUfRd6CrBXfsHv8zlPBp3Pzat/Qv9CnzeqN6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iK3CrV/WKb51ihEYiuP7wq+E07I0qg3pvH6JU6t31XehciMfjYti8R/iu96YZnjx/wA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Nw1XV6D3qQFzLc5zAf8AF1vO6UDnWYzHzt/nA9yvg1XT6UdK5pmd5gLnEz4safuVgz/H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7k8DodKmlaRmf4mO1SwzvGnCP4fxH/0+GP6B96eDTdaVNJXPuz/Ez/uuF/ze9KM/xHHB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UHRQpC0H4fqxfAsnuqOR/lC4b4H0VT7lNQ1W+hGFoR0iaPKwFQeFb+Cb+UdHjg8QPCoD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0w6SYI+VQxbf1Snb0jwB8puLH6DT96uhtlIWubn2WE3rYhvjR/inGd5Wf+LePGgVNDPh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jh56TvcnGaZYdswpedjvcmhkqFYwzLL3GG46h5w4fcn+e4L/AOvwn6/8E1Rcoqxi8G7b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r8NwxmD/AMdvvTQaVJSddRJhuIw7vCs33pi5vB9M+FRvvTQMqSo0FxhsHwIKfqah2YS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D+bf6EOrqf0dQfolNKGpAuULHcWu9CGk8j6FANRVGNxbMJQNSqTvAaLlx4ADmrnvaxhc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H1zicQO0AerYL9WPvcefmQCrXNNzsVjD+PI0tptvoB2aOZPrVeGp1a1XrK5/Gu4bimOX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iq/8cfJZv1YPfxcePo8dlRDGMAaQOc8VlTMaGNDWiwTR9n1fwQLmni30qQDsW+kIyYCO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kIgH4Kogd3+tHX9o+n+KADuAPp/ipD+R+POgOr7Z+POjqP1ykh/J3oUlw3a70JoNf63q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SyeIP6p9yF+X+X+CaFgkm5p+dv8ABGP7H0fwVU8wB5v4Kah3Ii0xxFFTQ030Yf0/xVQe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Y5+v+KKfq2H+ZoHwI96Hzdh3w1L0j3oax8f80ZQL81pccMzzOUGDpb/ADUeZxRO+yIH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af8AQP8AM4+5T5pT/o6rf0iEbcPj1IgxxQAYVn9aP0yiKGnZ9Yfpo6jzU1O4H1/xQDSf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htVqfrD3oio/65/W/iiKj/rH0oIBV4Vn+n+KYOxA2xFQfHil1vPNTU/iPj0Kh9WI4Vn+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i0pJP1fUP3VA4/U9X8E2GnEcHjzsKUjEEyXUT40v4KB3cPQjrCbCf7SNjR/UR6zFDd1D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elTrPtH0/wAVNgCriv6g+LiE9PFYtlxTw5P56nWTu4nz/wAVNYTYY4/Hxajhv1kjsfm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4qa1JtsfR/BNqgx2PO+FonwP8Uwx+NB7WCpnwdCXzer+Clu70D3JsWHMsSP/AJeP8RL+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EBvwRgdyqHGa1Bvgnfr/AMEfwueODf8Ar/wVfZ7vT/FG3Mfrf+5BYM5pccJV8zgmGcYf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5f5v4qW+r608gYnN2uaPmtKpTPHrKeqfQ4LFGaYkntvpgcxhz++syG/UCUtH1Pj0J5Vj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O+m4fei3M8RHaND9V6ydLONM+v3Kaaf1D8eZXyeGM7M6w2dhfA9YPuS/hXF8GYIj+1q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U+pTq6fEEehBjjNMSRelhPNWf+4mbmdcXdSoHuFY/e1Ss7DUg7d7h9BgDneiVgVXPfUc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Wg1PObgJskZ34XqDfCA+FYe5QZw/jg3x3VW+9UUcNUrCwDW81nYbAUaMGNTuZuktNL8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THeQZ9CvlIXcFC5VDygUmpDUgeVJSShKqHlSVXqQ1ILC5CUhcl1ILNSmqVVqQ1ILZUlV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UqtYQ1oLdShcqi9DXKC0uSlyrLlJKDnm3UDbqNkbhMF43pIZLkbo/STzCABAiUYnZQWV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iHBFVvmNlUHGS3iskkFUOb+OBHJAGi10wUiHGdkTCAg2TAWStCYckFbm63CU8RsEzgA0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80EdMKBOdkoagBCUqzZSLIKwCU4aiLDZM2JQKRZQFHcqBqiMckddBtKsDCUxpgmSLquj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oCljZP3pTzQI8QbJXbSmdJSiSIVA3QcE7WwoRZBQWhy1WZj/AGnCN+24/wCU+9bktgLU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DjpefYtY+0y9MKuIqUB9aqwf5guoYIYFzhb1mMwjf65p9BldNGiO9XJIgbIVb2wVe3yU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OxkXS7kQrHWQCJ3SkRsiHIPIIMGCgju2xwVNMOpUjJJE2T0Kti0+UFdZwFkCNlzZRElN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3lEKElyIY4oiBsoht0GkiyYkygRzSLhRpJF1aRIVYMGECusqHsc15q02yeI5rKLU7YIh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O5OqqLvxtRs2BVhBlBAmaFGtTDdARZFSJULUCSdVlDPJEtIIgoXlFESbplGo6SgLdkYS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FipMmyJANkFdWHN2uqcIajmOFQXBIHgsnTAVTHhtXTxN0DbGCgYVpiZKUtDkRXxsma0b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3JI4tG6eYF0ha2qDI2RYqazXVJcLDZB/FsBWgmLKkSXwVVa3MaYDaU76lSILqI51Gq3O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KhJxGHBP0wus9Od9ultpCM2StMgKFcmzboBphIHO1RCuBgIgaQoAI2RIuCi7ayANFlRj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SbrIYYF0zgHtgiQUVi5e53zSlrHa0hZIIm6wst1MdVoOuyk6GO7uSzoDjZAHOEqEiFC2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2OHaErFxWHcx1KpReWtYe00bELPaFKlMPplp4oFs5oIRsNlXQDhLHDbirGxN0CEmUHO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iEGopYh2DqmnVcXUR5J5BbFlQVLsMt5hE4RlVhDgsHLNOGrVMO9ul8yO/wAEVtGBM0GV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JT4K53cgG3RFWnmlcwG43V7ggGoMZzHhpi45IsqNc7RsQJhXlpCAaJkhBXVLG0y5xAA4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LNWtbh7SXSA0TaSs2kC2m1vIQgbSFC0IE3hCYcqDoEICm3i0FPNlAU2hRRpHemzzhKMP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jiSm5Js0pGEwxN6FP9UJjgsPFqFP9VXGFGusm6aY3zXDtBmm0epVUKGGq05DAbkblX4l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TU2tpMDWiABCbppQ7BUIjq7dxKPzek2no0iPWsjUEj7q9qaaXHAnEupiNLGiIHOU2WMm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GHNncn3JcSZx9fuDfYsjKwDXrGd2t9rlu26Ykm2V80pvuZHhZA4VpNgIWQBfuVgIBiFz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G8wgMvBae25bGbGyQOHJO9OsYIy/aKxHmTfg4T+UM+Czm72CO1+Kd6vWNectd/SCPBI7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hbMAkXKkQr3p1jU/gyp9JzfMldlz2sBBaTyW5lRzbSnep1jSHLqsWDT50hy+v8AUHpW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Tq0ZwGIH8z6wgMBiP6B3pC3wEiXKPL2xGyd6dWg+aVwY6lyPzSvF6LvQt8wl1yIT7C6v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f6J3oUGBe4/kzK6AA8E7RxT7Do5t+W1Bc04VFTCOZ5TCJXVkCNkmgck+xOrkzhbiWn0I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2gHZDSHXhX7Do5gNrsENfVaO4kJuuxjbNxOIHhUcujLBylK5rfqhPsTo0HzrMALYrFH+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/F4of3jl0GnwCV7e9X7Do585rmsiMfiQOWslW18wzOmxrq2NqMJ21RPsW26ikLmmCecq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MHzlPsOjSOzjHCZzKB36fcqzn2YcM0p/q0/ctu/A4SYdRaVU7K8GT+QYE+w6NS7P8zE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/cq3Z9mp2xlE/wBxT9y3ByjBHegxVuyPLzvRCveHRq3dIc1A/LYY+OHah/KHMogjCH+4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zh+SVVXo7hIPVM7Xep3h0a/+UOYjelg3eNJ33FIekuP44fA/qVP3lsG9HsK5pBkP7lXW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v6xV7xOlYbek2LG+Fwh8DUH3qfypxYP+6YfzVqgWR/Jmm7bEVAfEpXdF2DbFVFe8OlVD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OQxDh9ytb0txEgfN3E92MIHraj/JZsT87d5wqXdHQDbEu9C1M8UuFZjOldf6WGqj83GA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35HFeauw/csD8APIgYgHxA9y1ud5ZXwFNp69p1cQ0e5a7Y1m42OjHSypxo4r9amfvVze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lM/tLiMow9bH4xmG69gc6bmmLQJXQjovigLYjD/4SmVxhI2zul1Jo7TMaPGgz95QdMcO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4rT1OjGOEaa+HIP2CEv8lsefp0D6Qs7xXrW7HTPCceu8+FKsb0ywJPac4eOGeuf/AJMY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6OZgPJpsP6am8TrXVDpdl3Guzz0nj7la3pXlhF8TR8+ofcuOOQZoNqLD/eKfgTNB/Mf9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+VWVzfFYYf3hH3K1vSfK3f8AGYUf/kALhTk+Zg/7s8+Dwl/BWYjfCVT6Cng6u/b0iyw7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qxueZc7bE0T/AHrfevOzl2YD/g6v6oS/g7H8cFUI/Mar4TT0pub4FxtWYfCoz3pxmWFJ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gcHiW+Vgnf4YKV9J4PawX/dBQ09UGOw5/nJ9CYYqj9FxPg0LyU02bPwmk99FDq6QH5CP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xNP6x/VKhr0jfW6fzSvIw2jt2x4ax96LdDT2atVvhUqBNGnrhxFP659BR+cU/wCk9RX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UPDEVB96sGMrN2zDFj/8h6aNPVfnFL+k9RRGIok/lWeleWNzPEt2zPEf4xVgznFNH/ad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PT+uo/0tM/pBHraR+mz9Ye5eYDN8Xv8AhGsf0m+5Wtz3GAQ3MHedlM/cpoelh7ODmekJ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eatz7Hz/AL7TPjh6fuVgz7H8cRhj40Gpo09IDmx5Q9KOtv1h+svO2Z7jj9LBHxokexyh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Hbv3kNPRg+dn+h38UdR5n0/xXm56RYwG9HBHwY4ftJ29IsQbnD4bzF3vVNPRSSefx50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0CMNR81R4TjpNiB/wwHhiHD7kTTvZ+IU34er+C4VnSiud8Mf/wBJP7qsb0pqg3w1U+Fc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Ho/gj8bLimdKqh8rC1wO6u0/srIZ0mY4gOpY0DwYUHS18VTouLJ1VQNXVt8ojwWDVxt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wYcPF0x6JWJh8xyuvLsTUxYmxaaQ9cFbfC5r0fowWvxQcOLqQKuhVh8FVrdpw0g7k8fH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SpAdnURxKQZ/kZH++V2+NAqDPcjJ/wC0Kg8cO5Optl+ZSVQ3N8kdtmjR40XBT8K5Ods0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JQJKqOaZP/8AvbDjxDh9yqr5llraRdSzHD1XcGtmT6k0MklQbrRYnOmsbLb+dXZHmVTH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G8YV0jeNY52zSVa3B1nCRTd6Fk4N5gRdbSmHGnqEOHcZTQ0TsHWG7CAsWow0z2lvsXU0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vHddiHGm6WCwKujbKc8JNYWD16HXJoZ+tDWsIVVOuQZmtQvWH1qIq9yDK1qaljdYp1iD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egv1IaiqtampEawGbEJ4ACV0zZEE7LxPUAN1CFHCNkwEhURoslIvunhI9kxugJbZCAi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SN0FcQqO2cQD9BZLW80HBFI9moiFNGkbq5gtdBzNR7k2bACwhOGoExYJmkqBKvAc1IBA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gRMogDkmUaESgSLooON4CgBJQGYUlPpskiSgKAdBhFojdBwuIQOTZVdWwcBKdA3QICdW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XKg4hoqGn9PgEDkOStB4osdz3TE7IICgbtRRAGm6CsrU44TmdMcqLj6SFtiJEhanEicz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e0y9Mal/2phR9sn0ArpBJXOsB/CuF7i4/wCUroGOtAVzTEwOmyhPNKe9K902WGljOabf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gNgEQAlbEKwRAhBUQAZjZKawltuweKeuw1KT2gwSEuGaPmzabhIAhBYRIBGygamgMZYW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ZUF4AhSQqKfXTrc2x4Ks4xskOpVWkdyIy2AXSvSNqsOxuU4jiUBGyU2TGErmzxQLqmwQ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zIKuqsXN8op2iwkJgQIhITpMnZFWbBAXQDtW2yZphEEGFCZUAREoE2RbBRkcUgkTyRT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RvKA2lSZsEQyUBAKAtYOJujtslYyCSCbpxyQTdUPaG1Q4DeyuNnboVBLUAJlCYSseHW4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IaEjtkzDzVQdEyDsk0RZOH3IUhDZbNaQqCQDKvq9lt1jAy66jTU9II63D8zJWNhx/tmG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rGUAODSqaA/6www7z7F2/Dnfbf0xIgJyyON0lIQVdpLlybI1snvTkQgAW3TETCIjgISR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CEWR1tayXEAcyoTIsqMZRY/DOL7aRKCvCt1V3VWEim8bFZsabhLRaDSYRawVsWQIO3ul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KyS0oySEHm6h2siqwHdcXT2YhPp4qikanWvFQDT9EhZEHggUzKJHZTAHZQsIvKCUreCx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ILmPCzBEWWJmmHqV8PopEB8ggk7XQZocDHNWNIiFhYJ9bRoxQaKo4t2cFlAoGcOSE270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TzUJSghydoQQmQlcICtaBCR1gisLGdWKJ64iDtPPuQwr6j3O62zSAWkLHxtE1cVTaA6Q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JFVtVhdGn6RCKvO6EAoi+2ykIiAlNCUAnwRaOCBg6Nwm4bpSRGyU32QW8ErTJ0jdJq0x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T08ZQdayJdZV6pQEQCg++yUm6ZvNBocVP4RxP6HsWRkYmvjJ4Bkf5lRi+1mWIjhpH+UK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Jn7S6X+lzntthfcp2i9lWwQ7mFbtsuToYngla0TsleTKN4lA4IDk1i7uVY271ZFkAHEo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dBhAJlFAgedAmRCYEFxMKWJkIEMQECwHdPF5RF0FYEW4JiAQi6AQogSpSDmQHlveEzaR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6tNid0EaCEUBJ2UuAgEWuhMIuBjdANA3RCkh26jbIPibISimdtZKGzdMDqtCbawQUvpm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OKyBdCDKIxHUquwfHmVNSliGeSWuHeIWe4FUveIM7BVVPVyLqBlt5QoVOsBeDLCYaEzm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Dj3KxrTsppIdAQK2mALBSm0BxVurS2CErIJJ5oKSO3ZI0VHF3WObpGwAushwuq3NIuFF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CiymTdygaFUIQS1UPpuBM7LNgaVXUZa6IwWt7cgzC0vSs6qVEQSZK6JlK9lrc5o/jqE7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ZenOdFqYbndEwR2Xb+C7xhWiwFBjcww7g0A9of5SugAVzvlMfRrwi1ynBCDK5tCX96kh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uUF4ROyrDk2q2yKhTNb3JNSPWhVDkAITyShwdugXjYIGtxTAAnYJG3RktmyBTSZ1hDm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1TWDgIa8gNLdgsqjTLml7zLj6hyVJdpxI02ix702pzQpE/k2fqhKcLSO9Jh8WhLRxIqY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hZGqZgJtFBwtERFGn5mhK/CUCR+JZ6Fki26Lk2MR+BwxF6LfWk/BuDPlYamfELMJMid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lOBO+FpDzKo5NgCf92Z6FswQQhCdqajUnIMA4z1IA7lWOjmAP0D6VuuEIgK9qdY0n8m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H9E8ATLetb5wt8DBTh17p2p1jnR0Twsfl6vnhAdEsNwxNafMuidJNlBIITvTrHNjopS2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ilObYyqumkqaSU71Oscz/JiB/vb/AEJmdH3tsK4Pi1dIRsFDAKd6vWNCMkrD6bCrW5TX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iXCyIBm4TvU6xpvwXiZsKX6x9yIyvFkbU/1lvqbYKshXvV6xzn4Lxgbsw/pJDlmL4Uwf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lgATvU6xyZy3Fn+ZM+ISHL8W0QaDvNC61wCQwn2U6RxGIwdel2q1J7QTAJCodiKWFb1+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j32XV5+AcGz+0HsK4LpnDchxA4yz/UF2wy255Y6bL8M5W4WzLCx31IWVk2aYL8LYanhM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WyoDPmXjiy8pxhwGZYbFNmaVQOtyXbTD17pT8peDwOMdgcNRrYttE6Xhj+ra5w5uufMP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yjNcxpYSpRrZTjah003dZrpvPInv7wvCqNN+JxPVtcwOe4nXUeGjzkrLoZdi6mb4XBYN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X83frAM8xtESqj6sz+oG5TXdiC0DTDjMBcNTr0zZlam7wcCtH8sXTPDvwD8gwNQV6z9P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Okd5IuvGwSNreCmjT6Ga4u2v4J5PivnpmIrs8itUb4OIR+d4kTGIrCd4eU0un0MCUWkz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7YrEDwqu96ubm+YtEDH4wDuru96aNPoGTyU1EcF4K3pDm7QNOZ4z/Gd71Y3pLnQMjNMX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6iiHBeG0+l+e0/8A5lWd+cAVc3pzn4/40Hxos9yaNPbdQR12Xif8uukB/wCNaP7lnuTt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3eNFvuTRp7TrlHUvGR8oGefXw3+CPeoflAzz6+G/wf4po09bmCmMEJJLtwmaDN14XoEQ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ioSSgcQgSCQl2TNagihdyS/ShEhADKijkAFBGmXQrdgqm2crDdAgb2pTEwEzRCMBBWxw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RFkWuGmUFbu5ABWCDdK+AgrLQHSmalJk7J2wEEcVGhB6UEoHNzZSICgChCAAKWabojZQ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ThxUcx30m7FZAAQKDEDmsqBr3CTtKybQFTiKOsa4hw2KtosLaYlxce9AtRoJEGyjqWoW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pJLbcEGpxFPEYVvYqOLSSIKxGMc3HVi8y7q23nvct/XDX0S13HZaKm3Ti8V4MHqK3h7Z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8g8+oLdNBBlaXCXzQchTcfWFt3P1Q1u6Ze1x9LHXQI5piIUuVlQpEm2ydzSgANim6u4k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tsJVmlsJQANkFLesqNdLQB3q2m0MYGhEoSQoHO1kQLJBcppQSbQFAL3RFhKLnCECPYEh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E2CJgoiqk0i0pTVDXaTudlfpssSkwuqO6y5B7KDKabXUAulATlsBFK9u0IRO6s4IBBW0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3VhakLQQUBDpTT2bKkUyGmDdGjUk6XiCgsBndHTCBF5CIQQWQmVCbqXCKIeULqBIdWu2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nCLotsEJ1FAhumvFkzm2shNoQUNDg83srQJG6kAKt1RrXAXRD6TKJSdYJgOEpw4EIaJS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iFiUGmXknjZZGmyGi13ajCQsGm6sEHcJXzCDn81n8ItHAM+9DDCcyw88ASmzHtZlb6g9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mErr+GPy3TAZWQwxYqgOggKzVJXNszu0ERslBA34pHPM6W+lEEG6hkpBra8A3B4ovqMb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ulrWwJSVmOq0XsBguaRJVbsXTaIadR5C6ofjqj2ltHDv18zYBDTLwdTXQaCIcBpI5ELI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A78VYXBEEC6V4ATiIukO6CskTCLx2bIkDUFKz4AHMoEY0gXurW2CUOsnbsioTeyBmEbB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8pNICA3QU1aT+sY9psFktIgWQJ7MLHp1CKpYdkArMPzljhMDdXOaC0jmrdAN+KBEEKjE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BzVrcQzTcwQrHtCqawTJCgtZUDmyDZK2qKuoskhpie9WCANkRA2RWrpVatTMyCxzaIaQ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htPJOYSkiEFdNw0AhM0TdJU7DXOE6dzARp1GEQHAnuKCwwBZMwDdBoCl+CGzOAiwVfkp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641sgK1o7KDtgOKmqDpJugrduUGG8FWkAlIGw6QioW6jZMbCFG2cjIJRGiqXx2L7qgH+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xZPHSPQD71iYh4bjsZP9KP8AQ1ZWSv1VMQRsXN9i65enOe2yAINtk94TAA7IthcXUo22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ARuqhQACn2CDRdNOqwQMDZQRCUckwCgBE7WQiAQnJA4ITeSgnCEuoC3FR26AbN+KCC+6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CIulfd7fBOdrJQYcCUDBhAsgQZurQZEoWhAIsq3XTlKCI70FbmqaOyrDcRCWCio1pDUY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IIAAldvZTXIQ4oFI5lU16TalJ7CPKESrj5QEovFkGBhcO6gwU9Zc0bTwV7mxZODCDgdw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ZkJqYnfZM2wQUOBJUFj3K94BPelcyAik3KR9hZWBpKhENPFBSyXW2CYsujB0hw9CBNwg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TueIQ06giKWNgrXZvHW0B+d9y2p7JhazNx+Po+DvuWsfaX0x8IB87onlPsW7ZcLU4If7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aICZe0xHiioN04IhZaVuAIVRYshxEWS6SgRjAN1C3krBKdrQgxiwlQU4FwsnSoAEGLps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ulawG6CoTsFbtTkibIhoVhjSgppOJYCBCHVBztRCak3c/R4JnAwgw8RTYyoKsQW8Qr6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06hBVLGdpzWiIRV7riyDWWuVA0tHNEFEIWwUCySrYkIhsC6DHDS0piIA5q4UyblAt7SC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FGx50UhphLpM3VwBSkXhBVBDrFMWlOQJshN0Chrp3sna3mUZujoncoAWgBSGxtdSQ0Ru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aZSxBTgBAW9ytsQq4siJQOLKOeTYKC4RDb7oAhEOTlsFTgqNXn/Zwbfzx7CvOemRLsox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Rn7ZwjJ+uPvXAdM2AZFijyDf9YXfi9OWft5oNkUVF6WCkA7rNwmY4rB0nswdX5uHiHOp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O6Vh8UUNAVJRQCAoFFBBFFFEBUhFRTalUUA3RFlQEwCBCYhQSEE0WSwivokFEGSlIlM2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EEJTCEQgJhAPvCJFglDQLoDEoHdNqEqEXlACFBAUMkJQDKgcATJTApU3BAAZTabygwQV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Aqls2iYRqVWUnAO4rHwz+vrmqAWtbLQD7UGU5DTq3TOhQWQI5kMMJQdIvdWG6kBAlMh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iyeIHaQVjdWKACbbJjZAhbJU03unDkhcSUERsoIQduEEfGgyqcO9xp9oQVMSXvb1dKJ4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KCblR7ZCfTZKZFkFNQANWmb2sTi3D64H+ULeVSA1aSkR1mKj+lPsC6YM5pgG68wqNNvx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bgQLrXZa0fO67uIY0esratBc2VMvZj6M0SobKxmwVgaDustbUMbN05bcKzRBsoWxugU2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yOSiK2tvdFwtZOgikaIUm6smQlsLoG4JQ0SjIIRA5oBpBKJphENUIJMIhAkqshhLjpi8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0+3sgowYd1YL3ayeKyXbIBrYGnZHTPFAIQ0kKyIUmyG1UnYpbyrg0G6Xq0UrbpXUw5WA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xum1A7J7cUHMBFt1BUQUzRKgsdJN0TITSgQoLoAklM2QqbMWqBqEpgbIFPepAhNEmUCC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ZBU0oMV2EpmTBB5gqh2HrsGmnVJHfutgpo4oba+o/EUSzTT1A7q6hioqCniBoebt5FZO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oI70Q1Q2skJkKiprw7XETUpDhxCspVA+kHAGCg0uK7WYv7gAjhG6s1iYimfaEKnazKt5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xFP711/DH5bUWeJunrML2jS4tIM2VYMuVw2uubYaC4iU8BqYQjpndEKLqPosqAamgxzT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LtU2jTZ5LQPMoTuQrbRdVHcoI0g7ou4JbgqOBRDPNrFAKNIi6NjsgVwVNSl+MZULidP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TwCKFiJBU1EIUTrYCBEpnBBOCgsQiBsiYREcobQodkougs3CpNOSTsVYDCJKCulUeLOH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Fwgx5c8tI2QWkyli6eLJQLoCTaEYhAkAwm3QK4gJHXFlY9tlXqtBQRpgQg1jYI0ifBS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RsC9njcKyhVbVnTII3BEJmd6D4aQ7YdyKsNgq9dzzTPcALqnUJkGUBc7tgoB7X4w/YZ6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9Le07kEadIMe9x3eZPoQZDnDmlmEhbyUG0ILJQceSEGLqNNzKDQ4qmX4nEkcan3BZOQd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FKUPq1yP6VyvykN63Ff2kf5QumXpnH22Lbm9k8ciq3Oa2w3TUyubawQd0SAYSmxlEEEj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mYRAgIAxdQQWMcVATquoSAZRF3AhBDMoEX3UeTNkhmd7oGhCYvKGq3elDr3QR5mCkJIK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Ti4jgliBdRrkBPZuCmHNLu26Uu0tifBBZM7KWi6povgdoknwVsajKA2hQ7WUMAJdUBA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eCIE2QLAQPimcAPFCECDtGyLp4KNHakIxuUFRBKIBhOQEszZAALpxEbpIjdSJCCEgO5p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o51wgjztCjmy2OKJe1u6aQ5Fa5nXtxlRjjNHSCPG6yqLLyVXiHluIaW3EGVeyoIQSoxp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90CIugR1Ml0rV5sCcRh+5r/a1bYHmtbmn5ej+a72tWsfbOXpThR/tVH9L2LcASAtVh+z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IsmXtMVcRdAXVrxZDSQLBZaVlEogDio6EAanShMdkBiUrhGyIBhAnmgGkRKQuk6QnEnu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VPPZJBiOKOkwsDHValKtRphge2rbeIKDKwdXXQEXEm6yReySmwsptAHBMJRQeNIlVtDg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6BqQEXiUpYZkbIieCsbBCCkEg2Rc8CyssENI4BTaCwyEhN05sLKk6pQWESEGtKDCRur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km+ycgcFLoKiO0o4WlMRCn0bopDJb2bE8UWtIbDjfmgyiNesSCRCyA20IKQ0DvQBBfHH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/Gh+0IHcRKgElQkHZECYsgZonZOBdLT3V8iNkFUIsF0wgqWCoLuahYS2UjnXhWCQ0ck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6Qewrh+mbZ6P4vwb/rC7rPv91Z/aN+9cR0y/7Bxf5o/1Bd+JyyeXhshSCFZSIi6jyvSy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CgEXIIgocUUOKIKKCKiiAgmagilAuoiBcowJQApgg4WR4ICq53Vqr4lB9FCETCAEBRrT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lM1qmidkCuCUXN04aeKhagBaN1CZTCSo4KARAQbEooRdASOSJ2UATAWQCbJXPDRJIA5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5KSrhG1qIZXJeOKAUnfOmkx+L+ieasot6txaLhWsYGMa1tgFDvZAr7qDZNYoFvJBDZC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UddpEbom6MhABAYAhJReYQF0REITQiBZAmyV5lpjdPCrxI/EPDfK0mEVVhXE0zq8qbq3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GTvF1eBdANglPlJyq3C6BKjQJJK0lK/XnnUct1UaHDey5o4prDUH23f6iumDGbY5Y0mt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tqeoWOy1mQEPo1qnN8eoLcRKmXtZ6FpEwrhEKmAn3Cypx5SZ4sqwO9QkoG4Qq3KyZCUi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a0jwQPlKKhsENwnAkIAIFY1WEQgBBsnhEBpUIkpgFLIF2S1RrAbwKsgXlV6bm90BYA0Q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piUDQoYUBEIEBBICBdwRiySboDCMXRBUJACKEglQQFWD2pTBuoIMfEMeXh9FwDhz2TYK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aYMKzSQVi4asaWMq0qo0teZpnnzHigzBDSi4zso66sps7N0CgAbqWJsECIKMohmxN0XA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GIUKmowhN0AcOKBlM90hIgR9lGmVDc3UkBAtTySN5VWHcGU9BERsrSRKqewE2QagQcwx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k5lVPJg9pSMH+3V4+vHqCtwB/wBvxP5rfvXa+mPyzyO3CvbBEFVNMuVgN1ybWAWsrAYF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EqOMFRwEIO4IAZKVwgymJSzJQCOKIIOyJMoAAIA5FogIje6JMIoboPpyCDcEbIB102oI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lVUrkx5Mpy6EBIsgpJKBNkRC6VNlW7dCHKqtHaN0SLJBYDmoSUQyrxB0MFQAktImN4TF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beKguYZF0SJuClJtIUiWoJOrdMx8WKTiEwIJQPqDkjwHFB8NFt0uqAqqVBAQaYhIX6rF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2RsWpCUGuuoH0io3tXVT8OwOBAjuCZ9TS5oF5RcbSqFZTaydIiUxIhLOpu6R8tbMiEFo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K+b4PDu01sRTYeRcsvD4ijXp66VRr2nYtMhNNdaynS4WVbhEIsqCLIl4Pioy1OBv1x51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vFTxq/shY+XXpvMRNWp/rKzcraNNc8etPsC6ZemJ7X4im40yKUB5sCeCVj3tDRUbpd47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yvDagloM+dc3RYDqhEtIuFhGuzCuc2s6G7gwTaVsJltkBDzog7qNNkJEBA72URHGCFa0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lRHJIMm6klxukM6iPWgJ3F1JkwlcCpp71A8QgbCxQJuLoltkBHaRMagDuqTVayRPaCRj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Q3yWg+sorKeOyseg7rX1HWLAdLSPWjUqVHdhoHeSlw9PqGFoiCZgIi0WN05aS0wYKGxE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iRbmjIOyabJHAxZArpHFRrzKBkN7SJbF54QgY33KEclN0zbhAjN1CLpi3TdMQIlBWWyL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J2VNV2hwaI1OMAFFPElDrGh2keVEwk6l7wRVfI5CylOmGbeCCyzhKBiQCmJGmFRVDtUg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p5ptYGCXucBA5cSpTow0kklx3KdjQHajd20oC2k0CYudyrNAa1HUC2yMEi+yCp06hyS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hV1WDUNJugTjBKwMwH+1UB9h/taswa2v7V+8LDxg/wBtoT/Ru9rVrH2zl6Gi3/a6H6Xs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4YTi6Pg72LOcCMQBFiEy9pj6Wm43Rbsqw25jmrNgstF3shCsAACIUFWmyguroskcO0g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VKc8U7Ww1UK7dLCeL3RcLWQI9wbusF5diKtEimdIIcNW4VmNqODR1QJeTA71k0gQxs3d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5UIQK6wSGo19gbhWt70j2NkGAFFAEgWUF7DZOWwQBdM1qBNPIp2Nk8oRAgFKHaZ5oC9o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dAtKIAaCjoACjZBTuQI1MhCaEADZSVG3Ec1bNkjZNygfTBUAkogzuiw3QHTCrqAOaQRZ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2yKxG/i6mkCR7Fl2LAqwwungUmGqGoHNeIc0kEIL2kcE8WSaY2TB3BUCSLIou2QLgIko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AWPUrP0AspPd3WCjq3V1S17TEAggINbn79NOk0XJePvXA9JalSpk2LDyPIm3iuyzqprq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JHG64/pA0/gjG22pld+Jyz9vOmmyJulamC9CFO6I2QO6LUClQKOUHkqoIQO6YCyXigK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BbspCjdkyKrG5RPNAeWUwCBXbJoQf5KZqAquO0VbCrG5RX0OAZVrRZVAyrQbWXhdAgyr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cSoiHeUQLShFkw2QC+4QJlS+3BECEClDZBwOqyjyZQWA2VNauKbmji4wAmBlLVY0iTEi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ncCFZM2VdGXNGrdOBBQMVABG6jjKmlApEbJ2m0FQNslKA+CBMoja6DhKIgMpgAlDSOCI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JBCIGxUBAlASmQGyBRvChF0TuhdBVhpbUqU+AMjzq4hY1R3V42kAJ1gj0LLAJGyor0mE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ZBjOAAlcZVYdTrfSJ9a7SrZhXJNrU/mzdThMLrgzk3fR5hGX/pn7ltD2VrsiOrLmkcXO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sX2sMHTsrGuBHJVMEGFfoaW96iiCjEpABG6MwFBaGgNlVapKOqREpYjZBYEHNSsN7q0m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w7V0tR0BAJhHUka8EXQBJCC0FA3SAHULpkBdcWShsBI9+gy7ZWMcHBBAhF0SL2Sk6UB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KYOsgaeCR1lCZNkCbIGBJCD9lGOhFxlFVjZM1xBUISGsxtygv1FYeOaaop6BJa8OnlCv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gMFroGBBATtskaJbITgQiBElRwRdzUAkIA3vUKhbPFQNQQHmo6+yBSgEIJeLoASo6YSg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yBcUrpIuipxTGFXB4J4ICDTUf97xB/rD7ArMuvi8U780LV/OtGPxLZ/nCszKKpL8Q8gl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05z22w37lkMuAqA0PiNirmN6sW2XJs/0k0lICAUdSCVHkCVosV0nwVCs+k9z9TCQYatp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MzdOYYg/1h9q09XxuHHltleh4LP8Jin6aVTtcnWW0pPDxqBXkDKjmODmEhw2IXU5J0hr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kmJUb+R8S8f7sfMdxr0mCjqJusKhqrUw4uGtXy57g1piN0eJbrKWpXbSbNRzWjvMJHN0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lwwlIOcSTU+5HTjw75TF1TsxwwIAqsJ7iE3zijWAh1vFeS6iDYo9bU+u70q6e2/B/u9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SCuT6GYiq/ANFR2oAkAldU11gpY8GU63RohCJKMSgHRYKMg4gWSlwG5QrGBJXKdJ84qY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uTvAV06cfHeTLrHTUnjrHlzwQTYcleC13FeXfhrHz+XPoCso9IcxpkRWkDgWi6r0X4XI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R3rW5NmDcbh2VB9Ibclsahd1Z0+URZR5LjrxUw9TXQaXCDFwmDuykpMcGAHcC6sABRkr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UgLmekOe1MvrU6dJjXFwJJJNkdMOPLO6xdQyCL7pH2suIodL6zXjrKDSzjBMrqsuzCjj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qRvk4M+P+qMxoumdeIRMcEAbd6OKEgCEoGrZQrDx+LZg6Dqr3GGgkgcUWS26jLgl4Nuy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O87Lmf5W4cHyKvoHvRPS3COHaZU9AV06/Ryfw3JqYunVLi1j8N9nyvFavpRmr6GDZSw5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CzsrzajmFNxwxI0WIcNlo+k+Cc/DUsThw41KTi5zBy4pEmOstVxuIw7uueHvDngkkvky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Xw9djz81rP0PYTYd6waejFPrOrdh0EsdNpWVk9HEZpiKGGY1/VscHOnZoC3fTvlrT1LC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6RaNlTg6ZpMa3TsskajuubyVrcpJ+aAu3L3k/ruWZlgOmsR/SO+5YeW2wjfznH/MVmZW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tW8vTnj7ZgIcSHKQAERAmRdCQBdc2yVGaqZBG4iUMFUmkGOI6xnZcAdirZkWWsxNE4Sq/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aTZw+4oraHeNpQa0k7rEy/H0cfR62i6Wbd4WU114CAkEIglK8uIiITBqIgBF0HtJMoQW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Cq5MJgbbITcoXcoHAkd6V7jZoIBKXrgyo1ly4qFup8xPFAvUAP1Ak85VzSTbkpMiyjbk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KsdtulbYoA+QgHJnGbIHbZAQbKF0pNUDZCbWQWPuAEujaSlJlRlQEkE9ocEDzESmBg2C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mR1tRwAHdN/UrqVCsxoAqyO8ILHPlwabSidlS/Btc5r3ueXDYzEJHUKzXHTXdpPAgIL3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QSNojruseS6pwnYeCehRFIcSTxO6ti88UAkAKhzrrIdCpe0AW3RUabKRqKDG8CmmLBDa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VGW3RBY1QyNlJMkBISZQB0jZCLTxTiOKjolFVauJWvxR1Y6kP6t3tC2Dx2SeC1ldwOY0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WPtnP0y8MP8AaqXg72LMqM1VqZnaZCw6B/2yl4O+5Zr+yQ6YTL2mPpYLFEiUGwRIMo7F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EzxQIgqA6osgRN0BcpoJQR8aUrTZEtJCR0sVDEIEQi0y2URGmSgooBr6jovCuDYddDCN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0BEIQJQUvsgjheyV7LdpPNu9Ay7dQV0JIvwVwO8JXNhssshT7Qk2RRiUrrmyZwjZAGUF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iWhQ0xEjdATcSoeCSnLTfZWPIIsgjYJUdYbbpQ9rQJKsd2gEFZdARZEbIhoBE7oESbIL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hFpkIh7HxRLYakbZyZxkQgFg3vWLVbWbDqYa+DJHGFkBqdgugDO0AeCD4bdIKjaeI6sv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m3D1AXtDw2Wibk8FVSv1zy0UezHlahuFbSpAEarlNSqa6NNzhctBPoT04LiUEcEC0ESj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arPmN+aM59aw+tcb0rohmSY8jY0yV2ud3wYAH84z/UFynSxn/UGP/sXLvxuWft5ANkUo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1K7dM1AruKjdkXKM2VBCU7poQO6CJj5KA3TEdlQBuydK0pkVWPLKYBAeWU3FAHjsot2U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PKKtGyrHlFB9EimQEwEBNq4Ihoi+68LYAWRAlSLogFQAyNkQCUzRG6aEFemECFZBIRDb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0tuoWoKtIVOIaSWt+gd1lOEKiqTrY1om8lFFrdIsiJVg4J4CCsBHTKJHJFpQLCBFrKyJ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RIgpi0FAi6CbBIDJVmlAN5IK6jtgiTYI6b3CbTIUCIOCs0CUS1AjLi6jW9pNGlEBUY9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2Y86vbOnvTBqrqsqdY0tdDeIQAtUcLK3TdDSgwcUPxL/AM0+xedOnQwc16Jmp6vBV3Dg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wxYLtx+nPO+Xa9HWacpw0cj7StisXKG6cuw4FuxKzQxc66QjWmZRMhWgQNlLcQsijSRd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BBQJMcFC8DimIS6AeCKAdF1aXiFVpTAAIHaVHgEJNXBQGTdEVubBREjZPUiEuoEQFAA4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bpEhB7pbA3QIWGrb6PFXRpgBCjqY2DdMN5QKSeSkE7pnIRKojmiENNkzQIUAMoFFghx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LKByhF0r4Y0uOwEoqNd1ji1p23Tik0eKrwzWhpez6dyVZJB3QOG3TOHZVbHGU5J4oK6O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xJVLnxVbA33TySiGBJF1NSUklB2yCwlKHkpAZF0EF0yEt0kFMLBFE7KsuhOdpSNRSyTs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C2VBXBBsi50CYTAXSuE8VYOMqUH1MfXe0GNZ9q33R2n/ALJWn+kPsC12Er/jqg0OdL3b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hKroiarl2z9OWPs1MvoVHy0uYTPgrKlSpXZpoHSD9MjZZTRI2RAiy5OjWUX4rCU3fOx1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wszB1OvotqFukO2HcrSOBuFhBlbDvAokOolxJH1R3ILMZDQTC8oxrw7GVzzefavUsbWp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IdNeoebitPo/B908ogxcGCqASEdRUfSdXkHSB1JzaOKdbYO967bD4hlRgc0i68ekrfZD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Di6lwd9VV8/5HxP+LB6M92oFcb02d+Ioj7Z9i6TD4tlZgc1wIIkQuV6bvmnhwPrFNPL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UpIVJJSyUfYr0PohDcBTAG911TASFy/RURl9A/ZC6mmbJXwc/wCqnBsgDBlK88lW5+lt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zD4epUeYa0SV5ljcS7FYl9V5u4yt70yzLXUGFpnvf9wXK3KPr/C4euPe/laSpN1TJ5qB8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x3VVjQcftN+9d31jXhgm5uF5BhMU7DYinWabsMr03KcQ3E06dVhkRbwVfH+ZxdM+0/L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waSg1wIso8RMQewV590ufqx1LuYfau+xBlpheddL3FuYUx9j7yq9fw//AJI1IPJZeXZh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fSbwK1weiHqPsZYzKar0/Js3pY+iHNd2uLTuFtXeTIK8iwmLq4WuKtB5a8etd1kGe08e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Z9YVfI+R8W8d3j6b57iFo+lRByusTvH3reOcC0LnulZjLK8cAPaEcOL+uOEJhJKVz0he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2IP2gPUuuqYVlWnfdcd0IJNCsRxqfcF21EEsuj43P/XWhr5Jg3Vi5+GbUd3Etn0LcZbh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bSaeACtIGoGNk9TyYZvKm3LdXAAItfBgpWwW6gUpB1ajskZafCYgMw7QXc/aVtcmOrBB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uSaSQL23C6no6T+CaEg31f6it5+mI2LwbXsleCRZWwSqgTJAXNsBU3bxQq0xUYWvAIIg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RN27INXl4o4Z4wlGloFFup7ogGdlmsrMqN1U3An7Jla7Mabq5qtpguqMADRsBPPmsjDY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0VNMBuxEb2RWYHmFc13Y71W1g0CUaZkkcEQCTEFK0kQB6VZUiFURaUDAXJKTrJqOY25b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LdpMykKUlsyd+9FEUwageR2hZWl0b2S6pIgFF1yFERpUJg2QO4smICAA6t0Q2NkGiEzT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kOumcTKU73QDchCptARPZBSgoA229lU+n2y9pLXkRIVzjPBFxGlBVhqDqcvqPL6hESeA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abBQC6Bg+SleSSg4SeSdtO26AXtKkGU4HNK48kCumLJN91Y6TukcgUkSkDzKdzJFkgaQ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jiCAAlD7wgY9yBElQk2UbLp5IFeYMBJBJWQ0AhVkgGEVU7URB2WuxIjMWf2R9q2xILVq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xpn2rWPtnP0ysMf9ro/mu+5bF9Nr2w7ZarLaofjWN+y4+xbbjATP2mPphUW1qVZzdH4u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TQSICoFGpSJNMi/ArLS0TMJzsqKDawJNSJ7kzaxL3Ne1zSO6xQO0XVkwNlIgApXEnYIA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teC2mdT5gxwSMpVmPlj5HFp4oLqjurpOcfJAkqmn1lR0PaWM3BndF7H1nNZVaBTFyAdy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MAiGozZAsQhc7J2iWlBogd6BYvdSOzZG8oOkboIAUHN7QIKcRG6QmCgRtZrqpp3kX2Vg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KIdFn7qKD2ngpcBFjw49mCEK06TCDHp63vqTGkGAVbp0mblV4Ml2HBLCxxuZWTIIgIKR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kFx2SG7Ym6AtbdEM+dcoqCSE24QKSYRpQd90wakAId3KgiA66d5aRbdJCYAA3UAIIAh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QAAgwcS8/PD1dMP0AajF78AnOHpVKgq1KQ6zYFZIaJJjfdV4SHUWwS4HYlUO1osAFcGg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AHMSht7qxxEJCUVrs6AGD/vGf6guX6VCcgzD+wf7F02en/YXHk9n+oLmuk4nIMwHOg/2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yNkQg3ZHivSwV26ZuyDtwi1FR2yDNkXbIM2QMl+kmCH0lQQj9EqInZQBqs4JGjZWcEVU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bggjvJRbspU8hQbIhuCrG5Vo2VY8ooPorTBhWtam0XTxC8LZA26gibpwYKcsFigpMBEX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bBNKUCyGylw+6eOYUCaeKPBHuCmmBZBXpngqmg9aRGyyNcbqgPb85IBuQgeFIkppRYEA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XCjWyEEaLJNJVgChB4IK4JUI5q5oQLZNkFOwUBsrIvdDTKChz/xjW81cBZQsEbXCNPtB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RLTKdt0CEAC6AFlkdWDuhoiyIqaFTi9elnVzOoe1ZeiUtSmZhpRSDv3Vbp4KxjXfTiUz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/wCrMTz0ELlPm0Uh4Lrs8b/1ZXjcgD1haB9jBC78fpxzvl0OAZpwtAf1bfYssMKajS0U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GDC411IBCJZITwCngKDG0wUHAq8slJpQUtHNBzOSv0hVv7NxcoKi2EdJcLGFcBqAkI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+mVh40YrDuY5gbUo6odA7QHNbMGFDJCClrA5oIKXqZVrgYgWStLwe3tzCgVoiQscOLc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lkV3CkwuJCWlQjtOu51yUFjrJQ4kbKxzSBKQTGyBA4k7Iku5KxgCjt7IFZqsnuSoN9kR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0YndBSsfFUzXcymHOaw+VHJZbm7qjC0tNV5APaMm6KspUxTYGt2GyJbJVuhKTBugVoTA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kDigCDsrHNlAN0oCIjZVkK4NQ0yUFJCLQQrS2FC2wQIFHN5J9B3hTSUFIBJTNZKdrZKs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dEK0t5boRzQUnklcBpVpYJQe2GFIlc1lzWhzo31E+tbbKWj5o4jjUd7VqMC09c7lK3GU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+sr0ck8Rywu6yw2EwaDxUDSi0QFwdCkBoSQFa8TZI4EBBrc2aGYWo8AWaSvLa2GJJcGm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wg7ELb4zP8kwLure+l2R5LWbeZdMMdvZ8XkuG9Tbw9mFc60GfBZVLKsRUbqZQrPbzawk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mSGYVz/0QFg5/wBLXVsHgavR3EdXihVOui5tnN07EeK30n8vZl8jPGbuLzs4PSYc0gjg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10eqZd0kZUOMwNOnmdMTVYWxPeDyWwf0OyapDn4TS47hryE+rbP+dx9WPJcuxVXCkBhJ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ylp3aTI5L1w9D8kDSBhYHPWVg1+hOU1Zh2IY03gOHuT665/bx95nHi5omURhivZqHQj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7nv9yfKujGTnNcTTfg2upta3SHE2lT667/5rG+o5fowyMDRH2Quja2AtVlFJrA9rPJa4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N7Lnfb5OV3VZMLCxdRziGUwS91gAs2tDWytfgM3wWVY92Nxri4sBZSY25J4n7lcZut8X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JM0xNdz/AJlinucZnqjdJmGRY/L8LTq4vDOo9Y4sY19nE+HK69O/6R8uJDWUcQ5xsBA9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e56HuEUMI3q2t+1u70beZdLjjPL6PJ8jPjx8zTz6rllTCtGuSH9qeR4qh1A8F3uZYQVaN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ds3of0ezfL8PiKGHOH62mHg0nxuOIMqTDv5jHB8uTHrk8JdTcOC63oVjvxbsO/yqd2+B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Wk4PHPaeDarQfWFo29BM5yzG0q1BtOuwGCabuB5jdLx5Rrn5ePlwsl8t427Z4FWgANWH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EcisstXOvlVRX2MLzzpa01MyaRwZHrK9Gqs7MLU4fonVz7FVa2ttKgw6NZvJ3iPOFcZ2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PdeZmk4IaTyXr3/RphIvmFWe6mPesLGfJt1dN76OYshoLj1lMiw8JWvqyfUnyOP+Xl2k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bUpEte0yCF2tDoJm2JosrYRuGxFB921KdZpBCyR8nOcgAkYYSJP43b1KfXl/DV5eO+6x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UsQdNYehybpLV15ZWE7x7Vf8A9HmdsILWUCeYqhDNOiXSBuGo034dtXU/TDKgcW957lrp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nMsL+Xn72FVFhnZds7oNnpP+5gf3jfesfE9Ds2oNJqYR1uDbrPSvdc8L+VvQZunC1e+q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5jorhamGovpV6T6dTWTDhBiAulLTAgrNfH5v66MSRBVwbYFVBhDpVzGk7lRyLVcGlmkb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p2cAb8Co9xFLYSQk9pWqwWEwrsDh3vLZNNpPoWxyOG5VQA2Gr/UVtMHSwoyTAMfRplxw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Hl1OmMEwNs2XQB+cV15MdRzxy3WQSA2xVQBOwV4b2QkNnri6ILb2KV5iY3TvYXAGUAC0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tFwGtxkpcXSYKZq6Jcy4I3CGMLqVPXrDYHKU9HVUpN17xdFVYWp1lIDU4nchwgxwWSxo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RhLXgESOI71TRq1aOJLMURpcJY4bW3lBk1N4CQukGx70HOFXtUiHNmJGyZoLNrojHYWn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yytQEIPAe2OKGk2UFjYjdAxqSAaTBKcwAggTQOCUGRCF0FhuEWiLKoOITB/GEFj9lTMm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GBBlQAGyAsoQYkIATFkszui1pm6JvaEEYLWTtcq2OIdCsEcQgbUJsm1QEoDQQnsTtZAo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R3oEJtdKRNk7iYuqzwQAmLJS6yaDuQkcJcggFkps5PNkhaXFBYAHNgpZ0yEAYMFNEjZF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Ad6IcJQIWQJWg6Rk/OKTm76D7V0byCIWgz/S3E0QeLD7VrD2zn6UdG3OfmUOO1N0ekLq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zJpbxpv9rV0ZPasmftMfS6BFkvFK0kG6L3Q2yy0w67nVsQ6nT+gBJBiCUteriqdNumnO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S91YSDUifMs1wCgxTjKJoioH9mJgCSFTUzBnUg0e3UcdDW9/f3LNptpsmGi/csd2Epf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BUNhaIpUWsFzuTzPFXAIs2UO1kEcITcFXJKcSAgLCboNvug0pkBJjwSh10skqT6UDkxc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amU0QZCAgRbgpu6EupKHct0FtgldEoCdym0yb2CCqnRFKoHMs07hM8gtJaQfBWOEiOCp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1A1MRTEJw3iqWuOuII8VkgAtmUFekKd0K2BCSLoK9UEBNPBCO0nKAAFQmCi0yEzBO6oS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hAwuEeCjUXidlBXDphpVWB1UKQo1HanNtqiJCyWggqgy/G6GxpDZPigyCQRZFrikAgwV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IEp3CAkAuqNT0htllU8i0/5guZ6QP1ZHjv7F/sK6npCP+q6/h964jNKpdlOLaf6F/wDp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bJkjTZOvSyV26LUHbohBDsgzZEoNQOl+kmS/TCB1D5KCP0UEYrFW1WCwRVf00wS/TThB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kRsEDjZVDcqyEnEoj6Va4HvU3VdF3VveHNMcFkAAiQvC1sjGhzrhM5sEQnbDSiLmSili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NiZmEFJHFQm0BWFt+5II1OEQOaBGiFCSrGxKWu4U2zFgoqsai6IEHip1LG3I7XNLQb1h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LEFLmz5KspiBCJtYbqAEFAxu2yVpO0JyLWCdrRGyCkyE7Gy1F8TdO0yICCnSQUW2VjTz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FrfQnLeCF22QVPsCVXRcC0Fo3TYhr6jC1ux3RouGgM06S20IC4Sbo0x2irQyRsoWGLII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ITSERWLXhR7rTCseZCpqENpkuNuNkVVhnPq3fTLAdpVzxaE9MtcwFtxzRMIjUZ6B+DnR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guqd5XSZ7TL8MxgtqqNAWnp4V7MRQ17OIj0xC9GH9Ljl/U6U2sBtZAN5q8MklK9sLg6q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MJQopHOI4JS/VZXxIVVQAcIQIQ4i2yXSS66uaQGhMGyZAQAWGygYCJTkgiEmwKBXAA7I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WL9yBDdDdXECEhbJsgorYenVgVGgrJYYbdLoIIkK0NA3CCtzgbJSzkmc2DLVNRQBrYT6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TFkFYpqCmJTgEIuvcIqvTChBgEptLiU+m10GFVaX1WBphvFZAphgAbsoKXblp8ys0kIq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IQAJQU6L7IabrIDeaAZdBWAo/wAnZM5sGydotcIBSghFzZNkabQCQFZphEU6OYR6qyua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DRJVxiFCWxbdAjaQTjDkiyanfdZLYDYkKm2MzD9oSlqUgHFXmYJB7lQQZugx3MgquqOw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RoNN55ApCuXwAOogi8StzlR/2GiO771rcPT6saj9Jlu9bjLmRgqB+wF6Ob1HHj91dCbT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RELzuxHNESlcrSDF9lNFkRqs2fowtV7RdrHH1FeT1qz31HPc4lxMkr1bpCNGXYo7fine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36fP22iHybrcdHWdbmLZ2a0n2D71pYW+6IguzN3dTJ9YSV6flzXFXbU8H1b2YjDVKlHE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eO5dFluf9fpw+Oa2jixYEeTU7xyPcsKg0aBZU4vCMxDC1zZC6Y52PiSzfls8b0iwGGOm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1+m2BY4hjarwOIgSuV6Q5NVY91YO33efpfncj3+nmuYqOe06HAhzeB4K3kr6XBw8XJNx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KVB8AzJdujk/S6kc2bVdSeBUGhzd9+UXXnRKsoVHU6rXNMEG0LP2V6L8bCT09IyIA4Vh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yNsYSjv5IWyxNQNZ3rFfEvtpOkWP+ZYZ7+MQ3xXnVSs6o4lxJJMrb9KsecXmBptdNOlb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2/h8P14bvursLWfRxDKjI1tMtngeB8267LKK+GoYdjTVaSNyTclcpSy7E1AOrptd4Pb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5WHqjwaT7Frz6Tn4Mee77O7qYzDubZ7fMVrMZn2YYHDU6OBxL6bKTi4aTwJ28x/1Lmae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Cm5ZlbDYsYRvzihWpuA0jWwtmPHu9i1juPP9GPBZlvcb/C/KJm1GBWNGsPtMj2Lqcq+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TdRed3NuF468wkDirOSx6s/jYZfh6tisTg62cV62XVmVqFb8aNP0SdweV5WbSJcAV5hk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xhjuy5emYR4c0QsZXb5XyeH6stfgcQSAqqOeDJMhqVGaXVamIdpY4G9h7lfiBLSvPOk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GiyuOXXy38PjmfJqt7V6fZq59jRaJ2DF0/R7pOM2yzHsxb6dPEsou0iY1y07d68iLrrI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R2h7VqclfS5eDHpdOv6MY3MOjOl+F14jL3wamGcbjvb3r03A5xTzLDUq+XxVou8uTDmH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g4ds3so2jiMuxfzvLXdXV+mz6NQciPvW8eT+XyceTzqu2x2a0MGwmtWaCPozf0Lm39NM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8HSCCuH6SVa9V3zjrKr2/TbUMupn7x3jzwubdUJvKZclj6fF8fDLHe9vZMN0qwmz6oLl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BcJNrrwgVncHEK0YysAAKjrd6n2mXxMXqWd1mV8+dUpkFhptuE9NoIuuc6KE18Ex7yS7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C5ZXd2+TyzrnYqfAunYZCYNBQI0kcllz2hAPiqiwPpPk81c1smQhUIDKttmn2JPaVjY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BtQY2R+asvAN1YdkAAGSAOFytZp14WlyFMW8y3GWDThKUiOyu/L6csPZyYEKvRI1SriA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EkSAvO7A1tplV1H6xopka/HZZIbqaIUZQZrc9jQHHdBhHD1Kmk1HjsmYaE8aQRsVkkEG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pl0KrEUhUBDhLSLhZDWubwlHQKm9o4IMOnhhRYDRIayZ0AWTGqyBJDXn6JN1kRpfpEQq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7fJMXCKVrSDq2Vu7ZhUB1QBjaoaCTBIWW0Na0Qgq0gmUHgBXPACQAOKiKg0m4CcWsnFp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bhIsExBgK2LKOAi6oq0wJUYVZALUzWTFrIgadV9JU0NPZuCsmntsQEz3yIbvzIV0bYjm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hIvCx3Muoqk07ym4XVloRYyZlQUgcyrmWCYsCmgoFMyE1yYCLQQUxsdkFLhBulO6tfJI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UsXVz40pIkIqrc2UYCdk5aIsmaNIQYzp19pXtIso9oeRAR0aQgqe2XWUDSBurXCQgymY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zHSyW4mgR9Q+1dZTYCZK5bpkNNejH1D7Vrj9s5emN0Ve6pmhHBtJx9YXYtZxK47oe3Vm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tA0zdXP2mPopCV92kG02VpF91S4tfVFMXLe0VhoaDNNJrAAABsmMyrYlLpQKAoZhOGmU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4KyLKaQqKZgynDpCBbe6BBBsgkQUzRAQAO5TEoE42RIEd6IaHOsmMBBUAWowYTmTaFOE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kSrGNIEIEaSgAHNB08EYm6YTyQBondMTAsECDvsow2QVjU6qQ6NMWTjsqqs8tGoAmOSZ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gRNklNWOEhEVxN0d0SdI70vG6gMwoCi0Xuo4IpXCbp6bhAndVyXbJWAx3oLt3E802oBY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cX8gPvQPW4irYmnTbtzJQWVnkyxry1x4xMKvA4QYdznF76jzu55uVktpwADc81aBIQKQ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ABQ+TZAXINsZ3RaY3SuF/FBrukMfgnEuPBs+sLz7NXf9X4uONJ/sK9A6Qt1ZNjAP6Mrz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6p3sK7cbnm82bsmBSgbI7L1ModwoFDuoEEOyDdkSg1FWBKfKCZoSnyggKYbIRKYbIA1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Iqs+UmBSx2k7Qgh8lRuwRIso0WCApPpp0osSg9qpZljnNM4kGP6tqy8NmGYPFqzY/swm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Z/hn3q9mT42gwaa+HcO9jveuG8XL9zPwDcbiSAazb/1QP3ra08oxjv8AiGf4P/uWuy/8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4lwW3ZmuZtgnDYQ+FRw+5X9qfuX0+j+LcP8AeqQ8aJ/eUf0bxlv9poH+7cPvTt6QY9g/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+yrmdI8WY1ZYB4YkH9lNYG81A6P40j8tQ/Vcizo1jXzpq4fz6vcs0dJagAnLqnmqtKvw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FD80sP3p1wXebBodEsyeexUwnne4fspsT0Mzh9JzWHBFxED8c791b7CdMcJTA15fmA/R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lg8rDY4eNEH2FOuK9snF0ehed0KDGOo4Z2kQS2sL+kJndE852GFp+as1d03pvk7wA6n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v5Y5Fu+pWb/+LU+5qdMV7ZOBPRXOmb4EOPdWZ70v8mc6I/7NqHwqU/3l6Czpf0fcbYkj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pdKuj5EHG0ge9jh9ydMTvXmbuj2cMbfLMR5tJ9hVYyPNg2+WYwf3ZK9W/lP0dcY/CWGH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fBvmmBH51YBPrxO9eQHKMyHl5bjR/cOP3JRluPbvl+NH/wCO/wBy9idnuROP4vNMvPhi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XNkY7CEd1dvvU+uHevEqmExDR28LiGnvpOH3JGtcwXpvHiwr3VuJy+rdmKoO8KrT96LK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dzwp9cXvXg5I3cY8QqjVpn6bZ8V9BHB0HNHanzhKMuoPIsD5gn1w714G11MCS9npCxKl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OriDsvoSvkmHeI6th8WN9yxf5NYEntUKR8aTT9yfVDu8QDmR5bT4FQlumdQ9K9pqdFMv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+5Y7uhuWvcZweEj+wCn1Hd4/Tc1zbEFNpEagF64ehOVaQDg8L/gwqH9Cck44OkD3Age1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ujVhtMxEr1YdCchc4aqAgDZr3D70XdAMgc2Dhnkd1d/vU+pe7ymiNLQDyUqN4hew4b5O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chiH+9B/yb5E1xIbjNPfiD7lfqTu8Wrh1WrSa1hcBqcbTADTfu33WBUB+eUWuBtUbAP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gcyfiaFSs+gaJpuo1H6gZ34clweNyL+UOfZlVotLcDljxSpMaQwhoJtPpvddscNY6Yt3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JuuwZ0AzKprdRdV02LRLDvwvCw8z6IY3L2TWrvZ+dRB9jlx+ut945c3SlslW4jD1aVx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9YL6uIabdQfSFPryO8XkOB5paplUOxVZu9Ol5nH3Kp2Lqap6pnhrPuU+vJqZxkdY2YMr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qYx7mR83aT3PVbcXUbb5tUB/OCn107xsyBqlB45LCbmIZ+UoVZ7oP3ojM6M3pVh+iPen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7JBM3SfhPDkeRW/USnMMPxbVHixOmR2jJgwlAusf8KYQNg1HfqFNTzXAx+VA8Wn3J0yO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jO2yxK2OwFVuk4gAd0j7kWZlhaelj8QwjgQp0p2jKIEBIWckpx2DdtiKfpTjGYNoviKf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KyG7XSNxWEeOzWpn9IIdbSLoFVh8HBOtNrIlTQiXMjsuB86F+BCaNgSGi6q7VQ9gx4jd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AFrJpdkDI3RDZTyHC26gF1NLsmgDgiQAYhO9pixS6Sd0FboKgFlZo5IgDYoK2tF0YTll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rIfKvDJ4oOaQLJqUx3oB1ccQo6kYtCcsJMqQTYIikMOlSmzmroISlt7IqBo5KFnEFNps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gjcJmg+dK6UFBbKqxLYw9Ui3ZPsWWGKjFNIw9UEEgtOyuPsvpoamGHzNhB1FoBLvMtl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D2LNoUKBy2tSaHGmA7Q51jtaVj4IzTaHCwaB6l35/wAOXFPa0M7O6gbqKcDeEwBEA7rg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bq07JACDI4oND0oa4ZXi7EnqnAQvJ3Ung3Y70L3HF0G16TmVGgtcIIIXP1+i2BLZbScD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8X5U4ZZY8sLSNwR5l0vQRoOa1NX9C72hdUei2Gc2Aaw/vHK3IcioZfinuBcapEdozaU9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x03WHpy0KyADEJ2jg3ZEsso+dth4nDtrNIcAQea4vP8Ao7pl9BpLRyHab7x3LvyIbcKl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OPly47vF4viKD6D9LwL7EbHwSsBc9vivTM26O08Y41KLm0n8QWBwPmK1DeiVXWA6tS08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c+fhcdZTy6DJm6cIyeS1vSzMvmeDOk/jX9lnvW9o0DSpNY3YCFoekeRvx+IZUY9hAEaX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Vwmcufp5y4kmTusjA0XYiuykzynmPDvXT1OilaBpZhZ79f7y2uQdH/mVR9au2nrIhoZJ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m+dhcLMPYYPo1l4ojVh2ExuVkDo3lx/4Zi3tKl2b2Ctp0wAnavk9q513RnAnajp8CpT6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zEXJK6MNlyarSBFgtbp2ryHpDgjgswqMAhju01asC69J6XZM/GYZtSiwuq0zMDcgrkRk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c02n9pSx9jg+Vh9c73y0i9E6J484rBM1GajOw/x5rmHZDUAmMV/gD99bDozhq+CzANa3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lpAPOZKarHyuTi5cPF8x3Ne7JC8z6SknOK08A0epenOpuNOOK88z7APfm1d1So2mCfpM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Pg5Y48luVc+QrsHfFURze32rMOWt0SMXh7fZqD9hLg8KRjqGipTqQ9tmzz7wmq+lnz8d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aAncWWe9gIuFRhKehgHNZgiL7pt+frSZjl1Ou2Yh4mCFw2cZUaNQmkzS4/QHku/N7+70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HGZZSxVNzXtBa4RBV3t34Pk5cN8enj5EFSV0PSDI6uDe+oAXsny+I7ne9af5lWAkmlHd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4/kceePbbtehP/ZlPxd7SuqEluy5zoXRNPLaeoXl3tK6oCBCunwua75LZ/LHawkoubeD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Hdyjkgp2WPXIDa4g/knE+YLMDwRa6pxTS3B4g7zTd7CrjPKX0wqdMDBMPHqx7FssGIwd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Si5uDaGm5ZA9ELLoENwdGZuxvsC7cvpz4/axrmg32QDm1CWtg80r+JAumpw12oMgndcH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XDS625V06iJt3IVBJsgpLSRJCUN52KfWQIIulql2kEb8lFBzg0XSuEgEI6CSC7ZWNEdk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EtGmFkVGh2kBL1cTFwgw8VS6yi5sX4HkVVRqupgU6gLncTFlsWjs3Cx69LrGkAwZ3RSg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2yoa0hkAm24WRRB0id0RWyid5TtbCcO0KDtHkgUNuJQe3bkmgG5TsE7oK9MC2yek2RYq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Q+IsO9ERrS3cIubxhXkBw7IMICmCD2XSqjFc0cVUQCVe8DkkLBEwoqss5JYjdXNb2ZSC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TkQLBWBqm9kCMECTuo5WASIASuYdkVU5spCJKtu2yqIJfZBNOyRwANlbpMIsAhBjBsqy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VwncyBZF2ocydkr4Dbq5ux5qh7C5yCNbq2VjWgC6LG6RCYssOaCsNIuFy3TIduifsn2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OmbO3RH2T7VvD2zl6YXQ1v8A1s/+xPtC7drea47oa3Tmbp36k+0LtYPJOT2mPpQ9gEkK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due7gmxQDWDVMOMWMK6jTLGi8wsNJpgXCGlWzqSlqIrg8ES2wlWNAAUcLIKiICjBOysI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xCCvRJhMKYgqwi8hQEybIKdKjmWV2mTZQttCDHa2BARLIIJVrGw66dwEIKQIuhpvITgH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10Gt1BF0KA2sgSOSZs6TzRIgyiW6rhBUXEGENXAJnMMJWsg3RSloiHcUhpkENaYCvqMl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QQtgWQEyrAzmoWEbIhCC7dBrZ3VzWkgSjpgoKdJmykEmCsiALhLudlFUxDhAVWJrU6DN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so2vGyx20m1i7rmioJsHCyDHwYDiXsILX3kGVngCySlQbTAbTY1jRwaICvFOUCaeSLZF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0E0o6RsnbEwd0untX2QI1vb3TuaAUDAPeiQYBQa7PROV4uP6MrzpjP8AYMQAP5p/sK9L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pu9i8+w7JpYhv2HBd+JzzeSBFRuwRXpQqiMXCJF0QpQbwTxZBuyKcbIEXRaLKEXCAgIh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NkGiU2wQJCYBQC6aEAO10WCWonZFg7IQKQljtFWEXSR20H01RoPptnVPcUcM/XTGuOs4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SdUKbp4leIAb7Ilt1aKRdui1pB2VAa2yICYyOCMIFHeid5hNAjvUiAgAPclcJUdMotB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sJnNkwl0Q7eyIDaYCgY0unirdIUDQD3ooNFuKSoJN1YR2k7GCpWpUy7SHuDSY2koMF9F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qU2usGN9Czc5wmZZZXOrBVcRg4kYjDjXH5zNx6wtfh8TTxDNdF7XtPEFassSWUwwdCoI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8LQeynUp0wHTB0hZVMiE40l06Zjis7qqmUMORNNrPEJxTvYvA4Q4hIWM1hzREG4jdZNM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uNVkGnXxDT9ms8fermYvGtYIx+NHhiag+9AtEyg4ANV7ZGoubmOYD/5nmH/6S8/erBm+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+/cVgwTsnaDxTvTUZv4ezmwGbY4f3k+0K09IM6bH/W2KPiGH9la/SIkboRzTtU1Gw/lB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0z+ymHSvpBT/wDmRcO+iz3LWtuISFtoKd6ajocN066QsMfOsO4faw4+4hXfy86QkkfO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LwAQEXN0mZV+zI1HofRPOc86TYrGYatiaGGY2m1/W0aRa6Q7a5O4lchis9xvR/Pc4y35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Ul7iA2CSJjex2XZ/JFTvmdSOFNv+orRfKdktLD53SzFpd1uIrOB5ABi7TL9rOvIUPlBz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jQ4D2rTZ70jzzNSXVKmDZeYaxwj1rWV3im3U42Cw3ZlQBhzw3xsuXbKrqMevSzWqSeuw9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5nuKmHnxPuW/pVARIurAA43U71escvUwObECDQP6X8EnzPNQQTSou/TXVuYk6ubp9lOk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zZPdUCbq8y44UeZ4XRmmUQ0AJ9lOkcv1eOPl4Jx8HBB1PGAf7hU9S6prQOCtDARsr9tO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DEeZkpC/EOB14PED9BdqKYPBK5jGbgJ9tPrjhS5zXHrMLXAP9WURVYLmhWA59WV2D6lJ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Kbm2V+2p9ccWMTQcL6h+iU+HdhWvlzyPMV1JwFNr9bJuZImxVtAh1UtIII5hPtp9caCn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erB80dtVo+chdI2iwW0g+ZVvwlBzpfRYfFoT7adI0baWFMfjKHpCyaOBwb934bzlq2Rw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hF2AwpH+70v1Qn21esUUcjw9SNPzU+GlWVMios/m6J8AEDl+FA/IU/1VWcswxv1LfWr9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5to8CqPwS0uJa2B3OPvWR+CsL9T/ADH3ofgqhuGkfpH3qfYdSNyymyCesjuqO96sbgKL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1jgqquAYDAdUA7nFQZfTABFSrP5yd4vVacFTm1Sr/iuVlPAstNSt+usQYMh3Zr1x+msh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rJ3idaz6WX0Iu6t/ifwV1PLMOTLnV/NUHuWuDK4gDEP9Ss0YoC2Lf52hXvj/AAdcv5bE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9Np/ZRZluH+viPOWn9lapr8bcfOfOWgp21ccD2a7fOyVfsx/hOuTa/g2idqlbzhqn4Mo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NPF45o7T6Tv0SE3z7GzbqvQVe2H8Gsv5Z34KpHbEVB/dj3pfwPT/APq3j+5/9y178zxz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uTfhHHkWp0P8Q/upvD+D9zMdk4+jjvTQ/wDckGUOEh2LpDkerN/WsP8ACWYmQKOGPi8+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wuGMcqp9yv7D97YHKnj/AIukf0HKDKqk/wC84fzhw+5YAzfMBGrAUz4Vv4K38M4sC+Wk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bJdlNc+TXwn6zx+yldlWIaO1Uwp8Kh/dVH4drN8vK6w8KrD96b8MUqn+85fjGgcWlh+9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xD3dl2Gtx64e5XVuj+OrYWoWHCvZHaLa7TAQp5nlon8RmI7iwH71bis7y92GbRoU8dSB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SQZ9qsww34W5XXlgVmijhjTAOqNIn6VuKxKWDrtptmnTYQNnV6YPrcs1tM4yuXVndRRZ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c3EZLUYNeMe5vP5vUv6l0zxxvtjG2emGMHiA3WaQLTxbWpn2OT/MsU+HMwlcjmGg+wrP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0w37THg+xZ9DM8sw1EU2YzD6RycfvCx9eLfetC7CYlsTg8VPdSJ9iHzXEyD80xcf2D/c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vuGHjUAV9PN8sI/7QwYP9u33qfVineuSfSq/Sw+IHjRd7lWWEGDTqedh9y7f8J5eR2Md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ni8LUuMZR81Ue9PpxO9cMdDNwR4grAw7qTMbWc6q2HQWyV6e2tS+jiGO8HhSo7Xs6fOn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FWiHflKf6wUfVpgWqMP6QXf9S1x7TQ7xCjsPRAk0aZ/QCfTD7K4IuYW+U30osgi2kjxX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Honxpj3Kn8F4Am+Dws/2Lfcp9U/le9cY+klNFdo7K8ARHzTDeak0fcl/A2Xkz81oz4Qn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04uUvUNdchd/SyPLHNl2Epz4kfeiej2VG4wpB7qzx+0p9P917vPnYYHZQYcA7LvXdG8sO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6rPRnAQYbiB4Vnfen0r3cS6laAjTpWuu0HRbBHZ+KH95/BVnothBtiMYPB7fvan01O7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FdW7othwOxjMZP2tB/ZVZ6KMmRjcR+q33J9NO7ln0wYEKs4dpMQut/kqD/x1Xz02ofyW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0n1ZHdyJw4mwVbMM2jUcSfLMhdgeitUm2Ytjvw3/AL1i4rofiarqZZmVNpY7V/u5v3eU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KYImVTUwrXGSBK6pnRLFwIxuHPjTcPvKL+iuMH/FYU+Oofcn1ZL3jkHYNnFo9CNPCU23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F8eTargD41Hj9hB3RjMQez8zJ7qzv3VPqyO8cxVB6ym1rd+Ku0EbrdP6NZqyqHGjQIAi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mhH+7MPhWb71PryO0aYsshECFuH5LmgbbAPPhVp/vKr8DZp9LL6sfn0z+0n15J2jTVcM1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FYL8qwpMfN6X6oXTOyzMB5WX4mO4NPsKpOXY7WZwGKjh+LTpkvZqKeDFCn+LAaBwAhXa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iw2+AxnmoOPsVTcNiR5WCxg8cM/3J0yTtGI0EwCrdAVjqFVkufhsUAOdB/uUYDu5lUeN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XcY4p6SsXMNXzLEwLdU+/wCiVsagG5sB3LGxVSn8yrUwQXOY4NaLkkiIAVxxu0tmmRVw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s1CD3T7limoWYPDQxxGljYHfAW3zKjUGExlLq5eOs24m5WtwlWi7DUT1rCA0ce5deb1G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Dcc1bTbpZfdBwpOcHse3V3FK94LhDhHNefTqsA3cNglYC4khOwWgXUDXNMA2KaRRpJMk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yi12qERTkyIKhtSZAhMxjmhXOY2xPBLIBibcE0u1Wk6jO6LBeCmDSTqNuSVwJMzZApHf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MBElLUpjhaVFYFBjq1d9Q1HEAxohZxbAkCyqe19HyLs4jinY4uaAJvxQFrNQlyMRZENc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m1ekl8BFzdI71aynxUew87IAANIsmYG8lC2wTME2lAQLwFZDA2IcD3qvqxqkkpnC25VR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EQFaWkJTYqCoktGlSAADF02g6pReZEbIGaJUAhxspTEN5qEEPnYIqAEFR4gJy0m6jmS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tgQHblWaZQUCnZIGAEyFk7JXNMEgKCkkAJg4EJTTcRsmpUnNJDkUGNlKWQVkBoASkgmw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bK4gAXVYhzoQClxlcx0xb+Oox9T711bmgBcr0sa59alo+rHrK3x+2cvTE6JgDNv7l3t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rACVx/RWmWZsNW/UO9oXV4ukalEtDhqF2ztPerye0xBo646nCGDyQQrHGGmFVhq/Wt/G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zUbLm0WkJbJRO6fTpEIESECxKDmqyE0IKR3qPYHtgq7SLJXgDwQVUg4SHDbjzTgSU9jE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0XlAxPemc4jeyjQJkoABa4QMASrBE7ouaHIKAwkakbkJ9OmyRpOqIsgDafFQ0xwVpIAQ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0rRAgK1hkwi5oJQYx1BMGyJVpp3CLmWQUkwBKYgjYKFs98K5ha5tiCgrICha4iQE7mgE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bZQiTsrWtsmIsgoIsoBpEgIvBHCyInSgpe0ls02hx4iYWPhXshwDdLw4628ijjn4mnSd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mUabRSbbh4qCu5MhWM3hM1g1IvZqNkUobdM5gi26WmYsVaLoKgy4I3RcCLp2m6cgcUFL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i0QIRLLbygwszZ/1bif7N3sXn2FbNau3hDl6NmLNeW4gD+jd7F5xgaoq5liaGkhzdQnh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H2+SimAgEd6kL0oA4KEXRAsiUCkIAWTxZRosgLAo8Q4J2BSqIc1AAEYRAUiyKDB2U0KN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wh9MJ4QKRAUpiwTEWRpjshAHNVcdtXPCSO2FB9UBsKjFh+uiWiQHifBZYaSg9vZgryAN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cNgWQK6JCNoTBg4qaL2RFbQNUqx3asFNCYNIFlRSaZBlLDgdle+dkWMJUFIEXKDxJBCs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lAITaduKUAt3CZjiTGyBqg4qp5MAt8oXBVxOpTDYXEYl+jDUX1XfZFvSrpHd5XVbjcFR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I9K5Tpx0PdWpVc1yBoo5pTGt9Jo7GJA3BH1uR4rpOjWWYnLsNUGJqAmodQptuGefmtub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ct6vh4rkGYU8xwoqN7LxZ7J8krb2bwXK5IamJ6XZxVyvB4qpgqleqWOZScWH8YdMGIiF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G+cYrC1BQAlz2dvR4gXHiuNwu3XsFiNlG04MhU4LEUsXTFShUbUYeLTKs1ubWa13kni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1QtQUAAKGVdoEXQ0BVEpMGntboFsExsnAsiGFUVtZF1HMBKdzmtOme3y4pWO1JoVupCx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Kw5finUetpYeo9sSCOPhzU0u3Z/Jc59OjmBYYl9P1A+9YXyn4h76uXUnm+qo4eYNH3rN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fpMVWYjS+mZDm9kbg3G5Wt+UYas0wLT9GnVPpLfcu2tYsflxGKaepdB7ULjcXietkFo7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f9VpK4SqwhxJvxTD0zn7Z2RZnUw2Obg6hLqNQTTn6Pd4LsWgFoIXneRU6mPzhtS7adG9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uWXt1nowE2TikA0lM1p5IYms2jSJeoKyyUHBqsoBz6bSRE3jki5m4UVjgAp2OiQmLIVQ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rX5xSqVsI9jHObPFq2LAE9Vgc2ysHmWIquoOFIkhzOIsVtcoz80yKeLM09hV5eKwekQB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pa29Km+R2SF1uMsZlen4aoKjJEEHiFbUpHTLYBWp6Mhzcrw3WOk6Vuy4bcFysaIyS2VD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S0OLjeTELLpNkdoCUFbCA1AGVdUYDsEkIhHNkJQIVrWEiAgWFvegx3goEmACrnN7lDTJ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KbeeyWqYIBshW66iJ6o1KX1qdyPMmqbWljRsiKYKx8LiKde9NwcO5ZcADe6ml2TRB3T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GHdiH/k2mHEfR7yjQdrdNPtzyur1psawLWEiBCaldgMrWdJMwxGXNw9Ohh6datXJgPJ0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5c3MshoVq1I4LGPZM0nEtB8CbhamCdmE0yEhfBWHha1VmIq4PFt0YmiYcBs4cHDuKzWN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7JgCRZXwHbhCGtKCtgHGxUqAHZWuDbFANBugp02UPk8053sEpnVYIqtw1FB9LZWQS7vU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CmBcKrEUyWN0kNdrbBPir5A2meQWLia4fp0kHttn0hawnmM5em6xNZ1DJarHnV+KdqtH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OSyMRiKdXB4ui+RNIhhPEngsPDl7fxb26SNu9dOe+WeP0tsN1YALXQLSYEJhTdFlw26K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m3A9CTQQmAMjkm6F+aUnOvTZ+qE/zGg4dqjSPiwK1jS10q52wI3Wt1Gudl2FO+Ho/qB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aH6gWzdPEKkR1nMpumowRgcO0yKTW+FlPmTS6xfHc9w+9bCowOHZF1KbY3Ttf5NRhDDO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7x96sZRqHfFY3zYqp+8swNMo6bK9r/JqMM0qwPZxuPH/AOS8+0pv9paP9/xw/vifasoN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TUUsrY5g7OZ43zuafaFYMfmY8nNMSPFlM/sqQITNDYtCd8jUNTx+bj/5nVPjRp/uq05r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6DVWBAUIkK98v5TUWMznOmi+LoE9+HH3FSh0hzh+oGrg5BIvhz++qmjgsetR6ur17TAi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OsbJ2eZuBOrAH+4eP21B0gzUeVTwJ8GPH7SwjDmAgyCiza6v2ZHWM5nSLMQb4bCHzuCs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wrv75w/ZWs0xdR0gK/bU6tqzpNi+OWUD/wDkkfsJv5S4jVfKmebE/wDsWoExujLk+2nW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Y6e6uD9yLulLCIdluI/RqsK0JaZlRoT7cjq3bek1JvlYDGx3Opn9pP8Ayow4MnAZgPNS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Ezm+tPtp1b0dK8CSAcNmDXcjTafY5MekuB36vGgf2H8Vy+lwxDLW0mT6FkRZPtp1dJT6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njhnfdKY9Jcp1AHFVm+OGq/urmgwGyV1LlBV+2nV1B6R5TMDGOHjQqfuojPspdf5/TEf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bBHJEjVYq/b/AGOrqaec5Y8TTzHClp4607c1y3jmOCHjWaPvXE4Jp/GtaAKbHkNI9ayg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ZOjsWZjlzvIzDBE91dnvVzsVhHtIbjMNPdWb71xLmAi4SPosc3yR6E+7+x0brE1sQx7u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9XsKenjM8NE08O3EPYXapDCXeE3subdhaJ3pMP6IVGOw9IYOqW02NdpMENAIMWKs5d/g6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tZvaSeayMsriiAG03iRAaG6QfNCfF0fmmExVVj3CqKT4e20EtO3rXI4PAUH0GF1Obb6j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9Ow+PwNcaH4Ol+nTBE+hF+Cy186sswRnnQYfuXm7MvpAnSHjwqO96tp4ZzTPX4oD7OJq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u9dluUj/AOVYEeFBo+5UvynJ3C+WYYeDI9i4uth62iaeOzBp7sXU96VtXE0mNNXH41hJ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n24nWuvqZPlJEjBMHgXD70oyLKXtE4Z88IrVBb9ZcuKmPcJGYYsD8+faFcK+YNb/ANo4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nWul/AWSwQ7C1Zjf5xU/eWNWyDKiRoZXA/tnH2laE4vMwezmVf8AUpH9hQ4vMwJ/CVU+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1k3o6OZY5oviQP7WfaED0Yy0i1bFt8Ht/dWjbmWbCA3HtPeaDVaM2zVv/EUHH7VD3FJl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A27cXjT3F1P9xQ9FsG5o/wBsxQPfoP7K17c2zaPLwR8aDv30js5zYGIwJH9k8ftJvA/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MKoHfTaUo6KU4gZg4Rzoj3qj8MZm0SWYM+Z4+8pTnuZj/hcGR/aOH3J+w/cuPRZwiMz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dF6jvJzCjB/qCP2lUzPseLuwGGd4VyP2UzekWJJIfllMR9XFT+wE/ZV/cc9FsQCA3G4Y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FsYT2cTg3fpOH3Jj0hdE/g+pP2azfcoekUATgK4nlUb71NYG8lB6PZg204E+NZw/YS/y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rO/dWV+H6ZjVg8UO8Fn7yAz+lMDB463IM/fTrgbyYzsizFo8iiT3Vh7kG5HmenV82a4d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w5IJpY1p5GlPsKAz7Ch3lYtvjQd9ydMDtk1lTLMxYCXYCpA4ipT/AHlhVKGKaYdgq487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wbhpL8Rfj1D49ixH5ngdziHjxoVf3U6YHbJp2trjfB4rzMB9hSPNUEf7Hi4/sSfYt4M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7Hj2tSOzPANN8ZS9fuT6sTtWml1poYsc/wDZ6nuVnWsDfyeIH52HqD9lbr55hSAW43C3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GYUC+Pwf/wCk0/3k+rE71pRiKcdpzh4scPuQONw8XqtEc7LbfOsO54azG4Uu5Cu2/rUr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jfep9MXvWlOPwjx/vNEEc3gKyjisM4WxNF0/1g96rxLwYGppMn6QWuxNJuuXMJPgp9UO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Uj+mFc11MtEPafArlHU2cWGPzVg1WUNZsR4iFPqi967oN7wfOg4elcG7qmRpLSPBbHFY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bWEjSXaYGoASAn1f3O7p4mwRMNEQuMFZ729l5DtxB3SjE1hA61/6xU+r+53dhFwm0N4L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fP5xWRSxFRwjrKhPfUcn0n2Ojc0mYK0We03F2oNLtIbeNp1e5ZGGcG03GviKgvYte4+l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9XWx8F+oF1ge/wAVcePV2lz3NNfkVAtxVGufpNqt9Gj3rog3VeVrcww724GjUo12shzt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ByMeoLXMx1dgA+cVZ/OB+5M+Pd2TPXhv62FFXS4+U0yCrqRGmWmeC5c5ri2lzfnLw4dw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iaeIOp1zLW39Sx9NX7Y6vSSZKhauY/C+MmBWa7xYFsMvxmIrflnkj7IAT6ck+2NsGnk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yt+YAik5wA7wtiOiuJAtWI8Wg/tBPpyPtjnXWMBI90Nly6P+SOKmTiWj+5n9tGp0PxL2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O5PpyX7cXNBwEFWBwIhbv8AkhiWmG1HOH2qJH3o/wAlsYIhzI72OCn1ZH24tG5ofAlU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U5oNy0bDnC6E9GcbNn0p/Nd7lXU6N5gd+oI79Q/ZT6sj7cWqs9ocwgtPEcUbgWWWzo3j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xBqOj/SmOU5myzqFMkcW1besBT68lnJiwrRfdVzB71sHZbjY7VKn5nrHdgMVTdeiD+m3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/wAqWt1NlyhptLZPBXihiYgUD+uz3qt+HxTQB1Dv1m+9OmX8HfH+VbGyJBRLSwTvKIZX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6uFKs+P9nrfqp0v8HfH+VbIFyESA42srXYbEEWoVf1SqBTrtMfN6/wDhO9ydad4gpgK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zSd4WWadYAE0Kw/u3e5EVBs5tQHvY4fcnWnaNe99WiCaw6xoPlCxA8Fk0HNqM103amnZ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qmqQ57NLjTIdJkb9ymqu4sEgXsU4Ei6rdVpSPxjP1keuphpPWMjnKmhYQCIASBl+5BuK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3aVralN57LgfBNGy6AARAPisXCjq61WiSSZ1tHAA/wAZWcW3mVjVNNOsKxkmNBjgJTS7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yAboEAlBVAmSFYwWTGHCEW0zwNkFbWEi6LGzKta3e6jReE0bUuEFRkq5zZ4JCwi4Rdq8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H2LzDBMd/KPES3T26n3r1CuR1FSPqn2LjNJfntQODR1UxHGV34nLP28JIhzvFCAU9YRW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vQJEBGEXCwRhApFkGCyshLTEtQWU2oVm9pquptQxDe0yUVSUwEhRwhMBZArRZOApTFlY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LovHbajxQEiyFMWCs0mEtIdkKCEKsjthXEXSEfjW+dB9TyZsi5uppBMKwAIFl15dMqcI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gAqCwsrNLbNNiFc0HUgcCAiCEwCQi9lQHHki3yVGiDdMRKCstm6driWwAjYNUY0DZEI9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KeMxzaFR5a3SXEjcxwWPElL1j6FVlWlZ7DI7+5EUHA55TzGtQflprYUE9ViKVRp1CbSC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0xAB+b9V3veB966rAYlmIoMrMMhw9Hcs9j52XTpKx2sc1g+ieK7LqmMp0nAz2Gl59cLf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zPHVI4Nc2m30NCzH16eHoPrV3tp0qYLnPcYDQNyV5zmPyoVsTXq0Oj2WCu1p0jEYh5DT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iecnpJIYA3UbWlxklVvqiDyXj9fN+luYOPXZizB0z9HDUgPWb+tY34Dr4u+YZnjsTzD6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XqtRgEAtA5SFSXAi0FeVt6LZc0D8W895eVfT6PYZoim+vTH2args/ZDowOkDKXR/ps1m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Uw7TZriSLDhtPnK3GNJNFna0uLhCowXR/B4bEmu2nqrfXcZPrWxxmG6/DPptMEjsnkeC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kUW6mAqaDMLGwNSs6nprtAqtsS02PeFn04iTcpEqks5o6RCfrGEkXnksas+oKkU6ZI5l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MgixF1cDIEhUV5OFxlZgcRhqD65AG4aJhWDpX4DCdKckY3Gs01WyBVp9l9J44tPDhbZc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wTnJBqG9DEAQ2u3ge4rufk/xbcdkAxlEOFOrVdpDhe0D7loflnOH/AOENWBiBiB1R4gQ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8eUnshdaOK7HJWl2V0OtcNYbYcdMmD6lwvR1lbHYXBsqflntbK7fo9UGKxOcOpmaVDEN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JnOUwhk0HTjD18DRbnuUYg4LM8IW/jWmBUYSAWv4EX4rFr58/pHSwOOxFNtOsKJZUDT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13y45t8yyzCZZTdD8W4vePsMi3nJHoVPQfAnD4fB0KodqbSbVeDzJcVq+tJEztwGCqaT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9OlhHObIqGwUoY2viOkfSGm6s9+HbjajabCZDYe7ZY2dtc+rQpN3ef4JPES+a6ToVgxT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6z9y6cUiNgsbKMP1OHYxuzGho8y2DAQb3XF0RggXWN1Ta+I1m7WWHijjS7SBcNJuRyVz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gh7BgCyrdeZVrmkiEhYUVUGE73U6q1lktaA261eaZnRwTw2qXiRI0tlNG2XpASVnFgsu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1tV5H2YWtxvSmpiaNQUfxDjYWkn3LcwqXJr83GvNK54Fytw2Go1XtZimh1E3ImJWE176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eKym1NFKX2aNyV00m22fjDhxowV2MEAEyszKs/pVnto4j8VVJgT5JPcVygzCrWfpwFGp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UstzPMDTbWYzD0g4O3krGWl8vQGBlRt7q1hAO6xsK3TSaDcgIvcWVGyOwbE8lhWSXiUr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TU2y0SoLaZ71HFHRAQa3XIKoIjRzKra4zBFlY0C4lEthVGHjKIqCVflzg+iB9Np0uVWM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0tG5gmPQsbLMzylj3PGY0NTrEOfp9RViMzNMq+cMOIwcUsc0SHDap3O961eWY0YsNnsv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xC3ozbAAScdhQOfXN9647CVRX6R5nicHfDOqBzHDZzouQtWErs3Yam6g6k9gdTeC1zTx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LI8I2nTptNWIp0Gbn+CpznOxQwwZgmGpi6gtIIazvK1vR/I62Y4l1XEPdUe4zVqu9gV3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W4vP81GMzCzG2hohrW/VC9DqgUqQa0BrWiB3BDA4WlhKLKVBoaxohaLpzl2d5jhadHKX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01Xjk2REedakS3bmM1xdLHdLWvwbg+nQo9VVqN2JmYnuW7pAaQtRkuFo0qPV0qZYWGHN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um0yAFxvmukAMkpjTBF0wsiTA8VBS9o02QpNO3BWNEmCjBbMboKXNh0qOiVY+dOyTqy8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UeewSQrerLBBVDnNkgvHPdNG3S9HXMfltF9Noa7Z0C8hJ0hySlmdHrqLGMx1PtU3xAeR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H5pmFL5lhcpfTZTqYlpq1BdxbIkDgvRWrtjXOuAxFOniMmFYU+rcYDm8WODoIPgVXiKT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VmZ6RhszzLDAdio6jiQO8kB3rCVg1CSIWeTy3ixsK5z6bS8Q7iFkAElY+HtjKrCb2dCz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JTtphWNanLCBZXSbVhom6OkFWNZzRcLWVFDwYsqbAgOiVeBeZSvohwKiqo3hLRI0uLjY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wGFfjcQ+jhgS4+U7g0cykmxl4jLMTRwzcRQLcVh3AO1UxeOccQsOlUa9sg2XdYPCtweD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GgnuXL9LMLTwLqWNojSKtTq3tGxJBId6rrrlh48MzJr3cIknkEj3aXaXy08nCFZVzP8A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bamIJFHDsdsXcT7fQunzPA/hnJmkRTrPY2pTJ+i6Jjw4KTDc2u2jyPC4HE4um3GYqiat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OA3JG63+Z9G8HiMOXYJow+IaOyW+S48iFz3QPCUjiMZia1KMbRf1B1fQtJA8/sXdU7iF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uDriswE7FZcALrMf0fwNXCuZh6FLDVYltSkwNg98bhcdRe4ValKq3TUpuLHDvBiy55Y6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qBaQrtILUC2IWdG2rwbaoxFWk8g02eSeN1nPp7QkxVAB7azbObvH0h3q+Q5gI4hJFtVu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KupxxUcATZE2oDVDI8FbpPBDSgqItKzsvybG4/CjEYdtIUySBrfBdBgxbmFr8SQxpkwI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bo7gWVAQ8sLyDv2nF33reGO/ZXC4yhXy+t1eMpmk47TsfA7FX4HLsXmGFGIwL8LWZcfl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q+m1CnX6OYsvA1Um9Yw8iD9+3nXmOVuzTL8zp1sk1VK7yA/DgEtrDkR3c+C10mxvzlOa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IkkupEODR5rqkO17HdemUGPfQpuqM6uoWguZM6TFxPFec5m6gM7xtPCgdSypptsHQNQH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qmyG7KaiPBNMAgXRFom65qTaYulrOLWdgS47BWAwSRxTtgmSiMPA1H9a6i9jWmNYgzae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lGtRqAQ4nTq7jwWcGyLpFqsAndTQTvsrSyyI2RFApAysXHDThnjuWcSQTCx8S0VA1p+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j7GyzLGVauBxVMBrZY+8bDSVqKDhRIoEG8lp4Quhx+GFPL8c4D8YKNQj9UrU0KFeu9rq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aLiD54XTlm9aTErGOF+BVgAI71lsy7MQ2fwfiY/MUqYDG0ma6mDrNHOJjxhcutXbEMgG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BkSsgEFsSqqjTpJCzViip1rKLiIdUvpiwPJMx1bqIdpFSOItKuZLmd4R5KKwqVdzdLa7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shwLpgIYqj1tJ9MgQ4RdV4AFlAAHU0WnnFkDBrp2iE3lEdyczKjBBkhVCmQ2yEjSrHA3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OJUBH0TJ5JK7XNaS3dZnQUUMzwuPy3M6QfiMJXL2P8l3VvuIIvYyPQtTHab0x4cTCjmN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sBwmJqseOFSHD2ArncTQfhMQ6jiW6Kgv3EcweKXGxZZWKbXUJ1DZW9nUAVlsptLezHo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5CNAOp6wXFwmRbZZjqRH0Y8yTQQT3poYXzgB51McA3cwrGFrzINgrn09TbBVMwga/rAD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OSha2Nk0Cb27k7QHHuQVAABAMur30xFlV2geygVzABdBzRoMgFMDc6twm0ahZBR1LdHk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cNPU0/1Qsst2BNlC0DZTdVj/ADWgQB1FI/oBR+CwronD0j+gFcTCZgndN1NRi/gvBxfD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e9t8LSn80LYtaOKQNAc4xbgm6ajWHJcudY4ZsdxIUGS4INDWUSGfVDzHtWzDQXSqq9dl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cO88k7U1GvqZFgXEAUniOVRw+9VVMiwUiG1v8Z3vW7kadRMJGwZiCr2ppph0fwfDrR39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w9S6q10WOqVuKlWnSbqqva0eO6odUdiQW4YljgYc8jyfDmU706xq8BgmHDB9OviWhw7Q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L8Biqjg8EHRTFQCblwN4FrepbzDYb5vh2U2uLg0RJ3Kw8yLm1NDfJcASO8ao9pW+PK2+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x9fJcmq0axpvrPrtquDQ4kM06RfuK11To+8HUMdX1d7W+5bbDVHuweBoEHsVazt+bWLM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LqM4yWOWPR+o4y/Fuce9gKRvR6qAScSB4Ux711xYJjYKabQuffJescszo/UgObiGg99P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kdNN+GLe+mR966JjQFIvZX7Mk6RTk2aZrleoMpYGoTxcHj2FbpvTPOGMj8GZa6d3CpUB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EAJOSnSNqOm2ZAhrspwruMiu4fsqyl05xzxIyWi4d2Lj2sWla2L7palOpq6yi7tfVOx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8ucW0dvIfRjAf2Ur+nWI45BWjuxLPctBTqCtTY9s3EkckagcGSCJT7afXG5b03qE3yPF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oEOyfHz3Fh+9aKgHlh1NE8pQqubSPkuM8AJT7afXG9PTWhILspzMeDGH9pCp06wsAfg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tLRMeHky1zQPrBRmipdpDuFuCv21PrjbO6aYPc4LMmX2OHH3OS1emeXv3oY4Hvwrlr+r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J9tPqjNb0oy6CXNxQHfhn+5K/pVk5jVWqN8cLUv/AJVR1YaFW4NLhzCfb/ZPqjJPSfI3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QfsrLo9I+j5Z/v2HjhLHD7lrurBG0qkURrIICfb/AGPqjeNz/IXCPn+F87oR/DWRONsx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oNDfIHoSNwbCL02nxCfb/Y+pvfwlkzx2MywJPdiG+9VjGZa49nH4Qnurt965+pgaBA1U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swtJpHUU3TeXNBT7f7H1f3b75xhD5ONo+asPegKlIns4phHdVHvWiqZVgnsI+bUZPHQF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ithsPWpRZ5pjV4FPsh9TsWBj9qzSPzwUHYOk7drXeIBXHOweRurUqbG0esqkw1p4rLOQ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JU+yJ9TphhJ3M+LAfuUOBpOHbYwnvpt9y5xuR4KLUiP0z70zcowzfIbUb4VHD70+yL9d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gP7FvuQOBp31U6B/uWrRjK2Datim+Fd3vROW8sZjh/8AkP8AeneH11tTltJ+7aXmaR96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Qe4uH3rXfg+q3ycyzEf35UODxR2zXHgfng+0J2xOtGvldWk0ubiKrndzytRVdjKbyG4m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N1WzTFEfaDT9yrfk2Ie4k4+of0G+5S2HXJpquMzBhP8AtlQfot9yqOaZk2Ixf/dtW3rd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+gPcsd/RauRbHW72BN4rJk1VTPcyafy9M+NMK2ln+YQ2atAg8TTPvVr+ieIJ/wB6aR+a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MawD8wlS3FqSsTG5/iqb6dMVaRFU6S4U9ptzWKys2rmNOrTPaLSHd5B4rNxHRLF1Hip8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FjOwgwWbOwfaNRjGkudzLQ4+1dMLNeGbLvy8PrNjEVu55HrSAK/FiMbihyquHrKraJXZ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E9UdlnipCBCEtHY+KtcLJKIsfFFZNEXRxjY6vzpqIuFMcPyXnRWNEqxreygBdWRZBVSF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WgIqqoIexBwvZWVh2mIEXQOwEz4JaewV1ISkYACouiuSR+MarXpT+UaiPqhsA3TWKXTJ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ZzS0hD6Y5Jw0TdB1nAAEoCe5SISt1MpyQXHkEabtYJLHN7iio4SEzG2UJmwTeSEFbmnU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64tZEIGkBVuB1Xuslt2XVbheURjtrYzCOc/CVjTndpuD5l2fRZuKdlTK+PrGrXrEvFg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XNYLDHG4ylQGzj2jyHFdtVq0sHhKlV8MoUWFx7mge4Lpgxk82+VnO6tevQ6P4J57el9e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fMsTK8sp4PD06dMbC/eeK0uRCrm2eYzNcTJe95cO4nh5hAXUOqltXqWNl0SSsZ3dbxmo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GxN0woknU4+ZK9rTVa2YcsNDVqMpkBzgHHYcSkq1NTAaOqZjZPRwVCnVNVlMCod3G5WT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xLacPphxJgEWSPpYw4Y09bS87OAiy2R2SgSpo2SjTDGNaLxuVeAOCrAgm6ab7rUSmgC8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ECeSeREINPV1GVInSQY86rI4vLc2w2O6luAqV6J8mtScC0+I3C27su/B/RzM6mMLW1HY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m0rp6VZlakypTMtcNQK4z5X8VUwvQDNHUiQ6oGUfM97Wn1ErrMWdsz5OcGMH0HyelHad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3rzvp63HdJOm/wAzwuExVTA4CKJqMpOLdW7zMb7N8y9hy2i3D4HDUm2FOkxoHgAFy/Q/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cLhqVTDYmg5xDH7VWz5TT9ytgTJMN+BsvxOZY+maTKFJzg11iGgSTHmV3yXiqehuGxOI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+8veStb8r2Kq0+hOObRJHWOp03EcGl4n3eddb0bwzcH0eyug0ACnhqbf8olJNQtazpT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ywFHEVKTdLHPBlombLAFHC5bSxGJu1jKep5LiYa0E8fOuR6P9LcVivlIz7L8RVL8BUru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AjuMLfdP3mh0Nzp43+avb6RH3pZoeOdE6rsQMZjKlnYiu6p6ST962gHzjPsI3cB4WD0a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XFZ+UNLukOHgTpk+oqZeie3pGEp6ae6ujgLlVYQOc1qzWt0rk6ViYls0HAiZGyeiAKQg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MBkMiE0hB3qOMhWPYkay90CgAhajPMD84okCzhsVvtLQL7JC1rwREqweOZjhK+GxLm12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Ni2j1hHZ5r1LGZXh8TIrMBC5HP8AKsLgjTbQfUlxu3WYA8FuVGgwgLqjQOKgpOx2aO+c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T5ZG5KXHMfQpGpQDnkbNbvKGWUKj3CrXxRFZ29Nuw8VodRhcbh8J1bH0hTpSGhw2Hiu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riMTTd1LqYOoEQtzlmZvw+DpUqjDULBEiyxlh/CzL+XVUmiArnAGy52j0gpts6i8DuKz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uLCTA1WHpWOtO0Z72CbKMGkpmQ7tA+CRry4kEQQYUaZGqRZBrJcTsjTpzcqwCDHrVkQr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rUazWODKpaQxxuAeBRqO4BU0cQKNdoqGGutJ2BViNThMW6pUdg8xp9Xi2eWw7OH1hzCs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YSe5dBiMBhMwYG4tvab5FRtnsPMFc3g672Y7E4KuZrYd2kkbOG4d5wrYSqX5DgtQd83Z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s/2cU2tFrlXOHY1OMNmJ71jDFVMDLhTdUpHcN3CkVsqOU0i8OxBFT7IEBbvC02U2BtNr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O6TF9QUcBluNxWJOzNIaPOZMLqMho4/qXVM0dRFV8FtGkLUxyLuJXTGM1tKY4rWdIM/w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rd5FJt3v8AtliWVjhqjcM9lOsWkMc9uoA8JC8x/AeKwmZurZ841sbVd2a5Msd3NPDwsr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i8wzfE5lVoCgysGhtKbwOJ710Ae2BIgqnDUg1oACudTDhBXJsQ0cpSvhOwQ3fZI4at0U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cb7pWhwHina2COaILhwSACmZJTucWgmFkYbLWZxlZdRquo4hjyJN2ujaR94Vk2m2HXFR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ljChTZqcWgk8SmNarQxZwWJpup4r6hvqHNp4hbzCYKlhmddinNBaNRLjDWKzG021WW5Z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LaTXhxeRA/iuxZZanLM+y3MsZVwuAxTcRVpN1P0NOkDbytittYAkkAASSeC6YzTFu2nz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MU7EupvfSbSgNBjS7VKp/k3WDIoYxjiPr049YK1GJzXPcdkVbMMFUoYSm7E9Xh/xepz6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TtxfSlo1fhh88tDI/wBKmWvy1Nt1i8qx+Br9biaE0dMGpT7QHjxHoUaQ6C0gg8l0nQzH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odXZULBUaI1gcSBaUM7yFtbViMuDaWJ3NPZlT3Hv9Klw/g7fitA1plWEGIVeFriqNiHA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IO+y5tqpI4JHGVc7glcALoKA0NbCjNRJDQ53gJVj7SQF0XRXS7L6jh5XWkH0BXHHdS3T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A1A7D0TuXDtHwHvXU4DAUMvw4pYdmlu5PFx5krNY26xc6ysZrl9TBuxWIwrali+g4BxHK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Rm3bm886YYTBVXYfAMOOxYsW0z2GH7TvuC5mt+G89cauKY6pTpdoUaDOyyZ85PisrHdH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UpPH4uoBExuCOa6foJTL24yq6w1MaPMCfvCx5t1WpI4/p1QNOnk+ViR1dDrXDm91r+g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IOquDKdGnLnHYABc702wTMR0syOmwA1KoIf+Yw6p/wBSnyiYlzcpo4Jh7WLqaXfmC7vu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T9J6mBzPNMYzBVcTRx1TXTpMIDgZ7PpBC9PyP57UwLKuZ06dHEVO11NMyKY4AnieZXJf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XWUWmvSDXMeRMAzMd9l3Nek2tSfTqCWPGlwkiR5lcfS6cR0r6VVX135fkTwXjs1cULhn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zDvo0xrcXPN3OcZLjxJ71uOkOQ4TJ6IxmBb1WHa4CpSkkNkxInv4LBp1mOp6mGQuWe9r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90KFRjwdLgSN+5Fr2FxAeCZ5rKBiKfWUXM1FuoRI3WHgnuNN1J930zpJ596zqrg1hLj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YmpicVqHbeWgNNoG3nUqz02QYCAmDFHWhM0F2+yqA0XSVQOCueBFll5Nljs0rS8FuEYY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1ZjsDo9kv4RxLcTimf7JTNmn+dI+4Lqs8zTC5PgH4rGOIYLNa27nu4NA5rPp02UqTW02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A5LhflFw762Ny6o900QHtDeTrX9HsXbWoMDD4XPump+d1cRRwOWCoW06AJMwd3AeUfEj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OS16lb8I4isXiHU9DWsPqJ9a4HBYvMsmrGrlFe7yNWGe0vZUP5u4PeF6L0Sx2eY+jVrZ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6ljHEvO8lwOw2gb7pLsbsthcT08xOXsfSoBrXZm4gywdprPtfcF2uJY6pRe1lR9NzhAe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l5nmvR45Rjdb678SK5LxVq3eTxDjx33TL0MeldomxTaZBhOxgPgrAyLrgu1DaRTsYZur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1NXDsrMLKjQ5pUpAtr1GF5MAENjYK8O7lhv6ynmLXlk0Xs0Fw3Bnj3KEZZBSgEmyva3V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kBMq6FFU9W0krc9G8mpYqlTxmNlzXEPpU5gQDZx584WjiniaxZiH6MKxpq138mDgO8m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IMvbhMX+D8HVxVKl1TKbXQxzw0kyLmD4LWMK9RpNY09lrW+AV4EQtZ0vyfH5T0QzfHUc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Vaeig1sua0m8z6oWdgawxODoV2+TVY2oPOJXZhyGY/KLleFxNSgzCZjWdTcWOLaQaAQY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RvpJl2fse7AVXdZTjrKNRul7PEcu8WWn6UZHiH5tUxeDwrqtKq0OfpiQ/Y23MwCuWw9R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tNJzKzaNYRE03ENcCO6QfMsedteHo+cZJRxzTUpAUsT9YCzvEfeuNrMqUKj6VQaXsJa4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elNMMztx/pKTXnxkj7gs5zxsxrTYZhc0lxuSsgM0kSjRa25ARce1B2XLTYVGjSSsWhp6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LJdfwVJa9tSWXkxH3oC4E7BIW3BT9cBVFNwhxEgc05gG8eCoWJCGlLUqsoDVUcA3mTCs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z0HBn9I8aW+vfzApJtNqKjNU8Fp8Q+vlmMp5nl9RrcVRBDmu8mozix3d38Cuxo5DqIdi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9J/gtrRwGXYKmaz6NBjWCTVqwdPfJ2XTHCs3Jd0fzSlnOS4TMKLHU212atD92mYI9IKq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ta8U6zHS15E24hbPe65TpjneKwFSjgcqa2pmVftNbp16Wc48fYV0sSLsH0XoUyHYqs+s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rWwfk+DDIp0zTdwc1xkLU9HW5hllGtjulOcB9SqAG0XuaylRHdAEu8PWrcR00yuk7Th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D0ugehZ1F2wsXhq2FraK1/quGzh8cFULi8K7F55UzWiKJy84ZgcHan1A53HlssYt0gHh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Mc9kS2E3lEQ1FwMRAWVUNh5dI2KOgDYbqqoXMqsc0GJh0LJ3ElQY1d5nSPSqamIbS0tM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pzj3AbrGzXGtwOMwVbF03Py8VQMS1pIIaeMi9l6Xl2Ay3DUW1Mtw9BjajdQqsEl4P2ty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o9kFRxrYrOKLdVSBSoOM9WOJPCT6oWyxORYRzPxLXUXcC0mPQVvS0jgsHNcZTwGEfXqy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FbGnDVuw8tJlzSWlI6oKY7ZgHgNz4LEzDEvw9GriHNLnGXaRxJKx+jvSPL6GaUm451Sl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DBPBp4DvMd6xJtG9weS5ljSHdSMNTP065gx3N39MLbs6Lua0asc8nmKYA9q6djfxQIva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XZS9lDDUauY4mpUbSa2iQGBxMQXe4FdJjBjY7AVsD+Uc2qz67RB84WLEhb7OnHUQ4L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sZY6D12U6wFI3PlEdyLcFRDHNbTA1bxuUjCKuID2kaGggEHfmspjzMDdY0MJ+FNauGPH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PicvpvHYc6mSblphZYadXenLSSAro2wKeAo039YRqqRGp11dTa1uwgK9w4FJB4CymjZK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6x7phgZt3l/uVea5j81q4ak1pc6s/QI2C2OU4qlSqV3Y2zKoYAdMgRqmfSF0455Zz9MA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OFUxz8hZkbSttn/VPqZa+k5jmOZU0uaZEdla0skyE5P6mcPTGxLOspOa06SRYhJhg9tF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Dm9pYNbFs/CmHy+j28TXktbMAACSSfMsSN70zJ1QnDbq0ZRjhB1Yfw1u9yY4LGMbei10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z3iiCTzTaUWGOyQQ4bg7gp2tPJRpWxl7p9IARAvB3VVcF7hRY4hzuLdwOaBMJRbSoMa3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KcOC0Pc5g2DjMJmjVMq6NoxsGQo5kmSnYIuU7my2QoKurBGyq6trASwAOKSvimULVHtb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BIwtN9fvZ5I/SNldJbpkUqpjS4AOQLwwyUmHyvF1KhdUr06LXfRYC8+kwPUVuMNkOD3r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9DYWphaxeSRp+ua4gEjmrQGuuIXTUMpwNJkNwdA95YHH0lVYjJsPUvQHUv7vJPm9y19a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hSm8QrqlE0H9XWbpePQe8KTC5603LtS6lF5QDSBZXmDCkAmxTS7UhgI2QcyNlkab2RL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WhZFomUp3RWsxuAp19PV06YqsOproiD4rJw9RzR1VYEPAsTs7wWYGDcBYmYz1LQwHrS4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tcG2JCjBe6djDAnbmiWJo2haCFXo3gLIDYCgEK6NqGMHFAsE2WQGwoGiUTavSFBTnYq3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Nk32TaWwUxHNMBbZBihknuTGkICtAiYCIaeKjW2PUaA02ggLhukLgzpm9rLtc2kZnnSa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zOB0ip6rnRhwD/dMXXjYyeJZm3TmmOHKu8f5iqGrNzlsZzmQ5Ymp/qKxGBelpKw7LPFQ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kWCgDhZJRFvOrHbJKQsgyqQuFMd5NPuKakNlMbdlPxRpjAXVwFkg3VzBZCKKQt51cBBS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prjtMQi6euPIQ4oiymLJWhWUxZK3io1fRXtSm1Rqsc1VkdpqrL6tiLpg7UEdxCLW6V5n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A2hWyNkBT0v1jimgSEG+CeJUFiikcOKQhzngzZWuEqQgorVm0KZdU8naVaAC2yOgONxPi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CAWSOHJRtVjgDqAmwk7q7C0XYnE06LPKeY8BxKDfdFMGG0amKeO0/sM8OJ9PsWu+VHHj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+Jc2g3vBu7/KCurptZRpMpUxDGANAXkPynY78MdLcHk9J00sIJqR9YiT6BHpK6/04uc/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V0NQ/GVAahHit8ylplxu47lYWTgmi5zmadLi1ne0bLZC64u1KdlRWZpe14Fxv4K9wSkE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mBUspQ6QSByTOqOpvEiWniOCB3tKUJySVIACqKzxTtAjZENB2VhbACuggbdFwsUJvEKE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swdP5vi3aaYPYqcG9xWL8qONy/FdC6+GFelVfi6lOlQa14Jc/rGG3husN1PXYiQVzDcK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ATg8pDXaeGqA9x9JA8y6Yo9bzOt80ynFVQYNGg90+DSvDPk8w5w7auJo9msx7dB8B/Fe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83qO2+bPb6RH3rzToNSH4M1kQXPKZLGX08zDFZ10eqZdhsK4YmtUp6jPZ0hwMjzgL1Cm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pUgCfALk8twfzjG0xA0tOp3gFt+kVY0cjzGpxbhqhH6pVxrNeK/J5S+cdJX4h/lveahP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zzfKcbljXU206tRzOtjtaA7b1brnvk2pBmYveB5LHfcF3WHg0S4/Sc4/5irmT24Sllf4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lsl3MqrJmD+U1MAW0E+pbzpOT1rY20/etJkP/wCslOfqkepS/wBJP6noVAaWNV0ykYOw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CowvBIMHmiGkqwwGkojHwziAW1LuHFF28pWDVUc7hsndACKSr1gomp1bjTH0ossahjqF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NwsDpHntUYN+Bw7QJplrieEjgvM6dF2X4Ute8Ne/y3zJd3LcxY273Ps7BDsPhm6tVnVO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Ae4kk8ZWpwPz/EOjB0X1WbBzyQ1ZIFTC40UqlnmC4d/Fbmvwf6sfE4ymx+ig41av1WXV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czq6pMlk8PesrLabcBRrMpU6ZcXFwdGwKNGs5pk7lFquKma1W4LAVYYwzUrN9gW7wvRM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tf8AOxgSyphmspkuGpgaAHfxXoWGLX0muA4SsZVY5Cr0cr4dpdTxDngbtfdat+ph0uFi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HArk34YOOkixSVLNlyXMauDxVHD1nF2HqmGE7tPLwXWFskPBXAYQuxueNpNvSwpsAN3L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RiRcLF9txkUage2WbK0G26owoFIupkm1/BZLWgu7kgDWA33WPjcM2qwtI3WXABSP4qoG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xcW2BPJcpTrDE9McxfRILWhtORxcAAtp0ozf8FZYG0e1jK/YpNHPn5lOgOTdWGvqiSO2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bThspyzBtcRWxGIa4kG8ASfaFmZTh/nVTqqry1oG7d1rulNUY/phSoNvTwVK/c938IWY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BUbz2Pcg6TC4OjghGHF3eU43JWfT3uuNps6TZxiIp1qGW4LjVYzU8+Erq8pyujlmHNKk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Ws8ve88yT7F0jNZLzbkAvPelefjOKxynKmtqUmvBrYj6IIMw3v711PTHJsxznL6WGyvF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uLdbOUgFavL+iWMwFJrGUsPpbwa/wB4S7/BCYXV1bQ7cCJWTCbEYfEYNmrE0HMpjd4u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92mQuVjRdEhEMAbdGqHBp0ASdpQptcGgPMlQSLWVVR/V3KyS0ae9Y72NqNLHXPJFK78d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RchjsTTHc77lqGUhTphrLALZdHRox1QTdzPvWsfbNbjHU6J04iuxhNAOc15F2CL+peVY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jagy9jopUGfS+07+K9L6T1vm+Q5hWNPrGsoPcWExqAFx5wtN0Sz/KMywVJmXCnhXaRO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fELrpmLOiWRfgajVLmtFSrEhvADYSujs5pa5oc0iCDcFAJ9geQQa7NcH84yx+GoRT0nX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yXJ5c52OdTpMbFVxgj6vOfBZPSzpFjKNKk3JadN4quLPnLjLWkTMN47b7LYdB8nq4DBf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7iRcTdSza706fBYduGw9OjTENYISZnjsPl2EfiMZWbRpNF3OPxKbG42hl+Dq4rF1BTo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xWKxHSjNn4rGhzMMz/d6B2a07OPeVbZISbbHLMQcZjMXjGtLades6owHkVt3GYWPhsOK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y4NiIjvSloJurNIAQsgpqtBEBJhsyx2UU6wwlCliG1Dq0vcW6Tztv4K/TKQsJqATuYAV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U5kdBxpwjXmBTwrdJv33PrXpWRUMVgsnwlDMMQ7E4pjIfUdck+PHlKxsmyMYaoK+JLX1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w+mueVMqoU8PhKbziq9mVC06GDnOxPcu03J5ZrTdOs5pYjG0MtodupRf1lVw+jYgN8by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0MmpOIg1Zqenb1ALhej2VU6lWpWxr9OEpNNbE1SbkC5k8yvTMDiqGKwGFxODj5tVptfT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tRxuBqnNPlGzTETqpYCiMMzuJN/XqSdLcJiMd0gwGHw9MvLaLnE8Gy6JJ8yq+TZwq4nO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UPMyXe9ZvSfEZ3is4oZTkDG0nPpdZXxbmz1TSSAAedj3rXtL7X0a+VdE8O6pmGLaMTV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RfzrQZn05zPF1uqyfBtwtP6+JbL3D83YetdHg8uyPoVg3ZlmVQ4nHO3xFXt1ajuTAdvi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+m1TF5fi8sq4d1Nuun1pDi5u2oH6JBI9Ka/EI42piM5zNjG5niWupNIdopsDQT3xus+k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4N+XZjVwdUyG9pj/AKzTsUNNlws8+V2xX4WlUfqcIdESDCjcHhwbUmfqq+LpmgqG2Bis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NvoJkHuMrTuqVcsx7X4fDOq4avOoM3Y4XPiLrp3CRCrFANaQE0uyUX06zGvY4EETurtg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tUDUdwIlZlVzjTOgSeSsS+GZlmAqZliCGktwzDD38/sjv9i2mcdJsr6PUhhmRWxTRDML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nXK4nEZ1jafzc4hmBwbbClhBoJHe659BCxsHlFHCzobfiTuV03J6RlZJj83z3pxlOLx9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MLSPYY3q3CT9Y3Fytt09r/Os2ynLKB/H1Hye7UdIPqcfMn6FYec5xVUtjqqIaD+cf/a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fZ/UGqjlzXU6M7OqAaQB6/1gtT15VvujTstbXzWrgGsa2hinYdzi6dOhrQbnhMnzrf5f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4HHYXE1aQl7KNVry0d4BXkfRzonRznFuoYjEVabSzrcQabr1DPo3JvC9T6PZDl2QYU0M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7dzzzc7cqzyi7pDmtHJcqq43EMq1GsIaGUxLnEmAF5vXzXMc7xba+MpsoUWz1VBl9IPE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weEwFWrmVSkzCxDut2PdHHwXnja2ExOLqvy5j24Qn8WHiDtyN45LOfpTtaWjZM2wun4h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xZWMb2AnDAWotGlUV6UlY0xRf1vkaTq8FcY5rFxlAYii6mePfCgmXFzcGwkuPZkat44T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PSTDtJtSY+sfMA0f6lrqOLY+mQ0iW2dyBHBbfoQ5pznF1t9GHAnlLv8A2reHso9Nsjpt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XYDDTezo8fbPNavo/Xo/hnLQCNDcVRcXcABUaSfCyp+UT5R8LleX4huG6muwSwEgO614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hdfO/Sf5Qc6zmo+mMVUo4PYUGhoafEAAeb/AJrp187Tb7Y6WZ7k2Z5LjsqOPw9P51Sf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cCCQCZJWqwGZZdhsHQwtHGMqijTbTDpmQ0ASSLSvhA1atTynOI8Vscrz7NcqcDl+YYvD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NlrSPu6niaVQNc2oxwPEXHpXK/KPldHF9HsZjKWmniaFMv1AjtAc+8cF84ZZ8rvSLCCa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j31GuPma4D1K3MPlh6Q5jg6uDxz21cLUBa5jYaY5TEpofXNF3WUmuabOAPpXG9LwDnjB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y3Q35a+jWOp4XC5g+vltfSGF1Zs05AjygbeddN0gxOHxWb0quHrMrU34dpa5hkHtOWM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SuF7BOeQQDCuLakSo52m8K0tHJVvgDtbBQYWY1BQp9fBJZyuTJFgOJ2jvW/wuUUxQYcW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A08hG/iVq8tp0a2Nq4zEOAwWXnW6fpVYkDzAgxzLVqMdnPSTG4s1sLWo4bDT2KHVNdb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qTynt2tHCYWg7VToUmvH0g0T6d0mOzLDYGl1uLrsos4Fx38BufMuNGO6Q1hodVw1L7bK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8Bvq1hiMRi61TE7Go86rcr7eaE7Gm4xvS2vWBZlOGJB/nq4IHmbv6SFrshyrGdI+k2Hr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CIxD2PMU9f0GhotvJ2+j3o1RVpVmURSFXrTppimIOrgD48+G69B6PZe3LcE2jIdVcddV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DuAWsLb5qXTcFtNlB9Ss4MpsaXOc4wABuV5zVzrMc4xGIrdHsuq08KTpdjuo1PeBa1oH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/C+XDBVKz6WGe8Gv1dnVGC+gHhJiTytxWVga2Cy+nh8IX0cNTJFHDsc4NBPBreZsto8r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xlSpiq/F9Y6iPTt4LYU6ID5ptDR3Bd50gyWljGur0GBmLaJkW19x7+9cXTIcJBXHKabC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tMKxsiTwTBxO4URQw2gApnCITxuQEInfZRVLqQe0pmgNZHBWWBI4JagESgwsdTpPpubU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LUUsZnnRvCmpk9YvwEFzKGJpl9PmdJsfMCt1klJuZ9LcNg64nD0aT8TUYdnwQGg90unz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ZJisMxge9zOw08wtYzwrH6L5m/OujuX5hWYynVxFIPcxhloPctH00dUONw1CCKTWGpPB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vyVY2rh8VmeQ1i4sw0V8ODu1jjDm+Y+0rpOmOkZex7t2VBB8ZWshxGIeJpUtJfVqvFO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lm3QzEfNWEUqeLL+y+lTaAWnxO477Kjou+jX6d4elVBLqeFqVKfc4kCfRq9K9MIi8KTG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bTaxmbZnim4Ef8BSxDy0jk4zEdw9K3WN6GZI6vg69CgcM7C1WVmik7suLTIBBlbzNsdh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ENaJ0tEud4DiuFyrpfjM4zXMZofNMvwzWspteJqVXOkyTwgDYc+K2NtnVTW90mw4rlGU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5JPCRyW3xdb5y0tDruN45KvD6XOhjSGslpcREnuXPPyuzsoNaGsaAALABW9SA2eKewQa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AmOIRcLJmAjgo4TwVFbmiJ4rFr1RSpuc5wAaJunxmJpYSk6pWeGMHErmW4z8K45jazdO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/S7u70pMTbbZLgHZlmDM1rAjC0gRhwf5xxsX+HALdV8ua4WG62OCcx9NsbRYclkVSDqb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AaZmJ5TB9C3J/C717c6/KzSoMqMefxJJ0zaDE+wINI0q3pDTr0MRgKQq9moKjqoGxjTA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wDW9YS6o8wymy7nnuCzlPKbjLrPANzC5TP8AC1s0xWGOUsqPxtOqAKtPZh73bBbBmIZ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HbD0DDfB7+PgLeK2v4ZzMU208FleEoUmWY1ziQPMIVx1PbNtvp1dNzxRpisQ6oGgPI2L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JDO89pt1PwGCqdzS5v3lZFLpbiQ0NxOTVWnnSqhw9YC32jj0rc5th2jTiGAah2X944Fa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5y7G09DcK+iDuahBPmAQI1Bcstb8O2EsnkKz7gN8oj0KulSFJ5cJLnbk7lK3D6MUampx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dELLYiS8J3MaGkKoG4ICck6bqslYOCL4DUmqOKBcDaUVzufZbXfi6WPwFXTiqVg112uH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dww+N/2TFjenUMB35pNitjXfTpMLqj2tHNxhYlHKm52IoYM12f0rmwz0mx8yuMrOWq6C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bvJMBYVbP3lzqeW4brS23W1bN8w3PqWMzoscupg1KLXUxxY7UG+aArBhyx2qjHe07Fat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0l6RZb1eJbVwzqIeGvpiiIv37r0DC4tuKwlDEMGltWm2oBykTC896Z9rJqgIgh7fauzy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p/6QtY3ftnOSLM8LalCm62sOgHjEXWra0gXusnH9vFtbwY31lIRAssZe28PEJpsq6zXC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wiGjis6bY1N0tB48VZJNkGs0uceaDXDrCOPJRULQLpgCYgWTESEaZhsQgGyqxNPVTkQX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rrWbLtkBpPc+kHRE8EwElVYOvSqh7WGSw3CyBewQKLKb9ysiN0DbgmghIhM2E+gKRCBQ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OSJsSAQqyCrQJCBbwQVNaod0x3TMaDuo0qIlcnmmTUn47CYrrHNd1VIvbG8MEexdiYB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f0FP1NAXXic86+ZukTdHSHNQOGJqf6isJi2PShsdKM3HLFVP9RWvYF3jcTED8WPFGEcR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S0uKciUtLcorKpBTG+RThNTFkMb+TYUaUAXV7AqQLq9myEVUhY+KtAVdIb+KtG6jRMQP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gkAkoixmyDBYqxuyRg3UWg4XhVuHaaryJKrcLtVSvqwN0kSi91oFyoe0YGycANC87gDR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CEAAQi6YlSEEIQCYXCBkWhALykqEkQE4eAbpdyoKnsY6npeARwXRdGcD1NN2KqEl7xp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qwOC+e4prDak3tPPdy866saWNtAaB6At4z8s5X8MLpBm9PJ8oxOOriRTb2W8XOOw9K8f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s0xZL6uIcYJ4yZcfSs7pnnL+lmf08sy9/8A1fhnXqDZx4u+4LoMtwjMPRZTpiGMENHc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ZNNoawACAE0WT6UTssNKyCVIgK2LIaVUVgIkAgqwNQiFBULBHghUaRBA2Ktayd1QtMXT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dVCReUp3VoChbKC3ANFTH0GHYuk+a62WQ9GqGWZ1mmaOf1uLx1QumIDGcGjv5rU0Kvz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wF1OGzXAVMG7EjFUmU2CX9Y4N0+MreKVx/yyZl806LjCtvVxlVrA3m1p1H2Aedafoxhh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Bku8StLnGZO6Z9LxWpg/gzB9mlI3E7+JPqAXWYdgawKZXayNlk1bqsdpOz2lv3rNz+mc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q0nU5PeI+9aR7jTIqNMOaZHisrNczoHo/isXUqin1TJeOLTMK41LHIdEstOX1q1TVqpv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+5dBhRODpHm2fStB0exlF+XtbRrNfFSs+By1mCumoMjDUhyaPYmSYuV6RtLsWBw6sW85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w08bepbrpMYzOBv1Y+9aHBS3pBg9XF4WrP2pP6npNC9MK5rbKrDjsK9sAbrk6CLCEjzY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kdyBGHsyNkr2y2VKIlpbMkFWiA2CkK43pKwfPOzYlglc7luXMzLPurrjVRpCS3nC6vpF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qeiYnPMbO4bb0rpfTnj7dDiadHAZfWrBjWim2RFgF5ri6zX499QVesk3cvW8VhGYrCvo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5rksR0Hoddr1ObR/o9ZJUl03Ztqcuptr09Qu3aQrsZldY0C7DUX1XATopiXFdAzA0sOx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ADgrqZNF+oGFbVkclkOVYnF4pr8xY6l1TpbRcIcOUr0HCUiwXXOZ3XdTpNxtN5bWokQS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AqHEYSlVIguaDCxVVZg4NouEb2WhrQxr3x5DSVts3qhrqbBublaHNa/V5diX8S3SPPZV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1MS5o11qhdK6toJN9lrOjdDqMqwzTvok+e624uVkB7Glvei1sMTuZLVWH6XaSqDp5oPZ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aA4EoOedkTq+dHG4msa7o002EQGDuXVGtRybJ6+IfAp0WF7u+EMpwTcLh9NSu/EVJPbe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VWc7LsHltInXi6wDgPqi59cLUiKeiWUYzHYZ+Z4h7G1MY81SSSTcrr8LlVGnBqONV3fY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cow4ovpPq4YCwb5TfDmnx3TOoW9VlGXYipiDbXXGlje+xkq+B2OIxWGwGHNbF1qVCi0X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aYTN8L86y6p1tDUWh+kgEjlK82qZLis1rjE57iX4qpuGbMb3ALvuimHZhcoZSptDWtcY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m6VYToyzCnGYfEVjiXljRRAJt4kLGwnyhZHXA6753hf7WgYHnbK03TsNxHSXKaDgHClT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dTwVF7IdSb6FLlpZHW4LO8rzERgsfhqxI8ltQavRuuTzR9DAdJBhsHGirTNR9IG1N08O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CsJfQbPMBWZdk2FwLy6hTAcdys3LZpsmuBElAkcESyAgGwJKwqQsSu1rqzTJa5uxCuqV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BBlIhs1DqdzRRbcXur8mqkZvSH1gW+pUxNgqWVDhMVTxG+hwJHdxWsfbNdXmuH+dZfic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ghcr0c6GUMLhsO/NWU61emBFMXa09/NdiKjKjGvYQ5rhII5JV2Y3oGwIAsFoukdfNXYn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PqVDAaRPkyfWt5aVTisbg8NbEYmhSdEw+oGn1oRqKeQM+f0ari35tSJeyjGzzz5gLd4j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xNVtOjTEuc42C1DukmTB4Z+FcDqOwNdvvWo6Z0cPmeV0MW3EdZQw9QOc1j5Y8ExwtIt6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iOlOMa9wdTyqk6aVI71D9ZyyywUcTh2taAHAifDgsrA0mNpt0gAQrMXRY+nLraO0DyK4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+sJqVXO+yIACzOAhY2DeKuHpvE3HHdZABUBmVDAKgbZAoBN7LHxFQ03sfwa4E+Yq+DdV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Ueh03tcAWmQRIWk6ZkjIcS1lPrKryynSbzeXAD3rR9FTmIzlrKmOqVMFTouAouAIG0X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WvrARTOsE8DBv6CV3l3GXnPS/Vg8ow+Q4ZwNbE/jMU8fV5ec+oJMqzTMsmyE5dQpCpEi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OPcq6NR2Z5vice8dmq78WDwYLD1LY12hgC5W+WozPk/wfzfBYis8fjHv0T3Ae8reZ5nm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anu7NOmPKqO5fxV2Co08JhGU2Wa0XPM8SuOyRh6UdMKmYVu1gMFaiw7G9j5zf0LpEYuK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c3wtQtIkNJH4tvINmQPMui+T/ANZi8RjmthrWdS085IJ9gXWYmk6tha1NrtDnsc0OidJ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XJcqDARTw2HZJc7kNye9LPyu3O9OHtGa4CPLNJ+rwkR961rfIWG/F1M3zOtj6oLWO7NJ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+dZgBjuXLK7oATCAFGiUXNlQKLlAmLJoCEKjDx+G+cUdOpzCDIc3cK3C6XMaWnU3mr3C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BSaOqfJefqnu8UNshwBMBI9uls7FWgDdVVhqBuqjddC2y3HVB/StZ6Gg/tLR9IMAMn6P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EVnV8Q8fTIufWW+hb7oNVZ80xlD+cZX1EHeC0QfUfQtR0vd1/SYN3bQwzR53OJPqAXT8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RXNbIsQzDVGDQ+rUALYN4iDPP716NkuGxeFy6nSzLG/PsUCS6t1TaYM8A0cAub6A41lO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LuvDtJLYIDYJ4eT61u+kme4TIsF85xes6jpZTYJc93IfxVx9A55kGX52cP8AhFlSoKBc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Xguez3IKOT4enXwLn9QXBrmOMls7GeS0WK6bdIcW8nAYfB4Sjw1g1HecyB6lU7pBneYY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nEOJpUy1zoMgeUeI5KWyxWY0k7polLSp1XgltGs6OLaZP3KynBJHEcOS5aqCywuj4hQ7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lznQ0XJXA9MOnmX5Yx9KhVFattDXWHjFz4W8VzXyv8ATxwxT8kyeqRotiarT9L6g8OJ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kk+tdccP5TbrMy6e42q+oKV2vM3aAB4C/tWBQ6b5rhaFenhsTXpdeNL3NqGSOXrXOPBA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1pGXmGYOxtTW9rQ/aRxWK13fKqNkBIugzGdryXX5JtT+N1i03kELKbUkTseIKoBcJu0h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uCTSNwbKoWXA2K6Dot0uzXo5i21cJiHupT2qD3EscOUcFzxBlS/AgqG3030M6f5T0kD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HrGCT9k7H2rs9QOy+MmFzSCJBBkEcF7L8lPyi1HVaeTZ9VDy6G4fEvdBn6rjx7iuWWH8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40m6vDh51XUaHC65Nba3AvL8hxuGk625lNUc2ubqafSI8yzaNIBoMQtbVqMwGZsrVna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BPZf+i6PMStvWD8LUNOuCGjZ4HZK1Zsl0DgAdlXWcymwucYHFEPfVdGGoVKn2iNLR5ys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2Kf1tYeSPos8Bz7z6lJj/JcmRkWXaH/O8W2K5/JsP823948eW3OenwNKrXqAUqb33iWt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x9dpexww8GXxaY8RzC7qjhsLgqZ6qnTpNFydvWu8jm5nH5XmhwDhlrMMcW4Qz5wXBje8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Z8n/AElr0fnuMr/PcdQIqUhQD3BrmkEaQG28y9hzfpVkmT/N/wAI5hSonEVRQpCC7W8m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ZiaL5io23Mwml3XNSSGuc1zSQDBEELyyk0VKjiNi4+1e54vB06zDpY1r7Q4BeKuwdfAY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rTdp4Tf2ELnnGpTaQ1qUv2sbJj2jAcnoYWvia7KOHY6pUdMNbxgSsCYdlSsdFJj6jjs1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meJaDpZSnhVDmn/Su16OdHsNlmEZ1tKnVxUkuqubfe3ExsFk47pBlWCdpr42kH/VZLz5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N/w4HFdDcyw7HvHVVNInTT1OJ8OyufxOGrYZxZiaVSk8cHtLfavXMF0jyrGVW0qGMYaj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ukBPnGS4PNcO5lajT6wwRVDe0LzuIPPjxS4S+jt/LxjoX2ummPdF2YJrfS8H7l2+Ox1H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Xrsw7ZP0nWC5ro3lmJyvphnlHGMc17KOH0kjygdRkecEeZYnypU34zL8FhaLyyqKvzh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k+pPTcdo3B4WjjamMp4ai3F1G9W+sGgOc2Zglc70urOr18PgaTS996rmtEniB96t6K9I2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8J0xorYZvlF4BMtHEGCV32TdHMJhv9pxeHpVsdU7T3vbOmQBpEki0cE12S3Tzjod0RzP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0aAwrqQFVj2u1Fw5iIieK3XT3oZnOc4TCU8sxFOi+lUdUcRWfTO0C7QTzXefhbLxia2G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1KbTJZqkiQNpgpK2e5ZQDTicbRoBxDQartAJ863JInavGW/JQaWIw2PzjNcyr5lQOpr2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R6PMr+kGId1TKDr9VYL2sDD4uk146utTcJDhDgRvYrwv5bsHj8gwGKxmDpk0qoLWVhYU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ylhMmtyyo15edQN4EFZ2BY9tIa3apJcD4mVx+WUnYanhBSOmoGMEE8SBIPnld7g6D6vV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Na3ieS42eWg0SttgOjmY4oamUHU286jHCfUuy6MdGaOHwpqZlhmVKz4IbUbOkRtEkcfU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gNxGIo0YsGzf0DwW5x/ms3L+HBnoXmOnVrw/hLv3VzHSzAZnkWAxGI+ZVaxp/SYxxbHO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jJ3v0jGNHIuY4e0LYOGDzPBkOFHE4ao2CCA4EFXpL6Td/L5XqZjTxj+tq4gVagt2jGnw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TTVLWkOuQV698oHQPL6danjMHgGNw2k9aGCzTqsbnvi3JcrhMnwWGP4qi0eZZytnhqSe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4Kk+f6VzZjwHvW86K0S3DZlUc5znvfQc5zjJJ/G7rE6sBsMAC2WSE08Pjw6N6H/mpx+1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cEcHXqSWspVj4nsQFouivRbNM5rHGVqTziKrS8ktJ0N4NEC249K2HTjB1c7zfJMrw741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b7YXt3RPBU8NlrXNYGuJLQYvpECPUutx8uW/w8pxeQYrK8KypiMOabCdAlrheCeI7li0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m4xrvmmEa4dlznuAPGBHtK4dsALhlNXTpLuEgbIikHcFkYbB18ZWDMNRfVfE6WNkrtOj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DTf8iR3jiHeKTG30Xw4zB5TicbUDcNh6j/tNYSB4wO5X4zJsZgGdZiqTmN5lrhy5jvXs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wuHpUh9hoHxuud+UMTlTfP8A6mrd49TbPZ5k8AwUhAI2VrgZlJYBcm4FNkiNk1QQy/BG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Oikxz3H6LRJRK5fCZg0dLfmeaFzcJVbFDS7SC7hJ9I9C7vC9HcNinhjMNWqGdhUeY9BR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DnVF1Gg2XNkdqYts4Eb+pepZfluFy+k1mGotbpEajJcR3kySu2GPhjJ59/Jajg2ur/g6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R5yE+sltl2vSrENwvR3H13tc5tOkSQ0XK8Wf0hxuZufRy9j6DG+UWN11B4kWatXw53F1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UYwHi9wHtWgxfU/OT83c0sInsmQCtMzKcNVqGpX1Vax3dVJcfWtnSoMpsAYIAXK3beOO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ucDHbb7V2uTsjKsGOVFn+kLiOnNsqcD9dq7vLOzl2GHKkwf5QriZtW+hisTmtRmFYKhc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W0q5DmNHDvq1sO9jGNLnEtdYATyXQ9ActFXHYnH1WamNe5jZFg4FpBW46f404XKWUmOh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JB9oV6+N1qX8PNGQU7mrG6p1N+qkYbxadldSp4iu4NpML3nZoBPsXNpC2VRgMDUx+MqC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0E2HGy63JOiWNxoDscx+FZNw5oJIBHCQRxXd5dkuXZdBweDo03D6WmXek34rU47knbT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u619Oq+j9IPa7s+FliMqMcS1rgSNxxC9nzn/ALNreb2heLaGlxOmHHjxUzx6+ll2s4wi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IIJJ7yozE0tLi5wZpOkh1rrCqn0S3FMdTpOe5w09nf0Lo29G8yH/AA7/ANR3uWuyA/Pc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kvLjpIEaHcV7LVqMo0y+q4NYNyV0wwmXlm3Tyz+TmZH+Yf8AqO9yA6N5lf8AEP8A1He5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Otp+g+5T+UWU/8A1tP0H3LXTH+U3Xn46O5l/wDTv/Ud7lr8bhKuErmjXaW1AASCCPav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bT9B9y4LpfiqOLzupWw1QVKZa0Bw8FnLGSeKstaXhcIhkgJt2qNMCFgLEOUM8U43RIkW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lGshHTfdRVZbe60eZwHUQP6Nv3roiByXO5sQKlIcmD2ldeNz5Hzj0ubp6UZt/wDcv/1F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2OlmajnXJWobwXZ1npK4/FdyI2Ur/kfOjvwRYWJS0/KKeEKe7kVlUVMZ+Sb4qUkcZ+RH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TFlQ0SVkUxZQxU093KwJaflOTxdGi1tmpQnrjstQG6ItbZgVdPirh5KqpiJUWmKR4khO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TaAi/aFNlI5rzvOjbBRQ2TQIQVgCUSVCBKaJCAiwRDhCQXR2KCtzbkq3DUKmIqCnREni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B1Vjn0+LWmCrMX0tynLcNow2HxT379Wylee8mySFrosJRpYPD6WkBou5xtPeV5p036ZV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OLqbuzXxLdnDkDy7+Kxc2zDPelVTqKgGX5aTelTMuePtHj4bLa5TkuHy7DdXRYBxJO5P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5qvo/k9LLcIKbBNQ3e/i4rdUWObOrzI0WiFaVhQQDeaBddOCIRC7GyZTdBu90B8FIRmC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QU1EHT2kNTSoCeGyAvPJBSJTNQLBmykEKwi6BFkCmC2CsDE5bhsSfx1Jr/FbEN5oFvJU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dNCm1jeTRCyGNiyvgwg0CUFRZeDstVnmCo16DA9oJ62n5+0Fu3i4WuzRoijyNVvqv9yu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g6FG9CkymdJHZELeRoY0chC1dbtFo5lberBC3n7Y474cT0hdqzeoeADR6lpXH/rnBOZw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ZlWtuAR6FpcK0vzjBNO5eFcvRj7el4WSwKwskJcKIYJV5XJ1KJIUO0Jggd0RTTAFZ1uC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c8GxsUGj6QGWsgTzXPdGXaekWLaOLfcuxxuENdnYI1d602T5DUwWYVsXUfrfUsABAaF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HubTkbhVVcXhwzVXxFKmPtvAWVSbLYctVmuRYPFdupSBdzhGgrNaXy0hzXCQRxC4HpFj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3G1qGEw9NuttPcuP/Nd6bU23s0QT4Li+juXuzTFZnjajZbXqkCeI+IRWx6PZNgMZTbW+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kg94JXZsa2lT0tsAF55i8tr5TW63Dh7W/SAKrp5zmRADK7oIi91eqbbzHY1lXH1dLpDT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pxNbBYKmZNV2twHAfEqnBUi2m+tXfDR2nOK2fRPDOxuNq5lVaQw9iiDwHNKOtw1PQxre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ZtCLmrKGmyrIm4AlG8KNse9BAQQq6wJEjgnNOTOyOqDpKC3B1espagdrHuK5LOanz3pp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mc659ULd18NXp1TVwtTQ87g3DvELCy7KqtLHYnG4ioKleubwIAHCFdjYU6Y0iwVzKLBf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lPEBBRVDRst1kX+4x9orTVWwtxkbgMGRycVcaOTzoit02q8epoMZ6ZP3ras8naFosNiG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DW6tp7miPuW8oVqVTUGvaYsVLfKxawWUcYIQL2tBiVVrc8dlp3WdqvIVFSo4vNOmATE3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PEnZTDUNFapVcZc8AFQTC0zTZDgNRuVYWmU7rEQl3N1UHQCLbqnEU9VolPJBshqJMEKo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w7qTsLUxVMGWBjgCO661tfpvm5r0+ryZlDD6x1jqjy92mbxEDZbuJOypr0g5pBFluZU1H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IkLyHpTllKn03zCrig5r6xY9jo3bp4edeh9H8xaYwOJfprMtTJ+m3kO8LeYjB4bGNAxW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B0eldJdsWPMMLlOBxeZ1WVaLSKbLX5ws5vRvL6dQOYyBMxzXcNyLLWv108FQY7m1sexX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9IjvaCs5Y7rUunO0abQ0QVKtPUwzfmFs8bkzXAuwTjQrDYTLHdxHuWowtd1VrhUaWVWO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LnljpqUKeqn5NMaOQN1kUntcJBSkkLEdSdTqa6OsySXNBs4lY9NM/UJspY7rFwz39Y4V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sgiSqgWBUc4Bqh7wkrGGGN1UbzovSinVrkeWdLfAfx9ibpjijQySrTYYqYgig3z7+qV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+mIBYLcua5zphVNXNMDhmmzGuqu85gewrrfET8sPLqIpUmgDYK7GtBpnwTYdsLYUsrr4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/oXOS1SYnFVcd0XczAy/GVm/N2sBuHGzvCBJlbfo3k9PI8tZhwQ6oTqqO5u7u5ZGVZbh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Uf5dQjtO865DpQzpa3MqmKo41lDLh2WNw4Dg0faDhM967fhHc43H4XAYV2IxtdlGi36T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DnOcT0lxHVUWvoZWwyA6zqp5kcu5YLMqrYqs2vmeLrYuqNjUdMeA2HmW4oUG0maWiAu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tjQNgrkYmyOhYAaCnRaEH2FgqhFNKdB3cgGmdil0SSExdpbJW3y7Jm4vB0cQ/EECq0PD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mxzmIqVKAOoSyPLHDxCyKVJ9fs4em+q8/RY0uPqXXYfIMvaR1tJ1c/1rpHo29Sycyz3J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eGwdMDs0h5R8GC58wWph/KuTy7o/nlDMKeLwjKOHMaXjEPtUbyIbJ9i2VPonUrYyvi8z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2hTDGtAEAAmbABW5r0sNbopSznIKIrCs4NpDEtLLFxbJAvwXGOxnSzOnFpx1WmDvTwbN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t+h6DgcswGU1S+kSytVAZqqVT2uQiY9SszR+CZg3VczOGbhaZDnOxGnQ3gDJsN15hg+j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3FddjxXDyx1bW9oAntf812nTsU6nRurSrtDqdWpTa5p4jUD9yShf5TdFKVhmeVCPqOaf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TFPN8C3wfC5bDdFWNoMe3Knljmgghk28yWrk2CDtFTCNa7k4EFZuV/gdzh+kmR4gxRzj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+iUubYfD43CurU309bW6m1mkEW4EjgvP6nRzLahOrDMkoYboxgMPU10aZYe4rPc03VJ3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+VHpE7o30Yq1qDoxVf8AFUe4nc+ZdXTZobpAleEfL7mD6ud4bBdZ2aDASwHZ0TPocB5k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95c9xLnGSTuVYH6W22VEqOdAjiV2QlSoXO3VlCg+q4BjXEngBK3PRfo7XznGsY0FtGe2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WCw7GUaIMC5I3PNcuTkmLtx8Vz8vCjlmJi9F/wCqqn5diGtk0agH5pX0nTybDhg/Es/V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6abYjaFynO7f5afy+eW0nNiWlWaSInYr07OuiTXk1KDdDp7QA38y5LGZFiKRdDQQLFdc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OFhBsfSiCsivQfScWuB8CqHU3NIIHoXTccutIbJZnuTumLhKAFWRDnIyZBFiNiEhKIKD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70TwuIxBnEU5pVDMyW28xiD511zyC268V/8Ah4x3+0ZxgHOs5rK7WzxBLT7Qva9NzyXD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jMRh30qjQ5jwQQtfl+d1sna3B5tTrVqDLUsVTGp2ngHjcxzErfQCIVL6DHWe0OHeFmXS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ttjCe7qak+jSqn9IH4rsZXh6jjt1tZulo8BufPCyBgsNP5CnP5qyKdJrRpDQAr2qaev9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2B7qj3sa+o8gAudpAJt4LR55m7sTUFOg4igWtcCCQXSJ+9efYrN8Zk+CxGIwdZ7Sym46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lvMupOp5VhaY8tlBjRPMNAXSZbjOnP5Jhm9K+nzsfWIfgcmeOrabzVvpjzy79Vbv5Ts0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A1MRQdiH9qvRJaQB9GRtPsC0XyU1RgszzrCVjpc8UsSC7lBY70ED0r0SvQwec5YWPNOv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geTmlG/TfdFcydm/RzLcfUaGVK9Bj3tBJAcWiRfvXL/KJgadPE4bEtb2qpcHG3ANAW/6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Lgqjg51AuZqHEBxgrV/KSR1GAbxLnn1D3q5emJ7cCGBpkErtPk7y+nUfXxr+06m4NZIF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heodDcOMPkrIbHWEPNt5a1c8J5WsjpJmX4Myx9UR1j5YyZ8otJG3gvJC2pUe59Rznu4u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iCcXRwwnyG1O7dwXHkabymd3SJSL6VVr2Ete06g4GCCvSuhubvzHB9XXH42l2ZkkuADb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BdJ8n7jT6QAfXoub7D9ymF1VrqekeW0xWqZhTH457WUn2Hkt1kH/ADLy3pDiadTM6z6p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EkXPrK9tzCmKuCrsi5Y6PGCvnPH5f+Eel+Ympq6rLg+oZ2L3VNLR6JW8oY3w9U+TbKMK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bSdIt5QN1vOm2ePybLC6gAaznNEmeyLkm3hzXmWGqVKOl1N7mO5tMFW5xjq+YFr8U8uL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HxWZnqahryb5PKlXFtznMa1WpUfXxfVhz3FxIptDdz4lcbnGOw1XpJiqzZrYkudULptT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u46AN6noRh6wjVUNWsTzJe73Lz/Muj76lYYrBONOuWBrouHjvCWt/h6/8k+d1MXh8Rg6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z3EwC09kdw0+tZ/ywZa3Mug2KaaQqvo1aVVjCQATrAuT3OK4v5HaWPo5x1eIw7QxvlVA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6f0yaH9G8Y13knRP67VvHzHO+3zz0foVMTjG1atMaWN1eVN+Fl6j0HwjcRnNGpUMdU7U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hhqYo0mMYA3SI2WwoV3sh4lpbs4HZc/ztq+nrmf5q3KcA/EOaHuEQ0yJuB968pxeMrY6q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JuSQLzAnhdNisxr4+jTp1qzqjKUganEkbcz3LBLCDLZtwndMstkmmRbhuum6EZpXoZlT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SA5xhkAmw8SuVw9QPEwWkbtPBbjoyNXSDAxv1oKmN8leo47C08ZhX0KvkPibTsZ+5eMV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wXty8ax1RtTFVHsMtMewLfKziwn9myZmPw2AwOY4jGPAawUdLB5Tz+MhoHNYeaY6ng6I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Tpt8p7jwCbK8hnFszLNXNrYwD8XTHkUfDme/0Kcfva55SRn9B8oxNbHVsyzERmGNENp/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TYzDYfSLMYCfvXG9C6DqmZGq4dljHQY42H3radPMZVwuQ1adClVq1MRNHTTEkBzHX3EC2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5eTdJ+lFHMOk2GpGQa56um4+QXWG/oWVUo1aX5VkD6wuFoc56J5pm+HpsoUqeCqU3B7K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V2mGZVp4WnTxL2PxAYA9zBDXOi5APBc7jtrvr09F6OZZhMHl+Gq0aTOtfSa4vLRqu0Te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VvNGmwVsQADoJLYkHjHh6VzOa5njMVl9OjRcaTKTWjTTJbqA865uBplXLLXiLPL0HoZn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sNaG6NLWzAkOncnkj8oEfgoT8dpq1/yamXY+f6v9pbH5QBOVD4+k1P8AhPy84LQ4WWOW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lqBca1CsYvROgmW4Y5c7EPpMfVL4DntBI7I2t3lefUwVtm53iqGWfNMK80mky57SWu2G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Xo+Z5xh8AwyddUEDRceuO4rn8g6Q43MulFTCYmi2lRbQdUp9XqIcNTBc7TfbvXlHyfV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XudU1dZLjJMEgn1hep9DZ/CtTl1R/wBTV1l25W+dOg6W4ZmM6N5hh6pcKdSkWu0u0mPF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cK3D4Wk2jRbsxlh4957yvROl+IOF6MZlXazWadEuDZifOvEOgWf5vn+ZZm/GUcNTy2hD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d7TPiFamcddXoUqw7bATwPELW1qRov0uuNwVuHENbJWkfUdiarn7N2b4LnkuG3I9PCPw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Fd9hSBh2AbBoHqXA9O6Z+b4ZrTd1X7v4r1Ho7hG4vMaVEtlkOmeQBUxXP8O16L4L5jlD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eJcfuhcR05x5xuZ9SPydDyTJvqa2V6LmOIbhcDXrEgaKbnDxAJXjLnEukkuPMrefiaai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MtwzsAcU+m19XUWguaDHZabWXAQCt1hM4xGFyk4LCk0w54eXtJDtgNwe4LnjZKtd/nme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qtpltOCNVjF4PJc5kHSnE51nWCboZSw9QOOlpMnsE3vzHJcVWaXVHPe5znu3c4yVtehA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tR+o5a72009Mzn/s2t5vaF44Wr2PN/8As6r5vaF5C4DZOX2QGBJ1VM1dZaC7nCtACgb2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CpnlGof5ubc5a5dl0trnD5BiajbuGiB+kFzvyeU5xGLffs6PWHLddOTGQPb9ao0eufuX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YN2RIssejSqUq75eXUTdjSfJ5hZRiFxVWGqOZKYWKeJCKpAIsma291a1oG6YtCITSIS7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A0zKoUtKIbdN5k0zso0Vy5jOyBWpfmftOXUO4LlOkDh19MDg1w/zuH3LpxufJ6fPnTcR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C1DBaVuunYjpfmY5vaf8oWmYOyuztj6GuPxJCUG6esJoFI0bQiohT3KdK3yigyaXBNih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P5FRtQ0LIpiyoZuslggJTFS3y3p4ulaPxj1YAo0Sv5IStVlcdhI0XVT8rh5ISMFyrAOy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1K8TCt0yq3iyJY+rALKbqNlyMQYXB5ihslRw0p2pX3sgUxCIuFAyyIFkAFjZQ73UFt0z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l9FhfJY0nwVw2SkSd4QQU2tAIACLyIKvpYLFVWzToVHA7GIHrVdbAY2iNT8JWLebRq9Q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BVNPFUXudTa8a2+Uw2c3xBuFY29woCRKgbe6Yxw3TRa6BRZTSTdNElWAWQVBvNDQCVY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sAqyAiWwkMh45ID3KAQnEIcUCzdOCISwQiBZADupsoREJtMqhSZCAaiRpQbtKBXgyFrc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/wApWzcStdmV62FA3lx9X8VrD2zn6Y7yOupDbtBbgCRvK0hpirjKLHXGoStu0mg2CCWD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eGmz7BipNQC8QuYyfDOrdJKehjupoCS4i0rvevoVX9WSNZ4EJ6dCjTcdOkErO7ZpuST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jQOCZRSkQlTkE+CJiERW1VYhki26uHFJUdBsJKCuWtYC4oNIN1GsB7Tm3TBpJ2UUG1G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VYaIYJlSrQbU06hMK1lIBsHZUctnYxpwtahhgJrNgOPDmsvo5gRl+CpYcg6mjtGIkroW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VgY3DMxNEsc0GVxONy+nldWo+sHdRuNIkjuhd9Sa4PeHeTwUq4em/wAtod4q7R53gMFi8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Ze0zpNnVPHuXe4DBsw9FtOm0Na0QAFkUqLGDstAVgRBaIQcERunACCrbghsdlaQJQcE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uARaITxIQVuBItCSdJGrZWXBTadQgoIDZQgEJXAt7wpIi9kCVGyEgxnzLL8W/wCoxz/U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mmBqYvD1aFOqabao0uIE2RWlyHBVPwRS0EaqnbM8Z3XTUaLWMAaBYKjB4f5lQZT3YwBo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kXTNGm3BMGwLKASbohXX4IAXurbJCNRsgW0wUrmybKzSOKEQqK9uCGmRKcjVshOkQUAY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2TGyo1mPwDMSwh1uRHBc/TzHpBgcxr0MFmdV1KmCQyu0VBYTEm/rXXzK0TaDnZriagbx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fDFwfTHpU+po+Z5fXAAJcGOab+Du5Zf8sOksWyfCA/p+9NlmHNHEV9YAcQ3bzrZtEmwT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2dJelWJsMLgqA5ik4n1uWTldLFN6ypi3l9Wo4ve4wJJWxDA3YJgsW2+2vB+FwqS8tdIY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gE95T6dLdrqKw8U78WKjQ7rG3aBxPJV08ViAA6thiwRcBwJWbotJSVANJHHgoEpYgVYh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S4WVBLXHq6gLTwI+4oUsQyiTSqvOpomTxHOVU0ycBnNTKGPpV6FWvhydTTSjU08RBIss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xrqLqLNIpsa8y6BJvHiti0NeAbEG4ThjQCIWt/hGV0fLHYx4qRrDJaPPdJnvTHDZdXfh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Nsxp5Od9wWux2CpYpmioJCpwmW0MJakwBXtqDAq530xrvFVmIw1BkyKTKLY88yfWu06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C5nSp0cxpjtMb5NVv1gD6wtR1QICw8XgTVIfSe6nWZdlRhgtKTK/kb3EZNXpVj800PoE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4QbleMO4ptHe6fuWiGd9JcEzSaWExwGznAtcfQY9SI6YZ4BFTIqc91V0exa3jTVdHSyZ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/eVZVymno/F1ajXfaghco/pX0jq9mjleFo97y533hYlZueZpbMse5tE70qQDGnxjfzqW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o9mprixxaS0yDHJXLAwOFZhqIYzYLMabLAju5QKC5UfaIQLUEthVYDPcfkodQfhjjMFJ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r2I9iuI4oFk7halsRrcfnvSLOHup0HjK8KbaaN6hHe/h5oWJlPROli8wp0Xuc+rVM1Kr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kLehkGVl9HsZSwmeU24ghjazHUmvJtqJBA88H1LWN3fK7dcMpwTsBRwTsPTdhKIaGUz5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PMRhBh8v6P0abW12axi2QabWzB0RYlN8pua12YFuVYFz2VMQwvrvYYc2ltA8b+YLj+it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Y+cZNUdqBMk4V5+kDvpPHlvzW7Z6GV0VwHzbpBgqldxdiX1Huc8mS7sOvJXU9ORryai3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Nk+DpYmjiqDnvgF1M65bcRI52K1/TOpNLBUGntGqaluTRHtcFPUNuc6M5tX6N4gYfFVH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OHceI+zzHDfmvQq1OjiaUPaypTIkTceZcJiaAfR0uphwdYrGwOKzrJAGYE08Xgxth65j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VJl/I3WaYP5jimNa4uoPksJ3B4gqptwsarmmNzWrS+cYJuFp05dAqaySbbwLLJa06LhY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nSBMTJ2C+Z/lhLx0yxHWEl5a1zieZaJ9keZfTDpJDZ3Xzt8uWEfh+lhe4dmpT1NPOSSt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fgaRxGJa3mYVEcF0fQ/AHFZjTEEiV1yuptcZu6esdCMqZQy2nopieZK7nDUQGgAbLX5Th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gADgt3hohfOyy3X0sces0anQBsrPmTXgzCupMkgTus6hT024pJtbXO47Kab23aT5lzmP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1wh7YEjvC9LfTPJY1fChxmB7106syvDM+6HMrjVhmuM7dmCFyeJ6O4jDktxFNzRwfFvO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WjwjdarE5Syo8lkX3DgrM7EywlfPVfIa7AC6mYIsQLFabGZfUouu0hfRVfIxRaerpNDZk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lznofhsdhXPoDq624Dh6itzmcsuCV4A9pBIIukBgrpOkWT1sHVdrYWlpII5Fc6ReOK9G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6eh/IbiOq6fYenMCtQqsjnDZ+5fSBEtXzT8itA1en2Be2JpU6r7/AJpH3r6Ta46hqiO5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nDSbFMw7phvK5tK+ri6Gyd5MXUYBIQanPWdfhPm4N69RlH9ZwH3ro+kuIrYToxmVfCdn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K53pJrpYUV6AmpQqMrAc9Lg6PUulzVzMX0fxT6ZDqVXDuc0jiC2QuuF8M1pMP0Yo9Kcw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YigMRUax+l1QuMmiY+jIk+hdri8e3DOp5XlFOnUx5YW0qDWnRSAaSNekdkQNuK8/6C4l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312YTHknCVKTi11OobubI2B35TM7r1voZ0Vw/R/DvJayrinuDjWLe1tzk8z6Vr36PToM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Ufrexga531iBcrznppj/AJ7nD6I/J4cw0yLy1pK7zNsYKNAspviqSNtwPgLy3MazX5x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Cmd8aJFAbwmF63kTQ3JcBH9BTP8AlC8qYQKjHObLQQSDyXrOUlpyrBFghposIHdpCmBk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7NFo9ZXLwTddR07cPw6Qf6Jv3rnOyBYrGXtYQAu4LbdEnGl0lwbiJjX/AKHLVtMBbLow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Ohyk9j1Z4ljh3LyjOcsw+CoZniqM9bmFak6pPDSAAB6CfOvV3+Q7wXlvSmsOow1Li6o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aNjCAqcawmg8DctI9SyW7BLXHYXFpk9CD1nQLL2t36l7T46nBYLS3QNoVvycVxTo47K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jGnjTfcEeeQuz6O9DMIzFMxOKZUrtY7Wxtcy0bx2RAta5BXTWy3w2HyfZccLl1TEvBBx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yN/zisD5Wc5xWB6PuwmUGmcyrObGuHaGXOot43bC6/HY7CZZhw/FVadGmLNB8QLDzheQ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XEYmo95c46Q4zpbJIaO4StZXrNRiefLm8kzhuYO6jFM+b5g3y6JsD3t5hdFTpSxabOch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Zt2VWGHNPMFVYPEdIsvAokYbH0gLVKoLX+cgwfQue25Wdi6LmP1MkO5iymGrVT2awIPA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QZ+b4KiPBzj7VnYCliiD89qNqO4aWgAKUWBrqdZzxqLXbgCV3vQTJyXU8yq2bE0wQQf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Zli5qU3DDU4c5xFnX23HevRx83y3AX0UcNQZ4AALWGP5rNrD6SZk3Lsvc+R1ro0NkSbi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4LedJ82/CmPmm+cPTlrINjc324iPQtMbg8lM8t0kctmtTT0pycu8nVbxn/ku2oTU0hty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U+a0cXQH43C1A8EcB8Qu66AVGZx8xxFLt0nOBdF9JFyD6FeNjkm3ofRvBfM8tYD5VSKh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utzHq2mWsaB57n710eZY3D5Xl78TiHCnQpQJ5SQAPWF43js7zbNar3UCMHTdu+zqjuG+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ROtviOlxNajhaZfi61Oiz61RwaPSVpsJnOV5njq2Hy3HUMRXpCXMpmYExM7Lnjk1Cq8v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UcXH1rSZhhT0dzXD51l9O1M6a7B9Jp3WJns+t6YXVKQBIGnZamu4Cq4QNOr1LLo5jTzD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qjU14PqPIrXYioIqkgkGR9yZmEu3dfJ2Idjv7v8AaWf07E5WPj6TVrfk2bpbjATJinP+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Pj6TVZ/Q1+XnLt1GXN1HFQCDK5KtbTBKR7NwrGlRzZCDlME75h09pwQGYkaT3yPe0L1z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qP8AqavKelOXVqzKOMwc/OcMdQjciZt3grvvkrzqjnOLdUpkCs2gRVp8Wu1N9S6YX8M5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ZuM6M5jhnuextWkWlzDBA7l5tlWX4bLMEzC4Kk2lQZs0cTxJPE969L6VVXUOjuPqsp9Y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ivGamY5/VP4mhgaLftNc8+mR7FrLKRm43JvMyqOGHLW7uOme5YVJoaI2CxsNVx9SBjX0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WaG2XK3dbxnWOQ6YHrMfllIfSrC3iQF7X0HwJaKmLcIJmmAQduyZXjWY4Z2N6aZHhWAu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fcF9EZdh24TA0aQaGlrAHeMALfHEvmuV+ULMdFKngWeW6KjjbySHCFwnCFuOlGLGPzyt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2DwAv65Ws0wFnK7rUBjLXT+Sow8OKNUgNk2AEmVkJUFgtv0Ob/8AtLgTyL/9DlqQNQB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smEHe7/QUx9xXoecf9nVvN7QvIl67m//AGdV83tC8kct8vtIDZCEwbphdK4Xsuau7+Tt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PQP4roc1y6lmVKnSxF6bX69N7mCOB71z3QHEYell9anUrU2VnViQxzgCRpH8Vf0h6Ssw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DBc0zpuZFxHD1rtLJj5ZvtuaGU4Kg3TSoaR+e4/eqcZkWAxNN4dRhzvpanW9a4V2e5o6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/KelmNw+ZUqeYVjVwtQgSQBp5zaeM+ZTvj60uquzvovWwTTVwzjXp3OlrDLb2HGd1zwI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oNqUy2pTeAefevPOl+XNwOZ6qFIMw72tI0iwNxHqlTPDXmErSi5Rgwg0nkm1LmpWglOQ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YEKABLUd1bC52wWPSquxFQimPxQHlg8eQUVkkDiuQ6RwMTTjk/8A8R66mthg/TD3iDzs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h/zH/wDiPXTjY5PTwX5QBp6YZj4s/wBDVpKZkLffKI2Ol+O7xT/0BaCkV2dsfSyr+Rcq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VY2CKI3Sjyin2Sc0GTS2CsxN6CqpbBW1r0VHRSzdZDNlj091k00q4qv5x6sCRwh5Tjgo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nreSlb5SqLxslZumiyVu6i05VblY5IRKhX1Y0QEDc2RbcIxC4vIr1Rupc3RqC6LfJQS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r+CAapulcZhO7a2yZgAuboELocBEk2C2GvB5Tg34zMajKdNglzzw7hzKw6ZDqwPK64bp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PlLHuFCiRqA+sRJPmFvOtTUm2fd03df5RMyzCqWdH8qpigDArYok6vMI9qz8D0q6QteD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pBzD5pJVGUYGnQotaxgaxogDuWy0gGIU7WtajOzGhl3SjKi8sfRxLbNqxpqUXfePUVyf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AZhAxuGcWOP1gLT6lvOtqYXW6g0FzmwQdu5crl2VZi7PX5piqtManE6GMgG0c+5Mr4SO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hTmJO62uX4GjicI99bVIcRIMWgKSbW1rBdFtiVzvRfOK+ZUKr67WDQ8NaWg3sumwVLrs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4KRFb3BQOC0vSfMq2VdJsLl9BrX0q1Njna7kEucDB8Atuwamgq2BiZCG4WVg8G/F1xTp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isLkmWODM2zWjQqO2a+s2n6jdWY7NtC6m/UHNeWxw5q4etbluUZbmWHdUynNC+Pp06ja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2tl+eOyrMmMbWiaVVh7NQHax22PnCXHXk22R5EKBp4J7ESsrK8K7HV3UmvDCGzMTxhST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jlWS4/HYrEtqUxQw9Kq6kKrr9bBiWt5eK2WJ6JVBTLsPjhqG2un2fUVrpTbmpJKkErGx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5jT6jFEamGZZUHNp96zKYkWUs0E081rMxEYugPsuPsW24wU9XIMXjqjHtdTpNDSO2TN+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+Y5/D/wDadHxJ9RW6LdSxcXkGPyuuMW8NxNFgJeaU6m230nceCtx+Lp5bhKWJxZ0UKhAD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TDxDGkDuJTdWwi7QjRqtrMD2GWOEg8wpUeyi3U8wFzbUVhVpnXSu0C7OaOGxLK9gS14+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BsjXV0zzaVS/NMtJAfiGA78QVetNxtgZCSoIButTRzjC062h+JYaZ8l7rX5ErPxDhUY0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+FU1KzqVHrKlxyCwMPnlDE5k/BMY7W1urVuPBWZ+/q8DDeJAXK9GnM/D2Ke97W6ad5O2y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07xskSnAKxGZjg9H+80bcdYWVSqMqtBpuDgeIMrOmjApiJ4JmtTBBVsdkxFrouI4pQ9p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uiWRPCVXTLyfxgAPcsvs8Cqqu0t3U0JAhKIQbVaSAZBTksEQbqiEEKAuNgo4zEqxkAIK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4JQEBLVBMI7hHTZAsTdGeCLRCkX2QAi10sAi+yNVwDVmYKlTqURrY108wtSbGB1bfobo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gsZhqZdmlTA4lxe1/wCMoVHG7m8j3hZxPJSzQoqMeXtBgtBV1tlm5TRp13VRWYHARErn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wpud+Lo4h1Ng5AcE1+TbaAoRdB1nK0doKCsCFAOKfTKGkjZApBSnZOTZAiyCoWQItdW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3HeoeQCgBhAmnzFauj2cViP7QravE7LS0HTXxF/513tW+P2xn6ZWHM4itA+qPUssAtWJ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8D/KFnkCFzy9umPpWO0rQ21kGMVjezKiq2tl8u3CL5JgXQMGpITxCornghAlMILu9M5o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BCx3YSmWgARBkLKI0hKCdnKKqpYfqrtcY5cFfSeHtDhsUpu2FUwmk0NLOyOIVRe6+yAa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Ai5VQAFIT2S8VApE7owDsjYG6BdBsgBZ2tlHMBULjKhk7IA1qaL22S3ITsIi+6ARxU0p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3UkJtlNO5QJMu7lj4zBsxVMsqAFpWY1o2Rc2Ag05wPzYS1z6tR8AuqPLjbvMmFXg8C6n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8lwAG03PmWfWqh9c4cm5bJA3hXBoAAAsOCjX4Y2QZqciccHjS85dvRqBpd1J+qQL6eXJ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TE09QwzWinS1CCQLl0cJJ9ACynU2ObdoIUpMawGBC328Mg5p0EDkowSwAxqAT+UO5Qdk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J2QbUbUB0mSDB7kwFkUmkHtcV43/APEThG9Tk+JDYcTUpuPmBH3r2hgiy82+XjAUq/RF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NDCBsHWPsC1h7K+cmt7QXqPyb5cKeG+dPZd3kkrzrB0OuxdGi0Xe8N9a91yTCDD4OlSY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amnf4+G7t0eDd+LCz8Pi8O12l1ZmobgFed9K8+rYcjBYQOb9d7d/ALk6VXHvcDTqVqbp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i35r0Z8mvEfROHIIELZUaJcJC+ecF0j6UZTXY99Z9aiw/wA4NQI5L1Po10+pY9tNlVhp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W+kxSZ9ncmm4CCPQq3MJtyQwmYCoOEHirHYxjHEgJ4a1WJUoP1EhtoWFUpROoLA6RdN8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WqnZjAvNc9+UvG4mWYDDMptnyiC73J02zc+vt6bialNghzgJ5lYWIADZHFeM1+lec4h2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K6Do10vqF7MFj3SHHsPJkjuWcuKwx5Za2nSvJaeYYeo4NaahmZ4968LzPCOwuLqUnCC0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NiF5J8pOCbRxtLENaAaoId4ha4MtXTHyMNzsf5E31KfTrDupgmaT2uAE2I4r6Ua3U2S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Oe5lMWw4It9r+K94Eiy6cnt5IAZoHZVk2EJZS0wQDeYNlzaF5M32QaUKoJCjO8IijFs6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Njn0MtxGT4hryQC3DPAJDmuPkE8CJ9ELZgA8F23RDo3RNNmOxtJwrB5NNplsQRBI8QVv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FaWGbQzDG0mOrw2pSBh2je+1jBGxXUY7NMLg8RSw1WoBiazXPp04u8NjVHhIUzjH08sy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OhpO52HG+4XjHS2rjM7x1PHsqCljcO7Vh6jBGiCSB610tmPhPb0nF1hpqVqzoa0FzieA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Wq4iNL6tR1SeIJMq/GZ9mOaYGnhquF+bSB15DpDzybyHFV0GQIhc8rtpYyq81HMfaAIP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S4GOFBgP6oXkTqIqCHN1N5Fek9BK/W5KWbdS/qwO4NbCvH7TJoenbQM7EjyqLT6yPuXM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hR+JxYa4vtSkbR2iuKiTdTLxSEaLrd9DqQqdI8NawDyf1SPvWm4rp+gNBz83fWg6GUnC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K7zFkNwtYnYMcT6F4hh6dVrWiviKtctEB1RxcQPFexdIsQMNk+KdMOdTcxviWleUNHZW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LUMtvsrBF1tujWUnNMeGPa8UACXvAgWG0xEyQucm2mv6L9FcbmefYPOMK/5th6DtFR+o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ZEE78V6/Xq0sJhqlWp2KVNpc6BsBc2CXCYahgMKKVAdXRZJuduJuVwfSbpA7MNeGw8DC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k8Qu39EZ9sHpVnH4YxrepLxhqQLQDI1HVvE9wWlI0iU+nTsoYduuVu2gpmRdQt7SGmHW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BbHIsqq5piurpgBoBLnExEf8wq8BgK+YYgUsOwkncwYFibx4L0/K8uoZbhxSw7SBuSTM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st0swWEoYHDinQYGtG5AAJ48PFcb0wzz5w+rgMMXCm0llQwRO1t+YI2WX0vz3QPmeDe0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8L964tzZkzdazy/ESRh09QxD2AEsABB7+SyDEQiBDhZF4XNpj1aIqMLXXB3C6X5KujNP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mlXDDTaHWBBqB1uG4WipUnVHtYzynEAeJXquR0Bg8kwtN1tNIOdPM3PrJW+OeWcmk+UL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L6r2uIi2kSfaAuAbTAWb0pzF2P6WG4LaNOpSbbcB496x4A3Tk9kUlglV4nDMrU3Ne0Oa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ab3MEuAJA5rFweLfjabXURpbxc7h3eK5taa7KMpxWT1azcHiNWDqnUaD2yGnmCtq+m57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qpGmpUlvcIV7aTWNAaLK+x1/yc747+7/AGlsOnn/AGWPj6TVg/J6Ifjo+x+0s/p3/wBm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Qx+XnVpVmmRdDTxUaZXJozG80zoAsoL7KObAhBU5gc1bn5Ocsw+H6TV8VTptbWfh3Nc4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otAC6LoCP+uav9if9TVcfZfTsOkt8hxs/wBGV5aQANl6l0k/7Cxv9mV5eAt8ntI5XNsT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H18sf2alMH8n3hdDQaMVh2VsvxbKlF4lpc3UPSIT4mg2uwteAQRBBXN1MqxuU1nYjI63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/wA3Bc5dFm3X9COi1ar0vo5vjMUyr832pMZpDey4DcmV6Zn+L+ZZXVrAkOkAen/mtV8n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mLodRisQ2alMOJAhzgPVdYHygZiAxuDa4Xh3n7QXb1GHEglxJ5klW8EWN0sCMWuuLppW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JBRLZKZoMwUGJRaaNQsLpp/RB4LoOiLQOkeDI5u/0FaXEUG1Gx2h3tMLb9ChGfYIEkkF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wvp6Lm3/AGfV83tC8kI1dy9bzX/cKvm9oXk8SZC6cntIQBMAEzRKJbcLkoUn1Kb9VN7m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OeXOJc4mSTeVbTo1KrtNGm+o7kxpJSBjmuLXgtcDBBEEFESbKms0ObcLKAEKtwuiu1+T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1Wva+nUA0u4DSPVZW9PaQdlVOoANTaokmBbS5J0AphuBxT48qoB6B/FW9PCDk7KZg6qo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IGfy87bi6GlxNan2TpPaFjyQGOwhLR84ogngXgFHD4HDUapfTosa927oknzq/E0Kb6Z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I4rg2sBaWyCIVTK9J9Qta9rnDcAyQqurbXax1J2gEE235JWZbQDOJfxqAw4+cIEx+INS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O7mCzb8Ss2i0MpNa0QAICLGNYwNY0NA2AVjBZNBHGxXF9Knf7VRA+iHD/OT967ZwXE9K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dMGM/Twv5SP/ANbsUebKZ/yhc7Tsul+Uof8A7V1I40aZ9S5xi7O2Ho9T8mVWNgrH/kyk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lHipEoi6lsFdU/JFU0tlc/8AJlRuelNPdZNMWWMxZVPYJWsVdQdpEbBSpuowqFSqOyUg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uqi2JCVnllPwSM8tRVjgkb5SdyVu6ivquRwRmUA2yl+C4vGhug6bItkokbIFPJEtJamI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sU7CNCSq3UPFCnTc1ukoDTdFUricG3V03xhfvqqRPm+5dmB1dWX7bSuY6TYDE4PNKec4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xokjgT4ELXuM+q6tjNFIEKqticCwgVsU2me9+lVYHH0cdhGVaDw6m4c7juPejXwOGrt/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q+iMJimONDFOqAWJY9ro9S53Ls4xD+kdfLy6m/DUnPaHFvahpjcLeYTLaeXNe6lTNNtQ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c0YrO8ZiT9UmeEucVcvSY+3ojR2ZC3OGf1OQ16nFraj/AED+C0OGq62OHFphbrFNd/Iz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IjnDlMFyec9AxGXu2vV+4LvcpvjW9wJ9S4roQxv4NIG4qmfQF3GR0ycRUeAdLWxPeSmM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1vlHwwN9DWDw7JP3rqKQ/FNgLlM4d1nym1zuGwPRSautpuHVNTL2Rc3M6+W4d4oYenVe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rLOiOPxuOr5hmuFxGLxdZ5dq6t0eNx8Beg0MfhcowFbH4xhLaTNZcBJHIAc1zuG+VDO8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8OHFrald7nk+iAt+NeUjb9GOjmJy3M6WIZhXYamARUkgagQdx4wuY+VCo4dL8nZSjrN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6Tozm3STM86Ls0qUW4NtNxNKjS0idhJuea5rp3pqfKFlrTcsos9ryrf6fCflt6OIjS14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hoGIru5NA9f8FoqdMPwwEd63/RoafnDvzR7VjD21fThen+d5rnfSo5Dl+Lq4XAULVOqc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3mIWw6G4TFZHmWHNDGVnUqjgypSc4ua4G3E7rSZf+O6c5vVm4qVh/wB5C7HCt/23D9zw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IQDk1ZpisHvAcN47KzcMT1QJ3Wr+VY9bjckpTeXn0uYFtaQIpgKZEbTJqIqVH13iQywB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zfMs7r4PJ8YzC4Cg7R2HQ+s4GCSRsJGwXpWV1C3CODBJLj7F41k+Q1qOYGq/WWF7T2hE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zXZ9EszzjB46nSx2KfiMM9s1G1CTp2ALSb8Vm/KgG/gLDBoA/HgW5aXLHyamauLqjU12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K/5TjGWYFnF1b2NPvSkZGWM04Si08GNHqVmYUXVaLmNMEix5KzC2pNEbAK5211hpwuK6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sObw1NFlgDKsRg8Q44quHRcsDR6yuxzjNmYVjqdEg1uJ4N/iuCr4nFZ5ijgMBPUk/jq3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xAJxGe4luCy9jRQpuDqlb3Lv8O4tY2hUEOa0ATxhVZJlFHLsGylRbAG54k8ytnVpM0gk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U8Oe6TVtGGpAugl/3LhcXieqqnDZbhTXxdYlz3HYLrOlFXrKVIMBLg50x3WWF0IwzX5j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AeV1uXWLGt5MPLsJmTKcY3DNDYnU3h5ln5RjqmX5rh2NP4qudLmnaea6vM2huAxER+Td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LxM/jBHpCXzD1XpLHhzZCxsbjG4aiXbu4DmVdRMU1oOkFQtqNgxpaSs4zdayuo5rPekV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nFO/m6ZhrR3pMor1MRWp08ZhK2Gc6wcHS0nvPBbHoXlrDhzjH9qtVeSSV1dfDtNEt0iO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08XWynGUqWIqOq4OqdLXOuWO5TyXQ03ArgM6zF1TBuo1RpdTfv4GF2mV1+uwdCpuXMBP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qAQCCufxOJrU+ljsLTdGHFAPLO+d1vC7TUBXO0z13TPG1ODKLW+xNeFbltfXI0kRxK13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VXDPLajqrW7TIMra4hgdSLNp4rSdLABgsAybOxLPYUkG/wAM4vYC/eE79+yqMNJaFkN5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CmmEw2QQNspCcXak2dCIoqXkKnPsdUyjoxisdQANShTL2g8Sra/ZII3WD00v0MxjSPKp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GXX6vpN0fwuPwR019IrUTxa6LtPsWPluK+d4YPILXiWuad2kbhY/RWsct6ui7s4eo0CO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o/gzMfnzLYXEkNrcmP4O8+yXyrf5MQBVIvsuVybt4rHvjysVUPrXT5KR83e4bE/cuW6NV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ef8AMl9I3jgTwT0WPeOwPPwCDjIWrzjOsThsFVwuAwlT509pFOrbS0niVmSK3jcK8/z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0cVQYXmm2swCT1dnDzHf0rz/AAfRBmIPXY3G16mKddzy6TK77odhMThcLVoYjEVsRSYQ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4rckqXwppVWV6YfScHNNwUS7gVrMqqRj8zpN8hmLqBo5CVsqtgsWaqjiAaGDOKcJpCNt9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FVWB0MYDsHmD6gVH4hmDyJ+JrNDmUKZqEc4uF56X9J86e3GVM3r4RjzqZRoOLGtHCw38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KVfAN1Yqj+K41WHU0ePEehJII1AyCth0SrYvGZM/D5u9tevTJpuqRHWNI4965rIXu+bV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MeAMBTKRY2Ylzw1olzjAE7rn6+HxWX4h3zuhUomq9zmaogiZ+9bbElze0Ddtx4rYdJw3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JphtcRy2cPQT6FePwmU202T9vr3cDU+4LY9W9x7DHujfSCVrMic0YV1+0Xkrocwxn4D6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HYHN7rNCz13V3qMRhGmxTNN5WmyLD1qWBpNqOc58S6eZuVvMMaJrsZiHsYzc6naZ7lmT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ONJlR7eOlpN1dWo1mNl2Hrgc+rMLVdJuluOw2OOA6PUcLUNNo6ytVMtB5AAj0qjo/wBM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0cDXw9QgOfhzpeyTExJkLfWek3W1aGvGprgRzCMmR3LK6VupYXF4TEUNOqu80arW8TBI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WcsdVqU7iCLkBVucNYBcIWz6PMLsc/ULdWfaFhZ90gynofintbhauYZtiXGt1TI7DSbX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5tNla5gI7QnxS4huphAMGLEK/o309odIcczLsyyqrgq1Wer6wiox5HCYEFPm2Gbgc26h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TOm8FvsPnS4eNw2x8O7sAO3i6usYCV7RFgsjLMG7GV+ra6Gtu93Ie9Zk2KHADcoMiSm6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E/M6uEfjcYBL2UqYqFv5znGx7lbkmbZD0upOGVsfgcdT7TqNRgYSPAWI7xcLfRNqTc7J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AZpgaeHaGMqU6heBxgtj2lYuoEAjis2a8KZyjSI70pk7osEuBKyCSna2UXiQgJCohspx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kSgMOqvZSptLnuMADitkctw+Cw5xGbY2nQpjcl4Y0eLj/BNkVKnQwdfMK50th0OP0WN3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DVukuO+fZtqdSJ/EYcns0m8Lc+ZW5rGbqOqZnPQ2tUFFucYUVCYB+ckX8SYWXjsu+b0j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qIMExzBG65J3RfLXUtJwzNlk5BjGdF+uw2KqVfwYe1R7JeaTp8kAXg790d6u5fY2VNrK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5Frd1iZdjaGMqV6mEbUbhXPJph7dJg3NuUzCznA/R3WNCsjtdyYBPQo1cS8soUy9w3iw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OE/7MO41HfuqzGjXOtspqgWurcXg8RhW6sRThm2pp1NHu86qpN9ClmlU06J+eU9LyDWq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0LNzCicFjG0XVesDma50xxI5qihP4UwQG3Xt96zc8a6pn1KlTY59Q4cOhom2p3oWpjuI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zcz6K5nhXtB1UHObaYcBI9i6R2BxTGanYZ8D6pDj6AVqMwzDCUNVLEPMEQ5rWkkA842W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iPlfojhvnHSHBtMWdqM8IXsNfGjB5fXxlOia+Fogh72VGCCN93T6lyWT5JTwPTnMsNha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G7tcZDe7v8F0/Sfo3SxuSOqYLCUhjKbmuljQ0ubPaB52v5lM7jc9V345nMN4tfl+Hx+c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HpVbs+cOc4kc4EBdflXR7GM7Tsyy6gRywOoj0vTZn1mDy9tTDt8hoDQ3fZc1l9fNcTTx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tY51Fuk9twFhq2SXfpqzU8uvxnRzGYikQ7Ocsq9zsAG+x65nFdGs2y4mthaWCxGk6iKB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TZR0m6QYrG4XDOr9gz1r8TSOkReZgeFl22UYvE43CvfVpGjVYYcDIaftCeC1l49phZfR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M5jXilXY/Q+hVMPa7lHHzLYdIM5pZdhalXE1RS6tuotcbnzbrRZPgKDukNevRw1F2Jrx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zLJ6W5RTqupU8dhsO5vWMgtZpc3tDz81z1Hfd00uW9Gs76U0zjaeEpYbCPJIrYx+kuB4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cPow+rmuVB28DCF/tcs2vijhsI55NZ1Jg/JtkyeQA4ytJmnSnNMDgaGKoUcHTo1XFpD3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WefEjhnNTeVZeM6HV4JZjcrqkf8A8EW+x65LNujuJouJbhcHUcDMUS5jj6ZHrWXT6U5r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A0mVOrb1XZc60yBxW4yPMnZu7Uxr9XHW0iFnK2eKY4yzcY2RV6+YZW6tTwGMNOgTTqPD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1Lh/lQDThsK4QQXEgjkQuzpZI2vn+a1q9EmgCAwFxDXuO+28R61y/wAo2WVqzcDhMFSB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xIMBZnXvNLl2uF26D/4ecABlmaY0sEvqNpNdxsJI9YXrVNr6tYso06lVw3FNpdHjG3nX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7K8PkxxlE6PxlcscAa1R27GnkNid11Ge9KnZdUOX5BgqeJrUuy4ns0qZ5QNz6F1sl815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/wB1qjzD3qp1J9KG1mPY7k5pC0L+kXTRn40Usve3fq+qP70rqOhnSyh0iq1MpzrAfNMw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qgblh3BG8etTrjfR5YTm3tsgYlZmZ4QYHHPohxdT8phPEd/sWIGyZXOzSuw6I9Hnvqsx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IIJkCDwtcrtMZX+bYd9Xq31NIJ0sEk2mArKbG02NYwANaIAAiAmIBEEAjvXok1GNvL8+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OBxTaZPYaaRkCw5dy17MrxsXwWJ/wne5evdWz6jfQp1bPqN9Cx9a9nkP4LxxP+5YmP7J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2n4asxnEupkAL1zq2fUb6FqelDGDJ6xDWizth9kp00bebGx3B866PobmTcHin0an5OtB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c1uiwll2kgjiFiXV2r1jM8GzH4Krh6mz2kA8iQRPrXlWZZLmWV1nh1J+IZaC1jo24GL7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ZjaGOIbUkgPGo6pIgbHnz4LqKlOlWaOsYx7eGpsrpZM0l08lyzLcVj6lJlOlUGsgF5Yd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LG5XghRBBeTqeRMEwAd/BZtOhQw4JpUqdMbnQ0D2LSZ/0kpZewsw2mriZHZcCABJk7d3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bUdO8wFSszAtu1mmoTI3g29BC5A2kFW18Q+tUNSu5z3ndzjJVJuZK5W7u2mbk2UYjNK+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YFjy8F6ll+EpYHCsoURDWgTc3MATfwWp6E0abOj+HqNY0Pfq1EC5h7oW+XXDHU2za43p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eEweJNEQXPFOQ6QZAt38+C5VuXY4f8FiY/sne5etdWz6jfQp1bPqN9CXDZt5L+Dcb/8A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5T8HY2f9yxP+E73L1rq2fUb6FOrZ9RvoU+tezxx1NzHltRpa4cCIKysuwdXGYqlQojtP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8EZtWiPo/wCkLpOgFJj6mMqOaC9mjSY2nVKxJu6V0OQ5WzKsIabSHVHw55E3Md/nWv6U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PC4h9R0E1GsloE7cb29a6JKWNJktaT4LtZ41GHlDctxn/wBHif8ACd7kTl2NFhg8R/hO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G+hTq2fUb6Fj62uzyapluPI7OExII/qne5UVWVKZ016T6T4nS8EH0FewdWz6jfQvOune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PVNuLc1nLDU2suy9DsD88zVrneTRAqcdw4R967LpZixguj2NfPaNIsaJH0uz961vQLAH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NYACYtBcFpPlLzUmuzLmGA1pdU3vOkju4LeE1Gcq4ihU15qwu3NJ5n9Jq28ytJgTrzNn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ErGfsx9Ec0ESUtFkMBiOMK9wGlSLCVhrYaSQhBNlbCBsht1nyeiHY39D9pZ/Tkf9WD4+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b+h+0s7puJy0fHFq6z+hn8vPyLQEoYIurHCCgQuTSDa3BQ6iLoA37k8jmgqMmy6LoAC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NXPls3AXR9Ax/wBcVP7E/wCpquPsrr+kf/YeN/syvL4IXqHSP/sPG/2ZXmBPBb5PaQIW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Gi0SHPaHW2EgfeqCum6B4YVcdiK7hamwAeJM/srEm6tda7TluTmNsNQgR9lvf4LyfFur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e11V72SACASSBbkvSOmOM+b5TUpDyqw0jwkT6ivPBzC3yX8JChpUDZT3KgC5qgbZAmE8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9wbO0mEBLtI2lbboiP8A9osGYg9r/SVp51PA4brd9E//ANYMJ+l/pKuPuFd7m3/Z9Xze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Nf8AcKvm9oXlZAiy3ye0gCAjupAAUBgLmrv+hlWhUyxwosLHscA+XTJ0i6wekvR99Sq7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MNJJJJJPHmtBk2a1ssql9IBzHXcwkwbH3rvctzXC5g0dQ+XxdsG3Pcd66zWU1WXnFTDV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sKy8syfFY3EU2dVUp0yb1HMMAL0V2Fw7zLqFJx72ApnGlhqLnQ2nTaJOkbehT64bVZdh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ogAnmYAn1LiumGO+dZl1dF4dRYxotBBNzM+dbLPOk4a40cvh31qh1Agg7Db4K5IuLjLp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IUAqQSYKYkShxkLk0qq0oIfTgOm55p2iBtdV42qaWFqPAc4tEgN3lXUh2Rq34oI2ykcU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zpa3TjGHaZ+5dpcFcZ0xvjKc9/satYs5+nhXyl//AK0nvoM+9c01dN8pojpMw8Dh2e1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4/SwmWFVjgn4JeCrpQKU7poSnykYXUirn3pkKmkrnGWFR0npUwXWTT2Cx2LIpXStYlqHt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y4Ui0X+SgOCLz2VOAVRYNklP8onHkhI38qFE2teFW3dWvuq9ijT6raZTDZKJCZosuDxE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KGyCOBA3S7XRJBULdR7kUsypMlRzIFlAgV7Q8EFUUsS/BvGpjqlLm3dvvV7jyUEOFwm0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trCjRqnyi5jmE+Mbpz0q6OYBpdTrNe4bClTc8+xV18JRrCH02uHggzK8I2PxFOfBXsmm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uNHJsFUw1J1jiK/lx3N2CyeimRDKKDmyXVKhBe493Bb6lh6bD2GNb4BWzHBS3ftZ4N1b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w2Fouw2NcGNk6XuEtg7grUzISvYxwhwBCS6GTSyLozl762Kw2aDC0Kh1PpDEs0DwmSPS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Pq4DL6lNmDo0y44iodLaj5AhpO9puufzDo5gcW8VTT0VmmQ9lvTzRwmDw7Huw7sOGPjh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aLCYinj/AJQMwr0Drp66hD23BFgDK7VwApCOSx8Ng6OH/J0w3wWTA8yzvYdowmZYCrl+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BOmRzB5qrK+jNDKcP1Ts0b82aSW9Y1ocJM7zHqS18OysyHtB8VpanRvAVahdVoNPmWu3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8hZmTcny3EtrYh7XPdVBGmQNi7YnwXGdLagHyi4N7nsd1lNgGkzFnD48Vs6GRYCkzTTo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8Lh64q0qTA8cdIlW5bmjTa0OzSA4QtxkL9NGq7m+PUtNT7IgrGxNIYkPpOL2tP1SR7Fm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qmtnuaVwZa5xv4vJXoGBdOMpW2v6lp8tybC5dTc3DUw1rrkxc+Kz3XENJaeYMFNo0Hyh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iGAx4v8A4Lfin+LHNatuSUfwi3G1HPq12+Saji7T4Sts10NE7pbtVmX4oYaqWVTDH/SP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c04Cph6lAmSyrLXN8CJBHiFk08t/COCqOpVQ2o0kaS2QTwuuay1uPo4Z7XYp+HIcdVI1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zk3eRZScqeH46vSD6rw1jW8XHYd5Wo+VRxNTKKLd3VHH/SPvVfR3Ja9fpQzM8di8Riae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Bi8TZYvTrGjHdM8uwWHIf82bqqR9EkyfUB6VckkdFQJ48Fi5xjXUaBbh/wAofpfVWTSJ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8XiWf7FWFOp9pocCucsasrgMZ+E80xxw1OjVo4GT1uJdu/nC67KRl2VYZlJh0AC5LTJK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X0D39WFRUyrPnkt1UI56AtWypJY6qlnWBc9tP5w1pcYEgiSti+C2y4PB5Dmr8XROKqUx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dtkNusq5TpF+Kr0muNnBxHqVPQZkHGv51I9q2nSDA18SwPwoYazRDdYkLW9F8PjMppVG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a2GQPMrvxok87dFmoPzCt3tIXFikB0ky9sbwT6Su5xLRicKWsOprhIIXNYTKcYc/p4vE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Bvv7034TXl1bGxTnmua6TBwe189iIK6e/VgbLV5tgm4zDupuEypLqrZtq+hWJpfNXYVz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FdLWc1rTJEwvOcXl2JwFUvZRxBaDY0yJV1PNc1qUxSwmAruqbCpXMR5gng8sXpDSeMyZ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OU3K9Dy5gp4djB9FoHqXOdH8irtxDsZmbzWxj/pHZo5BdQxnViApasinFP0xG8rRZa4j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MaWjmAAt1jQ4M1NGoi8c1qMbmeVNc1+YYXEMqM2JpEx4Fqsq6dHo61zWN3K0XTigNeUU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8VravTQB9Ohk2BruBcNdaoyAGzeAbk+KvzPM2Z5nWWjB0a4Zh3ufUNVmkCYjj3LXhG2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r1gnsgiCAtpScC9YRYAA5rRqHFZlKAASsRayHlKDayWoZ2QBICqLGEpXHtd6gfCGq6Cq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/wDs05v1nMb/AJgsyqYMnZafpnj8LUwFDD08RRfVNdgNNrwXAeC1iMylRBoAG9oW0wnV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1dnQ4Hi3gVh4QdhR7nYaq3EUvKbuOY5JKM7IsPWy/KalDEnU+i5wD/rNGx9C5zop2crp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8bmdH8H4io2qwDqnG7hOy0vRVo/AuFPNs+sq5VI3IcJjirc3xOX5DljsdmTdUEAAN1Fz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LIeLlpmFscywOG6UZXSZTqNFSlUFVsiQHDg4edMRy9Lp5iKo/wCrcgquB2NSoG+oArqO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xFbNcLSwxbU0sYyTaOJKFDo/Uw1FxrPw1CmLlzSYA84Cy8mznK8VQr0MpxDMQ3DO0VHs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v8lcjkhDsVmVT62LqH1rbVjIWp6PN008S13l/OKmocjqW1xAtZc7fKh0mJHQ7EtG7mNb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dCm0bNaB6lb0rdo6PMafp1KTfWEoGqjG0hXNI6Do3+QrEEXf9y5Do72qFV/161R3+Yrq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OxcZ8y5PouD+DaRGziT6ylvhW4xLewTEqdAMS3HZFXwNW/VlzI+w74KNR+mk6RwK4jIO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eOc4UNJY5gF3H6MedawiV0nR5jcOalHGPZTbhHvFd7jAAaeK5H5R/lLyY4qi3C124uj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Y82kHYgD71470s6a5tm+f4rHtxD6Dar3FrKT4DWnhbdci8ucSQQZWpjB63m3y0YwOfTy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NSqdTieNtoXn+YdL86zHW3FZhXewuc8N1QBqkED0rn4IPaFkdPD0K60M5mZ4sEkYmqLR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WBD+tqB0i4ceCxKbC43sNymdybJAVGeM4xjKge3E1g6ZnrDJW3ynp90iykBuFzGo6mHa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uWdbcXVZQey9GflzzTL8WH5jgMNiqZaWu0EsdvNjcepb7K/lNyDOs/xOPzAVMFXxBa1r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Xz2JlG/Oylks0Ps3KHYXG47AYjCVaNamKzS19JwcN+YW16VVD+HsvaP6Cof8zV8idE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TrZdiS1rXAmm4S10d3uX0NkHTXD9NK+CxtOn1Felh3MrUpnS8uG3dCxZ1i+3W1tYZ2Yn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OKxLgC/W4nwaNvauec6aQMradC8W11DG4Kq7t6zUjm1wj7vWsYe1rj8oy9tWmcTiWtfi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JMrZZfg2YXOsDiaLQ17aoaSBu11iPWrMLRqYGq/CYkaatI6YIiRwI7itnlWHdisfTcwT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bD0qyXaK+l8Pz7L2m8Yd5/zNWOxoEQFZ0qv0mwg4NwrvW/8AglAtIUz9kWNAlVuhr7Is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lVgIIRAMKsWVrdWnuQNMAWVdVwLbJtXBVutMKo2GZdnoS7T9PDNB/SgH2larDMDKQgWA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MVcKwjrGtfQ8CPJ9WlajCOL6LSbGLjkeS3mMljTEkKjHUG1qRbYHgY2KyfogFJhcLUzH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jese8CSOQ8/vWJNivD4fq2AhrQTyCNR5aLbq3E1W4bH1cHrD3Uw0kgRuJj0R6VU4tDXP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d0nbTyipgsso16eaRGqrS7Acd3TMHu8y5j8D53UIr1ekeYtqm/8AvDwAfCYXZ4qhleVY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DTciTs0AeUVpT04ydgJy7o7iaruDjRpsnzySt/60dD0NrYzF5TiMPm1ZuLfTqGl1wA7b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1WAqOdh6ZN5aLrbdEM/xGe5disTicB8x6muaTKWvVLQ1pmYH1uXBafK74Oj+aPYpmMvB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/Q4/cj01z7F5e+hg8op0zmOIEda9sikwTBPMzMcN0uCM5zgBwFR3/hvS9IKThm+Ie1up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lPWJ+XOZdnXSzKcS3E5hi25jhJmrQexoIHEtIAg+pcti8XmeM6U4upRc6eu06D5J4mV6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2bOaRBHGNlz+WUOrq4vEOE6ariLbkgR6lwzyt09/xJJMq1mIwjG5rRxgphj8Rhmh4Ajt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x9Wm6my2ppbPin0nH4Os5jNNfAV3a6YuTRfBDv1gfSup6NdGmYuhSxOKxAbSqDU1lPyi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3wzeTHjl7OfoYQ1dDnm7gLHh3Lb4TIMfWA+bYas5p46CB6TZdvgMHhssc75tQPVm8wXO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vRx+GsHYuk0/VNnegrtOCfl58vk7/pjhcN0KzOo4GpSp0x/WVB90rZv6EVHUCK2Np0BF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XUV83wGHE1sUwfnVAPYtbiM2o5kepwFF72Hy65aWgN4wTuV1x4p+I45c+U82tT0GyLB5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KtWoWtxFW7hTBtfvMm3Nbnprk2Gz3Bmli6VOq9o1Uqrd2OGxnlKTDF2KqNLGinRZZrG7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Q6kTqA5yvR9PjTy/5jd3HGZN0JqjLcOMPjGV6ZYCw1gWuaI2JAMoYjoTmbT+LpYWqO54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PAvc+q1ww1RxJc0E9W47yBeD6ls6OcYCsexi2HjAqCfQVwy4ZL5erD5Ns/bXmNfojm1J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6mGun0LV18pq4GrLqdSk82hzS2V7PWxmF6sn52wT9ZzVrMY4Yyk7D0yXNqAhz9JADeMT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06T5FnuPHaHY61z2+XUc4eEx9y53OMCcXmuDqNYXMw1UYh8cA2QPWWgeK9ez/o1ha+Er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cAU2nsm8cdvTwXCZpWoZRi8Nl1MDEYipU14uqw2aQDpYO4G574XDLjuF3Xqw5JyTUct0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Z1IChQaGv6trRcTcFei5XhwMMxwbGqSfSuf6TYWlj8LSeG6tUMaeR1BdZgWFuDYByt6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bF5pzTC1uLwFVtejisI5rMXQqCrTcRIkcD3ESCiM4y3LMdiBnb6jab2s6k9U97bap8kG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6K4vF0MNQxjevrPbTpsdTqsLnEwBcDiu8xeDZevzHEuD8yfSc8bCm3SAPanqPLaZLVsc5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tjXqmXE7Rz8VgVoNKQOClnk2vyXC1My6NYLENgYzENa5zzMNBdcxMbTCz24ro117sCMw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zga5G/GJ7lrslqPp9AMH1RLXnCNaHDcF1p9a1OA6OYKjpeyg0PF9W5lbtmP4SeW0puFR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mGGXWCenT6swNgsPOnh7MPhQYOLr08PI5OPa9UrlJtvbb5XhKmZUhX1ChhD5NQiXPHMD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t0QdiBhD0goDEk6QDiWXPKYjzKnpfqq4LD5dRPV0KsioGW7DQOz4GR6FxuJ6J5a/Dlpw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+Enn29CzbJH5e3radQV6HF0QW+PvWoAuSsn5M8RX/BWNyfHVHVmYNzW0nPMnqngw0+EO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rTN9Di2fAws5T+FUVa5Zi8Bh2j/esQ2gXfVBm/qW0zNlbKqlOnRxVaHtJ30xfuWhqknp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DXLf9LHE47Dgg2pn2p/w7HOZxmeNwzX4vXVxFNlNwex1U+NpW+rYF+GwNHE1KrXNqBvZ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QtnJsZw/FFdf0jcaGQ4OGl0Opggb+SZUk8bK1NUAiRsmynDVcyyrE5jQ0toUHVGlrp1O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Swcl0PyWV6dPodXrVrMGJxD3HuDlrGSoxcFlOMxNMPextCRIa8y7zgbelYuOwGLwmIY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wzfhPJc10hw2M6Q4p+KxWNrUqbyTSo03FraY4RB370nRTMcyw+Pr5LmeIqYtrW68NVqO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53BEp+2+FdMXAhK+YBCWrSdSqFjwZBVw7TAFjSKTKZuysOhM1ogwmhWGwbp9Mi+yVxR3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K/4TxVYvcfmNB2hrZtUeNye4LaZtUNHL8TVbZzKTnDxhaHK2inlGDpDd8E+cyVrFKvxB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w7BbrXNlx8BsAtLisjzun+Oo5o+pUF9NUBzT5oXaUmBoAaIAGyuc0ObELPaq5/oji3Zg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Ow5iowbEHZw7l0Lw6nVcx9nArUYrJ2VsUK9KpUo1tOgvpuLSRyMbrY4ej1TWtBJ0iJKW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LqeO1AEhtNs+ly3OJr08PQqVaxhjGlxK4DEZrXzLNjYgFtmai1rWjbVG/wDFa4/bOfp0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PadTdI5XaukYLrzRnSB+XZkwVcDicY2HOJpOAAaIuAR4cV6HkmYYDOssZjMqqlzPJcxw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8sds43UZZGoKUxLSReFGXEBM1sbWXJsA2VIKdoPBCEC77KC2+6EQd0SBCAG5QIsiLbKG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WkyTFVsZ0pzDCYgg4ejTljQIgy2878Vu6hOkrnujlum2a2/mv3FZPKX06V3ZqOa0WCUh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3KASZUqwA1K8ablWTwWvznMKWXYdtWsHO1O0tDRuYn7kRMPmDcXWezBM64UzFSpqhrTy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FuKxOiWVVsuw+KbjAwOq1dQ0Om0LJYHMpxVbodHMFWzUJlu6WiSFNoVNF1V7ZIA5LHx9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FpcYaxolzzyAFysybaZdWqxli4AngtblOa/hLOMXgWU3UvmwkvdfVeNvOtjSwld1Mu+b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Wk6P0n0Om2Y06lJ7HPoaxqEahLLjndbmN/LNybp7Huc4MfpIMTCBwjXEOrfjHD63uWS4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4WbFlUEQU4FkzgCFGiyiqyTwUoOLgdQIIMGVY5oAQoghhLrklBDCifTIUDEQgFkW6mnU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oMILaeJxIb2cRWHcHlLVq1Kg/GPe4/aJKTYowZBQIBBunN0IBKMQgggKc0JkphYIKKr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9oEKuo4BhJ24pmmRLdlFQi6YWF1ADMlMYIQJxXH9MWxi6RPGfY1dlAXHdM7Ymj4H7lrH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eI6RUe/DN/1OXKt2XWfKkP8A9oMKeeGH+py5Nq7R24/R27IFFKFXQUjrPTJXeWjCynZX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/QKjpCN8lX0dljt2V9LyUrUJWN0aZskqm6alshfZ3+QmHktSv8hEeS1EpxcKtn5YJgYC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VR3TOVZ3UXb2+j0wx72gn5vf7B96zKPSjGuHaNDzMPvWGzoPVZ5OPEf2advRfG0yAMRR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4NZNrRz/ABTxJNAfoH3rIGc4kiPxH6p961Lej2OabVaEeJVgybHNPl0T4Eq7xTWbaMzT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H3qx+bVGNktp+talmVZiJ0tpuHPWjWy7MYDeqb+uFf2p+9tKOdPqmOrasxmMe7ZjPStB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JurlrCzGjH0rOwknuqAprE3m2pr1BB0Mv3n3K2n11S7W0/O4+5agV8WYBwjv1gsqhisR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iD96axN5NmKda3YpeZ59ybqsQTanT/XPuWA3NHj/AITFeZg96vbmpi+Exfnp/wAU64nb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2e5/8EC2rxpj9YLHOasDpOHxQ/ut1XUzmnB/2fF/4JTridsmZ1dUmzJ/SCfqK9j1Lv1m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HgmliGjvpFZn4XpONm1B+gfcnTFe+S1tGvt1Dj+k33qt2FrGsx/UVOzO0e9FubYee057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cLuKpHi0+5Tpid8gdRrEfkKnoS9XUAjqao/RTuzTDf04HmPuQ/CWEi+Ipq9IfZf4DS8/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hvTqfqFMMywnHEU/SiMywx2r0j4OCdIfZVUkGCx48WlRpE3BHmKyW46gdq1P0phiqe/W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X+GJUc0CZVVTE0m6TqHfdZVTGU2mOuZ+sh88pu2qNPgU+v8Aun2f2IzE0ntljmkeKOph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gIERCJcAPIb6Ffr/ALn2f2Y/WNB3HpSOe2Nx6VltqD6jT5gtdXqVTVI0gjh2R7k+pftP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TDgPB8pjtnfxTu6V4TEYRuIq5VVqPMy0BjjYkbkjktNmmLr4fBvdQYxtWRBNMH1QtZmt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Dahpy7S2LnuC6Y8eozlyb9MnH9Nc0zAOw2RZScLB09diHDs+DW29ap6PZJUwb6mJxVR1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7kndZGR4ikzL6VKngaVatoDjUdh+sLjF7i6rrZu9lQsq4Xq4vbCvaVjLC1uZukZ2WgJ9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xhpU6VDREyaTh96prdKMSzVopYQQebves/U13jvA0gSUNNrrzir0xxrT+Twx8HO96qq9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b/bd71fqp2elwAibjdeUVOm+YuEBjG94e73qip07zUWDQDz1kp9VTs9ciQjoa5twIXjj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+cArIw/ykY8NIqhodwOgEKfW1t6wWFhmmfMg2rUg6qemO+ZXCU+luMdgRiaOLwNR0auq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dOc2qUi9tHDFo3up9dNvShWa5s3Ec0oh2xB8F5ePlFxxBD8Jh+VibpqPT7GUiGswdDtX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b1FrGzLim0tJgALzdvTvHOLQ3A0XOPDUQssdMMzY3VWynS0GLPJT66m3fBukyhEm646h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Tpn7byFsMNnGLrGG0cPI5vd7lnrWpNt+5o5SserQp1BFSm0jvCxKeKx7/wCaw3+I791M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ao791NGqsbg6DLspNb4BW06LW3DAPALHp1sSSNVKiP7w/urIa7EuFqdL/EP7qdai0Dgs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6WvB0+KuaMSD+QafCoPckq061QhzsPBFx2xZXrTbIa8g32T9ZIWtDsYwuD8OagmxD2g+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CVh+kz95OtNswOkIyBZYfzl4/wCGq+ln7ycYnnRregH706VNsggOF1g/grBvxXXuotNT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oa36qsbWMWpVf1CnWrs8BohuyDgHCCVWapv+KrT/AGTvclNYMMOZWn+xf7k61GBjcgwO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lscNRbQptYzyWiAEzarTwePFjh9yDq9Nou4jzFNU2tIDt1qsfk7MRU6ylVq0Kv16Ty0+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nG+lBuJokflaf6wTVNuar9FTjOzj8yx2Jp/Uq1nOHoJVtLonhcMwtwdSthydzSeWz6Cu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/rBQ16W3WM/WCaq7YGUZYMupljXvfJ1EuMklbJ7dYSCrTI/KN9KIe0bOafOpo21OIyY4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Hsa4OFJ1QlgI7phbfQAzSgH3vCII1K6Rg4/CYuvQNPD47EYdhmRTdEpsswgwWGp0WmWs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NKpxbv8AZ6kfVPsXzX8oGZDFV6eEpFzWYaW6XSNRO55L6G6Q4+nlmUYvGVw00qNMuIPG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7EuxWNrVSQ3W4mCdl040rDLHAwYQ03sL8lnYXB1sTVFOnSNQmw0wvTOiXyf0m6MRmcudv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umHHc74eZ4DJ8bjXRh6FR3gF0OE6CZw/Q4YRzhxbFwvdMsyfC4Rv4mgxvgFt6bdIAaB6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U+NPy8af8meKr4UPp0uqqQAWuN1ymY9EMfhqzqZoPAZ5bg208gvpYUzG5lU1cLScYfTa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fL1DoxmGJqvbSw7uxvPs8Vr8RllelVdTNN2tpgiJhfU34Pw9PUGUabSTJhqwKGT4Kkaj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lsrX+YZ/yz5hrYCvTID2OBN7hY5p6T27L6bzDJMuxAOrDsBPIbLhelfQXC16LqmBaKdU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b5Yy+NZNx5A0jh6St50Zz7FZFmtDGYd8aCNTZ8sclrcxwFfL8QaWJpljhz4rGDnAgtEL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qxdDMcuw+Kw7iaVZgeO7mPNsrX0sTQeMbl+pmIpGzwwlp5td3FeafIPmj8XkmLwFX8rh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1tuAEQvUsrz2jlGKrUMedGFrEEVT5LXRBDu481yk1dCk/KFhK1KM1yWrVfTsTTDKjQe7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PznpHgMHg8s+Y5VD31HVIL3gNMAAWAmOa2DchweKY2pg8VSfRN22DwPAgqVcwyfoux9T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ltJhBqO7g0beJWvM9jD6TPaelWgG9PCMB87nFRhAZutHhvnGPzHE5niZZWxJH4ubMYLN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taQC7nfZc8rutaZLHQb7IF3bUYdk2mXXUQwIsrAYBHBVgAIufYBBHOQd2mmENynBABkI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D672ufgq0CsGiSwjZ4Ht/guh+Z4XMv9tyvE0yKnadp7THHnbY/ELT1qLajCHAEFaCt0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eIwVR27qFQsn0FbmX4o7j8D4qpAdUoMHMEuPogJMyzbLOi2EdSa8V8wqCRRBHWVHcCY8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9hZW6R5m6meAruE+cFVZJ0fpZXXqE6qxedXWVCXOnjJO6d5PS6brLm1qgfXxR1Yis4v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pO0iXC4CsYexDeCL2NcNvFTf5Rn46jh+kGW0KtFzKjWO6xodtMQQeRVGHymoAAKbKbeJ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OdXdXwOLxGDqu8p1GoWz4wbrFq5DjsWx1LMM5x1eid2GoQ0jvAN1rcHfZHWwGIwuJwuV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lY0zMVCJufP9y57LW/7LS4dkT6FpMH0cdl0/grHYrBa41ihULQ+Npjdb/C0XUqTGOeXO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2MnANH4XwfMFx/yH3rY5phxisS+tg3MqV6MU61IESLah54PoIWgzKjiKrB82rvw9Zpl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S5rhMfUzHC5viG5hVAFWq4gioAIAcCIMDuVlmtDq6GAxWIrlr6T6FLi533DmuYx2rDYj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LJ2cWnSR42CvqO6U4xhpYrNW0qZsTQptY4+cCQsXE4B+GwraNbtEfk3DiffxXHkk14ev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5liMB0gOKoEMqAAOabhw4tPML1LIcww9fDYOthsIMMxrXB7Q6Rqk+T3XXlea0H0sXh3O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eg9DWOqZAHM3bWe2fMD969Hwv3Zda4fqF64d57diyqawgANabmFazLsM8zUp6vFxWDlb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uZswkNJlzrAcu9fVnHvxHxbza82sqphsJQOmhhaXWHY6AT4kpMSHUcPpbepUsSsnDUhp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qVKWt4LolqY6iZXLI2EpCmxrRsBCzA0OBlYusgAWCta8ltoWbGpfDX4nCaHnTZrikZg8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n8Hlok+fmtmWipYmy1ucVBQotDWlziecQtT93hm/s/dDDLcK0nqmOYebajh6pVbgcOew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DNadd5pPqAVhwO5V2OBBa7hsfFW8evbGPPcvVaXpDWe3JsyfTqVKT36JLHET2gOHivJK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2vIAEyvWuk+HqU+jWKdG2gutw1C68nwTS7MK7gCAGEEgbSR7l8n5s1n4ff8A07K3j3W/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vYG1qlTWGcpgCfOQuvrYSphDoLSaQENeOXfyXIYHBPxdN3VVHNqObJqtMObHkweBm/mW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CnmWCGY0hYV6J0VI7xsT6Fx4pNeXX5WW8pI3FTD4es0dcym+PrAGFgtyChi8ywFXB4Jh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bAaGmd+O2wUb07ysXq5XmQfy6hh9epWVOmuOxzdGT5W6lI/K4s7foj3rr4jytx0lbqxG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T4hmik4zwKqwFPFurOrY/EuxFd/lOdaO4DgO5ZWLZNIt5iFm3dByb/8AUbLx/wDw9L2h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LTZTnNJ2TYfKupxDMRQpMpv1U4bLYm/mW2gOaCmdItDwbrT57VFGpgMU6zMNi6VVx+zq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wFi5hhBisJVo1RLKjS0jxWJWnQ59Qf/ALPWjsglpPjEexa40Zp2IWB0f6XU8uwzMn6V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G6S5lRnAPi7XDmtyavRiozXTz7DGkfotxlP0c/vW7JfKRb0DoEYnN8TvTe+nRaeZYCTH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YnEVQRpqVXOEciSVfjOkmD+Z/g7o+JpwWGqwENYOMTuTzWFhm9XTDTMALOVViO//AFn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cuh6VNP4RoTsaf3lctnvzimMPjMEwPxODrNxDGH6WndvnErssBnGQdLcFTdSxrKOKZv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aWncLU8zQ5LpG3/qjEAbuboAHEkwB612HSUacuwzd4qtH+Vy1Gdu6P8ARui7Mc3zE4o4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LhsQ0bnkTYLPzPHUcwyrA1qD2O6wtqFrXB2mWkx61ZNQ20tVoDQCFtehdM/9HOIbT3cc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C2wW46BVqeF6AUsTiHaaNP5xVqOImGio8k+gKYjnKeHFWlpkuBEEzsjkOCpjpfgmBg00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AJW5/BwewV8oq0K2EqjXTdr7JB5EAyFRTZTyN1XFYuq2pi6wDQG2sNmtG8TclSTV2Ls7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a1o88KmYF1hUn1KtV1Wrd9R2orOeAaYKm9oWOSem4bFUsdcqynBN1AHEB1tlNQFjulcZ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Y6tl2KpsBJdScBHOFymVY4DCZeXcHBpM7AG67V06NpXnmNw5wOcVMJUPV0q7y/DvO0nd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psBAMowtNlWbNNMUcUdNZggk7O75WXis3wWGpF9XEUwANmmSfAKdau1tTGUMPXp0qtRr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3VocCZaZBXA1c0fis1fjdLmnToos3IHvK7DKTVNFprxrIuBwSzRLtrumlY08neGmA97W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mlXawNPWGm3cyIPCO9dV0xwzsRkuIbSEvbFQAbmDPslcbTxGr5piOtJpOZ1cFos4fBW+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2pjdbg0nq3tDYsLtsp0YojKum2Pw1Ds4fE4frSwbagRf1u9Kr6LVNOLqvxTtFPS4y6w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/a+kOMzSD836vqKTiPKvcj0LV9sT06hrh1j+cq0G4lYtF2slw2JsrSSH90brlXSeloJ1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bPBPIFPumlVuBIUb3oklKDdQFwgSjPZ2UmUNggR4BBlc/kYA6bZn/Yj9hdERDDK5zI5P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LWPtMvToKn+8VCOY9isbcJHD/aaniPYmuBZSrPSPbOy1WfZdTzHAPoViQPKDgYLTBuCt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m7nBUGm+Tt2JdleKZi8VXxTmViGvrPLjEDiVm5bRqupA4qu+uZkFxmFhdBSfwdjHzfr3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rQG7LWXqM4+6bF1m4XC1KzvJpsLvQtR0Qo9YzFZxjTrxFRxawn6DQLx7PMruk2o5Li44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VOilIN3GsH9YpiZMDOKmf4suq4LH/NALspta0j9KRdZHQ/pBXzSpUwmbUmMzPCAgvaI1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a9Vqp7LmcCwU+nwDR5TCH/qE/cFZldlk0653arPPem2Kh/Kv8VCs32s9IRIShGTFgoCe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tgEHQUwBQQTKaVGmN0LSgIAi6IgJeKO6CSCUTEKNAU4oA25ThoSkAbKAlBC2CiLhGZCg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pmANEDZFwkQqupc1vYcSRsCoq0ohqWk4PYCRBG45KwTCBYXHdNB/tNLwK7Ncf01gVqUf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+nhPypWznBHnh4/zFci1dh8qo/6yy88TRP8AqXHt2XZ24/6TjYpQeyjO6T6KR0og3S1D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rB6ZJCyWjsFY1G6zGDsFSumMVM2V1JVNHZT0ylairEWejSKSvujRRnflc4y1M09hqrfM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4Kph7YVg2VTPKCqL3GyTimKQFQ2+rC60JA0uNgg107KxsheRxM1trhMKbUACnAMStIBb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JJFigSZA4KiaLhAtunDoQJRCFoCh07Jm3uVHCdkFZapIAuD5k8X2VjS3Yb8kFIDXAObc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e4AJyDwsihoEAndUmoG1HamxHFX7C5lUVoO6gLatN8aSCmIk8FiGm0vkiDzCu0zBa4gh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EhhNwFh1W1WuL2EFxgAHZWA1wZLGaRvBufBNmmSKTI2CXqmHdo9Cag4ObInwPBMe0VUV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U0KexY30LImykWugxThaM/k2fqhKMDQcb0mfqhZugcEBaVTTF+Z0QPyYSHC0ttCzAZST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DSjZw8HFVjA0ZJmrP9o73rPdcpGtueSdqdY1+KwFF9Itc+vp5daVqsbgjicofSNZ7XOp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LcNULTENJ9Sw6RcaIDoDRTAHoXbjtcuSaodHsI6llNBlPE4mnTOqzKkRcrMfljXO1HF4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IblmGEfRn1lZhqNFpXK53bpMZppHdFMBUmXVyTuS8H7ljHoblzS6H1pP5vuXUB4hVl0u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oXlpvqq/5fcqP5D5e+xq1+7b3LryJTsYGiVO+S6jiz8n+X3jE4gHwHuWO/5NMC//AI7F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Cs5MjUecu+S7Bk2zHE/qBKfkswx8nM63npj3r0i0IEq/ZkaeZu+SegZ/60qHxp/xSs+T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h969N1CEmqCn2VNPN3fJpXaJOZU3z9akfekf8neL1NczG4cQI8ly9N1g2KDnNIV+ymnm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V88w7z3z7ll1OjWdupdUcfSdTmQ3V/Bd1YiykelT7KacFS6MZpQc+o4YZ7zeRUIj1LYY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h6Ly7dxxFz49ldcRa6WwFlO7UaaiMyZZ2AafDEN9ysqVMwi2Wud4V2LcNdIR1GE7Luue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iGkfVq0z96tpVsewjXl2N8Q6mf21utSYPkXKvdnTWMx2IBh2Dxo8zT+0m+f1Ij5vix/d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AAq/YmmsOMdxp4wf/jlQYsHcYoH/AO2qfcFsTcoDdX7DTWvxLfrVR44eoP2UoxJiRVbH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hdAT7Dq1X4RDDevSHiD7kzM2AMCvQ8SYWyJkIOcQOJV+z+ydWGM2ZHaxGE/xGj70ozJh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3rPabcUdLTvdPsOjDbjwW+XRP5tRvvVfz0TJII7nj3rOdSpEXpsPi0Kt2GokXpU/1Qr9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7DSfOFYyrUd5NGofC6s+aYUgg4eif0Akfl2Dc3/dcP8A4bfcp9h0LU6x1Ml+GrGPsyuX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FRp72Efct/h8vwTKr6Jw1Bx3vTGyudlWXl3awWHP6AVnLE6OR/DmJbYV8QBsBrKV/SFw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euuOR5W7fAYb9QJT0eymZGAoD9Fa+2fwdHK0c8FR1q1Q89RAVjs+psua7HfmtafuXSno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qBUu6LZUSf8AZmDwCfZP4XrXP4bpFhxUPWPcWb8JW/rZlgmUqZgFrgHA6fcg3orlTSC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8HTdFMPaIsA7+Cd8TrXJ/KjmWHf0HxVOkynqquY1rhIO8n2LwLC4apXrhjLFx4he4fK/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oOd+Mr9oOI2APGLbriOj2RNawYgtDw8w29rblS5STbphju6bX5P+j1OnVbiKzGvc0zOk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aEjzclqMgospYMWAdN+5brDXdPBeDky7ZPpceExxZjZIgJ6TCDbjuSdkriGNaNXG8K+m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l00upsna8cVYGzG0px1VnOLj+gmBY6oG03tDhfcStyMsKswh5GlUVWdkmIW2rlrWjVUZ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htMgVaZm4hwUs0saqrTJcTtC12KYLkhbStU0M0l7XTwkSsGuGuY50eKw1pw/SXIaOaMf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XBXj2Z4N+BxVSg8dphiZ3X0DXb2yRsvNOnmApnEGqGkEWmLFergzvqvF8jjn9UbT/wCH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ZlRtMVcK4klurZzTtIX0JVyE4ljmvxVIg7g0D+8vn75A6jqHSato6x5FBzurD9LdwJPp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pg6sI+DyqNXpuvy8bnsT8nGCxFQu66g0neKbh96y8s6A4XAVA6nUwpdzLH+5bYZtFzhc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Wd057WGxnmFP95T9q+RbkNZvkYnCefWP2U7skxJH5fBfr1P3FazPaHHDY70U/wB9H8NY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fvJrE8qDkuK4VcIfB7/ANxI7K8W3jhz4VD97VmDPMGN2Yr/AAv4pKmeYOJ04k/3P8U6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KX+IEHYDEj6FM/3rfemfnmDAksxYH9g4+xVfhzAz2vng/wDxKnuTrink3zLFj+Zb/jU/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kzz4il+8kq55gDTcGuxUx/8AS1f3Vqa+dBrpYyuW/wD29Qfsp1xXbbOwOKFhSafCtTPs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PU9XvWmPSADyqdUeNJ/7qLekNPUNUgcyx37qdIbbgYPFuMDCYknupOP3KqvgsWQAMJjA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dIcCGNIxTSfzXD7lU/pRgmt/3lhPAaoTpE2zWZfjQ1unAY13P/ZqnuRfgsWwGcFjB44d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CxxNL/Fb71dT6S0SJbWZHdUb706Q2zzTq7dTXB4zScPuQfTeBJpvH6JVeG6T0DOrF02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SM0zSx9M9wrD3p0gq6xoEOcGnvMJG16c2qM/WCod0weHwMRU81T+Ksp9Ma3DEV5/OKdI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9YJusYbam+lbLLc6xGNaHuqPcJjtPN/St1SYaw8lrvGCp0XbkdbebfSkrUqeIZoqQ4Hv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dSYR3tBWI5lINl2GoRzNJp+5OkO2vMebdJ8uo0sC2vSaddOoAXEkmDbj5l6D8ndGmeiu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433vH3LHzjAYfH5Ti8PSw2HZVqUyGPbRa0h24uBO4Wu6CaWdHqDq+Gc/U951FrTaY47X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fhz+Tyb4vP8ALocPi206Valg2NfU1ntT2G+f7hK1dXLavzjXiq5rVX7aRDW+A+8pm4/D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J403R6YWXSx2BqRpxdIuHevr45dfT4OXH9nm1u8tBp4cMkmBuVfN/vWPhXtNNrmPDmni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S4XzXrk1FziI2uhrAtCqLhG8+lQObFz6k0MhumdhCxcdSZWHaaLbGFZqp98juWFmWPw2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AaLpJ58GVmvLTZhlNLEVNfbp1GmW1GOggrNp169LDsw+IBxhfZr6bYc0i8uHLwWE/pBh3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SI9qXB5jiK+YM6rC6ABPbqRbbl3r025ZTWTxSYYZbx/LdZ9Xo1ejmZt1+VhXmI2Oknlz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RxldlTR2gyC3U02n716D0gzCt+A8wpvptZrw1RoJfudB2Wt6L9H6lHJMMX4ptKrVHWvY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DhC+P8vj3nH3vhcvXjuqowOEbhKOhhkky5xESVkFod5QWyOTVGutj6R8aBH7SR2V1wJF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5uljtct3bWvosO7G+hKKbWmwAWbXwlVjZL6LvAn3LX4mo+k3VFIj8937qvSptZpcKmqe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FwFiDHam36sfpO/dRZiWMYGk0yRwBd+6p0yNxcxrDJ0C/GFYAfMsX561sDQfMrPn9MAd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I3Fwa5xubKwtMKrD1KuJcBQw7ie+pTH7Sz/wfj4vgn+arTP7SnSrtq8Rg6NZkVabXeIW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GGZPOF0JwWOBg4Kt5tJ9hUGAxu5weI/UlTrV2waGFp0h2GAeCucBCyDhMXH+54ue6g8/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Dxn/AOjVP3U602x3U2uGy1WMyDL8W/VWw7S7mtwadQyG0MRPLqX+5JJaQ17KrSedNw+5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Ui4NoNuIM8ll5flOHy/UMIwU2uMkBZjiA6TI8QQlfiqLGw6qweLgmqbCqy1zZbDow0H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CuPMXv8AetU/G4dzY6+j+uFq8vzDMstw7MvZj8LVysSwMIb1jQTO/nK1NwVYLo3TwjSM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llGs5jSecArYYPKadCoalSo+tVP06ji4+krOZVpuAAez9YKwloFnCPFZ1TYNpgRwVoMN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DiO9PIJAaUXOtZQiTspp5yoK+IKclBxAgJp5KCaoEFavOcqw+aUDRrtlpuDxB5hbUNnd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V53lztNB1PHURsakioO7UN1jvwmZYyppdlnUO2LjVJ/ZXocQoG6uC12ppzOWZNWa+m7F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GxgaAAiB2rIuEbbrNuxW+nqMO3Xm/S3L8RlOO6/AUmVMPVINTDu2JM3HLZekzLpM2Wg6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iPHtLeHtMr4ctlWbCtUp0KuU1XVHAkBwa8RbifELssKcRiGNb1XzelEETJ8O5aHopUfV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Dy20Rdlgu3DYFlrK+dMSQlBuhkAWCTHuJwlRoElzSI5rIk8Qg9gcLrDbl+iWO6nANwOI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6mdm5teV1TCS0SqxRZIMCQrjYJs0xse8twtXSSDpMEeC0fQjNcHj8oNFtbrcfQ1dcHNd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C3OYPrfN3mi1pqAHSDsSuc6K0K2Hdi6tfDGljMU+axtBiYA7rqypXW0zLUx4KtgMIgmb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cxlNanR6a5iKtRjCaIADnATZi6YuMRwWrzLJsJmFQPxNJr3bSRdWXRZttDSZVrOqMxUa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jhakdnED9SfvXOnonl0yKQAVZ6J5eHTpcB4q9p/DPX+7oHtfTgVHBxPIR96Sq3W2DxVG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GzQsyoAWwstRz/QGow0sxwxI62lXOpvGIifUt/TY+mQKmnlIO60FbIWYrHHHYepUwuIB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jG63GEw9ek0Nr4h9Zw2c8yVd+EmPnZ8dSbWoVKb7se0tPgVzHRbGnKMwr5RmBDRUdrov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nC65zdQWqzjJsPmVHRXphxHku4t8CpLpbNs3E1atCm40qFSuYs1keuStV0fy+thswqZl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WUqWoGLT5zA4cAVVg8rzXBNDKOZ1XUhs2qGvjzkShV6P18TmOHx+IxtZ2KoT1Z1QGzYw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V0j6mus90QD7kA66Sgx4b2zLuJTu3Wb5ak0fUoDZQXCRwuoHcbI3hJYC6jDJ4wgclEAQ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cUQo0QU1kAAtKV5gozw4JSAUBZtdHY2UAEJT5UIGm4CcQlAiFIQGRKbwSiyabIKazm04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Ntkjxq8EtGpMtPlN3H3qKsK5HpkQXsvs1dY9cd06cWtBaYOgbfpe5ax9s5eninyrj/a8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4lpsuz+U+p1rsqcPqvHsXFN2XaOvH6WDYoDyUWbKDZHQGtkovHaCLFHn8YqaNRbCzGW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YrNbxVUrtPinaLJKAhhCsCKxavlKUt01YXSU91WFztkaZ/FhI7ZGlamqlq1mypB7Y8Ve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uKQKzdqEQVF0+o40uBAssym0QJVRYA2JT0vJF15Y4rdIKhgCFW5xBRLxC0iEwICDTAuq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yIsAkIOEGERshUMAEoAx0CFAbwoLFM9txCAgd6VsF8oOBBF7KNaeOyB4DSSOKYPVLiGv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lO8quowkTKtdclAmbIKtQdsCi1t0wAaVAA51lBNJN1awSAoAIhDYqoFU6azCBZ1irBfy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wjTqBwBCCwhQC6BciHTwVDHZVwSTyTEcVBcWQLbzqOAi6DrFRo1C6grcJNtkII4qxwD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8vxDuTCtRUxPV4dxv5MepbHpK7/qjESRsB6wudxdSMO/vBXbj9OPJ7dZlgjL8M079U32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slwrAMJQ4fi2+xZEQLrjXeEJhRu90jXDUQbQg4ngVlV1psiXiIWMSTsgXFNmmQCJTm4W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wRFiUg81DIUuQqAIRMAJYICETxQRovdM4BJEcUIlVDN4gI7boA6dkXElAl3HuRiENUBV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BCl0YJuhMKgSiBKYUtQkFQWQK5pUdYJt7JXi6qFZKYAkqeSJUFzvCCEkG6liEHG6jRz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SmCUBuoGyd0slM194QB0hwnZQqOubiyV1j3KhrJQPQheLbJrgKCmt+LeH/R2KyKWlzZm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S4dr9A1DSeSDIDboxKHBESqB50LoGZTNuboALIHmi4wUAdW6Dz/5W2vqYbLWtBILqkgC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MNTayA4AAuc5dh8prA7BZc9xhrcQQTEm7DYehcrktGozFOpkkWkcdM8Z596Z39rtwz9z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QNUyeUrZ4V1r2m61jGaGNBdLWiImJ71rMzxmIxk0cMx5ogS4s3J84Xlk3X0LesdY+pEC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8E6rTE2dHoXmFHH5ngaZfhqVZ7Rwc0SPMt/kvSXN3VR19Ph9SLLpMJGO9rv24INp6ZuA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I4ELGwGYVcQ4OqANMLLqkveHAme5a1FmwOCc+7WtAHcsTE4KWnsg+ZZOIxRo0Q1putJm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DnkbeKmpS2xj46j1TZIgd4WqfVY2RrGo7A2WgzHM86xrnMFN1z2dN4PCVhYjK8zZQFSv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CDx4rN44n2VuatQBjovePBcZ0jHXteHCWxAMxuNlu8JinnUKoLXN8ocytXm+h9Go8+TF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mqxy3eLK+QXCt/CuaYkjtU6LafpcfcvaSZXnHyO4NlKhm2KpyBVqMZB5gEn/AFL0dd8/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EogQLIGSshmWKLoJVbd90S6EEda6XfgmBndAODSgDgI2UJgWTkjgl06tkBkAbIN2SyWP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QA7IVCGtE8UyBh3lKoVpBsCi5xhVnDg1S5r3N5hvFJiaVVpaadU6R5TS2dSKyLEQbpdD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WIrUaYGMplu512jfa3KyyKdZr3QOO3emxOooEXo0/wBQKt+Cwrt8NRI76YWTIlEmVd0Y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hj40m+5Kcny4n/cMJ/gt9y2BIiFI5JujA/A2WiSMDhh4UwEW5TgW7Ydg8JCzTYARcqOB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WYV9Voax7QBfTVe2/mKso4NlEnqquKb4Yqp+8rcR1nUkUdPWbCdvFGhek0PcHVBZxHNT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3E4sf/k1P3lc3McRhGU20tDqQMFhEX3+DvuqRJOyrrkNBc4S1t3QJMc134OW4Zbrhz8f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WNp6g0F27mOFwpUweCdGukwHnMetaWHUXsqU39hwDmVGmxB5FZ9LNdA04rDtrN+sw6Xf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XxJh1us20wFVuBqaaT39Ud2O7QHgVuWV2VQC1y56m/CYhnWYes+lzD229IWVhHPZBBY8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t33puC/hqHoQDpb7liMqEumVY+pbyoHBTS72tfVDOJlajFV2vrh9amXAeTr2V9eppn8a1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Ee/CYema1VtSsebuyD4Tc+hbx8Oed3PJ21G1Rpo0ZPhZY1fFNwriBpdX5TYeJ+5YlbM6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9VlifErEANVwp0gb2nn4Lr/TN15LZllMcfNU4ucTWql81trRYyQI7h9y3gzas1ojCUrf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GUn5xVy/CEFmGZqxD27F8wGeAuT3+C2QsF8X5HN3z3H6D43D9WEl9ss5vXMzhKY/vz+6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81X+CxZUDrLh3r0aLXx9eo1wGEuRA/GBaXMm46vRDKeFg8SarVujOqUTcK/ZU0438HZo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z3qGhmzZjAVfEVKf7y7GYCE6hHFPtqdI4x9HNW9oYPEl357J9Tlc2rmHZD8JiwRx0g+w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QC63BX7qdI1GU42rRrB2Io4lukzPVOPsldfRz/B6RL6wPfQqD9lagAAxAUAHJPtq9W8/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jTePuVjekGB/+pYPEEfcudIkokcFPsXTo/w9gXbY2h53gInPMCCJzHC/4zR965ynayj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v4Zwrtsww3mrN96H4Uo/Rx1I+FVvvXODklfTa7drT5lfsNOiOZcsU0/3gVlPMqpFq8+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Sp/qhVnCUDc0af6oT7Iadk3HVtwZnuUOMc6z6bXDvauLODwu/wA3pfqBQ4LDnajTHgwJ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N8PRPjSCmvDk3wmGPjRb7lxrcNSYQGsg9yFbDtNMhrqjSRu15EetPshp2Bp4J3lZfgj4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QLZdggP/ALdnuXFUjWpD8e6vG2qnWf6xNlk4Z/XUhUp4nFFjrg/OKnvT7IadPVpZfp/3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anFYbCF2plHq/wA17h96wzSM3xGKP/5FT95KcKDM18T/AIzvepc5VngmJoU2tJY6sPCq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SyvWB/tCfasp2BBmcRif8RUnKWvn/acUB3VP4LO4u44/E59mdFztGNdIJEQD7Vjt6U5q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+5dPU6IYCq8udWxcn+sHuVJ6FYAG2Ixg/SYf2VrtGWgf0uzek0PbXp1mnnSAIKr/AJb5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xIXQO6FYIkf7ZjPPo/dSnoVhyezjMQPFjD9yvbE01VDptj3eUKP6i2VPpRjXNBqNpNPE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w8acfVkcTTarWdEAA4HGF08TS9zlqXjvtPK/EdIalJlN1OthcQHC4aSCPMtVi+kDceC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Aifesl3Q1wENxw89L/3J6GU4HJ8JmNXMNVWsKTTQNMaYdJBm/grj1/CXbVZdmXzWph6r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QGlpIse+QFu29MWtjVhneYg/etBl2Eq5tWbTwrmUgKcu1tkGD7brZDodjnHUMXhvDQ5M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3TVhqFowlSOZAv61B0zlwBwhB7ysM9EcwDp+cYV3KdQ+5V/yQzNjpbVwZP5zrf5Vn9q+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hgP0z7lmsz2pU8nCN89Uj9lcq7onnHW9Zrwjj3PI/ZWVTyLOae7KZHdVT9qfudTTx1Sq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91XTXs5tGj5qp/dXOYeljsLUa3EUXEHbS9n3kLe0quILBGEr+mn+8msWd5/wv63EcaLR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b9QSfz2+9U9bV+lh68+DT7CkdVqH+YxH6ivXFO2f8MgYh5P+7VP16f7ytbiHf/TVQPzm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oq/+E73ICuQfyeI/wX+5OuKfZn/DYfOD/RVB6Peq34oao6mv5qZKwnYhx2ZWHjScPuVL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R9ynTFfsy/htvnNOQNFef7B/uQfiqYsaeI8fm9T91aj540b1G+hD8IMB/L0x4kJ0h9t/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8a3AFxcAWERPmVgxuGLo6+mD3mFqW5hTI/L0ifzwoMcCbVKZ8HKdIfdf4bk4vDcMTQ/X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aE/2gWsZi9u2PM5WsxTtwT6U+uH3X+GwbXokWq0z+kEwrU4s9n6wWCMSSbiVkU6jHN7V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5f7MkCbgz4KRBWKeo36il/hj3Kl7aDt8PR89NvuTov2s8yNkQea1mmiPJo0x4NAUDKX1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SfOiN1rJYwdkOHg4+9VucHGC+qPCq4fenRftjcEiEW2WlDh/SVv8V/vR6902q1B+mVOh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U13i/XVP1kjsbXFm1nf5fcnRfsjeAwiHDZc6cwxA3rOPmb+6h+E67b9aZ8G+5TqfZHRa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pznEA9l4Pi0Kqpn2JpC+gnvb/FOp3jqJPFOLhclT6RYqqDHzdp5lhP7Sod0pxdMGKOHq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L2jtOKJIXBfy2xQ/+X0z/ekfci7p1WaO1lg81b+CdTtHeEhVP7NRrrREFcMOn7rzlT4H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esewg5bWk8qoP3J1q9o7wkFcd07IaxhibAf61scDn78XguvbgnU2cn1AD7Fy+f5/hs0o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DfaZPhdWY2UtljyH5RBpo5Yd5NT9lciw2XYfKEJy/J37z1n3LjWbLrHXj9MhmyWd0WGG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6jj+MCQJXuOpviqjLZsFkfRWIwyArw7s7qVvGpR8lyYFVUHEtcUzXWCkKqrFIwo1t0jb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dnnVZ2VlHyLIi5qpd5YVgKoee0ENsoHsoGJSg9kKE3UWV9VzqcATZHyDbYqp5/GNg34p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cukKvVqMIUg9wOsAQYEcQoGlr54KhwwKxrDFlNgFYCAFQrTBgoPg24Iug7JTbZVEFu9O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Z7oA5oHcZISvMbJXTAQvtwUUG3Mk3Rc8NCqI0VNPB2ysLLXQMTLZCXURuppIMgJjJagS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zmmaIcgaTqgJwAR3pDvKamUQGtN0rXNBcOKsmDZUV3Brm6rajCDJaAQJTObcQq2t7O6Z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wQiTCgcIuqFO2yUDinJEpCYUBIPNVkTMpw7mFW8SSQUGj6T3y5zZ8qowf5gucxrSKQHO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Bo3NZvqkrT49nYpNi5e0esLrh4xcs/OTsGs002idhCIMhEnU1VF2krlXaBiCGtmNlXRe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9Y1IyKcA+ZZUxEcUrxIsrHDihFkBogOpgh0+CdrAEmGa2mwhuxJPpTajNgrpNmPeoCAE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QAIV0myboQniEHGbIK3jklJLdwrNihUIIQJq1GBunNhdKyALIvJcICBYB2SaNTheIRp6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AbzARABJ1JC7ko4wAgsa6AlDhzS65HJAdyKhcQZQ1E7okc0zGAm6BW33RkTAUdEwFC3i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GYUaBF0DboaQFHENCWdSBgQUpsUYA2TxZBBtKR4U4optADrQi2EGgEokckUYQcOAMIiR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fdNMBY5BpuncFWgyFQZkqTBQ8EJQPEm6hgBASVXXqto0y+pMDgNz3Islt1HMfKNIyOjU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iYmR965TIS7VWmes0i28Dhfmuk6bjFZjklXDYXDvbWJDmgHVJBkCAub6KPHUVHu3q1I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fD1cOFxz1k6A06lVjgy1rFbPL8PSotZpaJAuRuVVg6egPc69tgubz3PcbRqNwuUYZ9as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ngPC644vXY75xwrQRUNJh4h9RrT6JWOaWGN2NaJ4g2XleKr9NcNXDcGXVKbmBx6uhLQT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nAqUq2YUKwfVnrOoaQW/nDjK63HUZxst09IpDq+01xI7lsaFRzmANv3rT4UPoYZr8QR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rPw2Kaxh7AI8FjbrIx8XXd12hzgXDv2VIworuGskArDxOIBx0uEDYTsquktevhcDTLC9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ku8/BSeUyjbsp4Kg4smiHgXBcAfQsXHFhpgsgsJsWm3pC8yzDP8ApZgaz6OBwFNlNsHW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LV6TZvgXU6mb4VrhUaC99BpGmfouGxW+tcu0222Y4UUKzn022JuJWiz62WVD5Jm0eIXS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fTa6qHNlkAnSfFaHpPSLcmrkeW0Ax51MfbHJP2vQfk1w/VdFKFYzrxLnVTP6o9TV1gkC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KmUZbhKGIa+s3DU2wGkAkNEwYgrpGEkXXa3deGyz2cmRZIQZtsg6R4JmOsoyUA6pKPHv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oJNrBJBmSoSQ6N1LkhFQuh0J2kAKsgKONrBQGtcNcBLgZE8EXOJICqc+HMaTZ1lZFwOK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0ITBCIfTBlQ+UFCZCgAhAHQ8gEWWO/qqeJY9w/GEFoPcspovCrfSa58kAkbIoFwJGm8p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4CWuIlXbGQgUtjc3TNEBAEG5UbJ2QRs6pTmY3SHsoajzQB5DQSqMPFRnWOaWvO6sqkuI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NsigxpAkFECL7ozYwiCAEZcxgM2blOPxGW46XYAVDodEmkDceIgiy6GpRIpsq4d7atFw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yPSuhGcF4H5Sm13okfcsbKcyxuVuPzd4dRd5VGoJY7zcD3hduD5eXFdX0nyPg4fIx3Pb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7ZZUHEWWybmtCq1vX4cNqD6TeK0GGznLceA2sTg65+jUMs8zves52CqAB7CHMOxFx6Qv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+Nl8Tm4Lr3G1p5hTAIa4Ad6Dsxa36bfWtU2jUnyZHcQi6k8fzbvOF1mWLncc9em0bm9N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dlr62LqV39ZUlzuf3BI2jVcQAAFbVo0cHS67McSyhT+2bnwHFT78MPNZvxebm/bCYejU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rUdK+kdPK2vwGWPDswcNNSo0yKA5A/W9iwc96WPqMdhcka+hSNn4h35R47uQ9fguYo4V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5nyvnXk8Y+n2fg/pePB+7L26b5OxbMXHeaYv+kuyaDG68Rz/AKTZp0TDH5X1eiuYqB7A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D/KmM0rDDZvSa2sdnUm/cvNjLcdu/NnMMrt6o4wgHJGVWVWNfTcHMcJDhsQj3qEuxMqX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gkO6JN0HbSFAgpDWSCRzARc7qoJPZ4nkjTJ4ontC4sgAxFJxgPb6U4c07GVXTYymIa0A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wtdpIPpQWmwvuoqjWZOl7gH8p3VjIN91UNHFAGE7jslMcUEkkqao3TCCUrzdALlK4ol3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YCAEnuRiUUwA3UJAKABJglHTAugTmq2YbS2Kb3NbyCt027kdRiygxKTPmALXGq+lEhx7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jXN2N1ThqxqF7ajQ0tMbzKNHSyvUawgcYRavIQ0lMDKPBVlXso7ZMYKHioFiQl1ad7cE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yUWGjY7pgSiIspN7IqGQuT6az1EB0agJjzlda89m4XIdNo/FDgRt6VrD2zl6YXQSqX46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77hd6H2hcH0CgZrXkD8j+0F3sC5CuftMfQDe6MReUCDCYHuWGiAl2wTl9tkYEIQEFdah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GEo4mkHB1bW0WZIAICyqjC5sai3wSBlUCARH1uKinw9Qvphzh2uI71aHX2VFLTScKQm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cqiagDZAuEolsJXQghPJAA2JUgk2TzwhBAZ4oTZA2NkUAjmJSPo03t0upUyDvLQruKM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UnMP2BZIKWDNQM6ikHngaYv6lsA3e6R1JmtriJcNink1FAweGj/AHal+qFPmlHhSACy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zKhHaZP6R96JwNCOyHjwqO96yfFAi6bqdYxxgaJ41f8AFd70vzGmDZ1X/Ed71mgWQFvF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dzUqx+ck/B7JtVq/rLPJskAJKdqdY17sAJjrqo/V9yR2VgmRia48Az91bN1P0JaDS1kG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k/hr/wAEhw/3uv6Gfuqt2Sk/8VVPi1vuW5FkeFle1OkaF+SRE4p4/QCQ5A87Ysx/Zj3r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TpHNO6O1jtjGf4P/ALlTV6L1nj/fac/2J/eXU2lNaU7U6Rx9PoriWu7OMpeemfeqn9Es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Zcu122TR507U6RwJ6G48XGLwx8Q73LHq9CszceziMH53OH3L0YhTTN1ex0jzR3QnNw2B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2UtDobnVGo17DhDpIP5Qn2tXpcGbbJjZO9Osc3iaWOp4VtJ2FZVquGmz2tvC8+xmSZhl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FMF2rWHTIIG3eF7C9oNyJK4n5UHBuT3cW24fHerjlunWPEOmxL8kylxM6alQfHoXHtK6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O4rv+9cgO5dXXD0yAbFAukpWOim6Usqt7XByV5uEkoO3CJayaZgBXg2WMw2Cvpg1CGtB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6GgfKCIcARcLtcj6HYbD0hWzt9SpXdcYWk7SG/nO59wW+pYPLaBijl2GY38wE+kyVlnL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CvXscMDi8vwtDEZZgC6hqaajaIDngmQTa3mXL5l0by3EycEKmErfnFzD5jcelXaTNx52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jcJXwVfqcQyHbgi4cOYVdDyHeKrR3GCqXnY96d5VTzceKIvDuyoCkGylwix9XCkOsLpM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CUnkF5HEurjxTUHB7ZJlQRF1Q9/VPBaOyd1VZRFgE7DaCsRlbWZCyGGd7Ki1kXRtxCQC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U1ZaCWmUrSYlxRqTtulBndQMHCd7qyQRbdVAajbZF4OwQRrQ50ngrSDpkrHY4ippcIHB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2Qa0jfZSCPBRzoIG6B1Wd5T3IBSu22uiGiQg0aQUA6AAj4oCBZHsuHaQJsg2JkoIHnZX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a8HuhZEgDdAXlVImSgbbIJ2t0QJALjdDX3qC6C5sQq3C6gEKF14QaPpCPxuDbvNQn0NK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/rWe1ZnSB3+3YEfnn1BU1O1jsIDeao9/3Lrj6cr/AFN+Alc3mmF0HLlXVJLW2VTwarSO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RS0y5whwuFdpA3Vb3RUHIpusExugsAEWFkW32S7hMyy0hgIQJMpmm6j9kRWSlItKLhZV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jmwhadlC2VFQCRZO3aCoLWCOmQqismTCQNJf3K5rQLHdEgRZFJotZOG8UWiyEkKG1T2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hdBUa4E3siqmkzDlaHgbKqo4SgwygsgG6cNlJTuSmL4VBcISiyRz0wkiUQtQk2CamDF0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CU3TiIQIQJsoQmhQkIhDZETwRJkbKN2QQklHghIlAu5oqG4uhR8mCZIRO/cqHnqnlw47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JTNE7oIDCwM8Y+vl1WnScWvIsQs9yrqsDmRwNis5enbgsnJLXP5JUxODqYeriH9ZSa8N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vL8KMJmGLpxpbTxVUQR9ox6iukzGu3BZfiS1wFSS1kbzssl+X4fNcXlWa63Mw+PqMp4o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0wCs449sdPdzXpnM6x8OwwIFysmrkxrAVKQAfvOy77C9E8ppOg1MU48ZcAt1hej2B0DR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v61ufGrz35eMeU0sDmg7OvDU28yCfUr2Ze+m3ViMUXu5MGkL1gdHsvtOFLo+tVTnJ8DT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e0fYuk+NWf8AOY/w8gfNeq1gGprNmgSVf82xDGSaFUN72Fev4ejTo2pGjTHJrAIWe+7C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v+Wh/nr/AA+ecfDnFs6XBbHLKpq4YUnucIETwXqWbZbhsYSMVhcNXHM04I861A6I5fUA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HbaPjxWb8XKem583DL+qODqYTEOkUX0y3k4LR47JMTi3llQU2t+yJC9Rd0RqNeTh8bRf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Kiv0fzCiy1KnUMbtePvXLLhz/h0nyOO+q8t/B3zEdU0aSLkgRqXP5pQ+cF9DSanWvazS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0gyrGspuc/B1wRxawu9i4/LKBZi8Vi67CGYSmXw4R23dlgv3unzLOOF35TPOWeKxej7q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2g2oHG1yAYHgvTm2XG9EsuFPMDVOzAY8IH3kehdkQZEbLWMcflWXLUEiQiCCIQAndGLr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KEWSaJuSggPaQa6CY2QIvAQAJKCwiRKVzTuSmdLRvKAcDY38EAcAQIgwnaJHglaOKewN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KB7RRDIvxQNzRaRCRt5lNIkIDPcgJlMYhAHuQUMIY98+U4yVaSsfFNc6pReDAa+SOdoV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4mTZO0wIQbF0DvPBEBxukPDmrTBFliYsP0nq3aX8DyRV1OoHF4tLdwrGyBbYqnB0eqwz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PNXMJgoCDHBQmTsi02XJ/KLnr8kyGq7DuLa9Rphw3aBuR33AVk2zllMZuh0kx2ExObUs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sIrBt9MmwPfZyoGHDmyBdeYfJViKuIzDM61Zxc57qdz+l7169h2ywLhyTWT3cN/ZGuOF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V84avVo89DiB6Nitl1E3CqNDSbhSWxuyX2yaWaZm0CalHEf2tIe0Qsj8NY0D/ccKDzus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Wc57TSldJy5z8sXhwv4YGKzbNnsIFanhxxFGmB6zJWixFF9esX1nvq1Du57iSfSt7WHW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FjLK5e28cccfUaajgCTJFll/NQxtgt0zDgCIVdWjBWGnmvT7LX4rLKnVCajO00eHBef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SCOrpvc4RsbD717jm2EFVjmxYrjMoydmG6QY7EBgBDGsnnJJ+4L1fGy3er4v63rj+Nn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x+bRQrfkHGx+ofcuvERwXntJvZELqcmxwbltV2IcQzDlsugmGm0nz+1ev5HBqd8X5n/D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lvmer/4bmFO5U0cRRxLNWHrU6o+w4FXCB4rx6frZZfMKWot70dzPBQ3RQNiEREIOiFTO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wOCJYIk7oAaYTAoKXYem6XFg1RvF1ayC0RZSTsFU2o2nVAcYmwnmisgSDdQC91J1cVG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tlHEkWVZcUEc3luo1khO0jSk1dqyBmmEwMpYJ7ioeyEDESbIElAE8UJBMIH1WQEFJxTM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uYDhavVvBEyLEcVdhWkPLnm57J8yyHt1MI5rXZdrc2pSquBq03nblwUXe2z2KDzOyra5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tuqggwI4pYmUXQbpeCIgsN1XTHWVHEz2bQrALJAdLzG6KcDtJikBgyUxMoIe0FyHTkw+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LkumoL3UrbR+0tYe0y9MXoKJzWv/AGX7QXdtBBXD9Bh/1rWH9TP+YLuQYKZ+0x9HElTd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U57kSAol1XQEu1W2RuGkI8NlJQVP0uLXF0aCrmm6xKYaa1W8mZPcslogXMqKcuSjjKk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JEt5qcFAeBQK0WumMJjCEDSghAiyjd4SaosUwIhA5sldPJNuJQPJAgMtlN3oBoaD33RH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t0+wSOugII2RIAhRo4pigjRbuRtCAdwRhALpDIqNJMCI8VYCCEKjddOFAYIQAKFLUKYD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AbqAIgdpSe13IBxRBi0IjShaUETAiFIEJEDGwndFt7JRuiDCBiIMKFqVxkhEFAkd64H5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BNTSF6CRBXDfKnhBjsmoUy5zAKmqR5lcfZXgfSbFMq5Hh6WoOqsrkmNhYrkw6F1/TLKm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VC6tfUAOB9y4zV3L0RrG+G6yXIM2zulWqZXg3V6dLy3dY1sfrEcwsr+R+ft3y1/+Iz95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UwPzTrm4t4bPWadJIjke70LvMtzDMMfRNXC5Pi6tEA/jWglluGrTEqpcrHmh6KZ8DfL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Xzuf+za/q969M/DGMYO3k2OaR9k+5U1c+qU2B1TL8VT0z5Td5Cmqz2rztnRzObj8HYgk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MTh86p18zwVWnTpNL2Co2xfHZ9cHzLdYXPsHSdqNGvqnfU1Zjuk2EcdXU1x4Fp+9NU71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lI5k3hPk+YtzXEOo4ShVL2t1HVpAiY5rcsyjGElpw5Hi4e9YsrLQOpgjYysZ9O8hq6Sp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zm+9aXN8VTyetTpZhrpuc3W22oETHBJE20HSTBjE5Y+342l22c+8Lim0qjQ6abxJm7Sv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Nw9HC1HGpVeGNY5ukEkgC5sN9yuwPQ3pA1sfg9xdy6+l+8tyOkz0+f3gt3BHiFVxvC9a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XDYusaOIpONOoxzXS1wsQbKsY7BObLazHAbksP3hF7PL7AbhTU3mF6eMVlxcSTQPcWD3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aGHo4WpWqdhjGtbJcbCO9TZ2ezMuiEDEWMItJAkrzMg8WgJAJsn4ySkI7RMwipTa1rz3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i6LnGDZUWscd0KlSJStfAsJVWIcBGrdBZwSnlxRa8EBJUnhuoLWOAEFI6qNSWerplxEp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sRwRT9a2q2WX8E7HukAqEaWw1uwsmpCW9rdEWlwiErIslDbqHskKjIkQlEKuZQiLgoix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5FkoNrFBa4w1VtnRsjNt1CezZACzXfiqKXXMxLxVfLCJYI9KymEcVs8DlZrw/EAtpbgc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ot01Zqt0zKJkhbvOMvD6Qq4dgD2CC1o3HvXPElb+rTHcdDtSsBLRJVIddNKfWd12qQgS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1zs03Ltz2d1ZzvDsP0aTj6XAIsqB+a4NtvLJ/wApWs6QVtOfjm2iB/mKbJapxGd0Z+i1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xOyaYCXUSUA60KAXXN1NBIUaYTTZIG3lAaxAbJQaBY8VXjAOpveCEzHEjZRVuqAnYCQq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Q2xUc5IXyg65VBL7XVY8pEgpIkqCyJRLLC6DbBKXkugoGIjZFriAiRIQLbBVFNV1+5Wt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q2dkwoumRIjdKSeCU7SgKkJs0bVzCR0IOfOyTVdFF0HZCSBYKTyUnmoICWmQU2om5KQX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pF1Y2yoYeUmKQ72RVRBdEWKIEBAb3QQu7kBcpiVWXXsiDOlAuBNrIkSLqs7oqwoA3Std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qus3UO9WRCSo8MEu2VFeFqucXNrANeDsOIWU2FjA/jtRgNhZAghAXJCeCYmySbqLGmzJ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pte6O+StZ0WzI5YamFxlNz8vrR1jB5TXDZ7ftArdV6E/OywnS4HwXNBnWOpti7iAPPZc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/fh+57rhcXrhzKjSHAEGHNJBEgm6z2Yh4aAHDlZ0/ctdmGEDAAxo7AAlscAPAqYR1RzR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PgZ8l3pteufG9/A+9UVKpJgmfD+JVPWOAuAFS+tNm7rXVjvV7XXiJ9XsWc9v4sA6v1j7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HvWS57S+5MBNRZlWjr1eprlsuAWThca5pDQ7ccePphVZvSD3BzVrqVRzSAdwbLXSWMfZ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T2mg90HvWLXr03SNIbx7Ivz4LAfXENg9qLwsTE4mrMMgj7V1j62/tNmVYtpnqXusJgv39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2qqzLMPUbVqiuw4h9Pm3anPGCST3nuXevrVa+ILGNbDdy2QvI88BxPS3FuFj87fHd2l5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vfLbsuizQ7DVKom+ht+5o963wMC60HRmKOGq0dRNTXrJPGQB9y27aji+SLBeOXw78v8A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gXKpr+JTNcDcFacjl4iEALboCNXeg8wR3oIDdEGShAiSoLCyA1B2ZVbDDbJnX3T7MhAg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XTlwLbIA0yi5/AbpQJ4qQOKImkgSEwuLoAiLoGYsimJ8yYKrdtymY63NAmIaXMdo8rcJ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pbJokKoUKZLZGxkIpjZwun8FitZVGJqvJBowNLTv3q+i8PptdtPBBAC07oENm/FO4BVk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tBpSNUTCtp+SsNzQ3HUnOMawWNHM7/cVh5p0iweXyxp6/EbCnTvfvPBXGW+nPl5cOKbz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QBzK8j+WHGnG5TXfQksboY3vGvf0ruc7xmIODoUK4aytWYKtVjNmtPkt9Fz4hcjnOEGO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T7PiDI9a9E4bjh3r4XyP1bC/Kx+PPUs203yfZb8xwjAR239p55lelYOS0Sue6OYcHDU3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thfOy81+vx8TTYUA1zbp34eRaE2EiwIss8UWuG8BWRWnqYQlvNUNwr7bwFvepjjKBoce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4zayyKeHEzCy2sHcrmaWiQPSrotY/Vdyxq1G1+C2JNliVd1LElafFUbHkuYpUx1uIqR+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6rM6vV0HkXMWXOtYWgMFwOPfxXq+Hx9s9vyn+Lvlzi+JOL85X/sdlhsuk6EUxisZjcI4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eJEEexc+xtgui6DVRQ6UYFx+k4s/WaR7l9blx/8Ax1+E/QuXr8/jl9Xc/wB5XA4mk7BZ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WGYMG4W4wHSHH4YBr3iuwcKgk+ndDpzgzg8+LbwKj6fmDpHqKwCyGheTrMvb28vyuf4P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1WH6VUCPx+HqMP2CHD7lscJneAxfZp1wx/1ag0n1rgHCVW4OGy55cOP4e/4/+JPk42fZ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dmX7+CjG6B7V5nQr16JmjVqUz9hxHsWfTzvM6YtiXO/PAd7QuX019jj/AMScGX9eNj0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YbpRimx1+HpP72ktP3re4DpBgcQQHl1B54VNvT71m8eUfS4P1X4vNdY5+W1aLKupTZU8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CDcEcVAVzfQlUsqinX6pxABEs7+YVpdJ3VeJoU67dNQagLjuKx2TQY3rahgnS0OvfhdR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j2iN00DSkG8lVB43TiBuQsSo973llEi3lO3juTimHODnSXARuii7FN16aY1u5Dh4qs9c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ZAiCrgxofIAnaU72hwE3UFbsTpZLmk9wWHXrYj51Te2hUFFrTq2knlCzSBIgBWDvTRt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eWi5gcE7MdhzS19YABzssixEKs0KbqjXlgLm2BKaNxhYzH1KrKVLBteH1Teo5hhjeJvx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dVNV7t3FobbzLPhvJAwmjZKzSXNqMmW8OBTU6gqNBHnHJMNlU5ri4FjtJG9plBe6AEpN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wBHMKPqhpGqw2lEJWxDKDNVZ7WN2kmFKbtQ1RuqMSG4s9XAcxpBJ7xdXsOra8WRTOdbZ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tY2AiKjzXOdKhr0jub+0ukcCCYXLdKyWVWX+i23nct8ftMvSvohTLc2qkf0J/wBQXZtE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Ls2fOxoH/UF2jbJye0x9EIICYEhqlQEtIbugNRaAbFYaMJUBEoGYkXKQPiS8aUFsnmjB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CcVRokGfAIK6jDTc17C6Ni2JHj3Kx4cGS03CqcKlUNbpgAyTKyLgIpaZ1NBTg3hIbAQ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RCDjwCBASQm1WiUsRxRAt3oJptzRabXCINt1BG6A6rQjvAQcBKcCQgqqMlzTqNkzYBTN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CDKmudJmDBVgFu9BGutsoUp3TNKKUm/JO08EHbhQtMSgNptsmIMIcBKZBjVHOpVWTG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grCzaThCxpio4gMjg6bFXUqj6bQ2sZO2qN1FW+KgAlGZvCA3RDRyQKAMI7ogIxxUgKIJ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spAlFBsWKaLyEjpkQnkAIFe5cf07Ln5c11tANh5wuuJvtbmuU6cNDctYG7avvCuPsrwv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rD/SV50XL0b5RrZYz+2b7CvNibr0RcfTPyl2nNME7lWZ/qC+zPkgxlDG9EOswWDp4Ki3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GkNbNze5uvi7LXacfhieFVh9YX13/wDD48v6FYwH6OPqD/JTP3rph7Yz9PTZPNVvNcTo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eQx8tF+NiiKpgWF/H3Lppy8qgcSSOsp0TzhxPtSPpOeO3gsO/wASNvQrjVI4N/WPuTNr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G6pZl+Da4Obg8M13MUmz7FzHTSpU/CFGnDSxtLVMXuTx8y69r9RsAfB0ri+nUjNMOWu0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kmiNG6r2dPErQ5/lhzTF4PBPr0sLTxL7V30tfV6WuOoXB3IbH2geC2jqz8PUa4aHgGYc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hc8zbLcLjMcMMHUq+io91i8AaRfvi3KVxx9tY+2XS6OUOj/TzA/hqm3NcPjwK1DEUGdU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EeTOx2Xt5cwAuc5oY2ZcSIC+WMwyTM6OPZk+Cq4vG4um3XUwzKbgKVQHtCJIIFiHCxla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ZiqlfriT1jajjq1cZnjPNb23rboPlDxbMz6XZlj8qoPfg61RrfyZh5gDzSWuI4pq2ArZ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YRtSkC6mxr62ohxDn7SBIIjuXKfOavzc0y90Eyb7+K7f5O+meIyLMKdLFY17Mtc1wLD2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reOajTR47AV8DVczEUKtNx7TC9hZLZIkTwsVV1gdiG1WHTXaJBYNJBAsRHGfYvVvl0xO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aqx+KqDVTLDvRImY5ExHnXigrAv1TdStT0+iGOlXF4hY9N6tkaZXlYK4lK4m0pnG2yZp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TtISU00XVVJ7VglIDnS68JoMGOKQNINygSoy5LbFPSJj8ZAKbSAeaUxq7SglV7dBG4Ig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XAgMPZRqiY6uxWVSALBsihJ2QaC0wncINkpsdXBEMBAVVTvRc42vZK502QGm9O4yLLH2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eZMIJq2Tx3rDxGY4GkJq4zDM/OqtH3rAq9J8koflMzw4jk6fYr1ptuSSEaTnPcAASTYA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epT/ALW+p+ZScfuVGG+U7JcJiWVKVHG1QDeKbQI85W8eOpa9PyzLWs01MSA5+4ZwHitn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fEVGUqNNpc+o9wa1oG5JOy4mr0+o/MTiMFl7q0s10w6sG67bAgG6+dPlN+VDOum1b5ga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Om4kucD/ADhtPhsF6ZqTUctbvl3fyj/Lo2rjX5b0Yo9bgAS2rinOLXVe5nJvfxXcfJVm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MNXqnEMOitSqOk0Dw8Z4FfKpwdPD6TiamkkSRHBbPon0yzLolmDsXkVXqqrmljtQ1Ne3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Z1sPVoVnUqtnt5ce8KvSeJK5b5K+kea9MsjxWMzTHNq1hU6tmim1houF4kC4MhdW1jg0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G4596ljNhA2ErnQrN0j26gQsZY7MbpwHSesBnr77UwPWVkdD3dbnLyD5NMz6loelZrUe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AWn6w5rcfJ87XicS8fVj1hYviLJ+7bvyQAgHqvVKBMFcnRdeEus7KvrYMI6gSimqy6kQ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lkxDVU17y/S4RxkIMgugIB6UuslBVF7SEdSobMp3WQWF1kspCTCDCTuguBtdHSN1U94b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hDTINVrRcgJOvDxLO0Oaq6mme09snvVgIDY4BNoVlZj50kEjglc6HAoOa0vLg0B20hEM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W10lJpEyZurHAgEoKyYNkHKQo4SgLSESOKqA0uVuoEWQRjoTTPgqwITBxQMbbJmyUsm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CDSkm900hA8pSZOyIMoSqIRAQlRzlBCGkSmCiUO5AzAmlITAUB5oGJk3SuAdbghW7QDRx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mCLoNBNpgIuNkzYKBHgNEyYSsrNqNlp7r8FaQqeqaXzEHu4qDHdiGYcGgRNRwt71o8k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i2KpsP64lZWaVBTzloP9EPaVa6g12LwOPotafxzGVfsPDhBPIER6Fqcfqx6Zz3KWV7VX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ctPtC1tKvQps7VRgPGXALCo4nDietolgnyg3UD57lZWEbRc/s0qbmOk+SF9XHxHxspu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afzZd7FTTzfAMtNQ/oFbU4DDVJikweAVbsqw8SKYW9yuXWxbhcyw+IYDRJ84TueORWA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qTh9Xb0K4uc3skhxHFZuvw6Y7/IY2tSp0tVR7WNHF1lqC+jWcTSq0ye5wV+PwNTFv1Va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XKGFx0XHetY6Yy3tsmNJF4VeMYRhqgb5QCxKOWYimPxNd9PumR6EuKdiqb6dJtWnVfUc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1tnLcjLyPADqG1HjtPJO3v8ABeS5ngHM6eZjQptNXq8TVeQLWmfvXrmExj8Mykx2HDnA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t7159gNOMz3OM3a0tp4iu5tOd4mT9y8PzJt9D4WXWWrcBh6tOs+o9haC3SAd/FbEMIFk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Xik09GeVyu6gE7hDYwNkdSjRqN+KMkEgXcSSUWAudclO9oFuKkgHdBZEhQi4QZ3IuMb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cbJMRrfScGGCeKuZAaByCBG3F0TYbKNsUfFAGuA3QMbjdGAJKUAEghAQ2SiOSYEDZDTN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qnSFJPAoSXCyAh8iyNjNroC3cpJ4IIBwGyFZh6s6CJU1GbCQtfmWbYXAA/OKvb4U23cf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c+XDix7Z3UP1mJ1BwiG2LOffKStm2HoYdr8TNN5H5OJcTyhc3XzvG5g9zMJ/s1CbuF3e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Li4ued3OMkr0YfHt85PzH6h/ibj479fx52y/n8Ls7zitjH7dUwWawb+cpuhGVjM+kWH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zABMeqPOtXMtNR/HZegdAcEcBgMwzKsNLaNB4k8ajhAHmEeld+sxx8Pkfp/PyfM+XM+e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5jin43H4jE1PKqPLvDkPMLLXVDpxDTwWc6nG+6xq9MO8V6csf26fCy+VeTny5f5tbPJW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8D8Fb1lGbjZc/l1QUqrXOMNNiSupw12X3C+Nzcdwy0/q36N8/H5vxceTfmeL/qNGxWdT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IY0rnI+tte4SJVZaVcwGFaGCFRiBplOGwL7K5wQeEGK4n/ksarxKy3tEbrX4ysKTHuid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ZZTCXK+o1OZkkxwC1zRButT0p6U/gzDHGfNWVsK1xa/8aWunhFoK02B+UPIsQxjsQ/EY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52yvqfGmPFNZe38y/X8fkfqvL9/x8e3HPE/8+PbsAFlZfiPmmYYauN6VRr/QZWhw3ST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OwNUNPoK2NKszEFnzdzauohrSwyCfEL15ZY3G+XwPh8HPwfJ48rjZZlPcv8ALc/KxQDe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8JYZ9i5VxmANgt/8oWMbjeltanSOpmFa2m5w4uDdvNJWkY1ebHzHt/WbP85yau/KvQSE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nEq6fMmemOKQAuFA0DZXuCUhNL22QMadwoaQGydoTDdNHexfl+OxWBI6l5NPjTddpXTZ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q/Ucd/ArlAE9MFh1DypELnnwTKPtfp367z/ABMpjld4/wAX/wAO6ItKprMFQNkTpOoe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zKo+kLgcCrIheCzT+k4ZzPGZY+qoqVX06ZLWOeeQSuq1Ht0tpm4veIWQ+wCrfqD2EOgTe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yhTDGCGhMCmglTSqhoMJXOgQjMboFArbhO24SNTg2goA0HVc2VmqCkE7ogSUBuSo6YR2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YYlBt1CLoGJkoOAKUCJMoi5RDQIgAKqm3RI4SrLhV1G6xAJB5hRVrYIlHVpssdoc0Q10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z5QsQgc3E81yXTHs1aY5gftLqw6SuY6VNDsVQn6o9pW+P2zn6UdEAW5qZ40Hf6mrtBBE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xBFj1Th62/wXTGCRyTk9mHpYy91DZyE2sg26w0eOKQgOudlYTZLCCQOSAlpNrIiVHd4Q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RSM3VpiECyOHFL1kOIcIHA81Y0AC+6hg8EBkGIKhbdDSIuFQ2o9tVzXMOng4bILiDKES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AACLJiACFIgqOMhAYBU9iEwQoXXQOYhAiRZLqkWCmoiyCvtMJLWi+/epTqFziIgjcKwE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B70U4umAStcJI4jdNElEDUZsFZqskI7QhE2QEkmERdQxCUSEFWJNNlagagGouIafMVbU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IotrlpeO0wy08jzUpVHsLadYAk7OGxUVfrAsdyoBdMWgtI5qjrHMqNpuEg7FBeQgRGyk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EYhQwLoEzcBA3BAyBKDb7p4EIEbUa50GxF4KYw5tiqjT6x0P+jsixxa4NcLc0DnZct05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6p0cFzPTdmvLW/nH2LWPsrwT5RjOVCP6VvscvNCvTflFZGUE8qrfvXmRXeEXYQxiqJ+2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2qT0azWn9TGz6WNH3L5DpHS9p5EFfWv/wAOrgctz1k3biWmPEH3Lph7Zz9PWatiLuk7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K/zH3I4gloBBj9Ij2AqnrXQA15nc9s/e1dHJY97gbOMfnfwTtL3AFrnEHkR7kgNY8XR+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qffj2bepAw16rzHmXF/KAIxmEcP6Mj1rsvxwI8oj9Fcj8oTYdgXDiHj/AE+9Z5PSxyJc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P8px9TKqOZU8O75phKjm1Kwc2Gl2mBEzy4LrS8iAN1jdP8VWwvyXdU94czF4wNpt0gEA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MaxjougTaObU8L0gymjTpYjF0Th8cHuLg17IAIHAm5gWgjivFvlCoYvC9L80p5g/rcSK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mO8ELqPkN6RPy7pI7K61VjcHjthUdAbUAtHedlb8veXdT0to4trDGKwzSXRYuaS0+oN9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dI1x6wXQrw10DdA3hRW0xWLxOZU8PTxFYvbh6YpU52a0bBYmkU3QLq2kKYwggv60uuL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0tDlK1H0BhcVhsVS1YWtSrDnTcHexXAzC5qrk+W4l/WOwtNj/r05YfS2Fjuw2bZY/wCc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8vC4l+ox9l2/mXj3ph2Y8ndAGB3LS5RndHM6LnYckPZapSeIcw8iFsmVhF1qVWVMCQh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YSHABUWNPJFxQadIjggXS5Apco4gi10xHJRsCyglNk7pwNAUFlH3gAoK2Ylj3uYTDxwK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syBYyncAEFT7KNg3ReJVJBD5CisPpLmuHyLJcTmWMbUfSoAEtpiSSTAHpO6+d+kfTPM8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FBhilhmnsNbyPM96+kMU2nXoVKOIptq0ajS17HCQ4HcEL55+UfofU6NY/rsK1z8qru/F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2HiPArvxaZyZmWUsTm+H67LcDiMUB5QpUy7SeROypx2Dzug2T0dzJw5hk+yVhfJ70ur9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K0NxFEHcfWH2gvojCVsHj8LRxeCrh2HrN1sc3Yjn7xwXX0w+W8dnGLw1d1KtgH4eqLll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dn2Lnstps/Rle+fKZ0cwmc4JwY1jM0oXY4iJHjxafUvnzG0HUMRUpVqZp1WEtc1wggqx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kaVLMK9OlM6GmAPBa2pXq4iu6rWqOfUcZc47lQhsbLa4TKqdTDh776vqnZBMLWZmOH+b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rAxOBfRcbEAcFtKWVUWO1NfUa4eSQbg81sK1HrqTQbvaIJ5oMr5Kem1bodngfU1VMsxB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v2h6xZfVjhRzfAUMZl+IL6VRoqU6lF0dY3gvinG4Z1F5c0WXqfyHfKJ/J/FNyfOKv/V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+7VDx/NPHlvzVZs293qsgCoGlodu07hVFbrGYGiahxdNjC4jtEDcc1qa9Lqz9k7KWMtB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0WZiqcmlU5Hke4rm+hFOrg6+Jw1dhp1mANe08DJXem2ywsZgWVKoxNJoFcCDH0xy8Vzz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hB9ULAbV702uV53WMo1W7J2PE2WA4ndPSqQsq2QcleZc08OKoa/vTF5IhaRaHSiEjBAU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aHcEXGQFSx2oTcKzbcopwUHVA1pJ4JA9vNYT4rY8Nc6abBOnvTZplU4rjW644SrgACIQ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QWPuIVbDeCiJAglFolyrIgAlQ7QExACrc0zKAMbAhCo50QkrPdTIIEjinY7WopQUZgKw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SmkqAKHdARMJhsgHRZM2CggM7IiQFBARKqDuiIhLwUBQEEqF0JXWUFxdAQdSJkI2AVRq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sDkwFpKoIfvCsa87OsVF0LjsmsgACVWXa3FjbcyqhmzqNxHBOkY3Tbki46SgJRFksyL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gUNiln0Jhc3RHJ9IXH8NiDtSHtKy+i1Wu/pBSw7Ax1GsAyq2p5JBPt5d6wc8qtGeVxY6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qPzOrTljqVBrmkHYgkj2L0S6x2k83T1NhdhXljj+KLuPC6ysSyrRf1uFqFmreNj5lrco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kDE0+zXaODufgVk4bEuoN6qqCac+Jb/Be3DLtNvFyYXHLVZ2FziswFuJw8/ap+5bXCY3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/wCq/sla1tF1TDh9Fmth+kFhVaTdVwQ7iQtI39Zpa42WOKJc7sslaul17Y6usY5BxCv+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NP53uUGf82q/VssB7XCq9pgBpuVRiswxDKR6qpVfUNh2zZaDEUq9X/eKrqhJkiTAWpKx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UDHXsJG4b2vYtIMV88xgFAOYGdo1Hj2BV0cKJIaJPNJiKooHRhiDWNi4bN/itzw5Zby8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Pc+o5sE6oawkRNuPhxWFhaLKGGp0aQIp026Wgq402Cm2kRNRjtbu4wY8959CEEGQvmfI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XEr5aE9M2Q0yLpZgwvO6rN5RAgWKSTaExd6UEHadB4I1IA8UIgyiXNO6Bg7q2kk9kcUK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HgqqwFYhjrsFz3q+lpps0tEBFUvbVe/S4AMjygbyrmk7FHUCRCYwERNwobBACBKDnQIV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SnbbgoSDYbIEkF3cmP2UzGiEpHatsgWDIVgBGyXVCYHmgQg7OWPjsbhsBS14qq1gOzd3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CnQJoYEipX2L92s95XL6H4is6tXe6pUdu5xklduPhuXt+f8A1L9e4vibw4/3Zf8ASNl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BacPSP0vpnz8PMtXQwRe4vrumTMc1mUqQaNk0c17cePHH0/DfM/VOf5eW88il7abIYFg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1kVjaBugynoYTxK1fLyYax8/lgYzEnDFr2AEsvBC6P8A6QsmxWR4bJ6D3YGrrL6wxBjW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2C5vF4U1571zmO6NGqT3rlluXb7n6f8ji4+PPiyuu01v8vRZDmS06mm4IuCsaqNLS95DW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5tR6M5jhyfmeKq0Ryp1Sz2FV43olmmNZOIxT6sXirVc72rpebK/hww/TviS+efx/p/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L+y6s/FQYd83braP0tvQSut6PZ7TdQosdUFSmQIkgu0m4Nje0eheR5V0Uq0K2nFFhonc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YqCtl5NXAg9qi8k6O9p3C4Z/vn74+v8AFvF8Xkk+Dn+7+/rL+1fQdMtexr6bmvbzBlZl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n3YYa1MsBu8TI8T74XpOTZ9g8yDThqzS4/RJ38CvJlxXH0/YfD/VuPnvTknTL+L/AOK6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wh26saJXN9eEkndI7sttcq/QBdVPFrFFrBrAk3sFoOk1Z9DK63Ux1jxpBPMrocY5lKk5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OmOfhxcaZDjIa0A2J4AdwvJ4rrxYbu3wv1v5s4OG8OH9eXr/ANuKz7CVc1xjMGyo40qH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zT61hYXojVx2YspVHCnQb5RAvC6XLaPzbCmo+9R5kk8SV02SYTqaPWVB+MqGTPAL2Y4d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nx8Ljx3+0/9uPxvQgaGijUaWAQNQT5D0SxGXY+ni8Pjn4arTIcHUZBldvXu4NEBM0aW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+frHypjqZMejS0CCXOJJc5zjLnE7kniVabDhdOApplb1p8zLO5XdK0SU7+SYNgIOAV0x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a2TJRIhNLtXpTBitYwRJRdATSdlbG3TGzwOAClOJE81XUeN/rXV9Lju1usixnVV+qeew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7mw4gDeFw9N8OBG67LLMQMRhGP8ApbO8V4fkYavaP6F/hn5/2cV+NnfOPr/T/wCmQ4WV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BIjmr3lKANN15X6pTgnVXUGOrABxFxyV+pVsI06RuCnIQEwUHWEC6A7kRZACIFkG3ddH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xYdyIMIcpKh3QFz0rJKBuNk7bICIbupMmyV/aiEQ0gboho4FLIBQEzJS1CgsJ5JQTPei0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wNi0SUhJ3G/EK7VOyrqDnxClUaZlsrk+mlfqsXhvzfeupp1WNZDiAQJuuH+UaqGVcK4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P02fRjECvmdjtQd7Wrq5h264H5Oq/X5tXg+TQ/aC9BLQXc4Tk9ph6M0ymCSQEwMBYaGb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A3EIJsUzjIS6rqEoIAmG4lITBTjuQWEWSC0qaoRtpQRpEXMo2NggNMBCOSCl7aodNNzY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YbqGwVZbDtQmeSC4kQgCYQkEXsUW33QKfKRJgKcVHDZAA6Ag66kQFAbQgjZ8ycGEoG6a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GySIKtpvDxZA2PclfTghzLO9qC0CCibpWuBEOsUwAhAW2F90eKW4EKd6AkCVTimh9OJI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mdsoqhlb6LpEQJPElWVBMO5ICk0v1HdCvQNQy2o9luBsgspu1tDhsRKMwsXAyzXTe4ag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MlFuyBnmo3kUDEXUBgoDdHigQOio4ERMIuAe3kkrOGtvNGbIFqagyAbrm+l+sZQC50nX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rnOmjZykwTv9yuPsrwr5Q75LU7qjD615ed16n8oInIsR3PYf8wXlh3XohE4FfVn/AMOL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B3p6xfKa+ov/AIbKv+25+z+kp0anoLv3lvH2zl6e31eQdB/OhVgvH0rfnj3KysJAjeec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IM+pdnIZfzPpHuTN6yTJMc7IGnLR2v8AK33KCiD9U/oBEWBruLie6Fx/yiNPU4F44OeP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dn9ULnum8NwmFLgD+MIHjpKzn6WPPW1e0ACNXJab5Tsc+p0IyrDPpBrWYp+h4O4g/eT6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0aGIbRY+kcOXPLANRMXE85leTfKM1+J6K5RQZSJd84IYQZ1kl3o5LjI3jNPNctqV6WYY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GupwJOoG3rX0b8ofR7MOk3QXDGoyhTzjDNbiHtBhs6Dra08JMHzLgfk/6H4TLM2yTH5v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QwOjtOMOEGeIPrC9xxTm1WVcK0gvqUyInaZE+orSvkXpJ0dzPIK+Hp5thn0H16YqsmII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YgEL2P8A+IjE0quOy3Csh1SlSNRx5BxgD1E+cdy8agh8lZbZuHP4sKxxlhsqKJ7I08N1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R/pljMMG0sZUdWp8HE3HivSMrzd2JoNqUzLSvC6X4qq3rG6hvy1BegdAMypuxJwkljan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SzTOOW/bua+GNbENxmCeMPjW/TA7LxycOIW9wWKFaiDUZoqCz2fVPu5FYVGhYQrmYV4x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45iJHrHrSNtrSPZREl1jCVhgXVoAF1UXNkCTsrGwQqWnUI4JxawVQznQLbqM71GiDdK8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AkpuIcSRZJSNySma4aroDWrBotuna7UBKQgSpM7IH1CbpHReEBt3oO2lRSPaIusPMsvw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UxVw1ZulzT7RyI3lZchwQc2yS6HzN0z6NYnoxnD8LWJqYd0uw9bhUZ7xxC3nya9M3ZDi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rOvx6lx+kO7mF7B0oyDC9Isqq4LFgB3lUqoF6b+BH3jiF8651lWLyXMq2Bx9PRXpHzOH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ZRizT6KzttIMZVYQ+lUH4uoDIa7gJ+qQvJ+n+QUcyoOxuAEYyi2XMm9VnvH8OS0eW9N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OIpnDCQ0VKYeWjkJ4LW4rpPmr4DsSy234llvUt6RzDwVl5bjX4StJl1M+U1V4ys7EV31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BJ8AqNBb2m3Co6yWVafWUHBze7gs7K8RS61tOvSY69p49y4/B4p+Gqh9Pb6TeBC3zHsr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4qI2ue5S11H51h2BtBxgt1ToPuXG4nDPw7y4NOgrucmxzajhSxDS+bETGpvJYec4BlJ7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pcL+B7wg9U+Qn5RRjMNQ6N5xUAxFNunB1nH8o3+jPeOHMWXrmLoNAMD8W7hyXxPUbVy/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cHNe0wWngQV9O/JB0/Z0syz5hmT2jOMOztT/AD7Prjv5jzqzyzlPy6Ssw036TccDzVYK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knyTyWrewscWu3CzYy12Y4UgmtSHe8D2rDa8LecFp8wwxoO10x+LO/2SuGeP5dcb+FVS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O8gMvuloPc8RoLSuLo2lN4PFXt0nitQKb3PH4wtAM2WyYBpVFjqrAY1XCY1mhoSM0gQE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uAQUtZ4A3uqurIMtcQnawEiblRVE1QbMnzrIw9HTLyO065TmyZpVkLTgFECCoHAIzNwq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3EbKhpOoFNvugyIU2QLUEgqlkieCuIlYtZ1dr2imxpZxJKirwSeKYzCDTYKEzsoFiECZ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KCARcpwQAk0k8UWgyZCCwAlEklFpsgTdUS5RbZK4xssapiHtMBsoL8RWZRZqeQB7VU2r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clbhW1MQ3EVCXOaOyDsO9ZUQUFbKRDIe9zjzVjGjgITTZAWQWBI9oKMoGyoEhqExdI90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V0tzWvlWVHE4dzQ/WGAEAyT4rzur0rzmtqDsdUAP1QGx6Auk+UytGXYRk3NUn1fxXnjS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mGKqmamIrOPNzyV0vye4iqc1rTUeW9XcFxiZXGSuw+ToA5hiSeFMe1Fynh6fTeCLq4AQ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inWkLTi4PpPUc3pNimtNg1nsW36L4aqzJszxdZpbSq09LD9aA6Y9PqPJVUsmqZ10sxZI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bAAWB5rcfKnjm5F0Uw1LDNDOtrU6LWttpaCJ/ZHg4r06/YmH9UYuSZtWyfHNxNIEtPZq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Gp1cPmOFZi8E8OpPFu48jyK8vNPrKIe2/NZeS5piMmxJfS7eHf5dM7OHvXDg5+l1fT2f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6FhcVWwVaaL3MdxZwct9RxNHMKJc+gCQO0WEam/orm8PisLmuGFXDPDrdpv0meI+9Iyr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03YzuvpzKZzcfHuGWF1W7xFCm0F1Ko2o08NnDzbrB+Y4k30ua3gFZTx+FxR/2p3VVDvq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1OxTNPKVd6Trtjfg/EkwBPnWJmDBhQ1tVzGuPBpkq3H5phtBpZdhRqNjVf8AcFptBqOJ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xlJ+Aq4io9pp0RoYbW8p3nWNmGKw+SZa/HYvtEWp0x9N3ABZOOxODyjDdfjn6Z8lg8p/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185xnWVezSZanSabMH3nvXn5+frNR6vjfFud3fTsOidati8qfi8S7VVxNd9Rx88QO4Qt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Q/IsPTaL0xB9JPx/Fbu42Xhu/wAvRl7QAgQkLJN0wmblNA4lRlGthoSEgOITCdggGwU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CRzZdKZrkUtJobUdxJVpIJVZcGgTunFt0Ei9kzZKDT2ii3e+yIYlQMkIGI2TB1lQdrHd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JvCCAEC5RiURACAO6AOaInjwXJ9I82qvqvweGdppts9w3ceI8Fv85xvzPAue0/jXdlnj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aNyTuvT8fj7Xdflv8R/qd4MJwcd833/oqo0oHesljRCgarGi690j+f553L2kQq6jlY4H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M0qayXXVz22TsbdFwVk8JcvLH6sbgIGkDwV8Iwml71iikOSdtMK/SppCmjvWvr4WXSA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0OBELYFohKGxYBZ6x0nNlPVcPiejgy/HjqSRhqh7B+oeS2NHCYjLfxppvew310bO87di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6VVoIcISYNjmg0a0lzLavrDgfjiCszjm3uv6lyZ4/u869/8Ats+i/S2jVAoV64qtH0j5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VG1GNc0hzSJBBkELzarluDqDB9vDUadMF1dhtUc+T5IFySCIjaPQ/RzNcxybq6eMIr4Y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J9q83LwX3jH7f9O/W8PjTDi+RybmXq/mf6/2/u9NOyqeLI4bEU8Rh2VaTw6m8SCOK0fS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B/2mt2Kfdzd5l5ccbbp+o+R8rDg4rzZ3xJtyPTjPTVxZy3BnVpnrCNvj45rhKuH67GtD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uio4Tqm1X1hNeodLYMlyxqeGL6hFPynbnkF7px9ZqP5f8r9Ty+Ty5cuX5TLML85rguH4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oCpw1FtGkxjLNCse6SvTjh0j4PPy3ly3+CBsm6Yi6EkdyLSZVchibJmgKASo7uKrO0Ak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EIbFogKESmARATTO0bYKp93gK0KsnS17uQVq4qqrhqDBs63m4qrFu0lniq6FTXWcZnT2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HkPp+K5W+Hrww1lpeHbLe9HMTpqupE+Vt4rnKbp3WZgqppVmOaYMrnnO2Nj6P6d8n/Kf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wZ3KBdAhJTqCrRY8bOEou2lfOr+py7m4mzgeJsnJMQqmP6wA8jxVhN1GjCwsgPKUBjim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UOKh8U2HIsllQQfFFBGlAoEWRaL3QFrSCmJIKBkJC+8Kiw32SuEoFyXWdoQTjCOm1wlt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nYKGCUkyVJgopalJryNTQfELgvlOaNeF/NMekr0Ad64L5TGlzsJf6Ll7f03jx5Pk4YZe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2TnGJjYUDP6zV6cIBkFeYfJYdGcYsbnqD/qavTIi6z87CYc+WOPqJh6OYkJuBKE7Ixex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3BIW81AdhxQWQIUBjdDYboA3QFxumFkjjKYXbcoHkQlJlBhEd6DzGyBg6Iuj1glUiXOv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BYXSQmd3KsXapqIsgZ5ls8UzB2BdAdpuyppOcHPbu0G3cguNj4qEHgVJkCQhNkALlAVN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7pSBCAqjyeKKZEGdlU4mbFGmHXlA9RgqAAjYyq6TalOzTqbPE7K1ohSUQAHu4wmlwsbq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utcDBYn1um7fQndB2UiN1FVtrsLyA4SNwrdQjdU1aIc6UwYL8tkFPVGrUNQwL2hWhj2M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PRbophpMkcUwKBG1BYOIDo2TBV1KTHySL80jHOp9kt7IHlIMkRCUm6Q1QOKpq4g6tDab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CwS92uTygp5CWiA1jWyTpESU4iUCOme5aHpi6MpcDzP+kroyBErn+mA/6nqHlP8ApctY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/UWJ8Wf6gvKyvVunl8hxX6P+oLyorvCF4L6V/wDhtcW59mDDPay+m/1s96+auK+i/wD4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TNgcrDvQaQ+9bx9s5PoerA3+771RpA+tP5rbK+o3U2Ib5xKrNOeFMnvZ/FdnEA22x5XY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VpwwtMtFMH81HWWmHOpj0hAAKcDU0n9ArnPlBaDkdIxtXb/pculbUad3snuK0XTpgf0d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4+9Zz9LHm1Ko6nSqMFSoKN3FgcdJJ7lg9M8yw+WYTo/iqMYgYSvSqVAQQ1/aqOIE77xP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30lYPyvvD8hyssaG0eqpCmIiQOsAPn3864ukcX0x6TVMy6V/hLAVnBlIh2HcGaDTkl8R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pMM7xmIz+oxmFLKDMuax1YOLnOfJdHCBN14G4lPhsRWw9YPoVHU3ji0q7b0+luk/Q3A5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11PmzWYPQ4zTDWXdykut4DvXzQ4xVhdpgflHzvC5TXwjsS6u6oC0VKoDi0HcA8Fw7SDU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+X5TRxnQfFZjRtjcDioqtAN6L2tAJPc72laJhcHbLsegGPw1PD5rleLLTh8fSDXuFiLw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OtILjY2UrUaqnQZVrGlWIDC7QXf0buB866Povk9WlnFF+KpFho9rW09mpy865nMC1maO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efsXoHRWqXZVhTVcXP03J8V5smcY73B1gWALY0hIWmwEOYDK29IwwclGmQLK1psqKZ1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sHJWTcKpu9tk7ZLlUWyOKGkEogAXULhHegDWQCqiwB8pwTzRLNjKgxtbhU0c+KvaICW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yooagkqOBFlIslACigzcpn3bA3SEGbJmkAXN0FbWkG65X5QejFHpNlkUw1mY0ATQq8/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5UxyVl63aa2+WMVh6uGxFWhiabqVam4sex27SOCwa1Mu1GneBJC91+U3od+F6BzHLqf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fl2jh+cOHPbkvEGzSdBkEbL14ZTKOdmmtPema7SY4K/F0RBq0x2fpD6p9yxpkQth3RMh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1O/FOs8HbxWCCiCoOsrMNGHtPZ3BCz8rzqnjgcvex9Sm7tONoB5jvXM5RmGgfNsQZom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q1pwzwWC24KCZ1gX0XFmoPpmS10bj3rTZTmGMyXM6GKwVV1DE0H66b28D7l1zMZh6+G6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5rm8zwYcXFhBjYjig+n/AJNum+G6a5Q5z2so5jRAGIoA/wCdvcfUt5iqNU4gsc1oa1vZ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n2P6OZzQx2X1DTxFE7HZ7eLTzBX1l0Q6R4LpfkNLH4Jwa/yatImXUX8Qe7lzCvtizSGQ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7S14BBsQU/VYo16wxDQSD2C0cOXehCzYjnMTg6uGxQ1uLqP82fuPenDwt5WotrUyx4sf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XRU8QeYXnzw0645bWMdeVe2rwBWN2S2yNKAea5ts5hI3Tl0qhjrKxuyovZsnaAqqZTQZ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sgx2ndFxQQW3WHQzfL6+PqYGljKD8XT8qkH9oLJJsZXivQZj3dNjiy4nrMY4SeMh7vvC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RpSAyhJ0oGAFBa11lC6Aqmmb8ExQM1xNlDZKEHm1lAHiQQLJGkhsDh3o3lKKZ1TJCira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+6tbZqSo0vBiQeaBNUGExMKqnRDHEy4k7yU5BJQXsEhI8wUvbkBthxUcx14IVDBY+Lp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sqQQ15hytcRCDFwFR7qcOaWkWgrKIKxsK8HXp8kOICyCUBbI3RBlAGyQmCqiyY3Qc4R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AzoCx6hune+bLFrSFFcP8pNXrK+AwzPKhzvYFzJyjG0hLqFQ8Ia0ldhn72UM7wuKqU21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isahmzaYaGgh53cXSPQo64y6cuMsx7z+LwVcgbnQQFv8jp18uBeCxtR1jxsthgBnua1e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d5VVpDGDxcYHmldvk3QR2jXm1canC9Oh9EW+kR38B510nFll6hcp+Wjy3OTrDMQx9dxM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rrMJgamJp6zRr4UHg8ifR710GV5Ng8CwU8BhmUeBLRLj4ncrNZhyXUo4kOA42Ej1kBer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LfphYDA/M8MKck/SMlef/wDxA4WpW6L4GvSaSyniWOeR9EdofueperVWDQQNiJHhyWn6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PwL4l9B+kng/Uwt9YC68mP7dRMLq+XmXR2uMRlmHeDJLBK2VbDBzdVLfi33Ll+hFSpSo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DzTcw7gg7Ls2U3G7YnkV8ezV0+3PMarD1KuFrB9Co+nUbsWmCF0eA6SPI046kHn+kp2P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lR3baWuA8obrDfRqM8kB45jf0LeHJlh6rlycOOfuOubjMFXEsxLG91Tsn1oFrNziaWn8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WQeHNJjaYpgm0L0T5eTy34OH8umq43L8O2auMoHuY7WfQFpsz6WsptLMtokv262qNvBv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qACe4Kh2p/ZaNM+crOXycsmsPhYY+favMMVWxVd1bE1X1azuLjK1tcdUxz3GwklbZ2HD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4l1LL6lOlPWVSGNA3uYXKW5V6cpMMbXovQTEPq9HcHiKzQNbOHKYHngeiF05IMFtwsLJ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wgECixjW980xJ/yj0rKFJwaCwHaY58fjz8wvoZcHbHcfH7eTIRJUY7UJgowvJlhlj4rS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JJOyNLtEkrIjQTuo9hDVaByRA1GEVjmCw9YBbZMW9kFPWpi0Ce5QHswRBQI0xun3goPQ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ArA0QqwIEqElEMCmaAdyq2k6U7TCBmwCiSAEN1XXc2hRqVnuGljS4jwCsTKzGbrlek2K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Iabc9z9w8y1uHvLfOqq1U1ajqjzLnEuPiVKb9NVvLY+C+lxTrJH8u/Veb/M8uWf8s1r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PhDATGwSyo42QGmLqEBRmyDrIn5IbFEGYSgySi1ZaptlFFAFUQjkgRe26cIG4TRspvHP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w9Ph8cYSmxRuSSN0VkU+B370XgOHBKx8m/G/n+PvRqi3ZXT8OV9s7ozmpwWKGCxDwKFY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H2rDzrFMxeOrYys4DD0pZTnkOPnK1hivjWNtNPtbxBG3rj0KtjTmFbsf7pRMD7bufgvL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HN+q83N8PD4ud/bj7v8Ab8QO29lTEVBpLhpY36o4efir8LRDG3F1k4ikAKbRB4k/HmVd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TtPAlw2G6TUg4pRvslu2ZDbngrWWhIAA2TYLqMk6H47NsnOY0a+HpsBdDHzJ0qWzH29X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cGO9OcN1A0k3W0yHJ8TnuNGGwXVtc1he91QwGiY9K6Wp8m2bATTxWDf3Eub9yXPGXVd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8f28eHj/AFk/7uJaIUhbzDdHMdX16amEYxjXPfUdUMNDTBkAT6ljPymv86oYfDVsLjKt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fMRvxVnJjfG2eT9E+dx49suP/rN/7b21gHgjwW6b0ZzWpSdUZRouaDpJbWY4CxO4McOf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PL8n4PyPia+/C47H6KqIJY4KzZBwBSvLLqtJgndiTcyZUzF01KQUd+Kxj2jZxkKnGkux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p9OTeW2UyIlZFMrH8kAcVbTVjOTrcmxAfgIP0D6j8FbAnsytB0bq/wC0VKR2c2QPBdBM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df039G+R/mPh4Z/nWv8AbwqpNJb2hBN0/GAmBBmQlBOsyLcFzfUNBAuma70KTZQd5RB1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CAmVA88UHeKHDvQOXhPI0qkJhJPJFQuskAMynd3JbwiCJlNFkl4smvG6BQ0ym02RBEXR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IzdQ3EIpdRhcV8oYLuoEXj7yu2bElcB8qONdg6mDDWtd1jTvwg/xX0P0qW/Lwk/lMvTD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3EE/7ObDc9pq9KoYhtZkt8CDuDyK8w+S3EOxWfYsuAEYebfnBemUWDr6mkACeHE/ELH6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HplDa6guJUvpiNlIt3rxNGDgbFKBqdyRAvJQc4cEDjvUNjKUOEIxI3RDi4RAtulaICN4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gCeSk3QNI4JjsqiY2TAkoHNkXgQEvC6mq26CAwEtMnW4EW5qymQSZSvBa6WmyKYxCAFl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iRKspVWPMNcCgcW33SEtbHM8FC6HXlKxg6wvcLlA1MODe0bkp4E7XQNiExN0EDBui4Fq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I2TAWQbtcqTwRBFvBGQgLBRACYKYmQk0yUYhA24UaLqNtuoTDpRTTBSuKBN1CoFGyDzA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jgGnULzdsbRsr2tD+0OKYNskrv6lmuDpG8BQOWxcIgWSh4ewObdpEgqarKg9y57psdOQ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6CbSuY6eOP4AxJG4a7/S5ax9pXg3S/EOflGJYSTYb+IXnJXe9KXl+XV54tHtC4N267mJ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hTw2dV8biJpsblcl8EjRFMu23jsr52C9E6LdLMz6MNJy19ItxGEpU6lOrTD2uGgfdI86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J6IO8nPcP56dQfsrIZ076MPoGs3OcMaTYBf2oE87L5CqVpc80n9h9y3TEdyxxWMla71n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0We4BufYCf7SFkDph0ddEZ5gR/fAL45w+I/GN1R510GbdHswwOGGOpU3V8sLGVW4prdLd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0i/LvCvep1j6to9JcjrECjnWXvJ2AxLPesPpPj8Fi8ixVGhi8NUc4NIDKrSTDgTF15F8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4+hisLgvwhhqwFJ5Y0VHB5EEHckHVflC3LnaWi6zcks0rqENeW0zLTa/FYPTknN+juDw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FKm599Zk6QTsBsJO0LIqVWh60vTCsx3Rx4a09YHjUO6bH1x5lhcb5cXnGSU8pzYYPF47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DPWNaYMC8TcCe4rBOUYwYJuM+a1vmpBIrBvZIDtJM+JA867H5N+iWC6UOzT57iHUnUqY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ojiBG3eqsfmWM6OYfOOjuKpmthaodSex57DakgtqMgWkN24+ZXTpK4d9PRY2ItdPQoGo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CUKb6tJ7Ht0lzTI1NDgfEHdbzov0ozbo9jzicuxBYX+XTIBY/wAW7KN1bkuFpMyfMsXU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BNi5xkxsbDitZVALwW7rZYPNsNTyvM8NVwAfi8VUa6nig+DSaDJbpi4Mnjy5LUdbOI1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JhmdbMGvbj8G2nYFzg6R5o+9drl/QfD5Tk1TVj62IrUqbnthga0uAJuLmPOtjmXSzCOe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CYqvFMaieME2C52tn2aVKValSwtOn1gc21YwJ8QrfrefP7MZuQcgzPC4qq2kHvp1Yu15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vQbDapI8XABeYUstxoZpq0WPaBALKrJHrWfgMdmuXuaK2HficOBGkubI8DK8/h5OL5HL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+ELSKVV4qzYNAcISGpVa4F1eno76ZB/1LiGdK8zqVRSweRVWH61SrA9gWqznpV0hw1Ys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B1QenZXT1/ZY9Q+e0w4AVqXmafermV3EahccDH8V4cOlHSTGVRToOxDCdi2kGD0wtHmG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GO5EPqOhOrN5q97xWevw7jqFBjRxqmPvWtr9OMDQP4zF4GRwa4u9hXgbsRVqEu0OceZk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IDZm45wnVj7q9oxvymYBlqby7+zpH2uK1GI+U8OnRhsS9vfWDPYF57Ty2nUy+jiq1V9P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qwPOw9KrqYWjTxNCnh6j6nWGCTG5ICdFx5crX0RhmOqUadTrKw1tDoNQmJCua0j+cef0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gAAmLgLhc9PZCFz+DnelQdZ9dyhqBU1sbRoj8ZVY3xMKaVd24jW70oDWbaitPiOkOAoz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rq3SynfqKFR3e4hoV0OoId9ZVuc5v04XFV+lOMqSKbKdMecrBfm2Or+XiHxybZTQ7HMM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S4bNEXXmWadH8FmOOrYvGAU6lV5e/Q7SJ8FszrefKMniSqXNa0kOeJW8bYmmgr9Hcqax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Wrq9HMvbOmnWtxNRdXVcxrSAJK11eqHQ0RHFdJlU1HnGY0mUcdWp0R2GugXlVUjLoPFX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1He1YrZBXZimNiQt1lGYgtGGxN2mzHHh3FaR1zKgRHWOaabo3HAoEcCtO3NXtwbaZGqq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sYAw4d5yoqZlhNI6xtoW4+T7pZj+iec08bhjqoP7Fei4w2qzl4jgVrXYqrVYQ+gGA/a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e93ZtHJXaPpnJ+n+WdLsWzL8uw2PpuqNM1nBoa22xglb5h0nqyKksGkueAJ718w9HM6z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vw7qwAeQAZjxXofyd9N6uJx7sv6QVzX+cOmliKpuHfVJ5HgpaaetPr0WmDUbPIGT6AsP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GqXAy12nSAfOs2m0MENAaOQEJis3yk8OYJdSe5lQQ5pghW0aklbHNsF84p9ZSH45ot9o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wV58pp1l22BfB3Vgq23Wv6xrjYp21LxKyrY0a11l03rW0XtCyqbwTugyjdOxI3ZONlpF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+qxx9S8v6L4N2GzTKhUBD3Y2oT+jSHvXonSKqaGSY6oN20XEehcph8QK+cdGa5aB1rqr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64+kd02Ysg4kiFA/TsgTdcw7LCExScLITaCopwQVUXw+OKrqvIMNQYTPeoul7TJkq1vN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oLW3CI7J7kG9lFwkKoESgGRxRAIRNkC3Dk/BASU0WQJoDtwqajTRY4tv3LIJgKpzwRdB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3Jxt3pBA24otid0BJI2UgncpnEKTayBJiyBKDplNQwuIxL9NCm5/M7Aedakt9Cp5VPVv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+q0SV0uA6PA9rFVNZH0GWE8id1vKeFo4drWMa1rSYaGCNXD74PmK74/Ht/qTs86xHQn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GpgaY063nzbD0rd5H0EyjLyHuw7sVUAnXiO0Jvs3b1FdiGGwF2m+rkNx/q/im7YJM9l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513x4sMfwne+lNOhoDA0AAWa3YWggd2xCubTY8U+qOo6g0cQeE+Aj0270atMDrokhwcD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6FaBpqyLQ+f8x9y6bZVOYIBaS0EAkfWs039J27k7O3VNXepp0z5y4etqBvT0nyg0Dx7L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Uwdy6PX7WO9KbBqsBIAnyi0A8AbhVUgA4tIlpIkdwIP3LIu0FrbhsepxHsIVdQaXvItp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yN2SdJRmdD/d8UdFWBtUEif0g0nx8Vn4CqKrW6jwXedI8DSzfLsRSrN7Dy4TF2kGJHf2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q4Ss7C1rVqTtLu/vC+b8jj1e0fT+Ly9setbypTa5t4c3gQsGrQcwy2Cs6gdbbXKFVkNJ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tNzJaQ4cTuFgYumah7ZJHeVtntafovFuGyqfTptEwSe9E05+thzswDSNyE1GgGMnb2raj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U16PVMJfvyRuRoczqaQQ23NaXJct/DXTfKcHBNKnVFeqd7NIif0i0edbbGydb3WaF1ny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3ez8ZiHOpsJ4MYWn2h3oXfgx3k83ysuuDrcVRFPA4WBdwDYHCGtH3oUKcQIPmPxxHqnY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t2bcDxD3A/cjSpgjzTt93xwHNfXw/pfGvtrcTSFOpTGmWvJAcNgd/Nw9PcUHUZBLxa8x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g+m46Q4G5vpN798X8YfzC1Oiph8QTVadYkOBmCRvHgCAOZKm5fFiqH4R29M+Y+9U1GPY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WEVADOwFoO0TxE28xKv6tj2PLhImWgDcGYF+MCfcvNnwY301K0rZ+koHgOstnXwDTp6p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j0rAxGGqUXS5tuYuF5suLLFqUuqDcqqqYBdeEwMuRqEFhmFzUjCXgGFYIBvulY5obuk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07INIi+6UHgiRp43QMAYVgAIVTSdibK0iwANkADDzWs6TVuqywsB7VVwb5tz7Ftbrmel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MZq85P8ABdOKbyj536py/V8XOz3fH+7nHcUKTpxDe4HdM4WkKql+XvwC+hH815PNrMo1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jgfjkryYErTh/V4umTtOk+BW1AJA7lvG7ePlwmN2sadkSZhIBBTt3C24U4sEr0SZPcg5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pgIUWiNkRugE4G6rJYU4wjwCB8oFADcId6J3Q+lCKYG0t3386s1gs1Xg7KkWPJI+pobU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m1mPZh4h7epr1C6pTbUd1ZfTp6yAO63MrOy2i/DUhRe4nTcWgQQCPUQsXB0nvoUWgt0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fJkAg7rZsNR3aqmah8oxHCIHIWUxx87e35HJw/5eYT+vf/RXWJNXkA3j4/wVTtvuVtW7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/iVcnhiotumDdkwHd5kwA+OKzpq1dhKjsLiKNenBfTcHAHY9y7/BYzNX5I3G5b1lTBEu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eOppadQ7xHfC8+ZIG8LtehXSzCZDltfD4ulXe51XWwUwCNouSe5Y5cdzcfpv8N/qOPBn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m/HkeiWaYPAZk/FmlT6tzerq1aLS0sE7vpyY23bbxS/KFjMVT6Qh1DFV20KlFlSn1VU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B5nRZn9XMMZh34ljy6WGoWObO0OHELd5d0uwWDrvqsyjrSWCkwVao7DZJIHZ4kz6eFli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5/qvw/l/FvFebpbb5m9+/wDyt6P5jh25CMLXxdPr6zcSxvWP8iWt0iTsCZK1WT4Gpgs7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KddjnaMSxxDQZJMHlK2FPpDl769avXwBpdZVdUdTpta5rwQAGkmIiDwIvsq/w1kz20zV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dQwBpDNLjqmTJvcJrKb8e2rzfA5MeLLPmxuXH6u9fx78/wBm9wXzPHvNMnDfjadOvVDQ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9IhzTG9l5tiKbqdV7HAtc0lpadxHBdLRxmTfMqbG4enRxAYAXV6ZqN8t5IJbBkgtvHCL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1XtILXPJBAgRPLgtcONlr5X+JflcXyeLjuGWOVlvq7YvXBlqnZ5EovqhtMuBsmqsbUYW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aVai4zpaXA8wumdsfluLjnJWJiKhfXbUOziQPMhXM4ukBuAVW9wOHwJF5brnxATVDOPb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0ziOVynpqHst7yhS9KrhLuM/LsR83xlKpwBg+B3XZtiJmVwZHFdfk9b5xl9J0y5o0O8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P13+Fflf1/Hv+s/8sqe1smc7ZEAedIWzY7LyP2Qm+yh5IARABRKogMXUNSVGbIRZFHvR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AlDrWCxO6aobUZTajumaBChEcVAC4aRCGqQg65CMCLbohmmT3IndKyU5EIJCEQbI7CVG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pagvKYFFTY2XmfywAufl44aX/cvTCdRsvN/ldIa/LecVPuX0P0rKYfL48r/KZemt+Rif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/wAwXq76BFYOpPLZ8obyvK/kgMZ/jv8A7cf6gvWgCTKx+o2ZfIzs/lMfSODmuDmutxae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yYdpTRBkLxNJdxuYAStpG5LiU4JNk4NkFZdDLjZGjUDtjJ5KbvTBjA6YAdzQPxiFAUpq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EGZgDdAtKOwlEHUgAARG6rrvFKm57jACDalpDXOPKEVeAEICVtTW2abTPfZAU6gcS98z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MEhFri6Yb5yk6sbuuVa0wNkFBo6wW1g1wWPi3Gn1ZotDzTkCmLE2Wdq7WyQsBfqMSoqn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e4zBO3csvcKp1RjSAeKsBlsjZUSLSiSLJS9ofoluuJ0zePBAb7Iiw3hA7ItEFOBKCsA8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JMhASLKRCHcUZCIWSDCeeaAF7oRJQMTKDhZR1hZK4oJqUlVxeVcyOKilI2ITSdlAEQbo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BJBCJjiEtm9yCAhroJ32QifBCs0VGED0pmiWhBU9xFloOm4B6O4ieR9hXR9WCSVoumtM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lrH2V85dIQDl2Ii50feuIIuu7z2mTl+JdFhTK4Z4uvQYqiF0bj+Jw3/29L/QFzpC6SJw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Y+5FoUnEgghVtJlXsqBgI0gyCLqoCyMi07FdBWzzFuy9mX0MZX/B3U02PoOdIJHaI8NZ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UbEqjpeiTmnN8KRYisyO+69SL3OpjUZgQvJ+izg3NsGePXs/1Bera7QVGMlRN9lpOls/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t443Wm6UtJyXE32AP+YIY+3BZdmOMyzH0sXgMQ+hXp7PYY8x5juKzs1z/Mcywgw+Y4x+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Ovsd4vstRUIvZRj8O6lVFU1OsgdXpAiZvPmU276I+o2LGUab5AKxXwAYFgnoO1MAAug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JaHQ0KkGwBF07Qqj1g4auSNOHf+iJQxVN+DpU6uNpVMPTeYa+o0tDvCV02GZGmRfiuf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rDkw0io+Jn6oWMvjyfljHmuX4amrm+XsParh3cGkrHrZ5gAwxSqvB4aRf0rlnRuka4yd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mVykb2tn1NzCxuEIHe8D2BY7s+xEfiqVFgG0gn71rOrc65KhpFamGLlc6y353j3T+NDT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xVYEVsTWe07gvMehY51gm4F0hYJbqdN1066YvlydXE1XvcXVHdokm8SpSpYms6aVKrUJ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Yal+Rw1Bh5hgn0rLYajtiYXC5Mzg/u4qlk2Z12hvzd7Gi4DyGgeYrYZZkGJoYyhVr1aL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JMGV0+k8USWt8oqXLbpjxSXbpq3SioZ6mkf0isKp0kzCoOy9jB3NWk1zEQm18A26w7Mu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mq79KFjim513knxKXXp4IazzRBfDRA3QFxcqt9oSOcbcE0Lw0IOdpFlQHd6R9QiyaDVK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1EkmVdNljVXdkwroUVKzhMlJp00dR3coxmupfYbpcaT1RDTcLUSuDxUVcRWOxL3EelYk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YnKMwqYXGNh47TXDZ7TsQsOn1JqNOIa5zBuGGCe5ehzY7GudsCbwthWyqtQw1Ou/SWv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apDWtFOk3yWN2HvK2WU45uk4fEXpP9SDCwopusWjUsrTHBVZlgn4OsHsvTddrhxCbD1R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gyDBV+Jr/OHte5oD4hxH0jz8VjqEgcQoGhFpLSCDBVRrNHGUvXTsEHvHyYdLhnOEbl2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ZcT+WYOPiOK74bdy+aejGAxzsXRxtB1Wk+m7XS0DtEjj4Locbm+Pxz9OJxdeqSfJLzHo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bnWWYORiMbQa4fRDtR9AXO4/MMJjKwrYIVAHeUXN0h3eFxeWYFrIqVwC/cN5eK31N5dE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bRroAM3VzHrXseWgXVzaxhYbbOm8HdZdA3F1pGVpi6zKVciCEG5DzO6uY9aulVJ3WWyo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5lTy/oviqlSYeW0wBxlwWiyh7K2K6HOp6tLqNVw1byGrF+WWq4dH8NTEnXiRMdzXFZWX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wLXNwtWRyPVgrrj6R382jiiG3WNr7ayGPkLmLByUcBCgKjjZQVEAm4Ua0TZEESpN7KN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OZT6QDKAmTCtAgJBCJcqyJQlQGVC1FEbpkkFNIAVQIkqt9JpkG6tBug49pEU9W0JCwN7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KaUjH67hPTpPrVAyk0uedgE+VYGtjcU6kIDRd1SLNHvXaYDLqeEYG0QADu9xu5d+Ph7e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oh2L7buFNuw8St0KbKGH1NYHADssbYGxP3H0HdXhpeHNLQA4lg8JaPXqMoBoewBsAOEC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9ckw8Rj2NQAt0aiA3yvtRqHmHZ27+Ksa6KoLoJBEnwLf3Ejh1gkfTmIPOY/8UI1JJJH0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62pvamoiSwECOyN/7Me/0IAbDYuAseZDf30zh5RbHEi358e1iZ5DZc09lsuHmJPsY1Al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Ed4d++EXuu8iDOogH+8I9rUWAN0gg9kgGDyLf/TSsk6GkiZaDP8Adj95VFdURiaTGuA1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PTWawjsucJmHEedpP8AqesGnTNV1NxHkjUDw1dWY9bgs54DiWizSSPMSR7Kg9SCBh06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vtYErxrNyIc9pkd7Z96HWujXBny/PZ/3OC1uZ5zl2XNe3E4umHjsimw6nuIdA7IvsVRn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paDzt+1oXG9KMsDnNxdBvaYIMblvAn1lW9Eel9TPukOLwj6Aw2GNIHDh3lnmTw2LXQum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cdQBNgI280wsZ4TOareGdwy3HBYTydQMysh7gR37LIzHCOwTnPY3VhyZhv8ANk8D71gC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I5L5mfHcLqvscWc5JuGNJ57woMGTdxEct0zHQNRPZN4PBF2JbokELOnTqLwynThrQCtN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ZzsQKrgCYHEKVMJiMfiKeFwIALvLeRZjeJKuONyuouVmM3XJ18DWzHGU8vwLNdaqY2s3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V0styqlhaLYpMpBjZ38iq0z3kiVi5FlGFyujppAhwbqc/dzyImT4E2XRwBUpUzbthpH9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4ukfI+Rz/bfHpo8yLqmNaCIYCXA/nGT8d6sazjtHx8cvFavPukWV5dmGHwmPrmhWexlV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AQSNrhZGHzrLH0w5mZYJwtcV28/g+u69WOU08um0pNPK9thfh/DzgDmhi8I2vRloBe2C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2R4aO9ag9J8laYGZYcmw0sOo8RsPP6eZJDU+lGVVBNLEGqTwDHGZBPIcnevmIWxdKwNL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Gmf1i8rLdSEuY0nVJaDzktpj0AOVT6lHE4l5ozD2Ms4Rdz/AGnVJ7yVksGs0ncTUZ63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U2XFpYdLnbEW06nRv3Nb61A/VTdAAFRwMuk6dTiY7wGhPSBbSaQJdLCO6GPcj1YbSEbN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0uKmxg1sHRq9X1M06j4sRAkiQPUtTi6FSmXU3g03e1b3GM6vV9ZvWH0Na0feVRUY1oq0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Mg3DoAnzyFyz45l5ntd6aENLGCL+KvpNAS5g6lgalJtapDKvkOIgHxOwSVMRRosDnVBp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zXCxra0gSVOETdGnpdQ63UADwd2T6CgQQJI3U1YHaNIunb2jCp1XhXMB3CgciFw2dVuu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eay7dz4Bc/ZoledOealQuO7iXHz3Xo4J5fnv8Q8muHHED5Kx2z13mV7yqR+WBXtfhGDi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YZ2ugx/1mgrm8X2cTUHnW4y2rOEpNG4aPj2phfLn8jDeErOdumuqg/mrGuldXhs0YNUI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EGyjQjy8YRTRtANkYsVI4lHgO9EKdh96DrEWTPGw4KG6KUi4SkX71Yd/BLxmFFKRuCsT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ktI1Dhb+KzTxWNjmA4V4I+I/5LNdOO/ujNwdMMpNbyAHoV8gbpWdlgMyTslNQMMO8pdf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Vfynm4+JVJHHhzVj3TUJAM2sgASsXy6TwXTbmj4IiL8PvRgWkJo2A3uEXSSJRiDzRtw9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kwAHil2RtuFWTAkb3UI1ITz2UnlZEK4wlKYnmq3Ojio1EcYCxMQ1tTygDAPoVrnLDxFW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BjZdxpcGCMBgmOkup0w0nwAH3LKonVmJ+yIVGBdrptPeYV+AAdXquO8wuMfS5b5yZz5N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uIAFlcwAnwW48dulgFluOjVfRXqUXeS8SPEfwWoF1fg6ho4mnUH0XAqcmPbGx7v0j5P+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v/N2YiJCA70WuBAgqEr5r+qEIgk8ExbIsiAC26xcwxdHLcBiMXiXhlCgwvcTyAQa/pNn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2YVNNNtmtHlPdyAXz/0q+U/Ps4rubhcQ7L8LPZp4cw4jvduVq/lA6W4npTnD8RV1U8Mz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lcpN12xx0lrNr5njsTU6zEYzE1X76n1XE+1bfKumnSHLHtOGzTEFoEaKrusbHg6VzzRK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j2zoT8rrMTWo4PpHTZQc46Ri6Zhg5am8PEL16jWbXY19NwcxwkOaZBHMFfG2IpGm8yIX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hhm5DjS0VsLSmg4fTpjge8T6PBcssPzFlevAWSgdoBBpshql1lzVaRBsjNkocSniUC6j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ZUmd0Chs3JUcYKM+hVOdNlFM14LiAF5t8sM9ZlcbnWPYvRRJK84+V9wDssjhq+5dOK6y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NHSDMRM/wCztv8ApL1xvZBXkXyRvnPccZnVhx/qC9caJTl85EO0aTPNK49sJ2HgVjZp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lGulSc9s7SBK5qvNgo09lcJR6a13ENxWGDTE6qYn1FbXA9I6GKgMr0g4/ReNJU2unTE2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i6hAnRHMBWsxDwPonzJs0zoDgl0uYLGRyWMMU76rUwxbvqBBd84YLOMHvCZtQbNWOMUZ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1Y9KqMl1MPA1gOHerWkAQsP55zp/5lPnYG9M+lFZodBU1XWH8+aP5t3pRbjqZPaY9o57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WpVB2XieWxTRBlEAX3ULbpiLJZjfdAhYJ5lSmS06eBVh5qnGdrDuixEX5XRXjfT4Yhmb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S3M61EHUYDKQEQPMV7U09omF5V0qw5qZS47lmaY0WH1qb16qDaea3l6iHFymJjZI1Ekw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O0Ep2RFhZBXJlM0E7ogXhQTPcgOykymcQQlhAHRzQ3CJFksS0cEQG8RxTsB2lQsi6gng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NlQ7oCTe6V4EyiAIQNzCioNo5qujV1gwDLSWmVe5sNVTG6XumL7ILGi0rRdMe1kGKbwL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6WN15HiwPqz6wtY+yvnTO5/BuKb/AFZXBv3K9Bz5kYDE/wBk72Lz6oF3XAnFdCBOHw1/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ukDZw+GPDqWf6UWk6uVOqKcCEweIiFWVTWELIpUtdOo8vDSyOyd3Ty8EjDdWloLboNl0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rfavWHu3heUZAwfPKJ4Co0+teqOEkiYRjIjnzZa3pEdWSYv8z7wtn1Xetdn1M/gbGj+q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86iBsq5jgn6stJPGUxpkNusvUpe4vbDYhSmXMaYEK0UyW7JgzSI3RKlI9kTusymASALq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jkqj6AoYV+vtOqNPiuF+VepVZm2CpUqbqujD6j3S4+5endaxrrNDjyDgvN+nxxOMz9zm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aeTO54DvXXLOPLhLi8/FPGVP5trfFZmGw7hSHWxr4wtg7AYt1uso05+wXferKWTVHhxr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1o9hK45Zx1/dWD1YGwSuaNQaLuOw4q7E4fBYY/kMwxzuEucB6Asb5/jWO04PKq2EZ9a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n16jc4/5Xtymu8FzcM/9KB7VV+BsfWd+IwdSoGmSKcOI8wKZhxNYzXpZhWP1XVA0epdF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2U8vqUWufpc4unsxeVi82ettdI0jMsxjL1cHiWxzpOH3J9DmAN6t5J2Gkr2J7Gt3cAsW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lcMfkW3WjTyethMS6nLaFY+FM+5YwweJIk4evI/q3e5esPosLuzMKdWNl6Jdxl5MMJip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5WdVWH8zUHiwr1cU9KeLLRt5G6nUm7H/AKpVel7T5LvQvX4UiBsCg8gmD2pHik1A3XdZ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hDBYM5LDo5a17vxlMhvEjdVNuRtHBU1KZJ1DZejVxVcwU6NGnSpiwhoJCwfwP1j5cx7j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VlJp6x7W/nEBa92ZYR1VtKlUNWq4wGU2l0leqt6O0nuBqYagZ3LmAlbnAdHcDSDXHD0S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rDbyFtJ1IVG1ABUBgidlr8Y9tMBzzDZE+le15t0YwWIp68PRDa+5kCH+PeuTxOT4drSy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YJ9i1pm5OW6X5j0dz/LzSOKNPFMk0anVu7J5G2xXljmlriHCCF73geiWFxrzowuGAG5N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SUagdicDg67o8k0BHnW5lInt82KatNxuvp3+RfRw75LgT/dBK7oP0aO+SYL9RPshp83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VKbKjOE7hU0XODtXkjkvpMdA+jP/AO5cJ6D71bg/k+6MV8VpqZPh9Gk2BcLz4p9kq6fN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4lfTGY/Jv0UoUgaWU0mEuFxUf71rnfJ10Xdd2WNnuqvH3qd4afPDZeYauiyfA4PB0W4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FMdov83FexD5OujDT2ctjwrVP3lW75NeixaAcBUtt/tNS3+ZO8NPO6PS2gXnD5ZRdT1T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bI5eWmoPx1N7zeWuC78fJp0Ya6W4OuD3Yl/vVtH5POj+HqNrUsPXD27Hr3FYyylWTTks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bbGN1ssPjWatIcJ8V1g6K5ZA7NYf3hVTuiGUlwJZWmf6Qrm00jcQHRDh6VbTrA8ZW8b0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n/wVlLoxgKJPVvr+Gse5TS7amk4Eysqm+TDb+C2X4EwzRAfV9I9yy8Nh8LhcM6kaVOpq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JEta0OdTkPBaRvNoSjMaDafWPr02sFyS6yuxeBw+NrOqVH1DYAA2aI5BeR/KpjBSzWll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VWwAC87C3Ie1dccZWLa73N83yzH09BxeFeAx2k9c2A4wAd+8rWdIM+wn4fyPE0cXh6gZ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A4RNivHKtV1Rmkspt7wAr8oy2vi8dRoYdjXPqGBJI095jkunWSI+lMsqOrUr9qpJBAW7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LeXErluh2LzHC5NRoZrUp167OzrptN28JMbroHZhpfUqGk7qz9Ft4XP9s9tzG3xGTjq2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jRYzyi94AHiuFzf5QMBh3OpZcx2Nqi2odlg8+5Wt6f5nl2dGkcNhsX86pN6uS0BhEzcH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bTawd7vcvNy8vnUfrv0z9C48sJyc8u/4dMel2a4moXuxDaLeDKTBA85us3C9I8wLpOKe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LfKqT4BZVOacAFea53b9Zx/A+H06/XP9o6zDdIMfR1FtQPDnajrGq/3K3FdKswdh3U2U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mR4Llm4hzeKvbiGkdpanJXHP9I+Hld3jjdfyvzNgA6vDujiWn3oDpvmLd6GGP6J961Qd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+0K/Zl/Ljf0b4V//AOcbpvTrGTfCYc+d3vWTQ6b4yrUbTZgaJc4wO0Vyz8F9WFtujuUY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lZlIRFNpcZOy1hllbp4PmfpXw+Djucwn/V0zukuOayKeEwz3m1nuifOjgs2zhwqPxOHw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dPnvK1WExFOlVD62Dq6iJAdTN/Cyy8Z0hbhKYLcLVLuAc0taCu29Tdfn/wDI3kymHHx+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iGOrUMPSoXlgeS4+eFsq2JbTbqquYwd7oHrhebY3pBmuYeXiTRpcG0hpHp3WqdTc4y+o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r1Hv4v8AC+WfnkymP9p5emYnpBl1Km4jGUS8CzQdV/MlyTOBm+Y0cFhW9ZVfcuDS1rGj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jv7l7d8n+QtyfKmvqM/23END6rou0bhvm9q7/FuXLl68OH6t+lfE/TuHe7c769f7+nU4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pODu0A53EuP/AC9YWRUY2WloM3YOMTIn2+pCg0OrNexrdTny2BaYgeawPnWRXpDq3Fm0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l9TWo/KEJkOc0XMuFueoj/Uz0KE6QSySGyRflqI/0N9IS03ANa8RAAdcbRf2UkwAYWt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+l/pXOqaOr1aRIZJFvqz/wCkPUlfDIsIpmNo8k//ANJWUgHBgcRcAOv+ZPtf6EtQF9Eg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PqFA1KYpBx20gyPzAf9LvSka0vYGmJc0NPnDAf9Tk+oFjnCPpOj/EMf6VHdhxhxGkn1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DnCQXAkecPP7YQrxLnt4Sf8AWfYGqxoh7WnbUB/maPY0pGDU1gIguDQfOKY/aKDGr4it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cRO1vYwrm6zekeNc1nzipQ1QPxcMieqG4vaTx+iusHbbf6Q9oP8A6iaqQS54HN3+s/e1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OMpzicRVe57f5yq50Ettv/at/VVw6J2L5aN3AAfnkf6qfoXbmGOJmzXTfuJ/9JBg6st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/wDDd6VdjjW9HqeDrCvRcW1KRJa4WsP4UvWuhOa0qgc3FA06swSBImX+qSPQeAWU6iHB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9v0rVYjAvqgCDLgAfEho9tVymwcPjcJjq9QYPFUcSaZ01GNN2iButDnOR1MJUOIwcuoO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LOshxzK4zXJyaGPpsLhpFngtc7SR+lTHmWyyTpVSxlR2FzKl82xTXmm5pEtJ1ER7O66m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cuXFdxpw50TdVmm9wvAnkt/m+Vw04rBwWQS+nNvEfHuWjY6RPBfO5OK4XVfX4ubHkx3D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C57jAAXb5TgaeEosa/Trd5bhMk8p5Qdh6QtTgMPh8swhx2bVmYcG3bklovYNFybGY4Ap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aVDE13WHkimN3A8fsR8X9fBx9Zu+3z/lc/2XrPTrCH3gMa3S5ulos0FpFvO6fRzSY7Mc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1kONQGbmC18AcbFx8y4XGdK8Xi6FKlhqPzc6mkvDtTj5Fu4fjCPvWpY2tiusqYh76jz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9y76eQmdYOtnWbvxrmiT+LDd4a0MA9axWdHqo0gUxMsIMfnt+6V2mDohuIqQ36cR/fN9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Cwpn/wAUojzujkVWk2kGU4hrXTHKiXe0rNw2W18O3U1kNbTLR4ii0T/3hXduoN6h1hOk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RzGixtPFEAadNQgD+0j9kJsavL9dKs5zhJaWEDuaxzvuC21AfjcGDt1rWH9FjAfWSo7D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2O7Qxv3lPXcGY8ECGipUeB4PI+5S3amAmgI4CR/hVCpUANKq1vAVgPPTEKzDicK21+pn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JA3EHzsYP21kY2K01M2gHsBz9f5pqFp9vqWM4Oa5gcBrNNtQQPpMMO/0lX02dbjcQb6n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TmpKrusxZeIkf7Q2BwI1kesqCnG4QVsBSmZYHmB9LsMcP2lwXSvOsn6NOYca6m/EPbra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9IzAjDmlQBgh8TuRodUE+gtXh/wD8Q+QNoVcFm+Hp6Q78TVi4EyW+sO82lLPCOG6TdPc2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cFhmH8XTouLT4kjcrU/ynz2P+2Mw/wD0h3vWjlGVNRN1ux0oz7/98Zh/ju96sb0u6QtE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LQgqSmobrq8n6WdIK+bYKjWzfGvo1KzGva6qSHNJEgr0XCnU0uPmXjeTVNGcYFx2Fdl/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hSafK0ifFb455flv8R5ftwn87O5UOMVGnhKyiAQsesF1r8htq817OL/ObKswmI6rB060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TOQS2m/kYKwsLU1UMTT7tS526r2Y4d+ON8MUKhpNafKWypuBAXFdHsZ1lQ0Xnt0Zj81d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DPbxfM+P9WXVnNKYKljla0rtK+bZo6gFghxTDgqygiETJAgICICP0kRDd08ksIqC4si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35IBa0JKoBY4GYIOwkq2N0Wi8pol15IAwhrqmIIMTpaAI9MpA6gdbXOrPd9UE/crhSpi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FhMeCsh2jGox2oZUbwipJPrKYtjb0K092yBupZpLlu7JEjvUuN9uaaOVlByKGwi1vQhv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C6G0Bjw5Ii/ipspY+CqIDA5oGET37ckD3IEeY4Kmo5WvnmqHrGVdcIoq1HNBLRJ5LX1q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bOaVm1nRK5fPcbTy/E0q9V2hhDg77XcvPnlp9b4fB9mXWe1+U1dOGbPAXlbLKR+I1nd1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ywOdZzx6JP8V1WAYGYZk8lnDy6fMx6bn81fJJtsrW8gqwCe4K1lohdY+dksAgXTCygEgI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YZWZR1eXVeswlJx3Ag+ZZViN1pshq6qD6Z3BkLaAxZfKznXKx/X/AIHPPkfGw5J+YuaI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4TIqGVUnfjsW7W8DhTafvPsXp9SsyjRfUquDKbAXOc42AG5Xyx8o2fvz/pLisSXB1Brj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q4TdeuuTqGXJQo4oNN12ZX01awnWAN1XS2VtEjrRIkIjKzlhbijqEEta70gKrI80r5Nn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HqB47xxB7iJC2fS5gbmLS02fRpu/yhc6fKRX2bh3mrQpv+s0O9IVjZBWj6FYt2J6J5NV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48zoC3s2XmvtozTF0+vvVAcpqi8qbFjiSlBIsUweISkhxQNNgkc66hKRxAuoqaiDZeaf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LaXe1ek6hEhec/KYw4jGYNnKm53rC6cf9SZMb5ILZ1jLfzH7QXrdJ0Nkryz5MKYo5xiY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p2okdycntJ6ZeoaVg53bJ8aQf5l/sWQDIWLnc/gXHf2L/YsK8xJDmgECyGhgsq6uIoUt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YPeGk+lO6rSIBNalHPrGx7VOtb2tw+IxOGM4bEVGX2DrehbTC9IsRTIGKp063I+Sfcuf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sGDyNdvvWLic8ygN/GZhhp+yS72BXpU3HoeE6S4OqB1muiftCR6QtvhsVTrs1UarHt5t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RjYbjHk/ZpuPtCoHTDLKLg6lUxhcNiykG+vUr0yNx7k188QmheMYf5Uvm1hQxOIaOFVz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+vfqcppj86tP3K/Xkm49lROy8Mq/K5nJnqsHgWeIc77wsGv8qfSSpOirhaX5lGfaSr9V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0lfNuI+UDpNX8vM3Acm02D7lrMV0jznFH8fmWKd/eEexX6js+peqtMWUYXsd2HuHdNl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p0zwtKpi8Q+m9lQOa6oSD2TwPgvembklYyx6rLtkNxVVvlQ7zJxi2uMuaR61jGykW2WV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Rs8iYVrACL8VqnNadwo3Uwfi3EeBQc1icThcE3M/nl6AzN7AImDUpuA9a7im78W3wC8f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3ZiXhrPwph3Se+m4/dK9RyzMqOIy/C1hLqdSix7XtuCC0Gea65eon5bQPBCJuQFjMxFF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mQRZcw2yBJhQAxYoauCAyQEKY0jdSTsRZQoGc5LqJG6UC6HGEQSSiNoQAt3otHNA4mE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CCNdzUdc2SPsUWnn6UDX4IA+lOBAlLpBPegkkm+yjmhwTAWSkGbKKVoI3Ws6RtnJ8XyL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ycqxQ4afvSK+dc9vl+I5dU72Lz2qvRc4JqYDElglvUu9i87qhekwUtsuowz2/MsLqF+q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SMHhDFuqG/nRaWuYPZ2Ups1CVKwMBwbDTsQICmHJB2sqyXSQma4jdXktIULBpkboraZA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616lUqfjCANiV5RlJAc0jgQvWagh7p5o55AXrBzt05Rjf7J3sWS911iZqZyvFg8aTvYh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TpFlCSJulL3ObCjuINkry7TZWMFkXNBaOaBKLi4BXkiYVdMC/ASmAAeAVUfQ9LDYxpk4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tlOYYvGvqswdTtRuW8vFehllWCAxoH5yqNGrPkNnxXLsxMY80PR7M+ODq+aPerKWSZj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emDrIjqhP5wQAq8KQ/WCl8q86/AuNcO1gK0/mKp2Q4rhg8QP0F6Xqqjelb84IOLiZFN3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XmJyDET/ALriP1CsnBZZisPiadQ0cQ0sP9GfcvRNZYO1Tf5oP3qMq3uyrHgPep0htyZb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3JCyoPKo1h403e5dia4FgypbuSPrdqQx+nmQnSI492obsqD9AqN7J8lwnmCuvaXOFmPj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81a0ORLu4+gpTUHf6F2JeG7tf+qiyvTLiBqJG/ZNk0jjDWaN0PnDDsV2+umTdp/UKE0S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Hn+JFGoZ1AFCnSojd0r0FwoH6I87D7kOrw0SWM/VTRpwzRQBtplPqpxEhduKeE4tpedo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qhNGnEBzBxCvo1mscJIhdf1WBnyMP+qERh8vJBLMN+q1XSacz11MjcFa3MsJQxRDwBrG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XH+bw3oanbgcqcAOpwl+JhVOrz/AtZRJY20XiFlSCZldjUy7Kw4gUsNa8jSp8wy3UIpY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EIwCusdluXk2o0DygpTluXE3pUvAFTS6crpWVlwDa5J5LfDK8BPZpsj84+9WUsrwIcC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mhos1LX02j7UrWFre9dnUy7L3PDalJhPIvN/Wqzk2XuFqI/WPvTRpxsXUhdmMgwH9AfM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5E0XDn23e9TqrjAAiWyIldiOjuX/ANG/9dyP8ncvJH4qoP7x3vV6o4wiOISzbgV2zujG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WPU6MZeSAG4gf3pTqOQDyoXhdY7ovlzfKdiB3CoUn8lcC+7amJj+0/gp1VyxcISEghd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2J/X/glPRfBf02JH6Y9ydRyjmtIIXKZ/kuDxGONWpgMNWc8TqfTBPgvU/wCS2GBtiMT+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iP8AeMQ7zj3KyaHidXovl7nFwyzC34BgWXl2U08FUpfNaYoBotoG55r1/wDkdhjH+0Yn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wogjE4jUO5vuV9ppyGXUKzcKwYlzXVdyYWU6nAXVnopTAhuJrecN9yU9EmRfGVB+iFOq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PZGIot1n+cbZ3pXNY7oe5snC41scG1Wx6x7l6jW6KTp6vHVDOx0CFrq3QqrUMnNKtPhG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+N+pfI+P4wz8f7vIsTkWPw8l1NrgOLHgrCdTfTMPaWkc165V+TetiAdObVtR2mkPauez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FTPqmmYjqbT6Vj/Lx9jj/wAR8s/rkcBM7IiV0j/kIrwTTz2I2/EH95Y1X5DczZT1Mz4b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C0/l6J/ibXvH/q0va4Sm1uaJJIC2T/kPzXQXfhxju7qnfvLDPyJ5mSf+taB4XpO96f5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+MP+v8A9KPn9KleriKTAPrPA+9bvIemWS4TC43C4vM6dPrwLtc65BsJAK1v/QZmZ/8A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IPkPzMifwlho/sne9dOPhmF3t4vmfr2fysPr6yR1LelWWjDvqtzNposb5fWtOkEXi8rS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tNzsy1NY3S2GT5yNW6wmfIbmTv8A5nhR/dO96V/yIZqzbMMKf7twXTLCZR4uD9T5OHLt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hiBVdE/ky23nJR6yeIT5b8l3SLAP6vB47COYTLy6mYb6QtlU6F55QEVMXl9R3JrHg+1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8X/EHB9cnJvbI6EYBuadJcFReNVNr+seN5Dbr3yiA0RcHdxjbvHrXmXyV9HMZl2OxeNx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q53Jk7+A9K9NBi4t38l9P4nH04/L8t+ufOnzfkdsL+2TUZWGO/cYt8dw/wCcLJDtRe09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6h+kOELEoQKJIBv9Xfvj2eJar2GLSJIgFvPgR3SBHcKY4r018ZRQpkVX0y4uY42ceMkD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S9sjynDlxcB/6xVj3AjVTFi0lonut6nN/VQeQ1ziJhskHfbUfZTHpWKpi/sudBAMu/1Ef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0EwQ4A/rUx7GlBrA0BhsBDSZmwLQf8AwylDg6nrdZxbr/1n9lQGk0ltMOAvpBPj1Y/a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iWn/ANRPGh3ZPkn2E/uIMAlrfzW+umP2UAqE9t0W7Tv/ABD7kY0PN50n2E/+mgxuoAA3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x1NdIu4G/iH/AL6oLRoLQQRpIHoLP/TKNIAhjXEHyQf+7B/aQrkkVHNM+Uf/ABT94QqE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NT9wKbAYC5jWndwAg94aP/MKDyXtcR9MEyO8OP8A5isd+LqWuGu9jj/6aVmlpYNg0tHo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63NuTqIH+IR7WpnEMc5w2aSQe4F5/YHpQoierDr+SD/3QP7SWmNTWjYuaJ87WfvlUWta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Y5AgH1UytHnfRvD5kWVaTW0sa3SG1ALE6qe45Tq9C3JdIdO7mm/iHfvlW1ndmo8cnOE/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5fK8Ji8IxtLS6pREANPlNGwjzFn6xWsfRoYLEnGQKoedeGw8ESZ8p3IDgOJ4cD3Fdo1v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gfjB7GBczSw/zrHfOKxaaz3EFsEt0n6II4cuW63qZ+4uOVx9OUzPBY3Nsaa2Je556kho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x/FbAdHn63kni4/56x+5dbXoNbiQAJAp2mOPx4cla6nZ5jcO/wBNc/epldXwzGgwuR02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8Wn7lezLKbMOYF+qd/4Lx963rWD5wCB/ONH/AHrFRpAoE8epJ/7o+9Y2qulhWjF8pqj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DaJMWgH0Unn2rPDR87g7Gr7Kt/8ASsdrR1AHOlI89I/vBBBTBeaf2tMd5exvsBWNUe2o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zyfvWweIqFw8pry4d/bqn9kLFq0wwMInSyDp0zOhjQPWVYlM52uvULbtGu/OajR9yTE6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V9b3qUXaHNa+SKZaIAiSJc71pTqqU2tMQ5rG/rElNG17ninQfUAs1pZHhTaP2lkspxVN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NvsaVikh4IcIa+SGjm54A9TVludM1W2dJeD56r/Y0LKtRgHOJxDxuHFwPm1AfrUfWra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4tYfsu1D2Ob6UMBppPdMkMIMHkND/Y6oi4HD4hrdXbNIt/SYTA/7tvpQUvrMfWqVySab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h42JHgtd0ry2lnnR2rhsXRZU8hxaRI1N8kegOPnWZRqNFPW1uoOktnnqJAPhf1c1k0Ga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w1WE+DWvPnWrPDMeY4foPk4InA0D+gtnR6G5K3fLsKfGmFi5p0kw+UY+tgn5vk2GqsM9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SdUGxCFDpVRrvaB0k6Mtady5rhHpqLirYO6LZI0QcrwZGwHVNufQuRzD5KsJjcXWxNX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qhjW8gGltgF3WFxmXV3MqVc+ymsWXZ1NdjWg87vJmJT43pJkuX1G08dm+ApPcJb+PaQ4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TTLcvjEPZmw6pweC5zCwkG0kXhbJkkkldRn/AEgyrMspqUcszPC4qq5zdTKNUOIbO5H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txzw/Hf4j5N8uON/EQgTPFV1QHdxVrSJgpaggHiF0flLfLWZjSNTBPAHaAkLnsJV04oS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TG4K47GtNDF1KYsWOke0LlnH0vgXtLixMLiBgukJa4w2pLJ8bj1hd1gqsNbPJedZ9TNT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o0ev/mu6wDHVAaj3CnRBuT9yYWzw9P6lxY5YYZ/zG8pu1RCvBhaujjOvd1eCB0Dd52Hv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vRjX5vlwuPtkSUw4KsFO3gujz042CnEoDgiNijIDa3FHghwAUPCdkB4jijxQm6nAoIO4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HNNxRBB/gofUoN0HepWVAcSfBLKPwEYv3o0gN1NwpG/JDYKINwpYoiCCl4WQEW3R9qUG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7lA33RkcEphAj4VDyr3FY7+Kxk7cftiVyuH+UFtSpQwVAMBZUrgF/wBWx9t/Qu4rTFly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wVRx/FU3ulvMkW+9efk9Pvfpecw5plf7/wDZRhgNWHo8JkrssMD1bQBaFyeXUy7EF7vA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Nz/ULuxkO7LUWFVuJ1+UU4eZAiy6vm2eGRT71KhkoNFpUF3Lbj+dthk7+rxVNvB1l0D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3UPz2+1di6jTrN2a9p3BErxfIw/duP6J/hbluXxLjfxXi/yx9MMXgcwweV5dUYcO8asS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heQZ/wBQ7GGphqDqDHeVSJkNdxjuX1bi+i2RYh5fXyfL3vP0jh2z6YWgz3oVlldwOHy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eghc8Zp+n340+WyEAvesR8nuApSamStaPs1J9hWvPQ3J6bpOXNB+1qW2dvHaAcTYEq4U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lodH8roGW5bQ8S2fas2lleXU3Co3LsMSOJog/cibjxrPHmpWpSZ0UmNnwC0x3XtWf9EM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ctqn+cw7Q+m7xpmC3zW7lrMv+SXDY2pFPpExw3LRh+0R4F0j0KW6V6X8netvQjJesJLj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NOoS0TvxVGDwlPC4Slh6MNp02hrQOAGyyGtDeK899tmmUuqTCkRdSFAQJO6YGN0rbIm+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oSnFvFVvBKKGo6dlxXTZuvMcLpaXONFwgCTuF2OIqDD0XPcHFouYWtwmb5dRzOjiKlem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Ig7wefdM9y6ccu9pk5voGwtz6vT0uFQUSC0iCDqFo5r0qtQfQLWvLS4iSB9HuKsy/GZf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OP41wbokkEajNzsL962b3YKphurqUmuAu2pSIDx5+PnXXLDflmXTUg9yw88cfwLjhG9F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trPce0YcOzIm0gg3iOKmaZc/E4StRoVAwVGFhNR02I7mhY+ur2j5g+UYzmuGB4Uf2iue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v+bfJJhM3qMrYnMK/wA5Y3RFOo1rSJnYsN7nit30L+TPo30bOIfmWC/DNSpGhuNDHNpx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64zwlr5kIgwYCsqYetTpU6lSlUbTqToe5pDX84PFfa2W/wAncEWjBdH8twzhxp0WCPQ1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OFznAUcZgt2tqUhUDfNz7wtaTb4jhZmT4CrmmZ4bA4ctFWu8MaXbDvK9w6cfJDlePxbs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dMOwuIc4sLuYd5TR3EFeYZx8nvSvJ36qmVVq1NtxVwh60eI09oehQLnPQHpFlbjry9+K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+YdoecLmsThq+FfpxVGrRdyqMLT613vRDpV0nwNV1DEYp7mU4ihjqZcT4Gzh6wvQcL0+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PocHEt66n54vHmI71R89qL6RPRrob0io9bRwWBqg/wA5hDpI8dMX8QtDmPyO5TXl2XY/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D02Kg8MREL0fMvkjznDEnDVqWJYP6O59Bg+hanD9Bqra/VZljH4N0xfCucfWQoMj5Iw1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aP1HL36lUa5stcvKui/yeYFmNoVsN0jxDqzTLRSwxYdo5nmvT8uyM4RkVsxxeJP9YGCP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W5dMqRxgqTKyGYOg09rrHd+pV1sKWE9U/U3vKxcavZUQgkqONIfjQWDmdvSldWpMp9ZU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b6VnSvF/lTcTjekVMm1PGYGoPPQqBer9DHa+iGRmP8AgaA/7sLjnU8DmmcdIMxxZZVy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Jc2mIc6DwlwXeZJTFHKsJQBaHUqLGlrfowAumfmMz2zCxrtwiwFn5Nzm+BRvzUJsuTS5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I9ysZj2j8pScO9t1ibiyICDYNxNGoOzUaDyNlY3YXlaogOsYRDNN6b3M/NMJtG12QK1o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OTh94V1PHi3W0XN72mUGa1pTG1iqKeMoP2qtB5Ot7Vd5QtsqI3vVjSDskaLpoQRwuEAL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TUQFLb8UwskcgYOlTYoBtrKEoG2Wr6Qw3KMWXbaPvWzMkLU9JBqyTGj+qKQfLldlbqao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czW5LuMUGCliBH/DvC4apsvQuI4PC1sbimUMMzXWfMNkCbTuV3lHIs1wVKhRq4Rjn02t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Y3XF5HmP4LzOlijS61rQQW6oJBEb+delZL8p+Ew+aUamJwFQ4T5war2vDKhAdZ3CTZFr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bSofMagLKjn9mo0tEhoNuZ07ytW3J8xZ/wAFX8zZXUYrp50bD8eylQzMjrnHDulunTNi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cpc0SzFg8fxY96rLnKmW5i0/7jiv8JyHUY5lnYHEgd9J3uXTDptk7jd2Ib40v4pn9MMo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eaRU2m657BNr09RfRrNgzdhC9X68Ofr3pn6Q2Wkw+Pp1qdOpRcXUntD2naQdit3l+a5Z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Wr4+rTcxtZ1UaaciJa2N/FNs1ZiH4bqCWv7ZIgLXZjWpuyzFgET1L+PcVk4wUqFLDGnj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rKUkUwIIvzMn0LEfWkEOIIO4IUtNvNOtBG/rTCo3RuF3r6eH2+b0iPzAsbEOwFOqGPZh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bdZk45lTvlWB+orqOrwD7ilhHeDWp8OzAUa7KnzHBV2g3p1WS0+MEFNnZzgw5GCp1xVY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2ADMcjPqKWlD6kOdpHOJhdRUw2CrVXvGEw9NriXCnSbDW9wvsqnZfhJ/3ZvrV2m30eHS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8rirIkISqdRR1WQO56TUk1EoOMboLJndO2mdIJcAOCpa4Eg8U/WTwhBYQwEAAE8SnJb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IGSQS4gDhzQZYqBrYAEwkB5lVAyZTSgc2UadxzSauCE3QWARsiJSsNk2oIIbIBQkKAgc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uoTIEquTJIvdBYCIuiQN0jgTJAiRCc2YLkkDigV8DaLpBAMQNlJBgzw4KBpqnTTad9+C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MradLTVaSwQbEQrqGEZQbYlzuLiZVsaR61UUuZTZVqFlJrnk34AKCmD5QZ4BohK17pOs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UAFGiD+Tb5wFDTpNPkMj80KSBu5QuZG89yi6K6nQueqYf0Qq3NpQIpMg9yZxNiIUmRc2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U+b0yLM9au8AnDCBexRWO3DUwJ0+tWDCscAQ2/cjF4HpKsNTS3SIsqioYdkEQf1ih1DZ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rCUGvcTyCAHD02s7RcAB/SGE1HDNcBpdU8dZVdR8mHxCdtXUBc9xQXHClrZJqF/dUKqc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ynDzAuZ8Ur3S6eKCvqzt1lYnmXlN1bv6Wtb7ZTB11HPPBQI4vABZXqg/nFAOq7/OK36y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6GjE1yf95rfrKxtN1RsvxFeDb8oqpkJqbiCIurs0uqUqktHX1Q3x/gnZQcL/ADiqe8wf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GQdrbJ9NXSTqAPfzVQxZVBkYh5A4W9yR1JzyD84ffnHuUFQgFrhx4Ji9rd+CKx+prAui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6FR7mtdXMTcaQrmAVCRqvwCWl2cQ0bm/sQ2Y4d0ENq+NgqaWFe2oRqAHOFntdJvYJHkN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k8z2wW8Oyk6pxkMLbcS2yyQ7U0Q4x3pHVNNgTA5KCh1F9KCXh7nGBLYA7kzKVS4PV6u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CWC2CXTHLZDbG+ZVQwslhJJMlsLEr5S59TTNOOcLc03BxJ4KVHBsXvwWpNrtg5fhW4Wg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WY6NNpI27x3eCRsSTcHdF51PDTEyLr3yamnD2yQdFFo7Q4mN+PrsT4tZzV24AIvtDfYP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8xAB0RxP0e/zaR/hHmnEdXGnSNtO0d3mgD+6KztTAgNpER2SCQNt49B1k90AcEKbdT9M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rc5K8lzNA8pxsTzII+8mO48wrohz6gHNwjxeR/pb6UoGoupzeXNnbiQPvqlAhrhUDZ0n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2la7syGk9kwD4F0f+GPSqqV2028NNj3l4CgatY1HDm4/+MfvCjToq34O3/SHuQcZpv56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tAdVnYF59dU/sqAUWjVSjgWe2l+6UKIBbSDhwYPVSH7RTOaWOJHAn1E/uoNdpc2R5J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PY2DcgesN/fSk6muDh5QPrDv31dRABpjkW+o0/3VW0Q2kDezB6qQ+8oBWOptRzeIcfSK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k2guPoNX90JWwWtji0exvvReQ6m+0S13rFT95A16b3R9En1E/uqNA62mNiHNH+Zn7iFd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8Y+5PWMOLm7tcfU5/wC6grZ2qVPnpbP6tP3qyQ7CvnfQ7/Q/3qulAcwTaw/8EI0z+Kc3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ZlU0h4BALnPbMxu6oPvKx8totbSL3U29bqILtIm99uV/+RhNjml+Ni8NcXSCONWp8evg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JsI5jv8AYfA3XfD0zUxI/HAfYkb/AFh7/gykqOHVPcPqn/RWP3hZVVzeupNdF4PHg5p+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aSA4gNJ5y2k0+t5XLP2sEwzEFw2FSfQ8/uKnR+La3chob4gMpt9rkXuOhzuOkujn2ah9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YD9+4VBP/hrKlL5BdsZLp5H8a8/coGh3ZNjMeBmkwewqstPU6fpFhb/3bQT6XlWlw60v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xHqYgUumi53HST/lqu+8K5zA7EBpFnVNJ81Q/uqlrPxMcdMf5abfa4q6m/VUpu+vU1Dz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qadiWCSBsCNbihSqlpkw3SQ8y3YBvZ9MrOqNBw7Gn+jE+HVsHvWLjqJZVe4CZcXEAbnW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/FSw1INZUp+W4tLATw7I1O9ZVtaRhXCYdoLT+q1p9bnLGpOdVBZrJdBBj6ziB7Fbj6mo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6T3ED0AKa8m2HljQ54aTPWFrXSNtRez2PaqM4qdZUptFnOAe9w3AcGz6DqVmELg6sBuA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0ijj4GYTTAeG9lg59pxaCOIIcR6FJ7L6Y1VoDY7OswDGw7/OZ8FtMOA+i3VZrhE8mns/6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oRodqvBdzK21BocwMaQ0O7DTECLUwfXUK1mmLnswyXK8Zi6lXH5fha9d0EuqU2uIkWHm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dJOSZcZ4/N2+5dBjmiq/UWDtguja7u0I8Gx6Vi0qLJgtsNpXkz3K6Ro2dEei7rOyPL3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B0Wqu/7CwEd1OF0PVYdgu0aze26sFFkS2mGnvssbq6cFnnRTJMiwZxGU5fRwtd1RtNzq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WmAinHFdZ07PUYfCUT/OPc+BtYf+5ci0klezg/pfg/8AEl7fJ1PxIAEG4TkWREcSiIIX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SVzHSOl1eJpVos8aT4rrMSy0jdaHO6Br4Go0HtN7TfMuec8PZ8Hk68krmTVp030qlYS2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Ss/A5t+HcY6jh3luFpQDA37oWlrPD6JkSIgjmFsehFajQpVaFGkRiQ8l1SPLB2PoXHG+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uet5T1/Z3eDpdVSaxoDWgbBZ9MWWtw5eQNblnUoherF+R5pbfLICsCqbsrGm63K8tOOC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MSFIuod+anFBOSnBRTkoDyR4pd0wVKg3UJUO6nCUQATx3TDZK1MgMclIQJUb3ogERtsh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oXxup7FW48Vm1uTZ9ampY7nEKp1UrPZ0nFtkvcseo9V9cqKr5Kzcno4+HyWtVdfSuZz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7NNogd53+5dA+TxXKl5rY+u8bF5jwXDO7fY+JhMZa2WBbpMrf0X6aa0mEbpAlbjDS8AK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pAESd1kU4KDaYgakwqMYdLbu5C67SPm5XZy26IAaJKq6x73RTbJ7zsiWVHVA10HaNPEq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Q/E1eopPfTdUBaHsMFpIsfd8Tj4bP8/6PODM3oHM8G23zigA2s0d7dnepd1lmRtyTCMz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NhT5TnnYkLcjKMC6kwVcJRLiBII48V5ObLz4f0v/AA/8LP4vx7jyTVt3r+HPZP0kyjOK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zjpFGq8Uqs8tLj8cuK2OLpYqlBfhn6eZsFmfydyh7pOXYcnnoTVMiy8hodh2kcBJ9649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ae0xoP5wKV1JmKbL8IyoO+lqhbw9GMqc3t4Fg8596r/knkzz/ubAOQc73p2Ornn4PCAH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Ceng8JbTg6J8GLfN6FZPplmFDXDi1xCsOR4ajpax9djdoFQn2p2OrU08Hpgsw9NngyFY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jdqzjkjImnisS1xE2qbJqeR6HBwxmMB7qm6nY6teaTgN2geZUhlUkua4FrbkWW7/AAa9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D9yj8trPYQcU4giIc0GfOpdVZK0upAOW2bkpMf7QdvqJfwPUievAH5n8Vza01mpSQFs/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npSvyLEMbPXMP6JCaRrtSmrxWZ+CMVFn0vX7kDlGNAsaXpPuRWGYcIc0Ed4WnzPo5l2N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KdStPiNj5wuh/BOYTbqP1j7kRlmZNmBQ/WPuWsbYlm3CfgXHYFumg8V6LNqVa0eB90K+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WcThDtNTtN8xNj5iu1dlmYlmrqGOHEioFTUyrFvYWvwjHN4gvBBXSclZ6tThc7qViNQw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8wNj6Vt8BiKOLMYWoW1QJNJ40u9B9oXPY3oUK8nD4athXHjQeA39U9n1LWP6OdLMHUi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a1w8zpB9IW5nKnV6K3DY0kA4bUOYIn0SshmGxgZJw1TT3t/itLkOYYzA4WlTx/R7HGq1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n61ntMrZVc3L7MyrNcKebWg/+YVeyaXnCVHD8Zhy3vMD2qj5nXpyKOqOUiFVWx1eoAOs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HrT43H5hSYRTp5tUbyIIHoCvY031LC1qsCp1DSTxqf81lUMGxj9JxWHaT9UH22XHU8y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hzpuGMtHpWY3OgGDVl2YM56qNWfUD7VOxp0mPweXuYG4h9PEtPlDqS/3rncy6L9EsdT0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hhnsI84CqqZpl9X8pQxQP28JVMelpS0cXl7XB3zuuyd5w9QAf5AmzTUYf5Nei2GxTcTR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15Y70hgXD5l02z7obnz8tzPTmWGBBpVKjSx7mkAga4AJE3sbr1gYnCOBaMzgHgXOHtlV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9XB4t1KdIrOHnExxQc/kHT7KczDRiDVy+sfoYoQPM8W9MLrmhmMptaG08VTeJDSNYcO6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F16uCfWwlMvJDesaQL7EWB8yrybNs+6L45lbL8zYIMwyQD4tILT8XW8sNMy7e9YfCYHD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GqRHYPD2LL+cs2Mz4LlOhvyjPzfEGhn2HymnUe0luJLxRc88iJN+9ds04Wu3VRp0NPAj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mKMSzv8AQh85Zyd6Fmuo0QwOcyoPCqx/rssF+JwQcWvFVvCespgfes9Qj8WyILXHzLXZ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cJjsKKuHqgB7CImDPDvhZ1ajg65mcU6NuqxAA9TU9LCUQ0FuCxdSNutrO+5qdR5hi/k1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LFYUEdloruN+O82VTvk2dRLauAzrMMHiYMvF/XIXqtSli3ulmV4V0bdbVqn7lj1KfSAP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+t1Lnu9auhiZY/F08HQpYwVcTiWtDX1adKA8j6UTaVsO02z2uY76tRsEIH+Uhe0VMToZ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SFe6lXqVC6u0gm2pzySfUueWH8NSqmOqRfq57pTjVNwI8VXqaCQTBBiEwcI3XJo8BK6J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gkDdHUDuAUhgqIG/FuFwi2mGmab3MP2SqwUdSGmRTr12Hyg8faHuV4xoEa6ZHgZWG2pA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txFF4s8A8nWVk8lqhoO8IFlPhaeRhUbTUSYTFwAutDWwWsdjFYqkedOs4fetXisuzZoJ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ucPWCfYrJE27MPaRYhJqvuvOK9TpHhT26uJqNHGm/X/H1LU1Ok+aNxTqRxlZrgJLXWPr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OqW2Wp6R2yTGTt1ZXGZNmmcYvDvqHGva0GGjskuPgtN0h6VZhQbVwjsUXz2TqaIcIukw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2g3hzfauKqbBd1jCx1Wo9n0wSR3rhX8PBdW+NVCI2KBMqCwR0ISU7EhTMNwjIEXTNBUm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ZtTr4RmBruDcRSGmmT9NnAeIXXgOtwXjGHkEOaSHAyCDBC9R6LYqti8np1MRUNSoHuZq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lG7Dmi3HuCoxDyXb7K5tDVs9o8Ur8LJvUb5rqaZkYhqhnadAaBJJ2C896T45uPzJ1Wn+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is/pfjMQzNK+CbUIw1PTDRbVLQb+lc9WM00d8MfyDQI4IqtpspqVbOHEbEhNrdqHad6V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TnANkoMfIsiQBE3kowAVwcw1zZOCkICl0BmdkrinbScbkho5uTfi2j659SCtokSBbmm4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gNkWAE3QTzqBF7dOxEKA8lQxshqUglIWODSYlA2qdjBUc42hKWuA8mFIdG5RF7T9b0qE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cN4AoCTymUADxNkJvunAmCZHeUDQW8QOCXUSIJlHSJkmUtSoKbgGAauUcEDsGkmOIRc0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cpTD6jm6fI4koEp09T4c3sDcjgs5gawaWWHJQABsRAVWu+nbvKqLC6EoeHO0yk1NI3Sy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mo8HYHeVXO6dx1uJA48EnZjtT5lFLJKbT2bFQQPJRJRStaZuUYIHciAmhAASCOCZxgd6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yY4pSL7qyBrEetFwncIK4aRG4QJE2CsLRE2ChEIKYDwQUrewdLldCjrgtN+5ADJadJg8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eY4pmTsQZHcmDSbCUFdN1y07tR1TskrMNOq0zY2KsaA3jdAtwqnsJIKymNBdewUBZTdc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04be3imBMgCfMrG0XOcesdv9ECwHii9jQAGiL3MoIW2HWODWngTBKZ1W0NIICQlrgNQB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Ath1t0tcGBzPBQ0w0khyYS4jkgouIh1wZWTSqBzmui4lVllyVZhgOsjuQMapDpcCATE8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VaeoCdgoxvZkOsgSkJhxsAIAKU02NMgRKsJO5ukc8cbeKCtuprxDXXO8LIOl8ahdVtpm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SbEkoLdGlvKeCx6xOoSOyFkHW4EEeCoeHBwDyCYXXim8mcvR6drAz9nmhTGquwN7YOwP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SNRDSbH6p4IYeDWqOd2LHUOUbnxAk+ZeyubIqG4LTr2iR5W0ens/4pTG9EwdbYF+JFoP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1DIOuGRMx9HefR2z/dtRZqNMmAD9XlvI/wBY/QCzFLX/ACJvHZ35fGkn+7bzWSDGgGBJ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sOs6KILYLuAP1pAHr6v0nmssNLgGgkmLHeSdUH0vaoGpCXUZEQ6nPnaCfWSkw50mkPosD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xkssKlQuA7gDCSjZjS7k0keAcT6h60Bj8W3npA/yM/eTVBrpPMXLXeyr709MAOa0j6TW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pDW1l7uDfWGfvqA1iQapAH0yPTWPuQrHS6pawLvV1v7qF3NuPKHtB/fUqw9r9wXB3rD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Ov5JPq1fuKMjW0OsQ5v+pn7hS1od1sO8rXHn62P9YRrEnrHABw7Th6apH7KCim0gUmmz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TGdEnZzfaP8A3BGsNFTU3tBj9vzXO/8ATS0DLabDfyWz/gt9soGq9pjyOId7Kn7yNYS2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velYCabY4tHrDf30ZD2vGxLT62v/AHkAp2xOn6IrQP8AFaP2UaAmjTPNrT6Q33pK/YxA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72AKzDdnq2H7IHm6pvtJVAc0PqlxvIbPZndzz9/n24pcMNOLe3cOb4+3ffz+KJH45nI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n24qC+MB3kHvn37+eeZMdsPTNWVwDUpjV9F58r7J92/mNwjSvVa08Kjf9bD+yqMe4tdRI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p/n4eq9wr6jQKj3M3a93qc/91cs/axjhpdRYPpNY0f5KX7yDj+Je5vlaXOjviqfa8K+k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P0qQ/YKpaNdFsiHhonv7NOf9ayqQBiwBsamm/ACrf1MVIJFLvNPUfHqiY9L1Ybgv7pnk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2HjI5ACmxBeY65s+T1gnwFQ/uBV4ZztLHu4CnpHme9RzgQbiSfuqO9pSkk63C2mm5rfE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kMcBctoloPMtog+5ZFUTiCxtz1p834ypH+oLGxLgypWY3yW9fH6sLJpO/wBoL/60yeUV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b80fTcCSwBptxOgGfWpj3aaeFeCNDajZE76WtE+lxWY5oOG7m0S0TxIpR+wtfmNA0qVa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Af8A+31rcu0s0TDQ3FO1jsB8GOIa8A/5ahVOOLvn9ME9vqQ3biJY5x7/AMWfSphz1uJd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LT63MQx7jVxc6Rre0OBi/bhxHmIKkmqX0SqdWkssB5I7gtpQaXM0U+PZZM/mA373uPm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4aYnnzK2uEaTT0Ns5wDR/pH+tx8y1l6ZxJjmg0i9otOoA8Ab/wCgMHnWEaYLhpMStlXI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Wnu8uPR1QWqYypq0aiNJIce/ivNyz8usZDGtpiTE8SVYHMPEKh1JoBL3OMHiVKLS8nSw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n8otJzmYLEt8hhcwnkTBHsK5EmHAt2Xp/SLADE9H8dRA11HU5b4i49i8po1OzDzYGJO48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+K/xJ8bXLOWfllC6IsixhI3uo6m6F6H5DKaJVGoLUYtkFwPFbYtcN1g46A3a6zk3w3WT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GfQJstr0OoMeyqGPAr03mWni0xB9qTP6Gp2qIK0WDNSjmuEqseWO16CQdweBXn9V+r6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T1GjRqM3MrLYdO60NDE1y0AvJHis+lVdAkrvMn5nl4bPbbtenFQBa4VDCem9xMLfZ47x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srGLUrhljpYilBTKsCpwF0oRPegPAIhBEKoKPBRQBEDj3KBF1kB6lQYUKbhfdKQiB3oO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FISm/gnckPJStxU4SqKjQNlkuVVQSudj0ceTDe0qrSSVlHfZI5ixY9OOTGIghcDlmYl1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eLhec4KmRWeALB5HrK5Z+H3P07GZ8eW5/Dq8PiQQD2R+kPetvhahiWkHwBP3Ln8INLRZ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WNeP5XFMb4bZrH1ANRgeMK9lFjd7zw4fx88rGo1DpWQHDTqJgc117SR8v6s8r1xXRaG2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gjHHEMwlLFV3N0Ug/wCg4kQR3rnK+ZYeg09o1HDg33r0voblOFbleDzB9EOxdamKmp99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uWfyMLNTy/R/o/6B8yc2PPn+yT+ff+3/ALZGAy2vi8Ucfm1Y18abhh8mly7vuC27sOGO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w7SJpHQ8bGUrKjiA2o0gjc815Ld+37/j45xzWKosax1wAeSBa07tCvbTYXaiLlAUgTMm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WkTyTtptF0S1tPs/W2KqFQix4GEFgAMSNk1Sm17IIv4pC6DLQSnpu1uI2PJAgw7LxYcp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dt1abnSRM7gK1ga3ssgQgxXYciNVxPNF2HpaNLnuHgsmqQQJICpbSbqgPBQVVKTWtboe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aoROo+cBM6jpIIDSZ3PBLeXO6wkjgAghZUa4Bz97eSgRUMCWm/1f4qNe/U0EuM8VkTDR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OrWAOWm6cUX1BAewR9n+KsJB7MGDuVZLW+S0BNDHOFqN2ewnlBQOFrOjt0o4yCsppJMu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pGKKdemx2nqzIsZPuVTW1BIc1hG1nH3LN6ybEKolrKkmSSbX7lFY+mpqgMbH538EsPBM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15KprAEdl2lw7kFTy8ESy0xuEwc4Al1I+kJCYZ9bwQ1PcbiAOe6gLngwOrf6AiPs03d0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cwrh2nBw2aI2QY7XC+pj5G8NTS36rhP2SrqTiaZkEnmg8yGkN2F7oKXMZH0v1D7lWWNi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dAbF0zRMmd9kGCOqFSC0OadjoNj32VhZR2DG+ELNp6WzdDUNQhUYPUYebin4EIuw+Cd5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+q0GJJKUPD3AAmE2jXnBZcXf7vhT+g1A4DLj/wAJhfHQ1bVrGXOkT3oilTPlMb6FRpjl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/QCqfk+WE9rBYcj8wLdDC0dUljSfBE4elMdXT8ICnkaQZLlsANwNKPAhWMyLK5thWgcg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M6NVGmSOOlAYWiY0sA8NvQrummIMhy+LMeB/aOH3qfgTBgEtfiB+bXcPvWc3A04MNDA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Gp/cZPvV7U0xXZPhotisa3v+cOWPUyWm4Etx+O81YrZYfBlhPWVqtTl2iLelStRaDAqV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RphkLHuaDi8RJNy4gk+eFkv6MUhduNrefT7lmtw53FRwEi83Rcx2pumrULjvLplZGsOQ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OWkFGpkAaexjXlu92rO0N1w17ydi60emFZ1ZJAdVfPK2/oTQ1TsmqNbLcQT+igzK3OFs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t6mHc1oqVHiAJuB7kNLnMBNS54tAkKaVqhldSYNdk/mH3pvwS8+TXpnzFbA0ajpPWzBg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u9uqZJ08fSmhrRk2I1ACpTIPEyiclrtdp62lPn9y2fVVKbwWvZJ4aT71aRWaCXPpaY3I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cTsH0fSfcl/A2KP06H6x9y3T3VpAZoeeQn4Cqf8AOqYBqii4uIDQwnfl/FXSNFiMA+g5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pYDUjUeQsiMpxk26v9dbTF4NtYtdiKNCq6mZY43LD3WsraZrxIptcO538E0NM/JMxA1a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sgxeKBZVwlCsOTi0+1dXSqVw3UwNvPZL9o3tChfVmSwW5FBxDOj2ZYVhpYTAsbTJnQHs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oEcbWq1cVl2NbiHSQW16TmA/miD616g59XW0iiTxBDwnbVqC5wxNQ8nAD2qy6Sx809I+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H4N1DDPcWMfqa4EwTFjYwDuvKXjZfW3yu06lboe8voFhZXa4EuB+i4cPFfJjht4LpLtr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JyLqBqrSghMwIkI0wUZLF1Y0IAXKdohBfQsCvSugvayB0fRruHqavNqIklejfJ72soxb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M5Ogc4SJKsY4c1j6ZN1aAAFWHnnTcAdIsRG5awn9ULQVPIXQ9OWRn7++mw+paF4/FkLD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FAiB2QjEFVUGyARAspCqPtG1gTB5J20i7fgiw06Z1AanczwUc59QXPZ5QuDmsbTYGFx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0WUgMZe49aA1Hgs1GSla0ACbauSYS4gxAAsEATqk+AQEME8SiGQezKJeAdyiHi+/nV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3TDbfdVVZJhpQMXi6nWSLXUpUQ0TU7XIK8anNIA0jkAiKW1SBcWUI1bG3M8E4pwbjwRD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ElvdYIs03i1rBWlhDYhVtZdBBDdhJ5qdp26jeyIdztHFEy7jpCAhsKOLnAtpCXRvyRa1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VeCymIG6BWUAe1WIJ4Dgoaop7x3NG6hJJknuAA2Ua46A0R4wqC6oTsHDxCq0k7lM/nJn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CAAEEkqapsASi+C8OHDe6Dw4EGnpbzBG6Cl7iQATbayYkaRuXceSWAR2TAQpg8d1AYN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QgK1tJxHBAkWEboyG+UrW0HfSIhDQAYI86ugNVtklN5fUcxrTbckQFkhrSLiyLAyDA3Q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PcgaLdy54O1ir7tENEhKKXWNLXOc3vburoUuogAw4ydpVLiQYdZbB1MTpEwFW5guVNG2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cHCXSHDjCt0CbWKqFN7Hns6ge/ZFM6QQQ6SFcyXbFUNGpxER42WXSphkS4GRKIx6+HD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13PFXuEukJnU3OCDHdqdZnZA3d7lUGNpElo7R3JuSsvqwDeVWWSd0FQrOEhKXuMq000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SSQ4FWubG6UwVFMakndFrySAVW1gklMyxkoLKr3zDQAAjgWl9RxM2Cq1HiVl4AyX7cFY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tqTYRHcss6XEgoMY0WAEK6RhVHFLSbrN2ar2nZZlWm2Z0yUGEbAQU0EIqAw/TCcw2L+e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A93JClSqOLmiBG5VGQwNiWmZ4rCd269jad+5ZraYpMMkmBJWFRF5IMRfnHcvRwzXljJa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jI+kPNukpucxrz5Ty4AD6x3HpgN/STPkA3GqfMSB97T6lWAThzokEnsxuJuPQ5rPSutZ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HD7QtHpGn/FKeh5JAdJ4O5m1/Uw/3hVNOo0ta4O0tNwQfJBi/mDm/wCGrmCSQewDYjg3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rCzMn5sS3d1wBwdf9oU1tmnQdQ2bfbl//wAQtXjwX1KLSD2ngxyPlR+tThbNkADVfafN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aTTqtZMdU7fmU5aTR79Aaf1GD9pUseA5xfuGvce4wVlARUDX8HAE+Dm/+mlEcfxhqN31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CmWtcyTGktt4Gn+4VWATRA4llu6WH76ieq7UKhaRfURbn1hHtYsg0oaKYLj2dIPm6uf9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+kH/ALsH2uQq/wA5pA+lF/7WPY1SoQ1zi22kkg+BqH2MCBaOlxpy09rTPn6r98qUg14p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/vog9W4SI0keot/c9SjC1hZM9nT6iz9woEeOspXvqbvxuw/+oqWvis57eDtRH6TnD1NC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tpBnu6sH1MKwsQHhkx2iyJHAljG+15VgysPZ1EN2BYPXRH3FJRHWNpwd2sHpbSH7SVtU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R3anR/oV1AdukWxEsBHnoj9kqCnEaurkiTBIPeW/+9WUnDr2ci8R5qg/cUAL6NNrgRIY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N0Na48Wh3gAxzva4KwWg6auHab9jmRsyl7z911ZE4k9w35zz4cfAz9pKG/jm8C0kXPc0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db4G+xEer1m3jzau2PpmpixqbQMEgOImJ3aR4++L3Cld0tqOaYJa93qrH2lPiADTpmJh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jKqrENpv/NcPVX9y55+1iyqdTqkWIc6P1qkf6U2Hoa64a51iWi3LrGA+poVRM1Kru94/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/HMJ4Fv+tp+9YVj9Q04QEl3aYJg82Mn/AFu9KWph7l2o6jMnh9N3tpt8xKvDv9mYDwY3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pB4CPVWQUfN9Qs4huq3OAQ32VPSFUxjiGtJHaLbnhqaB6iyPOslz/wAU4jg13toqusAJ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UY9QPqioTDS5tR5BP1iAR5pV79ckNZA1vME83Bonzt9YVTA2pUc14kEVG+on7lkYgE0i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8exTqe2UBaWvkDZ1v1hUA9rfStdj3nEYp9OLaQ/x1NaY9J9YPArZNe2mGuaCAauqO4Pp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Zk9vYEU2tIPCAW9rzNP6PWdyhWvwwd1oGrZvViOZBI/zMar8yqD540sAHZhoj6LnF49R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C4jq3B2k7gh8wf0QVbi2injWa2mabCCN/Ic4euWBby9sz0bToAc4eTA/gs7AkuYWyNb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5lr6l2hpMhtiftG5ss7BDs6A4ibE8JPZHoBcfMtZf0pPbLc60sbv2mt9DgP/AAQtcW9X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iAYnzkLYgkgOY2HHtNHeYcB6XUh+isHEhrK7Hs/JggTH0fJaPQJXHKbjZalEFpcSXP4e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vCdzTpJlwMEADiqXOc0NaCZjcCb8l5mleKD6tKpTY4MJaRqPBcFm2TUsVh6mZYSKT6bw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ibxzaeS9Cc4mRtaTC5D5QhRweWUswbSLXPqijULLS0gxPOCAt8efWvB+pfG/zHBljMd3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DNOw5bJ+seN225n+ErHwuJbiGaqL2vHGDt5lk6+a98ss8P5bzcXLxZXHkx1f7qKuIIF2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WgNA8Sty4ytXj3Q0hTJrgs7eY4/OK5qE2lcuHVH5rhGCQDWZ7V1+bElkDdcfjXHD4ujW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leXJ+y/T8bcNSPRcGD1YnfZZzBCxqLRpDmEFjhIPMLLpi4XXF+Z5ru1cxziFlUGmVjtF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8Oa4HgrG7qlt7q4LUeXOLAj4JAmC1ty0YHmpuJQCIMqoIRQTSqg8FASFAiqgFAIxaAhu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igOQ86ghSHeeKsMQkKEIUhsrDZVv3lZrcIUjkxukIvKxXfEpA3SuATqqopXbHyx6oDfF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0kj8e8WP2iu9fLnSuKb2c4xoP8ATv8AavD8m1+9/wAKY42Z43+zaYejVDRDzHeJWfRN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hzAswUbWXg+3Keq/ZZfp3xuTznxy/wDJW2tWAs8DwAVTjUefxj3OjmZWT1JGyWozS2Sp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E4OD/wCPCT/SMKuOwYX0BlzHYfL8Lh4A6qixnhDQF4Zl2H+dZrgcPE9dXYz0uC9/IvK7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kIS5t9UpHPggkkynN9jBVLmmnJc/VJnbYcl1eZG1esALDY7J2vdYGxUpMYGlxEHcEb3RD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oAXB5AIgi48UsanXEA7q4BouQB3KOEg2hovPEqihk0jNiOKDD25gAk2CZgDwAbA809Kk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L3upmBpPCZ4oyRpcWgE+tR1M1QALCZEq0l0XbB4gqil51iYOocISa9LhIgq7qnlsiAfF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3igbrmkAwSCOSpxDgajdJk+pMGPntw31yreoFjPfKBS8NAGok8oRLy5qZrLyXCe9F3AW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CC4yOSNRsbH+CRzwy0ehQEkgm6gcSARbv7kgcCZFyrgxztoFjBP3oKiXa7XCcXuZVRJa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JIEiDKA1Hlrb+ZUdYx7u1qEbwE9TtHjER51S6m4OkutGwQAQTFg5MxjtUkWVraY1Bw2G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UUtJoHZPC8c01XSRF5CQ6tMlpDkeEHdEAOGgdktHJFz9TQGiPFKGn6wCsDA0gk9rkEC6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DbgmfB2KQiyCBwIMbqF29wLqMYTMCOKYMcWQQRe6KrAmwV2HaWN7RueaRoioDwCXEufM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OyDuy5pPGyxGPfoANyASJMQmLw/S1xLnTNjsrtGWJEbJZiRO/FVN1NsHkiOIQaXgkEzf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KBfdoHHiFTiQ7qTB3SsdqYBMxxQZmgiXQQSI3SaQTIlM+u8tb2Zc4WCrpudHGOZ496Bi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dUukmZkLMqkFsRMpKTNDdgoI5ulnGDwSFzROm07xurH1NMSfQFVOt08kFoa1gAGwQHhM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CBbfmgqOHa6JLyORKvadEwxrQbCBPckgi4MnYiIQAcT2jIHBBKrgwhol1Q3juRFUaL+h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qYnXz2VRawDci/sVVaoAXNc3UXQW95VroHaJgDcqpj9NQ1C0GoRDWngEVARRaXBrXvcd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z2j6u4Jg3jUAc7mRt4KwGwsLIjFLiLEQOcK1mrQGWDBseMJGTUqCQIEkpqYNQuMw3h3I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wI39KrbTcDOp5PPVHq2VpGk3v3hVnyiQL7KCssr06h6thNMiYLxYq+k8SNepr4sHCEor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IcJBQc38p7RU6F4s/Vew/wCYD718d1hDrL6++UPrP5IY5rnh1Oae47Xlt4r5DxIio7xK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6ZA7plppSQmp7oDdOzdEKB2irGBJHaKuYguoNuvQ/k8b/sONA/pG+xefUbOXoHycOmhm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Ixm6Ith5TaQDcqyoIKxqxkCFXNwvTr/twHnRafaPuXPub2Vv+nIJzai7nQaPWVoT5CxX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IuizZQ7ooKDdR3kqKsPtOG8UrqkbCyVzSAoaTiBC4uaNrmZIHcrA7WA478gqxS4EBCXA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pMqSJBVDiQZG6sZTc4S4kdyB3OYO9QVZERZVGk+YPtTGmGjtm3IKhpkiEzWNmSZKRjmg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Yk+AQZIsLAnwQ1auCrp1aukhgPnUaHAEuqAcbIi0RPH0pnPAFt1hmo6bqdb3Sgydbnbq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qqO8lphXNY7TBddAzXhoATljiA6EjWMaZJnuUq1y2nGwQWGpIIJjbZVsfJcCIvbwSUGd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ZTGAfRAHfdBXrAFzsrGuaRuJSVaTS06IDu5UNc9pgsKC4A76SVHAcXbXgKMFV420jvRN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VCVKjS0iIneFXQa5x0kl33BZD6LGgEAQTebqwQRAMHmUFAaLbQrA4T2REKhhcWNkSSJs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XNgbqa4bHFVzyQAI4koLRVIAFlWamp0nZSCdksXQXiCE7YAhUNlNMILxYJgQeCxi8z3I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gkgXKrcLSq3VHBkN3mE2si7o8E2F0nX4puMQixwJnc8Ee0bwoKqjTUB2t3KqnLKpbuI9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x9JbiDIPNBYAdQcYtwTOe4vAMhovASRFyfMmHZEoA8MJmXBIduy4E+Cj6hEAKpjKuol7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+1F0AYIJTBsQCSe8ptAvJQK54d5TQqnUg4S035K+ze9UktY4zaUFGg80QdhwRdUE8ITk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puszAtgPPgsTiARC2GEAFIxz+5WIcgEphYQLJHO0GSJHclY57mBzTY8wtItbvcyrWsYC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3dpWtqABpJ3QXbBTUDZIXgjcKskk2VQuOfFLSN3GFRTEDsmDYenY+kR50ax1V2AmALym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SPTceK9PH/SxfaqrGk7tYfUJkHzGQgwkUHn6Te0I7hq9tMDzpq9gSbm/ntf0iD4gqYU6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zA7e36BHnXSoppOZ+MpucOraXMJFuyJv+o56c1qlEu6xuuJLhPd2h6qw85WKZo19Jl8D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+QD6VlFwaO0S8N3v5QE+3S8/3gU0qtrn1ccw1CYpkEmeOqJ9LXH9JbJznBmkGDBHngfe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Co4EOcKZM8oBP+UnzqwFzi4kQ4gNjvJn73K6RbSa1zhbtOAHcC5/uBVuvVTc47EavSKj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Na0kOsdvRA88EnxcFiHHOe89WdjeL8vcPQO8J12Nq+aZMCS0+mDb/wAIelBgAqNZMgEN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50mHrTTD3RLbkeAB/wDLPpQrSywuQIud3RoHraSsWKupCerLm2Okme/qif8AU5IAXMA4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reVHwWv0BuztN+6pHsYiYZWBHkdZPgBUP7gUAqOL2VC1xBIcYPeKh/aHoUrvcBVMT5ZH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1BjSYdDWzztTHtcmaHuaNjqA9Y/96CVntBqyIgv9XXfuhJiGloeQ6dGo+jV/6aZzw9pD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99LVDKrakEguDvWKn/qKDABNIvYI7GoRMk6WuaPW4rMLtFRxYezqPqe791Y+MaOvc5plr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fUGpaVXsHVvpkgcIY9x9bgtUbBjzpb3R6tPuCxnM8kfRIv6KbY9ZVgOl5HI/eVCNRa0H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TYZznPcSSJDXb8dTz9/mieCjTRALHmHSdTeM+HPwQoSx15B0tNo8fNuPvtKsp9h5Ja0z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0cBPbHzGbVlVpfTZFyXAT4kcRzt3HccVjYp+thA30uP+Sof2lmHelHGqzj9ppPd3+sc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gX6k/wDhNP3rGZGUwRq5l7v9dRNhWkXJgS32UP4qBsVh3vj/ADO9yOr/AGanG7mhx/UZ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ceGg+pjvci4E1SwEdp+j/PUH3o4js03tA2BH+Wt7kGGcWw8qp/8AFPvRFGKOnCOe0XjV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K1asS9gnU6qIP5zXrIP+6Mn6TGf6KfuWPVqDrKrTEl1Y+qFYEp2quIm9So7zFhI9RVmI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w9/aY0fcoCG0qlQCSNfqYFj1nNfWdTBI1UhTIHMNAHrCukZgaRhwHGHBkA/oVGe1oWl6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x1gNv5UO852kdzR9Nbw1NLHV3AFgcCWxsC9j/Y8+hcph3EZnAaQZ0gA3t38548z/AFay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Gxc/q4JkAOGkmeIALlQ6sauYuLgZ009QJ4wXO9bVHVRWq1S1zW6A5jDsASNwOA7t+Vpm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ewAP1vHpIA/1lb0yznA9QxzjP0yY4uJgT4BZuDbqAbMDyS7vdafM2Vi4kAiWxpu7jO+l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EG6dJNtnO8Rf0NDlq/0pPbOGpx1NEPNwBwJuB+s9g/RWFjmtLIYLEQ3uEQD+q1v6yzu0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xP3Oef1FjYvSaZNwwifAQD/pFMedc41VFOsalCm5plzh61W1tR9Zwa4ET6OZUy2Px1N9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isqnRc2prcIJGy82U1W4HVOmTZ3t7lzfyl4Y1ehmNIF6RZUgfnAH1ErrWtstT0rw5xPR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pA7w0kesLNi43VfO1Mupv1McWu5gwVtMPmGLaI64uH2gCta03CzabRAK8vfLH1Xu5Pi8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sZpzDExtTPmPvWPXr1aoOrSPAIyDuq3RBWvvz/l45+ifAxvacWP+zT48EgyVyObs7RK7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lbwyt9umXBx8c1hNO+6H1vn3R3DOd5dMGkfFv8IW20FpstD0Amn0eoE7PxFWPQxdYaY3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W/rHFPj/ADM8cfVu/wDdTTbsSsiYACWw2QZ2nW2XR8i+V7NlY1I1OFqOGaxqYykFkwK0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pgUUByRWmTAqTxQU9gRB7uak8tkJUQREIKICSlPrRO3ggTdApSOCcpTtus1uKiqzKtK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vMmArX7WVZaFmu+H8qHNXn3XB2c40g/z7/8AUV6I7ywvKsC91XMsS/61Z5/zFeT5M8P3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0d3lfaaJW+oskBaPJmnqwSt9hzwK+Vl7f0DH0LqfErAxYvdbSo7swtTizukatbPoNh/n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F1WfzWkj1wvZXioGkaCXC0AheWfJXQ63PsZXBjqsPpa6JgucPuBXqjXOA7TpM7wvZxzW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dWbyWv5EI1AHAAk6hfZZDdZOqw7yoJ2MzK6OSmmw1NrNVwayl5RkomoWt7AknjySNbA3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CPQlqEuZBA34KaQNlALgoKnggCN1dTBYyNyUYBMkJmhANMQQLjZO0kuJPFSSmaVUNCrq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pQIB4IgNptaYARdACPki5QEG5RSaSUC0jZWm3DdIQXi5t3IKank3Md6rbDvLBBG/ish7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LBRSgNEcPBXB7WizwByNljNFrz48EQeQsL7IizEwQHtMm0gKpzdrggiUpfpJIYXdyIlw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AbckOqaXCQTPqVlqbe12n/VHBQPBc0RvxGwQOxjWi0lI9gFQPEh3MK0tLTB37lVVBBlA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g6SraDdVzYcEFLomfQmibq6sGuGkATO6rbQLXRJg7oKzbdAixMbI1qRa4aSSOZSAuAmR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wCL6hFyAeCR2sDVHZ4ym1h4khvpuiKi8g9oFMaOtpeXQOAG6sbdtm370OrqgO7Q52CG0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LGqtAramAgcVe0PBu2bbq46dDQ65AV0bUag1oLlS6o4uBgrMtE8FTUOi9Nku7lAjiDSt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2S2wG6RlZz4BDWOG4i5RB0kuNQR9WEVb1ZDtc79+ydpBtJ77LFZWLnkOcWtjZWDEMDd7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sMauaqqufqgCG80aZfUGo1GtHANbJQJd9FpJ5m6BGuZq7Yidu9O0EEbREKt3ZgQXukC3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Bx4x50C4l+loOklwMtA3J9ycPGmx0j2JWgTEFx5m6taNgWAhAoYRdxDiLyfuTUwADIJk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lr7WF7JnF4eKbXdo8uHNAzrvI3ATmGtnYBVuIpM3JI4Shp2fXf3imBb+KIXrHVHyeyz6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3ud+JUpS6oXPMN5QsloIMtaJIVFbmubq4gCwSvdqpiAe2ICapLm3gA734KsmHh/0Gjs2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sCO8qg4oO/J6YOxcUtRz63ZkNYTBKNDCOaD1riABEgRq8/L3IpWvfWc8MczskAEbGyvp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dunDSxpNIARvYJqz3QBtzQVVgC0tsCbSOCWZtsiGkyeW6c0yWjcO3I+9By/yhUNXRDMH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Rq+P8YIrP/OPtX2X06APRDMWmSAxh/7xpXxtjRGIqDk4+1axbxYih3Ri6BW2lXFWU0sX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1gSmNRVjEVYN133yYun8IN7qZ/1LgRuu6+TE/wC2Y5v9W0+so55u3LA52yrqUBCvc0zZ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7+UJgZmGFgfzX3lcyfIXWfKM3/a8GebHD1hcnfqlivXx/wBJGFEpWJijZHiyDTITPStC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cSSi86VH1A0do34BTS54BcJngCuTkr1XgDV4ICn2pe4nuGwWSxjWtvYckjiNMbeCBexT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xlVvbM285SspkdxRVhdJgKwOGmT6FW4hgvudlVrJdDdkGRqZwASVKjYgADwSta5ztIBJ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jwCeAuSiKmVoKMVKjg0iBusgMp0x5B7i4Jmy4kkwPBBUyi1rpJkp2sDGiAARzRIi4J7k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3JYJvsrS7SLkAKvUX3a0uA4oI2m5x8oAK7RTYdUSUjZOzXDxCdjH6rkAIFBcTPkj6qWS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Fe8MG8OPIqhrnVCSGW2jYIHZUcACBMb3RDw914lUOcG9l7xq+qxsmFZSIeCG06gH1iI9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Y0gAiVXTa0N3JI71G1O3ZsEbzHtVFjnOLbMkd6xqjqhDwdJdq2ngrHOcQZdcmxmA0JH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mQwcwNgiwuLYiUJaQDEJm270U7Zi4jxTgHmkYC6L2KyGtAgAIEAU0wr4SugIK2tUI2sr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JtYKEAQGgnvKYyRy7lI70COkjtIEkJojig4SJiEADjKJe4RcpQ1OWyATwQKajgdyfOiK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miWXnabIAXEuiU99QVerqwXEW5ohznuEbcwgZ9z2Y86muR2gmDRJQNmwgQmCS0X3hJLi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cm3JQkFtiEBInynR3BIabX3iyLQ4kCLLIYw8bAcEGIxhD3aWmOZTBlTbbvJWWQJUICDF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CzMK1oploM3VFR4buVZRc3qZAuSVYLS1sX4c0DUbp3VBfJnUIO4Q1AGG9olBaazYMWQY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STqJ8QnZRt2nGOQRDOIkNaJPDuV4sIKUQ0Q1K5xDCStSeUqsmatR3xA3RmXEl0RBJ5cn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fOebTz8OCsbM2AN7Nnjy8DcL2SajmTEDTTJjT3crn2EOHg4JcK4CXxIvIj6va9YBHnRx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Yge0aHelJgzBmJBbrjmWmdvAEedPwMTFsNKrOnUabmuJneDod6YB86XrnU6f22dkCdy0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FZWYsbTplpgvjQJO5sPWaZP6S1lB5OPLW2Jf1rZ2gg3PgQ2fzVfcG5pBlPDilqLgzSD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PmusfF41tIFsy8kjSOJ2j0SPOdoCw8qqioKpZcB25PaEzcnn753JWwpZbSJL6h1E2uJty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ELWhqKmIOIcJO95n4nj/AO1ZWGpho4E8x8fHjYbHEYSg1mrQCAe0Cd7XvzjjxAB3asfq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Hnw9l/AhaGThXwyTJAvHPjHoBH6SuqSzTBl7TDTIudp9DCf0li4VxbUdAki8HuII9JDV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De++kT5mT51yynlVlLS5zG8JDQRyljfucVXrJpTxLAYPHsvI9bwkDoENvwb3xIHpc4n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JnzW/Zp+tZsFxPV1OzJDXSAe5zj7KYKOHBBpBr/JLBB7jRH7LlSZNMtHlkaT4kNb7Xu9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aYJJf5u072aPSFNC6i4/imvbc6Af+5/eKWi5jxSkEatHr6r99Marqc3YdBO5+rP/AKR9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ewRx+rH/AKSgpqNZWpsAaRrDRPiKX76whcCYDanmHav/AKR61s5LA0BnkAAebT/6a1+J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Ak/ZDAB6CtYjKoVQ+mXPBmC6fEVHeyFZWpiliGEO7IqifM937qwGEaHiYLmvAH6Gke1Z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e70HEEexShqZDm0ncTTB22htM+byverKkDbbun/n8RuAqKX5YtJEt1s5SQWN/YV1Ygui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APEBd8PTNWVKpYyi4GJrU2+VvLx6d/vFiVg1BGEZzFAz/gs9yysT+SpxMivS2j67T/G3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J4dTp/7l37q55+1jPqECsATANWP+8qD3JC4MwkkQ4UoAHdTf+4hiTNWqBpI1vEcodq+9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WR/iD9tZUcRbrp8ol4H61YftBLTg4hp4am37+sHvRZBqNNQy5xHrdT/9RVU39mm82s1w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KRzpwtPeOqB/7tvuS4pg1YkESZf5pq/xRqCKLhwFNzf+7cPa0pMVUDa9dxMBwf6ntP3p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qARcVD7G+wJKAFSux4MRUa0nnIMJ67Qys6Ng6qB4LEpPLWufMNBa8d5Bn2Lc8ozKtVv4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mYmGOt6WBcthnTjA43mXOm/jPpNhwLv6QLoM5cW5K5jiwfjC0eAJE+h65em/Sax4tYY7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CgV+Lp0KDsRXeWNe+NREmSZgDieJ/wCWraYCmylXqOYANBkjvbJ/YZ6VxNOqc56RfNxP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16ukug+ABtwJO8knuMoeXB1Z51anGoe8b/6abf1lq3ZpnYppY0MmzBe++nsD1gnzrJwR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Fx9AjzrHrtsKZNx5RI+qI373FyyMGSCCwXtpHcDYed0ehX/hZ/LOcNw93MOd+sCf/FPo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pkt2vMxH5xA/QV3YDQR2mAekR97Wj/ESVw6NJPb2nvkifSah8wWI1WnouFHH09yHywnmf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mD9DmvAhzSHN7o2XQNrNexjmeS4Bw8CuXNNXa4mDrpKhY+mWVbteC0+BS1XhoKxtFSs4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g2+cqtN2HxVSg/yqb3MPiDCzqDZas/5QsB+DumOOaBFOs4V2ciHXP+bUPMsLCXaF5OSa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WOp23sqKlPSLbLYCmC2yoxNPSyeC5ulaDMCACuRzR0uK6jNXhsrkMa/VVXp448XNXqHR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rReu7EVB5qmn9lbKjW1tgm4WTlOIw9T5OOitGmWl7aVbVzB6133rXVGPo1NbRbkvoYen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54334/7M3SSFaxukIYWsytTBab8QriF2j81luXVQJmpQCmCrnVjU6rarGrUcaiabIBRV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EVUOgTcBCYCE3VNGlA3QR4KCbqGygUKAmISlEoIFO6RybilcpW4QgpHJilKxXfGAdrq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jFTrFeZ5PTjHVmvBH4x2/ivTT2jK5tmXNpZpiGlo0l5e3wN14fk3T97/AITkkyn5rc5X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SCCqMDhw1og25LNeA1q+bX73H0pruELT4x0yVn4mqCdI3WsxplzWjYbqxK9A+R6m17M4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a9KaxjAQ0ELzb5JaT6WGzOv9Gq+mwGOLQ4n/AFBegGq4Ai69uPp83l/qpnvg22VbawNS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zYlLTabk8VphmazMERCgdzSCYvuiAgcOsmbBPelEWnmnAG6BgEzYiEOCLboGgKAKAAlO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bJyzkjEKoQixSnaI86sdZKRaUA2H3JWggR7URPBS95UUrubtkgpve6RACj3FgsAfFXGo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V9R+M7brDhCt0sDDpHZ5qt7iQO7c9yjpENLiYMkDiUFDg2YASVILQGkiPQVbSPXsDnMN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AW25KDH4S4m59CcNmIKAkXc2AhTcC+HGASoq9sgjvUcOyREngrGlokblDeeA4xuqKm05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SW8lA4tcIEk7eCDusLCbB/AKBDYjdWEkQZQIIAJBPcEumo6zWkDmUC13NDLnfZY1VjtL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7XPjKapThpg3TRtRTlzT1gIHKVKbWh8AWIkK1tMmO1I3Up09JE3jimk2sZYX3SPDjsnc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VAbTaJguM8yqnhw7I2OyvsDdY1Zw1w0nmoASZ7Q7IEmVj63VHaRY7WKyqWGc4h9Qkv5G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ngLexNLtgMp1XP7LSfA7edZlKj1cvqxZZAa7YR3WTaTIkbbJo2xniwI0hpvBbKqNNpOp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/BZFRhLS0CxVbWRYSNNt0COgQSO0TBEQUC1+p0N08wOCcy65Jta+8fHsTUWkTpIA4+Ca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QJghHS5z+06Va8gWaYcd+SDabiIfumgWxEEXSzqGkaTPFLDhq1B3V8om/gixlQ7WaeYh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Qp6Q0AAe5TqdQ1D8rwnZNoGqLwI1EIgUqX4zU+COEcVe9pJEnyRMwi3SIPdsBAPmTi/B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A8Qg98GG3dwCZrC4nSQBxJ4KEU2jSCyTuSZKqKoE6n9rwMNHvQewvplryWibTeFaXRc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kkDVqnhpUFFJgpj7Q2MLJLmOGl+p3fF/UlqMBA1Eu5CIV1JjQ0FoAtwVFbWy10yGQbnc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QsmTJDrNtJVDmlp2DW7hBGUTqL2ucy0WO6jjNg68RMq1l6cNfZJSLHEy3u2UGh6Z6P5K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+kF8a5kIxdYcqjvaV9kdK5qdGczOkgdSYneJC+Os4YW5jiRyqu/1FaxdMGvcgdwmcLoE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e6BsUW7ognyyrWbKt3lqxqB2iXLufkw/7Rxg4miD6HD3riG+UF2vyZH/AK5xP/2x/wBT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7oCpdTgyrXO7Vt05Etvuq5vPvlJYA/LzzFQetq48R1JXa/KW2G5eeE1B/pXFD8kVl7OL+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7qxGvwSoEqZ5SrTnX2wym2ILQVKr9EBgH3BFrhzSu8pcXIHAvHaMDusgCG+SLpibXsEg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HE7JS+OCtFEuILiVcKbQbBBitouedREeKuFJrItJ5lO86WyqS8vIknzKhj2paxx81gix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5i5VT3BgHGfMrWvhk6QIEkSgLpjUbxxJRFN03c1vcLpWO69sNE6rdysGGMDXUOkcGiPWi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4cGATUd3XVzcPT4t1ctRlMYYIY0Ad1kFLCd2YYA832UcKz3S5zW9zRPmurgbxKOwvE9y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FvI7+xVuxAmNQlZUgG9hzSh41O2JFrIKC8OmaT3foosfUJAFIjlJCvmRshAmRZRVQFa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AUa7SD1wMcwferWkgwCfFO4oMZuHLZmpBcbkBNSp2kumUznwI4oND5HZtxQMGAbkEKF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jr4NAlUVOaZMbKecAqyDuS2TyVTfv3QZNCNKyGRKxqRgBXsIkoHJuEu5lKSZRBhUFzr2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cQlJuoGNkupCZshYEAzKC1t9olQsPFQQ2Cd0Q+6CNaIk8EKzyAGsEyiAHGCYKVzg2QI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ANoPBM4AGN1V1hdbhzUbM8fOgNRrXCHXHJAAuMtmOaPknvRDiRCgIEbmECY2F0+gkSbI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iXiwumpsII4Qr36QLXKrGo+VAlA7NINgmNQAxdVQ4GAUWti7iSiISTsq6gMWNk1R0Nh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1sgKU6xI0hoEEgEne/JEkTKyMPQaGa3ASRY9yqK6dElpLhYrJpsaAIGyfhHBLxQElLII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qhgJHcqq5OggDcK8GyxcQ6amnaAuvFN5Jl6Fv0LkciN/MrA3hq09/wBXb3td5ikothlz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sfCVabA6mW4s9Mj/AMRvoXorEY+K8iY0gwS3iN49Hab5glw5DOqJbLWVJPg4D+KbF+Td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3O/SVbQ7qyWDtFrmyeBbf2FPwNXnNY08YzVJaGW83ZP+kn+ErFwmObWxzqThGqk4u56Z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QMvpQ0u/GNFmhxvz1T+2FzOVV20c6o9YSG1QaTyeDTc93/MRxXSf0q2GAx9XDU8U2HOq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nkBJ8SSeAXn3S75UczyuvSweXUGse8gCpXcXaRPBoj2rssy6zDZnVJs5x1kbgO2NuPaG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VSgD0rwtOmIHU9YBMxLj7II791mj1zoln2ZY84c1a/WPr9h4iAHf87hd3RMscBaLid42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C92Co4nENIbTAaydy7+C9Dw1ItLpjW5rAJ56R+0aasukV3pVA8GHAi5WS1wewNEAyBc7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R72usAY383BBtUgQNtirZsZcw21pFu6QQPQ0OPnSPqiey0kG0TwsI9AA/SPIoB0mTBk8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zRLQdu1PPj/zkfru5LGgk1KhkySeViZ+86v8w+qrGx5RuBckcd7ecyfCFJBaTJjieMc/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U+HWAu6OfEeYQPMlFzgXNDTJcTocS3vAP/iu9an5UCQ09YPq/Wj/ANYquq8vo65Be4F0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3Oadegttq07/AG4/8tc1M55cx5DtJc1zhG121HfttQxoe7rCBYFzhHca5HsangB8C7J9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6zTAbxABHi0fvlBq2/i62iIk6ZiYAN/Ys+nUFSkRUF3N35y1/wC+sPF0yKmqSC4RMbC7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7mtdMOcLngC5jQPatXykWPI+c03NNnuc0CeLjVcfG0WV9V341p5GZn1z5t+6TdpnEMB1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B3Zex/P9aynmAHTwkX8/3TPn3BB6cfpKbEAaBqAgVaZjTtDx6PumNiFj4YHqmh/EAf8A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3VhKsCIAIkxt7OX+U2hJRc0swwF3a22/xPeFM4sM9xNJz2iHvYY8erfc+dqytZa8ugAd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2FywA5xrtpyAx4aJ4iXOZ+2Flm9D6OrQRLucVB7Qxc6pGONOgHAeSwEuP2Wt/wDSQfT7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4+FVtvO1qepFR7mtgtc4tBdtBc4CPNWClP8AG6HOJcHlrjAjyiwn1VSoIR1rzAhpefE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Xdr8YXFstcQAD2XsAd7Qs9r9LGOO7Q15DeECk4+tjlrsUwsc9rhLTTDLcNLi0j/KrPJR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L4vE9h/oIB86xnA06WlwPZhpBHEEgq/WHOcHSRAebjZwDXj1gpcQ0lrg4gOgO/SB0u9Y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qG4Wg0QDrM3PIX7vI3XFdL8U7L+ima4hryx/UljSBBDnEMEcjcC20aRZriemz6o01sPG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/h3zHGFxfTgHE5Xg8EwAmtima2/YYC47W3DByHDmWvCr+h+FqZX0QpvDB85rAVHSNjqc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GSFnzamCOwANxENAH7NM/rLSYvD/AOzUaDABTaXar/R11Db0R51u8pFoqDTJGqOGq8eZ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VQdn3IEvF+FyPO5x9CuwjSbOME+U6NjcD0DUfMqnnZzwD9J3m7R2+04DzK7CN0g67xOv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Pwn5ZkmQWt7W4bPG0D0lg/RKortb1fZdDQLO7oib/ZE/pq50zBdebu4Te/p6x3mCSpdh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Y8xWVc/mgkExBgW+ryHoWflFXXl1PnTlno29RCx8xZqpkatUdqefN3uWP0fqENr0JkmH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7dpj7bZhNc6nth1xZZRHYDWiElFsbQFcJHJeR0eY/LVl4FHKswaNnOw7zzntN9jl5/gH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AfjuhOYQ0OqUIxDAPsmT/l1Lw7AVYdvYrhzT8vd8XLxpv6LeSGJoSwp8IQ6LrJrNLmEM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US0FcPiieucO9eoZvl5eCXO3XH47LhTcS1q9PHk8nLjXUdBHPHR6iSSQKr4BO2y6sBtV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VdG8PzeXuj9Ij7lu8Iers7ivo8fp/Kf1izP5PJlPctUupOo1dVPY7rOoVC5t0SWkcEoc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x8su3tkgBQKkVm81Y14OxWtuFxWBOFU0qxpWo45Q4UQUmyrGhJujshsoEQQiEFJ9SoKK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Peodu9AmyEoDugVJQlF0DikcUxKrcY8Vm10wxAlI42RJMqt7rFc69WMKXCUHGRASJgOK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4tn+1U3ji2PQf4rL+kq8UBppui4dHpH8F4/lT9tfr/8ADHNr5GM/ncZeGdDAUmLrQ3vV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VNWpAXzH9JQTdxS4fCVcbjaWHoN11qrg1reZRq1msEDgvRvk+yH5nQ/COMZGLrt/FMP8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ePHtXHl5OkdFkmWMyjLKGDpkOFMdp/1nG5PpWe8EkAGE7BPMDaVZTonWdXrXq0+fbtSQ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LINNkRt4InTTpjUBPDvVGOLmArW0yDG4TSAySIUpVS64FuaIZrABe6JoBwsS1Wt2TAKj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rAA1skEKwpKvaYWniCFURsES3inDe1ulPlNEedWCx3QMEYUaQiUCEJSO5WQlJg3QVXjZ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PdZY7idW+6ilJLhuoGvYNQE8pThgIG/erBqHkXEXBQYPzqozFinVpANcOy8G3gQsxrmu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Xib7QgQDYgW2PNBXqa2wKL3QJIS1NIOx8yaqAILZkWA5oMesC57WxveydlMNuRflyVjQ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ippja0qsg3iVC+URTIZYm17lBYD2RNot50XOcBaNXeEA8BreBPNRxJ3sOZRELzA2niUa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AVIIdULZIjeFkMcAIKCAh2yhECTskIh0siOScnutzRFQkgwbcLXQkjc3JTdkbzJ270oL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gO08CDKu0gbqCm2BIB4qO70FdQEnsRJ5qtrCK3bAs2ylR5FSBtImysbDodBafi6AkAiS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GxpkbKjqXGrDhDTYEFBYJDdz95TNMkTAHiqmPa5x0h1ovz4Sna0Fx7RniBsgmpr3kXAH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qxHxKsAa1ziR6Aseuw1HAXa3aZ9aAsa2oC1zZk81k02htICHatrqig12o2AIMEE/HBZD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DaChSdWQ7URYT3yiwgGYIQfUipDnCd9IR1AAxERYBA5fG4lYeJq1GkDTumfiGiGTc7Hm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TJQY9AucZbqA2kiASsprADpGzd/tFGnLe25zQRtKjS0sL5EGT4II4hkl0J6bHOJLhbaE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nADXPLXGHGT48YRFbjs0gjvSSZ7A744+cq0Bznlx8wQLNiNMzcGb+uyCoMd9Ig90IVHd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wWToBuSA7uS9kCItvqQVhhI1WDo+iAZ9Sra7SJfJPpVriTTcQP4pqYBaNO438UFYeHTA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DXERA0HgAroawy0RO4CIcbGLdyBGCGwR6oUhjGgaW+CJtxlU1HAgnkg1fSdv/wCzOaTE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iM1xgPCs/wD1FfZPSa/R7MhNzh3+xfHPSNpGdY8cq7/aVcXTBqnBKUzhZKfJC2pHbpmp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nCR3l+ZO1BczcLsvk3/7dePrUHe0Ljae67H5ObdImjnSePYoxm9Gd5SLhZF47ZTRLVXJ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Ak/Xf7AuFb5BXoPykNnLsI7lWI/y/wAF5+BYrL2cf9KmnuVZsq2G6dGiuEiUpCd+yQ7r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yIcCezcoNYPpGVa0ACwAXFxBtMky8q1oA2CTUOamsAXKCwFMDdVB1pVZrOLopjVCouqt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exhufergyo+NZAHIKynSYydIvzRGKKVWq6QzQ36z9/MFkUsLTBmpLz9o29Cu8FC8AhA9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TN1HkRuEQjibAGEhJDiN0SAdyqtQIIJMIpcTim0dPZLiTsN0RV1u0ta9p7wo4baNThxE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aKCl1Q8SSAbiVZRIANjBO54qsUiQ9rgTxEJw11g4etRV7YAgHdMwWuZVTSHN7O4TuqNb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6hSgkknghrbzkdyBnAFSWtgFwCR14IMDvKRrAYNNwLjY8YHNUXEgxFwpwsl2gDwTQUCF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Gy8G081c03IHDmkdMiAJKCxphWCBxVbGm0qydoCA6u1F0TJTgiDO6W1wqE0wZlQROymy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gTF1WXBxtYoSTxRaIvzQFok3KYlu4S+UI2Ssi8GVRAbmCg4GQNymdAbtJKuY0QHQgpaw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lO8SDeFVUceBQM5rSQiIHBVMdYRxv4K4XbxQSS7uCAZeSUpmL8Ur3kCAUDksCTUC6yp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ufOoLhCV7ouo0tbY3PNVvY4nexQI+pJUI1Nmb8lW+mWknhHNFpIifUihJWzZIo0/zR7F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wH5McLKxmjKBMcUuyD4MTdA24TUxLQSsepV0RPNXh0CeCockAclhkB9VzjYbk/HxZWuc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MgSZkA8Tw9MafOu/ExkuEybS6fJ5m9vSHN8HBNBtodJtpdzNoPpDD+k5VyA3c6QN+MRv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dw4c9TR55A/zj9Jq6VFGJa004bZv0e61v8sDxahTBLGFvlOiBzkOafYE+LDjSJLpPE8z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whl4uDqgcpY8H/UrfQxsbTZiML2/pU9vFtP3LznHU3UMw6qCXU6lp4kEx5t78tQ5L0uo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p80Cp/6a5Ppfgm4bFNxQ8jU4PMbfjHAesD0DmVrC/ilYmev1mhimlpbUGoumLkXP62vz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4PPulOIx+PdIo6aNNsRZu/rJHdHct1njnt6P4/qG6qmFNUUgOTS4s/0uP6QTdD8ujJ8I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RxMdr2yukR1uGbSwtKnRw7WtpsEBo4LbNpkvc9p2ktl3LXH+lnpWibTqMA1SQeK3mWYg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gReC0+xh9KznCDjaIL9TDImBfhJDfU2VhAAOkm3Nbbq9TAwO7RGmduDG+mXFYmJpdovY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Aj0qY38FVASLgSdwePxHob3p29oXkzw4n+Jn/OeSqa6Iv3ibj428bBWtaBzjlN429NyP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w4uiO88PXLvABAwbNPZB0g8+/wBKa4YXEiZ0yBxO58wsg1mqoxoIu4DwEhZtFtRxbBMk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+U70lChNPTq19iJmOGif/Dd6Sq6sVNLQWEPEbb6o/wDW9asogVry2and9aP/AFiuam0k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cYDPTLnJ6Th1zC0w0vG/AF4+5gQL5HWTBjrPU99vOWpXt0tgC7QWgcoYGj1koKcSOuw7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yW0R+0Vi4N2iuxwFzD4Noa0yPYtoA1z4N9D7HmBUpj9haZrdFRjLyabKcHaSwT7VZfwN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JDmN21bFg2/uiFc4zpiSbbGeV/YfGDxKx3PFUF89kkuNyP6Z/DxCyHNFR8FwEMPGd9/b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vlZVOjCvcNwwkX0938L+B4FYlCGto1Gtd+KkzvOlrPvcs0tJY5pdPYiZuZtedzwE77Hg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IJksJ3ALj/5aZEIW9TjI+wGi8xpLR7WFZ1KowBrw5obDHcyR+KP3PWFmFI1MPIcOsaPX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bWLnPAcOqqOcIO0SW+oVR5mLF8qzGuLWjfUxsk7kkM99H0qyuC0PaC46dQHAWDwPXTb6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BcS1zzdpMRqc0/tv9BRDx2H1BJMOIn8xx9tRZDVA1znU2AEFxaANrmo258HsWHjJe0P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1jx/qKyRqp0ml27BJnm0A7eNEpa9MMDmmdTQWC24ioyB6GlINVTcC46gIaA19p7LhBPm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ANUkuHHk/wBcHzrGc8NrEwNLmiZ4ghZFSpDoYZI0mNRuXDS4ecCVuxnbl87Lvwg5v1Q1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zuJPzvpBhMPILaVM7CwLnD90Ld5s5hxlas5wbSgukmIYPZYXXLdE8ScdmuKx4bDajwaY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rr+Ejv8AA0W1MS0uMsLWtNtmkhx9MlZWBZoqFj4GoDVEbuEn0NlU5ZV1YGlUpkHU0hk8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jryGmGEkTyDnFtz+a0+lZqrnEuGogFx7RHf5UfrPaPMsjBNLYDSNQsDzM7+d0eZqx9To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F0el7B5llYemGgtmB5Mi9hLQf9Z8yztVpDI2JZG3Etgfsho8XlSoCbOMO2Lu+8n09Yf0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4b3yDHpLB+iUrg3THlMAv3tj72t/zqDXY1upmxg7Nmwt9wgeJWkyxxo5o1sxrDmk+b3h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3gh3fe/pcY8Grm8U5uHzHDSQHmsyWjgJVy841J7dS3bswES/ggDBhR8LxOiwmnUpFlQ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F8259gH5Ln2NwBnTQqlrCeLN2n0EL6OENI5LzD5ZMjLTh86oiR+QrkDzsPtHoWM5uO3D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gJN1vGVNQXFYeqaNUEGy6PB4kPYLryWPoy7WY6kC08VyuaUgNS6jEvkbrR4imK1enTP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70589mOFyv4b7L8MMNluFpbFlJsjviT6yo90bKzE1C15aduCoa0vcvszxNP4vzcl5M8s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CjQ5xWUMPF1a2jEK6rh9mMY9OmVk02Qna0BMFZHHLLZm2VgKrBTrccMoeUQbyUiIWnOw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GdCgTbxUKEqw0YFQlKOHcpui6NKkoBRRNDKBKHFAlNtSA4qtx9KY+1I6yzXbGAUjgmUK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goRKjW1ZECeKTFmMMTygq5wslrN1Yeo3iWkDxhcebHeNfa/ROf6vk4X+8aw1C/shWhoo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0anLGzDFto0nVHmw2HMr5OONyuo/rmWcxm63PRTEZDTzttTpJmGHw1GkOsZSqz+NdNp7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FKn5PPcB+vAXyrnWINfF1HQC6SCeY4ehakAuaY35c19DDimM0+Xyctzy2+wx006MRfPc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THo28Gc9y7/HavivECHbiY25eKqDoaRCvRjb7bb0r6OuBLc7y0gcfnDfei3pNkLnA/hv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r4jLhIIEWv3otkgR7U6Lt9wHPMoqPA/C2Xx/9yz3rMZm2WEQ3MMER3V2e9fC2kFhgiw8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ydDs+8aePwb7txeGI7qrT96yGYnDujTXpHweF8ENqvmA91vtFXU8TiG3bVqgbTrKvRNv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4FI6Z2ML41wGJezC05rYhriwEnWYn0rZtxdfqwBiMQ1wsYrO96vQ7Pra6IJXyI/McxoY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qNt+OdAjfjurcH0mzgY3EtdmmOa1ukN01nRKnRez65YRN04cCLL5XpdJM6bUaGZrj5tb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j0ibTOjOMeI49aSFfrp2fUBcq3Onivmin076RtaZzbGE8CSPcrh8ofSLQIzOrqG5cxpk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0Y90DmpTaHySvnYfKH0ma8tdmNx/VtM+pZbflI6U0ob87oO5TRaZlPrp2fQwjZSXTtHiv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ua11XCEu50QFcPlaz0fQwbo50j706U7PcSS3gWtJNinpNAHEnmbrw4fK3nbm3oYE/wB2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c+wVZzKmWYCozdph4t6VOlNvfHBogwZHEqokA6jYcJXz9/0/5sH6X5HgSe6o8Jh8vuMc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BWcFOtNvoBxEJCLSbrwYfL48N7WQsEcBiD7lZT+X5gaS/IHkd2J/9qnWrt7g06ydMdkz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SvDKXy84IP1uyLFNdzbiRf8AyrMb8vWVu/KZPjG8YFVp+5OtNvaqmmDqjTxlIIF7EcF5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A1ctzFju4tP3q4fLt0ZL+3g8yb+i3h506029VqQHtdadj3oaOyXSb8V5k35dOiLiHPo5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pW0vlv6HvIaHZjPAHD7+tOtNvS6YsbpwHcxC83b8s3Qx2+MxbL8cOVcz5Yehhv8AhKqB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7+pLwyLXvfZWGdQk3i/gvPB8rnQ3XIzXs8zRePTAVx+VLobVI057RnkaVT91TVHdF/Zt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Yi64ij8pPRCu7TT6QYUHv1NHrCspdP8Aom4kDPcFJNu0R9yaquxFRmq422KjSNRDZg3X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Mz3L576oCvodLejzz/27lZ4CcUwe0qao6EuGsAOsRBskc8WIEtIkG61B6R5I5wLM5yxx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GeZW5pAzTA6e7EM96aGy1hrtJaNPMG6UuDnce9aylmuXvfrGNwrgLACu0+wq9mMol/Zx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0M9nldmb+tGo0OEbmZg+xLTq0+rhtRpM2gyrSwlgDpneQFqQI6mHtbDSx0h1uBTNIAHA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UAOJG/3oaKj6nkim0DYiSVEK+0F7e0TZrRdRtCrbUQRxDd/SrmNDXaS2XTcqdW6mN9RA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DCCDJ2k7osdULS+pAE2A3jvT1WvLe2RI7WqPUnbcBpADd7cVNChjX1bwA08SsplJrBtJ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2XBu82A5KoZ/Ytdw4AlAyHAlvdCI7Drbi1uCBJPkxYoBraYAPoklSC5xsRzOmJUfOmCT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jmvBa4n86EFhph3a7o5qTppu2IFj3IQ4Dy4J8FHiWmQ0uiJQFlRkAEiSLgGxVb6naGk3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03QLXVtMOAJIF+EKAmq1xDXkB3JQ1I3O2ypk6+0B3Jnxp1FBKlYExElUPd2rXG/ckaHa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xzR2QNTuICisPPGh2QZle5w1T/SV8ddKRGfZgP69/tX2TnLP+o8e10E/N6m35pXxv0r/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iVrFrFpXJHeSrH7JXeQttqyi1KUzEZM78oPBWMVbvygTtKKuZuut+Tt0dJqA506g/wAp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gFulOD7xUH+RyjGT1R4l6MQEzh2gmLeyjk4r5R2/9T0DyxA/0leeAWcvSflGb/1Gw8q7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2cX9KinurCkZ5R8VaeKrSt3koES5MdkYvKMV9nSSOKXUQLyryyfJCbq+BK5OLENVthe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DmVkMogXPmR0kCSQqjHdSkiXE9ytY3R4p2tsXWCr2JBMyguaeahPekBAUPa42RDl82aJ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gW3TMDQIQcQRAQNzANwq3BxI5qEuJ7I29abUdI2nigBa48tI4KsBrH6mkwRsnLnOBjil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0VC958kQOZMIaTu9zQTykymABN4J5IuIkh+3qRRBaCADCfS14gXPNYxFI6TJHKE7Hg1A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P66QAGi0FW6TF4aO5RxJBGu2+6jCCLyQgSpYwZhRlonbZPAnvCjoME7qAkA8FXU0t7Rt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l7M7kk7g7BUIKo1giIhXBxI2QYxoMkBWmIQUxEEHmD4ofSB3lGqCW253RpiaYJ5wqiwb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wKjQ6rqJbJmsc8gMEd5VQDuOaAICtNE0yO05xO9kwpDchBQ2JMozxFwrzRaeMIBrGugE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ZaNJlXzAsAAlLwoKhSMWCaYETso58EQo93ZmAgDn2gXKrDC8GxCOoTtKc1RBJQIxvVk9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c46mjmYlMGniUALSdyhokpwC3aFIJIOoeZBW4AEBxjuQAlw0myYsmq4bQdyN/BENg9/B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3ceyITRBEhB08EGO5rSSSxvoTUwQe1EcAjUBISUmls3UFj2hzZ2hZc9hYjh2VeHSICoF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ZAiVYxlhzVRjaCRqdJCyQC9hmWt2lWsYLauCdx0tLibBWRNsWpDWtbeAJ8BxKMCC1xAB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9B3pSOqhoNR0dmTBvEQSD3FpSGz+rcT5QpuPISafrBb6F6MZqM+12o7lo1b6Tz3j9Zrx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ua4+YA/+E7zFUNrEjWLPgOP50B3+pjvSmljAYPYbae4SP9Lmn9FVBrEaJDSLTp5ACR6B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hJvqbANzao32Fqjnl9UMJjtBrj4u0n/AFBJh36jTc2A0lriTx/Iu+9yWhnOdULiKdnT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rBzXC08xoPoVAQyqQCfznzP+cFZlEtZ1XWVC4t0Ex3dUT/oPpWPWIZRHaLtLL90Npmf+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4LGYvDY0TRqdtj+D5ADz5nBtuWoro+gD6WI6O4U0rOpTRd3FpIHqhY3SXAtxOX4qi1w6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pMenbwXBfIf0oc3pXmWR4kFnXAvY130arLOb5x7F2tTT2x1BuiIAIMief8fUe4rHq0Cy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7+IWw2vw+Pjz8OKwCOPCI+PjbuGhi0cwcxwNYHUCCbTJBn2x6FmTTqUQAZpgc+AA591J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LQQd4HrHu9ClCkaYLQ6GGAY4X38I1BZuIp6kg3vEEkczwCvZSA1Ce0BItxO/qlEwdc3k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wV0gDstDY2MiUj4Yw1LQ0E9nj2HOHsV1Fs1Gku2c0iZv2wCPWqCQQxgeNLtO3fpHsqLn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r3xr7BdEfZ6yP/DHqWSGdW18NfDNUGfq9Z/6bVj4VoquYXF5D9Mz36J/8R3oKySIw5cG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a4/6isKNYaGljuGsHzaB7E7xFarPBzj4xVB9hCFV9OoXB48p1T/M0EIVSSyp9eHv8QWN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5kD06nLAxDNLRUIkNBMczpYB7Qtk6PnLgLDWT6Xz96pFNtQU2uFjokc70ln8qwapNKg/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sA0NmeckrOrMFTSSXA3EtgEX4Rbj6TydbXVWudQAmC5rGwORJcfas+gdeFDnRJbO0fG/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rLYxjQRTB0uBF+0TNoM78r7xBggLDwYmi1liHDTBBG4jj/bLNp308dQgg33tx3na+8QY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WkamudEE7gvje+4p73TMjKqTWa4D+cB2d9bVH/it9AWlrCKj2Ns06tA5ahb1Qts5xptJ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aCR/4VP0rVY9sYl7QIh5E8wyAPVCzj70Uz6QqOeTIYSSY+qajmn/AC1HegIU69SnTd17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DP8A5vobyUpuDhpJMOAmOW8elWCm2uGNBF4Djy1Pc32VSmWOiXbOFZrnHURTlx1cYl7g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jFClQdVLXEiC4980z/q1DzrGw7tLmOqyQS1xB7+rcbeDnhYmfvcMHSpiTJAfy2aDb86k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Ooa7GuqWDYMN4gD483gQsqs8aajGiGPh7D9y11KoZ0nY3mduMz657p+sFmVfyF5jntBP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7Z085+UvNaeHpU8sY8NxGNALxxFIb+nb0961mS4k4XK8a+mCXsw7wwN3uC0et0+ZaD5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GKAJfRf1cH+ji3s9aqyXOWuyx1WmblunSeB5FdZ6so9z6NA0ej2WN+nTw9Jg8YJ9kLc9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8YayfSXnzLX5Qw0suwocO1TYCfEMYB61uKbJApg38gH/ACz6XPPmXJSMfJ1tEfT08Pr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1rdJMsFiRxABBPoa8/pJWATra2D5QHocB/4Q8yua1rbG9MWnuH/tpn9ZRTNDibkCoTv9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kNGoCwEgHlYgejqh5ykqVQxhD3Q49k+Jge2o8+ZcX0j6Q1sU40MAHMpE9qo388mB4ANE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PpbRykfN8v04jFNMEg9lsSBPn1GO8Llsgx+IzfG0BXvWqVGy4cgZ9ixc8wGnLHVGshzX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k2yw0sO/MajLEaKU8uJ+70pyWY46J5d3r1CRxUa0yCTKro+WQ4wTdZGgjZeNs5IBHesL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jB4saqFdhY4cu/x4rMLXFwB8EtSg/wCjEd5UV83Z3llbKM0xGBxPl0nQHRZw4OHcQqcN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3ym9GzmWV/hDDN1YzCt7QAu+nxHiN/SvGXLz8mOq93Fydo3HzjUxY1J4GY4Y/wBa32rD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r0nk2a9p9axh4yi/I/dxZT+1drVpNqsB4pG0gwqMqaXaTsrTdfbmrNv4hyzLDK40RsmS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1IRUUEG6cJEwVZpwLo9yARC05VNkUp8ruTBEQ80OSKVUEbIhKj4KKIKhUHH0I7IhUruA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EpPrSOHJWJSFmumNVxzURIQWXVIURCKBHCyUHbuKciUhHZMbrGfp7fh5XHPbV1qgYHN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nq9U4+s4UgXANcWjaAAST6BK6LNctzSoXHC4LEPoVAXa2MkOlagZBmsgnAYwNd9WiSQ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b+r5c15cZpw+OIbXeYmHHdYVdzNQNMQIExzW/wAy6P50zE1WnKswMOO2GeZ8IC1VXLsc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5vRdJ4REdy7bcmnqlr3w5xaJJJN1jkAkcJWZi8Ji+ue52FrDUSfyZCqdhn0qtMaH2jVq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FPUSQDIHiI96DYh0Abei6JJbqD2gNJmIvImL+dAAl+hpHb2Ei+6ARpdY25p6I11Q0x2i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mvdqBayBM+PuUaJAsIm5lA+k9U11oMgDVfhw3hPhyS9jTsXCbSqgJaXS2xA3vefcnZBc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dzgqAqYekKbCRoAAbJm3DzLJZTGoEkNZI1HlfeFjZca1OjSDaUlrQ4FrjIAE8FkufXaG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bjvXSIw8UCcXhHHYFwB8ymEYPnOMLrhxFvMjj9YdhXuAjrBMHaZHx4qYO+JxU+TrhT8j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J4bDh96tIZctJDSJTM1ObpJcbdkATJ/5SlD3036mQHC+gWiOI71tDtaxtF16hc4bgwOP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io4gsixG0zceMfcndWqVmN1kuDRpb3CZj1oG9IDS6Wy50m3AWCBH0xDSLWmIThraGoSx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fOmuYNSQ20kEEgWi094S0X9W9j3NDtJB0OEg9xCAvYHtLxqNhq1Xkkm/dw3QLWhogAvP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x0uLnd8lM14J7I0Q07i52lAGPpt/KtL7SNLgIJHFUuqGBbsnmFc2oGBhgF3AxEC8zz3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7Ey2x24IMF+X4Ws+RhxrF5bINrzZV4jJsMfxhL3PdDi4OiOW+9lsHPAA0yIMh0QUXOY9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ECw7gs6itM7IMObipVAPePclOQ0XNa016ukbAkQPUt23yTzUHVtaS49obcR6OSahtpv5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oTcFu8bRw7z6Fp8wwNSgdVSSXkkkC3Feq4HobmOOyRuY4KpTcXtLxRBIe4Tty8y5mqC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Y9sFuw94IWJZfSuGqNgOGkadLRMcY3HiqHgaGnjxXX4TotiM4zNuEyp1LVUkhtR0BsCd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Q5ZXzDH0KBw1KNTqVbUWzYGOUkKWzehxt3NAMA6SR4Cd0mkQ0iSCN42I4K8sIHbsHiWk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8sx2Y46ng8soOxWIqB0MbbYdq5gbJRrjTJc0U5fqbe2xSglpIsQbEFdFmvRjPsiwb6ua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ZU1ghjpBnsk8ARdaGmZGklujUCQeP3p4orMtaC6CSfVH8UmqHguGoXsf4LZZfl+JzOsK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Y6adIEnSDEn1D0KnG4Wpga9fD4nD1KFZjh2KzO20X3HoUGFScA+7WumwDjAlSnULA4A+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xM2HBZgyfMauHp1KWAxb6bhLXtoOII5gxcd6KwuscZeXEvmZ70hcSZkmea6zoz0XpZwz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mmyiyzy4FgMyDEdY3hz2Whx+AbgMwNKpV14eGvbUAu5jtrcDwPeOKIwxqa1r9pJAPeI9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OLmO3I5944cUzGtfSBNnGQAOMAcI7t+9UhpcTwAuSeF4+9F2anUeCA1zgSYsVZ85qzaq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DNJOvj3XRPbNz5IiTuqi04itYdbUP6RWXiMxx1N1PRjMQzsDaq4fetfRIbUYSeN1lYwh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3TxX1fj8eOXw+XLXmXH/AMm1zM8zSm3sZnjWnurO96ub0mzsEFub48Hma7retapmgUn6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ixj47uCGhra5Zq1tDiNTJEjmARPpXytG29HTDpEx2pud5gwj6uId71ks+ULpa1rQ3pH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1zBBdMwIaDc+Cg0uDWgaXDiTumjbq/8ApH6XxH8o8zjl15Kub8p/TKmBHSDHH850+1cY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Jpdu6pfKv0zY8E57iHgcHBt/Ur2/K/0zbpcM3fIt2qbSPYuAgOg8RuByt60HOkaQIaCY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B8snTaQ78LtJ78NSP7KyGfLb01AgY/DuPM4Sn7l5m0S6GyTwATlhbU0kEHkRdTUNvTmf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If8A8ZqvZ8ufSsHtuwLvGgAvKyAywId3jZKWttG6aht66Pl16StMGngXf3UKwfLz0jBE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9zl48B3o73TUNvZqXy+5+2deW5U8cwyoP21ez5f84IGvKctPMjrB+0vEwOy4yLRbiUB4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095i8drJ8H4h7x969D+TbpvX6Y5Zi8RXwtLDvw9YU9LHEggtBm6+TjPNe9//AA6tNTo/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0ahw7G6zljJDs9mGJdpgNb60BiHM8kNVIZoYACbCLpTYrhtrbn876XVqTMRhPmlMh7XU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J0wEdJMeP6z7gvdekA/26qT9Z/8ArcPuXhvTYR0mxve5p/ytXXFrD20R2Qd5ChUf5BW3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iiC7y2pxZIfLYrAgsYdl1PQc6ek2BPe4f5SuVYul6HmOkeXH+sj1FGMnr5HbVpHZVe5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ojJ6OuPKqw+33ry4L1f5QRPRrEnk5h/zBeT8VHq4vSul5Z8VaVTSs8+KvK03FXBMlJiU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Ck3uhrbO6EgjeFycWQIIQc0R3KkOiOSfrJ8ERAYsRYpg0cEhIMRuma+10BLG8QpDQiXX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2KrvISufeFKTw9kgoq14Ii48yggBDUS0CRHegXd8gIH1S/THCZTGBB3VbHguTk7oKzOs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gWhHTDRquSpYNA5IqsDVUi4AFu9NQpN1lzjuZIPqCBO0IzwaCSgLmBtQkO7PJM6o0NgE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JO6AsdAM8VL3MpA0SblWAWhQQkx3ItgIkQAZsUs3VFh2QL7W3Sh0bKNHK3fvCBnanMEn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NvMl1y0XuVRAALck86oA3VLwTA4q+gyCHkgxtKirm0tMF91ZrFriVj1XOJEmeQCS5LT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EIFxOypFmiTKgmZQXNaT5RVbnaTpFieMKFxhACZnZUDXaJUgkSEui9pRIcBZQBztJgi6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q3RcJQK1vKR3q1shsSCla1rXWPmUJ3jZApmRwhODzNlVLg/YxzTk76jYBAabw4GOCd5g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rmLzAlSoSHQCgLDxKZt3DkkabGbJdd+7mguiSeKxGvfqLXgK0VibNBB71Lm7h2uHeEFT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RlIMqOc55e4iO4eCskhvYaB4lAHG1t5VpF7BVtbqe0EtMuHFZLG66kMPYbueZ7lYiU2F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GWkA8+SsgMbA2CxxUFTYl3c33qoB1tkNdJPNU4p7qNNpqQQTIvud1kuaRSIAAMzAKw81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vDajDLJ49xWsL5Kyn06T2EEyC3QT3FumfRpP6JVdaiTreBc6iR39l3q0uHo5hYGSVa4P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yd23+7fzLb7c2wJIbu3iY8NLh/dtXpsjDC6t1Oq07im4CeY633PWNrIpC31QP1ag9gHo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A6bxwt6Lfms5pKlKm6dYgTJ0+Ljb9Z8fo81NDWdYBVpAfXZ63UD+0qhUDaNOZDRTabfm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ramt3acCHQDxHV/fSPpHNB+DAp6BBLW6QG8YaQP9Df1gpoUF0tqtogQA8A84FYD2NS46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cQTWHsLVkVcGwauqMTIbB3u/T/4lM+dYGIcaTRUdJc0hwM2IBpn1hxVg0WMqguvGl7R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LH5d8qL8dhvxb6hZiW6eDjZ3pIPpXqWPIadL4mnLLbAT/FcnheqzDpw3CwC6jhS48b6x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ey3FsxuEpVm2LgNQ5Hishwm/E3/h8bDzrTZa0YSmxjZawuhw7ytyz8aGmeyYBnhO08wn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5x8fEIibFxJMT4e/2K1rQ4CTDSWg2vcfcQVWx4cNQJ1AT+kHAH0grPZdA1hf2WgcAB47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3bQXf5C4ecRCsa4NdSP0WOE+Ae6PUCqW30Bxb9EOIdHBgPtf6Fi5WmhxVUNdULQS5peb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Kh1N3bayBGoNvy1gf6KauoUy9zC/TctLpdO5ZP8AqqLIos6tjC/SOyCTHdSJ9rllQawN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fjCPVp9CfVBt2mmRI4aqcD1tSklvDtDh3t1SPOCg09WQ4fQPZIETpcHCf0XFQR5HWUX7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hnF1Bp4gNHm6t49ysa0MLGO8kFk/Z0vcz3Kuk3QwtBsWtI/zj7lFPP42/1vvCDN6fdp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97UG/QP5v7KyMJ7CHNkgWJHcG0xf0lZWCGnL6TWmdLQPKnYAb+q/gbQVTiGzTbaSRoHn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znA9oyLDjIHd3Dn5J4Lvxs0+GP4lo4bRHPhfn377GHCUmGP4yo1zhArcTqsTTO++wfvf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39e/jz799jDrpdTg/FcTGoE3n8XU48btG9+Burn6SMbGVC2hcgONOLf2bZ9bilxYDm1n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96tzFgioGnSC4tNptrf9zFh1MQKtJ5iAG1Heks9y5NKXBzalRmzWuAJ838E1CpElv0iP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UdB8qqZ7oH8Vikh1UuHktb7l2nmeWL4bCqzVTcG7w5oH67R/pZ6ViZmwVsO521y4eBId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yKQI8toc/wAYh49bPWqqzA1tSlMgBzBPcKjR/pYseq17jR4KNcGd+G+49cxHCS37Szcc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CLadoIAt3RHm0HmsHHMFGvUFtEmJ2Fj6oJ8xPGFYMR1tLQ4ySePieXHyvG42a1a1+5Pw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9OowOaQQQRuF5eOjOKyvpzg8uZrOCxVQVGu4FgMuB7xEede7nDNedXHkqMZltOrTZU0j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cx6F3zxmTGN03uXlpYyOEEeEvd7AFsabYphs9ogN85AHtqk+Zc1g6wMNa+Gu7PgD2f8A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VGrZx7Q8Yn21GDzLhZp0bP500HWwfbDfOXAehrB51H1AxkOMNHYnu8n2Mf6VjtfTowd2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WuLzrNcTn+Y08myeoQJAxGIbtTAbBAPOS/1KaG5w2PdnuMxIw+o4PD6hUqg2fVGp2keB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Y17QwN0lrAOAA39a2GTYHD5RktDDYdgbSpskjnu4+M6WelGo3SCAC4t1SOcQPW4n0K4+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9N9F4s6WO7hx9EyuqwmHo4bDUqFBoFKk0NaO5avE07Ob9LUSDzjc+G6zsFW14akeMQfN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/DKAh+oQnM657lW19oTyTxXmbOd2niLpHPc50EwO5MduSqPjZBWHOIPHh4rxb5Qujhyb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xLiWACzHblv3ju8F7WAAIFgtfnmW0M4yutgsUOxUFnDdjuDh4LGU34dOPO43b5ycJKqL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1rZZ1l1fKswrYPFt01KZieDhwI7isLCGMdhw7brWz6QuEnnT1cuX/wCO2fw7BwJeSOau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BfWwj+NfLu8jCyZQBNC6PDaCkXRhFGdoAigiES0wuERHBRQLTFA7pgEp3TDZIlAqKIEo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dNxQSLBFBRERKUyU2UagT/BKUyBUbhD4IHuTHdK4Wso6xGgxdFVtcQbqzfZRSuShOUhW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MV0tzHLKvzWhWpdUxoDGuYCRbn4qpnTnNyS01sM0xaaYgn0rb0ulLsroswhwdOpTb9Nx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OLPyijffb3Lz3H+z+n/Ey7cOF3+I5bE/KlnTKrmsbhHMadOos39aqf8AKnnYfp6nBOcD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tnivlCymmQ6r0YoOBJvLN5g/R7lQ/p30drltXEdFKBJBIcRTO3Dye5Z1/Z6Wpq/KznVN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jS6Y9Pn86lL5Ws3drJy7LiGt1GQ4WmOfer8T0w6GB5DuiGHPGWtp+5U/yt6DnyuiTR4B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zCTqyjL7bjtD71D8reKf5WQ5edhclB3SboDUMv6MPBPGB70Pw78nZILshrj82betT/kG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j2ALQJ2/gmd8p+D0jX0bwBcd2iDaAReO/wBSX8K/JpoGvJ8a0OuY1SP8+yDa/wAl1QkD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n76a/sGZ8pGUuPb6KYIzyLf3Vcz5QejZDjW6IYUOGwhhm/5tlTTb8mFQw2nmQ59qpA9a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c6vj2B4kS597kcuYKeP4HQ4TpHkOIpNe3otSiAey1hgHwCu/DXRp41P6O2JiW6VVh8J0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jGaYBIJkehZHzPoe4AtzWs1wtJa/lHJXcXTGxWcdD20g+vkVTTIFuB4fSUw+Z9DKgeG5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/rdybFZP0MrUC2tnmIYziRb2sRw2S9EJqml0irPDrODi0/sJ4RfTr9C6wefmGLBa3UZe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FVXz1GNa4nm73qHo50bqH8V0gO0wdJPsUb0byQnVS6RsBG3k+9XwA2h0KcSWvxrCbm7u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s43GU3bwZ9ydvRPKCCG9IcNfi7T70T0KwT2/iukWEnyg7S07fpq7gP4O6I2BzbED6UEa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6J1HGo3PcQHbmY4/oJD0IDmtDekWCfpsBoAH+pO7oHWd5GbYFwiBLT71N6/IDej/AEZd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n3Jh0ayAiafSAQeJDUo6A4nSQMxwZPCCefFF3ye4+PxWNwjrbHV7ld/3RHdFcmdAZ0gof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L3j8X0jwk+DT+0lqfJ9m8EtrYMk/1jh+yq29A87pBxpuwgc5pbIqumCCCNuMp2/uaWjo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dxnSJ/1Jm9BKugNbnOFc0EkNItJ8/csCp0DzoPOinh3Nm01f4KwdCc7Z2A1pYTctqCPG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RM76I4jKstq412Kw1enTizJBuY+9cs0CCIl4BK6PG9Gc3wmEOJxVAtZSILnNrNMN2Fuf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DTpDhqAdc9/tXTG7ntHtfydtDuieX/mH/UVj9MuiFHN2vxWEDaWYRvs2rGwd39/pWZ8n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DDxn6RV7ekeCHSDEZPXd1WJZp6suNqktBgHnfZfP3lM7cXoklx8vMug2GqYbpzTo16Dq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A6V2PytAD5Pc4n+jZ/4jV1NbLcLWzCjjXUx86pAtbUFjpIiDzF1zXyuAD5P831TGhm39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11Hy6WHSXAyByPrXufyF5B1OXVs8xLIq4qaVEu3FMG585HoavIchyvE5pnmEyzDNIq4l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4AH0L3/AKd5pT6IdBn08vAp1BTGGwzfq2ifMJ88c115rudZ+WMJ+XTdIcow+dZLi8ux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x5J4OHeDB8y+TM1y+pleY4jBYkaMRh3Gm8EfSB4epfR3yR9JD0h6KUm4h+rG4M9RWndw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4f5eejQp47C57RAFOsRQxMfWA7LvOBHmC58OVxy6VvObm40PyGNH8tydQM4SoIHi1evd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EipFDHsYW0sU1slv2Xc293oXkHyGQOnAk9v5rUEfqr6ExuPw2AoMqYysyjTc4MD3mBJ2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eOS4+XyZ0h6PY7o5jMRhcxpFldjx1Zudbbw9p2I2HOSvpXoAwDoRkkO1AYOlcfmhZXSr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YPMqWpu9Oq2z6bubT8Aq/o5lwyfIcFl3Wdb81oilriNQHGFnPl7Y/wB1nHqvnzpzmGIy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VTD1MSXuY7U0NIIIOppBBJbtN4aeS5HF4nF5xmIqU6TqmJeA1lKjTnSGizWtHAALc/Ki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QMQYgdwWnyLM6mTZ3hsww1QCpQcS0hsjYjY77r2Y+nC+wqZNmLaLdWXY9rwYLXYd9/Cy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HiAQIvScPuXeu+VvpA13kYQt4TSIJHpTj5Xc7AGvDZfUkT5DreN1N0eeuw2JpRqwtQfn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j5x5l6iPlezZpb1uW5a5rjYgPEjndyupfLJiwXCpleFd2ZaWFwvyMpLf4NPKg5gLTTeA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abAQdN5leqU/lgq19LHZJh3OMyDVgH0hNiPlVwelhqdHsLVaQCJcPvavpcHLyz4vLjMN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JIALw0EzclIHxBbZwm4N165T+VHKaroq9FMN462H9hB3yj9G3Eir0SoG8GOrcD/lXzu1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m50tAHAndARBmZXrI6edDHT1nQ/D9/4iifuT1elnQJzxr6MUJP1KDB7gp2v8Jp5KwDq3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NO9oa8Nc6XC7nTbuhepDpL8ndSoG/wAmKgcTH5Jo/aQdnHybVhD8hr0xN9JiPQ+Ve1/g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uqUxrawS+BOkbXQdT/GOAc2BeRt4XXpgzD5MH6tOR5nYEn8Y4W/xUfnXyX1Y/wCr8ypn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nmjSOre251QJ4ehXMoBoIeNUjsuEiPD44L0drPkxeOyzM2Ttd6y2YP5O6tMMbi8xAGwL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p5azDuAOomYkWQ6gkXdv3L1R2U/J28Bzs4xzBdshrgP9G9wgzo58n1TyOkmOnvj/ANNO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1X5QlawSRMyvWmdFOgVSAOk2JJP9awfsIO6CdDnj8X0q0fnvpe4J3iaeUGgdO+6Xqjsv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M6XYd3catL3qO+TfI3XpdLMIB3mm79sKfZF08n6twEWN5le8/wDw4gjKM5m0Yhn+krnB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4Hz02/8AqL0f5LOj7Oj+Fx9CjmtHMmVHNdNJoaGb2s481nLOWGneF1kgubpS4gbKAy3v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1Yyqft1R/wB69eIdPGx0oxfeGH/KF7jnzdOKf3uqH/vXrxDp+I6UYjvYz/SF1i4e3NvQ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uysqDdRQIyZ3lsThVuPaYrQimaui6KO057lv/wBwwekrnQt70bJbnOXnliKf+oIzk9pA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HisuTmunjZ6MYwfmH/O1eRQvY+m7J6NY/uaD/mC8clR6eL0pYYqu8VkcFjt/KOV4WnSK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NlYxX2sSR9P1JdXOp/lRJcdiB5kCXcPYFzcDQTs4wg6NjxRE+dJpc55LhHKEEmDATydM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A5xJ4ko1aYcwtNwRdQL1u1xpTODuNwg2ixtMNYAAOSnbG/aCAPaXMsJncFIXRAII5K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AEHUZ5Qiq3B0gAW4pNYL9MjVuQrGki0XCgpSPKjwG6BQQfBXTaZSFpA3CAkbmTwQE1Dw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Te1kwaCboC1oOwRay5AO1yU7DEAIF1yOBQLoEkgAujippDQNY43hBz48dkXvNiEA+jI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SIKAGVLuiU0glSeSCATYqM7E3jvSl0RfdMASSSBPJUO4yZQDQ4h3AKX1WvwRa7sSPFB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0N2CTVO6Zj3N8lx8JQRs6gSSfFWTe6DSTd0GU7J1bC6AsBIBcECQZjZPUG3JVEwqGB5I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vspH1kJshqQQgCZKdoaNxJ5JZ4i6E8VQzwOAShshRplNIUFNZri5sTZO1pmSR5uScOEX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wSEFxF1Y1wKD7lBiNgC4ifpAm6IcNw473srXgDjEpAJ8k22QO0gsJvdBj2BssvwLvcrG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MADR6kCFw1REDuS9YTbgg7yoNkBEm/qQWNJc9jaYvPFbOmBTphg4LXYM/j6cbCfYs5xc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oiVSHDTO6jKZEW9aNKm7VL422A+9WwJufAKopaO0YEnjyCwsVmFJmIdQloqNjd0FbQAB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hUdAkht/MF048ZalrascHVQ6odUySeY4+qVmNe4uOxfPiNUgn/NI/TXO4PLOspML69Wm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1LL2aQ11SsASGn8YZF2g+oz+iF6Mowzg4WDXgbaXOMEC0E/5D+gVAW6hcUxaO15O0ei3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Zg14jEUg4DVpqbAgT6n1PQFpcxpVafWTWxLm6ZedZvMh0eBqVPVyWZNq68ObYNOiYA7Q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UVmmNB0ExF/JnTHo1M/w153ia+NquezDZhXoViXWJ1Nd5RcIPdUPmjvIqw2c5qHuo454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7xIP94DbgJHCNdKPQ3PFWACWB3kiT2ZiPRrZ+otZmlWm9ri2NLhJHcRJH6r/APItK3H4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gXEkyPHtkeMD6JKtbjesLetYTJBOk2MkyB3HU8DnaLCVZhZRqczcS0l9tBIJ5iwlcR0O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HSBiaj2mfqEENt3wDz7gLnsOkPWDAmnSnW6KbXbyXWHtlNleVNw2Jwwpt0towGwIiCJ9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+YjuNOvCEx2num3m+8FX5bU1v6kkAuBaDMb7HzGESwsY1jtgPbv59lh1W6Kge3ygZWbN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dYFwcRyGrVHm1u/VKroUwKjGixcBIPfUE+oFV0a7K9LWG2JdI5iJI9BqD9JWioWPDnFr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6S1/67VxUgpl1MTZxZf9VoP/AIhVjwdDnCDIcYjuqn3ehAA6dIMujSCOJjSD6W0z+kn1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5sz/AKap9CgZwYK3AMa+SRy1gW8zgqS+w17gDUPAaHexpRu4Na67ndnTwJIcw+eWhIfx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n72oDOl0vvpguBG5a4AwfzXBRrTDaZ7TnAMg7/Tpkf6UjS2pScYI1NgjkXU3CfS0K5pm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7dN3r1FShKhmm50yXDUTzP4t49pQPZ7J3DQP89RBwAoOJGzCGjwpvj/QFbWA1v8AznH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4z3qfU8R9ynFQmC3lb2hZAAAcydgWn1t9yTAuD8IyzdRAkBvPu4z64jcJ3glvh8fckwh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dmibeaSOVxcLrxJTDiwGRw+lv7ZjzgH6QQ8rHPEiXU2m25mRM8d9+PG8p2tPWuJO9zJn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C4KV505pRJNi0T2pj8ZTvHhNxY781vP0zCYl/wCJe9wvDnefTU+9610htGvSLSCxopz3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2sFffQ30ltP99YFXTVq1KocAHVHPLSYmAfvK5xalXtVdU2PWe3+KobbCs0yC8lp8AArH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85cClc2X9Xs2m06j3mPvK6RmrcK6KjmizQT6xdZAiWvcNiHEd34tx9QesGS10t3EmVsa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yfPSqBTOflcb+GpzXD6sKZs5mkO8zXAnuvTPgueDnUnENBN4+PQLd3ICO8rUmPc4VPIc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j6VyApAhpdsRY8u4rWFL4Nh60i8Sd/+azKbtVu9Yooaam0k7Hn3DkfUVfSEvA2k2PBd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bYigJ0ippafzhI9AMecrpfntHDMFZ7mtaDqubbuf7GNXLZriW4LN6rwPxh0OgnciACtP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cZIY0DgAQLn9EN9LlJj2bbHGZpjekmM/B2SOdTwrGgV8UbQNABA8+rxldl0byfD5TgG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8+U5zoAk+AcVg9GsDRy/LxQpC2mo5zuLjG5866WhSNwLOPZHcdIZ7XH9UrF8eFXlrXAQ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D0dWPOVVVIb5PadwtuS60+cF3oWUDJ1UxBJlonvke2ksdzQPJcdNoI5BsA/q38XBZhWt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0tv9Eb+tLlzgNdIb+UJ481di7GCNMQ3bbu8wWpquex4ewlr23EK54dsdMy6rf6SGzIUa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5xh2v43aR3hZLSDHNeG+HVYXWulIm3BMR2TdVzwUANpVNR09lpvxPJWPfeBcoAAIrlun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4cBuYUGnqnfXH1D93evEaWHqHMKNFzHNqiq1paRBBm6+l5HFcF056O4almmHzugQx7yW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d6JnzKdO18M8/wAicPDnll6krmXw0wmYQVU43gqyjC9+M14fyb5N7W5LgmhAIro8F8ig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EwQTdRCe9GyIkpkifgrEsKZ4KARA5IlRQQCCmUA9Sht961pi0OSkqKKVqIlRSqNRJ9ah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KUpTHdKVHSEc2boNJBCsG2yDgo1KO4SGAmtCRyxk9Xx7q2udz0ubi/sls7+IWoc0kanm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9+nHNNjDG2IsblaZ1YgEkX3Hco/pHwN/5fDf8Ry1eo51V7yNZFr+hYAeWCDOggwBwPwF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yS4jlKoaxnkue0gCdQBM7W9qw9rBqECq+Wzb623equwAZJJItFoKaoNNS5BtO87hK0WE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BEbX3RdpJAaIMR4lR5GzRAgWmbwoR2BAggwTzUDueSTI7W1uXJKI1AHsjid0JJAnhsmb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sUDNJAdpJgi4BiQnnS47uaAQJ5JACQXAAFu97oscdWo3O91R3GEof7NRitVjQDGs28Fk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lv52/eq8I4Pw1FwAGpgRdLnQTbkFuSG1WKY6rQqk1arpDjDjvZDIzOGeXGA5881c8BzS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9VgWA/TcTHnhNeT8Ns9jSwkSQ0CSON0gJbpMEcQj1h0imWidha6V5BDQBYC5K1pDudqF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0VBpdIDiDz+9Aaoc2wIFxYyN9/Qq9U2ITQY0y0vpvIDg6NpHJQPdScZOoDYssWkbHvCr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cGD2xJnjzTQtbXqP0kPMuO07pziK9GqYc9jmmLONisbEAgnqakggEyLfwQFZlRstDgQO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ZTcVVb/PVBInyj70zcwxbO184rQZ09t26xTpY7t0yA2Ae0kYQ9wYb2IB5cZ9qdYbrYnN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4pjAASHVZPAH1lQ5rmgAc3McVTBbI/GG/CywnUW03u1Ne0uAcxpcDY7T5j3JbAxpJ5cE6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Crh6mGxOPxFam8GddVxBsbXWEwMBDy4OtIaW8e8JGEgh5p6md+yG7gBcnimjb2z5OXR0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cvO/lF0N6YY17i4y2nZpgjsAcu5c23FOYQ2k6owx9FxElDEVese175kiJdufE8eU9y44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nf8AQzp71WjB51UJpTpp4l1y0bQ/n4refKzVD/k+zVzXAgtpkEXH5Ri8bqVYwzxwNzHd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xOKL6bMTiBggY6ovd1YvPk7AbcFjLgnbtF7+NPS/kN6PllGvn2LBL6s0MMCNmA9pw8SI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lFyjBY+tg8Rl7cc2i4t1B7HCRY2IMXkeZeLYTP8ANsLhxhsJmGMp0gNLadOs4NA8Atdq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NdBmTud4vMypeL926dvGnseQfKVk7s/wTMJlDsBRrvFCtWGkN7XkyAPrAX4DUvTuk2WU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IAr0ywO+q7gfTC+RmQHmXGACZaJuBb1rrML0+6TMY2kM6rNY0AantBI8bLGfDu7jUz8a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X/KM7C4qmadanRrMcCOIIB9YK9H+Wt7mdA8Q5ji1wrUoIMEdpeG4bpTm2D6QOzeni3Ox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CADaI4LJ6R9Os+z7Kzgsyr034UvDjppBskbXC1ePeUyJnqadD8n3yl4rJBSwGdOfist2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vdw4L3fAY2hj8JTxGErNrUKjdTXsMghfIDNWkgOIc60RuCug6K9L826LsrNy6vpp1T+T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A9/cpnw78xrHls8Vb8ppcOnedAWa6uQZ8B7lrujgy5+a0G581zMqe4iq+kO0wgGIO+5E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XM8Vj8U8PrV6hc4gQPRwWJQqCm4ntgxu0wQuuM1NOVu69OOX/Jg7ycyxrfE1D+yl/Avy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h3jS6B6aa8ypOd1jbjVwLtkrjcRbzynX+49P/k58nNRvZ6T4sRzIH/lqP6KdAn3p9LKo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5fvcQma8ggz2Qdjxsr1/uben/wAi+hzmxT6XM237J86ar0E6O1RTjpfhmw2xe1gn13Xl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K/EOB6oHU5unwK9vBhlfj8lmep48fz5/8G3op+TbJnnsdNcuB7wwn/xE7fktwLnfi+l2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w+mV5eHOY/g6LcwrWV6jIjst16oBIg90Hw9C8Or/ACbemU/kmAdI6SZed4mmDw5akD8k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3wIHZNh6V5mypXcG0WPeWudLWTYnaR3qMrVWEPFV4c27bneVOt/kemv+RzNXOlmaYF/m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AD2MXlhHfUeP2F54/E1Huc9z3anGTBi6ZuNxDJDMRVDT9EPcAPWrq/yO/qfJD0kDQOuy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HFWfkm6TNbGjAvHdX94XDDMsazyMZiQe6q4feshmeZo1nV/hHFAEyXCq6R61NZfyOsH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w3mxAVp+TXpO0/7pSJ7qzVybOkecUyNGa40RyrO963GE6VZ3TcNea5g5trfOHj2EJrL+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WBAy3WN7V6f3uSf9H/AErbDnZS4gcOupGfQ5YlTpdnrCerzjMLC84hx+9Gn046RtaA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dZHhc7oJ0ma2+U1zxADmn71U7ob0nJ7eUYwnvAP3q1nTzpI1of8Ahas6TGklvDuiVa35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/wCboafaFP3p4YFbob0jEzk+Mt9Vkqh3R7pKxmj8EZmWR5Pzd5Hs8Fuv+krpOI05iI5G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m9KnACniaTnAEn/Z2XAvOyfuXw5o5Dn2kNOS5kIJv80qe5ew/wDw/wCEx2BGcszDC4nD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qcxq2kBcIz5VOk7R+Uwro50AvU/kf6V43pPTzI5j1fWUBSjQzT5Wvvv5IWct68rt6LIM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EcFxVwPSMAY6qBwe8f5p+9eG/KINPSaqedNnsXufSIf9YV/7R/3LxD5SmaekU86LD7Qu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BdiV5so3yVt1qKNQcmCqI7ymeKsbuq320+KcKKsC2+RO05pgjyrMP+YLThbXJzGNwx5V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VkhytN2oABWtaCIKy5NB0wGro1mP9kT6F4svdelLGno9mLRxw7/YvDDElSPTxelDbVHK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WQ1arpj7JU3QbsmqCQq+CRnL2+2Q2J7+aUEkmNgsh8OZzI4qmBqgETxWXmEdrhCgm8pH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UAbq1X2PNEwTYpwQfKBKAEBAkQUxkqEwoHSUCuZIuJVYplp7BjuV+qEuoSikbI8rdNu1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IOgXCF5PJB0kjkgYJ2mLqs8EZCCzVHigTJsqnATJJkqxsHYoJAmSo90oEGe5ANkwd+5A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ZuQDwgK7U2AWj+BQVzdM1pHA3uO9AubNymsASCBefFACBaVGntQBbmjq1C0QUJgbqh3C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adroA7JnHs29iCsNIfB4pg26a7SSbuTMMbgIC2G8JVxdAt6FQTJsnAkjdWIjyXeZVg8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Xh0AiDF+KBg4QpIShkGES3sqKmqESRYc0hKkw4TsgtDpZEqAgAbqkyJMwEzA4i9ygsMc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BLuSMme5URp1FRx9CjYkgwB7UDeVBAiSo7ZVh1ygZxHFVEw6W2jZNE7weSOkEBAsuiyD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iVcWEQTsq3AOcIgc7XKCh4IdB343lFsCmZu8+pWVGdgBtiTdANAEbnmgbCh/XM0gkmTZ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2X/7w6ODfctjdajNA2cD5kwCUprzbZVEi602M0uxT+N/uW6WmBDnE8SbrvwzyzkdjdJAa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1AIE/iyZPPTWP7LUrILWiQJdpHjY+sFMwkYUtcbhh/8ADqe9dM0izF0NTaoA0xrg/wCK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paq3WVNTTrEePWj9ppWbiasmpy1O/wBVX48ywMRDqdQ1IALXCD3hw+/1LEac3neVYXEV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1AGmNJktj1j4K5ynmAwtRmEzcGoxhBZiHXI4Q7mCDBO/jAC7rGmm/UNutqFp7pe8/sNX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qfOGgAiLHbclenGpGywuDpvoMfSqNqsIs7UIcPEeuOdQ8FbUwDi0mHOnmLnht32txPZs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9F8fTbSqudgqlTTpdtvfz28/HkulPTWMOzWG03OEEOO5OqwPfB9J4kk2+BvcNgBjseC4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XEEDlI3vYeaJ3mEwLRWBI2ufAfEbDwA3w+h7KpyFmKxHaxGLe6u7hxho7rAR91lv6bS2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Cm2QcCRvvxWNVZ2bWPK91kvJFzHa3PA96rc0WsDeN1NjEwtQ4evLr09QJHh/BbNsljNJ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620lg1KYcHCdxIPeE+CrWFB/lQ6O6WmPYFjJYyhBgM7INgTaBaPRNP8AUKOppEuGlp3H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9BOQHuvAY434wCR+zVPoVeq2t4m2pw521H2VfSue1FxcASfLAn9IX/1U3frKQGvEbNcC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Qh1PjL228SP/AHUx+uoWyCxkwZa0/wCUf+UgNMN10AR2XaQ7/EI+9IHF1Fv1iwOPd+Lb+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tOrW2NvKY/2PPoSwRQe0eUWkeHZqj2tCyqyuAA9g2bqb6BXH3KVbvf4n2lSrd9STu5xH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TzHF33/xCgUlR23p+/3KeUBHH74/eChMs23HtB/eCgLh5Q8f2vcloMh+ImB23G4iwjiO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jOrvn16veEGVJxNYCRAkEOi5JI8Dex8x3XTC+UqwAtLS5sagTyjjJjbnI2NxYwsbGEtr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aGlxuNjYGNjYjisujiSamrqnatOkHSA0Ha54coOxsViY4MAoyWjSHtAggwWuBt59vonu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/Q7YPA9D6Y/YK1jnOfRDGsBDqbWed1Qn2BbKudYe4WlxJ9NY/csQ/ims0kNa2LniWMn2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86CYc8iOIa3dB3lQZjT1jvPsPWEHGKGmIqsoEk7Xc4/clquI6299TR5oW4iPce0AOHx7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D2S+Y8zvesd4JrO5NaPj1o4ap1dQVIJsbeaFqzcZl1W3xP5AcTpHpmj71y+kBz27jURC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QR66AXOObpquJ3N1ONcjUmzTLXX4+EcVk0qQZqDx/Ob+DZWPTkioB9Jpb4LNpg6iHCQX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0kef9IoqZ9W6x8MDInjtA9p9K2mT4dmtr204DtOocbAD2BaPHB2J6RYnSJaK2gTzldjl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kuAi8CwHnJXfesYflucnpaMMesA1AwfAAn2x6FtAwWaXR9EnlwJ9JqHzLFw1JzXBgPb8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astoBE3c0iYJuRc+sf6yuGXtpY1rnAQQ0u80Ex7C4fqJLntNA+sB6wP/AAx5k5bE6zIE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l/6w5IOY4O06oqEgTteYn06z5hyWVa7MKQYTFwLTxiSB6YJ860mNqBtOG8JM+Zb3HDrK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4NA8wAXO4ymSbXF59H8V0nmOd9s/IZ/BzC7cucZ53WxabjgsHK2luBpNO7ZHrKzW2uvn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Wsk1IA3Q1CFkAmSZCgMCyXVJ71L8UBnmuf6cNL8oplosysCe4aSPvC3zQdRBWNmtDD08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Vuc/ntw71rG6u3n+Xxzl4M8L+ZXldRoUpgBIHGtRZVZdrgCkDiHXle7b+Vck34ZgMpgq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aMpwURARACJUskcDwKiCmbsg0FHgiiN0xIhKL7IOOyqfkJ3Kdo2SNHNWtFrpPLOXgAo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MWUUBtdCVACgoShPNR0g8UFFEUCkTFLN1G4EwjM7qSkdfchRuTYyDskO6LN1H9lyzfTt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67qObU9OkjqmugieLloauJq/N31CWWOkiDxB9xW86TOo1M2xGu7m6WNHCAL+uVoMfRps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B3XN/T/iTrw4S/xHOPxBaXSGkaSL96xnVjpFgLLJqNEFwAkDiqnMYIIbIi6j0sJ7yC5o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SXAhpEgrIeJoNB6uNoAvbn6VUKbYEie5QVdbbZDrRyhWljd4AHcoaYmNNwJUFbK3Aiys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3v8FTQ2biFNDQYIQRtYatiQeatplpEdrWTAEWISNpg3ghoNyBsnDQ0wLkcVR0uCr4kt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2jEACeazGYqq0m1I6fG91XhcDSdQoluprtAJIdv3rJZhGgQ174PgfuWoD8+c1lMigw1B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9yTA1W4alFRgd2piJgTKcYRwPZrPuIMBtx6FHYUl0h+kO7hZbReMVS615bqYJlkTLb2i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oAmCVjDDPFw8c7hKMO/hUH6qDJOIY0tLSZ7wrjimBhaLw4TDfjmVhnDvBA1sI4HT/FTq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PvTYyH1miDrB52RdWOpzHEh03BEHzrH6uo3SIpWdMlsyp1FR7yTVYSTuZumxktqNFyex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qrgC0wYa8bEfHBYRo1ZuATylQUqpES0gbX2QZVOtTfUDKzgwEiXzsOKldtNlR8PEBxaD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N4YQLmHQY7rKqpTcGyQZ2BmwHfbwQZzTpc4ioCQOJT0tLnRrDpt51r20qhaZAIF5n0K9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nyiI4THPfuhBe6ppMCNLvotM2QY8h7QBcmwWJ1DmkE0x2tr7IVMOSRDNgDG/BBmOeJaH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DTl5eWCADwA+5YVTDOBaGNc+RJhtp5d6QUnuqaGU3GTIk7W5+ZFZ7Wf7PWJplwc3SHbh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XJYuk+kXNe1zXDjwjuW7IJcwdqRuSTBWDj6RLRLqnVgdpx7XiYWKNM5xYbyHcEGvqQdL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KDjVcQ4h7rC5BNlU4HydYiJnzbLNFjQQ9p252kgc4Ua1tVr7gPaAGtaPKM8uPH4sq9bi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bzG/oQdWqvospmTTaSGA7iTPx4qKYvIqaidRsTqG6V73dWwQQy/hKrZULYNy8Hwsh1l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PFA5c7q6bTENktsOO6LiHXM6nXkG3oVHXEU9Olvjx4+/wBQTMqOczSDuDMHz+5AzI1Q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tEpG1XNaNhvcbkKOqaXhutrm2MgG0i/n4eZBYNgee0IMaHOOokGLACZPAKrrN4EjgU/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IJDhxB2PNARIJaADNk5Y4U9RMgGN9j4bql1QkExbae/vT1K7XPLiIJ3A49/pVDvOsCXG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MtFp5Kt1XWSQA20qGrDAGySd5EeZaiHdpdpDQZAueZk/dCUA6dUHTMT3pNYk+tN12qes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b1CFmqIO1za4TOENaQ4EmT3hKT3yjqOkNmBMqBYsi12ktMAwZgiQVaS6rULi0lzpd2Wx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ZzgXAtbpCkWAPEE7o0mgvAcQ0GxJ4KMI7UjVOxPDvQWdU1oHbDtTQQWna9we9bkE9U3U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Ra+y3zXloho0ix84VZrAxMB0C83lL1busDTGp0ECRxWRiKYeS7ieQ2WOGPc+Gy6AbjdV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TedjCLg1sgO1ci3b1hMWt103AahAkAnfkmfSDKGp06tUQfDdQUA37k+uw5pqDdZeACSB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gdOhkNLXgdok2N7eFl7L/wDDmJdnwBgxQPrqLx3T2OMc163/APDtU047Omi806RPpd71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kgIgGbhMCOCIK8zThOkrP9urc+sd/pafvXh3yot05/T78O32uXu3SYD8IYj+1/8ALprw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54Zv+p664tYe3Cm4UGyBRGy261Dui1ISZTsMBVkXmwVjLhUvNgrWGyirAs7AP01KbuTg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DGC3xRMn0JMEq5l2rH1agHDjdZFG7VlyYPSNs5HjhzoP/wBJXgzuJXv+eDVlWLbzovH+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JX9MqxpVXFWNIVdJfJqhsqvo96teZCqlWM5PuPSyDAJSsoNLZIAJ4JW2unFQ6dll51b6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SOZWaJ0COQKtLzzSmoTabKCtgrP2pFo5khXdRV4wEoc7hsnLieMIKzSqN3EpCSDdhBV/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kgxC4A7HwVZfBuCPMtkIJ4JgBNgg1rbiQUBcmSFs3NbyafMqtNOTDQCeSml2xA0OHlAe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ZSa4hlMvdvvZRhgS6m3zcEFbaY3LgiWng0nzK8dVUvxCIeCSOAQYhbzBQY0N2ss0Obee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Y5IDRPGyQ3NisoOa4aTEcoQc1gHkj0JoYx4FBrSOKudTbpnyUry0WG3eopAIMg+KbTtI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gm20Qi1pIuiR9YKPfAGlURojcqEkXBhBlSd00gG/BBGvJeQ8bjfgrGt5KmoxrzDgSwX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3Kd0DCmBdxgJhAdMEhIaoBA0hRjwBYbKouDx/RuPmKBcC465ZawVD3kkjYckm1TVPCIT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T3oOa1piZm6oDjPNAO1GNj3oLTRk2gpSAyJMH0qNgAyXW70C4bzbkEAd2jfbwU1FsABQ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Y7oqNdcgjzo6p34IOfEDTbuREEIBpkKCONk2kCTeDtdKSB3lBHwfJFlW0EElXOPCCFW0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TBHeiNt4ISVnFsQCSDcJw4G4KAxO5VZbE8ZNu5QvkmOCUGTugD3CBKUFxd2RZOWAb8bq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S19Qu3gLOEzusPAkl1TuA+9ZOsMEuM3ix2WozVh5JuQVGtpBvt607XtIlpBVQlTEtAcG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gMQXucMXoc5ziQG2EmYF9lkFnVvNI8DY93BXMEES6AWwD516sJJPDF8lpYWqGNBrA6YB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zLJNEtYN376tZiLGdgPt+jvUpOk63NtALgOMNII84BHmWQJbH0nj/MRHtLW/4i1aMapS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aeeJn6X5583esavh61QkOpt0mQe2RE2O4PN/6rvPsgIjRDogNnjtHpin+uVABA0w76s/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hUiucxmCrPaHNALhqcAbEkjnzuLRu7xjnM5rvpuc1wcwuqOMO8gg8A7bgd4sQV22Y4qj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wJaweU+BPpIPpqHkuaxGGL8U7F13vpF3ZFIPN5mZ4AEtJgcIvsuuLLkc9xdGvhn0309f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0W8RK23QjA03ZvUxDGB4o4fVO4DnVHx/l1elV4rB4Nz2Op4SiSJLZbsLyU2SvxWCzCi+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XGkCW7CRxV5cbcVj0ejTaGNdpAAFgNgifKgWgw0+uD6SmPZawE3F/P8AEekpHCQfCIFj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uQAY4xtCBvMzG3a2PnRIJO3nKAs7keR4hVCvaLC8gbHce9UOGmqx3ETBHEcleSIvOkb8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mbbagYPpEFZ2LnO1UTH0afrFMfuq2oPx5YOLy3/PUHscsKlU/wBmJ+k5r7d2mFmAxiHu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3rnY2lBwBpuHNrp89F33uSA6KTSLua0GfBtM/sJT+RtZrGexn/sVtcWrMYAID2/+O37m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tkkBzfCG1W/sNT1TNYtZsXEk+L3fvFSoR1jw25c4+t7/AN9CnDqrJ2Lmn0uZ++iGw7W6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T/eKWi9znUY2/F//AMv7ypQdak4j6h/8A+9GnUawMP1Q31Bn7igTDsIOHv8A0f8A5Hu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xYP/APbj7yr6bmgs+zp9RZ+6pSpgOpRwLPUaPuQVYR4c2hq3PV+vqP3ihQGq4khwZ9G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d4UoU4NDu6v/APl/clw40UmzGzJkkW6qmL90jfhY81rD2LmOLXEC8xt2ptbxttzFjcB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RaXGYMjyHRP3O5WNwslwuSd7zqt4zG3CY7nDiq8UAamFDtzXaDO8kiduPMbHyhxXbL0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PP8A459hCpxNDXWew7uLmAcJLw0+wq1sOpgzBcwetjf3yhWdqDqmxu6R3Cq/2wuLTXOh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Wg8JhoHrVFV0EssS4y8/cFn1PxbHCDLL6W2jS0Nb63LW1m9VWcxxJ0ktnmeK6Y3bFjIq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HgBsq39h0C8NB9KjyCyoeHWp61quIcQDBIB861EbLD1ddNpiJIt/eU/3VosSQ2pfv9pW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PlCe4Ahx9i0+MdrxAAGwmB3phNVbdxZh3Q9pMLMe4tw4g/zVj36z9wWt16QLd/mWfiHN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4S8hbzm2cXjWOznMst6U5gz5vTNMYlzhrBmJMG3dp9K6vJel9bqmuqYBhENu1/AG/okE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a4GvjaQ+bYwdW6qROh4sJPIgx5l0GW5RRNFpYxppvEtc0zY8uf8AzHONTWtNsvL+mFCp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QLQ6DDiD6S4+ZdDRzvBGxL6ZGzajTwm1v7Jo85530Tsup4en11JrQ9hD28Y2kd/A+BX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S0WBa43jYgnw0tP90eaxnpYvpYilU/J1W1WTpMOvFgfUf83ckrVXODNMTILuYgFx9b1h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KenRDg3lpBtP5st/u1jVMa+liQxv4wUyQ7mS2oT6wPTCwM9zCymQ5wA0hp7ryfXZal9H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za2Ha3VNUAC30oLW/eT51jF7GUS95Ebz71vFirMDT7Dxw1n2BZQa0C6oy/8AGYNlQOAL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leDPzlXaejgDkFW9g327laGOtwCOhrRJuVhVDaPaBBG0K4UwBz70Gva117p23lzrcgiF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PlNxhp5OzBUiddc6nx9Ufx9i7ENkTqXm3Suv89zfETdtM9U3wFvbK68WHbJ8b9e+Zfi/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Biurc7CVDxJZPrC3FSiHXAWkzXAvo/j8NZ7TqtzW3ynGtxmFa8Wds5vI8V68ffWv518q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DC3ZWNCvc0cEhhbs08ffsWEyg2SuNlF9oSgAhPemap7X0IU3UUajJtgkIlFx4INnglWC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ICJN7Ky6YvmnfSc1jXuHYcJBCSBzWfg5qYWnyuPWpVwbXDsjQe7b0L5uH6hrK45x9vk/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7sAi2/ikHirKtGpRE1ACObbqptRp8kr24c2HJ5xr5ufx+Ti8ZQSBzQ8Ero4lEELe2NDx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aIlKeRxICENi26jUV3IVZAniVcke0nYwFK6QQ2ByS1CLGRAuT3KtxA3J8EldhrYavSYY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PvU34d/j4z7sd+txw+JqOxFatXFSC9znRN7mVrMwa2nhKkC4bYg8E1Oo6lQpsqNl4ESH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rwbmBwAceO7dt1z2/qsmnOVHdlJVe0teT5RFoFka9QSPRYd6prVNTWjT5Iiw7yfvWVUa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E7RykpTUDpk7bKCx40vLQQQDEgqMfpMg3CQuFg02gEqFw03m1gRsgcS8wO07gi6QS02c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toRNRsuiHd5QZVOqWsqUml7KdUNBaHQCRsSOPH0pQ5o1fSJG/IyqnODXu0VQ7S6A4Tcc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nF2mwv8AHJUdrgQ4YPDu8llRoAJsDESs0PGlrhTazTZzgTcwPjzrAwFaicPQAqMcAwdk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iQ4eEyFvGlOXibQl1AkXRbBpmajZbsOfnU7Olh1MJMyAdlraDqaLAyeJRBbqjWNJ4qGm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zJF77oPptaYBa65hwNiFNgimXtc4XDYBjhKDjLiXEkm5lLB+ibpwx7XgflL7Ab34c1Q0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WUmVGuDmwS12wgkQRdVvFVw610EvcZA3nfbldIC4DYygyHAtqnrCWjVGombc+9Y9UjUQ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2pAZMSQTpE/xUDiGNBpAwSZiZkII5wdUJqFrdUuECxPAKaWmmC2oC60tDTN5n0W9KFO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Wlw1CwnY7pnhrXjSCAPJ2mDtMcUFL9LWjq22439ivbUOIqAtYSXCGhvcNvQEvUhztOlx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txug1sup6SA0OO5idpnzJsFpLiQ2mHRcg78o9aLSGOIBAJBEkc1Ww0Xu7WphvYbi1vWo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+KCwvAps0ntETExBn4371WyqYLS0drjGyalpNVusNIF72Bv7N1UR2Q8scAdjFjG6BXaiJ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BwdeWk2O26yiQIdq4bFY2LY4UarXSDpdvw3Warm9Zc9odULRZpM7BUVS2RpmAOKd5aeY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aGCHcST3+oRCwF6ow7syQA63Ac0NAa5jXkDUATFy0G8+MXVtBk9aJc4BhkMO/LxExKoB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goqQH/SAeSQQRAgCx8TdJu3tHY7c+aLzLjEhoPEpap1OJbMDbUbwghi7tybQdx3pahL3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DnBri5oNiREjwUg6A4gwZgxaR/zQNTaAZhrnbaSAQRBnwSNphxgNPmUDt0zHQASJA4Aw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kbICmNREAidxsiXEhziLE+hDUTIFggamymdTagdcdnSePekqU2yCBANwOV0QTqAaSSoS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AAQWyDuiQNchsdybS4AOc3s7ibarxb1pdUna3JABTEOcAIlDSOAlMZDZg6TafjxQB79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YAQb9qYCjSTpEcdxuoDaDHKwUYyagZ2WudF3GISsIntl0QdufD1qPBY5zCC0ixkXQNUB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SIPrCLmua/TUaQ76sQqzMehMCCDMzwQW0mB7hAst1QbTc2Kk6QLwtThCHVCIFmlbKi8a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WoxVpYyTpBhIMKxzwNpO8wrmgFo2taOaIa3U6NRETsqzthvwjqXk1HN5AtN+SBqVGNDH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uLjUqPJLjdx4pK+pzQxjWhp4m8KaXbBp19BMNeJ3hysdi2loaKRloP0p+5CpRaxwYw3P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HEC2wgzKigaj6oHBt163/wDDt+LzLOS7Y0qf+o+9eUtollNgd2ZO69T+QTU3OMzaR2H0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KWo95kQlB48EWkQoIiCvM24/pNAxdaeNYx/h0l4V8q5/wCuMOf/AOHH+py9w6YtLcQX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7l4X8qL9eZ4Yi8UYP6xXaGPtwxcpNkpNkJstOhnOuma5Ukpgqh3mwVgcqHFM1yG2U14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x2yzcNcIlr6Fwp1YOk7cljT6lmUbgBYOVmcrwx49Uw/5Qs6hzWGFWZDXhq7OdNw9RXzz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97T7F89VIbUcO9I7cdUmzkWlK7ygUWXWm9+VpuFV9FODZVzwSGT7hB7MaTI4ogOI2TAG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wAgDyipqbFglKigIKhMhKUIQRB7yGEmYA4CVCFJgQEC0a+qnIa5o+0IKsbUdqBLyAqCH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XsfK7uCKu61+qx1DwR6wgwYB71WwgaSZjkd1ZqY50uBJRE1uLSJEFQG1kp3smYJQEGFC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cihBa46TbkVNRi6Q+VJUtJIQFspjMTKRQhRUe5xbAhVkm2o+hOT2SqolA4I4IhyVo5p7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lDiG3ulcY2TDaRuEC6iFc0kwYVTiBtxTUSXQqMhhLSJNhuOaO0XQa2WmdjsldYgHggaC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qYABt3JNZNiinc8Hcqa7wFSe0U7QoLWu70xbMGd0rW8yEZEdyqHdG6QkRESEC8BOGVDs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QnOwQLarBJYdKjXEgQVQXRZV6zrAA3VrqRLAQZMospimNbj2kFb6dSBF77SmOmk2T2nj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KUtGqTeUELy68geF0omO1BPOEYAuBEIAu4NmVBLbJmgW2Slgc4EueO4RdENt3Dhugjiw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pOoGUxAdYC3Pkpoaw85QUvMCQYHejptqBM8kXFp3gqB4uEGTgA6pTeTYaot4K6pgWmD1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XHm77grjVaDAN+4StM1G04YWSNJ5tSsoU2v1CZ2Smo4vGljz3bKxuqYMNPIyVUY2YtLd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ATY/HrWLTx+GDg11UAzpc07tK2mmqDOpp7oWnw9JnWOdpEuc5xtxMr0cV3NM5RsGYujb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Zj/Mw+ZytZWpODW06gAcAGmYgECPU+mf0SqMPTos6ogNJ7BI5w8geolBtPDGlMMLg2Gi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C0MvrGu8lwbq27p29Gtn6ipq4phG8a7AcpiPR1jf1e5JXwVNznCiBMnTB73gexnpWDVy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aZ2mIP8Ampn0oKX1qdXH/OLT5TZ4XDg3wlzfQsDMMRg6T9VWuwMaCAZvEFo/ysPnKvqZ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OnjdoM+wVB+oVjY7KcM/DlrwA+Qb3jtEkeYuf5gF1xsSudzXpBSwrhSwuFdVqAHYQABa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a7ofiv5TZzXo4/FDD1cA+m8UKY/KgkXnkDYwtrj8DTwtO8mxAn47/TK5forggflHyup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bEBlh6SFvkl67iS+XuDjL3EwLkgRNvvHclJkcOG5+/4lSeIA9PxB70TG3tEfHeOBg8Vz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gjsQHGWnZw4Jn9gSQXNG4O4SgBrzTnsPuClBEtMiC9lx9tvJPUYKlMtbeANJ527PpEjx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1+l35pTUyRTaJI8tjbbRDh6/asKxqbAKrWggsqNseQkT6leHuJBNpue6SHH0Bo9KlRmo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g5jT71D+MYTAl7CQOEl1x6AEU1OoXANeAJgED81xPqfCtZ23Mc+8lpPnNMn/AFvVdMAV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+QIBHrQAIpWsGsj0N/8AYsUPSdobTcY1ANJ8R1RP+l3pUAcxgIAGlvsH/wDSCldzWNqg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7gS4olwrgf1gj/8ASAoDUY5ocCQNII9Ad/6fqTvpNaH3HZ1errf3SkxDHO6/e5qf/wAx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uKn/AJ/vQNVpFpf3F3qL/clLzTcTyPsJ/dRxD3NOI/vD/wD5H8FZiS0urHaC/wBRrfuq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fuLf3FGuJc0DVAgCANwIt328DccUK9ODUvYavUan7pQLdFZ7XadjMnhqcDPda/Kx4LeH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THhBPqnYy07qnEu7FAiezWpxFhGscDwnhu022KuN3nV3zqE+MjjbccRDgsfGwW4aY/3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HnHHiO8LpfTMY4cRh2niKYPoYw/sqyoIa9vCXMP/AH7fcqX/AO7eNE/+ED96yXDVinNJ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9pcmihoqVCHAFr3D/wAWmfvC1lekX0Wua0CAOO7nFx+5ZjKhFFrjuKYce6GMJ9dMp6jA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1W+0BXG6qWbakPPUubvMHzq0EPI2h7dDjPHgmrUA0jTMANHj2QT7VjXDr7ELvNX0x6ZB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5ro4m611KZc9096truNQjv8vzcfOqnEwBzMLeMS0RuGzNpPnlXYgzTawX1BrRHcSVjC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lS1vDnRDR9596uklanp3llPH9E8Q1zRro6azDyIIv6JH8PJ0nQbMK2WAYPEk1sumKdXy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pHEru8dQFXAV6bhIcwjxt8f8lyXRrJ4ogio6KpBDDEgbW71NRuV21ZrH4SWQ4OEyDMjc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lUJfhmAPEtaXSdj2NQkfnB3mJWDRw5wGDpUcFRFSnSEgOeRYCd++RbkI4ArIwTXNaWP0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F4H23HwgLnk0d+FqvqtZUxB0SJG0gPaDPm1X5k80tHANpUgWka4F+btMg/r02+clWl4c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uB2e7kHecFO95LrGHTMgeT+Mkx6fQVnQx6goYPDVXgBrQNLXHiLgf5C0eOlchj8ZUxZ0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BgrdYrBV8b1rcVWdTw9FrRQpsExpkXJ3JHsVmBwlChUNNrZp9UXOc65PaZHoEjxlbx8M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e7D1KpfIlrCZ0d1u74uugDeqeIu6FoXihhcSDhmkVnva4NEklw++LeC3jnkG+68fNjJ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hSaTVOkBIyt1oBAdB2JTvio0lwk8FXpcwMuIgyuLayRZMC4m5slYLgbynPeERADwuuB6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AOxXHWDx4j0+1egtIjvXKdPq+Hbh8JRc7/an1Ja3k2DJ9MLtw3WcfF/xB8fHm+Dnv3j5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G60jabsszHrGz1FWzxy5Fb9pixWNi6YqMcxwkEL2Zz8v5jw8lm8b6rIbdqpeLqnL6p6j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3VWhXcsY6XHLStziAqTVurn1uTAVGS67mgLDrLrzYRkO4q4CAoGtHAKcVZHPLLYblNYI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zJTBCBwBRgcUaMBI7kDA2R5KRHiq5s7Lqwbh3NO4d9yrqY6oKr6cDSDYjdU4QkV3giQW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tpv0kBw0zHFfGvHjfkXDL1X6Sc+c+LOTH3GXSNCo4E1CXng6yetQpES+k095C1sEiyL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IGy3n+nau+PJ5+P9Uxs1yRa7DAmWFzRy3SOwtUeSWnzQmbjKnHSfEKz55YSweYrn9fzO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5Pf/AGYzqVZu9OfAhVPcW2c1zfELPGIpk3DvQi6rTcLOE961/mvkYf14n+V+Pn/Tf+rW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caVN9oBCpq0w3yHHzreH6jhfGc045/p+U/orHMNF1USXGyNTUJ1ekJqIML3YZ48k3jXk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hzTIjdQCHA8VfVcCIBhY57JufMrVwtl23OD+Tujm2DZjsPgsCW1pdLmiZm8+dLW+Sluj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XY/Jxjutymvhib0Kkj8138QV1r5e28kcV5svF0/qnw+Wc/BhyT8yPE/+i0u/+VYWBye0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hk9IjurD95e42DbgCyqFQAgRM28Fnb06eG/9FNSD/wBTD9GuP3lV/wBFlRpvk1SOQr/+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InZKHWmLTup2NPCH/Jh2v+xa8xwqE/eqH/Jcw+Vk+MB7nFe/aryDc80XOGrdOx1fPD/k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Hz+5Y5+S6m3/AOW5lP5p9y+j2PKcPPBOxp8zn5MG8cFmTf7o/upP+jOlqANPHsniaY/d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McYiSr2pp82Yf5Ouop6KWYYmm2Z09SPcn/kLVaZOaVP0qIK+k2EBxuiXA2V71NPmt3Qu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H3qt3QzEOA0ZnS89A+9fSzgwi7WnzKo0qRJLqdMj80J3p1fNJ6FZhMfhLCEd9E+9Sr0P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BIpkT619J/N8M43w9KfzAp8zwh3wlA+NNvuTvTT5jd0NzUeRi8ER3tcER0OzmQW18AT+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HfB4b/Cb7kpyvLnAH5jhpP8AVhXuafNv8kM6pwW/MZF7PIulrdFc9dUc40cFJNw2qQPR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t8Bh4P2Ap+BMrLy35nSjhc+9O9NPmg9GM+A/3bDnwr/wSfydz9gvhGR3V/4L6aPR/K4j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N6OZS8kOwe3HrHe9XvU0+Z35JnxjVgD5qohKclzsf/L6h8KgX00ejGTk6Rh3Ad1V3vSn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945O5p8zDLM9Z2Rl2LgbaarbcUrstzjSA7KsTIJJdLTy7+71r6Z/krlRMNFVpPJ/8Ep6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ax7le51fM7cFmbXHXlmMLS0tgNG/A784Krfh8xbZ2X40240pj1r6bHQ/LyA5tXEAfnDb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AxGJnxbb1J3qafMvV44Ag4LFi/8AQpK1auwBowWOaATbqSd19L1Oh+EFhisQG8CYP3JX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TzsBTuvV8xis9gaW4bGteDJ/2d3mhVYus51Ps4fEmR2pouE+pfTh6E0T2W4ogcJpj3qm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hv2jR/inc0+Sa2GrTNLDVo4y0lY7sNiQf93qj9Er6vxHyekNGnMgZ/qf4qofJ+8M/wC0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e5p8qGjVaDqo1J0wDcaTO/fafSqXsqNcRoIHCV9XP+T7EF0MxtGI+oVU75P8VqLfnmFn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NxcTcXS3kSLGy+rP+j3FaSRVwbv0T7lj1fk4xjh5WXu8Qf3U7Gny04v+oY5IS8nyHR4F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I/E5a7x//wBVRV+TfFjT/suXOB2uP3U7GnzZ2qtUfi4JttpGyRwhjSWuB42X0e75NsSP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7lX/ANGVXf8ABGA8zmp2NPnMvN5BBO9rQgDqIHE7BfRR+S+s4Scmwh7w9vvVJ+TGqHXy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k7Gnz1qETPhdM6o2WkOvv4Fe/P8Akwc4XyIeaqP3lS75MG7HIq3mqH95XtDTwh9XWG6n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bPpSB4C90f8AJgz/APcWJHg9/vVLvkwE2yXGjzuTtDTxIkQPahIkTsva3fJmwAh2VY4A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MsNxy3MG+FJ/7qdoaeNCoGvDhFjPaE+pWPLm1amrsv1SQLEHey9g/wCjDB6e1hcyH9y7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6bnM2DkKP/sTtE08mDw4xDQ4m7iOHgg4ta8gO1AWBjcL1V3ya5ePJrY+e+kPcFW/5N8E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p2hp5a1wm6ZsOmOAndelv+TzL5j55Xnkaf8AFLU+T/AwAMY5scSw/vK9oaee4R4Fdppm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9VMFzSQSSLzxXZDoBhAYGNk89BH7Sz8N0HaWaWZhTEc6ZM/5lZlGbHGgywK2nqhwGxFz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hmNGf7M+9K7oHXaZbj6J/QPvWu0Z61xT2hzSwwW9yxialEAVAS36Lhfxld4egmK3GLw/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aMRhHenl4Kdoda4gsFZjnagHFstG83iFQ4ijSLTSAc4zrDiLcvb6V3Q6CZi4SyrhLd5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dscG8dzz+6lyiyVxTGsqHSHS4G4j716d8heIpUM8x7KrtIdhgWki1nD3rnndB83bIDcN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HJMzybOn1q+GZUpvpGmSyoAWjUDN9/BYzssaku3t9KoKglpBHcnJg3XPUcQ+i4Gm4t9h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zRw9Oq8b9uPV/FeZ0Ymb1KH4YHztrTRDwHahIgs/5LxH5asLTpZ1h30GNZSqUi5oBsO2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+vVfWb1euJaBtAhcN0syZmb44NxFWq1lOkGs0xaSSd12xTfl404JV6A/oJQAOnG1vOxq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c/z0h71rbW3EvbEJZXZY/om2nT6x+YNYxjbl1P8AitBVy6jqIw+JNUDdxp6R7VU21vlI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rqlxj6LVU6hSaey558yGyN2Wwwg/FhYopMaO02t6ll4UBrbEx3oPfMgdqyTAu4nD0z/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zWp6OPb/ACfy4z/w1P8A0hbGhVaXw0gkrOmRxFzHdC+eaxHX1BtDj7V9DVDLhIXiuK6L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TLXOJB60bEpG8MtOfc0GmXT3KtkQt87otmhw5igOs1SAHCCPFYx6MZwzfBOPg9vvWm+z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fHJban0fzQiDgqvmg/ehiuj+a6zpwNdw7myotyj7KmUklEJZXNzKSjMIcVIQSVNUJUCJ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OsoJIQJUqad2lw7kW8r+KJgXi6Rr7nUopn63jsuAgct1Y0G15PNIySrBIOyIYBG6BcoX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CExA3JVQKDnk7IGJaoYEc+7glMDs8UtyopibkDggTAvulkAfa5pCZlAQ8SoHKvjACIFk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ki8WRZzAJCKfSo0Q7exUdDY5nzoyQCCAQfaiJolo4kJ6csIMKU3CC4zGySo8gw2SgyB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2syDujTLjJm4CdgNQ6QYPNAujvUAa61OXunZoT9VpjXBM+ZXsqgNiAByCqqmUHTBgQnb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hN84I+iqziHSYhEXfNWkyHEDkCqn4aDGsT3hEV3QLQoa4JM+ZUK7RQLdLS9/hKym1T9a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XwTmTeYQZlSu0NvfhCop1mhshsbxZUWndFzgBYpsXOrk2aFW5wPlGSqWuLjzKjmu7goM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BeEgpkiZT6BA1IC2oHG+yYElu9+agDGiIVTy5pGnZEXcOCR1QAxIPeqtb5FvQna4k+Q0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SPa5zpLuCYkkXMFVvd3yiiGDTcpCwWv6EAUWTxRGfgbYeLaS4zPmWRpa0Ec9oKpwRDcM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bUJbTI5rSLdAPl2b9km/nRp1aO1PT5lRW1PbopOho5cSqqGHNN81IDeU3KqM0vtv51p8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wWwq66jXin2XRxKxMM4WBiY0kTaeR5Lvw/lnJlUg0tc17QIpnvt1Zv6isktaaztLQO2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i6YGqmSXAOIn80x7HDzK+HUqo+kGu4Hk5v8A6frXShAw6WmmL9kiPBh+5qodRqlkTDYg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c8U2tFg1oHoaB+yPSjiJDKgp3Ol0H9GrH7KzBh1aDnEhzzBkenUP2isd+Ga6p2zYkEnu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fi2viuQ4AfjI/wC/j9n1LR59iXNxPU0HCXFxnl23mPQQt4zdGn6SmmzCgFwDiLzz7JPr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+OxebvEUQPm1Ekbme07wEAeZajOsYynUp02udXxlc9UyNg4mB7QvS8BhqeX5fhsFSvSp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866W+NMsiYs4Raxibd/crNjyPG8x8cDxBhVNJa4QQREXTAweMD0t94UBI5AbR3eHh7E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nh3FMTv6Z+/42UO17Dl8f8vBQI5upr+BfEj7Y5+KscQXT9EP1ho5EQR4hAX2uTb+H8PQ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OIkzHiLR3KaipHZAkkiBI46bAjzWhRrdb2tBgPIFrbmA4eeyDiDTLg4hpaSDxHYLh5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vqy+42j8Yw/vehZtBkOZawLS+ORLASPS1NXd2ardgBUHqr+5Y9NxqBgEguDR6Qwft+pE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f8jz+2sKy6waXVZO7nj0mr+8g+o0vfpHlE+su/fS1fLceTyf8zvcph2y9ni32s96gJql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OsLg6eIPrB/fTUQD1ffo9fVfvJA3ssIHBvsZ70DVwKlOqeJa4+kVf3lViwQK/wDef/zH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j/L/ABTYq7Kp7n+yt70FWKeZr8vxn/8AMoue52Pe0aokxHPrasR32twNxxQxduv/ALz/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lVJ03a4GZ262rM9208rHgrj7Fo8oBu0CNJjwjlfadjLTuqsT5FE3jrqfkiBGscOU8N2m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dbedXr1erVzEOCoxgl2Gnf5xT8redQt4x6RB4LrfTMYjz+I/uT/4LVZUfpr1yJkOefRU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/wDYkf8Adn+ClRs16oP0nOA8TWA/ZK5tIIgMG7oEHvNVhHrCXrhLaj7gw8+HYefUXosI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PGqVXTZqDKZ3doaPAh7D7U0EeT1Ra7yg0g+OiD66Th50uIY0VKhaRoLnkHuBER5iFNTt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tIfHpY8fpIQB+LmW3ZJ5eRPodTPmWsctJZtU6iDudJ5Hgk+aiN1ksJcRLZ1PaSPEbe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eDA7xJXWZsXFW3DgC8J9IG6pxmIbhn6XEFw38eS57pTnuLyzL6FahhalSliHaRXMmmwc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07sQGNu8EciVzvRvMH4oCphw1rBU7Je27tJO3jYetaR+MxOjBPrNe6pi3EDVtpAlxA9A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VOm3yALHujcelSZTLy3rTvMHhw5rOtquqmA0Em3BgMfrH0cls6elresAAAGqPDU6PQxg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NDaYxdDr2gTSLxq8okCPHSPOVtcLWbVhkyDpbq5zAHpAcfOudu11WYad+rNjOifOG/c8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jDiOQMPPqDR51b1k0y87lpcPGHu9rh6FHMaahpz9IsB/SDfY0+lTYxKoLWd4gn9Ee9x9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pg85aSD6QtrXqONifKGr0rU5nim4alqsX8AV0npijkAAw3WFodXa4s6x0kkWW2qVWnyo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k9uEYaljUPWEdx29Sz6jGuAkCBcePBfPzu67T0Uk6oOymrV4BLUBaASb8hwUYYICwqym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A6x4LHDuJFgrnVTDbSqinH4ulgcFVxFYwymJjiTwC8rzbF1cyzI4usRJPZA2aOAC7H5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M+XVkjwafevNX1MRRdqHbbxau/FNeX5L/EHycssv8vjW6qGQCOCXUHQDusXA46lW7Mw7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67Ddeve54fgs8Lx5ayYFSoKFdwP0kzXtdu5ZPVMqCKrAXDiQnbhqbdmALPWt3lx15UsD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m1o4JXC9ita05XLZYUARiEDCEB1t0A4Ha6ayGnvAUVGtPNMAOJSyBsUWgndEtNI4IXlE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ZQLWVqdR2wMO8FsseKb8M5rRLm9oQPjhK1JtYndbHDYlrsMwuu6NJA5hfM+bPryx5Y+7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HL/921jzqgNsEga3ijWIZVc0iADIHco2TcBe/DOZ4zKPlcvFeLK41A0cAhAUcTsN1C0n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qQFA2eMBO1rdiS3v3Qe10diHt5tXK8uOP9Xh6sfj8mc3hdq4g2cR4Ji53Ez4pA4GY3Cg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8xvDm5uG62Djq7I4pB2KfY84Ks7M3glJUaQbbL5+fxeT4978N/5PoYfKw5/2ckKxusSq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IbppBw3KVzdTe9e3g58eWePby83BlxXd9Oh+Tmv1OdPoE2r0iB4i/slejucWRp4i68h6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VmAKrQT3Gx9RXrk3vbuWeWeX7n/DnN3+J1v/AA2z/wAi8kssCVVpP0jHdyVzjcGRAVT3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AbC6JJVWrk6UQ8lRQqkaiXGeQStdI5KxrGvvclB1MNnUICCMd2e9Hbilew7tNkodIg7h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tcYTygfUprvuqiVC0uAKC4vslkwg2nIuVa0WEoK2ahBKJfpkgd6Z7oHObABVgu4CZsY4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IHFoa57STOzBKlLs73PgrGPaHEidtkRYHfR9qR4O/JSk4AmTxsi5wKorFU2DzdK4lxkG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wmyimDoO6YVDzlUvIJvsmFnCNkGS1xF4kJjVbx2VIJAslLjMlNozGOa4dkqAiY2lYjHF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gie1CuxkuLbDhyS6QZ2CDXbRtxQe62rcBNiFnfCqql/VmIibzyVpFjJtChc20QoKYcAJF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by20270gLSe1ugFIkbNEbp3uteyBPAJJDx2jAFlBNRAhoskfVgKxrSx1iS08Cg6k2LBB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sb32VrqNjB8EgpkO0nxUUNLS6ZtyT6A0dm/cqy1wqdlWao3gmYsgmqBfzpg4Gny7wqzJ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AfFUDqGO0huphBk6DpnxVxaWsVbTY8XDkrBU1Ng8dkCyh2u+eAQbv3p3bWUCmIBBsq9V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48kEL1JnnKsFCeKfq2ti6CltuJCdjnN+kT3SnLWoGnBuYVBY0kmRFpKSoQW9kXCsBEaG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dwCIp7DrFjfOAp81oVWAupUpG/YBlWNpNcCdceZRgLSL9k7ps0xzgaFpoUT39WPcicBh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Y9yy+sYOA9KQEk9yhpifMMFHawOFP9033JfwZl7v/l+F/wAFvuWWZD78LJw4NAgD07K7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+Y4YHupgKt2UZfP+50fMIWxNTjpStum6ajXfgfLif9zp+k+9P+BsumW4Zo8HuH3rPFN0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mmtOUYMn8if13e9K7I8A8XY/9crZuNotCjAXGyDT/wAlcsqAksfHE9YV510gyirRzPEN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l0nTNpXsYY5rDPHguE6QtnH1vzytSs2PPn4aoN2FYlek8CzT6F2NSkCqH4Zj9wFdo8m6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xxme8Lkm0ahBa2m53MNEr3bH5LhsZRdSrU2uY7cbedcwehuJwFc1csrOqN3AnS9vvV2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rKdNumWiHjYruswwbX1SMxwgNXi5w0PPn4rVV8lwp/IVn0zyqCfWFeytNhzWcQH0gVcc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yiyuOW4mkZpva+PqOhMytXpuArUjbm1XaO+ySuPwNhKXWS5lJrTfkFl0hU1ENcZ7nLm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FWnxaKkLvcJmPRqpSBq5bmGGqRfqqmoes/ciMOnVxFEyXGBwJlcDjqGYYPFVn4XH1mBz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l6HiMVkLhW6nG4ynDex1tPVJjYwFxOZVTXkU3A95sqrW0OleZYQhuMw9Ou0cR2SfRb1Ld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kNxAqYZ5+uNTfSFo2U6VLU7EjrLWDVr8ThaROqmNM9yK9OofN8QwVcPUY9p2cwyPUrTT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RhamJwdYOwtZ9N3NpifFdr0e6RfO6rcNjmBtc2a8Wa88iOBUV9ITCTiUwuUHQOK5tARC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EQKOqyQlAS2UNJA3Q1EKOMiygVwOm1ylaOe6a/BO3vCB2OgIzJSITdBYQEju5QnvSHtG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EA96gsoZnkoFDpMcU4NkkAcUeCCEjUgpHFECyKXUOSLTZAhSYIB8yBnXEGEfBAMcbmAn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0IR0HjChOkwEgqEP2lVABDjpa4xHBO1pMAXEehCo4EWsOPcmY7SNM3N0EpC8q2CDIsTy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HTPiqEl30gD50CDwgJWkat08O4BRUaDzSup3mSmBgd6GqRIQEWHcleQ56QlxsE3V8XII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CUgpB1ybK9vZbA2QVaHE3R0wbyT4JxJUc6AeMIhmAjYBEC94HigH7AWlSC+ziA3iSqG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tJdBAQfUh4awSOabS0XChd5kEawkySrAxobBuUo2upPK6APoybO09yp0X8qR4K1/aHDz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AoFeDIAIjwSlpA4Ik2nbmlIlwUBptjd3qVjg2LFJNkxPZuqjKw41YdjSeftTFgpsIHFJ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LdWYqo1rg1t3bnuWkElrSBMOVmkW1NJOyw6bHVH9yzWmBBvCFGQ2AIHNc+3S9721ZDKh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uNlvqpELl+kmOOT18MKVEVKdYO1N1RER710wzmHtOty8RnGli8PVY6ni6hbuRVYKgPa5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Tx2GY2mKlemakgWO/kDb0freMaCj0moU2NIw+J1TOiA5uwtM8wsilntJ0Pbgqhe2I1aR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SVq82H8tTiy/ht6eZ4d2nQ8umIsT/R/vN9Knz+gaRcHE9kmYP1XH7gVqHZvVFMtw+DYy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DYfZYf0VrsfmOY1HPHXU6TTPZps2nXa/55Hgs3nxjU4cq6TFY2ncAuHai4P1ne72rks1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j8OypbVqeJENb7ST6FoM1oVsW8uxWKr1N93mFwfSLANptcWcCpPlefDp/lvHmvQsto0s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87o0MSwvqUhqaDM3PrXpdV2mr9nj8ehcl8i2AGD6BUajxBxNapVPeJ0j/StjnGNrZVHz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BBHKV3w5e18vNljrw3he0gHZ3FOxxJ0kweDuXcuNo9KsHVqFrapJHIW9Kz6eb6xNN2rh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T9mD+qefgVHktaXBsFocfAtEkeBC1uWZizFubSeC1+lwPeIPuCz6g1MLWmdcj0tpt/aW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2tMxLRzgPbp8/aVZxABa4Waw6o7tT3+wD0ql9Qu/GN3PbH+sf6qfoRbTAcA4S0ECe6QP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uApukbMd6A0+2p6Exa403ud5RY557iWOd7ah9Cem3TpDrlzZPj1ZJ9birBeTwc0N9NNw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3BosKo/8UD3KsAdQ8gX0EAf3b/ciXQ0u49qSfCm5OWw7QBedNu51RvscFAz+3WLW3mof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paeJZ7aJ+9CiRqY7va7xvRd95SU3aGM0iS1rb+DWfuKA4aQaH93/APy/8U2FcHMpN4ww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sI1CzSPUR+4hRaA+lpMFrmb9zqI/YKgr2De9o9jUzzNF5+w7/TUS0btosfYwxs+agP2i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h7QI8WtH/mBBMUY6/wAKnsrpgD87e86gNTwIvcVKm3fv4iQlfFUOMGagO32g/wD9UJG1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4yYs46rnl2hf6Jg8VrGeRfSvpft9UNPDgWn2TwMFLXE/N48nrqcado1iLHhPDdpkbFRj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BBJGx4gju3jlcKvH1W02UJF21WkTc2vvzgb/AEhB3C6Wox3H/Zx30wf+7/inef8Aamc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T5FJzSIIpub6GPH/llM50Yw8m1ifN13ucuaqaHYFExLvxbiTyDS4qUuy6kajgCDSt5y4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FIsnv6pw/ZKQAOqT9pxH+GIViJTqMD6RsWRTJ7x1jh7Ck0FzGNdbU1rdXKxpme+Qw+ZW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I/FN813KwaXU2tAJLmNHndUkeq6uhjQ8kOAh57Y7nEax/ma4edPULKVN9Q2Y0HSTyD2u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JjhuG6/AddZabpHiCzBCjTsXAC3IAtI/yhJBymb4ytiq7nNe5uoyQF2nRRxq9HKFGp2g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xXECkS+677olSLcjZzdUeR6f4J8iakTC7YPSrJHZjlxGDr/NcfTk0awbMEiII5Gy+faO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IxNWxLS1p0jfkIX1BWcxpcJbrBje8r506R4P8HdOM0w4ENGIc9o7ndoeorxZZWR6uGS5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tSpUcCLyN11uGqZrgKLRgsU5waQ5raoDoI2vutVkBDqbV1NDtALzTPLH1Xsyxl9tx0cz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gp4hjQ17HGB5JbI7rhbmpjWvc8tPadcRuDIcPWHDxXDY3LWYoSSWkcQtbUdmeXNIw+K6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rD5U/wCKPLn8f/8Ay9AxOIoXh4+kAe43b960Qwnz7Mya7tVJna0jY32K80znNM5xdWlT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FLsiSd7XK9iw9JtJoaxoAAiV0vPMpqOGXF1vle4geTaUuv0D2pHvIKbR+LBm8LiFDiTf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4pWtLjzUD6+QkIaym06WyVUZLoGyDmumz9TMG083n2LkTTBK6Hpi8/P6bAbMpi3eSf4L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r+df4g5N/Lys/0a/FZe2odbJZUGzgq6GZVsI7q8a0lvB4W3bcKnE4VlZkOC66s8x8H7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1KtSxDA6m4O8FYDzXOVcFVwj9dEkDuV2HzGo2G1ZScn8s5fF35wu27dKWQN1iMxetOS9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9NntcXSLJSdIlyqHXbHTCcU5gvJKb2amKCoHGG7807WEi90w0MG4CHXNHkkFVm230saw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uds0lEaj9FXbnZfyeVBdCHTsFNJ5ptNBVICXC1H9caVO+vaOf8Ay9iMAm6sZ2SC2x3B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2Fxez4vP9GcyPisFVDG1j9Gzp3jmq2s21ErbU64r0vEQ4LWVmGjUNNxkbjwXk+Bydd8V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dycuHpW50GyjQXO7kIkpdeokNMAcV9Lb4+ljomBsk2dIsUQHRYedDbvUyxmU1WuPO4Xe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0dngRuq30z9E6hy4pyZCraXNd2duS8PJwZcf7uG/8n1eH5WPNOvPP+ajUNRurGOmyyOo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VQQdA7J58/Ba4PkTk/bl4v8ACc/x7h+7HzDugtAHBAC19wlpUy0d6LtoCvN8ft+/DxT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nE1NxY9tQbtIcPMvY3tBAcO0DcHuXjDDBXr2WVjUyrBvguLqDDH6IWbl2xlr9l/h6dP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b7BYrnyZaJWQwkNGryuKIYAfJ3vK5v0zGbTqFol3oCup0wGQSSeZVpA2hQWUVWWkNGgx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firje4VZO/MoEm+o+dCo3iOKOhhdJEoOc2S0uudggDZFym0k3HrUptO7thsE5Bc6+3JA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IAIIPeEA8gWhPrMAbz6kCyAeajnzYWPeoalgHC/ckLr7CUDkAgAbcSrGQGwFjOceCek4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7IFyqqPawS9waOZKCzVfZGXDa4VdOoHQQDHMiArLTCCFupt0lGjoDWu8lojdWC5Kl4K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bLQNiFNR1QNuKlwZEkIC2eJlGO1fZKw3jYq2IQJw5FVxFzc807yZSh1kD6tTYaowuYy9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n1Eu7SC0HsTshqgGVSamogDUeEASm1RIdtsCUAe8mQqA8i53VjhwJieMbIAgwOXdugZp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gQCUsyYFgoHtaJgnzILWvaTHFR5BBglVOqsMAACdkgOnsk33hBeXEROyhi5i8Ktva424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vNxCSqNrkRtFlY4l3GO8cFGMJ5nxQK06auruhC5uPMnFHsy1xQgtmLzwUFY8olvnVgiR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k/U89wVF+lu5MEb80IAkgn0Isl3lkpC76JuO5ENraLxZRwYW234KuYEFA3J03hRTd8o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rGZ8UFnWT5lU4y8m107GkmQLd6UMdtAQM2wgwUxsAW2KOiw58UCxAhdbdLHrT6BMOPem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iIsrGUi9s7CEbSnDyLSghpgGSRHHmq3taI0z50z3Ksk+ZARqjh6JTNgDUTJCSShBCC8P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JUogAODuKvaWsbDSqinqImTKenApwYB4wi7YwVSe9Be54iOBXBdJzpzGrAgavuXcEEga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WNc4bEz6giNK4z3JSmJKAPciAo0wUSjCINQU67NFamyo3k8SFqMb0ayzFAkUn0HHjSdH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VHGYnoZVYScHi2P5Cq2PWFhuyLNMOe1hnPA4sIcF6Bqngma4ck2u3G5Fl7auYUaWKwFI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+cQV6lgugeTYrDF9TBY7DH+prlw9YWBgqdQ6XhuqmeBgj0LoMBVoU2EMIonlTcafsIW5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r/yGa4+gCYAqUw+D3wVyeP8Ak7GGzMYZ+b0Ze3U1/VOv3EL1Z2JqFsU8VWHL8YHe0Fan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lTEvL2NIaXMY71QFdjybpF0Jr5PSbWqY7DVqbjH4uQR5iFymKwraZI1z5l7n0mwFTHZd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MtoAOtyMrh6/Q/DVDLsVX8waPuUtHmj4pn8nr88LZZHiB8+pMFGm3UYtJd6V2h6F5XA1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YFs8uyPL8vc12HwlMPH0ndo+kqbXb15p5pXSTCtIEoDmstqXBwQMq19ykhArQXFHSZuj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ITEWSHdBCpeEdolOGoKwCjCtAUtF0CBt0dKMwUpfdBCLqEWUAJuoRzKaCgIOIAvurDYA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7juKEd6YMOgc0IPFRS6YKcHvSwYUHJA5MNGyDXGQN5Sgap1WCIiQLwgcsfwE+BUaCDD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p2dp0XIVEAbeZULBJdxhOGaTBTaIbtKqKgYmVaSS3iVW+0WTtdFIEoFJAdvtwTdZaAq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kPA1WGyiiCSez5yiAIMndAuGzdkHEhhcQYAmwlBY0gRpGyjiXyQbpGhzhMxPAhMGHmgN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jXAHZF51W2VQsk2AR0k7mPBFriWxsg1sVGySSTF9kDNa0bcOJRaZMIAXiYKMEG1kB23N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ulazU68+MTAVhMAM1WGxKAy0QCbkxHFKXDcDuvZRk2dtEkOIm6gBMk/S5lA8HRJue5I8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mCOM7pX3fM+pEUaSGjWQ48+aLbchZEwR4cSla1zzpZNRw4AW86aAcSCANlCDNn/wVhoV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LcI8g9Y9rByZv6U0bZeGpBtOnbV2QZTOw+pxIMSrKI00mDk0BMDda0iMY2m2Jule6DK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FrR2iXE3PJBXqD3B1xbYrlenjZZganBr3NPnA9y6qtqEkEWWm6a4YPyEVwBqp1Gu8xkf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dZRyWHuBC2FCbBa7BQYndbKnIjTC8j3sngQT4LFrtmVlNGrdUYqA2yqNDjoEtuuI6S2Y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slcnisN87zzA4U366uxkdxcAt4e0y8R7h0VwX4P6O5VhSI6nDsBH2tN585Ks6SspvyPG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ImDFlnOLnSGCBzIssPN2j8G1WVL9Z2PNv9y9uM8vnV49l2U1MK1msufVJAJ4A8gF02Ew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3WFwADusqiam7G8GDh4mOKzKWGa2Cd+S92oxtg4HDu1h1wYiVu3Pc/U5ogmSI79RH+ql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az2aQ195s7SfAtHsYFjKEW0qYFdgPkFwN+XWQPUxqaiwCmwOkeQSd7Q5p9ZTAanFoJ0u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6CgHhwBeIDocYvAd2XesArOlQCSwvEEBuqOFix33elSm0NDGv2BbqPKHFp/1BMIe4dYR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SUjpfTJNiWnzEsdP+ZigDWzTAddxaGnv7LmH1gK1jvxge7fUHH9em72OKLSHVg6LdYIH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EtnhTBP6jf3VAwMUhwDWexn/ALE9UaW1Wt3AePVWH7IQqARUbsO0P/Gb7kXEve77RNvF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cOuI2/GEf9+fclxDmh1UxGkuPoNX9wIVHSx0jcH1h/7yWvDhVINyH+sVv3lAznOpvMQ4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SpDgyIbdkf5dH/pBTFbVyOVQ+qv+8mq/zx76ntre5BXSYWFojyI/y6f/AEghhGaHua0u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1tuRse43B4LIrAN648Br/wDO9yEAVSLAaqguLeW6b8RtI4WI2W8BYwRpDdrRBjwidu7k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rbSLQIGoWkbtcLDlJ2+iZ5rKce0ReZMyJvFwRxMbj6QuLoPPYaXSW62Tx+k3j4bHiN7h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znluxc4/5q59ipdTGp3OD/rp/eq3Yj8S4D+jd6erf7nKw4imcbII0mr5o60R+wuemikD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4Laepo7UPvy/FsH3pG129W29+r4/W6p33ytfmuYObNKhudQJI2B0EEehXHG2pbpm4nE0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Roc48mhoWKc3piHM7RBpkfoiIWicC97n1CXuNyXXum7QgiBw83x5u5ddaTe2xfmNR40s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+Vr8Y91Qlz4JeSUC+N4HD4+PMqKr9T4bJceSSJVIpOloYCXHYDiV6Jl1FuEwOHw43ps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HgMbhcH0iyvCY2oBiMW54oM5lrZk/d3ruS8ixkLy8+W7prDHSnOMBh8exgqtio1wLajb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KvhXUOmlLEEf7xh2OJ5ubLfYAvZ6sxM3F15j8sVDVTyrFgTpe+kT4gEewrzZenfiusmL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FFlxPRt00mcSAu2wRJavK97IdYFaXHuDgTwK3NTyTMLRZlcWKiNBRo9fn2ApASDiGegG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znovSNbpPTdE9TTe/wAOH3r0ES5sm3cu+Hp4+X+pYD1jw2bK9paA0ASQICoozpPs4Epw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3JTiKDKz2vIIqM8lwMEI4ek2k06XEkmbm6LnH6N+5MyHBx+ltsgc1BA1A+ZMQ1o2MFKR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gQZPIKl8PPuklXrM3xfc4NHmAC1jbAJsXVdVxdWqf5x5d6Slbde7i8TT+V/qvJ9nNln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hVsKsBXePiZ7VupyIN1r8XgWvu0QVtd0r2ypljK1x82WFc2BVwzoIkLNwuNY6zzBWdiM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C0OJGy4WXF9HHkw5p59tzTqMcLEFWyOIBC0GGa8GKbxqHBy2VGrVbAq0yPC63M3m5Pj6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HiEQ0cIsqW1WvG8FHWOa3uPLcauPMoAwEgqiLokgq7Z0Dnckokm5hEt4oAXuo0YCNio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ERZhqpo1JJ7Bs7u71mY3DsfTkuGsXaVri4DkpQc54FOu4ln0Rw86+b8ziuN+7j9x9r9P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r8MXrDVdpp+SLE81e0Bm8GOCysRgw0dZTAB+kBxWKADxlen4/NOXHc9vJ8v494c9fgd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hJvtsu+3lkn4A+IRaALlAwDMSeaIaTcqOkvjQm8EWKsY0ObDxfmqTUa0wLlB1RxHcvPz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/jc+fF4vnFc8aGwL96p0o03mpDSo6madibLlwfIty+rk9vRz/FxmP2cXpWbEFep9E64r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mfMSPZC8scTK7z5PMTqwGJoH+bqyPOP4LXLj1r9J/hvnuWVwv8ADrRY3Cc96WVHOsuT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hN0VAYBSEoucVXMlRQqu0slChRGsvJ1OPEnh9yePGEwIAEILWiyUm6XVyUlASQBf1BO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sGExqEi6Am/FKQLJSTpkbDdM07C0HiEBLZFkQOJsAiHAHSeKPOdkCg3QLA9w1AGNu5S2+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vaEBO26XTEQR4KSJ7imME6eHNAA4TBsYmEIcDMmN1AC54EgQd1ZB1gTaECUh1gLxMd6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AAOQ2QdpiTCopYRKa8TKSA0WRY52nuUBIJYdJkwq4mCZVrQb8ENhz7kE0yNrJCLjkmZU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wgIcGmWDzqOu2B43QiCEXTqAHBBW1rnEkG/EHihpvurALmN0HNLrxEIKyZKdulw70og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lBQ9pNWYB8U1N7Q0h9nSSE1WzrFLTBBOqDdAbmNIkd6JOnSIuUQAHahYpTvc2QWMcNyB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hVseYgAAc+aLW6dryqhgQZgEADZJEut607bmJujoAsSgDWGO0d+AVcFpLhDjsZVtU6Kd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d0VkBw4ceCSqABqaETaNFwpIcCDx3RFBdIugHbzxVj6cGDtzVJhpO9lFML8eMK5gY0iR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0OcIMgGR2bWAhLI86rBJgBMXSIt4oLOstfZV1XbQoLpeB5BBASfFSTrAi0INcGuRL2wX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wUL8BKJExO6ATLdkOcp2NcezESrRQiJcbIilrZNlaGQASfMo1glxkmDCgktva9gqIXEA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BRTE2SgmJUiLotsgjidBgxZcX0nbFeeZ+4LsnOuuO6UjTXttb2IlaBQbpS4yiqwJCARR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ACCsBMBdMGogQqN9lIHzNo7z7VmtaJWFlH+6jxK2DRxWmSVGNIuAufxb3MxNQMMQ6y6K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niosY9WvVcIc8kd6pJcVYWoaVFVESVIVumyWEHo7Gk7piIAATOaTsYQY2CSbyjoRw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5FEJF9k2lAyD3IEu4bIGcJCUNDQiL72U0iZQI4gGQJhEOkAoxfuKAHbvsgkuRaJN0xjg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JspoAGygIdfgnm10CaUNPqVrQD4pKljCBDvspCbimkBAoHJBzbKxpBIDSnLYBndBjNbq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wQri5w71WDJ700qMHNIQZV2m0pmU9SaFDWkrIpHQJiSo4Nb5JSwSLIG1kHUblBjy4kHZ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gsOkd5SkaQABslaZVoAcJ5C6oVrZE7SYul6qTvIV5b2W9yGwQVhgBsE4ba6HFMFAYEqA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crDTCBCYyWwgpdGqyV0yOXirHvLWw0iOMBKL+CCMcWnyASeIULtbiJM+KBHasIUIM2A8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mCiG6mESb8QVGuNwCO+ycS4w0X7lULNwEdjurBQtNR0DuVjadFxcGNBje5QY7RJGmSTy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9ayKYbTb+LYG80pe9zuQQBuEpNHaBc7m4onS0AMHmaEHAuEF1koim25t3qoJkAlwhVue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ouqCJkdySTUpuAFgL96DLFmqMa5xnyW8+adjmkB0yBaFDNWSDEK6QGtBc3hbZLUH+00w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uOysbRDixzjLgCPFUY9RhNPUOPDkFr88Ya3R3HUyJIpkjvLb/ctxVGlg7zHnVLcP19J4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YI3WbNrLqvL8GQQ2fFbOkea1WDaR2HbtJb6FsqcHSDK8XqvoT0zWt1XkjiQsbFCQ0Ssh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s6RfzKrGnxglpWn6M0PnXygZUwwQ2oan6rCfaFtca46JHFH5M6Ar9Nq9Xhh8M5097iB7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lusa9bPZF1rs1AqUqLjGjV6ZWdUcS4NbdYebUz1DL31WHmK9mHt8+ufr13zDPEqr5xX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UDBIdF+IA/5+lWuwwIdH0jMr2sNK+vVdE2lEYurpiRpAjzTMLZ1MJIAFiHdk+PArHdgw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3l3obYox+JBBDyHSCI57A+ZFuNxJEB9gAPNM+1ZVPBxWaIuWWKenhQWURFiHOPeRsobU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0zPDcgn2LNp5jLTrBBFz6Xn2uAVAok0muIsR1jvCYASHDOkwLzcDmdh4qai7behiaZqM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9rXKNLH0+y4eQQL/ANWf3fWtQ2gQbg6RNxyG5+4edZFHCkvAcXDtBjiDG4v6uz4BYuJt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kvInnL3f+oEtF0mkQLEsPpNE/tFY+EL2VGF5J7VwfrdbTn7lW3GgGg1t70/bh/esVWTQ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D0ij+8VS93ZBHFoPpbP7SwsFXqHqDH9H7MN/FZFB7nUqc8m/6aX8VFWucHtqCNw72P8A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lUPqrn71jOcdJjl9x96lWo6HiN9XsePvViLsa8kYgNMXqD0nED3I0njW50ntOc+xg3eS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VFSoHmpNiS53/jH9oK2hEkHg4i1+JG3P1O23XTGC2QNiIjfYQD6QAfO09yTEuimQfKkW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zjdTW2ZbtuCDbkIJ9R4eS5LWe1rRqhoAcQII8lpJt5jbhfhC3b4Z01Wlwpdm5aHkD80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rdIfpJLAS0AbkAD2sI87AsvEsNIPgdpjKjfE9Y4Kp47RBAJY+m0g84IKz7GHqex0l0Hf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v1gqqgY6bBpAsO6dvNt4QsrQSzsidLNQk2lpt6rKHD6XnQD2SYB4wJHpbLfMFqXSXywX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ndX42loqtAdOlxYT3DY+iFZRZqAMQOPNdPbPpijC9Z2jsO6wVeMq4bKsHWxmNe2lRotL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uGBscAPV4d6+evlt6a/hXMHZHl1Q/McM+a7gfytUcO8N9vgFz5M5jGsZtoMx6Z4jM+nu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q9M0GfUptdMeJuT4r6/p16VfDtr0ntfTqND2OGxBEg+tfBlN2kkr63+QzM2Zz8neWOqV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BPFvk/5SPQvFk6OyIN7mIXH/ACq4cVeidSpH5CtTqD06f2l3jXUXQ1gAJETC5X5QqRqd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vQ4Fc7G8b5eedEnaqbSu+wHLhC8/6HtLm93Bd/hJa0Ai68l9vo/hZiKZuZPcufzL8XTI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6m2XLZtLWu1GSoyyOgFMvzDMcQdmtZTHnJJ9gXblh0jjJXN/J1h2jJa1QiXPru9AAC6b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O52Xpxnh4c7+6leIMDgkiArqpGqySJC0yVgM2VrGjVeUA2L8IV0gCSOCClzXSROxWv6Q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MOc3qx57eyVttMLi+nOPLsXSwNMjq2DW+PrHYej2rWM3Xj+dzzg4Msq5kiTA4Jm2SNM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PD+V/LztzRuyNwUWhBwXTTw7MDATNdKDRIVRcabr7FN6Z1v0yItdY9akHTIVzHBw3TEK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8ThSx2umnweJcHBr91s6lMELXYrC6ZezcXXG46e3j5fsmsme12obApi1p4BYuGqhzQCYP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jjnjZfCFrUugcHEIzKIA5FHP0jdQHlT5k3mUBjYJtfMKs0u4EiFAIUNTk1KYdwhCQHND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G7Iw47qaa7Wel+GqFzgys8gbA+9PisMxnaognmPvCxHAN3KspY0U+zUl7efJfN5eDLhy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P8jH5OH1c/8AurJBEgBIQTuYV1eanboNB7hxWPDnG4IPIr08PyMeaePby83w8uC+fQ6g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YA3unYvTHly/srFK+yJYFa5I53JSyGPJlQDRwt3pHw7suurNLnbKssOqZ2Xl+Vwd52x9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XXK+KrNpHELqOgOIFPMa+HcbV6eofnNPuJXOPcCI9azejWMbhc8wbn+Q5/Vk8tQIBXLH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/S9/F+Zj58ZeHqWqyBeYVZJmCgXRYrL96bWgXWkJdVkpk+Cim1GEA68oTbii0S7tbKB3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N02rVAA2CU03bjigAeZVjXKrS5ru0IVnADZA2pAFINzeVYNlVXNs0WVb+0QGmEWumJ2Q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SJAI7wgwj6RMKth1OMWhM4anwEDulxkEwjLRaVIsADbiEhYDzBB4IFL4c1n1isiICqpg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u44oBrFo34pnPDGk3Om8Diq3A67J2aXugntC6BtRcwOaWwVS4PESRCZ4h2lFpv4cUCzY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WMIH1grABxb50EFpCSZKZpESTJKVzgO8nggDmgxzQMtAA23Qa7U4RsOCsc9o3QV6jK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lI59zItxQWlwadWyjXyDuR32VTiHths3ESFYzs0miHGBG26ABrWOsDA2ujrAAaRvuk1h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x3F0Cue0SSDA2T3sQR3hUuEG14RYYte90FujVBJiEHAF4AmOJCEiZlAPAJlpk8UFrQyD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AmB3IAgtBDu+BxUBkCTPNAzSAZ3RcQSEuoAmOKAfqEGJAkIha5lxBO1lQbBXVxciVT4q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qAzZY7B2iRaSsphkSRcKgtkgar3S1abXnthF7hqDfOoCS8cURjuptaCdRKES2bLL02PA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mKaNq9iJIsi0aiYlXdQ17ODSOWyfDsLSdABEbobU9W4HY25KvQSIvCyXvPWaSI8Lq4gF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wkq5tJxNxbxUirTfILXNjeIVzXtLQdyhsAwU28FWGtdUIDSW8TyTV3zsl1kcZKC4i0D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ygXT5SrEkjlCB57JDOCWmNN3mU5BawmLpD2mkiLb32QRwB2JlJ4ote1jpi8bzKDqgcU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7KKjiuT6VuDcQJBgx2vMupcYXMdKhNQTyH3ol9OdgETZAJDTgyw6T6kQ8j8oIPNVg6IS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Sh5CIdKBwEzRdKHJmm6o3mVCcMPErOaL7rX5U7/Z/wBIrOYVWTVNloceP9rqFb55Wix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hCEFMbIDZRS8EqsKUgIPSBc3ffkAkPZfEvJ8yLZDY481IdNtwq2BcOaLXNi8KNptLpcV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yYaFZRlp7cQqwCCRCcQRuoiVPKngpAJ3RfpDSkgjiEDtDQpaVOrsDqCDGk2nzoA7SNzC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vJZSaXWLthPBUNZAvuboLqJa1sAB3ioDquQEoaQLFCYN0FosIHHdBzSeCLbIlwAQUuLm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1w7YbJ4NV8giZHnRbcdyKNOmGwePco6ZSOfEtFz4JXEl26KV7pcUGtAMiyfq+JnzKQJ7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bo1HaW6W7cUrbTCgNu0gVt/BWEjYKueSgkoH42S1mxA58kuqHAXk9yse69rWQKxuytpD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uO6EltxwVRfPYCAAIMqpjiZb500kboJspKDjyQmwUU+qAoHJLKSAgcuRJMDSbcVQ8PcC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NB1i45KhYJKcNjdR0zJIT02F+3pRCQSnDXO8lp71kMohnHUe9WNib3IQYjKLneVYc1kt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yR3cgBMCFVUs4EC6btTsEIc51zbuVQnWnV2tu5WNc6OQ4SmFJsyVA3UbEoA0uA7SZpkw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jsqlzpaCOAJ4oGc1rXu0NEj1KxjYpkO+kQClp03FriXdp29lY14c1gY4OOoD1pBf1TXO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2yC8aeAN4VoaY3Ra1rRe60ikkjyosdwd1eTqFnQOJVNQ6XWiDJJ2iEacHSdOkG5CB6YA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EnggSJ33S6JMg2HDmg8xx9M0M7x1MbCs4gdxMj2q+ibWN1Z0sp/NukNUmwq021PVH3LF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vC8Oc1k+hx3eMbWkW6d5WNiwTaLpmPYA4N3t5ktY9gknZGmmzBuhj45WWb8kAa/NM8qu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5+5YGaOcaYLI3vPJbf5HKc0s7qOG9am30NPvXXi9uXP/AEvQ9JgxxVeKo9bRhrocDIPI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/6b9HMmqVaWOzjD06oPaYw63NPKy9Muni1tsKVUl7muGmoww4XsYWS0TB8ePxK+acp+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OxGqvlWLrlxojdjZhpb3wB4r6EyPOcFm+W0cbl1ZlfDVRqY5p9RHA8wvXhn28MWabED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NrX+Pb6VC8T5vSO7+KYvAJv5PqXRA6kWi0GR3Hl/DfxQFGCCIsdQnbvHh3oh4J0jedMd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1hpkkwYM+Np9NvYoB1IDdJJDA0t8xMjzg+lEUhq1QNZIdMcfj0IOrtAMmCJJ52IB9oKQ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O077dpzT6xIU2HNNotvvvydw/ike5rYBIh1jPEbekELDrY4uYNEansG3NzWftOHpWFWf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0+fVH+ums2rpkVsaBUaWkRqa8gf3JP8AocqcK1zBTLgSWBsz3Bn/AKStZggWVHE2LXEe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LaOw7WvqjvePSaw+8LCsKiS0sEeTHqLR+yrWToaOUexvuWS+mHVXGIkn1uJ+8JHgBvi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FWOgtfq4B3qFQ/cltoqE8GuPqf7lMW9rW1/Cp7MR7lRK1Agv4gF3qLx9xUwnbpXuO0DP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cI1ahLq4bzqe3ED2wr2Uwx9Yg9jU5wMwI1Ei/n33ad7FbxSli+x38SSR6CSPM4d6xcQ4O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58Ro/ajmNjsFkvEuh0gGQARvztx72+dqxcVUY3G0nF0kU9W5Oz2Hfj5O+9r3C1fQFUHE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af2x6VgveSx5eYNR4fPgSs6kBTYGgeQB6tH/AKSw8Y09bSp7Q0/6nBTFMjNbFMwOFUe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IfJ5FpaT5ikpnUaYPkmo6fA2QoU5ZRBiJc094j+C0ztjVXmpV1OG8BwHBwsnaeraXPnU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Ewr6td7GMbQBdUeYAAMyT5l8+fKd8p1fN6lXLchquo5eJbUrts6v4cm+1TLk6w1t0vyp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U9Hq4finAtrYlhkUhxDTxd38PFeDlxLiSZJuSUN1F57d3dbnhHL3n/4Wc0DcRnuV1DIe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lp9o9C8HXo3/AMP+asyz5RaFKqdLcdRfhgftGHN9bY86zfSx9XYipTZSc/qi4jg1aPpE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t0/7LUF/zStsHO4G61XTV/V9E82cTvh3N9NvvXKtyeXmnQtk0h3bLvKXZYJXGdEaZp4R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RzXjr6X4LVdLbHbguXzt8MqehdJibSuUz1w7U8vSpPbNdl0IYafRrCkW1l7v8xW7a0vP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6Zb0cwAaQ38S2Y3Fp+9bMNpuhgtAXrkfPt3VPVAeSixp47q40yTZwQ0EXtZVCkW2lOHW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bG+yGyVH6WOeRIaCYHFeTYyu/EYytXrGHVzJPI7j3L1DM8YzBYNzjBe4EMHMrzHE0hJa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O/4guX1Y69K2tnfdO03hKwloAfw2cPvVkHlPIheyP51yW78mDk8BwSAIrUefLz6WUxw4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/Sbq3UHBX2zNy7a/U6mb7K1tYHir6lFr1gVsK+n2qR8y52WO+Nxz9s1r2ndB4aVrfnLm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6lOqLPPmMKd9tXguPkxptpv1NCeeQAVTsBTqR+Mqn9MpPwe0eTUqecj3KarfbD81kiI8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MO4fzh84VgpuH0gVqbcrMfxVgI8UCRCG3BKWk8QFWNGLmqda0WhKKfenDQ02bJU8ngN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S4ngERqhDeiCkSO0U7abBcqFrjEpg2NyFdRLladtXqm/i9hw4KtzhiCfou4KOI5iEktG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c72x8V9H4vzcsMemc3CFlQPhzfONlc1hjeE1OoWiHXCbSHjsPg8is482XH45Z/zdc/jY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Ia3cyqyZNgo8BpAfYqEw3aPFerHOZTceDPiy47rKeTcEj4AkmAk1lx7A1d/BL1RcRrcX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ZL5qmrUk6aY86UENgz5PkkcXK59Nv0zv9Fqq0/jGl1gLgcl4cplxcnb8V9742c5sJjL5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y3C4h5l1Sm0uPfF/XKyyByWu6K0qjMgwjagIOkuE8iSR7VtSw+ZZr+kcWVywlqnQh2uA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zKjojRbtINaOKcX8FBBMyhtBA2CAc6bAK3T3oAXQCoNUSISGnDhG3erSHRHDdAAgXQIW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SkEGCrNxdVl1uaBhtZV1NRtIKVzi3jZOLjdRT0qYIKbqgDM2SBzohpSCo6YDdSCyDO4u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h7tPFZADYsOEIABqvKJjmq3gtNtkupx4ADkqGDvxlrhO6mQCBYzYqsEN3VgrvmREIIAX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QTBTOBeSQ4ib2KNIaSZMtI5XCAMeA6+6d1WAVXVi0KFhABOx2UCguaYO5TNBDpdxQqAP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W8yEDvYSdTLkIPFQfRBCNN14B8ysJtclBTqaSNIKLWEuJdZvMp2lrIgAJwA9wnj3oKCA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fIEGyseWd+9klSN+CBSJKmgN8VNXmUmwF/OglQECQQSeHJUdpoE7c1aNIF3ACb3UMEag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1NkSXCAnfO1xf1JaZkjkCrt97IhRBEuEnkmYOztYIjSbTdQODdTQVQgGtomBKsp0w2/M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vkiDugorcRfu7lWBKsqHtEBJsbXUUmiE7ZkXske2XB0XCZtkDvuRIlOG3+9QOBAg7FOG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FVVAS4QbeCsfLmgmDpG44otAcwTugRogdrwVzT2T3bJS4RZwhKzY8iiFrQSw7OBB2uQ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Il244pC4aIO4UVHvDQJAcDwKVxa86Yi1jyVlNocwuI8PBIYa7XwQPSa0sh4uLWUENnbx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yAQXSUA1S4k7bKxr4aCRssYs7WkGCn1OZZ8EKC5z5Cq60g9oWQLzvp7KEtmeaCmHmoRD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sjU1VipLjCKYU7STA5Kpxa0dn1qx5vulLAUFTnSLLmekx1ukcAPvXUOaAbGFzXScDUA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IRIlQ7ogwtMKjTI8gx3cFG1IMVBp7+BV0iVIBEWQDdEBVmm5v5J0fZNx/BNTqSQ1/Zdy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Q0wmaEG3ysf7OfzlnN3Wvy0/iSO9Z7CVpla7ZaTMP95d4Bbomy02Zf7x5goRhPQCJRUa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ega7WHnR63kICrAhGOJ2Rs1yZDvNCLg60bkwq2OIMi6v6xjhMQYRCudpEO7RVWq8gK1z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R7oHima0EA8EzwHAakjhogAygLvGygqEcbJbndEMvJugSDUeHuPgFcNLTLkoaNxZQQD7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V6S4g6YTEiEWnigmp0xYKEOcd7IfSum1wgXSJuETJNzZQuQJRpHGZi0mT3qAAXlB3PiV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eCkwIG5S02iYE6RYlWCJQRrTBJS6byrgRpKrJ4oFKdhSAXVkgICGiLIPFkwKAFxF0FZN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A1GxgblI1ztRhVDgECdkCRKYGQlkTdBCBuSlnYIlwkJgCe5RUAnxVgpA3KDBp2VkwqiA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aybuThrTsAqEcGGDAlWNtEKaQmFkQrjeBvxQZIaobVNU7iFJACAkcSUyrmUQUBJiUGm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hR1jAuOaBhsgLO7ioNlOMoErMNRhbJAPEIBsFoBhoEKwiQo0ST3ID9Eid7LBwtIsxVNr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Kgg1qW0gm/mKqM4GFHKpx7PZ34SiLt7RvxVC1ajQBrHZJiysBlVgDZMD6AoK3EAnVsbB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c4id9gOJKTGueHUhSYTLu1zI7vekrYapXe4vc1jS3TpFzCo43pyG1MdgauoP103MN+Tg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U9lomFtOndClQr5eKZJMPmTJ+itNhIknmV4+X+p7uH+iNkHthvMj0lV1jFODxV9MNiTu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JYdWmxr9bXDhC3nyQDVSzoSRGIY7/KtBj4aHAcAVt/kery7PGC5FSk4HuId7vWu3F7ce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g7onmjMoJ+euou6vTZ3eAecSF8QZm52IrVHOr1G1S46m1Bx8V97a5uvlj/4heidPJulL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tNUgCzao8seeQfOV6Xi3p5I2lUbTAsSOIK6zoD03zPofjteFJq4Oofx2Geey/vHI965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48pvb7C6E9Nsp6VYMPy+sOtA/G4aoYqM83HxC6pobUJa438idpB2PphfDmX43EYHFU8R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ltSm7S4HxXv/AMmHytsx9SnlvSioyjiXjq6eLgBrzw1cjMX2XWZ/yzp7IKJLwWlzS4tcB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1ql2Gkshzi2Gi/5hPtn0LMbUY8AyBrvI4Sf3mz51Y0hxBZAJgt5TJj/MCPBy3san5q83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/WQB5kr8FV6vypIBjxEX/WqE+ZbkNpwI8gQQOMAH9kuH6KnVEt0gjVtbYmA3/U1n6ybG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AXHd5ZH/AIbfOsujh9JpjSOy9voD6Y9gCzdI1h30AQ6D9XVq/wBLz6ClDXaNLvLiI79J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Za2wbp0D/DP7quZUaXhzju6T4Sxx9TnK5zGufazNXoGo/dUHmWKaZFIuO+iY7xTd+4op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mWA276QPsesVtQ1TTbpudAMd4pD2vPoWTUoNmoXA9ku9Rq/uK4U6dAuLbaCT6C7/ANNQ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3qNAg/aa3/1QrX4U4hrtIP4xpiD9YP8A/Wati1opOFmnQR/lI/8ASQZopFst8jTt9nR/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TUFOe2XESOZeR/4jFR1rWhwlrWh30hHZ2E+bjsdjwT43HNwOHDmeW3SGztI6v/0ytHhM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g8Cfv9B/OXTCJW5xVVryGiHcC0CZ47cfAX4jZYuNpNc7rJu+k8C87A8eO4v6brBNUPJE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P1n4p9QzaQB3Adr2t9CtRsn0W1HVNJPaLx6TVH7YWDmxAqazADtfrdq/bV+Kx1PKsOX1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I4numkfSuNxXSXDty9uKzatTwNDUCBXOhxDQB5JvfSOZPcsS6q10bKsNDuLHB0cwd1qO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XnFZliW02hxdSYLvqcwG8fYvKelfywsAfQ6OUNbthia7YA72t4+J9C8gzfM8bm2Mfis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qOnzDkO5TLk/hJi6j5QflCx/SmocPS1YTK2ns4drru5F54+GwXFASkdugx8Og7Ll7aWz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asrKsbUy3N8FjqJiphqzKrT3tIKxgleJCUj7rw1UVqdOtSMse0Pb3giQtJ8pD46G4tux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xT/Jvjm4/oHkGIntOwVJrjzLW6T6wsD5Qa3zl+By1jpOr5xU7gLN9ZPoXDK6jtxzeUjS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bWC6loDbcYWtwFAM0ADyVsT2RfcryPexsZ5LlxefPue6V12OqAMIlc3hMJ+FM/oYcAmn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edMZus53UejZMw4fKMHRcIcyixp8YCygIuAlmyhK9b54hxUJlC0C/ikJQWFwME7jiix4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WmN0zS8ME3dCDQZ1UdXzN7J7FEBvn3+/1BaPH4QvfNMCYuFt8YAMdXAM6qhdIVTGzUK6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bhnNyubLYMHfiClDQPJMH1Lo8Vgade7hDuBG61OIwVWiT2S9vNov6F6MOT+X4n9R/wAO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n8flhzHlt86ZovYyiAHDskFQUwu8u35Tl4rx3rnNUxbIuqwCLtunAcNihP1h51pwL1+g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lTS1wufSq3YZh2jzGFPKzr+Vj6VN44FYtTAMcZA0nmLKPwjgexUe31pDTxbB2KzSsX+8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0a9PyHlw5OCuY6sB22NPgsT5ximeU2fMoMZU4i6ksjWWGeXvTO1g7thK5zTsbrE+eO4s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2Y+qr9IcfKVjaY5rF+cN5FEYkDg70JuF48mZABU7J8FjtrahN/OrBUEXV253GxYNIChe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pTWHBhTZMbVxqB26UuFrKg1XT2afpKGqu7YMCm3SYfysJbPkoh0bCFWKVZ29WB3NATNo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aq/tn5FxcdjCUaePbdyCuFEDZvneZTaGgbl3cLBOu/bP2dfSkPqus0NA5OulNCXAlrrc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tEAJSJ71xvx8N7nivTj83l11vmf3INIbJIceSAL3bjSO5XNba6UhoMDfkFLM8Z4yerg4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f9lRYJlu6uyyhSr5nhaNW7XVG6x3SsijgHVAHPbA4Dmmw2FOEzKm6CGES094Mrlllcpr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f5fknLnf+X/t6c3SGiSAB6lA4kWuFSCCe4qwc5XF+rRzrXKrJl2x7yn1A2Kta6SAIgl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adRgI0nOqOqPIsXQ0d3NWm28EoEBIUBdExZWOdqZEXjcKiXXBKB3umm6N4smBloISMk2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B2hEEm1lABp3BCQOBMQSSie0yQbIpntYQA6x7gq9JMhpTunTY370KbzcD0opKZt2irQ5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NSDur36W7myDHEB4MBOahDmkRtdR9SmRY3SOAc0QYlBC6SY4o6HE3RdDQAEOtERqE7IG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1MIa2BwJQDYIJuSnkgH2IhGtm8iBug17NThAJiDZOSOA4Kp7mlgLTN4MIL2taWQeSrqO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ALbye9K+mdW1vFBW0kuBNlYdJI1W7wqy0tOxslcTNpKirbFgHI7hSXdkF0gqttjcb7q2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wT5wkl4fAuhrI4phU5BA+kgbC6qPaEOsresaGzsUj3QARuUFcaXg2PenDtRuFABvbwRB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EgmVYzSWxsBwSvcTxU1WBm6BgAE8DmkaZKsEIhRwTOEMvultKcvBsfYqAyDYhMTpDQJ2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EA1pktJ1AwVdCpwMyQgRZWPcXgGNuKpcSJUAO6JvskbP1ifFM0a6Y8boGp9phnjy9quY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tvd6EDIqAwL2MepVFwOhs8Agx3Vy6SWkJWukQSDKO5DT5MQhpaY4ASlAsY35FJOkgTJ5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UHe3FVRpufKCsAO8+dV1twDPNRVesybkwhd7Rv51CNjKcQL9ygjWiQAEpJLrRJKDanA+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BdA/aBAB7J58FU42DZ2srKlMvcJgd42KLWBrYje4hAA8PsZB7k7QxrQN54rHqMkQGmeS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iFATpk7KstABMSZtCNSNQkwRuAg1wAgEygrIMiZhBzuEn0KySXCN0xDp30xsOaKxxTLh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aY3LcRgxgsTUoh9Ikhp3IcvXSx7myfUvPvlC6O4XOq1J2LdWa6k0tb1ZAkE94SFeE1ul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mHuVP8tc7BtjXHxaPcu9q/Jzlb3fl8WB+c33LGf8mOWEyMZjB+p7l03GHG/y7z4f8Y0+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nov85Yf7pvuXV/8ARfgDtj8WPM33IH5L8FwzHE+djU3DbnKfyg52N6tB3jSCc/KHnBEO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/wCi7C//ALyr/wCGPeh/0W0fo5lVPjTHvTcNsPJflHxdKrpzWhTq0Ds6iNLmeY2K9HyT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vxbKwA7TdnN8RuFwY+S5o2zFw/up+9ZWC+Tuvg6za2FzepSqt2e2lpI9DlPCPVMtYepP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epc9kLM3w2GLMViMPjo2do6p59oPqW4wuMp1X9WdVOsBJpVBDh7x3iQiMl2r63qWozB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C3BdK1mO/KzzUI15ZU5oaH81kEqKNKg14+l6kpD+YV5SoO+JAEhKSRSg78VTVa57Rt4F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taBDJASFpItYpqpADdHnT0tUANRAqHsgHcIMcJ7leKbj71W6lD4cLc0DNc1zoARqsa4W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0o1ttvKCCk/hcBNOmxUa8gwSQE7jp3MoKiW8Cq9JJngn1jWSWyDsEDUa0X23J5IFc2+6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WjTF+J4JqYAFiSeaAGxlAeVPBORbdJsdkU2q1glgyoXRspqc7ayKfRJElLUhrU+jSyRc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CC1hOjuKEoOdAHJAHZA7ZJhOQkb3JwfOgWLqO3twRk6oO6hI86B6bQbuMBEkMPZ2Ssc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7pMgiOQQHXIM3VJdLyA4ahwHBMTyS8Z4qpo7XGJMK57QKhgCO9YwPBWyXCdRJQMGgOkh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2hRTNaJVoVXkndO10qosBsiHQEmqEpfKBy5AujiklBx9CGjTZSQqpvYyEdUQmzR5TAqu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GxzVtoEFYriJThxJCqLgTKhclBSl190DzbdQWVJqaTCdrwUDGyVrvx1MTe/sQLlGEurs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wUS6FUXWMXSNcdRlVF+q4TNcCYVc2tdRpjYeKDIeRsEh5qsOPdKMoOI6eMJzPCOdsaR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k6l1XTugH4KhiAL0n6Se538QFyWEdLyvJyz9z3cF3i3FKS1Rze6TskojVBBNuCtebQ3f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0fK4BZHyNVW0s3zqg4wXU6dVvgC4feE2ZsBY8nktf8n9QYHp02nVMMxmGdRb+cCHD2Fd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9brVACS2TJXk3/xD0W4nozgdQAIxBDSeZaY9i9cFIA9k6o3DhuvB/wD4kekuXOy/AZXg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62pTpnVoA2k7TM2XqeB891m6KhHelCvxVVtZ/WNEF245FUNF1uMrWAhWh1gYUpbbJzpi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0x6Q5doGDznG0wyA1vWlwEbWK6rK/lk6UYItFephsW1sWq0oJjvbHFeclo1WQhQ291yf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k5LW6ZNCrMgEnY+J4rsco+WTopj2hlXHVMHU0aQMRTIvoiZEjdreK+Vn2asae23xV3R9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zqwONw2Ipl1hSqB1i6PY8+hZrMUBT1hw1AarcSG6vbT9a+EKNerQcHUaj6bhsWmCt9l3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5xjWt+q6oXN2jYyNiVeyvtKqWsa9pMBoLRx2D2j/AEsSVMVTLneSA5xFzzLv/UXy1gPl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sLixx6ylpJ34tI+sV0GH+XLUwjF5DTc4g3p1yADB4EcyPQnYe9VM4oN8t2+9+YbP+t3r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UJafJcXE2AkOn1l/oXieZfLa17XjL+j9MOdP5etIgl1oA5PI8w5K35OcRn3yqY3Ossx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tIveadKkNY1GGgkuJ0m/2uadounrDel+GxRqijiaDtWqNNQHfr49oKzhmjKtOtUe4kOD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96vJOkuW4T5OM1ZgulGVDMDjKJq0jhK7hoh7hw08HAX5LR0MdmWZ42lWwOEzLCYcmcM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+SZJ0nbawV7RHtmLqVsXWe+s0tpNLnEDhdx9I1EeI9PO9KOkeD6NYdprg1quzaTeA5+A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1alTZmmZ1qlKnB6oFtNr4mzogmBAWlzKjlONrtxVdjC9o0tcGnsy0i1iLEyO4BdO+Mnt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TszWhXy3C5XpNQYgPa6wE2aTI48L9yqf0/wuWdF8LiazK2Px9TUWMp0SxrhrNyYtYvmO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udgKWAwtSkWuYXOotkzx1bqHpBGDZhsHk2DaaQk1nv1Eb37TSBdx2vdcbnFcf0l6UdN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CYftHSIpCNRsSbm7juvNcXjMTjavW4uvVrVPrVHFx9a9B6TYutUwFXW0jrHh1R02mZ2X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UlSZ2Q8FUBJUERzVgHEqEWkohW3VgQaE0ICldsiUrtkH1x8hVUVfksySTJaKrT3RVf8A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4zGi4qVC2mfsNsI9E+dcx8lmZuofJNl+BoEtxGKq1myPo09XaPn2XWYCkKLWMA2HBeTl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BNxQYCAmrtEDtGyFIdjdU1nk24LhXpanNXHQ7STZN8n1EurY3FPu7UKQPIXJ9oWNmry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KKhG7qzifGwW+P2489/a6gHgg42smY0aSTCpq1YOmmxzi3ypsvQ8Sarpxe8+ZUOeRHI3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EHwsoLQC4iL3uOKd4AgEgSkaC1pDXAODdolM0h7Gy7e20KjmMxcPwtiANmugDzBTDi2o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p281DB7lZTswLrHKrjdKGguMhKCmpmXEqoxMTltCvLnMh/1hYrFOTvDfxVXVHB4+8Lcq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eX5HwuD5M1zYSuUrUa2HMVqTmj6wEhVNcx3kuBPJde5gO91gYrLsPWnVTbPOFuctj4Py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Fbj/ANZ/1/8Abny2VWWEbLNxOTVacuw1Z4+yTI9a19b57hw51VjHsBIkCCtzmn5fG5v8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mX/AENqdsT6U2sncBVfOIP4yk9vrTirTInVHiIW5yY38vk836N83h858d/5ef8AsaWn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hjrscHDuKOgRYrT51xyx9xUaLTwCX5qOXrVpYeCW43U1CZZF6gfVKfqWAeS70KEnmQp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02cCfQo1gGwcR4FW9YeZSucSBJKeE3RgcASfBAtP1R6UD4lCOQQ0bR3hGGDd5d6kuhx7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0D2CIYD4qGo4/wAFCabN3BI7EsA7DXO9SzeST8vfwfpXy/kf/Hx3/n4/7rA0m5TFsGyw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o9KajQxFfy3OM8Nli80/D7Px/wDCnyc/PLlMZ/uyHOaDBInkixr6h7DDHMrPwGVAQXhb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AXK8lr7/AMX/AAz8Th857yv9/wD00LMHUdGrZbHCYFjCCRdZzaYssmmwBY2+9x8PHxTr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lVXogtuN9jyKy6ggJMR+SPgo6ugoub82pPBu5gd6k2qRZY+WN63AUCDHYi/dZZQpQPLH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McES4y1osDuU5axs3cT3KWG1kUW6mu2HimLzAlKXEixUH2kQ4eRE8UHDUJ70YGmQAlLh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ISgzuCVNRG59KmokTvyQDUGvtbwVjLi2yVgaXSUQ4XgRKKFRoEDVw4JWmw7kwbJEouvL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lDybEypoIcBzVraYESZugWmxsy6Va3SOCJYCSQ6O5QBsgEmeSqEdcXMKU2ho7O/grerbO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9uQQLqMtM8NkXPMCyjaY1G/giQC3suv3oBqmVXoAENO5JMpw3iUQQ0i26BgC1h0b8VWa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4R3qpwDjbgimY1zpJNlC0HY35BWMhtJKwEYhvGxRAIMAhpKRwcLtHmWTMgDSRxVdWDBi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D6krnlsAASbCVbpu3aBv3qt8gmDIlApvIO4RILADuDue9AO7VgDG8o1O1TERuoqNcDH1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DQA0etX1HtfTYADqAiVUYrpmyIF0xbBuVYWBu+/egrkhOJmwlWU2saAXua53fCdrmuB0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c6xAmAr5FtMDwVcTabckmogkFVFjWaiXVDabNFkztGwAAVDj2ZPHZHVtJ3QO+4J0iByW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I0giQ+x2uqjbxRS9XDDeDzUY4ttY98Il210TJFlBJkgQPFAHS653UDdQAMgqNosDiSXE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6ZsJKUtAi6DeMFA79Je1xm3JWjtauXBV03TIIsrC4SDuPYqCNh4JdEzKb6Khk+THnQVVG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sARaJV9RhcJaYKIYIBi3EQgxoJgCCrW0gSNRBtsrHBtNhLRdVMcXP4qAve5t3AX5KrrZ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SfOq6jGSDYQipJLfOgXgGw7lC2bTZKKDS4G5KgjTaNgNkWtGqZlFwDTDjAPFFrQx1zJQ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JRaQ5pIBa4G4PBO6qRDdxfzJCwn6ZhAXVgxoG653pWRNMwNit6+GjwXOdJCXaCTYAwPQ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dwQcbqtyrCyQUzSFQJhQakGSCFJVPaREoLmlWNcsdpKsYVRtcAey5X1qFLEMDazA4AyO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duFnNKqMbTicN5JOJpcjaoPPs71HxWLWqsrvJY64s5psW+I3C2krV5nRbVrNc6Q8Cz2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JVOurStV/GsH02jtDxHHzehW06jajdTHBzeYKjR5QKF1EHdgOjdK6YsTPgrWh03sFYS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uHamVc2GNIG/NVjTIICLqkGY8yBi5wO6hfNpVDqvdKQO1HYhBkzB4J9QixCwSXAwdymY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mLpRDhDiqW6qjgBYcSn/ACZuZsgD26TLCZVZa4vBcZjayu1jeEC4E23QIKRO534lWQGN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S0XG83JRS1HPkQQBxlO0udAbdI9pqPABtxCyGDqwdXBFIacNl58yTUdYjZM4uc6XWCUG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VuSg4xxRp3KgjgS1LTaWmDPirYvCjxsZmFRBKdoJEHdVlwtKdrwLjdAQO1JUI7Ugol8q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8UCNTUQ2eKhsilAgbqAWKPjZFjS4wAgR29lcDqEcUwpkXkDzSsV7nfhGmI7BYb9/f8c1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iwVUnmmbOqOKii514KgcBxVLtbyQ1pPmVRLmmDYIMoVLp5lYtN0mCrvFBbZQOGmDAI4q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0DTOxCAm07oAJtR5SUAda0XUAJaTYQg46twhrAmLRuFUK4lO15EoagbwmZ1e5J8EE133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oSuG0kIGnUgN4lRkibpXhwkgGw3QPq37lKDpxY5aD7QsVr3OFuzzlZmFb+OeWBxhgmfE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42CdrHRtyVgpAtiJdaxVRRTGiWibbE3n4lM0AAkxHesj5uwFp0xHIwhUDWNJDBqEC6Ct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BIHZMd6NJ7oOqCiXSR71RgZvhaeMy/EYWqY61hAMbHgfMYXleDqOa4tcO2LFeu1xqY+D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uH4QxRaQQaz4PdqK8/PHq+NfcbnCPPLdZjWnVMBYuDaC1ZwFrFcI9bVY9jnggiy5LPn1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La2HqNqMI4OBXbYhhcCuVz2kXNd9m63LpLNxz/yr/Krj8dleKwuWvOCwjg2iNH5SrUsX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1j61QvqOLnuNyV13T7DhuJZXqF2mOw36MzcR61x1OxXtw8zb5mc1dLVA4hBRbYX08SW+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vIWERCWSBzCI2Qc13kuBR0rWBwOysD3N2cQqMrE9lkc1i0xqrDuUdUc/yjMIUaga9xiV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p5hTW07FBLhRAO70ZUBletf/AA/V6+DzLOcVh3OBZQYwkHgXT9y8k3Xs/wD8PgYzA9IX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/pk+1Bz/AMu2Z4jH9OQK9V7nUcJTpiTzLnfeuxwLery3Cs20UWN9DQvO/lfqfOflLzRt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IbPvJXpFSmWy0O7IsFjJWLVrNA/GV2U2i5InUB6FjZ3Xw9UsOGrVnE+Wxwho7wqMzpO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NphUMp6+246aIN3bz3DmVmrD4amahNw1jfKcdm/HJHE1AW9XTEUwZvu48z8WUdV1tDW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PMqt4lSrHO9LqmjKH97wPafuXncl0LvOnDg3L6dMkSXF0T3EfeuDPILrhPCUQeARAlSO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o7RQcZMJ2iAgbYKBRBUA7pXkmABJNgEy2nRLBjMOk2X4ciWGqHOHcLrOV1NtYzd092+T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NF7peaYce4uuR6SV21CnoIc4k2WBl9MBgaBDWgAdy2jTYTdfPyu6+njNTTJpOmbLGxFT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ihxUqtBnFUupP4LbfJ7U1ZfiKbiJbVJ9IH8VqM1aXMIHBX/ACeVZzPFYY2a+lrHiDH3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teg0gHAu3iwUdSbUc0ucARKcANp6SQ0cA1VMbpdZ7neJlel4lbKP+0mrLiIhreCyerAP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F3Ce5Sm8vptc4QeIUQG1ACWQBZVYxwpUnPaQCGkNHegxr3VXuIABdYniFTjKn+yYskgh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CufcJc48yrdmhIwWCd1oXRzojZKx1iO9MLBINkFzHSVktgBYNOzlmtMgKoJAOyR0hPF1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6mEp1W6i0ySR3blZTmiYNhKrEBjdNQnaW8kGJVy+mXTpCpr5VSdTdDQCRwW1G+6LhIQe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YEDhCupaxADjHfddRjsM2qIIlaqpgjTdYWRjLiwzmspKwg6oOIPmUNR3FoWUKJjZI+ke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T9I+Fyf1cU/2Y1SuGEA0ySe8KUsQyqJDHjxj3oYmkdTOzqvt5iphaZDAIIlX7Mnky/w5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rOtYPou9CgrNdbS70KwUHn6KenhXk7K/bk5/wD9Z+B//m/71jVKzGNnQ5VjEk+TTA8S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egwudNoUvJk7cX+Hvgcfnpv/AFtP1tV741NaI5ePuRZTNVkucXGSLnvWQ2g3rW6hLNN+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C2BJ9qzbb7fS4fh8HB/8eEn+ka+nhCbQsqnl5I2W2pUqYiSFlM6pv0go9DV4fLWMjUCV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ssFgFiFdTAI3QU0RHCFMVcCFe0CVTXHbAQCiwASVaLIMClRwAhAtUrFrP1At5iFbXdAi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Eyg3OSOccupd0+0rOMnYwsHJRGX0Ady2fWtkKcgw5tu9cb7d56BoJAUkA7oC0knZCWkw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BKSYgk7lWWAlAS4T2eG4WOaRcSXkQVYYIFx4JtQIugABLbRbgnJ2g2jZKztGTsn1CRIA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tACjjcKsEFxCBgSYVzA4i486NFoiSL96tJgEygoczSXOLptN+ClF3AxHE96NQ06rTTJu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60DB0P39KIfe+kfek06h2iXd+yDS0O8kSN1UWEOaZtBTMeC6QqDUDiADYDgnaLEhDRq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raW8bjxVh7ThxRc3QATEoINLWS0Ge9V1NQa1xiNrIA90IVC5zQ1tzyQTrLGTdWBzKbe2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J17k2hXU2Eu1Fona6CA6mgD0K1zXaw4C3sRYGsPAlB1Qi7o08FUJiKjabQSbqmo8mmQI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w2GyrYdQEiEURqa3tiEZkXso90gINI2JsVAwaHXEJSOPBO3sjdEvD3y8W7kFcSCJCem4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6LR5+KFg4kILWusIsoS8mzQWjvVYqGLJqTw0oiym0OEhjZO8lGpTIcBqpDkNlXr2shU7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Un3sPSkcyDDiPMo2o8GBEH1JXFxdcgjuQY7CHPbe0zdZRDHNE7gk+uVgunXPI2V7X9lF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SSdUKOJKdgBbKCmZgceKsZJtc96lQNEwBqKcOLQJ7NuSIrbUvBPglc8/RBPqVlKmXNGg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ZpjvQICeXrUb5Um6c0njdzW9+6IplzfLkm8hsQgG+xgoDucTzSPL2uMt86jXDY8VFXB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sZp0uG9laHSVUWSCnbHnVe95uiYJF+0EBcA7dKQGxpTG5HFEsE9o27kGO9pdIEyoaTj9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Pe2xO4QYuki0QmDY4wmqAF3aIBUeyRLSoK3CYBukeBsmjYDgkdyJgqKSDcOEhMSSBFkQ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gedBWQT2TsVz/ScBrWDj2vuXTGmwCXGTyXPdKwzqqJbvLp9ARK5N10hCd1ktyqwAaoAj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MAgZqdphJsnaJVGfgr6lmNWFgt3BZjUDkrAxxl4WdNlhY0dpqqRhlUuotLy9pLX/AFhx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hRoorOp2rNlv12/eOCtkEAtIIOxCrNwq3UYM0naCd42PmQejdYIUBkLHAh5v2Y2VgdLQ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9BE8+Ss6xzmmyx7gg9aZ8ycvm+p3pQHD6X0muuecq5xY0dkBYrXQTvvKJfKCz6QhTVeI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ULyC0wismWgyBfgj2Dd5Koh7tvSmax29iUDu0fRBhMQ0QQZlUPLmC+6ejUMTKIJkGyUb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AxrfKN+SKNM+UGQHRuiRpYOJ4lM0t2ASPPDgike4kJAUzjCXUoA6U9Np4FKSnYZsBZA4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dSbokyIQUkS4K1oQZcqyDPcqpY4JiItCk3HBQVRNt0Ea1EgaoFzyRcXO3gDu3U1NYABY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BQODTMpdR0xv3pY4oix5kyDZVEHUCLkIkkbIbggqjLbSa2DvxTOIA7MBVUjFCmDNrSVN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SFutvavyUqNsS0371W1zg2+6BYgW3lNwuVHwTMxZKTzkqCwOCY1AqhtxRcC12yCxp1ES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pNroxbdAPK5qWEdm53RaLJ4EXQVmNgpEjknMbJDBMDeEDF40mWqsPvACYg6bnZI4WkhA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7JN0u8bwd1Y2oWtDbQNlUOLCSATzhW4SpFapA7WlojnufvWJWqamjU6BI2WRgnNPWAzc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kgvkRbb2qw1BpsHWFrKqahIgyFYx8gSLrTImpMXh3IoFw4kCLmUraobTJeZLRf0KsAlr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JIjuCQGD47JWOa5jXSYKlR2kN0xJMXRWFnmM/BuTYrEuIL6bCW97jYesheTZex7CJvJk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oUMBTd2nu62p3NGw859i5XAtJILtl5ua7unr+PjqbbzBuEACe9ZrSIsDHJYVMtYwaQAC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j0MPEPInSLkrnM57ZLRebErosdbURw2XIZm2s7EEipFMGYVVwfTnLWVspeXXcx0heSiz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S0xgiBfURJXj2OZox9do21SF6+G+Hg+Rjq7KLp0GCyK7vMU9+yEck5SkclAhAO4vzCEO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KWTsgr1kHtNKZhEKQ4d6Et4iEFohQgEKsRwJRvzBQMxNB5qsEjgiKgG5hA5LgLXXp3yQ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wo5pjaeGqVKzXND5uA2N15f1jTxQNRsWKaHVZ/jKOa/KPWq4aoKtGvjaYZUbcOHZE+pe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eqdU06jalN5bUaQ4OBggjisutnGY12ltXH4t7TwdWcR6JWbir6Gy/o9GV1c3z/ENwWU2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XtpnYfa9ErD6X9MOgWIoYehh6mh+HYGB2EomIjYSb+JuvA8VmONx5b88xeIr6AGt62oX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XQ9BxnS7KKM/Mn42tyD6TRPnlaLGdMcbWaRhaVKhP0vKd67Lm9ATaYEp1htMViK+JqGp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GVWBpHema3id1HWuqgbC6rJRJlBo1HuVDUxxVo2QFkpKgKhUGyBQBdx8j1FtXpRUqObJ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XDlekfIPTbU6R4tr/JNNoJ9J+5c+X+l14f6o9ywrHUqUOuXGR3BZNNjnGBseKuqUg9x0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1l4q+lPRqYcyxiJSYkamlZ7GB9OAFi4hhaDKWMudx7SA4Qtf0NrGh0mw7QfLa+n6pHs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uYy6q6jm+GrsMFtZselMPFZ5ZvF7B1mpojirGAsbNQhviqsPSJI1GwWVTDC7W4E3Omb2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DiOyN9iTCGlwAl0HlurcQ8i4uq47+0qGkAgX8Vz2YZoypisRl1Kn2KUaqk7nkt85+lpc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ZRU6/MsXVJk1SXxy7X8VcWa3YECErzLwrD5SRwmotsHPkpBsrH+SqmIGpjtBZYbZY1Py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ltKMd6AOvaJWOxrbdjSfrTushwvuqW3DRrJt5JGyBHscDY+CdhMXTU3Bw0ncIkQUFDgC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4C6rJjigwzQBcbKmpSDTcLZ0manKypSbp7QQc5iaOpzYHFSjS0U2SLi11scRTa4XMNBF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7uD2SYI43UVKOmYWa2m3TKx6dFky1ZF2MhEafMmNdVAVGHwxDw5l+YPFZVUa8QfBXYSm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m9ZTLAWkg+TusgYWmZD5Lg48bqyGBzA8Ei+3mVtPQHO0tMTafBBR8xpkdlzgUBgCPpg+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4oMF2Efw9RV1CnUZYkwsgWKsCCtu5VFQzUtush0CVjtgvKC1thJVFV5L7Jqr4hLREu1F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1mhuHdP1SrSB1gngFVi3WYwGNTg1FbbCtDcNSaB5LQPUrjOwNkoIawgJQ+8GFwdjhzmk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QEWkotgGwKKBJkQT4hAuc6Q4wBZOezuO1vtwQcQdIGyAsIDTpsQrS49WZA1EWVXVBvbJ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BuQbxyQEEaQHHhdMAAOJEpHSXyNjdM1mp29vYgsDZ0y4CeCsZDTpbd3OEOraYH0R60gJ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Ly0t0nUTuSLBFz9U6nWVL6wmNwTcpnVgPKERsUDscJltp3KhcA7e6SescXEwg5smUF3W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+JRaOylLZMlAzYnZOwuPZQp05gkpmvY1/lCdkAioHEQSOCbS7eDKsFS8ta53gFC48WuH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BKtZRBALzJ5CySo+Gy1I2o+yDJcWh7QeCjn6nQ0rHqPJ3UbsgtkNdJMlHWwmXCSLhUHm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8VGE8APSlNwANoUgwQNoQFiA7jdFATsbAJhdBw7wgCUBfNoKBJlQGHbymIBHegjN5UcD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zQQWKcFVA3RuERaTZQOCUEEJwAAgBPNMCL3QcJ2uq9Xa0+lAzoIKrsDdPG8JHxvyRUqE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qXwNk9Dc3ViVktptcCCDPMJ6TIsZdGxdulbYd6dhndVD9oje/elLXSL+KjnhtpkqvU5A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rG3BKqfPEhVGIm58FBkNc0zpKR+ktkiR3cFXTFQPOhhHPUYV1SkA1rizyt4uoMdoc4bA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uVHhwgU7Cb2Su0tu7fmguZHM7JmmZ2kqum4OBg3R2J5hA4bAMlNqIbcmFG+T2t050lsF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FEuE2sFNQBQI4mQiH7A+lB4HNQARKAmL3VTmlzgWkQOB4pp0uU2EzZAlN5dvwtMbK0aT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OygvJpAeyVzvSvyKRETcWW7cQDfZaTpNPzWm6IGqx8xQrk3FBpRJEpDHNVg5HJSEgKIK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5A8JmBIE7SqM3BWcZWaCsDCEyVltJVFp2WHixJCyZWPivKaUIw3Dkq9N1eSlKKoIKCus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eoR2tIPimGFdYSFkAEDmma5GlAwY3JTnC0+9Xh4jdK544IKhSpt+iPOi6lSsdDZ8ErnB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GONlBY2nTudLfQg4tBgAehUtFQntFoHrRIA8ondBHmNyIKqJcNhbgrHaZkC6R3aiTKKY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gWMIgCB3IzZVl51wEEgtNlY2DcoNAO6hYWm10DmABF0kahZE7CVJPNFK5qpeCFa6xklV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grJebSrqbjCSizi65VzRBud0UQ0kqyI70gcI3RDmi8oI2Qbx4JnOtc2SFwJkKNINiEBu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0bKapiED6iAk8rfZE7pTYi9lRZN7BFotJKrJdMjZMx0i/pQNpE3R2ItZI6QQRvwUILtz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2VTnaCAOKVhgmU0Ai6BdRndFu91W50WRLjpEblBbAO8KAAE3sqQ4uMbBASSBMoLnG1rp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NbB3VbiREIGLo3uFGmQJKp1hxPtVlKjUewFzSG8ygPWQdlDqJAA3V4piIi3NUV3mm8sb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Dbe1KH6KjtYg8ioxzpAY8jlBVlR7wQTpceMibIKn1wC0Hip1gG9lmAU9QcGt7wjiKdMA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DLm6dxCexCNMUmkO6uSOZSOoEkupHsxYFQJXA0GRbuV+WMfL3g9gOI0+YLHeKjG9plp5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AMueSe6wCsGwbOnaCg4EkGSIQ1cig95tC0hKkljmwCSD6YTE6qUOJuOChNp3SyYc2ItA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odDHO5XSv1aQ1oK1vSbGHBZHi6oMPDNLT3mylulk28yznEvx2b4mu50lzy1vKBYez1rN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tPQHaYw3AK3NFw6wBePK7r6GE1G2o0gGAA7XWVRY6fsR61j0bsB7ll0ZDBJ34K4rWHiw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eRqIMLtse8touIbK4jNm6aT3P3Kqxx+cO+d4CtTHlMB9K8hxbusx9Vy9ecC2s+R2SYXk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3lUcPQV6OB5Pk/hWoFFF6XjEoKBRACJQBjdFRQCZQLQUSELhApYEpbGyslFBUNSklWqQ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Qr4UACCgfmo/orIACUqhKRlyulVts9MgKMyEikwghMKpxkovdKVBIkq1ogJWDii50BQR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saEBNgq0XnggghXpvyCh5z3HOaLBjZPK5XmXBezfIBhtODzDEkXqVWtB7gCuXL/S78E3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cNzYLlX5nXPSJ2Ew9PrKVMzVfykbLsazdGHmbASsChkzamBw+MoMaMS5uqoP6QEk+m68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22WDqSwGQrcVT10zzWJl1SkdTGkCo0w5h3BCyq9YMAsr+GdeXMZ00CgdQgi60GU4L53m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PcBc+pbvpHiW1KopMN+IW06F5c0VKmNeAW0WmjTni4+UfYPSmE3Wea6xdWAxgPEe1OKp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I5wIui0kkAD0L0PnoSdI1OBPGEWPaGlsOnnCIAaABdys0kX3jkgpqUutoVGPcAajC0d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zjAZ7jaOaYOjSwoYPm9enULhUvfc24WsvRZOsuHCwWozeoTiqDCdgT6f+S1izWE4AOVL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viGDulbZW1PJSU9inrHglZsiJTElZlNYlDyiFl01QXt4jdVNqQYKvSVKYdwugVzpEhIz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wQLCyeUIjXrZqYBvccbJQHCHSrGmWqAh40lLGlAlSyqLZKveqyboGpjSLKPcHggpmAF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a+sQw2NgQZ5XlV02wHAtAMk9nbn96qDuzUftM7+CZoNFzgWBnaNht4hRV7LQrKh7BSMM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XBuqo4rKwhEgfSCopgAmVbR/KyEGwqASwuMC90WRfS4uE2J42QGo9XABM7FWsBBdqbBt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y/JKJlPJQO0yNkZMoBMAgR9hJVAssirdYuIdAgboK3S99tgslggCFTTbogceKzKQVRV1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NdgnyTK2TrCVrnHViSTsAoRuG03uY0kzIlAUCw2G/FPh3g0KRAiWg+pWh0rjXeKwxweJ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dgboBx1X5IE3g7qKPWE3RYQ0G4HiqSJOqTbZOwkTPFA7idEzN0gbMxMjima2BLGgCeAh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0aCXFoM7SmYY2PmVNXSXQfHwTtb2RdBeHgE81W9jnOibc5SEOG0HkSnaXabmSgQ4a1nQ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AzLhZWkpXRN0CCdVyrAN5KSACNI2Rq1A83hDSPcZACJBEwYPpVbS4OkFKS4v33RVj6Uk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vY1jANi4cUKQIEcTxVxo9jU4gDvKqAaxKJqnT4Kpr7wGySrRTe4AvOhp8yIrDYlz3C5J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Vlta1rWw2QO6Fb1kESVRg/NaxbqloPIqsVNIcKg0xz4LYdeLhxG6qqPpVWHW2wsCQgxQ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NO8H0KzD026QJhsckwexriGtDo4m6grAc6zGO23IRqUi11w0+LlaHuAlzvMFU9zZB0gl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ii2i43iydlRnFoHmRdWAJDfMgo6t4qdlh33TGjVDdRZPgZVtF1UG5kd6lQPM6Xls7kIK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PJSm6HDuWXQaWXM33JPFVuc4VNDWtAJ3ARTdXTeZaCCeRVD2lj4PmTOdocC3yTsrGvDh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vzRDoMSnqNDXBzbKtzYLSNkVY10XBQO5cd0jdIkSmpuAb2xJ8UABukPkmUznAzAiUhdw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vlOvsFQbLJwXlP8ABIlZDYcPK9SpGlziW03O7wFcCwAQBKLqxixgKoIFRwszQObkepq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BuDdDr3A3NkVYcOwi8k80aTA2RMiUprFxaRtxSOrEGAAgyC0TdRrGxMX5rC658wXGFkG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IWAdyqqCWmYlUmqQ46iVkt01GAtIuoKKQa11ynk6gQ4AcoVNTsVCDdEOkiyDIcYPfyCm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49CAvGrybFUPdBgq3VG5QfT6yCDBURUHJ5slqYd42MpHBwAbBJRRcYMFM02S0zI7W4sg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AkBTOuEgIJ2sgyqFIVAHPu3gOa1HTOBgKURapt5itxTrNa3S0QBsuf6YVS7CUwRYOB9q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JRfdRzhO6gIKMjNrIgJNtk4KB2hMAlaZToCiAVAQmBVGThDcyssErDwx7RWU03VDkrHx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3CCglITJTmEhRQKUolAoPSAY4qFwWM6oQkDiQstMmeRlIXHXfZI10boFyC3VuAlFQ7cE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u8IENQtKBeXBLUbpIEpSXACWlFWTZRpg9yqM2IRLjpJG8WUDzJ7lJCRpsDBU4XjdFOTB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qHsmo1xdDRw5nvTAbSgZjtbla4aYncrGY46yT5grCXRPBAhu42kDjzSlzQ0ucNITseJg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VkUiNMgyqary46NgbW3SNNTZsNAtsmc10zEEBBbR0kQxsNbbuVhYGi6qpawwACITEPi6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feyXrHCQWoNJPcguPaKIA4pZgAIFyBy6CoSPOqHEuiEzZJuguLxpgC6paXurFuwCvgBu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QJA9KrLoKBqBs96jRqgkwFQ9Ml7pHAIvfA707XaRYCFTN54oJBcJPHZNSEPAcQoDeN0r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hzKjCXOHci2oADKQE30zJQXveIvaFQNb4493NOyk526zaTGUmA8Y3REw+HbTAdUgu5c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zIsqtQkcZ4AwqHc7a9lW4hwI58Ur21HRpbbmTsoylfS502QBjYsw9rieSZ7DIPE7Wmy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bSENv5XEojFNNzvJLo5gI0WVKbiZJH2rrJq6Wt7RsOHNKxzTZosECkkkamTxsgQ5vkNJ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4zuUGLiK0VKTCAHF0wRyCycvp6qT3CJNR1vOke3ViGk3bBBaRZZWXMilqAAHWOIHnSIf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CwugXV7XEAauB4Kl/acAD2dytIVgMA/ROx5qqs/qbm82ACymy9sOsZ4KqtTDjBNiEUGP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p+8uwOFpA9l1Ql3mFvaunJFNkAWAsJWj6V0hiskrPY0h9FwqCeWx9RWcvTeH9TzxtP8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HLH1Wza10mBY2piHl24AKNOnpxhLbNnYryPoRusO0uBIEN4HmsxzQQ0k+TsFjYcO6sCb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lqFm2LmmKbSpPJjZeeZji/wjmjcFRMwA555CVt+kGPqMp1NI1eJhanohhOsbXxhb2qjo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muKZlOHNNgHWOGvwHwF4+55qOc993PJcfEr0T5XK/V4wU5l9UADuaI+9ecyvXwzUfP8A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K7PMiiiiCIIoIIgoooJCBRUQBRFCEBBUQhFURFBSUE+kESlm6hKCEpHORJSqABECSjCL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oqPdJgJmBAzQnJgICySo7ggUXKZBqJPBArjZfQvyL4Q4bozhXGPxhNTwmCvnp1gV9P8A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wWkObSaXSPjhC483p6vjTzXZY6pGBqE/VK3+DoNp4ajTtDWNHqXNYz8c+hh2QTVeB5uP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bGdLKOQ9HyBR6zq6+JFzbcN5bbrlj4m3flxuVkjr8C2a2IdFzVefWqMzxL6bZMANus3B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+f4jrnijSvqN4XKu0abW6pUfXfJe49kcyvSsrwQwOWYXDEmWtl5HFxuT6Vw3RrDfPs7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t55u4D0+xeiVJt7F145ry8nyM93SGm2dWonkITtjY2VbHgsF9pStduXGbLo8y2ALC5Qa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TOwSuqHrL7QgyTUZtxXPZlUD82tcAaR8edbUnv3XOdeK2Y1WtPba51vOtYpWbUVFK+J8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+If3BbYNW3QbZqFY9oonyED4cCSVktssWgTZZAuqi0OTBVhEkoDU8h0ciq2iKgPVlm8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6oqA6y+3FBVWaQ7XTPiE9KprF90zrxNgq2t0vQGoORVZnkrHug3S6wgLTCWvVJplo4hQ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aVI80GurHs1A3g0j1FQkAuaAAAbAcEoBbSe51yQSR5ijUd2xeRpF5lRWTRKurGKaxcK7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lEYbLuKenTfq1MPGElHeUwquw9cuAlh3CKzqBcHBr5MmVmU2gk6QWiBYrFZUFTq307gl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w4gWQXFgGyAaoyXbpzZAoJCj6mlpJ4JXOg2SPOpjhE2QWVHgM1cFiMGp5c7zBRhLqQB2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acedXsWNQFpKy6aqGq9li1zQS17hvdZeJf2SsekPxBKK2mXsnB03E7NhXhzQ6wlYmEJO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sMgCXLhfbtBc4ESAhYAFIWhpBcbTEJmBpBNrWUUInkiSIkXTA8jbkhUe1mkjnBQNSceX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JOsvbfuCs1kiIRQa6QOXJPqGi1ylEKXQETuVYDZUh0G5TtddEGHEQg8k+ShUedDosQqm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h0mXRKZjCCA8iTYHmg6p2oi6sZDmgRJF1FNpEIQC4BokjkjUG8utvCppvLS4B1uFlUZI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FaxsCKh1HiqA8GCSm6wC15VF4qMY0lrRq5qDESQXAOi9+CxzBbvdI9wZ9ybNM4ViWwkN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qMbkJHO53RGRq7M2B5cUrnktglVCSESDEKKspvIETKgf2jBusclzTYHdW0+c3KCzWYQD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CXGVDE22QEO7cWTOG5lVt2LiT3Ia+42QWh3CU2oat+Co6yDdJrcXSqM1jg0Q0mOSqNWo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URqkFSrUc1wAaYncO+5BbWdO8WSh2gggz3KE6g3UNJAulkcphBaXB/FIx1nA7oTAJ2Vb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oDTuVWKpIPZIg8RCZgtGqSoRa1kD0ZcDyUFIOcQFW14bIJJO6ALXOvKgLmtB4ko0XOZq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vugxusEF5AGyBg8ynDpgnZUmmIg1LcoSw1oAaSQgyiRAjdAOBIndYzHlwkA7wncyoXWD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hsk123Sswrj5Tirvm7RA1EFBQXhTrO5ZDKVIHfUrA1gNmjzoMSNYPZlPTa9jSdJDVbU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NqQAL+dEI4yNi4nkqXbwbH2LLdUAA2Cx6sOfI3RTEmAQrt22gCLqiTZRpc11tkRY5sCU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FAODmwlYZIHfCIsp1Q+QfKCNQEiWm4SOZpqQTvdRrgHRchBhViesJHqUaSd1doBaXRx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jzKKQlwkgJ2yW7QgJgWcTxsiwx5Xo2QFtgtF0uP+wNP2h963usBc/wBMY/A7nA3a9p9a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Xd9lhl5lWNqc1WWZMhELDFXkrWPJAQZTSnBJWM15lWioQNkF0FO1UtqDkrWOBVRlYfyl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yQ8KiwlY9cqyVVWKCkoGyhNkuqEVCUpKJcEpIQd0X2EtmUHO0gFRRYaL1oIhMKllFEEL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WdaooqK6lckCQSAVaC5oAAE+xRRFXMcPptASvawjsGCoogRzKjdhqCSXAw8QoooGLQ4F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iKrJIdJNydlkSNIUUQUEgE+KdhvKiiKYxwRAkSSoogYEAJS4BRRAj3AwOKBsBabqKIDc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bNCjHAmQFFEDucTsklRRBKZaRMelOHGJMKKKotYZnkqnuDXAKKIA12p1kjhLoBUUQO1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WAUUQEPgzx5JmVDqgiQSooiCC5xJHZB4HgnBa1kCbcTuoogYOEQFTiGOdpLajmhvAGJU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b1hJjieKt6y6iisRXVIcCDcckpeAIaoogV1WJBSCpU1HTpjwUUUUxc8kEDZZWWuDcM0k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Eq59Zg3eFXRqkhzqgFiQO8KKKsrWvcR2W+d1ljY2qWUHOBkgi2w3CiiiwKL2Pbctc4XB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V8FiKDQB1tNzPSCooos9vLKdR2HrMJnvCyX1pcagCii8l9vp4+mbQxpdSgGIVlSpOFeS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r0+x78PhKlKC19XSyjp31EiZ80rpejrGYXJKcDZiiirNeJfKZjHYrpM+TZjQAuTLoKii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vm/rpwZCkqKLo4JKkqKIqKKKIIooogiiiiCKKKIJKkqKIAoVFECyiVFECFQbKKIDMpaj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VcBAUUQQuCqN3KKIGngooogR+y+sug7msyLDhsaeqYP8oUUXDme34n5TpFnuX5Nl+KqV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sw1Jt3aiPKjgPFeXfJbgsS/pPSxD6RdSY1xe/kSFFFzv9LvP6q94xpDMK4A8FweKqVsV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o46abW8TzUUXOezK6x27vo5lLcqwPUvfqrOPWVHjieXgFuHVgWtcOKii7zw+fbuqjYmN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96iiBQ4londQMfUiBA5lRRBKzGUqL6lQkhgLlyGWljsya8WqEOa7vm8qKLeLNbZh7bgq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UW2C1tz6FHHsBRRBfRFgVeLKKKpRBunUUQJU8D5lSAA+wc0d6iiBzB4pRa3BRRBVUusd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OKx6hNap3BRRFU4g6NZPLZV0aoOIEOD2wAHARIMqKKIym0yyvLfJPBW4sgUlFEGJSds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iKy8OAC2LNcZELPpA6jD3Gw8oX3KiiC1z4Kpq1DsoogFNpdcouOm+yiiCimT1Y70dPFR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YjmooqjGxDu1CBOjDeIUURWdl7pwrByJ+PWsrVJEqKLhfbtPRHX1cZRieKiiilvqI4cL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iKLHBx7JdaxkQmcDYg2UUQKHEOsQo6rwm6iiCWe0SbpCXMcIJ2kqKIMlkESdik1B1Nwi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hBYJ49yJfoghRRVC1Ha2yNU+Cqax8ds27lFEUGkAy6Y9iuY5pcTq7I3hRRBY0tmdMg7X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Dv3hRRAhJ+lUJ8yUFwNiCoogcPLdwExqNmdAHfJUUQRzxPkx50ZAAgKKIgvs0EGfMo0N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coogAqhzYafUkcS0+dRRArpgXMo31XNlFEVY0w2yGqSJILuaiiAlx4QoyXbkAKKIiwtJ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03DiCoogrDiX8Q7mne6Iv3FRRAukkzO6VouZPgoogfVBgC6hlxIJLWiL81FEAcwarOJb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PJRRBaSWjsNEbxMJmVnbEtb61FEFnX96Q19W6iioZjyR2NR8Ao1tUmS0R3lRREEMqutD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2nBRRApZBu4CO9Vljw6zgVFEU7A82O/JI55UURDYdxMmd9kY7WrVpdEO4hyiiIsa6bzJ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UQRlQTHCVcHABRRBC5oYSRcKsObVaCWC1ocFFEFVSi0jciOAXNdL3AZPVDXGzm7jftKK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RY6TCiirLIaLK1pAAUUQWBwTNdCiiBw6VY0qKKovpu71c155qKKiwOsqqrpUUQUailLl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E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