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科能化妆品科研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468325169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日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伦保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456532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广州市花都区花东镇先科二路</w:t>
      </w:r>
      <w:r>
        <w:rPr/>
        <w:t>2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、王一波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伦保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伦保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伦保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6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6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939402a-82c3-4337-ad67-067ca47e326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3f7d67-3f0e-4abc-b703-c5bdc2ab523a/31a3daf8-f12f-4a81-8957-433401e5ea0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10278bc-a6ca-48fb-9a65-172d4265ba5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939402a-82c3-4337-ad67-067ca47e326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f/xAAaAQEBAQEBAQEAAAAAAAAAAAAAAQIDBAUG/9oADAMBAAIQAxAAAAH6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RVZusAX2hLklZcMceysUPdUHqYLJqILCN6mfJ2ljapyrSw4IwkWcUcFxFCrqDyKNkrJn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xjbiYMooNdcVH1GOd2xB5PXppiTecI3ctdQ9R2PQLred2BrH2MY2cnVy00bUsZ2pl6a9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4pt0vSzJ2cfXlqk4sdkekzJULb/J5RnQ0l87rgpWrmqrR6TMUVPWVxHLIez9IydfJ1SM3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kbi0CL6jhmaaL6omEwVwfR51mfn+yzOmfPC92KPFYP0wPPfyDc9A1Xz3fjaPV6iKeZjfN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1M8fp4s6cT7fLHTG893dXd3Hd3HTEx3dx3dzPd3Hd3HdPEdPFBMdKMkxjfRaSxUxDlBuC/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irHnSS6cwz3az0TJHdNR3SR08R3SR0wd3SR08R08R08RPcd0cT0cT3cd0ck93Hd3L3dyd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dy93cd3dZ3Tyx0xXd3Hd3Hd3Hd3Hd3Hd3Hd0kdPEdPETPRHT1RMSuhn6mXy13d3Xn3dx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x3dx3dx3TB3Ty93cR0wd0wnd3Hd0kd3Hd3ExMHTHHd3Hd3Hd0kTEkT0J3dxMdx3dx3dMd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THL0Tyd3cvd3H1JJrP+D9ds4DClbEhgB1qG6o3AlGQU7W4xR5RyACIMbXZAJWK4uJTYCKg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yXjNg3EVkD0/YRi+pibJORr5Br93Jka+Rrk4+xkLrRMJkbGTrCTKrQTI18mtiOiMpgOmu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fpcoXa0hmdseeZNjLpnnpMa2YesrmOiWrmaRVZgI1m6OYanTyZejn6EqehnvlUH0R3K1s2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4tRpfMtt6RhV3scdhfLPTxmwjDmPI45kaIE42ahJ1CNBB/PrRESiBOuczdRHQly9FF6s5g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eVWLifSszpnxyf1DK9HHwXfS8vpjxHeqV68/PS2v1xTunWY7uOnuOieInuTu7k7ugnu47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Tu7iejiZjl3PPejwuHYZInpzjp6WtrUGapWCzXqt0SkcxGoDr11iOniOnqju6O7pI6eI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iOnljp6o7uO6ek7u47u47u47u47umo7uXonqjpmI6eI6eO7uOieI6eInuO7uTu7ju7ju7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zfvfA+Xv3THr8/d3J3dx3dx3dJHdJHTxE9y93cd3cdE8d3cd3cd3cdE8R08nd3S93dZ3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d3cdFoInoJ7oJ6JOiYOmJI7uWJ7ju7ju6Ujp5fUR5afg/X9pofNTH0Br5wQ+kq+NYj1T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XWBellG024ViOVtc66VaVaAhJUbWaTIcVaFCBMrGbpZtmlWeMQ9daXGR9PiF417J5nXX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YyKhNfzGkGdytELl6uYmnHQZ2jm6axlauUauVrZCad63MnVytVZzNLOTSxtnHXXQ0anm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wIVU9FkI+1lLDeh589N6HnXo0kLSO576NPxPIm4m2qOhnaKRm6WerubqZpq1mqJP5emua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hDthMUpt5Bq9nBHmcQoxo+ddDO5WvSZaECZukgmhla2cr+fo56aSraxRkBjI2MnVXEKTT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n8/U9ts7x8p76On0x4WPdY3THnu3srrzX61dzu7rOi0JE9yd3cvd3Hd0kT0Gxj7GPz3P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dxPR1dMSTWYA8ac6ienNihJWCgCOiDctNYZvFS1XjU1kfWiyOnqjp4jp5I6eInuiOniJ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u7q7u47u47u46J5YnuO7uTu7ju7ju7ju7ju7ju6SOmF6Yk9/4D1/m/F6lInvb5eieqOn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7ju7ju7jpiSOniOmDu7ju7ju7ju7ju7ju7ju7ju7ju6SJjknu6Tu7iOnqjpg6Y47u4ie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T3EdPJ3TyrSlb4X1nAjGaU55BvluCWEA0bKzK0xnkHdHzdD1rPj5j31/ntz6K18p1a9x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ybJrs5WkJtpNqxnP51acRyZepmakvYm5hG33SmVqZWqdk62Qa9ZoI6GforjG7QMxP0OaVj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4tkIzk9LkQgemtjcW1vPbgbN08tNPK1MldfphMjWzNNRKuJGhk6+SasdCZ+hmaao6WZqI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5xWNWDIb4otoYjBpJrrm2kmqenrnu2JaCThnaCTyrxag5n6CA9m6WcadbURdkBoQcT0r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3bZEqC3pMgZ6EjbQXWT0a+Yua7PmdSo08nXMzTztEzdLN00zdHO0FGuwEbzNXMTQzNTLN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wzeuMDO+hZ3THgxfU8Xrz8P3vsjpjy8+mzOvPM5xXcrPTZq5GtlYsdMdOfdPET3ET3ET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0xKd3cd3cd3cd3cSO/KvcvZtet2bHW5bXWEN0pc6a8T0GuRcampTpizuniO7q7u5O6eW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iOniOniOnju7iJ7ju7ju7ju7ju7ju6T1OcUvi9XnOnvb5Y7uru7o7ukju4i0cnd3Hd02x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3T1V6YXpiUjpgmOkjp5Y7uO6eO7uOieOmOJjpk6Jg7u5O7pI7uO7uI6eqOnoie47u47uk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X4v1ni5tRtnHsmzOPMbA80w+zhOxpURkfXCJdbkSjcq3jmQ51uzC0jMqzFHstkffxrnpLe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4bPa7Xy+Y+o4PmoX6F3lG0Z1/L76s423jmqIgkWfztFc59B8nL1c00utVMzSy9Va5ujnmn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yZBY05cdT0eaDzvT5NtLbgkw9jHLLqIowegy6InpIzW7E9PL1TP1MnVSue+kP52jnGj3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maa0UcRHs7QzYfS1Is88wbQl8+wbWrDI8kaSAko9JmBRPUjyrU6xlaqIaWfoGXq4+wqg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UTeQTQQfRV0JwokUWgvmWGtOXzbTOmnmdCdKsrVxpl2Vs6p6DOCmehzh1TXz9BCn87Rz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FAezNXNNPG2cs0Um1ECnrW3MJD0b28+AT9+315/MJ9/PTHgO9ip0x5mNpfrjNkod856J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umo6eOieI6eInuO7uO7uOieTu7ju6ViYk4BulDe/ZpdfMLw7ABaO3Ml0YRugrVMx0k9x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dZHdx3Tx0TJXp46J4jp4ie4jp4jp4jp409jzvsfB7PAmMD0c4iY7+ae7l7u47u5O7uInu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7uO6eI7uI7uO7uO7uO6Yt7p4jp4jp4jp4jp4jp47u6Tu7ju7kie47u5YnuSO6SJ7iJ7j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4u2t8T6pL24SaXbIWaVDjLJmXK1SFNJOIlvhFxYqnsgI1QL0NMmMQ1rZJDVVCM2YQmHS59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ypkHAgvEnSOMVD0HgI69A556h6XU8PePXbXzVBfsOX8+YPpseIdTV1PI7K6aBhGjk6uWa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6Kzm6WYaWdpZhrVtVMrWytRRKNqGjka2Oa6T3HmXC6kvmdG2qmOLdzluFrLN2uVCMPYLak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57yNaCD+eacdyZenn6K5GtlagIJAI/l6mSutk6+Mm1S9DOG42vnGHH48ro9umCy3nrr5w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bRVBXoAjKI6ObpplamXqLl6mZqJi7eJtrmOKnDrNqI1naOcrWRvZkoF/Q5wqp6fNFWNT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5o0l9NmJrp6AQ2KGQRhR1NwXOE4k0s2AJQ4kwu0AgxLMUGwbefJpe1H1x4Rf6Yh05+Cn6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1ed1zi9qo9OYO7tZ7u6zpiTu7ju7ju7ju7ju7iOniOngxgH49Epie3Pu7ierKdMcvAP0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9LVhYQzA5LdSbLcSbBT3XPRPVHTJHdxE9xE9xf6J869x4fX4ijSvr80dPbx3dy93cnRPE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dy93cT3cd0wdE8VnuO7uOieO7uO7uO6eI6YO7ptjpg7u47u47u6TuniOmDu7ju7ju7ju7k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Y6eMBZgPxfrMQWsiTQGiirqgxFuEW12iqT6cM9aRNgJ1EFgdFAyA6/WE2AOiimqmDu1YR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CyYjTvjkHm8K0bc5BV1hKSNFyHRzlZhxK6hrkTkY5S5R7LbGODy6Bsy0eg0PBtnrdn53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9azfGMnv48s0OaXm9UbVOEdyNbMNXqymZp5mlLm62Vq1GXp54/maeaatZhM7SztAzXkN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wDP8AT5haNeK83rrMAdPzDhqKJAPT5NEj02I4om1QlBZtJ5c3Sz9FMXbx9kWWaWHUnUh1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+duUjzT5dM8u8fTrzG4ocV2/KaI3OVQ9Irn8bWeUY/maeeOpOpGhmaSBoZukiPpPIj+V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NFqMnnGWtGXz7V9UxtPOKhWcVhW2MaRxvCcHDLN2KHA1Ah2tVVGhjmXp56aeZpZ8unj6+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brKuZ69XefMZv0XE658cD6ni9OfiJ97jdMea7cjrzxY0FN5F3TvMdMJ3dIU4GOXRGY7rz7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e47u47u5O7ut6YlO7uTujlGNns0Uk7Oh8SAvJSMwKoaRXJ4tdZn0+KPz+hnJ9BgdeUdPd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dMHd0kd0kdPET3HTEnd3Ed3Hd0ExMHTHE93ET3Hd3Hd3W908R3cd3cnd3R3dxE9x3dxE9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0TJHTxHTxHTwlkeqxvkfUVjdsnlGXdY8yv7HFlStuhjBcGxAktBFWoisAYWITSSLK7qaE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OTeSGZt0ItLN1yT6QzQggZhlFGVnCibypEOcZbMNit7csAcRNHlIHr5BofnNqbk5RY0+R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pWHU5SN6ivQYq0rV3I0ArefJtzjqHuG/EdHstr5pB7/U+WaB9BS8zavX5yI09NCTYm/m6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bN0M8fy9PJNyOhM3Tx9czNPM0lEqyumjj6+QPef9RjKbtYaY5zPLgOXejI3POOVorKhN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aSjKo9XuTO0szSEH0nDO1M3SMnVytUUgg1dTbUjsvfSF0/QIi4N1Kl7aWSbCSoDfTXDG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ZugtJuGZpZmoZerlakZmlm6NLtLMiD+bpmY2ppRjWZeMMrTkuN2iWzMZ5JdhFUCehRTqu/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DC9PqsqQ7j6+dWjl6maamXrZIRkRRTUy9JMiWG9zy0bWn0x4EHsTdM+DP73Gs8d3tM30cf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pxBdMT3dZ3dyd08sd3Ex3XM93Hd3Hd3Hd3Hd3Hd3LMdKTWYlBJ7Z2VPZzfP29B5v0Pn9Y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7uO7uO7uOmJI7uO7uImYJieInpIi0Ed3HRPHd3Hd3HdPVHdx09x3dy93ckdPHd3Hd3EdP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0kdPHd3R3dxHTJHRx9IyNjJ+B9h0D1rPIuO61eXw/oeGYovczZ8oP7zQr5sj9Qwk873r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86HWWpJXbRE52LnlmWteMFfeyFY6aCTah4MkVSXQFXjjUOZ7arpRR1MYtPQg4o5QemZb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ZVcAVJUKm6oTzMmabm6TvDEBC2pWl2fSNS2VYaf8+0bFsskPp1XNqyFod5OyxqYWjY1y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qi4bbyyI/teNKe1jxlj6On4RdfrlfmLyeq1vFOmtoeS2R4QyK9l6WYamPrZSbQiCFnUmx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ydRBqNKD+doIq/naSSAX2VJR10ps8y8zorj6uRYZd8+0dseV0DUBn8bqhgQ4mynT6LSq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oryDyQ4uddHE2VlCtplMFlp0847fUjzW9nMV2h5rQhxrCMG0vNaBbTxdmknkXBJ/N0YT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rmGNJNpGnj6+VU5Hq8aOW31KUz/UZxFHsWPRZgUq27ZA10tLzGwlmknkztTK1TMKFlbo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amgg/njqrK9ZdnNXefGA9Ro9cfNge+Z64+c97vL6c/L96XO68suW0+uJ7uue7urp6Cejk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6CdXLc4dkVqNaen8zt42b3d3fh3dx3dx0Tx3dxHTxHTxEzxE9B09BMdx3dx3dx3dx3dx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d1d3cd0wd3cd3SR08R08R3SR3cd0wd3SR09Hd3ET3Edbj3mfoZPwfsbl8ix2p5141cVnMl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1MjXquTr5hqDIGVV5N4QOA6W856nFoYPRTZ8/e1PQ18+wPr+HZ42PpK9fMNHb0LPJ5fu8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VmPfUZPKnb2TzKnr8iXOLuAMLQVaF+4UrChloe5cgu2BkDUlYIo6pax1pkRaXZFTgaWgG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xRlZoAs6IGHRXKS3UXJBAD2dY0rZBDTGiONu+Rc14zpDs5bQ5Kd4ZDUBqynI5KUBG884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r09PNynum/nqp9J0Pl5F98987ePTaPhthN1RWxqovImgmyoOqMqK91ZTO0snVVF/PfTP0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9gjH1s5ZDqgFltxIWX30IDbQxa3UkV49EoBatsClDWAExzKbYjoZmiZ+jm6BnamVqGZp5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O08vRXGPOkYDhnYxisOGHo0IVPl1NKMrl2F80SelzBUN3K1MutNZlZGsvTQNLK08w1cj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VdU82fSbPKPn018u066IBrkHtspZFPU5yiR6ZROwfUydUzdHO0UzHFHVGo0ompnaGeul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qbnlY19Tpnwivsx9Ofh4+n4/THie9vl9cec7aW6c87mVtZvm7CPDubp71eZwNHuXTN7u7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u7ju7iOnjonju7juniO6SOniInju7iJ7iJ7ju7iJ7ju7iJ6ajukjpg7p4jphe6YTu6SO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6JgmJ4iYk7u4+j5ujmfB+xrdXky9XI1Vtl6WXJrBvJgO9qLlZ/pM1Ri3wJimdaXBfGub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RCB9F5N9dzElY9DZViTC38PZqczTzl0UX85AsXfrw+rf0NnlfO/TPO1gr/RLHx/Q9dr2f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P955tEV99dPKMOaNecjagyVfVZcubfZHGK4E4myG8shIAZBNINebCLa7IMJxhFm1lNBK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VOFgqs2sGA0tFqsSIGhmlZk4sSpA/LBjREuE1uy6m1OPY02MFw1JyyRpprSad0LK9ZJc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FYyWzZYwel9fTyqlfR3vmsHvNT5ic9w/8+1zX0/KaaX1/PbSlzNXKNEBgWNqMrSuIuIjy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CBpJOpoyElCE35XIM21Hnnr6R53Tq0qWl559CvYDo03h3GNHB1aX0c50XbUaRJ9F1UNDO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YUNbTHZOyhS6vps8CPbWE1vQZY2tfLPQ5c5xvqqZ5taXntwGwudMzUy9Nc3SztBFVG1T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xMPh+hyjOcLrr5p1jQPJa9mxWiKp63OTTj1OeotWno+e1AejnvCISjNXPeRTSzn88Hq5W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b6NJI+wS68/Jm9G9qfOae8H25eI70q/XnhRsZPflXpjfPu7ju6SOnjuniOmDu7ju7ju7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7ju6SOniOniJmDu7ju7ju7l7piu7uO6YSJ6Yjukjukju47ukjpg7u4+kZbanwfsaUjsm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nmxo93WZ+ll6UsoOpmiAy4JpNsTYVbC5GtkG31eMfdwdhSee3cUZDsTZ5Z+uwZ2f6PKg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hA7/AIrTt9B5/s49hbzxIpveP3Ab2ZqDeDuYZsXGRMDSR3K8yr6C9YOH9HxrPOq/RZPkD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o+kbrxiPucWzKQ9Xjplj2bHmjuaS+eDuBM4O9nS9VgEBMKwM6xAbCbUWVcWU6zioaLxC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UwjlQMrBwMLhgMBDRPCRJYrPLdgQPcgvaDEjgBpWzhxrTnCNB3Jua0Z/Q7fNYV6ycjiw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LAG2F7jJ8+Dcc8e5Xs+8dx9Dr85ufT0/Elj3inn617FNHjU4ZkiaEFW1GxHRQfVB5F0Se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ZxNmTONV5cFozhjlYeMVgzhmaOXem2cNiDtYTNN3xWo0FbTTqLqcaCzC1jKTig7n6CCv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ggSNllcgjrJ5l8+ieb0CuCnZ656VJJc9GoqsbueGobSRZQDue8IaObpmcO1l0czSzbNN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XzjbmgeatpmM6m7lGkqLONLT864GcwWh5ekmoqyugXFGRZpdmlqdxo/Pvf+D9fnS7u+l4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JO7uOieI7uO7uI7uJ7pOieI6eI7uO7pI6eO7uOieO7uO7uO7uXu7ju7ju7k7u47u47u47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49xm7md8H697OSYTwdRUM/ezS52l0Q18F5XUhgNkCwoaayWCWs1wZzdHPNOYqZupl6Szl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cYmvlapObpZxoZulnjZwHMTexdg7G2MetqRzGLoZ22YcOM2oJelyoHbUseY2V9Clj5wI9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lK7PmH1rueZ9El85/NNPM0cweEcp5DTJt15BT1V68rg/UchPHJ/V0LPmhvdXr5uz6U9e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l6fLE1PQ51KxuVzfOnfPWG/S0LlCyUWbSGVyrStgKEY40IiwJhVThYAkreFWANVQZhRcD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gEAfADsfgBKHFi0KEslIybLIaZMexsBzpNmc0saEJAXRMmQclSsHNnsDcrSGGo2Pv4cn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XguPc6XzOp9Cc8E+ejc8m/WsfG0CjqjMirijVqjqTkKtKN0o8m2ibarIi9nvid6MLlr63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qAEq6+SaqYkjeQopW7njSNg+Zog20m0RfReEHUnKTtU0XUZWrTTbUGsHdRMs2nWXIeLp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20Qnpc0SJ6JRZdNWUqhn83SFSjLbZNlZH0HkojSz3xF1B4zVn6LRXeQEY2hGY7aQZMqK9D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U7u+n87omK7ukie47u47u47u46J4jp4ie47u47u47u47u47u47u47ulY6YTuniOmDunl7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6YO6YJjuO7pI7pI7uPoGc+j8H6+hMQZ2nmaSxm6GempE0EdLM0garSi6CrKgU6xjPMB8SS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EYTF9OscO9lh2BrRTT8+4auZCxtpCWXYNkNC+rja6Xx9bHrY6loxtvF2azWlGxjL0suNO1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SkbxYaydXLNOwrRmaWbpVgvD1oyQbaANLfzSl9bjA28hlTTlETbx7Inp0lUzZa89pAdPK1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WcjWxZNPznqsaqq+kqeDc2djT5tf2ugnyPR9o7XzpH6Xg2efz/eYNZmd7LJTFjeBXnmGnI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ju1lzm1zHBYVg65lVbBYYwu2tBl3F6vPWhVgDAuYRwBRmFy0IAMMoAoyi/FkDx6lL3EXo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nVNY2T0u3GSM1z5JDTtn0NDkDQ5ZWpoCz3BvgSMXzTG075yx6R3xlT2un894+hNfNCnv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5l6m28rTFy1IcAtBpdhYaRfRh3P0c+ns/QQTQz30VgGhBnM30DAaK6YLhXjMdzKmiHOg9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TbVZXsrp5mmZ7qjcZ5qGCIOKGkg8gPZ+giqLd9BMI52VyQ61CkOZBps4pg7uI0GjMIby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0syJRNxzx3svIenjj93fU+d3d1d3dHd3V3dx3dx0xJHTxHTxHTxHTx0TB3TxE9x0Tx3dx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d3cnd3Hd3L3dyd3cd3cdE8d3cd3cd3cR09HuVhrfD+vuUQgl/FNLpohAb9UzC+jn6AJVl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EM/Qz9Bez9DONLp4zNHPfJz9DPjQ7osz9LO0Vsk2lDyLidNVsQwz30TOz/RZhN3Zjz7t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uhlyBNaUIJ0sBmmi5DRqZzKsaFo5MzRztG3M1srTiEX0qbz9BGH+7kztXM1LUDDNBsjXy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OefYJpHl9YG4ZmR6rFIR9RhLqsZioTZ8rppOn595a63l3zZxyqpuYm5jGzibWObYrwvn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1tWvBV9o0nyhj3WrXy5b6fjV5FL6DjpgI+zx6xkfVZQmHbXM22naMA7rC5DMGRI3FFCReV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AQWpw2BEjOEIFgIUDAAoGQBQMBCBYCWA2EqJsSxDAEkLYQl4XHqrCNQ2RY2YyKy6rWMU1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kNXVEOXUOH4I1ePjsp6A3mLnsbeIKfQaeEg+lpfP3z3yPnyV6tBOY1aVmwehnaAg6m4I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qO9DRVbTHcjUQWmf6JEz2y6J59hjQPP6HWCrqAPQI1SN/PokaGhh7CLMgapURKQ6k8iH4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FpWUdQQBPcRFyHcPPuFoaXlNbA9PDN7u+r87u7ju7jp7jo6SOmDpjie7jumI6e4jpg6J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u47u47u5e6YTp6Du7ju7ju7q7pg7u47u5e6YTu7ju6SO7j3arAPhfXepYcKaWa+WznUxp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MauoNQL7ihmm0rmFqpnGsy6J6CMyDtLBeNLMoA3OTYhTRzdCpUbSHUH88dvXjP0svVIz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N1MvSE2VzQZJ1Gm5rYQ0M94WsNiFkttBQTqTZguW0jAZJqmdRpI0EoWNjkYi2jhHGmMhs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5EcvSxm6WboGRu4m0Th7eIbGPs4ht1vFY2xkbEmRrZWtbma2VpwLC9BllMz1eUCQ9TmLX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eXM18FgabxWIjWwXDRUEubGaUBq5mmgP5epmjebsKJl02j14U3pn1+Zm9u/Z8nN9CYs+V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pS14evpRJ5uu2rWcPcWM4W4sJi1kYlZwBIWQKQJgBwkpBAshLgZCXCyAIFkIQDAAojhLU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mTCRLGFr8YBfiFiJzDZsm6698aTYDmkNQuTBrjQNGlbO4fEuQcshYdqg0aLGTY3HvG2PZ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l8sIe+v4dk94l5dpPVop1NxFgBzqjAs6m4JMrtiQzUNDO0URtNxMi8OGI0dpcYWhAqH0K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2Bq2eQfGnBrpHEQ4o6iN5us+a9J5/wBHHz3dP1vnR0wnd3E90HTHE93Hd3HTEx0TBPdx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dx3TxHTxHTx3dx3dx3dx3dy93cd3cnd3L0T1R08R08R0wnT3RHTy+3EYXwvrOBMAA8g6U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Adz9FVq2qNpuIozelzM08zTWcrVyzUjoTP08zRUmVpZw0s/KeeenSXMW2kwKu8gLF06GR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E2ezoLaGGyHYyjGmiQQ7MSIP5+gJsAYCIPID8xKZ2lnaC5+lm6RVRtRG0HkF0O7hF5B4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Eqttog7O2MRhh083tAMM45UD0eMXNr00ZnFNby+nEa+BtiOpl6ZGbo5RrZOtkGvk62Qa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cytTO0xNldozn02y6jqI1lbGaVW3M5aqb+ZJwNlZc9w1hLRxWSz+M0Wex2CX8Vg7TxdV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RfJ9KkZmX7NKzzuP9IRrxOX9YQr58p9VxE8et9Byq82l7rKTzivrs6shfezxQOuESDtKQ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RIjhie6CCDOAJUouWtwd6kFzDMAJUgGJkuE4Qq7QgVWxFKNCK2vxWaWVo2TY1K5V42ux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ZEmqooyN3VmG65zYwReppteeZPQaXjoPZaHzwh78nzuT6kn4JuveJ+dMm8zgtjbSOgIx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03U0q4o6qhKmAxFic3bVEDsHMgrRzLzPR4Hfl5/o76/zZ7uSJ7iJ7o7u6u7uju6Tu7ju7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6DunjuiTu7ju7l7u47u5O7uXu7ju7ju7ju7ju7k7u5e7uO7uTu7junmvSxp0+H9VceuC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7VzoegSiMv4bCt1RqbKQVzZtl2I1MPWDZenmml3cmbpZGwvZepmGlMcmbp5umtUnUxxDQ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n6R2fo5xo9MCD+doCplmQKGwgtbPymIyV0xiNMmcPYzBwya4V/EYL6WA4aCoBGsjwTWiJ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lW4lF5EfSeRpm9bibibpn6CD52Xq5Zp5WrlGoMtETeztJfPPA2DCcJoGWlvZpbN9Ljlk/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BauC8do4TwVnKIXcx3R9JhYezdDONDN0c41cvTzK1FW1oo0symdoZ+gqD6GgJOpuiDyD8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bMZhNAAFfXWKC0Ms1UqqLtZ/LGwjZQ2kIAbGewAbSfRRzN0k1rj+lTMvK9ujZ5fK+kqn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xf6dk14wPvMg8vHpVq87OrWzFK4cyLaJIxTsWpI1bwvbrLwrUg4CDDCOM4TICeJQGYLA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EXiiAZCVE4IHYtSl6lIIuULfPhda+SKTbrmQa98eF2JyymrOZU0eTIaHZVYfZRvWoziV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/t8+rH0x/5EWvpx/nTx66fKMR65TKJZpmXYAMqOC+PqZ/bHk+nvsfMie5OiYjunjomKnu6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7uO6eI6eI6YO7uO7uXu7ju7ju7ju7ju7ju6SOniJ7joniO7jpjjpjjuniO7junl9tHd8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1NwXAcI8q2oDeRfVSkyNpOoI9FbmO2vqrmpb2aR2lJgsE0zGX9HllmLrlNHDZH1QVNTP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WJpDOc8iaUTBm6eXpiLajhKGhnj09wi+i+IMqOls/RzTRi1URfQfXP1MzRJSbSRrP0Ul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MRkzUZ6m4kQLUQGiJ0CN4rldo4jUaOZbNr0WWUBriJVM/TztIxdjI11R0EXkrmaeYaebp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5w/FuTPfQfXO0M/QFXUm0UtBVVW2FAaW6iDS38+Bp+izAktIDDWG2U0cZsnQxzBHsZuI0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FSDuEWZWHEn0B3P0c8dReSHFHEx5J5AdReSCJ6a6gW2FJKL7KKiBsplB6OcaKo1zWXGA1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BocK5QwmDHKd9PK19EzXhLetcr5n30F0+Sk+kTXzEfvV08mn7jLrzi/q0Exg+hzRQOyuZ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FVJUgv1oChuGDDtBepRFS1IAJQoGt6lwNBLCYATMXF+LcX40FanESQdgllLDhMuDUjPg0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aNKoK5tyL2VmFhWHIrFbGj5drWd53Ha93k6O72eXuiU7u47u47p4ju47u47u47u4nu47u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47u5e7uO7uOnoOmOJ7uO7uOieO7uO7uO7uO7uI6eInuTu7l7u5faTmk+H9XYVXWjQcwmh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VyjyjQlehBlB9BHJ6VytXK1iubpZw/bpTM0c/RWqGggaMTxmaWZqA12FxrP0s00+iEy21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I7T4wHLaBjGM4ZgtpAOZcJL2OyQ9kHNLNsqbNc8iQ9naKo6KLxCbiaNJupD8TAi+i+qDa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T6KN2iwg6k8Z+ln6B2do5w5m6ySirqjMlgrZ550z5hnZfMxTbxTXS5I3s+q5sTnSRo4L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m8iZKXUyrao2i8iO5+lmmjnaOcmgBgKhbWaTM0UNIRdSdlQYXeMcpXaw27vxkc/YRDtJ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c1ELgNRXlTXz+XNdE4RpdlcZTcVG8/QRG1HFBxB9IaUeSG12Vw6rasraGgmVW1ACRmSmS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mS+uQG7knLt5Ry3LWNJOFzWTOEbR0EyMj0aZhU9ISzxEewaPl9/oTtfIp+nAr58t9FzU8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h9fk2Yk6VjHu+Yxe0oFRvLEgYXWCjIDuO0RW0kiYCdxKFCULQItBYRxFSRYB17HF4kVv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bOq77PMo30ezy93drPd3JHTx3dx3dxPRJHdx3dx3dxPdx3dx3dxExy93SRPcd3cd3cd3c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cd08R08R3cd3cd08R08R08R08d3cvsThY+F9U6TqAwwoyIhYKqie+iIneOYV22RBXfRF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Zo0c2ihvWy5J0MVk0EarG52ecT1snVBBMEazdPNNLpgzX0NErn6OeaMWqIaGfoiDSjhyb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6TpnvJOls7RzDSHepnms4Y5yPGaPVUBL66YG2nQytLPKWcxWDSQqE106rRsch1c7laAu/n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XQRfQHa2hFHFG1QeSfEX0NBK5ermro5mrlmiho5yPWrczdHO0ZcxhfTrDZZaMiuhImDb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DTyjXSEA2hKjhlrGPVtHCcLvZOlCWghoCDyGhYg8i9C/XHawk+jDqbqY2k+iOIvo04m6j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TOBqpgwayoNfXVBD1EBtS6pppyqaq9AGmnZNdZSsQ8q0sF640A4o6qrariINKtijijok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uQYVHXTUa+ssBDqqAJdgz2uYFH8shcqZRgQammnC5pq2oQyF0wbaLR5AfpyHjs76GKzwO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WG+kjr5kX2kngBe1WPLg9hk1ji3E0zp0SriToisEFxcHe0AbdwxKz2oqxsv8Ar8yL3d6/N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uO7uTu6SJ7iO7ju7jp7iJ7iJ7ju7ju7juniOmF7u47u47u47p4jp4jp4ie4juk7u47u47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47u47p4ju4mO47u5fZtpaHwvrWz9DOGGBGETLtl0n0BktCma2noE52nmmjFoTI1cvVWMzU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c/n6KznaOcOia4wWu0zHjQgWS3c6K12Zt86yR8TC3nG5TO5LaGMcu7jNGgkJU3ezDkP5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VrZZo1JVFnE3VQcTeISeSG0NBBHp7jP0M/QVBxR2ISfRHEnkh3olESVdXEZI+ZifoM4G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Md6Gaz9TFZi2hhu1oZJc49Bm0UN/PEsbhEmzO0UNEy9FDRE3FHpE+vFp1HFEaQ0UZXc3V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G6kqJupvGe8i/GZYjx59kukefdtpGEZhsyZ1FA6xc420xANhKFDZQqqbaIxmqg6nTqeg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quqSMqOJq2k+iNqPKBlHFRpVxUZWcTGc3UUKrbCUDHohEjlOuY1ZwyXwXKu5Bi7mQyksZx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KFHFHkhlR5QKJpQG6q6IOqOiZxMC1bwMKtqhUNVMXI3CoGK2ZBGTmXD0EiIoOXU4s7ms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pD+dpK1nV0XDyAPUXTyOb9B6vnOT9jV1Pkxfp/V8/0TA+t82OnuvPu7iO7ju7jomCe7ju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7u5e6eSO7jumDunjonl6Jg6e47ugnu47u46Y4mO47u47u47u47u47u47ukjukie47u4rP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9L6Vi2p8P62Up6LNAndEZ+jknNTOhQ2bZtjtHCbNTMqob/ZhRbWxdo7M1MyNGY6zN0s7S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7oMzRztIWiYVnN08xNWJiMzSz9A7N0c80QnBQXE3IzNTM06jP0EBoLURjlJo15x6dcx1t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wywZGimzTKV0TXQlWNjkanaOG6c7jNj6JlTSScRHbDsibyLqo6OdonZ76BoIPoD1bVsX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7REdBB47O0c40M7RzzRQeSjqtGPPvRpmE3OhWMyV4x+01pbCOgmwgNddrPqqm6iuA25yL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GhSD6DyZ2jn6C52pl6cJGGSrqOJjufo50PqOpjefoIDyTyBoZ2gkFzdzOqi+ynAg7CZV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le6hrJjWNVKFzYUosbKYgmsoQQ/nv544udcuSlgbibkIvJOip1mRRpVwSdUcFOghdDRWJ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VRA1kxQ7BTP0VLnN5Z0nluNFeoF01RhTSDFSzabomyuyJ93DKzSo0MwAbK7IpaDLCrFA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cXKYOyZcO8VgyIy1kmMHK08z7PzJ6J7cu7uI6YInuO6eInuO7uO7uToniOnliegnu5OiYO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nju7ju7juniOniO6SJ7joniJ7ju6SOniO7ju7iOnju6SOmDoniOmTu7pfXamXqfD+tGd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ytTM1FnM0stNO0SZenl6i2ztDPHgm6MZiNGs9Tcypb2ftZhs9oy56e4jQjPBTP0sg8NRm2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0UZdUJo4LMurlkTTdDMUu4m6Zunl6hGdoIRoUtAloZ+gZerlatRm6WcaAGAFGFWhDQztC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ooDs9yZ2lm6K5+jnaADL288vnb+aTL/GK1Z88+92oZ62tlGmpKhsVUgl7HaB6OE8XdxWq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udoZ9aKLqYc6zEZmnm6VZ2hn6Am+i+BVcSh1RtSm03UI0c/RzqeSeSGureM09XzBMzoGC2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gPc+Z7K9DUzoQr0GeJWN9RZc3EQrG/mmVNRFpU0M59AfScTHlGlR1F1EcTcTHknE0aTd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aUHUXlTkthMGtsIlAayihnQAiTJWZczSQISzlkCO47RZ3IaSDZ5VdAGU0021RtNxMbTbT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BRtNsWtQpdY4RtRpUupoLijEuLmGIyY8t3RUWqopesojDWXcMxlHU9UoNdMNEcMEoJlV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VCXE268ti7uH9f50T3d+Pd3EdPET0E93Hd3Hd3HdMHd3Hd3Hd3HdHExPEdbiO7juniJ7i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ju7ju7ju7junju7ju7o7u46J6onuO7uO7uI6eO7uO7uX1ur51v4X1tfL5U3YWIiGrk6y9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cZmpmaa9nvoD/R0ZujnadRmamZLo9M2Zmjn6B2dpZppVtQQ0EH5UzAOHydXKs2ZjjK1c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iuwuZrRnLcFvtGM5HdRQN9MZmPqsCWzgO1pZkom6FOkMt4xy+hhNmmhCxs57KZpT3Jna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dpJCLyCvoP5xpR3Ii8k+ubpZukRnaOcaOfoJD1LxSbqbsZuhn6Ii8g+Dxt7KCpbufUp7S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7GsYGiBxQP4zFj+fCZuqAXjczhqnoM8QDaUmgyQJ7ENDM0ZUtDN0KRfQeM7SztEznkX4X6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dDL1cyNBR1Kns/Qz4czddAGjvoCy/oEAIdlQCvuKC49XOHFrJm0iJU20hBNdMahtKqiXb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jiLig2m4kOrMqBDhuLvIPibSrYk4o5CbyTgiws0AAaCF9hMEDXTWi2sogqaFBB2Dqo/m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gKrqKjAmmFcYy3mvAyLuC16FqoC0hpdhYtbqgmQMC9LwNKNKl1NEIoxLJnwzBVfTUpYp7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fO7u70ce7uO7uju6aju47u47u47u47u47u47uk7u4ieg6Y4mJgmJ47u47p4jpgnug6Y4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7oJmOO7uInpSOmF7u47u46J4jp47u4nu5fYa3hjfE+r67Iy1T1gga8efbnVXKT9BkpE6n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6DMJIUYlqY7RoZ0LS7cZspGlhtrpZlka3655UG/maMqjC7IXI1sqzZjqxm6OfoFszSzT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XN0c3SIz9DPTQpcYroZ+gZWpmadRmamYai5wQF1F0Q083QOytXOQuftZ6x2lx596uoYD9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PIV28wbMERR/CaL6XnnjSy7InoERpHoK5tgruPqCejmaZnaOdok5WpmGnnv51mii8mpzB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6mbpQk8g+Vz9DPHwnANZulmmjl6eeMIbCwgZs5gt3fMNoj5hslfMPWRYBu4bI+NDjZz4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0SQxmsg2maKD2eaCDqQ8g8lTqbikPJPIjqLyA4m4mOpOpjSjaw2k4qNoOph0tJYGDVUBq7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S+0mLHYAU08gyEayGFK5jnDtY5oK1jtJeyRzUSYWHU20xtNpUaWZVJez36UbTcFGVmhWt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U6xZZ8cIMEarLMVkyodqVX1VgcN58MN5JQ8p2NBaga0wBANsZzREjvDCbS9Em4jI876Tz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T6PPHTC90wnTHL3dJE91dHcd3cT0dHT3Hd3Hd3EdME93V3RJ3d0d08d3cd3cdE8d3cnd3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3HdMHTHE9EnRMHd3HTHHd3Hd3Hd3NeNPavyfpfQ2/mzPHXqVrbVH3/mPv9ZeytPM5705i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9maeZI/NbKhoZ+hXZujnRpRPGZp5mkdmaeXWqA9DLN2gYdnGpc1T0OWTGrFnnzn1JcVb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9j3O1POaRoIQobVEKow/gtL2liaFjma0nGouyuBdScENHN0CyDqQ6g+gaHRxnaWbpGfpZ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A8g+iaNZ4zdBF4R0M985B9Afz30DSpMmWfnTz7k6hhHZbMtP0GcVT9DmAo2kCriHEanmng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/gtGnm8ibwlbVpZrqMaWbo5xpLML1x12Yz9DPfpB9F4SfQejP0c7RM19J0GI61O5+jmxo5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yNCR9AjC4N5EAHcRALbiQJfbQOo7mGwkuubiHJm4jRM21V1TdVTCbacgNJZhYbTcQNJB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H0BkZglXVGBZtJ4UaVaRVlVkVbUbVTuMi62kqtVdtRVhbSiBW2FRFk5hDRQsFbwzjFsy5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cZqBDQO3m6Qqyqyi1bVG1mFxlRxQq4m4qpRGSorUVoBgpUgHFyYeMIC0BlFdlMx8L1Hl/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T5uieIieOiYOmOJ6JO7uO7uOieO7uO6YO7uO7uO7uI6YJmJO7uO7uO7oJieI6eO7oJmOO7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I6eO6YI7pO7pWItBE9yd3cR3c1567lPi/W7zPvvMdvHmbOQxz6+7x8j2J6xLxHqc9PQ9m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jTzLqGxK9xHVyNauy9TLNWO4y9PJ1js3SzTTFcULaGdoCDiTtXytTMNTu4zNPN0ojN08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rNmXq5mnEZ+jnGjWwhR/O0DK0s7YEs7cyQg9YBnnK0Ybg9Qzk9/NBr7meXKYInpZLZD+M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wjCpuRnVW7+G6WfytJL5+hnjyL+eaPTUUdQerO0s7QhVpVonM08s0s3SzTTWaWKtKtmVq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6Qo4m0WztHNHktBUqjt51cps58XHqgMszbRgOEdMnSQKc5jNkaWEyGaxjLpqrLpv59Amx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T+doZ8aCD6BoIPIjqLyI8i8kOpOojyLyJooPojKraY8k4kPZ2kgGz9dQGjvIg1ttEhDeQ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dzy1TIjjGbQaew3S7eK2XcxGgrmI0FPnOBA3oPJuJDijaY2q0oFvXgTajYo2m6KXqUkB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2sBvZwyTkcMmrkgQ6YAAdZQUeEUoxnFDDXGawArDjWWQM3jNl+XKaCrSQr5X13kfpeHu7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O6JI6eI6eI6eI6eI7uOnuO7oJieInuI6eI6eInuO7uJieKz3Hd3Hd3HT3ERaDumDunlie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J4raJI6eO7oO7uO60EdPLr5sk/PfeRztJ7v4/Grug9Xz1N/z1eHs9zOezNfR+856Ln1zt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2MqGgaMJ51+mpbn5/ocuUtn4PO6Ea1mZm+lx5e7TCZ+nmNFHsZofzSI1u9n9JGjhNrpZv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Oc2imnl6ROdoZy6FL0RHSzdAztbI1yuXqZZqBKBKNKN25ulnaUQg+gP5+hlmnMSZ2jm6R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XkB9B9A0eiBBxR4ymRaRno72eUT3swvGpUwWjPnn3CvriPVuh0LoG/mwiegAoIcdwmDt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zXXmkmULnaOcaCzCtPZulmD6GhnxphKKguJOmfo5ukZmjm6MZ+lm6Rn6OdoCZwlLqNpju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s4qvsplFNtAqruoi6+/nEB1c6GlSJVtZ8Jm4jVM3s8K5uI0UNxOgDYRYTNBRtIfQezTSQ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dTdQHkXkR1RxMLaOBNqtIo6k6qbSrQs2m0iBatrlD0qA1dlEhTZTKqbSgrXVXEdFZsV0cg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TobaggGqnABtjPIEbznkXtQy8G9RlVpQ5pc6AYXYF6XoNKtqqS3CBvIPCKzlQIthQz/Ne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93d7PN3dx3TyR0wd3cT3SV6eI6ZK9MHRPHdPLHdx3dxMd0d3cdMTXd0ExPHd3Hd0nRMHd3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xE9Cz0cTPQdPcR08R0wd3cR3SdMcd08uiTA3PgfZWK0tnfmEvR+b+n8JKj4c9Vvd+Ipw9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T6NpYG/z7Tka2TLq93GXp5erbGZp5kaXdyZupmaZ2XqZa6QyCRPRztAz9HN0atmaWYunM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fN0c000HVUFYpzCbtormKbuaTXUGmWzd0wng65mZnpcui1bSLP5do7R8+8aWdyxsZxc9d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PvLOnh6KMosqGhnaOaaUxwi8i8Z+jn6B2do5xoZulnrpRPIi+g/Wbo52hCTajZbM08s1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WAvJtmdqZWkua6lqmVDpEQU3s4GHZAqaXpMsEr6TMSt2wgdHCbJ0fOOqTQwnEtoYTAbR8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SczzUzns41EHUR5J1A0EHkDSScSHs9/PNJDQzhxN1EeQ0c8ezdLONNB/PHs3SzjRzNNA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oFVNpIhHbQKrbSRyW8kDHo5ppJ8qagRqjrOWUK9itF28VgO3itF3cnQBTQgwk2oOpuJD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Dfz9AUbTcEmlHBWIkbUaVRpVpRSz3CpecMgxWjOhvgINVUXlqxnHKYVkK5tpqjNYAKKd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noEUoNPw/tPFfQ8dujvZ5J7uru7ju6SO7jpiSO7jp7iOnojpg7ukjp4r3cT3SR3cd3cd3c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dFoWLdx0dJExx3dxPRJ3RJ3dx3dx3dxHdx09xHTxHdx3Txg+r8T6D5Xr2qMW8nvW8n6ZL0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+Ykjs43D2N+s8Fq8fTt/RfJJJ9AzdfJ59te6FVFq4bg/llTNzkeB6WG2aOZ2ceiEjxfRx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06nL08yNSacZulm6KkzdHMTSUbTUjCzCZ2lnaJObo5y6IiisC6k7GVqZmnXZukiOqNrJzI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6ByLyI/m6Oaas1gzNLO0zKdV0xBHcQBp+gzisaUGOwV9cIx9BMhb0GWtldjLTRukMu9is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WF1Mqc89PlQmnoAhuDez9EzNDO0VzdXK1BcgiIXN0c40FmVhzN0s00c3SzjQ6JpPRzNO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ztFM/RzdARfQdF1HqAEPQZhyfoMs5XczYhTbToau7nnU0sw0Ei55u59VDdSAsb2fyhs5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dzrLrrIOIppoP5xo57yQ6g+iOoP5xopOpD6biKPJOJq4k6kjyLyKlMO4u4o4Z7yjQq2o0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tHEQai60T3UUottJFFtdQSaMczdJG5GhhNl7I3NVQIjWU5M0xriG3MZsu1nPi9qWGlGlA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tW3KyqwuMLNKlXFHBLq2HMzSWA+R974P3eSOnvd44nuOiYO7uO6eKz3HT3HT3EdMHd0H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HT3ET3Hd3FetJWZ5YnuO7uO7oO7uO7pjotFd0wd3cd3cdEwTMWIiYO7uO7pIieO7uPOXt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8vpeP6jp1WJrxIfV+c9vylhuV1jzk62Nx93oPR/OPTc+vpvUfKPSJ9I4dsdM7UytNbZml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6mTqk5WnmLqLMBTPZq+uE7XTM5XbzS06E2YLfacuch6HKKrbyYodi6ZenmtK5nXRTdAuM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cNDP5Ct9VMZpny2IG/mPBU20x7PfRV/olM7SztBc/SztBOQezzRz9DOH+mBV5F4z30Hz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TNNGJgRfRfMvSzdMReSdIztHLNfH2MlWktZdMwzba+e0QaxgO01jHpqXMxT0WUFG+ijid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qbds3i+lgNFtHBdW+jguJOhj6gq6g6VCZYfzn0DSy9PNNHP0ER1F1JH0XklfztDPNDPfRH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1Icz9BAfQfzjUzX88cztVItn7maQn6DOOW2EQa24gVR3s8qpvoFV9fOGgWTNhGqhuIUAa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tm8dsI1jtpdzLfFzgZBLlEPovJDabqY0q0oEYCRAuJuiDarQtMXOCYCtLNLI0q0qc0q6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YGtrKAwaqwkYzZj3euKW4JoLUANN5LJxUSDwFwmz4T1flPb5aT0+/wAcRPJHdJHTx0TB0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JE9BMTxHTxHT0sdPEWjiYniOniJjiejiY7ju7q7u6O7pIieOnuOiYO6eI6eO7uInuOiY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uO7uXzk+WJ830+mp517HXXbzr46ez8nct5pxhX68NPJmZvNtoCx2KysxXv8A2Hyf08vod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2ZpZppdEpl6uXqL2ZpZxogMAC8m4ZunmaiRm6WaunPcmZpZumVzNTLXSSdRGTDKmdo52i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rkOJtCD6DxbN0ss0021A08UyGw6RnrbChCm3mky/xgs30jBZJpmOp6LKLK7GUaVlhrd3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0OUNzOhQ3Yz6oTQwnSuljaIJxJovl6WYbGTpZhqLmECez3jK1svTXJ18jVBdNUNl6mYu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566KGggjs1sJP5765+lm6KZuii/GWWH6xG7NqitrAkAtuI1VLfQArb2eVFq5o6tZA2s6y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xHlJNlQCtbqIVzdzZVXbQIBNBNxIdQ0EDRz3880EXUh9B9AcSdTHkHkjQQfSG0HkhtJ5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AOcSaFHs94UaUcM8nNmOZlgyquwQrsJEK7CgNLaUF50amboAYFnswpc+WYaCERrrUCaa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CNY7ZNlijyrSiNLMKlmknVVOu0LxS6MLMLrDijQocDQtEwNeJ9r431+Zfu76Hi7u6yOmD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iItBE9JHd0dPSR0wvdEnd3HRPHdMHd0lempPdx0W4jp46J4iY47u4no47u47u5ZjuTu7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u47u47u47u5fGvK6HzeyqWogp7cvz739p4TXzvIT9Lmb442mDR3z4LfXGUNjs+htmT6H9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369PYz+Pa8P2PPuTqGSp6BArXRUBNqMCmtiNmhm8ib9sqSdLzz5oZls89ChVM2i4xS2lga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a6xwHNqNCL6DpbL08s1FWlAxREM3TzNM5NxI0M7Qzx/u5MvWytVcvTzNQjN0sw0s3RzzQ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N0c7ROzNTMH0NBFdLuqznvJaC47FNIwmGjqih6PKKp+ky0gewIxmTOnnnbaS+f2EGwvKU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6wjXz+UNxAaqbJMplav5WgJaWdoCT6DsZ+gi9YmwBghdlYdz9DPXRz30UfReQH0HkodRe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3TzTRReSHc/QSRxNpSVrP0Vavn7CouruJg19lIonuIxRTdQKqbiQutvIW1FpII6uRE1k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Qska64QDrOUQM9hsDDWO8Q2g+KNpOik1sNKNJj6biQ0o2mN0vUVfSdE21GxNldkBSwxx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cVOKsrNCQ2SCwNNcGvqqibN2jIal4yLM3AC1EwTqvF28k4aisml5H0fmvX5lu6foeKOn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iOnqrM8R0xHd0VPCtmk4ZK6J4iZgjp4ju4mO4nugmJ4ju47u47u47p4iLQRPcsdMHd3Hd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0xyzEwd3cdNZJ7uI6ePI6WbpfP69naObT6OinjYq2tz7kVETXNi7U9POvUtNcs+sxj269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181PS+Inn0+m3Ua4dszUytUqi8kaK7CxDSri5mlmahGXqZZp9aEy9PL1FjK1cpNjO0M4f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lnbuccvtpihmjmG5XSVBHdzkursIi06Jjz7dtBc2NBNGk2c02rZ1CdLz75XU89oLoZZc1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ozrkv4zZTRx9INnPImhnvorqU6ER0M58z30XhYwTBcvVzV08vUzE0KEoIupPmZq5mmZen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bpZw+m4mNIvoS6KrSthrDNGS1R9cZmz1mM1L0YxytmSYrNqAtdQqptZwYDmemmlKsuwn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p0AmshKq7CdF4106ATUWsMcWZBRlGlhtY6w2oytDiLyJoIPojqLyI8k6mNpOp06m4lDy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qLqQwBhcq6o3CGgg/SJxMmaazUuO1d2sa7UxRXWVSFddQGpsK0EeovGY9zNJOpHIayzKU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rYVAsaRcoiMM5BhouWyOApA8qysScVxdxVkWmOGk3UwsEGUZWaFOmBryfrfK+nhmz3fS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2nm67XYmh0y70W7846eK0IGVO8LeLuAJJ49HNPPc9nnNwx98MQC0GiLWRE9UT3Hd0Hd0y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kd3LPdCd08sd3Hd3Hd0ExMHdPS9E8R08RPdUd0lZ7junono5fEOj0/D0QV2c8JR+Yy7Ary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28Xa6+SgHQ74YKZFOfvs5nutGKIY7RW5s+u+c9nf0fS+eNc9+/B4wmd+/p4GyfQNH5Gyf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OV5Oh9Dnwpjf1fGOHpstMB6nLUEegLjnQOphaymz3kTTRfRCHEcytTM00nL1co1EH0VY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RVF1MezNTOV+3WZx9NDRXJ1s3VB5etlGpm6eaPz3CLIH1x3V9RM5HdzTlN7KlJ2j1mI1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iW0rCS+xkLopO5dbVUxxbRwm6l/FbBamG1GiFKlbGfVc2k+EPoOpmiqyulyhLCbqTok8i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abosSlgqjiauovIo8i6kPJPJDiLyI6m2nT6TqUOIvJU+m2pBktBYqtpCER6dRQenQUFq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stAltlEovs54YDmeaK0pmwjyhrqiAaylV62EJSNZbk5X2cu6EexmyzWY6CaScFXUnaUs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aVHE21RpVpUq4k3SribkKsqtUpaLDKbicNLMq0SCBKOpNixQswsu4NRq66yKS/Qz27Nrk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RRC1F0Sa5hU5EE2vMa+N6eGaIw/oeFASwfm+rYHmMZWNls6jE4jXPWiPNchtzJJ0znBI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LIj3ljVy+3CTQeb6NjK0/pea3RPTEd3VPdEd3cvd0p0TxEWhY6eO7uO7uK9PLHdJE9MR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T3cvdPET0leniO7l8hp52l4dTm6WcP2iUzQM9jslxLY7L+k8l6bp5DjmnXzeeRdR5fQG/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Kjr02EtWFjVzIl9Gz57f5dR8OQqjQFIymaKWq0sK1Mg3kOHzrEC0gcsWFS5aWspK7dMox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dQmFZPRjwaL6mvloT2xvCGs9Vo+F6X3gfDyfRlvBSfTifJmj3mj85iPaanzto9zm+fUPe5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BVNZ/zD631fP6Y7k6GYmxl6maanTJl6WXqS5ehmalL3rcLk6+MbWXqZiaFSVjM0s3TpDQ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0QYGVhlHQzx3O1UQaO7nL1NYJmnM3JjMy7bkMXcjKKV1MJy7SoEtQbUsoa6MLGwjypso1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kxgNpIQTYS4BqKlANrnEFFaCkxY7ukml6lxkpRVzChhRkA0i8gPovoGgg+gOov55oJPID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mNpuoh7xFAdTchAwm6zjS4ZDUuLjlMwIUdhBA2E4CLUVKq66wiyeyotiMgHM46yTNlNZS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wRDbOWQKzlsDA1arrKQKx0Jl4l1B4UnpDrGFTKzCxzabYp1SjHk/VeX6Yza5afq8ZkCL/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b3kNqdjRBBryrS56ZtL57u4eFbwSgHc3GZMXpFObYhI2a/2zsExi+jn6S3mt318Worf0c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jpiO7oLRPEd0nRPLHdK9E8lemDu7ju7l7ukjpgmOkju5emspMdy93ceU0cVnwb0EIWNm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5vHV5dwMLjs9OPMH28KudoIc/bE2s1o1Vsp5BNGqEiX6vLY6pZfRVxfQ8+obXvnSD0SU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sjFYqcat5TVFdRWpxSlOuSdAxmvWlKsaqrdx7lclA05K/RpKOrZ0JdsmsjqQYShTTS1L1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LYBF7lmR2lIOaBShEX5taUypSKoyGUbZxyGk1gnNJ/zwj1BPMwvsVPOdHsVvGg1j6W58t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gn0jU+X2Pc6nzBk+iJ+NCn0TN8/Rfao4ok9XnrLR6UWawl28t8U0EdCs97P0YQfQfEG1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7SzTQReQV/P0M8eRfSHFXE0dReRp9F1CHUdBOoBoghej9VTlyyZtmyCMtEM/mTqnVyUQ52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6Rroyqa6dE12kIUTcSqqbCg1DbTXBbtoclJsDWFTLmO7FXM10A6i9STqbgg4k6AjuG1G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W1y3WooX0XkScTcFL0OQucI0i+iMgZUOaWYFW1GwFLVGUNFQqtqqiZiuGVZkwhVrraB0l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lO1Gf5313mjxiza+eS1eXhle05svADkIwiWaCsrS6NUm8xmq/RFui1ZisWKLmB1ajGQzI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9T18rsxP0PPEWjWe7pIi0EdPET3LHTB3dxExxbohZjuO7uju7rZ6OOieSe7ljumI6YO7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seDpCbIFbi0plug0FVzN3AzqljWz0TtausJ1bVbCG1mmHsfTubySKBN7KKDWgFT9QWaTL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10WcwudtEyDQ9yUDPLTY+IMytUrVbgsO5JwZI4hAVL8Dq3QQro3syz6CsuaR7rJq0TOk0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tiabrZnjfuuXL40BeyyvCrOdWpKusmm4QzSi8vXKC5ZiRzVR2PYLrRECjSUFAkoRC3gdC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9nuxmvqWsXagqlFmaaQuSQT+e4o7IPJEpGXR7P6Hah6xoa0DrOQeXSZ88O59QbzycvsA4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dfoAvDcn0sHhKx9LU+Zr19pS+bGT6jn+CsfS0PIUl+gqeU6vZD8tZPT28yzG0XzzNmkbI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ui9xsAJqUgd6wdRtQcTdTptDQShzN08o01HExpHQzjQAwvTKTyI4syqUPUpnsVeMYpnFx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7GRdmQK+uqDX1lAQtZQWrqLiLtWjOfSOvMZRw9FqGsnyppqwuNMZpku1lnosLdGkuEJq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+LtJtotW1RpVxIuwOpzKjYt5/eyI+bgdzePNoRLU1fNUjXEmKjXibEirvaaCXJ5aCoyQ8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ws7CtO42xmVczCA+XqVeilu2fTLq09XLSY82Y9IPyTFz6a3kHF9RGc96uV+mOma9PEdM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d3E93EdMHdME93ET3Hd3J3RxPdy+YZXY8HQQSjVqerYpoIvFULhzV4ulz7xSFbdFJzN1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doWN26LKzaoSsWI7uWJ4aSWkLvM+a2+XXTAIuNzPBstTpDhjldUleGVns2x4VDF0Y11TD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aNaTC3Z6HDQVy6joZ8UbRdqg9BCUy517GAihCNIkXYqvTOm758hmc+o8TKbCO5lJXFgW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HeSKOWQHF+KSgqP2F6sXTOi2hSekBrNy7tDsFDi0qwtUOso2f4yrXeEuOOU6R+Wjw7Z0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WWNQEpVXag7xCXUZrVGqdKme9LkVzIjBaGUdGYlWMYCSJmVWgdrkqbB1UcReKwk7YBxFq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/rHb5lo0JQTr0l/NlT2S3nhHsg+VLL7Gvh7s/RMnzaDX0sHzzj6gn84ufWw/JZT7Kh8wOf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Nb54U9m/89Kewb8WRPQv+KdN1zyjhqTkSm8qqM2U7hh5VtMbUdSJcUbEnEnhJtRwUHeo+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ha3QLtrtC88QsuUI0m6oUNBzLIVsxh6dQC28lauLYWhBu7ZlZm/mR4PCjc8/PPoWbEF3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GyLHSOCjzhn0O8tQtC97a/Nl0AfVG0tqZKMXrikRPWr9IUdkFV5ikajWax1hoTd1CAbP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nmq15prpj0cuiYOmJI6eOieWOniOniOniOniJ7iO6YiLckd3L5Q3d4etIARX6rgRhzGJLG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U0gvrJTZFa03mRmEcVcjWxdNu57ppXWixExxavXKzIziRWX01/Ma/Hs2LjynTKsjVk9G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oF00iWl7CnOq2UKQlgLXiUSzZ6SsWqTDK0orlkSJoUWucxZIpRlShSIN8M8ox24Eyr1j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mok6dza16IIlqixCsiRqWopcvRzbjrM2QFD3F16xTfKOS0WsfWQ2p0EuQUtRXHY2EAxx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OiBF1jc5vWaMA7OjmR4ZqnawpgBDxC4Y6Vwoj1FHqmMrQgiVLKstrxBW0rB1dAIvR+9Yx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UKEkp1qmWows3MVZFKAp5qigSsmuKQUkaXOJW9hYG7mphuxS1ZrYQEsAmVSrI7xBw1sH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aHe0qh1C6yRpGRoVGZofL2s0Fg3S7+a9Fz4zlmn2Nddg3nwp6zvOLy+0H5SE9uLxRa9yT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+a0PpTfyduPpdfllj66l8wOfTZ+asnuW/nZ09nXyIT6En5ih7VHCCemc8m8msipEvyQgiZ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vEWwVFq+Y6TYnOeU2dsvc3ktp+LMfnxaIXAn0mlOcTQ5E2Y0AQflVz9UItoRkou4l1l7o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y1ikjS0MRutLQxw6x6qq7Pt4li8d+denrIieXu60teJZQ83fNRnVpLm9vFzrzkb78vke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Ckvk7e9y8vOd7fpfj09M5LXEWVhcy1cyq1CYmKrXN2wS4BdU03jZfoPO2srmlFCTDbmjl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bo4vFbFZmpNZqXmslWVol9N2Xpce1wzpS5bouWotBUo2rQuZeQlqXBWuELQoocWIRV1N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LGfKUk59jBVyhj5hCty2lGpbQE3VYCUEwWKOS8KOSgkqYQLBgMBYBGBYCJsFhJJ0LGIJ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vc1EJ1WpoKrtbkNu4GF4sokWeskVGFMutcZipZRrMrWMXAcG0vMtlGg2XraAU34BJ6oIn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0tWtnGAJLSVamJp0txT1laHXJ0RRNTyl4PAhWNtZ5BmK2mrAHFy7QAI1A456b5OlzoVgU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SqMO5TIOyVVbTegTroUuc4zlFHVlqXOOSkvUJaVCzV7E6vDKruqVFXA3NC3nOlxuC1A0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GcVLrG4PE0meB2caF4PUdgpkWSpRVoqpAo0GRoxURLaBapEmFJUyy1joakKTeSk2tLNwiq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aEwI8Js3HCWeuTHK7Dg8s9kLpm0VZ6LB1scWG4PtmRFskvwrz09n6KsQ1GpmqlPs5viR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1U+p8s1fqB8Pibf2l/V+Nl+ouZfMXPZ6NeRP6bL6ZSJu5Vt40h5KuLPy5WlnaAg7nwut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ia705dknS87oBWcgxpZ8pGtnPgI5vj5PE938iTSbstlG00uyAwv1bqZc4Egwjy5fn/Q4L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Su1kaOpebdZTiVK3rY7oqErepNZqtqXoW3vP2zfYoRPLte6rstRFEXE1UXOKUqJlmUII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sMBLQFdY9jqBwSjo4unVvWqmiZVmwSWcyjkEQbSLCYq6tySkaEPOhj0ULKtrcklGJotxn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9NVm5FzJ6+sVJcUE6vK8ncMauPoIh6AJS51WktcMluqVYVHpgiKFlgVWrGAjiCVaVW9F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iZVBtdc1gwlhd+0oh8yKjMxYGGV5QtUuQs5KK3uIHVpenw1tnQqFtrNV9AksKUYlWOuS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6AKQCGbQNN3uLpKVkWhT0tC9x1orqA4YHYaWoxS0TEVlMG1IrEm1m/LuTS94GlWBBstc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Ws1ZgUFnc8hYyVhuVwjo1hWMP5LcpuXiUhUK2PgvUsHqBui1lh04tUbAkwQghbTGma7zSp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YsF+4rzFitXF5VysdYiLTqYmd7TbzjwdPpWrjPyEv1+a+Pt/Xbr8cL9Ya6Pkjv0Jo+eu+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g6lWxeTKjSjWYaqMLGwjylbdc60Xdw2izuLoUsyHSM5L0eaUzvSZx0acGG1Z88/pRpGY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Yb6Ygjx8Zgrqef0A8o1NZDkTeWAMY5bj5LL09vLjOj0BJTXQJs1Jlku8qQNVNA3ftHnsz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TCkhTSzHbNAduqejrOmkkdepenWWOmpPRJS08M7/AJpzl007MK46VNaBRxWUhsPBCIML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pmygkY4sirgxK4sVKKkPNIFcXloaDFIoUkZpzoULOaizQCQ2sMkrGUwzR855SOG7SxYs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qg2Qog2C8UoWlzx1+W6uoqLuLtR2fq5dFA6aFVyQAKFygkMnKdjMJQml2LBlGzKE4HI5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yaij6qs0osEuFIaValsk4lUEULZeBsRI5qSoYtyKl+DWXYlperio9Q9lCqlLQHTmhotK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ANGhs0vYs0vBFy5FiWWtBBZ6wZRCMoENRI0QReypLWEGJvZNSQoCydAgMxKum/FkLF4I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DcAltfq0FmkguZADZuEAW66NBrUapFpQMhLYNsC8tywtYyAhhW8cAOdI0OpSaJ1QWVcX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5SDMIgtCBB06UgKNWRENrX6f8n9wxvPYbjMvYrJbQxWyXsZsrdXSMpu7hiOS+Y5mLiyu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olRNdQIE175RI53HatjRwdIr1SEp6ufB87YSq/P8mK32iuE7GgZy+xnDqGjkmyJQIZ7Bc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6uACbKUJm8NDg/Idb876Y6+PN0c/RWM7RQHonkRfz9FeQfQH4tWMRBle2iroWw3pE0QlO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MmtusjuhZiZKTNSevUpatiSRWX0kec3uXQhLoTUlvcz9ALiIcRuVNsAQwZHYZtSstiBp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SC1tE11rwAIK1lCHWlJSSkSMYyqaxwy0lX45NQRenJRkHWWYANXB5rkvXrawUDrY7VFs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TawZSZ5mLHkNLMzYUjX1Ex3ajOYYlUWaDHxEWmurzNgJmkhgMrVXVTBKB2KWEGRdaEuwI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5VHKScGraWEBqXPembBQpAS6pUJFyS5zDlay22g2TQ7UqpqcpFWV4gLHWRWyq6AB2gnL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R6lDMChV1BtVgPKJA3BoFdgwF0YaIRYxK9SWNJntK10gmk2xRcywvWU4TwUvEkUPRU70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CLJQkRYxReVYghYDSvFyr0Cs9M0rdZuwVqWBDdAlrxeVchU6NWLpHSwcs0mWYEoNQMoAT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VKUpa5XRz2j6No+b03MreIyEexWizuBpADA1DDeu6Y+kFsQltYutpI0ys7lGsh2eegAr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M2tdLCdGVIoHS2Ejk93PieemsVuXjFbjTMpH0OaXV2M0ftUIDRwmyun558fSqob2bKZu0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3xsJd18g9HIZVxC6RsQnwPTxHYdz5WrZjPmTFVIJ0nqy1alpW5A8a16E1msdxNLUsvEWJ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FbFLTBcJOgexl2l9PRVjl2pBbSrsAXsZMOYvCuiZpHKWZpH114sBirY2AaGgiXbRbardF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zSjAR1VwkKCoVWx7ldfNzSiWuX1yVB8F9eqoyKkR2rFiBiVmgGSq1gjNx0SKlHQCNJpc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KSsVSJYwNg2dIgbjWR1vaaVMSqdWVhukwaWVopSr7Ic2x4FajPKWDkzx2aMBtKKhesCRis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aDQ0dRA8YEplzLK2papogVpKZkMWXsKwSw1zQVscAUUlbkEXWcAGFRWnZRKlHwADMrmlF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UCEh0y2XV6kvDC0cCowEMkWHYJwHlTpxbkF7VlXs6mEGaKg0glmonLm69TyjkitXDA7CmE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4ugtVYOeWB1mUUXtYG1ql6i6DGUOcrcwGsuWApIhpZ9AkbdBepeqpJBDy1KWXLSVM0Gc1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T829vMGeyGbLt5DRR3IfFWBaJks2bMohTCa+upUKbSKSvq5a6SZM6N2iHWEdx2ZbOZJ6n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XrSzNNMItsqALslMZuHzC0RaIijuZoRDezQ9mqmdpZzQpp4zQ6hyRvZ/KmxVGDH7urx/Xj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IjM1cw0J6xkaubprGdo5pp1kseZH6VjPbyNfVWryUesk8ez68U15wXoqazhzr1syp1oM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5cSuoUxSuGMrta8uRTRtc5ttJiaS2F2MbmBkzoYmZsRfImTLCAYwJGD5VYMaqw6DqjYGM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ay7ZILhsvbjTQyDmAHlceAJuXpQdhYlh6hhRwSl5lBaobGOE0UqpqCo7lEWCUDAPSKGsB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GoHSYiUFCMWXEOmdMVoOpHDNkRNc0kKt0MJ1EaJMypHC1rFAMrSmrwlqQorChNCmoiVDD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xaVNtVyxVpDSzoqLKxNxiLE4UpUdCgNhbkdFAFYoo7c0pxNKhIJL2tSVhQxwfVXHQQAP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HOsKauRFsHZtaKWhml+tdOF0FmlGxAsMF1acGIlNjUJ1HAHAoiSdBiZAXYSqPJw6QSATV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EHKGgeoXBU4IrikVC2qOG0eKSKy1OhCzZatYhiJUVoXNIAFHKQMx0ULAgw7VlktQ0WJiD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ebkz7JvFc1iNDEbLHznBRgOoY7ctmXZ0INTYSqc/dSiFtfPHVS55s9m2ss3ksLdrLZB6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OYyoOraXGYcjhjM2dMRyzAvn7meWT3EStmrGQ+J8zdFI4whfPN1IK5q2yyGfw+PI0LXv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iGjnj/TyZelnaKxmamYabAWJoJGQcfQOStCQW7CyelFtAPzGRfV6zJaamMV3QXoNNGkq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KzS01ULNdZU410D1yTQxs0JUeAKzN9YXaICW96wpTqXlVLUVy2uu2NIv1zoaD1VTtems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H02DBoeWsD0pZVZTzoirc2AHS+sFIIc25nlIibZ1LOPIQJ54vVlXOhH6bFpbzLHhXFDg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SvOyOhIGh83R2hwQAjiRoqu4sukm6vZcobS1YspLx5XuRtJmGVWwzSjKhNZ5sHDg1TF6l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1OgWaPqACDRcgLFaA5GqFpnYy0GhuhtbJ1ZAsLk1msXvKuQYLGbQuEl5AWvpgJWPQLPKR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gYUZiV4gOltSlrGx0uXsoyLWsWwiTAAoH1rOtFZU9VaaAzwggYEhLGATctZU3B3uSGSLN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wKHBKMl0Uco7kqzEjuYZFUGVZwmV7hA1oHpWyLFOvVtEHSzYNaLRsWauWs0I/LQWwgVp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K2gWPpr3lNrXK7+E6cxm6hntVfMlghqTDqJnKa6ZCmykQDWzhsd1Rs2SYlzHYgjmQzUt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28wqZqhIVMhyNJcNyukZNdVI5HezyQaozNPdsxXR6JmEaGXS0c80RcuFPn3gfU6vmXac9v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uStv5oOdWp5/ST0lDna+ajrIH5sF2VuXZlYzedq0tewQi0QtYosRaBrgFmrRWC4LSkBvN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mgSQdhBdSxyFqStGzhVq1VrDkZdrNClEpX2FlTWoAZQ4ussfKMbSsI5rJckuoyfPblLZ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n1jTjIZNKEYzpkiE07TJaRm+YWmXMk8puWpQb3YRSz4hQjNxezFIyrvW0zDulMDtqUQA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wSqOGBXKkEcpAOkIR0Gl5UGzUM7RYHNSozEA5gFijhoRSzwVFYuWFKOdZtFSymAaM1Fq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2ribM0gW/S5DpFd8yjpeaHbqSmiLxUy2mt83Rzc6tJFNYYMCBvOu0qhDJ2OrMDskvWzpG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DOc7nc5uisBoxdEZ6NSwi3i81tUhYqhEjEW4C2lH1DazAiFmk2AXQLlBpeaMzSZKRcmU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uaxAlm4puRMjKoeowUYz2ZbUvEWDFLGqx0oSKnstIrEQwyJkFdLA41gGglVYwrndW5Wlh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qGUkQs2vdLWvEvqvZ/Kfo153by2bBnWfM1i7ZmWcEDU2EalPXUjlNhOoV2c8YtUJdrHO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tDjCA1kbJLtZxEjaEC6JND0VwXx6hnK7KJKuwgXq/Uyzy8YjkPiIdMAFbXTCcagu9mNxP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3bzZennaS9mamaaFb1rI1szSljN0840jrt50sMxefcazxYSgjNLqtwhQVYmoIouN9QpFS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BYFmBFlKvNJbicy9Z0A0YlhCNak62JJK7IFoZjKRh7O05oMLNKEkUuRzStDPaYbz9fIl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6miqkxBh2Ws6WwKONAAQFiyjpaoQMFuQtSmaQipZ3eKjuLFkdpKdZEmgmB1mULcVpq0Gm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mDDKBrK2hZmsPkWLNVZRtD6xQrXu6yvMgimgKsplxlW3C65PK8zTyxlpSypXWSmENHEVy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hLFjOq3ESyqd2qoqE9yyEZ1G5muZ1cdQyuVzuTTvlwaQ6DmmbpQmhfJYBWZ6lySMk6k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sUK5TSrtxeM8vNCauyGzKu/Yy2GXzK5+FVKWhwCHlQ58VgKucqyWrREbvisEWbSq0bqin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qBiM6RqxfeFbMyJk0QSrEb7NoszLSqml1yCjJ5UJdyg8RFyTqFlCQYtQTdAppwCs2UbY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dhezNwTdTDEUloRZpehBoZkEx30LwXomfWNZejrCLI3TMKxcTW2EiE9lKoW11CqewmQDW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55bPYzhV/HbGlOVrXQlU2EuXTUnOuDbz9Bc10WiZ6u0iQtt55PaNTFbh4yNAbgqB9MZSf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ZG1Aev1fNeknXhlPqvLTO184Ylm6ed1U9xc/O9BlBnCUztWxJx1EWippAEQuVQwocwiqx7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lAUkJe1VpWwVZVQllkIJkovWaVZgMyoGbWuVXKOC1uFKVVzqXPdUtcq5FyQCKQWbo5G2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4qQ0PrCd2TWZzKhhazSVhyhbmgTYKRVooCjFJqqegYWy9Sli7ESlrhNKCk1ss0Kpn6Z1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K0YGhxmRltw2tRY7KudCYCxUhvIic7DOWdR9ctwBNRsZ4xtQZy3IZoZT57UzV83QWubr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6TYzj6LS8tQUN2ig3Sg5odbxvCx+OiVWr50RBmsq9opZcw05W2FLykAwtYUypSjqwVPR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yBkCsI2ZRR1JyyulhbWdIPZ3WPLKPghDbFHK1U/REvDtXWbMgENhYTlJSYuSoydaCvNU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rosG5gouHcvQilG1WwPXgFUgSzoJzoy9JJGNi5OKTTQhhkchMKaY866smRNYa8RKYHXs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lGQdbLP5ZZXBiiL3Xix+grTV7qkRllAR9Le8d63XJRmjxndoBAra6NStqqRVbVSOV106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B7KPHPY7ZV7KYp1OFDZQlM2F6BRo+UdeexnQTSTBdDTTCJ7aJPO8YzfOmWyPREQaiBK+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w3PRn8/1KcacXE0s/VUWPv5A1ZuUwnwaqo5Hpsgt5723j7Mcoa7DcHaWwOtYIsMSruKVU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Z0kLytyCtCjVX1peFM64JqazZhcMEaTqrMCIdE1QkDIFHxpagYTodg2ub26hJY5TL0cl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JvNw2uKM3GBOMilupp51lPhaEIglyuzWwWsrBHVz50JNsWshcA9KtFeaKOjBRVnrmpCW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Hc8SnBCCKN5GnnI2mZZXE2AhVDRSZ2iJmsNpqYcMyqsZulYvRiJeMK4GsERhRsEq7lWBa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5SFsAB02dK3Ln2XuK6O5rsUpYOhYQEK50WaiSCqOE0EQtQ+XK05VRWK1IhlDKWOEkedUh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C5RgWem5mhumhvZDiCYkVMrrkiV3aWCG0FILU6g6167u6F2DAEmyL2VPXlDahrB1ZHLM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WKkGkCVa9DWCIYEq93ELKnlRNFRqk0C1y2ALYctBlAVaHcWsKowk8YpVZmXgElLVNaxc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A9Ac1si5rBnAaxVyyOd3bBCGi8j30P5d9K1z657osHTVKLayZC2smcjtIVKmynFK6PVlt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chkIVLjRSlU10ZUNii1U53JaWr2O2EKnU0c1hUdT0QFObKYrfPGM0RgTV2ECyeymUswa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7gExbFxtfI2FnI2MdNa0WMrUy9RYy9TKTX8V7f55VbiV1TTQdlprIborL0MkXKM8KEWD1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Op4RBTWUOL8ROxoZhSjYiAQDsgZVlLj0lqqNxeWbiYAQroXIyJllOhojVNwVk08bZx80L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zUE9lKyjy+nivTS3CeLNZn1THZ0oXPMYio30FlnTFpcqHC9F811j0L4/QtY6/pPASa+pk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59c+klNrejguPNoN8Vh3a6PKYa+phbXXKxuJdohVaS6UIB9FOGKt6Gx5yTzupCeZBz6FT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GHrxnSJXTZmWNoVJSfXrCtqYkGGdgWEHR0WJZuXMpuimcQxNtcZLZx7Bys9sGGFs0oNJy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B5+3NX0Qs1sE90uajBS5zZuacLaZssUsFByLQ6ZQbFV6bYVpFD2PZn2Kkly6mJFulu2lK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1qq+mA8o0XlkOLuC1GaaXLcVzewWlAq2nYXu5LlgIaTJSzWY1FzEEXJA444jKrFbWGAWq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dWPVZHwVd1aJE2RQK6Gcdxh2HuAxRUkXPEDJYZbZ1WxV7LGUIQ4KZpRtR1Itahf1nlX7P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moQvqJnL6alctqJkr6a0Uhu1ZbdWzOeUMCfx24YCMBpqcvZqIEUXXhWEo9ktLD+O4NKQq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iShBtmWzL5k3dgWV2s8kGqASPLhjNw+Z/aHIDs2MdK62KVNbIsmehtkcdq4Dhq5cJnov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sa1cqzCjG2M6jCBLQGwVwUli/NIIfXLVX0AS9CWHqhrS5xD9QyrWFHutKFxNhUCsBZl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1U4sF4gZW0DFI4tZqisuWWhtSKFTPYfcVb896ofLyeu7ydj1feVk9NXznHo489avQeQ0f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3XcxNXmP8u+pfNdY9rr4e1nbHy36n8vuPXayGjjtT5v9H+e9OPqtrGLN7ved7GfQ952T0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km7GLNmtORY5/wAL6He9Fj5v9EzCed3fmWs7PtvB7bXoljl51hWlk8V6bz/qfRLZ5XOd7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scvaGA1pnUZ2kpcNr+Srpqek8f6vdTMozjbOJt+Hc/Q+lzNDn0R8n67znTDpWZby4fpZ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sZkyRoJ9bzs9/MvJ8ZOdONN10YK5zeOtbx/bj66fHxb7CvktqNK4qms+m5jr5/sHe1yq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FMa9Z5248kdrF3+kY8363wuNuWqPpxd0PP1x00LFQ1h2M7RqpEvY56eaIuO508yOub3Dc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nK1g+i87z1052j15lF3S2jP40+pNVo3pt5HbOPmTdZ2knMxkuPmrbj3MXnVr5sdebtkO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iKzBemx1EEsRQpIHCiVnB0PjESthdnVwMjshoBl69aHuWcn0l5CHqp2crqpEr6apC2opUr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sprmTOfUYhbRyWB1Qa1bKUJmyl1B+VLIJ7PKtHsh0aRskbKNhmjCwyWsp0C3n6AFfQTCJ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QyXavmM5R8T5zgU0tz9C5QnvGcvUyzWtW6ZenmaRbH2MY0/n/ALfwenNKsXQ7HEoV25ZA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O4A0zEiCRFEaayzzUWlax9aOltKZ7BXCVCBYCKlGezj0FNFGzeVW6rdgms4wQRExmt00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zdvOKrASKX03NDI1/Lc35d9N8F2xe/q09b88v7Ak144vpR2ebr61dPNs+lpT+rn6XDQA5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yybLlUl3vN+k8RHpVNfzNbvgve+E6Y3M3QZ108SX6G3l8lJ9QtJ4H6HevNkfK/sqG8/M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foiVvnPYLt5rF1T88zmaSoiwjs6uTnbis3k+pWbvPxnpvN7HZq3z8Tlr1C/lJk9LXzfH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/OPpFI81vNiFWPObe6J+hMyPn/wBA8pvPqnJtz6Ief9ElcTFsixZvyHuulA4qfloykkQ+d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5+534w9qyL45LfoF8vW4dvJFv3XixZGi6Or5omanR1XeTbSXpMdfOrqjc53MOup6DE06Z3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5b3TPpMbaz+XXEScnpxa3s3c49cfK2s64Pne18UtN3Dv0Y9PQtZ1hlmenDzUeni3zF/SX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WvN72Tx6JTW/XnU1SZqJLRY6t1qt6DG150HhWpeYvQ+X9M1hj1cfGmoUY6ctPA9fmc+v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lda9mTOpMrC9x5pyBVuyncVLhgaluG0XgLFSKhS9DhiKnrVDrFR1ddkc9x8/9vc66umnc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ElbWWofMkMpmHTNPZmMt4DQqytQfThazWRhZdsS1Qp8w5zmQ2Q7lmHkZWNVEiZtQpU53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wkQA5naKQzVvjPbo2Z5D3E+e5PL+kHbn6VzBLeVs3TzU1ZryZ2nmaK2xtnGQ/i/XeT1VH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ujiw1rIe3VluVMlVuu0SswEA+OR3MuCKM3tc1WPKig8qEql0Q1LQC6xVWoSbmBGTXtIc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yUyToqZENmV1M9YzoK9Tujl6nmZPg/c+I749ZUSmtsNDnN5lBgvRVtRwYCaOtlaHF5Xa8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tvCSe7U89sG985+j/Pj3mZVWNbwXvfE9c6Grkva3vlWa84dPlGR1z9ut8W+z4vQp8cr7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QvF+08ZI4Bu++nmPod+55r8i+vhT597YmVrW/XHTw2mcXZs8h6ny/pesOZDR59FxF8XMeu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9B5saJreVXUXyNuzx/0fz3qOgPVzOTRyNbM1PVp1DnUBvhXHeLn1/cNyC53rZGwhy3k6o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00uuZrTQwtzCZz9XJ9Dul7Qw+evIR6q/Tn5S3qm18WT12cYp9OU03ML0ON+F0fbeOQnmf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TnWw7jUxpFxN7vz9BnvYPLopFl+nNvWy5zW11zppZYSnWETR8MpTUJtD1zxp0bW5bjTEE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vZzePXAKuv15enzrDxpNfaHuXrcmV19VF0TCv6HWLYmxl5r1AbOnlytZsaOC361fAx7bD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4mzLUtFPU+XxqpLW3ChYWabXiZriAqhljFFxNCDXVOdVZu5CZe6mMFg7cw7J9LA7TXOFd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0QipCHMlmXKzGJaMxqjkKVOnWildI2UKpG7CMFnsRwl3GbClQsaKPKGwjKpswhYh7HbK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1luAPQGRdxFyF7TFW4/Fbqtc++dDBbzTU1Vk6NKEwG76i5SXosszfP8ApvKaAs1Smks7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KJ66zWdJXTc1mAGVV0wJlpNXpagA7YkwGEMRM8vccU0jZlLfMjWe5NJuDuhK1OsWVdzp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ysUhpEmmairJDZ2GLr3Nk2oNHVCbzsDyXoMP089SxLtrvLHmgshGhVzLjRw9KpgetJL53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HzL3/AM46Y1/YZ/os7a+afTPljDhmNve3vF+18XnnoO5envey0k553y71nl/QeiaujibnH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36Y9brIaWOtvI+u8neRNbE9FrblewOWfQoP/ADi33ueL0Mud5/14xJuaooxelkm8f6+9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L+M1l9D570PnZfRJOVuejz2Bp6P0Hz72OrTzfsF8aMk755j0vYGCvuvNemwLkLkegdcr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AhVpM5pqbN1msqCRtCyW4h6nNcu/W+c9Bh8bhr30+uBaVK4BT08u1Rge7Zj+o809Wj51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tPCNNJaiwECcNdY3R5erz65OgIlgIuaW6WrkInp+hz5rzi+k92xm9r4/PYCMB3yy5emke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WeoSYtx7+ZFbc1jH6w9ZUaZQmh12xpLWPoauZ6ZdvOspaVtYuy5mZ0elKbzHocHcx0L5X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g0+uPPs6mRl6ry/oMbG1RGY7Y7nM/PTqsZqNhvNErcUvFpWw9BMygng2MXWelRfUvYdh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9uCK6yVl1tRQrDkCBLMmaUjVZLN2zIch0SX0kBxZlA1ECoG12fUI/guFnsZsbAEBrJQq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xD+O0XYzbmmlyptKjCPEzSxV/EcpoA1zX5Tg96259lDALecLmoNxaqZ2rm6RXN0UFx/N6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6xIpQ75gbXgaFZOVnuGH6wwvULNKtibFWKsZ3nmrNyOILZUwoJqcEt+ImMo91y+oJgkdT0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qwFkhV4BtSKwbuVrTQ2U5lez9FS5ibbHPbHSPlz8Eshse3nq0G1z6rGQ0aXMSCtOLKu/V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q3cuXk8IOv6s7+1g7/Dq18w+nfNNcvTt+f2700PHey8jnlGri7m97LCb/C/Md3F2fRjZ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wfvfndz74oh86fyOr4Ltn13ofPb7pnKZPq8NHwvuvCax6jJZ8/dtJNnTN93n6GGB4X6B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6WegAl8ROfsp8Ltr6TzXpPN5vo/NeiWufC+5aLqxl6HkbPVaSLOeiebp4kxbR141pLH14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snWwdZ1Dv+LaD6HXyZE/V+XLTmT1LLd53b1GWUyTXscppbl0837DytOnL0mMmSNbJ3fPS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nNKtay1l+hd5dfI6Sw987Yvr51fEU956LOvnqPqMO80PoiGi2piep8xyt7ZB+mW0jrJ6jj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36OK3qcvXx1T8n7rxEwiN23bCkuUlkpKsb7KrnHv5SGcjpy0QmvNGez6kwqRMvUZnbTQP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Y18gQpbDtW5I0ltzbvnfQ+Ext4S9e3JyaRm+jUVXxR3HodcjdFOOoVNC9mQVolmfLbKZ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Ok6PTYjD7Jl20VxWzvWC9V5nfT0ie+hrnC2wERu0cxHLtmQ1dqsdyXDJOU4mpsokrayIy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0DRx2yj2QyPowqbKHJmzRaCzmO2Q9jOhqBCaqPKxtCVqHZyWal3JZhtGEzb5DqdtXufZQ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nybQVQIzoefdVxQS5gZWjgtsaOZoahEAP6wQolc12VbSssZzk1U4Eh2Fx2NyoE04zpNS+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2fZXKrDudSEazTVoAGiFUblMVmoPPg2kkgJtiTXXZRX6zQstaahuJlImyiyy/wCb049F4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/Q/Lei614ags6elGg/wAiwNxWJs4A2QjeYHM9V5i/g5mff5Ol007u4GLy3775dhNb5fQ2c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Pm1Ly9X6DyOjvQfJe7IeG97F83VazfO8te1+csI9Oaqfvb614PY3CWSxCU1qaOMPD0HhFc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26oVC53pVU8Rh63K8zs9efp3MjRx0P5/y+lM+mf8t5RPqfmfGbenoNfH83m+8p8z7WfU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Ob5dTZHjlry+kERWuoYFjy7EeSnWN/zbPpbWm0CZ1r5tvFZbqmQ1vDHn2PTbJaZBc+i2T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Fi8+hPNMep6csXQSUPWZKuHKzzmzuKRjOnoPRZB+XVXCQU3z9f1DWzv+Y1ee6YA8rWPV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bVM6zdY7FZmZr4zPsH8BDnsbGHo9I3o5ZpfVeUL47M9az5re3G8Rvzca4FXd59Bs4bHL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+pztJPNz8HRe6YUa21saxO0FdHMTXPHla+ntqeTj11LPJau/GblO5b9k8TpeqGK0IXFm5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emomhFT4tbD0iZqBFolL1MrY1olYXi1yeAuqKvVQ9xCozaJk+jhatec0egzjc4ZTMOVmH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2s7naAUtlAgGsmFo4ITaCwKOoNi7+YyNIyqa6Fko26LDrnshopo4T44pyprISpLtUUhLN5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DaNlDX5PqPx642sU3WJ3clFAv8ZhmoVRIF48fnu9nsBoXVxHFenAJ15VsNxS2mGyK2pKO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XsZSzf7zPV6LsjdzqoohIIKaMMqsrqjmerSTq9yeqLcRSb1cTS0vHCEqW/XKraGrKUQu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NBDuXpLDIlH0ihA1arCozNBylVbYVapxiLVZse87u56aa7qmN8q6tY2rclDRpuIko7YG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02RmBjoRJybnJnWU1ls2bpyoFqEgrag1n6ABULTFNLpdK1cJ4FWO1kJ4kX10rS1ay9ItV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dgalj2IHCeiQk3nVjpzZcHWL3moHoIUA+dcrRjkznhiHKGzIaczyNdNQQ2G5rM/WWTlYA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MidaTUVWNVlnYptVN6Wwq2F31HBS9DAGjqgj8tZYxEzSLmMqbMeXkDR0ymz2UYE0wmJ6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Zj5UMl11vADADRBogFZFg165bqJmaEIs1SaXsahRmVeJKlqEoo5eXyR4bO8lXvGdBbTL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w4I6uzoqLWRlCQlLLquyKBueqHRehepmEWNMNSpoBS51mAE9Ceu2vGfQ7hS7BbMlmHjKZ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dur1Ih00zlNdA5bWTK8/xktc2ZrY2xFiJCKtomlnsoGtVehzuS0U0MN8bThY188ihsVV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Tx2oeSlI2uR6jjNOaCbQszNQxQFs4dgx5LUzdQ8IDzizXqI8l257nvN6O+WlRMJoizeld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TS2gqGod0Wi0Wiy25jHxv0PAtz6FWalRFSMkWvClBVgQMZMPRhcPnaUSriGxrJayKXRz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toGhBrWtzmQ7j0TQR2pPNmYt2Zrix1VI2olT8yqckocWh0myczQ6NELKyzCLVkrLs0hV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VCwqGWlnJQFxWCQdhFHl386Z876n5vnPoDpTvUvIzYO7QZaKaUWLNoSristWWrVUZkvZ0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C545qjmt0Rr4fXLf109K7qNhrNRXaTsbEHVAJ6dYRbJnK6o2rVwuqyTfNvqaaZyZtVaq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0QcAYZbKNmdGCEyWcnFZLvC2hqpZ1JvO+roHaGTnTIBAudARS2zOMFnYolryp2kVjVsZ8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6bDVHmX+Q9VKDzxU8vd/P9JmXH083a2rmlz7NcSe1Axm8+ukXJc1hwq+jnceb9L5nMw9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umObyYbqjazQC2m1J1D2UbWdl2MxwfHfnWs93tyY1UQcuqlQi6ctbQBh53r465rh4i7O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ytguvwYdSylXZQCNKHqr6xpUmo5LlASW4mKE+28R6e512bOa55DVXjLZhozmKu1mHNwN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VXSCCtcqZrVHFzWhuCgn0RlV1E0FTghi4SUq9nOirqBlZSKlJrI2XNC6NiHsdsJZStam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sP1azRLAsMVHeiQKpakzHmZZQl+T16vXHUitM7OGa53lzL2T0QTPVIm10HJKgrVsoLTCM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s+X1efTUVeHnYtPOPLdFoCQ2pckgLK0BcsrCbopbSm1cr6Ge5KFqwlz7XjXPS18rX4bW+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5he9STbC+jeeyOO9GPG+j6TfPS/O4Wn5P2vQGzmNzg5yvS9BmS/PeT6NHzz3udI4e/mdc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hHb6og5lSsNMONQ74Tw7H2kXifd87hW896zrdGvy03N9Mny21MqNfOPoPTWzn6Hzvnn2R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WSn6WnoZ8fzj7ny/0u3pFdbIXSVMlJBsj1d0PzfovI3O/cFrrTzNmvHKAJZ1Pm/p2Xu15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Gv5/OdlxR+BNgO2Hw25bWKtP45tCdz5c3B2Jss5A13c7Sys3xTGp7Tc8Zvec9ElfN+hwD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i+k8h7LZnOdxOVw/SYO70wSc4zpG5l7mZ57zfo8XWM7T9Wpnd1M5xnGS2q7yj7Pyfsc6yM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QfCGHseiqY7YX0x8naBY9OfaV1b1fl5rZX16y+V9Z4z1es+TzntLecX0M6k3iZHqPLyDM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5x/n27Bez7hwkObJ7udXFnz2iNE+9iKXyknL1yBoTC0vSZrXIu3y15F0R+vIramzneSrq4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G3m+wx86ziZ+r1wBTQUav1QWdalqZXLaVJhtQq4uQMG9hle8Sda4SsPJW20EeT6C2htX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ObrLbhsTFoKFl9FQsnsZ4QOjBmGs2Y7kOxktQ/SC+siWU1kQ9XKCJ6tmW6B6ESEEFUfT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UhoZ7kcAqpo57aBq8v1BuOVkwODjipaeqh6FDLmYXoPKx80GwPtkFotYKSXokF0mcm2w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9bJeIsVHaFpfrHceiUoSCb8OXc2fLv8+ulSgs71k2s2UlDDs4hQykVg6KaqoKKqwwLEYi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c5N99Zng+dGdP3zoegy/Cct/TqfLPbZjCY8Ho98mZfnPnXtPG+97msrbwOUwPX+V930vjW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tnx+5msYOz5nrn2WHq5WL4P3mL7HrReX9X5jnnc1/Ob018030/W9RiHp59fNPovz32HfJ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vJodM19qhqc+uh81+lfPHL1bYW89MNdpLU9X4X2GNmL686F6Z+DseXvP1iRWIzdjC9Fdr+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PdKq422uZHnn537lD0u9DxtSZluoazYsT0vn2F41WjL3Mrbm8X1HnXkawfQZCGVsNrGS9b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bOTTV0c7Oqev8L7WdPAviV3ycehbN9DlK5lIev8nvdIxxwZuFrqrM63ofHpTVd/x3odQD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PyoD6HyPr+kylzkyqRNqzXxvTeRxv3fkvUeWlf18LfPHaeD63WcMbACKWz9z6L5XSyeW9v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Oeo8d67c809o+ZPWebUpc6sei8vNaK+QvrO5pZbjehha18kNfyqtz6jOx9CtLO9Rm53dPz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nOjTgerzrJXBPTnq6OTs56YaC2ZvnvH8w1qepx9DC5b3cUm7WeNEVzqbfnTzQHvPes1M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vMEAJwkNGlqATCMo6KxJR1opk7IeyFhgLNDZ9n85+nXGY7DtzkOUdrLZsYVU2EU5bXTXl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ZbFXTLZhwymZaFFthCOT2kKvD0RlMy5WM5V8QDppxZXUTW9XYszGhuxlth0RJbTTDI62ep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W8iIRebg4vKSE60qnhPe/ODx4+nrmt+rZWLVGNfH0rHKddkfTIuS0EReh1LwpJrUJSIL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CNpr07PnNfn0cgV86retCIMQrYLOdLrtzrIbcuVcXCaI0NAGFocPP5jHPR/PegJnHnGN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8TJ1e+fe1A5w186+hEDbfAbQuM32XlfS7q3iPeXwyPR4ebm6+Tv4PSemxtPzmbney8r6/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s59Fs5W7NGH57B5PohPC+8T5N7TyH0DvNLH8mLnfS7fzwdnuo8J6G79h4AeUz9AfwYm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x6dvMS5a3k/Bpaz6XPR9N0bbGeLjrVU8MlqfSPMZGj0x6bRTrjqfMFjM7G1kmt0cjRw81j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Kell5RisNbyLdVJNZOzhaVmj5jWrKP0eaUy0tpaXHV9G5qG8j6esuL63N6Xyz3oAmr51n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NzxvsrWGs201seWfYs8TT1xNZxPQLRNa+cwri+TH7Ou8q6KMQpkb9rMfacSGMjevnooF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Z5Kb816NdMZ9vjUxhtxlNkjUXOUC6eXD8YrkmGFBBAzoJ2TcpKS0M/Rg2PqpHGA7KyMQV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LrIphjK0kfR9OacpsLE24IoepNC9KWM41mqNFtM+pDAWhGVYVbLprjXzo9eDcuBi0sTS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uag2V7xBaXK2rYj1flNJPYO10Nc8dyrpnw+sQtqpEraqdctqqg5YuZbHOGWxzhnS1AJb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Q5xlsy0ZLlHZVUtdIuprIoWGuMpqry474X0UT1kyU9hNe4/WB6YXrWguOSAid0XAdYy/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g1vTtmhQEqw5sCeSrW8TBKmoopIYM0IYDy2oTiei0VrepFgHsm47hq16XS0vO1l94TzGzy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sAyFBpAaHMrjRADloZC6P2pWafGg7ctJPqKfI0KSeTB7cK+BF9J7WfIekciUqLs514XN+l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1LUzfVKBlp5b105vidP1FrPIaOiLUZ8z6UUJ6VKiuF6O1gvQZYOevaz80xMPrngvNPdMd7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tUMqSuu2ZrSrg0AfSmapOdhiCWXsmyUpYQML1DuCFNIiOwuTNVdZcqwsUOKodPSzYeXLK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bHYr0oGlNMAu1QoQi46C6KkcRYRuinZ0yCFNHCAtFTQtG2ktUxn2HLM9Mz5fMdGp1Dll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Y0qTMEsVaCQVcC7Krbk60E7soHhszQuESqSC8jQYlWlOaRJ660qjPdrMrSyLWZzVYYWKF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uWkOZ5BFo4lja50BofIDZlpCETYoi5w5tWRq2aA6gmiGGG5sysQMrcAWKUs0hp3GYMhK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Ln2LQAzbMHAHIL3qQqE4BussSrjuKwhxMC425sVP1yTKnl9hteP97rlls3NYsvpqlQ6K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AYiWzJlM84ZTVXREOmmSrrIxK2sqDlghmM84Y7otATU1Uy6uqmWhvjIdE/blsWPCymwi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vkiDTND43AoPUUmObYFeZlT4z9p+F2JhLTriKzXTpiImLcVIMylrFAlCBQoryVvSxwpOCt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LiKWtI5R0tZJ1Mq816TUwGuPUpRMynzHll0ctk0BQ0h6ycHcKvAaCrO1GAUzl0aDtc6Eol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2FOiNPZstNSsYsTOcjgjz7nW0ckk0yqpFh9CiRxAtFT3TSVDOVw56WgtECCS1V7EdAglV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9LMqEOo8nNQuVqWVbVuQ6WeKnrM5s1VtQLLyhzLVpFsT0BJ3LFTDLnXrNVjgazoIOoS7C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uWkhrBBb0NFucvXmudVVYGNJ26jCWvB89sVlNNJiaX5Z65Vczn5YgOpNKpkEhxzJwmTz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XigWVzK/nFWg6oyWSTK01fUI1moK6OdYzStrOMPpqLBLYu9ycW0V3ZpEJC2IHC7YRaTS5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ODPNZkM1uVSkskHyNebZzDGRKxS2YTrC+pflyoRQhJSr1YKs1vNKQcaLn4llOPeUaw5s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oWlgTSWCAaFLCbZzGKYtzn20Trk3fKqJzUzUq6EWItEJQIJcBYvIIscM+9+fe1Zau0Lf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RJV1k6vR6DLYh0yGqvRktVfpJTYRJW1EiwtIUIlu3WS5R0yWbGgKusgXX016FYxYyWxv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iWHpCpHmuJ4fSmuinW32dQ0a5MG8PGoaHwn6V8wkgYrdZE1iyYtU61LLbqURikXK2papr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YIU4kJ0hIpZENGa0ItbVoTXpD+l8oXHT2aAXeW1Hs1migcVNzN7oKei63M1hwbWzW7Bg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8gOLqiZJAI9g3kXc6ExStgLQqPGSJmk5HQIBJaKtZKzStDEtVHwWUqu5cyBmsrCx6hK3JN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ai8XK0rmdHI3Mbw+MazKtQ9jWfV2UFesa2E+MKkVtUW0NJKMQJSqtXpegGbhqwUc7ZXc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yXrLs1mLaK9zZHSWUJbZaejSPn46aiGgDWL3mk0hdpTWQvrlRRpBspDgFumyxKDTUPja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rOaLYYXOroqWZc6o0SPaZWUTllTWbprPZek2LvBsoR8eM8L7GspJ7NVVu4nAWIflXg0Sg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4TlezaSubUcDQQ4INBwWW7ZLGa2MAKoOnVRLnVYCqX6xiyUjTGNpzRqUUDSJdHuEwou5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UHxItWEoQ+dKSUdlRMomnnaGcQ5SDuOEBQkE6AKBwUhZmtbG70pnVoGa5hQhqHxBo7u+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+uS6+8jZVDezS62wmU5y9YzkPRhtWfrGbPcVV10yq2yhERp1MVhhisVqdCMidNeqI72Ys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oGG0TQMgO0kBU384pXWoYnU5fL1XnvwPClR6iQ10Kq2GVmRCXkfaeIxqK2q13VtZFulZ6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TE0aB0g89QtaklgzYMOCATCsScRCizEValqRMjvVi0FDmr582N+vayL8exDAJYrohNYt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ylHrIPooE6I29HZ3OHsK6zWkrXLvAPnonqY7dhiTVlga7c0gSNUS64+e1wsxRV5NvB6Ub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PWSsL2IaRbSXc68ps5wVhVzDWyzdblTaX6XgsJyiR387WUQbkVnJehVyDfUFbmy3Isw5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DVitpZVFxWIdziBJczjh5EqM2CGzSWy3wbILLZrMcThS0FRU4bIpcmylw1gUsIZNc3xB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vPI4mVqVMrObUMVBY+mOIYGGaWfVYsqY9saBwz3NQ9FWOowB6JCHTJNUtRiwIoMgH7Bl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aqsaUESzrlrs6yAQ9GzNYg1JGsmat6KY2UtOubDAewJRQNUoUXMDrGJEtKxN+VQsRZOit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s3skRgy3hdixTRopK10wCm9i45ZM6WKWdaCyp84pZXmVR5ViFUNcqBXZJKpzAqsQdxYk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bp+Z9jecqaiuszn7uYGFpUrNPDkZZ7O1iu0fhCr6xRbWQLqa6dTV7jLYh4w3LvGcrtZoR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MZ8GiZbi+gKJ6qIZLTRGql4wujl+fraNenEllaVVoEY1ojqtuPzEWKeN9Z5KUM3o0akwd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wwErcJek3soSbQsbrgy9wO9L1bq9FrSMmLwDm1iJggJgclJLRQ+j8+XN9ZcGpy6ZrYRy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oUfbYRChxAGoYlVqW1ZZG5uVdAa8odnKKaMUXmjEVqjQA1py+QxGgVRSXStmFpkyKybNc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2egqgvGkTCLqbKXRNPAOvDihhWJNuZ6FJSQGfspCU6meOieDja4jD1BGqMpBmBsS6mbp1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o0usaNxr53aEtDWcxq6qWW1E7LVaDFWh5db1qxjoQYDazFwhQq7q1ddduKWS0LMzSQ5ee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pBlDqlsW21U5olCDS8UKAJZlQDWi5eytOFaW5Yb6RxQTdbKlV0VzbNiRV+lJYKwoC7Vx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eVYdjWVJZeVZ0lFROZdCyORUGshYS911uu5BFIqjMVsCoaSl0SDycN1RZjijIKxJ1Ganl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3IQWklIVbibAnZrKny5bLFXKhmECzS9x11mYqewDCpAtuJnSkDJqMLWLDKzyc0IiprGK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6RDvceH9jcbI9JXWOQ20yIbvZiO00Fy2IdMZ0egIrbKBCuyhEB1A0GSGMxmrxlPAZKIaCA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KKXfy3hbQyWRxK6sayF1q0b51hHgcvz1oTXbEBHERZ3ktmuI3OqvxowsD0GA1SR1mrz1S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Q9YDMKUG5QhNGufKu3z7I9Col0aKQOwjw1YEBrLFl64bWdK9y/V6r0sBCVJRSbeLXOvW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T0fPopCJlu5i7lxl83nay4G58brNwWALA9S1HU5eK2KU6vVmriva5iAmuYtfLrYJYXPo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WTi4CMWBU0KgB6aSqn0MNG38zTmx2S0Ii9ldZBJBI1cTMuO7ILB2agQpt1mkxupWQTlYL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7K0PrQpLZ9QYXByiEe0KZ+snY0qWRvO1M9qhYm46jFs6ChrnoK8Pi1xuooF9ZRW5YcWoWG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AtGFacTEaDmokMHIWaWAoezoZrArnooh2a1karLkqctZ0RWh9QbCrCMg4Urma6gPqkVs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lYJJppSkxcjaXII6wNGKY7wljoEPDXuEqaDrrmUuY+uKGozcqmkQUJuF5IMDc9qJbO6Gq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o3Uw5rCWsqCp17IYXBKxIZrQWutLEnXuTi5wy9XP0TLLepQo1rCFXYF6aNzLM6sEuAiz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Vc1ikmAl7BMrjmMVPpWfoVvI4NMVJG5ysN3njGaK1GOyUoBTXRq6umlBoJWgspMi+hl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UjaSssadkCFG8l+hsoyaCVlI1lxgHS5xaS6vHz2rV/RxTYAVputeZFmaSkaFCCMPC1sX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5S0iCxAlOLSh1oHRL1oW6ID1WuhppMvd0WXpWSxQyUaGOW9BNFKR1F6YRZ4V5Q2pFhJA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6XZ8y/wA+l3V4zqGKFQaT0y1BfSlwdk6FlK2LZSyugZckJYS6OjnVbrlVB2HtZWhrs6Xz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s8rfWWQMjlNnHIZr1D3ILHXmpW0ZBcwjDNhRRlnE0nSujNRLmQlycxYoVJNdYiAE18wr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5UrVJVsZbnMCOh1FVx9BRLtrtTS5wBD9JZVSUPrFZseanK1s1K2E1qRYbEUUaOAzXJIA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eseVtVjGudYY2LJFMyvqXZms4T6tlev0AdlFXQHEl2shoezeZEWDLahePfLE1EW9LJaub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N4fssShDepGS+4OxVul5YtIlvehJVLEm5CNlcFfRzTmriBMRQHTnLBspGlgLCJKjpNRR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GkjOkwCDFzDUz72QwQlWrVSRnt1FZayUDVhls6KMyiTsUdzNFAPaK1BYBFGgBpqJrBKD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4QpV+DgAVLrvKk6WcY9Pt+G+iXExpWucNu7tYjlnDJchoRhtWDqaGXWkoxnmry8EOZDZXQ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tREqpqBXqNmyHgL+WyEoNc1FKqmsNcYwxkMQTgdXzKWu9HJZXS5QNdyAzj9GkEgjzWS0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aZYialuiS3VsSO82SIwjrxJStuOLSSbdUoWeA3mgWZHKWoRjFLSDLEgy16ImLFTUiuGx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4X87scujOkmWaDSGo4NU7Ncec1Td800Ua6JeUV3KTLWAy9KI4aM5SmDpqAT2dGdo0PYSp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1c6o3EpMytlHVBa4L6wcN+mrQwoNItNmdIaIzWAFGKElhRs1isnDNEbyYNDO6bkpQklC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6yGtnA1W6IY6JZZstexpWhiS0YVMgHUFUB7HhIvS52iGDgC5SZ5ZR2RUCgZdms0xs+5I4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OtV6UScGuaNDz1ZdCaVEg+uXOUXGGk19S+oBCGijYWyNpCjKNAq03aWXh+FLFoUYXOtA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1couLtWkqGRQjYFTVSRfBiaHSjEmQY21VMVJZNBcWhRU7WlKG4UrzaxxLDULK9TUzSgg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LtJWN3gMtm4XOuqQhU97BxLA2kZaXmM/So6p1pZuHoHBYK0czbNFZ1Ev1os6wbSg0AXs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3s/Kbaeusw1rngPxomG7DhmuCPUKN5sa+ebPrbSlY07ZhTn8V4h7KbGVOWjURsgbcKxVX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1NqQtGshZM2qo1Lv4jg7yHV87ka/fkz2ecYrBbEF4Ux09Co0HWPHpsKzRqdEpadCzIik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VrpHMFAyFOYTOVvS1V7rlqjMALcYwG1oDHEJvUMt4vIIsxHRaSl69RJpJcU3oOglU9jo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puAvXS3ozli31KDYezrObSAr+h55iIMg5vEFW0c1MjApdIimfNM10Eit+BcraNRW6NgLQ9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PM2lA0noCVBN6xWUmM6uhpiE9VIoJPRzlaZUXDKuDsVNF0aHETR0npmrguizdq4q6wX5c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l2wg812KXV0QqGijKFxIu8hdRVjTEkSxm0ryktRmXh0HViycHRdzNsBW+pfQzQw0cIw5F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wxqXB1ZV20CMtiErT8JaarJ6HIrpq0Cgniw4DYJm8mgAiWaa2f1MnNMuU51LGFZMpFgX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OS3SEW4KsQdGkdxU+fqi7qYi1oDRYZBESyEVambBu5587NVMyQZBywbCnTRlmRJz6fCTo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sZcckXKGuuvYo1WsCaFBXgsIyte00ubkLGiDsKlCYv1wrciDiFGG62pI0cFDIgyqayet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Ry5+gP8Ak/aa5Zj6zdUIFmk2ahhtGyZs5xc6t4StQrmE2W0MTQIcySminWho5pUTejOrI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guRophg0kZXNeEbFXcx4vwuT5bQbHp5VAYYqyYWbbJ28ldgB1zxQbc1Ipk6t6haz0sTHE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y4TRKK1osmRlOreIoSpap17kVDZJOqzLWtLlLT0tSTUpBCoGs2W1CUCUtJS9IqJibmNNL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HbWTOlKWnEpglAys0o7LmPTdRDA8ibihLHart50tdXRoJYzYMyvWxzhJGi2MksKk65tUE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1AWOTy0O5jVJTAOtLbPcnWW4otKjo1JQilTmnICiaC7FoKPNMjtoEtetVFtZV1rDG5o3N0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WMLmsqDaxbk7OedoVdLHk0QWCrSMBsbSdqgtLP07AGQ0cbGSt86FW4NZLwWVGuU4he4k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oemR2DuK4bN2s5NjFd5qeFFzKt2AyL41Os9mwJkPU+qdnNyliv1agoltatLmLrsKdekh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VHaiuDQMoMRlmrnz3bm1kGg4YPLWA3saQCSUbJWjLkbRWiD1gKNipoLWbLYtYIZW0YQE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dovBZuL3qRGc50Sq8erJSJSuhCzud5zQ2tZymjAuaBpYPA2ZZTYIXGVjOs8WpezNprlM1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QDy1VXYtex36H8v+iXFn8tvWCMYWlTAVwRsp1QrcThI3KK0K6GG8WcwtYpw1zUXNlGym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AXcbUqhlrKyqZSHlzCq8iPGe0NwV5jk+NHUt1w0dAOo9jN1b82/q14d9lRzI7+by0E5qR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zHVtcDYwyJi6RPVUpA2Jr0FDCNYA9hJF7WWkXoTcVomluI6hChorL1wlK1JSiCIJLTSU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2E6hgLaRZfWP+Q1uPbYVfWx0OMYEM6hamRJuQQiDEMKWtQXQP5uIvpMbzF0mZoiDmfcvk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9ALK2qaTPc4dhWwqSuZ7aqEWNm2OJ6iCFqzebcRKCWCK3sOVhTG+4okgy9KZVaDKsZtSy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gQo3htal1W2Q3WpKxy+gYfo8kwsVqlL3mUUYT0wCz9lmC5uRn8t3USYcWmqSSpVN9O5Yl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qbQJwS811NLPuXlajR4+fbOhDMnrOmk0rWwlEjC1XJRBp1yUArl7tznS+ou9LiotAuYt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CyuSB2m5mvsIrTTC7m51S3sSJU2owIfZ0C7ALm69iWQ1F86zx6gLA5uoaxXW87sZq7Eo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YxEznXIlVV0SLW4D5qotPjLIz1gbtWlwjMtWZtmTWLSVKUtRAuXChK0trZ55KdnsVeRw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JtWhrUlKKpNQqzds1YFT0QcAsMPrJRkRy80pK56nx2hZ9BdyWryDp4rlO59qGjnnRrXRsI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GeUGniPDSJM83EZWNcIoSzWY7COplaVtKkXGE38+HBM0pQhSmW0PREOe5PkgWU+3M82qB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VWnmaeTGAKbt8EkE2FaUZLUooWQQTqwTcFytoMUrSxxIkuteyTE8SYdxZqsEdXi1O4iw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5akFHUtPDC3pxWJunRI1sWnBKUuXvHS+jZ8tscuuk0IGNuCvE0SEaJo5Lr4tUiaO1X0ZpM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tZXB1kKUZJR1fy9Z289qudhMqK51gLLUVtVpBC0kpWVnVlqs6K5aAA8vZ+uNcwek1CYW5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HWxtYs52RVpdG1lmVJy4i0Ooo+hWqNtJWmjZDo0hvI1qR28lyFHkGggH81ZMpayteYTt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0LMuwGNZsCukq5QGlXOA1yuRjNH2RFxvMbqWlIIC5YaACaP1kxk2fe5vxIpoQH86Rhhe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a+qnqfL+sjyGm+OVBLWaPPg3O3jIFscZDb9ZULbY5U+ZNLkTojuUjMBViq1Q6ZusKFewc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R4qRl4q5BtRjHNRaLWF5e8sBYFKqS17FmwnibUvNBqwvrJCDpNMZ7VbOhfrnpYVGUj2E9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DgSpBrzwozUI6GtKdDEwOwnaEUimb1GF7KM06y1QlK3JIsxYKyah0+h63g9DfD0DXm2um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y6S+jVyul3rodNRoed1AGv57aDZb+RLuIO5yP1NBltieXGcl0z1NlQqhu5gwctIVvDJk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vlKLqPfk7W0RlauXqLXL1MpNTG2sEwCxVvppBel6rNhELzeIkdqFq24msWIgnArXiKzNq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gN4KWoQpW9QlKWLGDcXZrxEXgrFrIOpKLB+qRBOCVtQp02DAgcrdQWPR6XjdLl12S1Y59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oMIbH3bXOc8wGaAq4vrLvcuFmKBlmEoPo5xtRpRtA2B0zh+4Rkmcyllmi7Lady0oyzwrZq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1guRpMKmJ/DRu1xyhI6oMr9WajrXTL11qS9po6c1gviJIATKFj9xdNPoUKrKlaJq5gz2Sy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OqC1mpoIZvq8lwYWspNcrs5u8ArqQmMdw9JW1k4Sl1uVHmR52K/Z9jLOaxctOZi+dPVV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4Mg2qormnbIdobKx5adSiD387VjGpB9QJ0NGUFyBhBivUOxCUwROmaYow6k36EcEImNi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WWq1wrBmBZ/E3JaJSeW6dhWa6lRS8KxNQUlmGs65ZVKPrazKbVS9xOSrUKQAWg7KsEQm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lAcVkuM3LKkQji54BFUoaigG7K0MKU4x3IMCtlnaxNIuqtWCjhQxQwULarAlRhCjmDY1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8tgtIerwku8VMsLCdrkUYYqKSqqd9KWhKXLo3HWrjNrjjufCW1ME+Op38IxuCyby7+fmh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xzWvExpzdjszrnyiNU8evcrn9AtPEfGcxxIexN7z8ZfW66r3SRSZWtr8EHEForaJi1CS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VDysSJ6bE8OUrYw6mlxkEDaU0UqTS9LCWAwLnHYLQZi1a3lpbhpYg6KS1DIMUWWDDCFm4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13g/Qce2rCLOK2nYSkc5eM7Qf5V4HcXE9S5arA1NE9mpMOMaynIW64VL2WfTbzrFcezLA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ijGPtx1x0mtHG06WWCK0tRlois2vrIkt8c0iDddzfPB36Gb2gGUVXKKp2gBMxx9aLNZFK0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dbU1A59DbRytOy58XQgjCJLAHkYBlBlbI6iAtLiyOw+rnYU3V9ZvWL2B1hBzqWM+VNEqs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WuOgxyDWIbJm0NjVygwXKC1msizcARPHSrRF7gG1htjK+3hWLGNwi+4uqDNAyEWeHXOZ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fhZPQtAUNQCkSkyXRfEqDom7OUuWWgGl7DcMpdF5AK6sOWbpM0vFGUCVlMOk4oaSnEF3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RsUpQUsUZlSiWIjDplOA1b6yU9EIgapkTMJi3mUwQWYLZ02YlKOQSwJitBNEFSyukMXs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5J9DgaG8+mXaB7fl1ZDG+fVKuHil7lZpI67CVV86M0mUNiOUqAOj1gMkKZzUMzSTY7xAW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L2K0gWHJc+zgSet1nlkX87y/Rf68GXrZWqVytXINfyvqvHQnasW2pBFiJsDibrQwxISbS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OE68t+4tgIPSUwCQnXvQESlwU3ocSOltcEFuvBcF6hQ9cGalyKXMA4gyTCqQehkWNeJQU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DpYtdchs6Xl9Pn03qh0+XVF+hs2Fm5m0ynvc5w9QtzmF0yGJoM9LjduKayhbWoKCfKJW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W61j9s9sIdHQzpB1e2ssqWHRG1RSt2W5B2DBC3WCamM/nVSpXgq8KaOBP1lzI6+dKBqI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soFmwKmgkXiyVm9S+bz6kZqPWIHUFhSDupVX88vQ3QtTYil03BIQY2ga94sfhJnOxLtV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1iS0ytZcgqTFhEHaSqkLfWauLqZ1Vq9xEtIsNeho9F57e86T0dVS5xmWr5zCm6c+U5TpV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iR5RxKaR1E7hTKgVscsoGQnsPwyY1ldam82ltaUg6VsKgyUXtDYg2bLlZKg9Q1n7ihzgg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dDBCsXokWhhUDUvRBAsjmSQ1h7pHlEo2UzXOMVaznpRjkomzdWiNrKj4mAg4mUYVCwsrn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tBoacWfQWcLV9PgtHM+jyqULCdFZsBck1LDWTjegxkuS2oloF8kk6yFwdRPVunLyj80m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FyNiXMbTdWorAlb63ax5PPfzvL9LS7oMzUy9InI1ck2fGew8RArkE3M9YH0mFy8QXoSxQ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txWiCxMUm9AtJmW/UojAqEskdhlr16W9bcpgXukAZGB41gNW+FrksL8xwJd0YHnK2Cve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6wJxWUlgFiDUCN8uM9D6v5o3z6fQ6eZb573+yDTWwv57WlZjNSs0rCPNcXPPDTSDNoCIv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0pzRnsiepYRSwMMjs2c/RzMdCDdU3hoREYJpKKroCzNdFCr3JFblaFi6I2C9c6lRlXWSz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ZlZgyWxMi9y1U61goBvi2LlJeXOK0yAUsSy4xPAl3jSr1ZTUVKuJTlUa2b5lDRpBIskP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XqpylWh7J1k5rP0VjXNzqrTTJ03gJFyJcq+go8XSRs68P2IXHePRee18Kw0EkqFtUra8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99Zq4EssFYHLRxW0q47FsSe4QK/FKplcFhaKYaJSslsqcra125Vc92AdSi1lR5hFRMsj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iDjBA6MuUHg9lDWg7lwGeYbhR5UhtUuSFGKWDVIdFCrZVxeB1YvQppQvcFU1Bg6WsjtY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1DCEloqIJNpKhZg0/TeL9p189wnF7fmXihDjDoVWuxavqZZZWmctvNNOc6shWnXNu6g5W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HBY1Aw6pYOVmJQOZb0t6UIlut2seGz9rO8v07xo8YTkaZmoegxw3mvXeSiLCG0W9eXhW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he9+qtr9AuPxSYsRESXstaDkWGN8tUboKgzZQiFkJVtCdxiAQFrSS1SSQMlwJKlsrNbl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S5SHQGRgfQcQJJSzSEit62QUcK76vxVuXT3PYuvy6upFpNcuyC4YEBhRagUxsqWmq+foq6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NKuMltYpNolGYo1SK6UX5dyytSLFNVMcryZIB0MVMjQEe3JuyCQhxqzZ1XG2ZVry8Qx86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NBPOuFoLlBtp2ruzdK1aiUS2ll3Npm1gDwyoajOTR/HBnrQEwjsiQGCWKskFnXaeFYGd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Ub6jM0NnD3DL7iXKmmGJqAc5YXOroCd2LygOg6i16HsNKZZXsbczQbCgdSRvWRQtChTZj+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aF2RQtpQq5i3tZrfksoUxS68yiOO2ooYBUhi/CZxVHozZGmVCylUpUfTHoqBPWVQdgsk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l9QHmsqpXiis51NlapluKmJWwRRMCegFuXPbBYYUXLKWi5rCzQalXuVIvaqrnFa5HN7Q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yIsxKqUMVdfnUW9Tiup6hexPofHHMW3mwu6BMUlqB2tAWhVH2MhuW1VO1lypUs6bSC1Qr0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YBNzVhJvOxlCSy68qmjy/XHncrVy/L9PSrNTP1MvTK5mllwx5r0PlVJSstHBeDoiSvTNk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uESOsAhE0iw1KFWpK1CWGTLqx1QQJUDe1Dp40Bra1RUo5etYBZhZoCWvEXiLLhmoWRWWx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pgV7DCdS0WrW9R08VCyIJW8IXe82bHT3o8XR4dzUMRL5rCdjJq6GdUrlt6mhAyCTVHBC5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GGKTQDlJZnB0ErKk46SdcSyo6vcrNNIkMDpNOrTOdKutogHM4msq6l1SlCuZ0XLbbzcgb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VYrispL5ejaI1M9nViglZGcSqtCBcaIxszWSycNzpYuzmSrtZ2nRcYp4VscdjUcKaOLQ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okrDeaah8hkGyNKzQVISVfRVJNJn6usKOKiptSm3CVWs9WGlxhz4vqLPPNWhL2Kjnb61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xRayZkO9mtSrHWJRF4qlbj6qgLZkhqrq0AoS4gOFQhfA0ZEjoGV5QUvWqaYRylBapFIF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qWcGqVcKtS51SstZegqploOja4W1uqAxFRFRnPbuowDKi9ykq0ctLxTBsC3RiaAuxVBOL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1L1xqllWk61i5ScjVLkmvaa+L6K8qhctvOIzd+5w7saNefB6VHWctD2aFz523r17nzPen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8iTYtrOJTcWuc+mylcrc7NmWcxBGTDs4LCVmh1OuPI5r2d5vp6dajQGjjNQ5m3UCYGvir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nUIdWOCUtJNh0CwItWpNiO6hMxSjAPY6RUghhwDtNkkJ6rUg7xEDuVJFyK2vZQZrSrNSA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F0mBWiaFahYi4iKOw+sLSQxFizQuYgHcBjgMrjVIsNa3n7Y363Sw9Pl0EQr+blHIWbVK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yjZgJRrjwHFJSDTY1l5ciUrYmgCzQKXOzlaCuak9KdvTCVy+yoeaXC1YyyX1kyrsioZb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tCCC6zNNZUd5OVpUvDaGpkQRpWRwCRKNWBXLpkhKQ1GZVosuhD3UshVmocbWfNaIYRl0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lKSyQeBMXLuU+KaXeAujaVTFQVbsVCabDHEvKWjdRjFaqtgkFZxatIHWwvQGYAyw64pG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qOww7HWhA8gGUNEbxW1hijqKBk7K0zbGsLAzC9nKpnOSForS4ZBQQmpYbmZK1SDAkniyp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pJkA0mawYyrGdZrMTrIr04KM3Z1ygzXNrhtRTKlhE4Q2a9RSoRMQgRuMVmkctGaZ3lp3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z1o0wIXpuQLJo3yRVs8kSHhJxRuqqnsfS+a9hiDNZjrjNYscz9BVkFma6dWV1kS9WgFG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EUsOJ3EaCsCQrGa3QNHEdVtagI181lNNbq9XxpHZR65vdnrMjTQ0C2XoZwpja+NnVOJZb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8YZUoC1Wb0qOm51SwcK8F7UsdwCl+iItQRC9LdZQnWikxdYBcwK1uK1ZGRUwgcXkoSbA7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aAJxUJIMhQoyFalpLcdqJevXUq97wvNq1e9psF16wxu4Bsb9gxjh5dttzE2JayEthaO8L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pU+qzYxwEjSWvQbzg6lyo9nnNnD1MuVS572J3eAtBuClG4s7KlUw1R0JWS8WSTVytbGmi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3V4RaVLTai1JdQOY2NKNiTPYsayHc+itpMhCLiZuUy3uTqZ7E0EHAH7ibzqUHUQl6L2Nq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VA/noc6O6uOpdrWWczQDDCEkWyLLRICTGcTQHZkuMkqqJGwqpEs1zc816HWciD0OGu3KIg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K51M3iXzbNcZEpXF2wgo6LJuUsuetpWsEEtwBeqN57wZRiIWxN8aNzu52irnYDX5Jvmx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ctZ7pmIzTFigcektFXRpSOOVYUoGGstWtQATRHnuJVhYKuCHVIvV1UQshJAS6NyIK36y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wqsdalyGXgA6EIg2VOU160gTAi16n0nm/Z84BmD9sLXgyJlG4Jr6YQaunlmlICWdcUSw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SdgGlQI0q/i6APQydEuk0qrefpoB+Nx8lTbV7c3q9UztLO0SqLqNZeY6jnXTYMvErVbd0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UCaMkCmxFCVrrxxWh+ILSYsKJOtHWFF1JbBYtAyRFSMsE1rAaw6QYUkA8cdX6hgdusix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Via0MVkRligWQEnhKXqSUdurTFbUiwrzU1vYHWxbGPS+QPz6ep1MPa5dRNz0qegnbWKur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OFYEJhKwlGW7mKgNNVF1bNnD3M+G8x1fO2IDRBRxrQ80GFNDlorXgUwZLjbTHMrCHdZx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Wc+wxQM5oHk6WPgUUGzquETC5dlhFVHYhLOJtS5lWhUDToOVdoigLmFbHlQaMo13hDSa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OwNZaXCeDhJM1mtBBrGgszEpK2pUMlyc6uZVm5EcNLNDY85uS5kMrWMIOKzQiWDrDASr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6Lyx2dWWaiUaGk7rGZTdJLhLblbMbta1mVbTqqEtoQQBV7HRq2NE+WIZdwHFYhOEdWCE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0lYGM1klG5C1JWtNN104TI0HckHM5mnLSnQDkcVcsSAWbeEgtQlRVYAOptARMjOuYSgYmh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EtbVNZW3Lxcg60wVQsel9N5D32Ym5RnpjNeA1Zns9cDLC4ZJlA1qA4IXPYqGc1mDrxw2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u/l6Yg6s4BR1EwiuquB4/HyZYQe3PVhKQWlht1oZJQGQIgs2K2pNXgwVjutZI7STWILk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FutIIt6kQRYaHekdwy1XusV4gDuZoUrPF+tQJSeIIOpQ9JLDtIWgypag+WrqTBW1bwMlR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a8tLrlJIv0T1iFaVLU0vETwD1M0IFTMUa2fOlxv25cHW5daTx9YzdRfTM6GyTSDoF0sA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wWGUXkLq6fn/ReeyI+qw1ZQgpSIMTZQqLGaIcNCr61VAQNdZ0nUYzVKnc3gaTQJpEzjWNZ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MErgwt2VvEizDCUt70FYdOzQhdy6wU1Jcs1b3OVoNhVNvOcsWOcEt2FSip5sieiCFI8g7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VnWbFjprj3y4JcdrkZ4OXYraXGZ0RWIsM3ucPasOx3I1suUt4pF+AjWxbIobtciku9Tz9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du2IrnWzCQ7D8Age6TKjF1LkbV84vR8CWXKYA5l6IN/K0Jc3QQYOgDBQdrDKy/D4LUqL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XUcGlYi9EAwuVITjlGSwLuoEnrlJYRssBhUYuMQbqSthuppVhcwF9N9UhmChpEQ6IssX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c1lV2lT03qvHe5wC5LO+eecbmidjhC0MkNrNjCRMgCxUXdRsNgoM0ARIYV+M7QVdECsW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oZvR1vzZBtPryd60GZpZ2kVzdPIMKerN9FJjupJN44vS0LaOIg5iS0h6rd1Q4puQFlcL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DGFz1KzegQd6E1vUkfRU2pCGGQxSs1l4grloAU6y82FuAss26EvSknRXlN1TRNa2od6z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JSiqetBS47Ia8VqteMmnu+Q3+fXY0FS8900ERVVsZpaEQfRWzYLAC0YlGUS1jJwhX1Hk/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aJuMJSmSMlrOmFLUzpIobilrhR8qMK2ygaiKvpsspXCVscuOiS7g7lJx1AqxWtjchdFBv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XJZY5A6ePtTSelmbRgOyOiLnpLRd4W+ahdS81582k5GXTQFAocTXmVWJRnUkZvl1TX7AM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GpZr9gt2aGSoQYHYJc6so2xyWOjV7DExGtrAj57FWKuYZWbXzYpSuoeZQhpzNMpk2IQbA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ohq6/FLJvLyqujPckWA5NVYBcr1Ajq0SMJmslVSuVAwDgrNE6K90y5jIWrOuAMpqmocU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Dtit7hCXqUSkwBZoJ0HQ3LULMoBoN1kVjhFmAA5II6rSqXKEVEOASMVpIeaDND3nhfdYH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XtTOh7NNJS1BqajDSGSD5TZc6DYQXCGakAFtW5kayGiCN0lVHEA0uUPOcfrfnCWhn9ee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dplMPd8+Y81maoW4JbzQoIlqlhXHVigITWtibDsTYJQJbVLrtrlC2qHFSxcVqF61uQIkE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3FSrXK2oSp6RIQRKxxK1WZoWyjICy0i9UrNqrXrXKGHMVvSa6LQRcVRitwhaTAWVyFjj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VCnRcPQbnktTj20qMqQy5lMTSzJYsEZZqXm8dcfvdaw1DhPTeZ9LiYIX0c3VV0s1iyJE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SoYPXiSzSukFSfSzqRWprNeaHYDPe0sazLswZwdBqzJjZBYLnyGdJCiImrXNrLVldFnHl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ntzTa+RxqJTCGoLlZES+dAFausjs0vKSCAgZXlVEA3WHGI2acRcm1zi5lxroMda1mOoy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0GSFwtQxU2MrgxX1mzR1YAaww9EyjqcHoXEQguhKS3gJkOkYNPoaKkqukk5YJhMcp6Hgn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kQpNZrlt2TkzlBtUVVgmfIUVr2XISM6YEG8oh3m5qatVC3CdliEuKsCmLB5guIJwZlR1e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meIAS9SKLhF2aETIyplpQnLxYddmRdqgENWsHVvQ0PffP/f86ZwjW8ZT6zWl16LGunCy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OMQ5luBbjsQm+AoLTCCvzJju84JkOuWztfPDQ9WPPdTta8LjNIdeWsGxzDdrqJmZXpvPx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WYNCii82d1LlYtBaw6BxXmIralWKsQtFxk9w0MI1F6tZLWrBYLS5Zha5HXqDLEE1mhDMQ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Wgdi4olJYiqxFJJtEE9cMULaoSqzNSE0JEFEGGZdbRa4ux1bCT0QZFoAbomoYTOmkRe+d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59N/KAfO2ODwQgDITTyRSm5lHUbAg6npM64OeqoD0LVF3o3hGmuIwj6Jpc4pwyqtRMp4y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siXzDT5AZqVzjwyus5NUnsvWdCSL6ywmalgGB9AymEECEq6HQrnS+iA2sCm189M0tTXOY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jSzAs6mBOWZ7CrIgzwLDFbHnSZ6FsTdhOVq0glONZ2kz8wlBRSWDz2sippgloJnPRy3T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whh34E51SizjUvYx6WH6ezQlq3QiyMhld2XO4gdZIW62dBcIlZap4KHssWuvawq/QDmZ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GWg+LZFKsy8XKaOsOEqxWo0hay1XMGziTeyRFXD8nYI7munAqxKILoS4IKWDSxW5lBsbC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WVXfBCUNcEdVg8iTVGMhUKXMF6HFtm+7e8ts9I49gF3N1TJk9CmsJNe2arWq1hXl0mcrR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aarcGWeXaxXxaIpRxaOT1UKbmwTz3U5rx+Vq5fblqVtyZOnm6iiwN/zxkTNJq955aW6I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t+6knXilXtQssBOKypYkIG1QZqWImandfiojUiJrNhh3HLBwGqsrnJ4TAPuoWvA6mJhLW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w4reYq1bUJqWY4DFFFa47IKGUm/BLlvRawSEt3XCjpKkHaqDtU9dat4bczZldnKmPRaf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VnG5d86qvqu8yRN/sa81oShSt5RemTC2Dqay2pxFsrNB3lGcdE+iGZWM5Ki4uY4YdBVGi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Mi6GjpZ6vVbT1nmVXrMbfzm5UCJt2DbFeFyNDXM1JAVdTdsBnmsLyxZDiYzJpng2sWbVu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ms3Rw9W5BUtVqxSos31Y0MxgSxoI0Oo2UBcRFVdqjZoMqUiV36WUW1E0VEw/SXMigw5At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UlJYlqKy5zE0sqvp8Z76cFzQAE3SRnONUHUlbBmEcrJiwpaSlgUCMCktEEIkVgU1LS5p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Q0HgTOHQA3CzKvDRoQvpCM7tOhnEcNWE8ZeKrkFp00uXre8DW1hyhVcZsSrvRGODeUMc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xryLw2VUq70iNHyZikv8Zrx1y98+7LytmWjBCYuNiWlpSBZsa/k27fUJ59bjfUxRp7cm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9sjSzdKQMcBdJMiNmyPMsI8xy+By9LM9GNSIhM/Sx9Ujzm954zuuOamsFUV+gt0USbUq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6peWlptQuoVItSSa3oRPQTaOLDNQGM9wfTB14qReODLkmKRcVSekArFkHSLocJBykoWt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cmqibcdVaMVjqX6u6LRbgCH6BkNcIxqFeGOXsE4XRfpiWs0gt01LOo2Xa1MDW59DDdDj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Yc7vms3udZG9JU+apZntReyyrBZYYWtN0QfBcsqbOEP5jkACBeSbFBjc2CfUVPCqaBez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XZuDk4C+c1dANXuZz17TWPdtXWLuKsifWGAfEtYWLdBKMhIDpKSurgOqhovQGc7SuV6t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hhNMdF5Zq1OsrdYiiG9nktiqjiYm4PkV0qpU8J0nmVIgT2Uijyg5ZuJXCeoaVoGgoJer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PVBZICUsFM6dmMwfs2l16WXNwAzErRQo3V5ZscqBJDqHVKYDaIgxjaeNeYW9OvqZMPs2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y8Kw+LIPNRbJa9ArCmiWOeEkNTq80D16u55fT2BQIjPcwyLOqo5M1Tq1LlFJ1lZOr1ki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cOVxkrFwM3kyTuWkWPErUTsKApqW1RcoiZ71qpyLlup0F0szq13/ADvbmpTMGnpszFWZ9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4oq9B3nes84lu5vu5zZ6yed0AaYvgeo8iJ15iaF1gFyDssdF7JrExaacDNFpbkFAVeLn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XrUglblaXMKk4gKSBjusShcaAV7VK8QZatqFx3qFkUl7LXQ1QklJFLJNAdKenUOtastD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17jotcHaeK91wZJgmkjDV7ibjlTCEaLimC/XrVSVuD08kubtaWLqY6XOS2dJI6zICi5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Wxyh8aacrxAYlqXL0VGrfCrKQOn583cxiSyraiNkHdUXbDsfQOfOkC2pYymPRXNflVGBM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zyDlmpg2U1spozwaK1gjvBICVccuPNiecLSh13CjGczK4GRzS9jXuQCYcs7PKeaF0lRG9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y+YYYXbADXZfsqJF2XSz31EVdUaoqPRFjKOL17dAxmWpkU2lUIxSyFdVBLHFdUyUZRS1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ikLXbDQLsHirMVxpMWlEK9phrLV141M2u0xCelambYbFpqkxcWYIEX4ychCLELjNeQNHL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eZBcEsWKJihXDUpeIBFCuaYOiJiCBLLXRoSZaYYQNLQtSIEhqqqyCwUDMF1bKl4Vuzog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C/AZKEXMKtFhIljtayWX6YtFqr0iGN3Bel1NVRkRhguXBqnU3W63IQeR+j5tGa2MnTzdM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XLMNj6ZKVt1z01Io4vCTzFc2lTcRFuA3tCjJHJaRjVmq9kYhawThyWkcBqjkvWwgkjkm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8RTjCWaTZJ4ditq9FrVsBveYVJap0W4rbrBBxZazFisTQuI4rO6LnUPQrNbE0OEtYRTr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FkoSsy8Il0jZxiTfojhe5dQK7eQdfiWFUcRsMQ2XD9JEpalVOJxpTXRsRQwQgCJ2aQ6H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BVRJWR6ATKRezdghXrAm09RrJuM9y1ddYeTJATM5+xhjF2pcDTpFnF4k0u4lyLay1hdl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bioIxCSqCuSw10ihIsxLnTM2QEhLM7WValBCzQKLUueLC1NEGzF63NKlFiUrNiwrLgye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dD2pLiB0glFXKWLVK6Zp3KxTpFLLaxIHYsxQ7cKlYwVEatIk69BsZS2KgdXRTQCcg4W5a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qqEgkhSRtcich4RPmaAyD1qtmQSIkZiIJbrVWGOFeMYTrWba0ZsDq+VMOu0EQvaCjNAw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Kjiy0NQyItgIp6VkXoxFixDSUYJDUXvWS/DCNJGCkjcURhQwLYWYIRECDDm5NTSVvEC1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9o8eeSKr9Ly6ts+pXRwmxvx27jLIbClN00ibxYmbTL0TaB9Nil+sVjgHVrNTFYJi3J00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x2tUdEEWIGL3rK168la2oG6w1maykR0kVvB1+iJ665eJrHEniI661iw7CSvIaAkLjtBM8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XqQSLA6k4kg+WvTKdeBE9eQRJoW6/E1pZW9nzpca9aFfQ59RzUSbXnddCrC0YFxMCGHE8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5DFmALLokF2dWXYRuXc/Xk7N7ZVJQ/IZeugI1YXQsXBTR8S0uiIJaos2uzUjNFaVWMA087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0EYStqxQ6rFN3tOdZl+LciMue1ehSwJgQ0HdVyzRRvnTXNnTuY67NInhdD2oRb1teGEd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VztaiZnalVTHpHlyha5xS7fZKuWiXOI5wjHOAq0oMVjQUa2mugCs1oVGYhAl4glblhOWaq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EQoZcPcc0ve+fI0wjbBkNIo1bcJWhWZfqqwrCmvmkMccAuweFRNAS9F5VllTrb2ixdV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dQ3tg69qYtRqICYIArQhNbVFIpFr0CW1yxUmwizELRkVYuJheytmaL1OqHGIiBLAaiwa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UVlpLqtLVW9xWtlpWLCPQvwmYuuSwrzPHjIcB9Txt3mtZ+hnPiPl/S+azqOisp2k7Z0Y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F7UxC0wxC0Fqkiq2rNkcOxaIgqatQg6kLCtMUJNSlu4vS9Ca2kvWYXiU46LWIGSCOmxE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gWwrRW1eqt4k4ZqnErBaawDLcZFLQXtSail6l5mSjAwwW4LlriGHpNSbTAO1rgbUvV4g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TTW56HzGpz6ayL4s6Jl6FSy9GhK4H7F2QzKxUeertCShBKGLs0GLNjvZXWzNLOsPRsex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py7lg67yOddZlLUpexLkQTCltYwSrim5L514hhETdQQWxAynoQm7YoEilh5XcBWjpRW5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VdGUzVOLctKj2AwoXcnNzubFz0fqrwyjo9SwXHTHHtjA8wItdIMMcAS6JB2D2rKIGg5A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h1BGgRTi8062w6wXNkMZjAamtkULB2MtgZCIyTaqwTJ1wIgwdeZEwVtqgXVGl2VxsusY+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0tC3Xa6lIvUzXl9IQKwQUX0KSIMuLZyG0wMWUsNQk9aaoyLFlrlgTehULyVExQUAzcyj3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R5YeukxT4BcrAZWGSJEC2AVBXN1Lnm8uXZ1eyomAQGr6yVKGau/lMKUEtGU7EJe3VUPU4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jciKCT+c8Z/nN/Expe1qzXQXgR6xURBLKTWIKI4it6wTeZBTMFZ6xHQMJ0WOjhl71tFaW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TuvxFuiuJMywEgwkUkJWOJi3JHCJFh3EpgEsD44qqSYiswMKOlqsUNibUktQ4y1IGhIv1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Vc4Sp1aFWtqWShYtXXWJLNb1SaWHXReydasys6WJea9wnnH59PRL0Wxt4C56tfPOljHr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4owT0hJxhUkTilkkQ07GUms7Og6XDuV4IYEeyqlFRkgiDZQh6WVV0FZY6YDP5DNllWFg1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qazDhmWEfeSq3Lm16rChnnEXFrHzcppwuLmK7ddEC6Y4ZMpGbU47k1ngQGol6T1haXKk0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nkplzdNCx9hAWI8aAlLQVYi4znVbiJqwINzxWpimc6GwJkTUlUn1hCNBaZFEOAVtZO6sB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2ZWhaFou7JnE0KyLWOKSwJOqBjVAcIzJdFYSvctZXF1wK2BZkOA1UsFiyjGxEirGe7IBd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gKatA5DU46rdApZWnbpXDiGAsBqmgyEuqlySlLnqt4ixRZxchpcpFSnhGxETRFRc0LoMg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sqwvMXFc1qNz9SAWJSDqNlery+flSv0vHqUU45vMaFEH0MaFclc6T5laiVr1WmkWT1qx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klKTFYvXoqC0vZMSGWbTBaR8d1CFL90s1mUrNoJmlqMKsSkoSpFqwlrDkmhIKXrJatxl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ESwDiWHZeliAbW4pEWhgVa0XoqTNeILEE1KILTqDAYkHeJqI5iF+PUqWggsdQsSnJ0cWq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9m+sJhv8AProwKJZvNxwI186dXgli5l7WFGUcp170RwSxlMVQUOXY0MXJhvN1B3tSoEcd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VdFexRu4JVzD2pcdrXGAR2uyyX9hbDIK86uILfTPPU9E/rPi2fU3rNl1DOn5q7Knm7My4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cXrOfsAKk7wkasQWtCA4WPLdlUMlmc9ouuRGSkSZntHLPdNW6LVHKzJnGP0EkTS53XVS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IJCph8VJZA2JouAKzYUyNyo4mawrC9inFFUFdM6OUEnTAorIWvURkiuhLQUiLhaAnVll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BOdS6RJ0IUqLJSpYJtzCrBZz0bqEskCLnmjXjCQzKo2Xj61W1bUi6kxC13BC3Miqt6Ct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NpO5fl+C8lRHIBEM8nIyi+GwDgDS2XI2L3tekTyyLjaVIrNdBiqyJ2tyE4fGCQZPp+Qo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c/RQ57tEWzoNiVlGA49QF+jUoUcReaQMB4ZaayRehIp1pqJrYqYNisxUvHVLTaIik3tp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kVi1LcXHEkEHxeOqEiLkikgKxAF7VoRxanRF4mloqsloDm0nTHFCwMLAiAy2oRYdixOqd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7JxQ3ihIss0mYp14spe/SxanVBBzYWlIlabzDy+hZ8/vcurytiZomhLZXK8qJusgkke/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jnNkhm9oO5udvDnNUV0ZXzBvUD1POV9F1uFf0Vk8lPp5swrb/SqSx2bl6IWYGm6EVMfi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h6gxjrIQ3WEFdNWljDeeymXtKxV+pCsjpEVnqqEWpmoKJJLmW0oRPOe4DJBgS0ZRYiGh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LamCemrVoR4EJwcCsCYuIlKFU4xsShArKvU2atFtwQSOUEsMr3HBhO3EuJYzp0+ShRSd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9rMkA2e1ZkDSrmraQClSo7bH0bXYTamrLeiXmk1NoFYTIGrzp02B3tK8zQVspG4zTJkm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PDhdV9QLdt1ns+CCcSSxlWiqp4pNfWQCWGUMVSLZqYRjmbT1C9S0GZUrlIdEFDm3Dohl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S7AOHFS2tVPnsaRppNwJF4aZXa/V5Ioi/T8ZVmVyjADmVnup892pa2d06kJdc3CtSxqD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qXH0nTSxetSgyV4qSnEd3F60sVnrHTWxWLQVvHFemqTPcszfrOpNVtNIRheJJuOQgryT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TBe3RETUhToirdQp3RBenVCRxBYlrEjLwA9SotzMFK2oXFeShLEyDDBRWWeKSTlSYLKI0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DZ5rGp01Wue9RcbfLdW9K/K4zj6pBGzKpRylogNUlAuQo+qWdOmJzbOZxZT8OyCZz4Hq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C4pDcqwW4BSHs/iZVBbtqJWs5y5IVPdBXyqQMgXWNScloZYyyJogG3S8yGU0L9T4E4NGE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rQkTZFXOTmFUoEpUSZXIgrMLSpOWKlzLH1s1kby3mW5EGVukuE/IapQ2jt0CmoteCLksD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QscLIWlqhh3hSJUIi7HQEbx3iorQZzi2gysWl1JW3XVVmQmYQ9dQDRA6zDK041r1BGa5n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mh3JTmo5RctpAMqCC+rgMuws3VGF+mXeznFYYRM0ccFo6D6J1yDQ3LXUwbRFVNZClliJ2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LC436ULL214CFkVWvlsGlOWeCHpCjs5yJU0BnDuKrpsr6Is9AYdLQfhdXn7CP9PyUBoA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I43MdbOogl1CMyyVFaNO6eQwGhFBzcpeow4iSdI72B7rS8StS01krHQXiJIiYJmJJ602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aOi0dNRFoLjIOLXipM9x1LwVtMrW14iK2krDESDoWLQlmpFbRZWYKdQlynGvKHjkkTsW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dxaFJv0t71vbXmBHTQSmi8oOxRBCLMFx1mD3GCaNu4bGb6gvnNXh13CD2cayBs1Js4CV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L1YAsWMvDme1m0QrI1ALq5yQy0DVTLgSM48jsFigRxiWFBrL+GahFvpbom0Gc067YFKi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2F7RY5F4atnM26K0FIC+KsyzdxNiiUNwpC6YaHZ5Ru8LyzBULUJmksrIYWknRrNglXNV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KZTbKKF3bOpnWpRQy7C1PSTqUgJUDB1Q1ptJqhDNCnBBYtWaEAcCipIOPJ35QNAIEoOt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kqHCCYv1Qq/WCxSYWYFKEhcY9C9lovcUjVIcsAeOuq4u7CeecdBYvLa4FrmQVkrQyyi5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IGjQC8SdI0NrGCqQWz2ZcsLWFWPlGmbLYhgNRyMsomtUYY6M5fbQo5KUCFVuMM5zA1y7RR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S9Iolue48cwsx9Ty3WYXSxQlMdDQT57m9SZ2G/Biy9R6l4raytrVL1iYr1oOmknSOxNq1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IKOImOlImpCkTerRFoHF61EkFEWggO8RUxYpSrNYFDEixSEhKjfC9XJFrnkraYipeoX6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slKG4GaSW1jqBB9Ck60lIiJCVikEuK7NpHeW1TUqJ6FJZcysUZEte6iGlfoPYcgui8th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+rgaON+v1PKaXLs/SQc6zQJ4EN6wkPYyadXsvAnE9JKI7GXboFOmKoMGxlNolaeJQF0NJ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PQxEZYUMgH8vZtYFWl1la5QDqdgDAVyodpIy3DFZDCMYQalWm6i5WS0raUY2YAppokFM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rRZhVdNKEzhgWVRsfApgA0jQMjMNVgkhpzdQWkJ5B2gBrKL1TXAg61DKdVbAwsQFgVhk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8rHW2YVqMCeqCuWkKVfGKTTgbXQikFrUuosrcyJxat9BEzLga1Q3gIgaiJt1sh7ruGOvr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ETV5dgVo2oHpYFYR0ITwm9QFUW1WjCK6AVegKnAMKMysQIYZo4tuVFbRCioGEksE6ejJ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6BspyIV0lxsKWkpM7UpWUJyyAkQRlpIoxy9KIYNJJG2Av1+PHNLH+r5LrkDVjAgz1DJ42a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Xucmu4fWfPk3JMWNrGgAbjxqJpdYiZB2ixMdWrDLJSYkjomS01k6LyC65QdWaAyjKTS/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S0wQQRYmo7ndNRYjHATiKQwKpcRCEVvJSepFaF5KSa4vx6xADjoUsBt6TDOmbgbGoDqWs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pTDrxJBkKT0hRki3lmqgTV6Jr116vQcVS4Xq0DMqTLrannTZ37Rzyu5x66LmHOLo8kYcV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4VosZCWourA7oTJNRI0gwAsakp6t1GToISBraEqu+qWvB91sB4lT5oZWc8qTdTXgY2qWqm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ZTQqk9lILZAQYog1dFgJ6FfmivWQkvyJ4GSQo2oOo7VsINR0MHoe2oBUlEVbLGFyJtwP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ZG6lECYqg3AMy5ZpgJU17QHtSrMUDbKTlBcBg2aIIbKFhSNBQtY4TIgFLmpN1cdkw6hD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q1yAkkuc6p1bEGFjpBeDRBMVZDrwwomRUpjl2Ysi2nRtTFS2terEA5xMIvYsXIuwF5B2B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yFz1StgzLoGzjLrZpLlEdNZM0GwGg2Z6s9Z9dCSB+F7VsEjupqR9KflgDFB8hV5CX4hz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6D9HHh+mv0vPRR+5mlb6kVHUBvYISwViTc1oWhHRAtiOp40HiVzadep1SViJgtV4wVnps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Eldmp1+oTMyCuUBxqSWocJbolbiJSSwWKF5kZTpktWDkV6p1pKBoaQTYIIMEksDNVIvTg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N5EMD4Ycd5K9aQPWg69LwCeulKmpF6TBFqQEvTliawEuCQ4DcoGK0LUmoQlJOGWxwyQQ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b5729DHd49Gwt3zc3TVesdqFaW1BJM6vKpmg7luXJFIZzbcKkppqS2izF85ESidWXaDT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Ar1poImdhkNdFDNKOjVsMgvq9dpcSa48LrEdTNrqLrdZZuu4l7bLEBJE5vSFYzzU3C7iq0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0GEgiyCzgkdQLQg4MJkm2RiLLJc05oLHVk0gFWibWACeRm14Sruqq0sQik0IL00EnFKU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4dosbOcBCYhM5niC3HGGoi6M3UKt0GropU5KXqUZcBLwI3WB0aAVk0ipGlVYlOEaHAS7a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ZuGa6vTChIMhYksqrNhAat1TKY0A1jXbCjALjlbOmI0TgorK83ExtJ6kng0QsdQUbHewp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i+hK5ssHsQllYu2k5AZ6LF7m4Ny3HibRf6Hm6JHE0tWk27O1aazrN4nrIraCue3hS9AG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SpA70IuOSKjsSQfE9cwMpeBTeskEi9tbVskUaEtBjIFHbpImOJnqBevBMWIDXYqDgsA4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3FZmhaOiW9bcTfqlrrjDyKgbgXIFaRgq9RkYzrF6ggwbUTuDcL16A4m8kXpJYfQtqFAcSp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cFMEKSKA3BmOnqlovMc9znPegwaOO1tbM1M1hNJZWWltK3FFrpTNkPSBMgZGZkDZFZDF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VzDhV3kdDQXXaEXliQvyTZwSNW3C2VUDRXMFNAI6bOvpp1Sop7DRLgkSaqxA2uhtKyZY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0KShgJ6POFPdQnHQc1q5Kq9Ezd/NvZzl3ekErrj3F1nF8aHcM42I94O650Am2GxeEm82pq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rXZsQ3HURoUaVufIehw6JkcpalIkIAhhWI0OGMaWqQ6jIxIhaAltIUlIRLWkAMpSGK21G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Gg/KSsDegoANUsq4lTaR2ZByNhaDNWlXAXpgRaSg61GXlAFVq6banzm6CFHF7kbYKw0A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bhhNtRQFlVNARV6Ko+iixrjLjEYdfyutMwoxauK5kzmRpyP2A4LjcCLd3WeR6Y9/n7u6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kkqmo0UqWrywilQmL16xKwMV5bjPSgjOIkU8UIxwoYlipZ6SILAOLQXikEloQYF3FQtB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laFotEvXCY7qVImhk4VxrPVInTSlWp0ktJkixgsKOvVBR1oDcZChgN0Mg7Bh1ItbEpED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KVpc4ldgkBpEW2rSUZgLIC9rqCpKA7xYvYJgfdTM46zRakO2n1L73Dp5nbmOetBAq2a1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nMZtpGxqDBB2AraC8zQb44GyUaLGEw0CvTT7CQ2miACaWebOG12apz1OGVDoShGwPOS5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6WDqZZbPcTZYzmgDDJYGgMKXXLRMhJrQZ4c1RgdlsQRLaFgMNitWRYg7pOW/mm4upFulZ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KWhhhRlaDXeQNbI6XMpOa2kWli1tBSrL6M1mwlWzUazD5rk0NLSyj6MWrZVJtWxW0iya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yVl63B5Z6PJFIKkfOsblJxLd0rSS0JE3yrdZcq4vpwKmS2XsF9FZkNXMAchB3qcVbgxRB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EJDmO1eUkwZaIZc5NSDIT0E0XLQUjF12LbqWqFKhRHQycDS4qdCsQPwFzi2ZgdHF9GTI1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Rd1VuSgz3VXneXwtej6HltEzBWYrqTNOstEctujrO8+7lZCLS+Lbh2UtZ4tIetPWJktXr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m8g5qUtcJisQMtI7h4DYY4XBGF+LCrKxPSdQZ5OGWwIlaLaY4jpIQNmAQz8dA4OrfkGTi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R1hyrn4yUt1Qd4k6a0CDqRbQRYYqGENQfZFtFyK2g6LTUSSpQ4pW9YkmRwFCaAZpDJAG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kuY6a+8mz5eueqWtj3UvkJOzlTdZnWs0W3MmQxoZKEEzARiAQ2rc0L2UDTNe7S5UGYdmt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MqQT+TTObka6OLa2diL2RMH0cbXoDC9FbGVFVwHWZaos4l6K6MsKaytqXNaJ55rRDSjs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WKFGzSqNgQRjLfR/JcdXBYdeQVNGl0ITESCztYEHFcakk9zOT2EUQKzUsJ4dLZ2lNDGM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pmtHHEDIMkPjScUZUS0SI4TswvIe4DgBtL1CvoM7UWuRSLKvcBDIk2s1nlhckQ3ZY1p7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u15K2urV7qtAeZqUUfyZNEE2BkMgHXKAYMnamCLnWsiiG+DNF6pFooUKHoEydcI1ahN4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wsxas07Ai1l5K2NxelSFBGWCBbqUpFKJSbC2xm0NXkOPGSYH0PNZ1ZkgRr6i8N0FrmkqI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FVqIX63HdaqdFyWhMG5HXherchPU5OtQhHdQ4lbFL9JXi8CJ14HESo7kmumsxeo+K2Hci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hFD0VKhRTY6IKo5LAJgRDirkUZAkKCm0TFuOgfSEpFUtPGWhppQqFhQ1ZsgLHFFbh6Cw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JUjqSRElFyXKC4cxNrVSLS1AdDtzPSu0G/Dszg7SOIVNxRWrJ6giwJ0VfPlQ5GC1Zq5D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9dMaKE8Z5WD25oya2izFNGUJUpFW13FsoyIPmaVaScq7JCLKsqrw25MVglrGslsKkMVc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qrNXFXE7nDNwGq6zKpWIXByyYHZNoh5JddGiohqp4F5VDJrmWYq91jLeqnQ3wakAuEOM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QvgQdeVGROL10FlBg0s+21CEiACZA1ZJAWQ3FGwDVmJUpgyZZKxXqPUbIsYdQQ262LnOvF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nJMkgG5QVrisLq9RUqSK8jC1R1oJkvUTmNRalYkt3DGUWRHUmKMQMqfL1zW4suVkSOBs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UWrcVNVF0EUYIteipVhaUO3lN2ktARha5ytYfEYtUkRqJUba5PdIJbSpCgNhSlOY5nyRqN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Mzaq9aCJ4IpmWviji4sr1mVp16oG56kyBhRWmbJ6kS9MTZExJaK8VrMQSZuVibV1+4rc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TKa8RQxmmSt5tbS9bE1IIsLjyKEZsJsmi2lq0CDHeOuvejDnl6hRExaYqMy4SbViskul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2qU6tjgmGdS9oqMxilh2tpebgatSBvHFhkiSszNTPMLDVNbGh+jHtce2dc4MbrUlYzZc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NA8h7Pi51X9ZOFpSWTmhchwkTInsnWVILCo0QUaGreqpO0YkYlaqrlUuMOZhoalOFNam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ezNLJMKwqwrbN6AR6wrwI2Y4u2NOLWxVRNET4RPiJo1AmRU1VRi6ZRZggi7C5jMcroF84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3Os/R80y+RhUZRF0LVDV5wtQ9IoUVSCr3RpOWLeU0RwC1Rhh0JTBA1izArKsltqGeygVCL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BpImQlICH4Viq7MAIOzS8iTk0IRalvF+tKuU9Z9iCkkqUhLWeMw4zaL9fosjt5cipDrD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cm61RwYhnqyUKGQoW8sIytSSaFvZdW1Q9l4VkY7SK1NcUdTcpS9eRmLAlbImSmFTgVm+f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gylbcDG0okd3M4k2p9LhMxNSQck9W6VyNLDzRkrbFoKYIJSQnRRbxeCnUfFp6LBHrci01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BOtKksODrUohYiCbxWIvNxfj0JpPF5rUNI71ehaLFqyRcckyO8trDip61YTPN0DF5qpeK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SR9x3SeFeIMMZc8DBYcFss2CFfgFe5CmFZZIG1R0HCmDeJTagXNFwVi2A3vYqyDcmj64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3NLJmRXanKbJWcPFRWQJcQaEtNN2QBHUomonKG9nu0mprLi5JYiyRVYVss1uXqnqxejWX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3uFQu2qVSuxFAHGjJIpSfEoMB5k4biBCW2ZMVkLS3kwZZvK4g0IljpEwhVmJKMrkB0abF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DFxRxZtRKPitklFaucNS11wwyvorpdLURJLVgs1bozyEDChzDq+hkuBk6hGVLNSKrFmm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gYDCDAApJKLWbS1ytCGQqUCSDm6UtEOnQ4smWjZm2FM4ja8Nqwe2jjWQNrQvIwaJLqnU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lD5TSX6RUQDNxB4Ygj6NlqFmltSCMi42bFLdCyIyqHpRkXoyJFK2sGLnkh9EtKJcIypgw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h4DCuIkIlOYEdxBBZBQGxHJXmePJza30/NHdUv0SQMuWKLGX5OAcC91qEtglTDpZCyK5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kVrRQsUlFBoByWANSWKSSQMyyVr3IKC2KXmVreLA+YiAVNJSSVKTaSlbjJiKheP1oqHXO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4KWtSSwS0ia36q1kUXMsQuMsBpBOUDuKWCDYpaNGsKy4xGaLbmsO3oQrk31GZc0/oEOd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Utuls88XdsuXj7eJ0pPR5vsMXPvKvHT2ojNsJGi3F5pZGH7ojYRmL3FYi6mvCthNKnree9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Rbc0leZgdaJ5PEz2LOdW6mMlvEznR08o7WhZJi0mHs2jG4izLZl2YXuse2VH17TsS2tU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UxdKlWNkGhU0ES5wiN0xprNNSejAR2AkgSjSbJbCokPA0LoAJs00mPQpeDCKJs3JGyKl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MhrI01k6eQOpaKqadRcq75kCYFpXUzGFFDEyLCcXKkg8LamQQdC1UxbnBcs2WsujRfg7+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BEmJXLYXvQSaaD+cFYPmHWuJKSYIQyRy0iMpIrQrxLiRDVrrhkTNcKNUkp3C60RLCBHG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wql+XTqksip6TTg0noWq4mXuqwDCQ5AZOZrTEBVDBLGSYLVOALQFRsBKB5WkcWtw11OP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RPV09wtlEV52tidigUcWq9LDLSN8WsbilLdFItyXv1LTVpK2mOLTEFoiam3SRa1IoWo64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RJPCIWraxEjsvTSTrhNJNZ6hWNBFJuvLnsDLQ8UozCq2bHAr2eyy+2KLnDvGpSrlpVz6j8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bg09PXDDnevNZZfRJ50sJwkio3UFYdQchZoB6foAs1nLurzLp4TghUM/b0nlKbtmGL0mt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ym8llxpQgYNGbVyjYgd6MUBRxZUdFTVRbTyLqVXPPW2bMcW8gDmN9ZqlgktC8ZxkIeHQq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riAX4XllSwjPhszKDl2LUzikCajCneyXCIIiX0kKBWLqExBIMkyWEOIlZaBs1RpVsSOf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jNqxQviItIEAQcvYvc4FOtzULQqfVaMrUqyjyMDytAIXMfyftltRW6jcadVSFOHW1dsI6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7UhQol5Cze5nNyBGZQYgojgSp1qVogVory9bjVJpa2PNbispNpFrURqAlWBMBiwbFQMgL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3VSdRim6AKthVshRWIWCNis85QIbjLKayd0aqEq0T14EjHCqx6ro8uAtHHW4BlGkMMp3L3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Do0sXZTMrS9ZBjdAnBbgWtFQ01mLKNiBW0BAOL2nn+mv0vJ3Tcog7hZqpQdyGkNmpHYoo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wGbwtRscgbcY4JqLW47kxNCxeKDralXpU8QQV169LA724p16E2HwQcQRNeS3GhRxeSpLS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ktgPHbhHSd9By6eOvtnzrHQ9r5znEvX4voc3JZMHWvHtbpuuMLY1L40OnMTQBMBzLCbVy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kEZcQCwNqlhnUrShVheLRqMhc+VMtpkT3kSqzXSanqU2uOxLTRWKpKbb1V4xO67JFzJI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0l1iqtAFR6JhIOmFBvrGViiow4GuJYFCrQe8mcwO1hjXmVADcUBVtmSVxSrid2IUYaQoq2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rF5he5ER+nFHcrjixgtDK0rQXSzXStl7QFDTR1G17HFzwUVNYdOq9derKowrBUAzV8yx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MMKhLhYtyx6eZZFWSGWRpi3E0y1zJ1BElzNBe0jCHJmmzn6YFN4VubcvUq1Ycg72YjPlu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yXHFUjuqa6ysWkg+aujcLYkeeE2ug5XioZe1YilLyL6mboIuMq1rBaXFC0LXQeBMlLl6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YGs1bAgRPjFKupJxKiR7qU1pyo7WyBsEIl40izQEY1AruiUmNSduqGmCnQThPjBIaTaK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5KcjqUlQHprpDKYx7lurDqvP0/IYdUZT45aci3FFm36k0bgmWbTWu6/FYvxFrSSLoKk6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xeknVLBHWiO7ql+HYJ0cSO1SbrSEmhSOm5ShrAyGPKl2vo5vnJ9QXO8CPSaOb5LS0Gc0F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wmsaTG5WFMjRUSNRHVMpd0VDS3c/UaLiqanpx5jsLaSGtiqGSvloZGnk1bSVtCmVqzYuU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xAEo6EuGnvZiLZZ87tifUYvooNY1uHSqrw7MeQvawwg1vS5Zg8oB2NMgOQyjbQeuwhYk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lXUSTpEGXMtxViB4JUG1GNduEHy7VoWQmiatKg6MJlNLI1yJHVb3Rql9FA9MJcsHqdaS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eYX4JDmCOa2VYZHNIFTTBVrWkWNalFsowAtEF6qTDplbhrjoFE8JQMRIkLrI7SIVW1NL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jkbwSZc3OC0BBlROAmnPLUsvcKxqDpNMLjPLfPeqkya8Zt7ksWqxYpW8gbXRDV6bSJ6EI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K2jNQZejKI6IlhI5CRl01MxD3DbMsxTtWsPLkAvUMsYCXFMVSWjAQsqDRBDU95oqbMAua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gFbpgEMOMV5LoaWfUzU0OUVhT2TNIOKtAeteg1kh1ZXVkcBRhLQSFdFRdNNhQMaxU5mj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MW9Z+p5a+cezedrFY5pqyuUIMlUvbltUTAA9LVa47E2oJS2oU6k1BnrWrj65MVsUYo0Lw5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xJ9Yvm4TPpIzfINekajxV/aoHmHvSacvmn91PnryT7Z9yXqzjdhXclGQOoueBmSowpg/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jQSrK8ZxauXMwNGaNp8qnATIyhXWtUrXZlbA2KMxpkIrfrVbSzNGXLe5RKOLumQ7R3RdF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SwlqDW1t/Ux9lTa56Q40ZuQ7yaFFWjLD2VS3cYQYMydBaDmWlVmbZoxQhx7GckXlpIv10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M8MU0GukIJELwO7VqCdBoeXZzYGBzPR5WSEDcGSwi1au4WxlOBCXRYsjBLWhXriOXHomf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VuLFV2hqCZoj/Z5R0ueZTGWUNOmZam5qoNXFSNJcMQLUymaPcJFIGQSSdVuhV5gXqcFp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MuNfLZzq2xkzajGt3Nk6ZTMeDcTeitr/AAXIkg6K5ZGYMHltGGER0ahiSKSu/ZULk2pB0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bEWtYDfosWwbS1FYtxalhkWCqk6QgTRQiwOHEzxVANCK2IqXsHQEwlsnDvUk1QVeq7IGz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WoSKOqGHNlmczT1oFV2ZJAXpJqq0XaVeWoKko7KixuohBbQTFpFxtAoBc4kwyZWi6N1TT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1Zi3d9PzZCndyDv3Zvd3E37ktTut4ndVe7qMHuJnuLA7ihe4qz3KIXcTHcF0+5dTQ7uP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XuzbH7kcp3Z1Vfuk0U+6VvC7tZFXu0Ye7mg6fdm6ifcCF3NEX7pMHZ7tzO2e6HUu7BYf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0mvmdxpJd0pdLutw9juM9ruiPP8Adpupd0ucbusrs92S7XdXktTu3ka3dSRe7o2Ld3Ot2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5a5HdmFU7pgWz3VL3cqWr3F8XuXlu6tdXuyI13Utkd1nO9yGW7o1EO662vPdyvK90Ce7g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2Tde5Mx/usR2e5WR9yiN3Ckd2kV7syC9xKvcKaHcmJvdyNZ/dKJ7uHvM9zXqsbuuLodyNz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Krd1Hb7llfuit+6R4ndrWc73LFO6Q6ndZpNdyqp90Bf7lT7uKo9zLeX3QbS7sD37rvPL3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ruw1/I9yso91mzn92q3bu0ydPumYp3BI7raG7rFa9wSncXa7opXuuonurWR7lATukuDuS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6dwKvdY3HdLWvcLT3WMLdxencLm7qYF3RFO6RdruED91y4n3TRC91Im7mRpd0rNe5NJnu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yaCXdDq3dby3dS3dzLC/dSmx3Wti7uen+7k//8QANRAAAgEEAQEIAgEEAQUBAQEBAQID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BRAUIjEyMzQjQSQVNUJEICVDRVBgQAYwFv/aAAgBAQABBQKrn4Lb69XCgwwQxtAbKGns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3a011MqwTrEguoTSyxtVh8FN7bL4Kb22PW3qT47P4ak+O2+Cp/htfgq9+oPSr70PrV/8A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SytmP9OgzHBI1zpfLXNepVreJbIt/atVxNG9rD1hwauvtd0P9y7uyvq12p9CP4qk+/X7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6Te6v/L0x8lio8JJaW0lT2UMFf0+aKte046Se4gYdrItT39tMguIJGFWn2K7U62LetW/z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W3z1c+7u7P6WNMP+p1ffStxracaZgsoXnfsiKrjs7iMfZsge6NxJKvZtzGI4jbx9BTH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5ny9qfXuz6du/UiTMb9Wd+K1sI8L/wDnZFauCOgJVrluK5q5rehxNXE1FWH/AMpfD8//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AAVcfBb/AAVL8Nr8FP8AHZ/XMaGpLSFxZ26PbeHdQwu0WGSVIhcmjdRa2csccSujVL8Vn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BU/wWn1qvvp9176t7qu+t6e5v7r3Wv36Fdj/AFnjjari1gWL+mxMospUqZbqOXlvVrx+t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hel612R9Su0/op8dSff/AEKsPZXa/wBJvdQ/utN7bL6lXnuPrVp0nzmrqKPSXs60Y/06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RSru5mkhHaURKXts9WxBuMV2n9I91t8lXPu7rL6lH79Xf1Yvhq2+zV71kPrJ1itlXwst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mlfsn+DddlXCy9j2Etpd3JR4YuedO1hILdhxw2qlluCZZANV/wD2lENcKUOVajubqOvG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1qR4HNNY3K0yMv8A8bdj8H/wd58EXxVefWtPq1cfBa/BUvxWX16b22XS1qX4rXpBUygx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7QqsQutOW8WpL46QXkKxrcQNUxBt7X61X30+68+Q+tXH3+7/wAr3W33qFdk/Uq8+rH8V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G7Re0t3r+nQVZQTPDr2glXkt0bde0FRVvrZqZ0e+x3WHx12t9NvdSf3Wn9ln9Wrz3H1q0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7rT312n1tW601tCa8MkzeAdauI7pYTPerX9Q1q3uoldJ4nq49f3Vl9Sv92rr60XSGoPlq6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b6tWf2qufuV2j9GADhmtknX+ji7r+jssUfZFzFcPazpTAr/6LNdqbkcUVBdaLT1y3Armr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JoxsP/hlGW7RjKWX/wAHfnEEfx1efXgGIaufr2316m+K0+vT/Ha/Xqf4bb4al+G1+Gpv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XtkU272sLVNZRLHDavxaXq1czXnD42YEdoRVLPFLNkMcVP/ce7/ynda/b7uy/qVe/TT46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O7sn6ddpfSQ/jeONqnt4vG+AQV4e6WrUXuvNerV9d8kP9RtWZJY3pP7pT/Hb/Xq89/7q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1q191dofX7oPlq++s3rUKJJcPZW7VdWkcVeEkStbsVHLMkXjwtJcRPOro9XHS3z3W3y1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fUq2+ep/t1f/AEbf649ez/Sj/dc1fKpSWCFzPY23GvZayRP2VOKS3mcMrL/+3tU+X/jm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lre4Fcslc0VCS3agmaMT1g/+/Hrery2A9P8A4FO02q4vVnjj7QtzS3MLVdsDbx/HV19e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n1ql+K2+Crr68Hw1cfBbfDU/wWn16ufr2n1qufr2/167R+ofXANXMUQuW7Pt8+DZakWdL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SluovGLdW7UrK1Wo/k1+uy/qVffTX2Vc/b7ovv93ZX067T+ivsqb+5V++z/ZXa5/hOqkv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3hJlpxfIkU0yxm9C1PdwTMk0T0AasvWrv4j61a/JV78PdB8tXv129at/mq/9D3WZ/j5q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emsxHEUuGj3v1KzNFX9Qgq5mikGQxPpa/Uq2+ep/tVdfWh+GrHuf+6Ve/EfWf4Lb6w9ez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2o/Ztq1T9nKkr9kzCpLK4jDxuldP/AM3afyf/AOh60YojQi1rM4rlnrlrmhoPA1ceaMT1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ktcY/+Cway1S5yr5HIBSzFaS9nFNfTMi9qGMr2ilS3kEkNrLEIgc1N8Nr9arv68HwVc/X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/Xq8+raj+NV39eD4Kv8ArAfdV19zun/uddRQAftQ2tu1N2fbtUNszScN4lGS+QWl0IIh2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S1jdSlXH3O6H7/d2V9Ou1foj21L/AHOv3Ye2u1fpt7qX+71L8Vl9Wr8DaSwtWP8AToxU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3EjRm+ipLq3arXqavPh7oPlq9+ufWoOklX3tPqPWw+Cpfv1N8Ft9aoifGHBF9GixSWEB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xGS8SoroRyL2hampZYnuauultD8NWXpTD/qIq8+I+s3ww9IB69n0aT+6Vc/ZrtP6Gani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tW7Mt2q37PFzFJ2XOlcMpJBX/APB2n8n/AOLNMFauCKuPFAziuSauauaClMTVxNWjD/2f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3/8AA5NbGtqRtG3FdDWq1qKkTYRuxXY1mt8Utw+BeTRuO0LgU/aDSRw9oRhFvrc1PNE9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9r9ar76lt9ar760Xw1ffCfWp/vd0n907o/7p3WXz0fTsvpZMM1fQQra+Ct9fBgVJFMlxm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d2i3CXtu1LIjV2X9Ou1fo/qpf7pX7sPbXaf0z60v92qT4rD6VX/qfWrP5avPhf1eGJ6S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JMg2vFrxMi0txHGVuIGq76257ofkq79p9asfr1N9+p/gtPq1F92r/rEfdVr9aof7g6I9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QMlrcpFC99w+MnSra+gjpLq2etv5tXvxH1m+G2+sPWx7l/ulXfz12h9KpPjs/pr69m/Wq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k7Rfs22apezwt0/Zcwp7OdKZGX//AC7S+T/9RRWrhjrWQVtcVySVypXLBS6NRiatG/8A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cX3/AMDyGuWuUVI6kK4YdKwK61l6BKSbVyrXKhr1p0DJGFZMNX5a2krkpX1mS5kFNe3D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agq4v4Zbe0uYDbqVau0ulpF8VXvx/upv7h3H+690X9z7rL5af2dnfUrtL6P6qf7v7zUH3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ZhaWomg8PcpV8Lvw3iLgDx8QrxET36ujUKsfZXan0j60v90p/j7P+lV78h7rL5avfgPuq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PrUPzNFE1XFtBGjWrA6Xi0j3CnxjJVzfQyKt/aOUdHq0H4Kl+7U3w2f1KjP8yr74j61b/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vvq4+vY/Rq1CtO9rbtQtokujY4NzDcrF/1BKku7kJb9pQRRJfWrVYMu2DQ/udXXz12j9Kn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th9erT7dJ/cql/uFXI/OQGq8gi3fs+2Y3dhDEj9kSCrixngRradaPTu/XaPyf+hMcZrgS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euaOhJAaCg1xtRUj/wBL2Sfz9rr0/wDgRcivEIa5VoOKwqyVk1s1btUpLpHOCBItdGrj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M9btXLXMlXDK0SayJqKxXmrLUn47jbFeIOI+0JhS9pyVN2gHSPtWBwt/bNTSxvfisV/5f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z/lqT47D6ldodbTun+73Qfdo+3s36ddp/T/WalRG7QewtWrwAFW1vKyaXq1ftdG28cRQ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7QVlanH4+z/pVefL+6svfV99c+6rX5avfg7ofsVe/XPrVv8ALk1f9Y5IonLWFq1QW3JHw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/GSLT3kTRWlxCLdWDVGD/UK7R6Qt61a/WqL71Xvuq4+Cx+lVn89N92rz4D6y/F2f17Pa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/wCnFKCXUd3y36VLeEyJ2jatV3PDJaJ5lYdLT6Y9bL4KtftUn9yqb+4VcfJV36H1v/gb1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6XpPg4reCS3uez7cQmz8ZC/Zk614O41dHSs/+kPWjFGaESivyiklnBvuK3kM1pXJbmsKa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dnnF52iNrCaMmT/4AqKkRd+BTXh6ZGDYmFbzCudq8SKW4SlkVJNwawvd5ql3KxzEry1zLS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JgK81bSVu9XBYjmU0JUrOa1WtajyGBasmlk1Md5KKkvJo5B2pJS9qR1bXcPjVuIXoVYK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+lV/0te6b7vdb/dpvb2b9Ou0vq9z/ANzr92HxV2p9Ek0QGrghe/bs22NPYtGlut1w8l4t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uTHNE9WPyVffA3uq199X31+6D7NX5xbH1q3+ar/4m91WHwVP9/NXABgtYIntH7OtWKWzC7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3xtespXtC2NWk8SwAhqi+9XaHrU/w2X06tPnp/vVefA3q/s7O+hVl8lf+WrtD1kjRjfW0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q8JOggF3wctytQ3QiRb+2q1mjNx60v9yqb79S++rz2VffAfXtL6A9t39S2+rL8PZ/0G9ll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BWsJrS20Ts63kim7M1ROz5pIWsblaaN0/9FB818dryj1rijNcKCsSCtrgVyPXNHQkgNaZ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dZrhA0Ej7f/BSfL3N8/d/38UUWuMGXw4riYUGm2DzCvEEVFOFImSuQV0rVanGApbAZ65G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KuwNYFYFDNSEq27CuWhItdDUkYZYBmHqK81E1vio7mWKZO0J6PaUxS0vxBAvaVua7QuY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FT/fz3W/3ab2dm/TrtH63c3907rH4q7R+qfWl/u1TfF2f9Kr0/wAlgGp7W3erezjkk8JMt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4K8YVqC5jSluYGq962v6qH7NX31j61b/ADVd9QfWrD69XP8AcKm+Gz+pUf8Ac67U+s3r6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2daGo7Zxc8faKVeS3Yrx7Cn7QtmjtJYhbjrVsPz1J0vavfrN6t7ezf7dVl8tf+XrtKj69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Vp9Meth8bRxtUVtC91/T0FcM6XW3aKVJdyrOva1saNzDKwOau/ZV/wDVPr2j1sE9twMw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0z7bbHhqsfpP8dt9V/jsfoz/BZ/UuYY5Ibezt5rWfsyEIvZjvHNZTwgwTCvT/APXB817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GI0EIracVyvXNFStE9cbUVI//EKTVixyf/gX+bub5+7/AGO5fn7o/m7o1BHGlPEmscey8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VHM4rxK0LhaE6UzgS9O7JrZqlLPHFNsnKtbA15aGKQ6vs1btXIKEyZmdc4BrRe4ZpwzJA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7O6dpXFL2o4qDtKOO5XtC1ajPC0XZv067R+A9x/ufdYfFXaP1e5f7rUvxWH0qvfsfurL5a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2P5Hhiarq2ijjNgBQt7paiNyJeedau7tXi8XbsVZWq2+erw4B9RVh8FXH9wq4+vYfSqL+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dVn9Wo/vV2l7ietx5oLa3hksz2fbZit33471aYzifxrKZ7yGWHxEDk9U7L/t1WfzU392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R/t9t9WrP6n7sfZUP3q/8nVz9psNV7FGsb9m2+ZbVo04r5aunu+H+oam47Qt5baGeJkkG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2f1D7YBrBVl9NvZa/WPpY/Sk+O3+u/ssvpSjMVp0s77rZRn8XaTlbF7W3er+zgihbskVN2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0tNFIh/8AyRfLffd//wBiqtXClASLW89ctc0NDVq42rB//wBYziS7XS7/APgW+fuP2O7/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/lxWKh9tSfHb/FU/xL7auvYUWuFKkiAk4TWs1by7csgoXHWCZUYSoa8podKzTsVfc1yV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Merx4rz0GkoSMKhfWQSrWQa0Q1ooqfy1l660GwVvZEqS/lkjg7WmaNO1VoXsLXyXMD0vW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7R+qe5f7pUnx2P0qvfs/urL1rtD4D76tPmrtD6p7rf7NdpH+JJHG1GztzUVorSeGuVq68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Fq0vreJEurd6n+9Vx9fs057PqL+6V2r9Vvd+7P6lRf3Cu0aNTfDY/TqD5qm+4DV/1tJb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ytXe1479at5LlJfHFaN7A1+l1byV2n1jI6330bQ5sxVn9SrL0qL71f8AkKuvsVf/AAn1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/AG8HpeoptYLO2ltn7LtxVvBcSQa36C2nmEHjVFWtxGIUdGq0+p+rb636sfpt7bb67e2z+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utrD8PaAzZV2l1tG9b0dDV6T4l0RqmtoTeP2ZAaHZpaZuypxXhZjTRSL/wD7RfJffd//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QK/MK5Jq5hQlgNBdq1P8AzUZN0/Hedqrrf/8AwAeM0cG4xWOuP5Hcvz9yD83dD7+6D20/s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2Vdezul+ehQ+13RKK4kNNCoVFfXEwqV5NVnIHiVoToa2Vq8tQGstWzVyGuSmcLcCQGsK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u+OQ1yihMhpgGS2VTHiutHalLLUU7pOnaEgp76aaNe1Gpe1IqW+t/HrdW7UxVorPPhKuR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9KvvjPuq2+Wr84tu6D7Fdo/U7rb5qv/jb3D17PAMD2ls4msIEuPAulTJfLBYvdiz8ZItR3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d67TI8O3uqy+rUX9wrtDul+Ky+nUPzVP9kVefWb1Pp2b9CrX7GalAbtN7S2ar6zhij8C6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WS9S28c6Vb3sCQR3Vu9WfpUX3ab71XI/NV38bet39dvXtH6C+y5+tZ/Sb29m/2+uzP7eK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3Y29mrw+HnFRG54mup0q3vY44vG27LbkcJHSz+q3tt/rzfDB9e8GbT9X/ANVvW89jVe/Kf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brs4YmzVjGkkb2Fs1W9hHc2tz2e0Mf9Nn1azuFpo3X/nH7737v/6ThqMERoR4r81byiuZ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SKs03uJ5S912x1m/+ANtEaNuhvDZUbWWgk3iMXQreUUJQJ+eI0HjNR/NisVB7sd0I8lSf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r7Ku/Z3S/P3D7XdB3SfHD8VXXx9zIvOYErhqMOWzMKMsigT9PEpU8oatlasL3ZapCzRw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6mtUJtDlBmsuK2krkNJKBdhw1NEjUIUFBWqTYXOWrpQuXQL2hPU3aUokHalJ2lbmrG5h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JvdVv8ldodbU91v8AYrtD6ndbfNXaB8h9377P+vVx96pvg7M6dn1H/eJLeCSu07OCK3ay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XBz3K0l0ouVv7RjeyI6n1k+Oy+nUHzVN9gVefVPrXZ30qt/npv7ia7R+BvW6+rZfRq1+q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wyjwZWkW7W45bxaNzi4XtG0NSSxSyYq8H4T63X1z633Wyj+Kf4LP6Z9OzvoV2Z9AevZ30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sPpiuzvpNFE9QW0M0HglFQRXDRHxqhZ3jja+j0gu7fjmZHt1zpffUPrdexqvvcfWX7dL9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O9K7K/t1+NrGH4b/4T6zwxvfNYWzULCKSduyXqOynkja2nWkyJL37v/7yAa4Y6CuKBvIY4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w/8AgGhmUKR44MtZFQj+f3QD+bopo28TVDbJI/gVrwkgqCOVqxcCt5BUcgVeeOndDHD8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q89vdJ9juX7dCoPSpfih+Grv4j3N9ruh91S/FH8dTgb8KVxCl33/ADCi8oEMhVBcLQmU1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hjWzUJDXNQkHjfK1aJQFeepWYXPI1cooTpXlargVjr5q8/dJOyIt/KKTtK4FQ38kbjtOO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xd270pDVB9mr/AOr3W/yV2j7G9377M+tU33qm+Hs/6NRf3au1vqN7v3ZfVqM/9QZVer+2g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3lWO38T4fnulqO6CyLfW5qSSNpxV39U+tdnfSqD56f79do/Wb1n+Cz+n+7X69W3cn3qb7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5R2fbrVxCYYit2tSNc8ZvGWp7+B4ILiHjfrFZ/Srs3rYD17O+mPWw+sKtfh/fZv067O+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n9Y+lp9WTqkMEL291aW8cCWKGO5t50gH9QFSSTlf6ioq4vLeelmikM/2aH3atgBdV2f3d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Bf8AwH1k+3Vv90evZv1b4nwcXWHtGKPaTsyA0/Z6879lzivDTUyMv/7VGzX7DkOMA83Y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i0SNXhYCIuz4Wvz2XHX9Mq3sJGuzYXIp7W4Soeh3oPVn0XNE9LX6xVTV1DHwRWkTQeCUV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fyBVyWx4iOhNEacg3OKxS/boVb+2pfhh+Grr4z3N9qhVv7ql+KP46n+TuT56f2QfFUwG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vzCjLIleIoXMdCQG68prArzVl6lLGfkrlWhKprRGqZVEvWsyVvJXJVxKCN1aiq1otYq5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MdDtGUVc9pymEdqOKXtSKre8twyTRPXaA8jA7V2Z9ep/v1N8Nj0sqi/uddqfWb3VZ/Vq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D7n9ll9Orf7xANTRR8xsoangMcJS7Fcl4tWt3w2y9pW9W88RnHWpPvV2p9JvWX4rL6VWv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9T/dq49/7vvrN7rj69Xv1EtbeSCTs631traRrcpfqLKS5W18aY6s722jhjmierEfhq3+M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9n/XFWf16svrVZfVb22p/i3nW0t/rX/0Yvi7R6WddoIvG/Z1o1TWa29xwXi1m9W78VOlQ3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ubF1oV2b9K6+rb/Wv/rn1k+1UH3q7P8AhvPqQfX7Q9D6v/c6tOjyseK3RJLTtC2hSJ+yo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s65WjG4//PYgKykuJW3Nh5rAen/wEP3h3Wv2sVirP7lDobI+YqDTwxSVY2Ns0R7Mtql7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bXwN1V7BLHAnSHYVe9bbuvhmmUbNFGalgTxZsUrwklCOXxWLkVvIDDIFXmjqRlMUPxYq79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bd03wx/HU/v7o/nqT44PhqX390Puq4+Hu41MvCtMjIq8+OSYU8p5BcrQuErcNWFqXHJl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mlDSeRq1Sta89SFs7tXIKEy1uDTAFtRWK81HNOTyrOUKdozLUPaEyKO1TTdpRverf2xqS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rUX9yrtP6z+6rT6tJ9+r72n1b2WX1Kg+1U32Ku/rfquzT/EPWkije7NhbmjbaXPDeLXaJ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7Rh47O7t1tkkR6t/hqH3Ck+5T/eq5r93f1290/wVdfVtvrN7LL6Yrs36QPWwRGgaytXN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qFbvXlvEqzuOOEX9uDYzRCJetWnw/uxGLcVZ/Vq0+rc/Wt/r3nWzt/g7T+jXaX1z633z1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z3ghere0glb+nR1Zpd8E8l6sMV5LHFdXkcsC3duxdla4xUP8AcK7P+O5+tbfW7S+M+r/3C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P8HtL67ep/uNWHrc/XjtoJoLuyiV27KajZT7tazr/wDhvfJZtK0skaCMdmPrPjH/AMAs8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Qq1+x3WX2QaHrZevd2Z8NP0jsvqVe/Tg+txpnti1g8Cezbdh/So67S7NKVJ2bcgtZ3Kr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B/PIoLViv4NFNXUEYt4rRHh8EauoZEBS6WtpqLnxPiY6WaIm0rWpx+FPjqb390f2Kk+KH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h91XPwdw+epfhT2V/s06LrFEjR8ApkYP+cVySrQuK8QlPKrSjU10rJrLUWPLy1yiuQGjq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9Zlrd6R/zc61yK1aKa16xAmTL1msikuWWrW8uAy9pzCrm+54h2lbsUu7dqs5Ea2xSZ8fV7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n9SoftVL89Xf1q/fZ31ai+5U33K7W/t59ZD+Owjjfs82VsagtV4jb3AqMXeeW8WkusTrf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XfRT63X1z7pvh/U/17U/xD6WH0q7P+mPXs/4hVh0Wrb2/vs7pb+tWcETobGA1bQO0fHd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l1q1uoVhW4harUjgn+C2+tc/Wtz/G7Q+jny9on+MfW99/7P2qi/uVWfzj17M+rd/Vsz/D7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Bql7Pg5v6drUcV2t3yX6VbXbxK/aMLx211BwdpMptz6y/3Grf5z6dn/R7S+q3q336svln+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+o/7jXZ/0b6OMRP2fakns+NrtuynoWM7LJbzR0en/APgCFO8l9OAFWrM4ubhdbn/35tYG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4FC1uFq3W5MgN6KE84q3n45BeQ0lzAasWHcR07P+vU/w2f1Kvvp2/167Y+gPSu1aPuqf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1pAwhsYT2q3Za03ZhzYdn3Hhms7gG+Upa2v1cV2iOjDzCsZ7VKivDxNVrbJIDZAVNA6Qx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d+eOg6GovnxUvxQ/DUvy90HddfD3L81TfCvto/Zp/ZB8VN89H0h+IgGjGpl4Ep10QCTG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ChOprkWsioz+TY1sa5DXIaglAHKKyprVac6JDkR7NW5rkqWX8agaYXu81Tse4PrSXUisv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dx2ojHx9uVspofDjrUI/lVN81Xf1v0PXsz6lR/dq4+5Xan0Kf2dnfQq2+Orf5qyf6iwD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02KriCWJdb1auXuOA3OKe6haJLmE1L5oLL6Vdn/RFdn/VHrYe2rPut6/dl8dWfpVr7Ktv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4HMVnBJC9iutvHdNbz+OENvcXCW91eq9snaNoavpYpLU+t7R9T9io/v1a/Z/fZ3wzdYbL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+ao/7nXZ5qYK0dvZ281p2h2dDDB4O6SpPHpeeJvFqO/WOVe0rQjs2aLwfaX0j6y/eq1+e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/6ftP7jXZ/wBPtH6zev8A5Suz/q9p/WfBpoonvW7OtjUPZ4mt5ez3jprOZa4JKkzHSjw9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6ntH7n/v81bfPmgas/kr92FHrRhiNWdtFKvgIq8I4Fklw0eb4VNNPxwXHHD46Cru5hktbZ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3dq+p91T/wB37rX+8V++z/r12h1sLKCF7DwVvXa3Z8QL9l9f6W9GxmHbLWdwKaKSM2Hx9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/xcVOP5DKDXBEaht0eXweKlt5EiiSbixMKkY8nMlLLHVvWKuvhPcvy1N8K+2v9qn+OD4a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FX/eq4+EelR/LUo8uimuJajUkfkFF3B5WFGfpFKoTkBrpWBUp6ZNbtXIa5aMgZ/Kax3AtU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CUVyoa8tW/mHWsvWWovosdxJHSdozCv6jMzL2pVz2jA8KXtsQkkbV2YD4Wk/uFXP2q7V/t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/2+rf21B81f8AkKnH8qr74W9bv6uam6xCON45bO30gtS0HFeLVi114Y3EqVa3cSRLcwMb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rVn6VaetW3pVocgVZ/HVv8De2z+pN8Vr0tb3Js1jjeK9tbdIP6ZGtS208Va9oJXLc8vj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PC9W/wBmrD2N7LA/wL76Y9JflpP7pVj7n9lj9Ltb6B9ZfuZqA/yXijeuz7S3lsb+wgit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XTT3aVb9oBbo31uUspENp2h8R9V/uNWH1u0Ppn1P9xFWXSHtL6h9f/IV2f8ASvaJ6woj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WaGW1j8W3ZYoWDPUlpLHV5G7gqy//AWnzd1l61+7L257rD2U3t7P+vU3w2f1iavlXwsV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hq+tzFbmC/FA9orV29wzePII7RgqS5ha/WWN6Aq3H/VaFdn/WrtL6HZ39vrtb3n1r/wA/S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hirtayg8Db9mxtaN2V0vbGdL17S4WnglQWmPEVc/Wth/GxVyM3ZjrhQ1bW6SDwa1cQtH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fEvMlSsrQp1XFf7Rp/jg+Cm+zTeyH4q/71XHw/qo/lqb07oPZTfNUvswK0WlQGtDTb7fl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XK1DKu+yGsL3PIyJBskW5oS1zLUurLhQKy9bPRcyTcgrlQ1hDWoFQjdvNXmoSMteNmiWC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pL8PMvaFuav7mCSyjdWQjy9m/wBvq29tQ/PX+/U/z1e/CfW6+sPST2RfE/stfq/vs/6Y9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razhkPhMVbx3HJm7FRyyijfIlW1zCoSWNqtvfUHdbDWhVp0Wrf4TVn9ST47X6tz9dPi7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WT580VD9oNaWzVFZxG48NKtWovFBmu1Wyv447Se9tpbZGDLNneh/dKtPkPpZfT7VGezzU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Zf0O1f7dU33c1b/ddEYWllby2d7YpFH4O6jrN7HeeLuVq3v4oku723ktUuoHput9Vn8f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sPq3/wAZ9Yel7P1gg+vP981be7tHrZHFADxM9rG6Q2AkgkscO3Z84phq3/urT357rP07r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dN7LH69TfDa/Xq9+tD8Ndp/V7u0PlLUTmriON+037Os2P9Mt6jt2N5w3opfHLVtLcJF/U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pZ3lqLVZI3rtT3HuH9/oevY/wV2v/AG6y+nV7/caGasURrtrS2NdodnweEtezA1n/AEqS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uFpoJUqx9hrtAfxSKxUY/mFAauokEHhIinhK4nF0Y7gU/KI431TmSiym4ph5IR+Gv9irj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m9O6D46b5al9ndD6UfmqX4+6FFMfClCP8nG9OJKDyijORQuVrnSkIebpWa2auVlFuxVOY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FBSKHJW8lcjUJQ8vLGa0jNaUx0WHkrJoTstRXjxL/VZkqHtBo6XtOKob6DnW4gev96p/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+uvsb2R/E3ttPqfuw+rVp7KtfdVr9ioPfk1aqrO9rbvUVqjP4aRaQXNcl4tRXGleNgq2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qz+o3ttfqz/BD8F/9L9XvxH1k+Wh9+ofuVad3ZeR2deoptv6faMr2aIfDXC1i8XtHnvEq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tjVgym17RH8D9T/NS/ZFWH1O0uvZ6nyz/AGah+9XZ/wBHtDrbN6np2lVn7L+KPwpsbV1fs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lQeNWriW5MH9RjpbuB71WVqsfgv/AK7e5Puv8dp9S4+1UPvvvp/ofcb0tPqSfbq6H8r/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d9l7KNWXx91h8VP7LH69T/Da/Wq9+tH8ddp/AfWr4Zm7pP7r3Q/3Wh69mn+Lsa7Sb+DDD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kav7OGJj2fMtCDtJaPi07T8XdrS9ooDYX1vbRpfWsldpur9n2v0+tXf8AcQe6w+3V/wDS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v32Z8fDFXa1jbeEk7LTLdlHEPZ8/jDY3FdowyR2i+zFY/wCplauF/Bar/FKijGvjWtYqe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HS4FflE3IRU0qvGJYiOhqEflxU/fb/HTfPU3x90Hto/NU3x90Hx0PnpvdU3xUUQ0sSFe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ztXPQuEoSKa8tIQTsa2euRqeXokgVeRTWqGgor5HJatmrkrnWodWIRa1rzVIWxEONFupU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0paftIToO0oGqa7t2gidGRgdYvhPpa/VHrZfXHraelW/yVbdLqoffVt8tQ/NVv8lW/v8A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p9vUNsGThuBUDXnDz3AFvfwrC95byQ28kZhvR/DHpd/C3q/yV/u1F9yrX1rs/6V19ZPZ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9Lg4arazt5be9sIY7OO2uBHceLjfmuhXi9Z17QtjXZ8sZgvhmwj+K4+eo/7gPWx+pe/Vb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1e9bSPrFN9yrX33P1yekkcb3zWNq9WlmCl1DOsWb5aFxIl142LWzuIvD3BBkPrF77r6q+3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N9ir3pe/+5NtAatYI3Xw1cU4q159N7kVzuKtp1ijF5b0J4WHZ5/DipPjs/r1P8Fv9er36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91XXznub+5d0H9zr99n/AFK7R+lB9eu0Rlz60P7xQY57KwYXtrd6urO3jt4rHaHw12tT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a8Wy1bXcMU6XVu1XjKbK1+rVz/cs93ZZ/FXbH0m9ag+7Xaf8Ab1RGiNrAQOz4D2wey46v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ymyfs24A8PMO02RhU4xDbL/F1oL/ACsVfD+M0S0baM1Fbhm8O1XCSKP5ArkaoXCR8sVE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d0Hto/PU/wAXdb/HQ+xTe6rj4e6L4qj91f8AdqT3campECoE6fkFCR8cprm8/Otcqmsq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at2rkppNzyKaCpWKJKiMua2auSuValINCNVGDXnrrlJm2S7dKXtC4qG/kjj/qsaC1vYVhS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YqH5ai+eovkqD5qi+xUPz1D8lW3vq39oqy+Guz+llcIjRQ2ltLbXFhDFClvPpOt0Iy9y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Kjnikux1pPu1be+rH6lz9dPZcelN9+oftVZfXvBm0h+C8r9j7pwat7S3lF52fbraRWcnBO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0Lto75O0LerCeLw97g2jesn3at/dcdbeD68/2Kt/luPgHsf7tWfpffVb1U4vz1q2iia1u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R3CyzeMEcd1KE8XHzLdwGrIg204/IfXtL7v/ALqz+Lusvio+nZ5xD608URFnBFJD4OKnt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N0Kllm4oZisPi4quZopIEliKjBq/9p9auetx3f8Ake6D+5UPXs/6lX31IPgq+6zful/u1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vziztvq1c/dzWasfnaCBqu7S2W3t7FHg8HcLU6XIuv+oLQnu1qzuFhjHaNrXak8MtmWBbr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p/b4/jpB/1ir/AOlZ/ToH/rXWr8B7O0tLc2TWFsQvZsZvj2V17W7OmjtJLO4WjBKot8bdK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ZjNqYwaeBDdeDiq4g44TbyA8dwKh5AnIaMq8wliNXBUw6mtTVv8ADQ+zTe6rn4O6L4qi9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1N8Q9Kh+Ko6K1ou3EtFPPo9EyLQeSjK2I5FUcimsis03nO7UHNclGcARa0AtAYrzU7sxD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IVQisxy9eas0bgpUV5KtJ2jcCo+0WV17SiqK9t9kmiaovkqP56h+xUXzVB8lQd1n8VWf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X1ovhvPrH1k9xqSKNr02NtlLfF3xXQqBrkN4mRatb23jgkubeSGLrHc+0+r/AHaj+0Ks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vPafX/cq0q5+va/TufU0OnaJ61aWtvJDdWFtHB4M4miulutr5agnkEr3UfHaXMHh7nrJ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fxS/aq19bz6lf79Wf1rv4zSfdf2Wp/iydbhreFqisbeVZbQRL4a8SroSCb/3J9LL4u6x+G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bY/BUnx2X1qufrQn8WavwODw8DUbOCrmERKYbgHF2KmM/MZ51rxy0LiM3IuoDSujVbdb2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36sHwVd/P8Auo/7rQ9eyvgrtH6Vt9Wrj7w7rL5avfqWv16n/uND17OOIjhq7Uij8PJ2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wy82L1avnufCJd6oL6CkuYv6issbVf8A0bT6lD+81efUtfq1F/ca7X6WTetWOOQxRmu07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kydlpXZ3Zsj2B7MuMNZ3A7QMEoN90t3HmA62S/gxRX/qHGDV7Ci25tIxXh2zbrLxfnrZ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2DRmrn4MViofhxUPrR+epfdU/wAS+39Q/HSetf8Acr/u1J61L7DUijQIuNMUu2u0lLK2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Dqa2oykUnlG9ctboaGrdwzWzU8pFI2g5ENDjNYxQy9ZautBsV4yRaju7gUvaMwpO0NZB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mRJ4mqH5Kh9atPYKs/gPttPqz/BB8F59U+svrTfdpf7hVt8+asPq3MMRgjs4Gilg0Rre4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cLS3QE631sas2XjmBMFt9W9+E+p+3VqfySdY7H6N50Q+v+/Vl7LrrbJ7Ln7NW/wBtz5LV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8+DVSsdwJibwJFPMIpbteVb21Y2rK0l0P436b7wq0+K8+E0PuH0s/qSfNVr7bz4T69q/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XwUfSy+Gj6WPwU3tsvr1J8Vl9arr68XxVffD3XvtPrVz9jNZNOA18YoTTWds1R2yNc+Ek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Sw8lytXExeGO8hWMXUBq6kRrjuj/ALrQrsv61do/Sg+tU/3x3WfyVd/Vt/r1N96h62Px1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Q/PXaP0V9maWOOTtVrG1armxgitoraXg475aBuV7QNxcrVxeq1vb39ssKXMD1bkHtGu2fo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nrtH5D6/rsf8At1f+Sya7VVWs5LeBmNjbNXZ/Z0TWp7Lp+zpR2v8A064z2pZzx2ckTqcd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zcVImZTAhq6t40gFriuKSolm4szVGxU8yVuhn6Gph5sVP8K+2ofjqP3V/wB6j8tS903x1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kfx1F8dRjyaClQMOKlDVmShK1c1GYEiRTQYVtRkIpMrQkNctbpS8bkGs1uaeU5TCjy56U7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aWQJS38m0V9MKHaMoqHtBUC9o29WtzCIw6MLYHw0vxQfXuvrVNRqT7lD+4Vb/Yqx+Cb4b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esn26T73Q1HbQSh7CDW1tZTbXSXKRb3gpriQT+OhFW11bicMjr2eP4F98B9T9yrWp/gi+G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rH6d37TS/bPpZ/UuvWSON6js7Z5pLKJI44ZuJxci45Llagu1jWa7hliE8TV/t1ZfVl+Wr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rfa/9y5HHZ/BTe2y+Cj6WPwU3tsvgqX47L6tXf1o/jq++HuvfQ+tT/Y7j97uh+5Qqz+tV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xGrq3h5f6fBnwrCljnF9/LFb3Aqzm4YfGRVdzxSW0DLw1P0v+60+Srv60HwVL96hVj8NX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89X31f1UX9yq/+lb/AF6H93q+b+DCFNs1rbtQtIHvfABa7ShmS0K3ynkuxVtccEv9Ut6v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jI7H/t1HP9WrtT6Le4evZP1Kb+912z/bSerKr12daWzWZ7PtqHZqntQ9lPmfs6dZ2srha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PrirZf4+Kt1660yDxZgjNTwoleHxU0b8aiXXL1EwWPkSo/div+/TD8lS903x0/sT2H0j+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VF6VF3J60o66ilQGtaUMa/JSu9cr1ybETqaEiGthRkbKHUclclGVQF8xrLVl6aR5grqi7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kI9eeuteIMSx305pO0JwH7Qd417TjqS9t2UXls9OyNc1j+fUP2asvil+K3+vd/CfWb7NJ9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9O/+qfVvtZNRpG901haPVnZK1rdQSpAf6gpae4W58bioL23DmaGSKDrBeUaj/uFWX1Lz4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T6t57D6xfZk+OD68n2KtelXn1zDDIhtYvEeGcVardcMjzhjdBagu4FeeeJreu1x/I/wDc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i8NMKKXQWFpwniJlo3gxbXMUUQuYDRdCtl8HWpPis/q1d/WT2VffB3Xvp+6n+z3H7/dD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fXj+Orn5+5Pv0PXs4/hNXgXw62sEkRsoaa3IuNLmv5YqGSVT4sipryKSKG5h4hIhqT71C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PuqL5qvPr/qofv1e/Uh+Gl/utX/0YPr1F/cK7X+ifX99n9JCa7RRDI1hZtTdmW2vZtsz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X9RMl2tX87vbHtCIOl/ak9lSL4Ydab+812v17PNfvsv6lIP8AqlTfNXan9vdVamtoGFr2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Va9mEv/S56axuBftbTLV4hQn1nH4UXya1bfCUpIlZ/DpXF+cxPTq4f8lSk1yLUrqY6kHkT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Q/HUPsFRd0frSe6l99J61H3R90fpikUFeNaVTr5wA745TXL15loOtbVszgMa3NclPJmkC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u23LRkjNeTC7PS5UZahS3BBW8kV07SlqK/KyL2lBVpcwBDLGyWwPhrz659Z/mofeq39/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D6v8AYqL7lWX1Lz6xqT7tQj+Q8EJqG0hkgubXiThuloG7W88RcA293HHDPdQSRbqxH26s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j+43ttfrS/LUPyXP14/iP2as/rz1moMc13DEYPBQYv4uKX/3Mnx2f16k+Oy+DNO3ksfqmO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2scsPgqeCdI7dbnhzeCriSYwC71UXkVXU8ckQkRu7tD0b3Vcfb7j/cO6D7Vfuz+tV79d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pfvV+7D4avPrx/FUn26FWXRAWq8628UcZga0tjTW0XiPBV4e4FWviOPkuRVzKWTxsBK3E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W/VRfdFXn1Y/jpfv1e/Uj+Oov7hXa30/3XZ/y12h8tH07J/t1f8AmKv/AKrE7FEarO0t5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LP8A6j4SZavo7sWvJeCvFOKs72KCFL+1ekdG7Tqf5q7T+h3WX06s/lr/AMjV/wBaeKNj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1s0Ddlx1Z9lyeGPZlxUNpPzeHlr/AG8VIPzYq5HkI63KfgFuhDwKESJzHxzCk5BHsaid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i7k99J8lL8lJ7qT1qP1pO6L21F7G9qeyT4x6S+0xrTIBWhFecHaQUZWoTAVzIa2Wt6HS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oEFsoe4sQMvJSnUclbLWwelUCvNXWhM4bxU+i9oziv6hIzDtUClvojdLeWzVaujS6mrD6V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2KT7tWf17z6vrUn2qi+watPrX31m9f96rI/hvADBJa25PhU8RwTCoPFcVzJdcJvmWor2A3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bz52qL5Z+sMXwt89WvsuPYai+ef4V9na4/J/7mX4rT69S/FZfBUnx2X16k+Oz+tU/wAFp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dM12hjia0tjXgYKu4OMeFuFOl6Kk8QJzcSrXjkFeIia6FzAaV0aoPtV+7L6tX31x7auf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YfFV39aP46k+2O609tXXwRfFTfcr92HxVffE5yeOM0kETP4SKriDjjMVyK/likkmE3im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w6rJGaT7uKvfqr7Kh+9Xav1P3XZ/y12l81H07I/t1f8Alq7Q+qfX99mfUo/3Wu0OlmPQ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iNXhrdu0fAQVLbYfguBV2LgW291XNLUF1GkC3MBq1deUdaIPj6vfafW5+tB9fFWH1atvs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JurG3a4PZtvXaPZsfDJ2U2b/ALOmS28HcBJ4nSKH4cVAPwYq3H4ONaihRl8OtJGa4pKRZ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8iUpHJS++k99R+6o+6Lui9h9Ivjf2L7ZfjqX0pvfQ9cUo82gpVzWGFKZMF5AFdhXNXOtc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1y4rcmtxWUrK0pdyvlXY1yU0itSLGvd1osSyGVKS6mWjfzMh7Yda/qIdx2jCaS7gN2ksT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VfbN89R/Zq0+vffVb1/3atPjvPrGv9qrT4736pJz63z28D1DZwSQyWvFXFdrSG5DvLLok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RGq39Ln4zSfNL1iT4+1//dTfFa/BU3w2fwVL8dl9epfjsvrVP8Fr9err6y+2u0Ph/dX3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rY10PaBhhNGytmqG0Rp/COK4boVbi64OS8FXMkkkXjo6F5bmppEeQSIaHWk+93WHwVd/XT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Wntq6+CL46f7ndY/FV78Te6ovkq9+H91D0uM1dnMGiMrW8BpbeNrjwmKuI5VhQXWu9yKSR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GeOa0FxCaUg12f8ALXaPzUfTsn+31/5eu0fqn1rs76tN/dq7U+gvsrsv61D+51L8lX31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mooYnlNlBXhwLngmWrkXAUvdqZZ5OGK8jWJbqAmyYcFW/wBmv9+rj56v/rn1vvqL7Z/g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bstt2fAbX+lx1a9mMYG7MmFQWVxjwswqJcNUQ/PikH59aEYM3BHQhHLwmtX5MSUuQ+4FIy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tqH4n9ieyX2VJ7f2/uoetL76Tuj+OT2D0k7mUFuNa166tQ3rkcVzNXiBQdTQatzXJiix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sxV7qA1GWouwrlklqMpGu0LUESsk1oRQZhXiZtV7TnWv6m7Ovai1Hfw8wvrVqtHThvfpn1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rD2n7VW3pefVNf7tW3wXHtPqvzP7bY/xpurNBC1JaRlpYXSMi7BD3Ala4bWO8g07Tljk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+Cpvhtfgqb4bH61TfDY/Wq4+G0+tV59celdofEfWrz3/ALqX7vcPvd1sf5NGrL6tX31s9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drS2NeBhpIj4jhuFrF6Kt2nWPxEoqa4DxrdwBRPCaJBvK/dn7KuvgT46b7ndY/FV78be6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D91F9irr4V9tRfcq8+qvsqL7WavfgktoGJsLZqsrYMOC5Wrpboz73wo3EoWxvYorVe0LV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rtEZtG9R69l/Vp/7vXa39vT2D17M+GgP+pVL8lXv1U9lWX1at/sU336v/iPrcfBbk+G0U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JFUUJ5uO5FfyBdbzippjyeNhq6mikg5EJu/qj0n+CD4atPq1ZfD+7Xut/maNGEdlbtd/0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+M/pVf0yfxP8ATbmvBzi5aGRQo/Niox+bFIgL8KUkKmuGo0fXWWo9hGW6Ky6SMpjHpN8Z9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30ndF8cnsHpJ6UffX+dR+je0eklaiuNd+OlD1mQUJHozNQkXPKlKy0ZMV5mrkauQ0Z1oa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RmR631rkWt4sDzUF1rzVsUC3dxQ7RmDp2u9Qdoogk7Rt5beK9tigkR7jBq2q6+sPaft1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fnb0tfrS+tQ/Jc/DQ+w3pb/W7VRVX/3L2ekcEU5i1vBUhu+OCaVIvGgU95C8VnNEkAli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tXHwWv1qvPrDuv8A4z61efIe6U/z+4f3DutvsUfSz+rV79f9VP8Ab7o/u91j8GavD/GA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LxXhAK4JqtluNM3gqeScxi7wPGQ0ZYzdCSM0OtWPw1efGfWovfV78P7qL56uvgX20n3K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+zV58J9R62Hsq6+7UnxdmHHZzAGhBC3angbWrq0iWPwsorju0qx8SLXluhTzkdoC+hrtG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9F9ezh+Kh/cKl99Xn1Y/ZVl9arf7NP9+u0Ph/dx9e2+tVl8NQ/ar/AHauD+U9avUUQva25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28mjx3OkbTcfM4qG4RIVuITVoyiMdath1q3+zUP3aj+/S/dqP7vXCxobs2luaTs6A3bdl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dm3GEtZtzDIKj9AKtx+Fl6RDMM0Y4+FCJoQsZiYU6PnEgrrvuKVhydDUfdD8Ug8g9sw8n7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pvansl9KPy0lH0T2SelFRyca0qCipAHJgvIKVyK56EsdCQUD1DmtyK5jSsKzGa8tbGsN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DS8VDrXWuXLJJLGUvZko9ozsi9rutDtJTMvaVrVtcwEXOGt2BofZNWn1pvQ1H80/wj0H2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4f8A3Nx8Ft9ep/gsvrZNT/BaQxPbG0tzU1nAkVva8kPhphUqXKx2/iuDluhVzcMYfFiv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yRlhV3837qb+5dy/3ChVt89N7bP6tXv1+6f7fdH93usfgq8+uvtpvvUKsvjq6+CI/jJp0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4GCoLcyJwXIq5Fyqs92G8RIKjnUMLqGrmWN4sgmovnq7+uPbSfeq8+snsqL7NXnxH1FWH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vxdm/2+l/vNXfx0fTsv6Ff+YzXaKjwzW0BrwcFWdvtBwzCgLgXu1yKklk28UtXNxE9ulx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UH2al/uFdofXPrcfBb/WFWXxVD9uj92rn5Kv/q/u5+vF8T+y1+rVp9cqpqCKJ08LFUMHn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21wKSUpc+LjpJ4vFieI0nW9xSfdpft1H9qo/tVB8uTUCIaNtAatbC2aCTsyLFv2W5trn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RXcUiW5qWsdSv5da1/NxIaEKk8NRo2jLJqu+shJUyLTMpboaHy0nqfSP45/Yab5aT3VH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S+p9q+xvWh8lIoKOoA1NebbL0JDXNgcqGg6VtXIayTXKa5KeSOgu1DyjLVy60WzQaOhTN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OyUl+y0nalxUXaUsUZ7VDD+rWxMN7ameSSN4VzoftVaHMHa/1v/c3HwWv16uPgtPrVcfX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svqVc/WsvqVeH+Lse6+CgPaW5PgoKmtwknhphWl4KfnF1z3Irx2KS5j8Ut1A1LIhq0+Wn9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69Gpvud0X3e7s/wCvV79dfbTfdoVZ/HV58Efspvv91l8FXvsJ82aiJ29au0QRtZW+fBJU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4uuIPdBeeQUlwi3IvIKuZY3t0IKVF9irz4z61Y/HV39wVL8PZv0KUf8AWKu/jo+nZn0a6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qnusfr1/v1L7s1d/WEcbRm0tzUNqrR+HkFQpPz/yxUrzeK8WRV1dRyQ+LtyZXRoLbrbD1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7tXXvq++tV19aH4X9tn9SrP4KtPSoPkqH7dR58ZmgAb1oYmoW0XP4fFKk3idbkVmYT8z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TUTqbodai+eoO6z+GrP603xQfXvPqlEIvbaF1bs+2Jl7MTm/pLZPZs3iT2bciltZhJxO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PxXA/CRUqDfgQ1wry8JpEbJWTCb6SklORKLKZKX5Ki+Ob46Py0vu/Sex+4fJUfsk9tY/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agsUXCr0OwPnFcj0JNa5ENboK3agxFchrmottQ0FA0X1rdzSsFpmiNfhpQ1YIrLUTSzSK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7WoO22iWa/8AGQ/+5ufgtfr1c/XtPrVc/Xsvq1dfXsvq1d/XtPq1e/X7r72n3VcfY7m/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0TFE1G0tzUNvHI3g1praULAk5t8XQq5Mxi8UwrxsdPPG1ys8RoMpqL7vd2f9arz649DR+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fXT2U39w7rL69XftPrUPrV58X7qD56vfrD21Ef5nrV0FEHhYDXg4qjhfn0uRVxz6mS5B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ILy3NTsklyCDUo/D2cP4FD+71dfH3dl/Sr/y9X/1u6y+Cv8Aeqb3Vc/Xj+OrX4ag+xT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Uma3h47e0ieAWuKto5df5IqMyrN4kijcRm4F1CauJEY1e/Vq5+tD8J9tl9SrL4f3a90Pz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7Q+9Q+zSfcofcpfuFQaEcZuTaxVHAObhkFR+IBElwKgm0jF3FVvNEkLSo0dv9e7+sPbdf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5UP2MmrYApJbwstv2fbNbXfZkHhm7K6XPZkysez7rLWk63XBKKTAkwDUA/Fcj8BWnRd/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mqNX1kEmmWosN90pMb/qP4n9K/wC7Ufsl9pr/ALtR+1/bQ99R/G/rS+5/aPaQN9BSDodhQ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1yUjLQY1k68jVlK8teg85rJStnNbhajhklqOCOP/AN3d/Wtvr1dfWtPq1dfXtPrVdfXs/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rVe/W7r/ANp9auPsdzff7o/vV+7X3U/stfq1ffX2NZNT48YYIGrwduaS3Rp/CEVw3Iqz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aSVovFYrxsNc8Ru1kQ0Ksviq++uvto/3Gj6WX16uvQ+tQ9138Z9ag+arz4B6VH9qrz6o9K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D6j1sT+IopqaGPxBsrejaIFghkMOlyK/ki/57kVPcMU8dDkXcBrs6WJLUMprH/U6v/rd1j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etXP14viq1+GofsVJ92r74Km+G1+tVn3Rfao/dMaGriGPY2UVXEDRxcVyKm8UII5ZhGbn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3UBqzI4qtu6L7FR/bpel9X+9Q+zSfbr/epfuUv3aj+1UXuq0+OrVEa3kgh0ito2ing1gC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4LTHk8VHQljNwHU1F9mrev1afVuvrD23HcfuE1CF53t4Gq17PtjbXnZsPh/6SauOy5lkb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FzxtUWNZRmLXyuv5NK41MnAlRxZjkjYArNXn3y1IwCSMpXIr/u1H6SezFD31H8b9y+9va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+1+5fdIPLisDfQUiEAM1A1yUCtbE0WVaiimmqG3jio9f/AHlwl0sMIvBFyXgq4nlaGG8S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1A8FrLH4cdaux/GtPq1efWtvrVffW7r70PrU/2e5vv90f3a/dl61J8dr9ar74e6X7ndD9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/XBOM5pgpvTbQNXg4Kt4OSLw8gq4SYRKbvHLciuUi68ZHXioGFmyrAOtXIo+tQd138Z9a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elRfaq8+sO6H56u/YfWrL2VN9in9lr9eh96rn4iTkgGrGCGS28DbUbZFvPDOKuY5hDi7F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PGxVzxNeCWI1N17rr68Pw1a/FUP2al+9V98FTfDa/Xqz7o/tU/3auvWr761XP14PgycWf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8ETxeEiqKEmuOcVCJeTM1CRhceJWhNGbsTRmvW8ofZpPt1/u0PuUv3KT7VRfJVr7Ks/gf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+O6+I+r/ACZpgPFtBEaFvGZ/DAVFFJnW5FQGYQyvIYhOAs08TASxtR+1UX2P3ZfDcj+On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TUAU1dW0DwL2damO57Li3/pAo9mT+JPZlziO1nEdyhSI651/Nioh5Zl/G0SUYU5OCkje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k5FqMjST0IpR+RvSP4z8lR+2T0pfV/aPT/uUgytEYr1olUqO3knqG1ii/wDf3v1Lf69Xx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1q8VfDw20Dw+AtqubSOOGG1cxcF0KuluhDF4tYea4FXU7PCL2E0LuA1dyRuMgmrj7Xc39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1j3S/FafWq9+L9mpPud0H26PpYfWq9+Ad3+73WfwVefCPSj/cMmnAIt4Y3g8HBUkCxsbZ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W1wKmd3BvI8i8gq3ljEodDV58P6qL7VXf1+6H56uvb+/3Y/HU32Kf2Wn16H3auvh/dd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79UelWPx04U35toDU1lAK8GoqaGRYUjuxGDeioZp1TxmKS6iWYXluaeRGvavvr1L8Nr9er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Sfdq67r76oq4+C2+ufSy+r+7T46tvdUPzVH9uv9wxRmuCM3fhlrjcXGtwKHMJ+SUVy/n8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2Bpfu0n2qi+Wrb0q0+E+ln9WX4ovivPr/ALk99N9ql+1UPv8A3a/DL8UXw3XxPDES1tDz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pcioDOqSyTcazgJJPG1CeI0CDdVD6y/FD8Nx61/t1bfHd9bZ40YvZWzXJ7MtcRdkxmrn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ZrC5SfwdwKVdWlwY9ax+XWo4wY5IkCmAVxnlMclRiTjbbbakZRTkEUPcw8o9v/cpETQL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NUNrFF/8DffWi+Or/wCrb/Xq9+tB8NX31bf4KvvrQ/DV+cW5PVkQ1exR7Gwt68BHUluUu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RX5/FclyK8Q4qOdVnF3BQnhNWPdN8Np9Wr74v2af7vdb/ao+lh9ar34P1X+93WXwVe/D3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X4KuPf3QelXXtyc9DUMUbymzt6mto4o/CV4eUVGs3N/KFXDTcXNJXiVqKeMSrLEauiCpH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Tey0+vX+9V38H7/fZ3wU/wDcavvqr7asfZT/ANwq49KuPrw/CKtviyai+20aNU0EXifA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8PKKdLoJbvccPiJRUFxpQvIajmj8QHVqk+7V53X31R6TfDa/Wqy+rVr7at/fUP2KT7lf7t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7df7hrVTdm2hoQL4jhpEk8Ri4FRmYS8rVFMqEXUNWrLx1Z/Vf47f6959apu6T7VL9uofl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8F38J9X+el+1Vt7ZPjiP4bj2uiktBEbjwsdJC2Wjm1hNxwzPLjxBFc8fiBPEatyNbkfxx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MPxR/FJ81RfJdxo8BsbVhL2Zbm5/pEdQ9ksUu+y5khfs26p7aZLjjaoccLjzYpV6yxjQ2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RwqPqyvv5xSycYSC4uKgtIof/AIO/+snsq/8ArQ/FV79aL4qvfrRfFV99aMfjq/8AhPrV5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73f7/AHQ/cKIa4ITVtbwyJ4KCprbWGKGbi0uxVybrQzXQrxbijcp4jx9vQurc1aspuKb22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v97usvgq9+Idzf3Cm9tp9ep/k7rf21d1+6tvlq7+EelRfZq7+CutRAGZreFquLWFaNkg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JT+cKnefl8RJRu11t7mJIRcQmgwN+KvR/G/Y9ezz+Gn/uFX/1E9lWXpT/AH6ufZVx8Fv8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ypvtV2h9Uejeyz+tVsfPRije7NnbmpLcJObaYVOlwo/mCrl5TB4rUPeQmO2uIVhWWNqsfr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5ah+1S/dr/er/AHqP3a/2q/3K/wByv9uo/t1F89Qe6reGNl8LDVtFmBon1hWbin5uHklx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5Y2nDKaH3Ki+xVt7X9tt9e7+vU3y4ofcNW/q3tt/rXPxt6n7NR/Katvr3Pxmj9oqpqOGJ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I0cokxcilM6yNLLrHcKsbXETOJYzUXzSj8UfWKT7FW1Xf1q9Lwk1bIjW93a27UezbXK9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xD/SJ8Hs65E72VwBEPxEfk1q0hjCf/CdofXHQV2h9aPolX/1Y/jq++tH7Kv8A66+2r72H1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N97u/8h3Qfa7rH46ufrwfBV97D61L1vzHGaNtbmobeGSXwMFG11SGCVoeK7FXPiuPe6Wv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0L6A0LqA1ZOvhwQav/hPrX/kab2Wf1qn+butvZV3X7q2+Wrz4B6VF9irr4B7ag+arqj6i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idLP6pjjNGGLx3g4KuoAsBgmFaXYq28SE5rkU1wwuvHx1dXcEkEc8Oquhqy7pPv1dfF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rb21H92rj7NX31h6N7bP61W3yUPu1P9urz2/u9+qh8knx2qIbXw0Bq2to5IfC4qCKU1pd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Uk+tx4yKkniN0JENf79N92j92v8Abr/cr/dr/bpPuVF9mofkq27rT4G9tt9e4+BPZcfG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01unP4bFJHJz63NW/NgvNUE2sNxOjQieI1ORvRH82oPlPpafWu/gNN9io/nq1+vdfCaP2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4usUnyUvzGrYnw0/WjFEaW3iMxtVAjik4nEwkzcCo5HRp5g0Iu4ccsbXIwath+K5+M0hxP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t9mrT69zHHI5srU1PCtvL/8ACXPPxclyK8S4q5uBLCLyDAuoDV5Ij20ZylX31h7av/r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6+z+6k/uHcPv91v8Aa7rH4qufrQfBV/7D60/3u61+an9ln9au0Prn1r17RMcZo20BFtbxT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tlhi8LMK4rsUOfxe9wKad9YJxHCLuKpJo5JRLGaHWrX46u/X91a/LV58I9Ki+xV39celQ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svjq4+am9tn9aj/cKvfrfurH46f72avMeGWCFozZW5q2twx8PIKkScXOLsVO1xx+IkFPd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VnhNWzDuX71XHz1e/VX2n0s/q1bfLQ+9U/2qvfiq8+rF8b+yy+pVj8NW3db/AGKj+7mtV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1tF4zwgFNFILnS6FfnFzyzCmnxOLyGuaM3QkQ033K/wBul+9Uf2qh+arb1q1+I+lr9a4+C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UvyUftUn2qtu60+tdfW0QieGPPhoqaD+TwzCoxOJNrmreR1huJtofFQmjLG02QaT7NW3w3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RfM3pB8E3rS/Yq1+tce2l+zUPwS++o/lm+JOsTxoZvCwZigXFyhSEpdUviFuOWbENwFh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rXHFOO7tIfyP/hO0PgrNX5/j0YozV9FEkPgbY14KOrqDiiWGfGl2Kuufj5bkV4lxVxch6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andWufWsGn/uPcv3u62+z3WPw1c/Wt/grtD2H1pvu91r8tSfHZ/Wq++I+tf79H0sPq12h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eqf4bU/xiamANyYITXhoat4FeLw5qdHVit0DtdA28jK/iKup0kiF3BQnhNQENdCr7paj0q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Vl8VXHzUfSz+vTffq8+t+/3Ze2pPvVefWh+KrT31L92rn4jUnx22GtuGI1FbQvXg4qW3/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CvteCp5pTD4vUeOhq1njWBZI2q3+av8Aeqf7NX3wfu7+tD8Te2x+r+7L2Vbe6oPsUn3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m+3TfbpvuU6qbs20BpreMXHhxRjkFzx3QoGfxe84oTFLnxcdRTxCQSxmrb3Crb2Va/Wm+G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qf3U/2aX7lW/vqz+vcfAnx3PpTfbqP7FWnwz/AADqkiqXNvDSwR8/h6hSXSYT8eZqkkbf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ojVv8M/pX+zVr8Nz8R9R9qrf4Z+5Pnf2Q/DJ8tQ+t51tx6f7VWh/jTfI8aGooIWqa3jV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/wDwnaHx91/8A7u0fgHd2j9dfSu0Ph7rw+boSY4zUsUYuvB29eDjownxfDcCtbsUOfxP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51icX9uaF3bmrR0WIMDV19WD4Kv/AGn1o/fr92fy1L8dn9ar34j60P7hTelj9au0PhPr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f4Kl+1X7s/gq693dZ+uTXaHWFsGjDE1QW8LT+Fiq+h47YQzAa3QqE3Am5ZhV1PtXjIsi7t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QauPmo+ln9em+/V59av3ZelSfeq8+tD8NWvy1L9yrn4ak9ln9Wrf1pfu1c/JV79Zfb61a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6S1jkk8DilhlW51vBUrTc3M4q7uFeHxsFTTxPbwEcP6sfqCrP0qD31D9ql+9X+9Tfep/u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9un+1R+3X+/SfcqNQbhreE1HbRM/hFqGJ8BbnNvz8LtPpFKwiuJw0Pioqlljcgg1L9il+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BP8AFD8N18f7k+zSfaq1+Of4Yvil91L9qrf2zfCvtl+TNL9kohqKCJopoI1Tw9aSibFz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XjI68TFzieI1bkcdx7KX7J9Lb68vyVF75h+BOqN9mrX4JvU1B7rn4WrtX5v/AIS+9vdf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3do/B3dofF3XPyd0v3e4/3Luj+9Qq1P5D1oxxmra3hkiNjbmprONIY7WXi4bkVcicUZbsV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58bFS3cBNm6CYOhqX4rL6tX/AMJ9aX79H0svr12h8J9aT71TfDb/AF6l+33Wfw1c+7ut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3+er8Ztu6D56vvQk59as4o2Q2lvUtvGsvhhTROBarM0H8oUzTeO55BVxcBofGQULmGrJlP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60HwVa/NU326ufip/bY/Uq391D71XXvq8+snsqy+vVv8APX+9Vx9mr/6p61cRR8MdrA8Rs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4e4FW3iccl0KhmkD+LAqO6iFwLqA0JE8YHU0fvU/3qk+3T/Zp/t1J9qpPtU/26P3aX7lR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tu60+u/x2317n65q6RdGtYMvbosnh8VxS+JCXIqPnEvJOKt5tY3uU0guIhDcSI0WQTL9il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fFF8M3d/t1BU3xRfFP60PtVb/Fc/DX+yxxVsMVP8APllAM5hiNRwRGprdFiEL66zrN/K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14yKoZ4uZ3Ro4fhf56tvjuPQ1D8tz9eu1h+X/wCEv++/+H912h8X7q/+Luv/AGfurn5O6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PdF9zutffRqx+Crr6sPw12h7f8s1If8AqOawpq3jR5DZ25qWzhWOC1EkXhpBV1HMqEXoO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3XjUFeNgItZo0iE0RrtEjw59aX71TfDafVqb7dfuz+Krr17rT1q9+Hut/mq++v+6g+Wruj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x89P7LLpbUf7jV8f4hrjjJsYIpI/BwU8AW74Hq7WdLaPxQj3uhVvKyyeLSpLmJrgXELV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D6dQfJX/kKu/Wrr60XxVZfBUP2KP3qufmq/8Aq1cfBbfXqw+rVj3W3y5qL7hjQ1wxG78Fb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mFMlwlx/MFM83N4hxTXS8wvoDTTxNcCRGqT7VS/aqT7dN92h9yk+zUPzVb+tWfwt7bX61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+E+s3y1/uVF9irX45PjtgDa3McYia0gy9uiv4dxQSXxGLgVCZlp5JNYrhRFJPG1CeI1kG6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gn9K/wBmoPZc/BTfYHUw++X4ovil+SovfN8MfxP89Qelz8TE5X7DRRtUNvE0LQgScTCo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tJIRLPMhgS7gI7TZXP8A8Jcyu58dHnx0FXc8ckfiITQdDV/8eOtX/wAfde+391cfL3S/e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F9zutfdR9LL4KvPqw/DV/wCn7p/7h3Wnvqf4bT69X/sPrSn+dk03paJG0BtoDV7bxRRmz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+M4roVKLvht2uRBzXAqSYmfxa0LuKrSeIRCSM1dkV+6tPWr/AOv+6t/mq/8Ar91v8tXd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/wA1N7LP61H+4VffVr99n/HUn3Kvhmzi+KrP5s1cfcaGJqubaFYDZRUbbAtIZTb63QqP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PjfGR1cXEUlCeIm5ZTawfBVif49RfZo/eq6+Sr/6q+k/wW316sPq1Z+tQfPUX3a/3qf71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FSn+SQDUsUfiDawGpLaMTeExTxSibS6FN4jl3uBTzOLjxgFLdRG7E8RpGHiKi+eoPdVn8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H8d38Bqb31/tVH9mrX0b22n1Lr4Km+Sv9yoPc3pbfXuPjaNDTQxc/hYaSDzmKTEImMM3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3N4gVHcRKJZomhUgib5qj+V/bB8M3uqP5n9kHwyfLUPrc/AaH2at/gk99Q+tz8R9UP8m4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VVf8A4W8+UmtQav40ANrb14K3NXVtFEvglFeFcVdRyAFLwUDeVctKR4pxXjkqS5ieQXcB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9w/uHdD93us/Wm9tj9erz6sPwmr70/dN9/utPdU/w2v16vvYfWl+9Te2y+vXaPxH3VF/c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qf7ea/doiPEbeE1cwRJXgYhXhiKt45Wk47oVeeIEJe6B55RUM4SbxkNXk8UkHNESpBq2+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1sPZVwcTU3ts/rV/5Cr76tfvs/2VL9yr36kPw1afPVz92rz61H0sPqVB76/8jV8Bq8EL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0QxC2YVbRymHW7FRtPz80wo3A8V42GrieNyJENX31F9k/wWv1qsPrVae6ofsVH96v92n+5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xUv2al+xUv2Kl+epPsU/3Mmm63pjQ1wxm48LFSQ/l4ZhUYuNwboVBJKq+JcVbzqkUl3EY4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TbGrjp3N9qk+1VtRqz+pdfX/U/vo/bqH5KtPrXPwmn+xUfzVbfXufhNN9nNRdXkjQpHawN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DClSblxc4hacQySSVz4pbiMTeIhIt2Xhl92Ki+S4+H9f7NW/wzetRe+4+Cl+3J1jh+Ht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4kb+rOtf1Wc1N2k7Vb9o21wfSr+v3V/X7q961k1k1c45jHGa4IaeCPxngoK8GtcTeJ4rm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luK8Q+YJ0hoXsFeIhItHRYAVNXo/iJ8dXwzR9aP3+6191T/BafWq/wDYfWl+9T+2y+tX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9+rj4LL6lS/ar92Xw1d1+6s/fXaHW3PrVt9nNX+PDtbwE+Et6itY2fwlXMMiVxXgP80Va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z7y+Njo3luVspo1t1kRq/wDI1f8A1KHrYe2pvuirz6sPw1a/Yq4+3V79ajVj9WoffR+/V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Bb/BVl8FQ/apvvVdIm7WsBq8tokg8EuHt5Eit0ufD5uxVq86w+JkFW91Gri8t6hmj8QGU0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k+1Uv2al+epfsVN89TfPUvzU/z0/2aP3KH26i+xUPzVbUD1tD+CTqkCRtbXMMQhNnDUtu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5hPi7FKbjxHLOKhn1bxUdWlxElvPNE0Cka3Pc326i+arX6919en+xSfPVr8Nz8Jp/nqL5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uX7NWv17j2Gh9kqpqGGJoZbeJa8MBSRSckiT8am40Z5BNzsKhnVUkniahLG1RH89z9deqf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ftX4/wD4Wzb+WBt3XFhHJUNzddnvLPHcr+6vfd+6vPf+6uPs9x+/3L9/ug+3Q9bA1608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bK3q4tIo4EtW18PcirhJwT40VyXdGSXxXjGFC/jqC7iioXtsamniaG0I8PXaPxn1ofep/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+M+tR/fq4+Cz+pU32q/dp8VXPr3Wnuq9+E+tW/wA9XvwH1q299XdH1/dmMR1cn+Tk0wXF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bmjax+N8CBV1byJb8V2KHjQbZ7hRzyipLgG48fDU91BJbwSx8IINWv2auftVe/V7rD6tQ+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+yrj4Lb4Ks/jqL7VN92rv1q/+qPbN8Vr9arH69WfyHBpYInufA21LaIbrwbCuKcXWl4KJ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mcz+LUVJdRGQXcBp5Uab1qf5quPmqfpPUnz1J9im+3X+2aj+1UXz1bd1p8Le21+tdfX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xQ+3UHSarQDw9xGnCLaEpPboim1xTQS8/HeCk8SJeW4FW87LFcXCtB423NPNG0odDSfaxV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6l+ao/mNW317j2mh9qrb4br4j6j7VW/xXHtNJ87+yL4pPnq3PluT+N4oifCwvNJaRpFHb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VWr3At+0Hdo//hNKZTG5uLkGLtG5U2vaUclMqypIr2Vxa3CXMVXnWT91efJ+6m+13f8A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v9nusfbT+yx+tV79RPbV57v3X/kcms1Z42McZqaCERRWtvLD4CCru2WIG3mB4roUviBc8l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3uVjiF9BV1PHIniYdhNEaiIN9Vx9ez+pU32u60+Grn391p7qvPhPdb/LV38Xdb++rqv3+7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b22f1qP9xq8+rQqx9KnP8w1dInBDBC8BsraoLVGm8JIKlinE+t4KufFeH5bivEsKtLlI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9tgaP9wq9+P9z/Da/Xq09lR/cp/uVeelX31V9svx2f1asvhq1+Wofs0n3q/3qb7tP9vN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Iy/goKltgj+GcVcRzCTF2KnNxvzzCpbnz+PgqS6hadbiFqd18YCDX+7UZ/nVF9mrf31a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dfWX23fxn1k+ev9uofmq0+Cf4Y/iu/hPq32aT7FWvxXH1xgpPHHlrS3NC0h5/BrUFs5Wa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ke435pqSfEviY6gmiEU8iGM+v+1Vv8d18Br/aq39lx8Z9V+wfS3+CX5hUNXf1zSfaf2W5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/an1/wD4TFSD8lzF1uNkkRsi0vJLalZL+3gllsLqGRZorr5qzV38ndLnxncf7l3J9/utv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k+Oy+tV79VfbV57v3Q/uHdZ+tT/DafVq/9p9aT7tMfx2J/i1fAatFGSbaClgia88FFUlt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5qbnWfN1XJcCre41j8ZHU1xHI3iYTQmjNWjLkGr0fiPrVv8ALV58X7q2+SrqjX7tPZU/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0f7hV59UV+7H0qf7dXP17X61Wv2qn+zV59XusPqlVNJFGZjawU8CC78NirqN1QpdAyeJ4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wqG4SMeLgqOWPxQZTUn26vfjPrefVT2SfHZ/Vqy+KrX5qj+1S/fo/ep/uVL9mp/mq599XP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vfU/zetTKvimhiantofEmzt6Nqgu/DsKWOVbzF0KQ3C3nNOKhn1k8XGKt7mFUFxAas3Xwt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3pA3rL8tH71RfYq0+GX4oPgu/hPrJ9il+zVt7JvhT456ND7dW9TfFH8c3uoH+TmrcAw3E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68/h3FRRzYnE4h/k43lE3iWqK5jVZriJ4+aNiCPEVbj+PP76i9139ah9w+ln9ST7FW/x9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rI7XUetSpzW0qhwEAJqyuTbST2y3MdhdyWrT+J5druuWeppSZPFpXioqeaM3YljNBlNf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h3Wnz91l8VS/FZfVq++oPbV38ncv9w7rTun+C2+vV71B9aj+5Unx2P1Kv/afWov7jU/wWn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WyJ4cmrn5SiVwRVawxvXhYauIUiQ25rilFRrPy/yxVw0xQzzCvF1DcRq4uoKmljetlJF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9LP69N/cBV39Ud1j3T/aq4+C0+tVt9urn7FXn1R6VY/XqP7FSfdq9+I+s3w2p/jCrM9C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luakto0uPC1dQyJGY7wGfxXCJbgKbl9be6SOEXtvVrNGEWRDVt89J9vND79N96pft1N8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rn1q59an99T/ACVN9in+1Tfdr/epfvVF9jNW6rngiNW1tC0E1pDwxWYMV1bsluYp6mW4U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555hSXIWfx0FWtxFxtIhjtvrXnwH1l+eh9qrb0l+KH4bijX+5UPuk+OH4p6Nf7VWvxXX1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j4B7W+fNQel18JhiNeHi5/CxVDDtFNFKK1uRSm55ZTOYRcNg3Ki4F3AatJohbysplq2r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Vdw7Ds0lJLuHhnkQHuz07KvuB7+3y3Z10Sx9auj+fNECrlEa68NBS2NqtSW8fj/BpXhc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rF2KtzMJuSehO2ba4WGMXkNS3MTQ2EieEDLV99MelXXy9y/3Dus+6f4Lb69Xfr3R/cp/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7qH+4VN8Nr9ap/t91p8NXPy91l3Xvwn1q3+er34T65q3+bVDV3HGpNpb58FBm3txIvhX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iibwC2a44ea4FeI/leNhq4u4GtxcwGg6GrL1q4+1Vx8Fn9Srf7tXX2Ku/qj0qy+Co/sVL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3N8Vp9arPuX+4Vcfaq9+L93f1o/jPtsT/ABMA1aRRuptLc1FaxNP4QUkUguNLmv5AuuS4F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T3EbTi5hNTSIZBIhq5IzV5R9bruvPSrrun99T/PUn2ak+7R+9S/dqP7NW/r+7T683xQf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vtUn2s1bopDQQ4gtYWgubWNYfC4qWJ1k0uRQ8SLre5FQSyIXufJBdRLBcXMTJzRE5Bva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b3HsPr/tVaey6+uPa/2Kh903xR/G/wA1QVcfFR+xVv8ADc+00nzyfHEfxSH+ZUMcZiub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2891BIIP/hGeRJBMWqVgJL9OWCnFDrWdT2Perzdo2vBJ2TfeIWrn7PdL9/uP907o/wC59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Zx0qRV47OKNrY20Bq6toktxaDHh3q4ilE2l3X8wUrTi85p6F0c2twsY8dBU11A0EE0Qi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RfcqT4+z/AKlX3ofWofv1N8Np9ap/t91p8NXfy91n61e/CfWrf56vfh7rf31eUfX92Xsq7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+tTH+fV4B4XghYGytjVtaxSV4JRU8DJPxXQqTxQit2uRBz3AqG41ufHQ1c3MLTC4hNXLq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NR/aqb7tX/wAFS/FZ/Wq099f+Qqf7FXvw1dfXh+JvSy+tVn6VD9ml+5X+/T/cyan+0VU1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cW0S14OOriDQcdwKufEBc3oq4acrzyVPcqa8XBmWaJm5ENXB/NU32ak+9TffofeqL7VW/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47b6939arjuf7NL9mrb1NWv1rv69XPur/AG6g99WpPhb367RRmnt4jceEgqK2Uz+GIq2jm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dCt5vEcslW82tTzxmGO4i0d1M1RfNJ8cPwSfLUPvn+Ee0/YqD2XPxmk+dvbbnMEn2at/S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3X1v/hEIauNakgzVp7bmLilqZMHB2Zc12Zei6juomtLns69F5HP9rul/uA7j/c+6P7/db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1J8dj9Wr76g9Kufn7k/uFA1Ze31q6VRbxQxND4S3q4tolfwMVeDqOOQz8d0KcXelpzLb7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hXjIaguYvGC5hqWWIwWRHhKn6Xtfuz+Crz391p3XvxH1q3+ar74O6399XlfurP2VdD81H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3qvvqD0qx91Xf2Kn+Cz+pVt0vc1eAchghNT2sAiFlDjweKghkaPjuhSi65tr0VLLN4jxTi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1uSbmBksWHhatflr/wAjVx81X3S2q5+vb/AfSx+tVp3Q/Zpfu0fvVJ9urj7FXXrV16Vee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18Zq96o3reKurW8Jq4toVPg4hUtuBL4XFPE4udbkU/ifFb3YoSyC78TSXEYuhcw1byJupB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/WuvrD0ufYfWT7FD7VW/yVafWufgHpc+tf7lRfJVt9e7+ufVvs1F9irT6918NN9moPdN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ZDbQVHAhmNv0hik4XSfb+QKjaYPJI/GtwoVriLm8VBVu6a3X1yOo+z+rf4Jvmq3q7+uf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/wCDsJTgSgVkVJ5D2hiWPudcdzFkqydO0oY3ktbiK5S6k7pP7j3f+T7o/vd1r81fuz9l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D6Y9KufsDuX7/dZeyrv60HwVdfN3QfcqX4rL6tX3rk5qEA3fHHV1FELaG2gaDwUFPbKt5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LPwYuxVwZjIZ5RXiiKguUSvGw1czxSR+IhNB0NWxzLXaP1+6399XdH1FWfpV18tH0sv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99MelWPuq7+xU/wANl9SoPuVd/JVz8Ce2rL4qj+ep/u5rtH6miENbwlbS1hltvAxVDb7S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8Xi1K1xvzzCru43g8ZFUtzC0VrLGLcMpqw+rVp7qi+1Q+/TfeqT7dXPzVd9157P3eew+t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TV58Z9bv2Grn1NT/AC1J9qn+/Q+/SfbKqajhiaXwkBq3tomj8KlWsTNbzxSiBVudbjnCF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4nFeJTxHi4agni5BLGatPr3H109l36Gm+7UX2KtvgvPrVJ9iovtVa/Dc/BTfYqH3yeyH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6W/wS+41F8s3xRn8bfOVU0kELVc2sCQ+BioW55+GYVCs/BN4kNy3AqO5KNcXaNb/ANTt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iaMen/wcb8cj4aEQrThkWEiS3mTR8URTjWixq2ne3lwt5bWs5trhLyB0FxEadlbtIEd3/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dbfL3WXsqX4rD6ldofT7rn7I7l+/Qqy+Krv60HwVd/MO6D7VS/FafWq993dB9qrv6tv8AB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6tXXy0DVj6lVNXqII2giNG0gqO2iebwUdXVvxxGGegl0KiFztm6FTtKa8S9eMAq2uEQC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N1r9WX1qf+4Ve/UHpVj8lXfz1N8Vl9SoPt1d/JU/wR+yrL46T7H6n+3XaH1F9G9Oz/qVbf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81X/1c1MBxW1vC9sbK3qztUkg8HiraKQnjuRS+J59rsVySC88WBTXMZufGQU0sbTh1NXfv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1e/CfW++vV/9c+t78R9bv4/3c0auPkqb7NSfdr/epPt1B81Wnx1Z/Wn+CP47v4TU/wAt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PCat7aJ45bVBGkGY7iORV47oU/iRc7XdRvKs/iGq2nxDc3EbW3jbepJ4mmDKaj+7irT4r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qL5W9tsc20/rSfYq2+CX1qP55PZD8L/NUPrdfXNf7P7tPrT+6rf5b3JtGwRwxNdtaW7f/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mNxkFdFv4sxdzAMHXRi1dnXb2k97EtzF2deeFk0iYSRR+O8JDRtIq4F8V4Y1wSVGkvis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PzTCvFYq3u0iUXkNPdQmOymjW3EsZq/Km17rj7Pcn9wz3WXxVd/Vg+Grr5e6D7dS/DZfU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err60PwVJ97usultV183dZd198Xdb/PV/wDB3QfJV3WeoNWXt0Q1dwx7mytzTWUQFtbB4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XWt6Kumu/Dcl0K8TKKtrkRsL6Grq5ieYXMJqR0MVh9OoPu1e+41P8CfHVl8dL9j9TfZr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nZ/1at/no/dq6+Sr361S/HafVNdn/AF6tPfUf3qH3s1J94qpqeOMTeFgNXFvEleCjq4t+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kQrdCroziHknq5lLxeJFXdzE8HioCbqWNodgTefCfW86KfW591TfYqX71H79L9yofmq0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hi+G7+Cp/ko/bqL7FWnxS/FF8N18R9X+1Sfaqz+C7P8YKCk8acjWluaW1i8X4SOreAlJo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/ECX+SKR5hMZnxBOFhnuEavFQUkiG5BBq1+vN3J9lvbB9eT5ai99z8A9D9irb4J6NQfYu/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wDC8a0nkeLGhOBB5o4xvC6MjE1mpArrjUg4rsq/8JLf2wWuyb/gJ69pDuH9x7ofv0PW0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cQ+tTqvDaRRvbG2gq7t4Y4PBxV4WpomE3DcitLsUvP4rN1XLMKtpWSPxeKuLqOSGO6hWM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t17rf7dTfBZfUq8+but/nq7+tB8NSfd7rL6tXPy91n3Xvx/urf56vfg7oPfV5X7qy9v6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Xp/7hV79Wv3YHoauQPFtBCauLWAQw2UDQ+CQVbxHxPFKKu1lyfGVK9zxJcSBfGKDaXMa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iAymp/s12h9Nfbnp2f8AVzVv9mm+9V376vPrU/ss/q1YfDVr8tR/cNf71P8Acq5+arv0q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xVf8A1avvq5q/+oUQ1dQx8RtoM3dvGkRsoquLfSPhmBnWetbsGXxPNvcVLLJ4rxLUblPFi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iWM1B89WnpVn9eT47b6959Y1cetH7VRfYq0+OX44fgu/iPq/2qT7dWnxXP14/jn99D7l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45vlqP7NWZ/jXXsKrXFGbrwsBq3t0MU0GF4WFBJufFzUBuOGaSXPiDUdyiyS3UDRR3EOh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uPQ1H9mf4Yz+M/Zpvd/8LBcNErXSvHAQFPkk7Ti8x9aNTKJAelZrsvtHijuHKnse/fx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H79fuz+TusPhqb4bH6lX31u6f7fdF9zusPgyavD/GhwYTHHVzFGJfB21eBt6gt1M/hqli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eCpxcGUm6rluBUVxxy+OSri7jeCK4jWIXEJpnU3YZe6y+rU/zd1p6VefGfWrf7FXvwd0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s/ZVz837b22XwU/8AcKvPrd1j61dfbq4+Cz+rVv8Aeq9937uPgQ/jzVh8ZRDQii8QbSA1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3Vuy24huddbsVZ+IEHLcAwSsJ/FrTXEZu/FwVcTRPWwNX3019r+yz+pVl8VWvzUn3K/3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de2rv4au/hq++tXaH1Kv/p1efBV/9Y1e/AfW4o1N89S/dzTH+d61ojXhtYDUdvCZvCxV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K0LrcaW/iOC55/D8k1TSk14haNzH4jxUNRSx84dTVt7H+O3+vedLc+sn2aX7VWnsn+G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3Vv6TfFH8c/vpPsVafXufjNf7dW3x3Hxmh9qrX68/ch/kSdUijQwtBDy+FhqG3jYTw6oY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8RpG0oheZhP4pKbq3/wAHtWayaf2KfLzuEtmF3ZN5T3OKlXNYrFbF1H2eze0Ne5f7h3QD+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NWHwVP8ADZfUq/8Ard032+6H7ndYfXq8+tD8NXP2B3W32qn+C1+vVx9jutvsZq6+vGBx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cbWCvCQVawB4PDmp43WTjuK1uqgM+OS5q5kcobrr4yOoLmMSi7gq7mjaHZSag+Srr0PrVp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Y/Xp/wC4Vd/WHdY++rr7VTfDY/UNQffq+r9z/DF8VWXpQ+zVx9mr/wCovtNWP1atvsZp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44xRtIKu7aJLZbfytC4W2jn8Pi8FWviBHyXFQyuJfFChcxi4F1Aa5EN2GU0/26u/k/d3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4Kvvq/vtD6lX31B6Xv1av/rVe/XPrc+lTfNUv2qf71f7tRfYFWvuqy+B/bafVu/rfq69u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jRrnw0FQ20bA2kYFvATBcxuIOO4FSCflzc0GlFxyvVvMyh7kFIrmNYpriJh4iE1uhvKt/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Pcn2atfr3fwGv9urb23PwGv9qrX4Z/bS/ab0g+Bvkq3q6+E0v2W9Lf67/PU/z/8AwfAe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7nVD5f12a+s/baSQSeMevFtRuTStyDWsdf3/ALK12dfmKk/uHdb/AG+6y99H0sPgqf4bT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l+53Q/co+nZ/wBer368fx1P9nutfs1cfBa/Xqf7HdbfPV39aP46b+4UfSy+tVz81D1s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mrb7RRDV/GogNrAT4KCorZGPhBU8LJXDcZ0uqt+fTa6FTPKZPEEV4uMVa3EcUXi4KMsbX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B6VZ++rv7FSfFY/TqH79X9H1l+KH4as+7/Yq4+xV79VPZVj9aoPtU/wB2rz0q9+ovtf2WX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3+Wk++QDUiIbvwsFS20Qn8HHU9vqfDzirhJwpW6BuvEcHJc1dSyeH8V0uLpHh8bAavZ4n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Nqvtvx/Eq++rV99Y1c+2p/mqT7NP92v9yovsVbe4VafC3ttfrXX1h6XfsNP9ik+1VvTel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U3y0Pt1bU3sg+C8+JoozRhiNz4WCordCzQYWCNzBcJKBpPQ5xNm4qCSUR3MjmHxS01zF4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TFwQYKP2qtfiufir/AGjVr9aT31B63XwGv9o+lv8AXk+Srn7H/wAHGP5WtYoLm6X0pa2W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FQqxhiBCxgUYsFxk8Y5lgFcFdn3D290sc5Gl1UYn5s3VclzmCSSM+KevGCra5jijF1DUs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biRDV8QYD64qX7vdB9uj6dnfVq++snsqb7fda/Yq4+C2+vU/2e61+err66fHTf3EUfSy+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7H212h8f7q2+eu0Pg/dW/vq877T2Vde79k9LD62iVJFH43wVvVzZQLAlp+PwslQRTF+O9F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1TzTBLecpB4taW6jW6F7b1d3EUlcqEufxQ/BVn60PsVc/PV79SP46sfr1D9yn+5V57T63f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+pVl8dQfYofdp/u1L9mrr1q99v7vPgNX3W2B6XZ/j4BF4i+G8PCRd2sK2/goKubZUgFs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uhVz4nh2vKuHuNeaeprg7+MSnu4jOLu3NNNGboSIaz/MqP7FW3vFWfwt7bT6t19Ue26+M+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6t6PpafWuvr1N8lf7dW/q3tg+C8+E1/tVB739lv8AXufSh9qrX4rv6uej/ZIFRRRkzwRc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3ARUMcuJ1nER8XW8/iOWaoJSIpJxXioqiuId55Y3gBBH+1irf4JvfV39n/wCDi+13R/bk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Wk/FJdlXlZQwSBVaH0o+h+RftClpft2N21s0TK6W5/lUPWy9cmmbpY/BgVcInBbwxGDw0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soa8GtSQEXXhphXFcioluPEYvKJu8WUkqQc8lXk28AvEA8bDUtxG114iGhNEatGHiKuPr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X7tPnq76Wyeyj/cBR9LL6tT/AD91h7av/j/dW3z1fDMNGrf31eenda+lXHv/AGfSy+vT/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8VWn2Ku/lqT4rE/w81Ef55Cmr6OMBraDL2sGkVspi8O1QRymtLqv5HPvcip5JN/EvVzch4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A1ZuqwBlNQ/cqT7dXnsPrdfWT2N7LL6lWftqEfya/wB2n+3U32Kuu68+Orz4Ku/gHpd/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d/WX23n1h6Xn1qvPrmrv4z63NZqf5iimnjTxRtoa8PF4vwkVC3zc+GeoIpdtLkVbC44m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4lk4BcMFuLgMhvYstdQtMJ4jSMpuulWvuxVl9W6+sPS491H7dW5/I3tg+C8+A032qh+V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Q+zVt7br649H+xUHvm+Ie0/YqCrn69f7dW3xy+hNRqOaaKPj8PAym2i5haqKt4mMUsct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/g5I62FB1P8A7G3+x3Rj+WRkSexfbqKB3VQfEcVQjC9zfKn2xQpfuVZXTWr2Uiyz91l3N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fgt/gq/8AjPrUn3+6Afy6/XZf1a7R+mhOlXSr44wwmvDW5q3toXfwMNTWqRww2+0Ph5BU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c1b82+1wKuXlMCSya+JxXOvifGQUt3EwtJUFvupqc/yKHrZDC12h8R9atfsV2gdYO63+S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uuffR9LL4Kf7tXP1ofhq1+zV58lSfHY/UqL+4Vf+0+r+y2+vVr61/t1cfLmrs/xYscWi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wUtvEbjwiU8WLnhlq5SZU/mCp2uOBZZdTOdbWYJb+Kiq2niUCeI1Cy+IBr/ep/tVN89X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8FXn1l9t19dfbc/APbd/VT2XX119t59f9Xv1qvPhq69DU3y1J9uj9yl+5UHyVa/C3ttPq3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EalA5yiGuGI3PhYKgtoy3hVq1hzBPE4hEc+swmB/k0zTeJ5JqhlYSeJ6RXUaRXN1FJD4u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DUPyn0tvr3Xxn1/2at6uPrr7ZPnqL5JPjT2P89Q+tx8A9rfZqH2y+01H9iX44esTfZq2+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/AI8iYGDXQH/jmvEENHIlypCiSXymMy6r1H/r7X5u6L7dTjAT21yFTane6oDy9x+WL7eO5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uHtryGRJoxVh6U3tsfrVc/Xtvgq/+M+tS/wBw7rc/yqPp2X9Su0vpx+yrn7/dZ++rv60Hw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dV59eL4utN/cehoolWqI1ubeI1cQxiXwcNeCFWsDMvh5RV4s6Ji7r+VULzCXmnq6kMsXi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aNHFzDV3KjJyITkVad1z7q/Vl8FN92rn68HwVbfZq89af2WP1DUf9wq/9n7f2W316tffX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uvrxfFVn8dR/bqX7VXnxfu6+tF8J9LQ/x6tQCxijNLDG1z4SCvDx+K8KtPEVm45xUgmD/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lq4lJj8SKnnR4vExVdTRvbo6aXBBt0+O5+uPbdfWj+O8+qnsu/rD0vfrVefCfW69pqf31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h9uoPlq2+NvS1+rdfXX23vxGpfmofbq2+SrT69z9dfZcdx+1UHyH0t/r3fwGOOniTxHhoa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qgt9op4CqcEwopcc+t2Kj8TmR7riWWbWWc7+KWo7qISG5hKxTxccjry1D8kw/DH8b/PU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lvbD8L/PUHsn9pq/+z3EgUZExOGYnekUyOsOVGcf8JFLLFb8Ica1LwtFaSjjNu267qC60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lA/+rgMu+89cs1Qs/NysKaYMq+lAbVbPxT8qUnWMrRHU/NcZD5ag8goNIG55hQuZRSTss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B27HIbbtGKGh2pa1/ULcizuoI4FvLY1czwtbWbJ4YV2h0i/bnVXOe0BWKth/LpvTs0YtK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4/uHdae6rz60Hw1P90d1mcmrz68XxUf7hTell9Srn7HdY+yu0fhPuq0+xXaBPhsms1CA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kBtoK8JBUFusleFWp4SrcEwrjuBVuJuP+SKZpPEc7CproGGK7iWIXkFW80fiBKhq7I7m9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/XaHx/tvba/Xq199H7dXPrVz8EXxVafHSfbqT7FXnw/u5+CL4qtPgq291R/bo/cqX7NT/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wZq7P8fVcXSILdYISlxawiFbOIpNbBYVgcpPFKIY0uOO4FxwL4jS4MxgEsutxIzQeKFX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e4idfEQ1M6FthUnz033KH26g+erX2H0s/q3HwL7b34DU3y1/tVB81Wvw3HwR/HcelN9u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6+CpPnqP56tPgufhNH7RqD3TfFF8UvvzUfzMARDHGYZYYtzawVHaxl5LYKiwSaNHOJdbq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x8lxXJILgz9IrmMQvcRGTxMFW8iEXJ/CfXtEfyKkOqQw5MfHUbR08wDPcMWS4tcG6Jijl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HdOTDMWDPEHnBjnWfWpGjareRlWO4cByjVwQq8MkZS4dpVtj1jJ/9XZ+7utvk7mc78gqF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4RrDRHmMe8jjFLnK9a9KzWeo74rjctpu8oNRtzU7FQmCNk3iZXoyYj5J6WWao7mcS/1K5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vpEde1H2HaWwtb1Yoh2rFtdX0M0KdoW+q3tsaknie+E0RrdM2fuxV90tIPgqf7uOtWXrV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AJCn9tl9Sp/s91mPJV97D61afPV/9fugH5q7Q+P91Z9157v2fSy+GpfuVcH8EIHAY0NW0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7t4UXwcNGzXFpDvB4Z6WOYXWt0Kuxcce91RnuAIbjWLxaVBOit4iE1uhuAQauu64+CL46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UvzVefB+5/hg+GrT4Kt/kpPt0fuVN9ip/kq69Ku/hq6+Ael19eP2XP14vin+CL4bj4Iv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/XT2XX1x6Xn1jV2BxmOOriKME2sFSQRrN4ZKeH+R4dxQjk8RpPUaziUeJq2aat5atZSt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LudHg8VBmWaJn5YzWw8VkVB89WZ/FN8UfxXPsPq32aj+arX4Lv69S/NSfZq0+C5+Cn+z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hn7k+xVv9ef3VH80nsh+GT5ahq5+Gv9qrTpbT+4gGoooy93bQiDwkAq9iWOSnXInMqUki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Jwqr7XFoiBiVrc4mwDsMRGKSpXhrae4r8kcy/wAiaTCUbnIiMa0EbhjVVEmDH5BDA5o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utPXutxs7+1VXUxjFq+kqeyv3EfNJ6io/SgKPQ5oDp6V61azYIXrGRxIGeTo0ysEqQIGb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RXTH6RsLINmX5OoPlFHXI6VvrWQK36Lgh1Y10UqWNLPMleMn1F1K5PadwAvacwMV7JGy9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3hXtNMSdpwxst7Ebn+oW9NeW5S2uoFgFxAamZTcZB7rP46v8ApH+6tfmrtD69Grf5q7R+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6/s1Y/BU33KuPgg+GrX71X3so+lh9Wl+/V98f7Ppa/WzVt1l0WnijNz4WCrqCJF8ItSWx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4qBZsfyazN4jeapHbfxGKurhGg8VDmSeJooHThyKs/gqD5aX7lP9ypvnq499Xfsq7+Crn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EfsuPgh+Kb4YPhn+GH4bj4IvjuPgT2Xf1l9l59arv4jVz3T/NUn26/wByo/sVa91j9Sf4I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anUbGKM1wxeINrAajt4+fwqCoIMq8DBIVmMU6z6fyssZ+be4qORxNzGoZ1RJ7iN4Rcw4k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+Kq0+O5+vUn2Ki+c1bfXn7h9mrf4Ljuj+w3tt/gl99R++b4l9p+0atvhm7ovmuvr/rtq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DqZOMOMtAm0sbGJYYNpBmF2WJ6hcpVxMZQMhV8ouHIje91ijeIt/Id5AEfpkxNUaJn9y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cVDcJgOpoHP/AKix+Pus/TutPfdrgJ7an91u/Jb1+4aev3EcEjp+j6gV6Vk1+v1HLhYd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1pmjE1QqNpHcBoslk6czZ49R1YtmN02wdtnAFFRRA0dwVTR6KgUG6zSMVD7UXjJ3RlUqj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tSSlm8lepR8T3HSWEOynoiMApdaQCgcxe0dcbyLQvLkU11PgdoXJrx9wKj7SljI7TkxP2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6tDUPaNuH/qNsKnvbWVBd27VzRVY4DVe+v7rs/69T/fq4+C3+vVt/cKvvYfU+nZ/1aH9w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T61W/wA9P9ur74z6y/FafWq27h9yp/fV2fwYWpkTjighaLwlvVvbxvF4RKihzLwSUEl8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4nNxUjTGTxDipbjY+MhqeeN08TFm4kRoNhVx8Cey5+CP45vig+GX4oPgm+GH4Z/hj+Kf4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Y7v69Xnw/u79KuPlqb7df7tR/aq29asfrS/HB8F59arnuP2qj+1Vt6P7bb61z8J9X+eo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8CgFJVXYwQ1wQm58JBUVrG1TWqrCIGxJFIJeGcUizif+TUHPxTNNryyihKfEc4qO5jCT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0kqeI2U1bfBcdyfJL8cXxN89W58lz7Kj+zN8KezttSannLwXCurL8vkZRKDA03DH4iR1k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ADTxpGzE7ZMpmhkZeOSAICzhAjlikSQq8cph3ttUZhDIXyjxhZldOM7Ckd465c11/9PZfB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xpl3T07tdjYyay03pDXU0cVnBVtl2r91+q/ZoGlkwLbrG3ydTJJ0UA416w8gmkLZB2d1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aKNMdaDAUSK4cDQVP5RqHGx3brSTLHIkIctKsdSfkosTUhXiU7Ks3WJYzSYjEJdTcuTK8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dDUV0ZfKlQ9WuFrIRt/JjkjXEZeTq2RR8kblcbYBkyZTxmTrQGJcqJHdI6OprcGhKuGn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0lJ2hdU99PzDtSWm7TZo4u1CobtRVMV5HHcf1a1xd39tJH/UbQ1zwlOzpE8MCKH9yxXa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tVv8AZqT7dX3xGpPitPq1a+6v9yrn3GrzpbD0k+O3+CrP4qg+eh92pPt1L81XPdefCUWr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hLbxJELZCskGIkhfSSKQJCs/DILnji5xC7T6RPLxSSyGNJsJJOpjiuYxHPcRNDFPEI7maI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DV17TU/vqb7VH7tJ9urf31Y/BJ8dv9e8+tVz3N9qk+5VtR9tr9a6+A1J81L89W3tm+KL4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9T/Cnsl+Wl+1Vr8F18Rr/aqA/jufjIFGNGuPDQ1DbwvHNbRgeEUUsJ5HilCQpLxOtwJf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aXh5JaWYidpwUS5iEfbdxE0LzlozdbgyJIQVy8eKXK1qRDbo8kOA1RNrHCTFCsTTU80UdM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R1dKeOR0lt4ugEfOt0qI8bANch9oHSO2TZzdLHXNOwt2XiQo5/8ATQzccfi0rxcdW86RL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1aSIo5Y6nK52FRHNSDWTnenmc1D6AiuhryCkah6lhWc1mgemepoVnpDMYWjRZIRDqQsjU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2kJ3o5CuDk+Z+IAKgABNcDYjjJDL55JvM2vI0h39T5NiAaHVmt1JlPExDUiqGlY1q7HOK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7VCPJhNyWz5GdqUxtTEIdtiGLMhPETxwuoNHrJkhmcrW5IAYhZFplApmXWIfiRQjRBN5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52ooMLDUWaJ6sAKxmNffhnkHRZTsS5YFwKHphWpMMwwAjSIrzXLBb65QG+vSo7UuowO1J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7VNf1MNOO0oquryKWEdpWpLXMBW1mjW3EkZq3xyUw/n1dDuvvqL6Seyy62lWXx1B9iv8Ae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V36VffXq7+snsuPgi+Kb4oPhl+K2+vL8cHwP7LXrbv7IPhl+K3+vP8MaqYrqNPDcEJF5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LdFXwq1cQlT4eWpkmWbW6pvEeL/lUGnFzzXIqCWQP4g1aThY2uo9ILmNYbq4ia2FzCau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/ycik+5Vt6/q0+rdfXqb5KX7FW/pL8cPw3HpX+3UHvkH44vin99L9urX4rr4KP2ah9tz8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PspfsOMrbfXl+SoPW7+tS58W3tgP8ft8ZgOjp0MLW5WpW2oceNziPRYppBsPxHXlE8qw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vxxZ5Emca6KqQMHlnkMU3JhCkyCVuhuZKinCJa3Ej06CoHjWooVdNf8A09v8OTTnyWfw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o/Dw14aKmAKxxjV48hRgfpY5MYxTDIpGxWBjWtRWKGcCPq3uxWKxUEzQMLtSDNhI5s0s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hlyzjVtRWIjWIq8lFuStY68jKsGWa32k4dibdgRbvkwyClt35WMgaaOvKzyS+bYtIH3a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8NOpjO1E+VfaM4hPSYvyunl4tFUhUVadznOKUb08XljIjRSBWCtRFSQWFcgKSvo4ZQlmS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BKisckUcjOHavM1RthOTapWGdxTuyjrpMoRXUrQP4EVhDshkQ6KzsKCFWdwDsdX9nIzku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WGeTZ1BILrisDkO1F9aZunO9RyvmOe4VDfTZj7SmYv2hI6L2o4pu1HAh7VMcY7aGbTta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7bidL62auaHxnPDUssZuauejVe/HV79YVd/Wj+O4+CH4ZPjtvgk+O1+u/st/rv7LT6z+y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8E3ww/DdfWX23n1v1d/EauvWrr7FP9uh981H81WnsPttfq3g/ihVK3UacbW0BqS2hEvg4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lqCAk8D1bJMYJ1m4cXNSc4bM9cjifnYVHOFprlNYrqJYpriJl8RDRljNzyRmoSOR+qwf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x3X16b7NQ1cfBR+zVv8AFc/EaH2zVt8E/rUHzXP10OU/2jVv8H/9EM2A3DLtSKMSsVCS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FrJgW8WxWXkC42qJSlLqqxbSsYcUqqaS3U0MpCW5nWMa3CNIyaKqxRNc3cJhlt/jL7vE+j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F3Lzx3GyzXgFC6TVZ0NbpRmjFLLGaMiAf/tt/gp/jtfho+lj8Pd18Ovtr0OPxp7T6d2a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16UG/4GiKVihjYSq4Ma7MK5CGRmkpsoeYluYtXtH6RuumUVVFOda3Gp8lLIaGwoSVLKVpJ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ly4Vp565ZMNNqkLLI5kijlZ0Zkjj5pJYOQyW4ZeGWtowTotYVmS36eFky0E4EsDkLE6mV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lU8zbNWGJwQrI/H5WFtGrHh5amXjjijp4t5lxGSVzvxCORcAIi6hYmVQQro83GyZVjIVL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mS4YzEkGCYGpG1LNyorpzSaEqPNsuAVeVVAOxCKN0eUkSFjTudoiXMzbuqGRdo9OuORs7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OQkDKpl1OcxyR0XymCEaNlpttPMzL1LMGJYpWSiu/UTHV7mVae8mkWPtC6437TkdU7Wm1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tfVW7W5I07WijQ9qwGO27TthD/VLNltry3SA3dsy2k0fAWQrZfWYeW0+s48lr1tpfit/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36w9Lz4aue67+b9yfar/fqP5qtfT9Wf1Ln68fx3fxGpvnofdq391Wv1rn4P1N61/t1AfM3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FEqSKPxBtoKjt4TL4SCoLeMwzwBVNua4nFxpNUKTazLcCFfEauZhLvNUcjgzSExeIFGd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4gs8sbRbLWf5VW3w3I8pFRdLmbrFAc25+1Vv8PbgB7PYSJSyFZbnAeYrHG2J6Ka15NdOM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pm0kbSaeNZI50QpeNypxythtEkYVI0U1NdTrIs0PIzlquW5Y5WeVkUA+knNyLcTRYzs6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jStEaWfFSM8khElcwUh1YQRxsoTX/wDZb/DUnxWvwUfbZfBR9LUb2tbCnPnSTEUft9B6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ivWgAKLZpgK/dZr9q5Rop96R9m6URmlOtBi8ia5LkSa4VFVhovGm8YfekUkybaNGcbKwjA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x7s2M+8eUFNDThdiqYD9YArTxo1BequBbxdScaSMujrxjElFWo70jSMTM2kl1Jubh9ln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pbiJqUhqbgDFozHGI2r8Djjh4hbwq8sSEpD5pLdmpbeTJtnccH41t/yeaNj1qLbaNxoF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UcgFRN+QASUmKcxB5wmQFWujqmigs0lIU2lkKKqqy8/kZiEilaj+McitD5HmlLNROsaq+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ajE7NjiBU1ERlNEYxbTYhhrojJhn33pArU0B0IQvItAndDWp2m6VHCdzKIhHlqY6IELM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okAj1Q+QkBBMKTrQIyZDgSyhhdyqR2lKg/ql1UPalwEPa8rVH2jNrN2oZIR2woEvayTAds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JS9owNVz2jbvJ/UbTMl7bGbxdtXNE1+JYzSfZq19asfqzj8MPw331z6zfPQ+/Vv76tPr3P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26g+Q+lp9a7+CpPsVH9irX4Lv4zR+5VvVwPwR/HN82Ki+Sf4lPkc/nqAA1conBww08EPi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kRS5tUVDZ1HBKLhop9bZLnw5FwJ83QqNpgnakrixBYmdC1wlvI6tC6K50Q8ki2lqLiiTI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eGkYzRyRW77BqgYiRtuSWTY6Oq3DGR5ZDI4GGh24gGamfywOMO3n2Z1ZVqFUwQMtMxNv7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O2gUzEGIvRHG0RDKuddlrdM//pg+Gpfitvgp/js/gpnaoDotyevTBIp6j9tHvhGpr9+t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lsdwPlpH43SfemZXp36AOFw8lF20GFJJkrjWMzS4XIkpiYl2YMGlothFDNW9J1MexAYcc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mVE2mjD1n8jo1WyYlzhCPLGY9PJoBxIysSUwJQcMC0ThuIHiGwAhnWGizEh00Gmqkmk9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JSPQHKh9TXTSIwtThEO+9OdW2KxGdkYzsWknkiWOaZkNz5FmLJugoTLu7xa7xF4jHynhZ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IYolo29eFkI8KRGlpKIfCvt4emV0p42FFqK+cypqkwMeMN/iQ01cLbZIoxyGolYUGaNX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RGrLD+MS2hZpWweM7OFjTXdmbWOBnq6B1lQgNlmlBDKtQiTWfZguVHLIwfoehXlRI400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DtUMYzOWVc5j66eVSmq1rRkGYS+ZGy3mCrG7OJOsisAGzGWqzVnuoyAkQOzuhryy1rpT8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PPJEz3c0bRX0urX95S9oXccUvac7x/1i5FP2q+57ZIo9rhbr+tRgx9pxJIO1rci37Qt0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aFprNd28lC4gNckfisg1B82Ksuttdj+PUvz0n2qtfgu/hNN9urep/hh+Kb5Ki+WT44/ik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P1x7X+zUHtux+E0n229LT60nz1APL20P+lJukUS1JsjXLNtIwdU00Z9GMkUbyTo58xdJpd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9g4IOJIajBkcQeQwtfMVIe4YF1aopOJdpJGmUBwGahEXkkjEJEmBHKMSK+rHMKyRSn4XX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LwbQRxxSpo1SllGQQhZv/wBUc0Qj5Y6ldDFbsoiBFSfFZj+PR9TdMrSeemjFcVSJik9o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jBlo0aFZ7s/8MZrBqJ9GWSNodg9M/lBKpttH6P8A5YE9CNRSqqGTqs2SEliNI5MMjbRx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rro2FKnY0kQNK6Id25IlXjkOatxq7KKHJHTI0itG0RTNxIVNAPQYKkinkPkpnQ0NZKMC4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mNPgAhRSGR6/JpFKSkjeeEsS2OWI5Nwzq4VmiQcbS7Ozr1Y9R6CPkKIwXVYaQ+Q/jHlM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TEoyrMxemTCIArSMzStqJBpw5KqGmraYUJpgyPK1c5xzgxxyCjMM8iUksDqBG9DhLsI6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1INt5PD9OB9lhfkeGVlmaRDMmskLAKsuyhuswyYt0q4bkh5RERplukfOIzM5gZTkSHr6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kjeSmO0S6iWSPLQoKjiCPLHs5bFOS1JIysT0WaQkuBTEVEdI5F2ZBhOPeMJIkrBd9DKI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7/jgSFuV34ahG1OSqRx5MICuxzOhXEmnJF+SQzYaMs7t1BcFAMSLJqZJKX3A7RxN5zoo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UMmjgIGcEXD5ZpVIuZxQvrjc3lwz/wBUulpe0rjf+sTaw9pusU3aTSRDtkZPaqc39ZgFR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07Zo4b63WCS9tnIvLY1HPDzGSMrbsOGb34qAfmuB+CLrFL9ioKu/hND7Zqz+tN8lQ12qM9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3Lu5ujKhYx1G9w1Sh1t5JlorFJXEBDwCEcSsurRycb1BZpNHIsr0PLEz8S2c7RT3cXG0U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nIYlaVhyPISXmGoicpPEVppHCrO6lAmEImrCoxxNIYQGeFZJ+kUaTpGkd7GyqyNSxqv/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lpI49DDFU8KLHDDG0Xhoaltoljgt0eJrfC7isI1HolEVcjyq0ncOteh/YqD0r9VjprR6V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UZ0oHSklC0jjIYQtsaQO9GPCoRHGJZHpGBrkDM+qiJwlELyg7UMZkmO+68h8w34hzZJ4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+OJQLuUdWUSSR5V8utYdAcivMtEuAiq4ZGyqaSoyKfNl3UM2ug6uQ1SqXMayRl5RHH5pa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1ctq1uquLjGAF3U0ImdhGVRn2aJdHYOLjdiqdWOSzF1nn35DHIrxHFw8j0oYxOValOHU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ImmKkDYlBYSB5JY2XZ3XMs3OFcZUxYHmqPOvTDo6PxnKmmGQpREjELUdImTDSL1LyGhO7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kNydectTT8dQyRuu8PhZXt5KhWBkK25oLFhkidipKyW8b0keCkJSvDPUfMtBJS/5i4bR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VifyV5lKMzFCDLIeR38qKulKilfQp70Lb8v5SCoLhXiIz2gPyqDUayCeYSVjSsys8moK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vHEwhZAsSqauQaGEt1HlCiOl8taYDcklIGiDKKkAZdRxqnGNsFW1j2VgIssBhbgOGfLU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wCKJ6qVKBhQXB8jUXNXB8pnwHbzHK0GJRcmk22bbZGGBIwdZHCm7nAjvLlAb64NDtO5Ii7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QHtp1H9W/MvbaMbfteCJH7XtXb+r2dRdo2oa8vrOWzW1kxDbSSPxNvwtEvlQtLhZZRcwS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YV8aidYtovDErIoq52gpOG4qZeByRS7NUmFkTJoymkmqVMwpDyKkXnZRXUm7XUyeZOlKK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W8klbOKL71GqutvF+fWQPH1//wAMGtGrikoW8xpLaV28BPUtpJEg7Oav6cKhtEaUWEFX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cUYq1A56v88K+1fbVx8MPxVP8Nr8BqdRxwJ+Jow1TQACKLKmOpVxHmgaevSj1qGj17h6m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Vnu/XdBLoYQ8gWQNKVHJCPyIVWZ3SGi/JQfCqwWkKNUQKnlQJyCYBDh1NR4pdDXtpYMog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y51Mm9WxO5jp1CVMi1GdqPmJ1wZOapEO6quWTdv2gialiRaxxmTGysss3loaVJ+QcNRxC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+vE5VpSGlluGVZEkrdthHohPRYA4jKrSzuaixDGGIqX0k8isDGV3WosrLMp5GZtpV6qz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jRAo4kzxRt8xbjozRrXGhpk4xmOiivGSBFIQtQ74n5FjYkjJJl9vVXuGYHUtFEeMiNsx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PWigjBHIinzNSLtbOAXib8YXihQ1tmlKYk4lo6o0eorUvJLkPIzY3dWWefkWRqWeWjNs/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SKhLFa5ItWKGtICdYMLwkJrXEoEMGjGL8j2rGlgl1uInaUpMAyz8Y5GEpxXmeSIYVMrLx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LGUqQRCrhFagdQ/mjXmU9MaSAnfZ33jEiodcUFXaSPnSRTEFXBkIzGNKR3L3BbwzeUhj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eaMCmViUBrGCuKTAE/w6clCREGwpSMcqhhKVYNmh7uqnzace9Nlq9FjUhi2KkAMszgHJ1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1cqmfPtKwdYiwoeVsKTgYUHM77WUd0rxSwyyiOzDVkoNVU3GYGabNNLTlmXCKGJY1BIYm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K4hVEEjaQu8dCXzOxMcLriYfkZTWK0GI4VIWGNBIvW3XottPX9Pu2qDsm8odi3DND2XOo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LWja26y+Bt6e2gSO3iheHjjFL98Cr/wCpF8VQ/eq/+qvsqD7tXY/AvsqEhboyxiryeEwJ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+GL4qufgtfgq4+GD4am+KADgK1d9Lf1pOtOvQ9Kx0iGD+8V6H17h/yz3+lW8tHiFPhqZdo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KPKNo0iGZZGlMgTrqWrjGIl1HXLqBUGMfpl2RgoDMafyr5xWZKj25IV2cNgYKK0baLG6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ygSChIyvDlQ6aHUyxcmgBjNOuQZEpYiyrGcAMkviMsjZo6mpY0QIUZIxoroHpvxxbq0Ws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1xR0I6nY0EDGNkzCElJXYzlTSBZJmheWUYByEmVVljj/Imd6dWJiRmVt0ERjYcfnUotCTy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6mm2NSjcrEYqnnw0QLtK+GEkgEzfjtl80/mZOrSEGLh6THSoURlljJlBdwimjrhdhFEus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3OU2HK+q0o5AQABGCy8tF5Nh7C0ooM0rY2O6K8ghw+ApZSHyrBy9JcBq3IknIFMS8iBUp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iGCrJwBqmOoI0E315DoyyPpamQFZ5XoO5ZZpFJmODcutLL1wATIlHjKCRKEkO+EakMbF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TBokRVhVl4aED6iN442t3KrFKFijnLMGKRwulOdrUmIKCoZfaqlglYYUOquZAGBrTjT9O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2dScgkkdA5ArU0rrWpZMhXdisu2QMqWc7MpqReSTjXRgMpgJxxEb7NGeo9mtKTXUnop1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aGdZ56iSGKrgbqyOFkw1gCuIMLUyqbKQaV70UVilXBMIWFWZTgTVGq7tbstRxPHbxWF+V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Akal/wD53zf/APPxMf6PZQD+kWNL2fZoLVYmhpXbxlXvwd3Z3x1c/dqTqlj9OvTtLYCr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sJvreo7oeN8S5q6kna3RrrjxeVGlx4zgnqe3YRpbKyeDhqO1h8WLaAVcxoILbBg/VXXwp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/hq4+GD4auPht/grtD4Oq0OlZpTTUpwf8aPcK/ffisUPTv9Ks51KygNQkJPpHa+USpmpp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mP4JAWFZ64ZlUjQyMac+QMCuzlQd5UUu2gnkI2YnkgiiwH80USuBGu8kwdFJkwIpMn8iqj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mXZdGSo3whkGEQKE88XHmk2x7V2VqBSIoY0peLEedTJCoZRIrA1/m6IaZMtHEbihGqSz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tJiZFm3AqOQijhKj0MJZRVwNpDIKTTPRTNoDyqIiyxiOUtUiBig6lQx84EWlfjyx8qll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NXCuMBVxioWRKDbo35pLiXjcZ0xrXQnTYtxxMWYyKOKJThsecYLwLlsCSSPGzJExg1jp9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LJNivySKZMBhTZyrDRSeKI6ySaGHoXARJcRvTnhMcRaid6RAKy+w8hieQ1JKySTMGqNs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fbkUW6FZZGzpH5pmVDGorVsOzrWX5Iy0auUw0qyLsmr6itfPjoY3DsmgPrEyLSFVpmEZ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ddIlyIN5GbllFR86ul1IEa9uMGY8SzvqJvJzxmjPEKV4ajEdHiKji1AXCcQDpE9C2U1I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ktyaiikRfDSUy3FPkV1BbylNDQ6SSltlG0R2KxhqCOtMCZ1iDPijnUOuWCbs/m9lcmFkf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8jqkyVbPqLUlGA4zqBHbKpo2IlVOzrtXPY1/LIv8A/P3xpP8A+cuKX/8AmzX/APz0GW7F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7PsIY0tbZA0a7W8jPBUGd6IxeVedYO6y+vX/AJAsoq8ljMHi4BXjIqtJytc05q4a5M2L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Qu1t4QGjaRC9FlbVPbQrBZgeFof3Grrrb2/W3of3Gp/ig+Ch92pvjtpEEFYq8+BfbV10h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fiq5+CD4KvvYcE/v0rpXTujPlx/8A4Cuue/rQrJU2/WLgyZuhhQgyLIZlHGW0xquxmDNN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6FVVlV0kzGYl1CMVRZQaHnjLaGKRgSGxDIWqQaxGGNmC8RLcpcjaBvJH5EOJI58gOWWmfa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hFroUBjQ2+S6zgNJxytqoRMpSdZZZJRKFLHjyGiC16JjkVcLLJ0ZPOmmIWfWn6LmQUry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K22oR8ck7BZnZTSKqqcvF5RLw6yTeSvyuUfSlTILcUiLqrqaeKg5UxvktLqEj5RHGpjOI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Dg0haOmCxn1WY+UPh/lJmKsDUZV0m81DDUGk4W6W8Q1rV2bzPByMalPlRU5pAoEOwL5Vl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L5nA2RFpVxXtjdZHWIFFZc0ke0ZRJJrfLv5QJZCjqZEjlIaoo2iqSf8ANH5Ic9OuwMmu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CNowzAm3ljW3zPJPvkZjRQOaSVSAUmpowlOyahVWZcEQ+d5Q+H2NQKaKPU35FdFVQrES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94xLIcHoVDVFhpiat/OkqYBBx5gS7svUzbhwHi0DAUQgXoH1yON6AAL+mV1YRkJJswfq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ZdFnmJaaWkkloSMVVvx82rtNQdWhRolDcanMGN7cKBFUixNXDGwCRmtOojAWaNy0UU8s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2UZFnZYWO2ZDEiiKTcNsailZ2pWPiaP3auPfV19celWf1iyio5olm8XBTzqZ+Z6nkuDF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UrR+FzXhovFi0txV3FGttH7Ktflq7937qx+tT/dqX4rORBam5gFG6g8b4yKpbnMdtNJ4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8b/KqVLnjt0laHgevD4u/BxU9nAFtLeF4PCRV4VKuIRGnh64DVzG6RLFLrpcVPyiNPEhc3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8ix8z1cyclN0PdivSmqLyjuFZrPX1odwNZoV0Jz3GlpJOMrJmGUO1HcqF45ZPOWKZPVAoF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VJFQzE3mJ6u6P+Xys7kxomZEIVWWXZg/WPzEvxsys0aK2sSjdc5chIsEnXYNDhrdemFL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mo3R6fCF8BNeOeQGQtIFhbGqsASTBJkqrtgaujPLiti1I5EinrI7UsZeTVLiZ0LFvzJJ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px0Txm5bS5Gm2A42RFtRlRH+eONKwIi8KhuT8SlKlKPESlMzKqgyMZzyuq0ItTK8cVB2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KNnE5Wkl2oalfjZJMu3Wn4tE9LgEFs00XmJ3ePqsRJmRpHp20aoticg0H6ZG4k45FjSS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FDgDjMp8yI+3m5DcIaABp4hSKpijykawgSDQMoXUELTazUkK1K2tahBmOnUIZOlDDgRM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rIHBPSOIvI4K0NWTQAGTDIdQNkjRHAVCAY0FSS5qLyx4YUuwMQ4g+WoMAitsz9Vg5EWSR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2qFtZmXFEGQMskBiVliRZNpTsOQKA6NXGi1kaqFyOtRZZ5BJu2xXV+LrGyoeTGG1CgFT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OtHBUMCyuEMeMkKW1GEHKsisC3rnjXOWgY10LeXcpknzNjKBTURKvauJobL69WfSGrT0q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huYFo3MbXHM1XEk2P5RqdbjhWKQp4YGrW3iaLw0FQoq3NTn+RV19dfZVp6U/3qu2HhkuI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Tcj1ePKU2uTWLqrZJinh5akhxceDio2lvixhia1EUa1J0v6f29n/AE6k+9UnstPrU/2q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8+PuvfhHde/B+qvPgX25q/P5dc0wUE9KJOCMx+tQtlvXux/wxRrH/ACXqabFWUpVt1ehIq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rLsy8eXkzK8weIOcbfkb0j1Muuzh8Rx7aKuG41LLmOgr6rstIQ42JPHzMxbYkKrx/jHtZ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audwu1EnEY8qq2YTgNFIzSRYS3XMbqKll4laIo2ylfI1NMC8usxj43klXLBENQ5WsqJB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jkQ1AHNOj0srNWSgl6kJhI/yC82MrlCz0rq6yNx1nA8xT3v8AlMmoVZFwdmkjRDyFCpjY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Xbm2ebyxcZSFfIvEsa67V5VAljUKtDKyE7V0cmTJxrGFURkIkbqNkjkkWOTNywIXYiOI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ZlyahfQPGZHcPoSwp3U0ijf3RIpDR7U7pyfjRV4dZBl94Y61DM6sAFQLoAFgEyxqmsga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mzVttUTHigm2uSQVWVMv1qQqX25G2k16SUvSmCOvniLzABs5XMZcmMLIzUCpkLrtx7K/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KZcKistKFzINl4PNKdVxqCqUVPLc4WcY13WmGxEbGHbV5VUt7Qj5Yb5UMTxla0UU8pY+23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LyP7Sz9QRSB+SSRRGmGoe1mOV6UOj4EchJdRkoXeOlDCKMmh1kcx1qslHy0VRqBGVYtK+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QkFtcoqc71bvPr/LqBJy3BIaitxz+EgoW8IvFRFqX7FXZwhq4628Pw1B0XYUsqC9MyZuJ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zNFGbox4uqgjlJ8OxqS3VbkW0IqWGNIbdUMFRfbFX3xH1qz9Kufmr9dn/WLAVPLH4o3du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7pEtvFVJM5ueW4NE3WLTxBg47qpo5hN4eWja5FvCpTuvfb3X3xd158Xde/XHpV39imGVY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i6EZx0r9mh3iutZrNHrWMU1H0U0TnutnUqueR3aNuojaQ5bUUA0jxRNWgal6UmTKKhxx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kbyUwchgznBxA24hhQvC5dpkzUJyGk83MBNKwcIX1jyC85Lry8hljM0rlHSUlpHy8CYac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pImalYCKQKiqw00xS+VY1jEk8SCliXWNiak9vmSORxqdQIG5KzxOshZ536gs4LlJSVV5H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3JEdBNkyyRoVeLjjfyqAEYdTnz6RhY142D4YIoEbNrkxrzK5jmAjlTqFDDzyM4YtCtRxs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dmVFDrDE4YR+VCBU+zVIYzPnAYq4ESkKujSgoWgoPxofLHG2QDxQBMyg6x8g4UGzt5qQq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PmUxQIiqNkqPpS8zo0WSYlw1SxeVmBj0VkOIy3uXOgLa6nON65BhE/MuQi/lfk5KUflU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UYHDDEWmkeocYYcVL0ptqU1PmljCALmiQzYRKCtgjkbiGwRpqWHV2PHRagx2383QVKyB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ZqZemy1xk0stK2w1YFuiLI7VnzFlamiyepePZJOMlwFphWUA4c0/kj9AQhodJo9WWVWaZ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+a1k44yhrXFcgzno+WYb7cYy81f9ixleKeyYMlW3rUHzVH9zIppFF6bu3FS3UbS87mp+a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k44VJtuKrcBxxJQP8sAVd+pqX4rb61W/y1cfYqb4raWNbU3VuKS5h8T4lKu5i0HLMa2uKh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PHID4ZqNmhqztYWjFnbVNDEkuijusPr1c/Yo1YfDV17+6Jsd9533vs/dXns7r34O66+xk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U9FUh19CegbHf0o92e4+hrpXSv160O4MUKPvTFBIxXdNTUi6oQ5EAYNLMzNGpNTBmqLI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tI2lKi5VXy7KWUMlJ0aQFUQsqHMa+HUK3RuPZ8pt5Ep4izrGc4ADheOVgKIMTxMvJACX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mg8R0JLSs8rFtCzPsXlMkayYCH8nQlDtAyjQ+eaSPrHHsmjJQ611SvdUS5VZg4tjRFXrOK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9sjKjqGZzHs0akpuryIqLUiK0CYWnhNa9PDpq0i8amIRLkXPMpq5k1U6sgkcrOzBIS1S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mLABbUfIJB5mlGEURu6xmtEjd3yuEZ3810zPHJNG+zJ5vdIWwMGuHKxxhJfJyNsFQrxx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8tW+/BMTFTZwi81IX0JDVoIH3LtKHFYfb45T+O3KgVqNXRTToxhTKFT5LqMrKM7YZjCDEx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Ttty4q4mY1GcCNcVjDxdZkeI1FEpOoyoxErO5WLJjBBK7VHgPHjbUKshYkFsBn1waOKb8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RFSIYpc8k42VUKRZO0mjGPoJVbaM1MeuqLQ48pqwbjko5wFTTGtSQLGrINssy/kzkg5q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scGsqJNqDMK10ptWrzR0ZQzEMaUnHI2R6llNasDYTYTlnNRNdGTW7NQxS87W5wLdfEi1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oq591XWeD9P7LM/xath5qeSNb83dutXN3C6+KU007lbZrjw/8o1Ek/Nwy1cW/m8HEaay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RRS9O0Kv/qj0qDpNV57e6y9Ku/UstGWMVa3EMaG8gqe6jZ/FA14hqtJZQOS4NT+INYua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XXv7ruj61ee0+tXvw0KuT/IT1PUFcAHo+aFbUuNcVis10xih0Hd+zWe/WvQZNE9fWraTy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AAGSAHQSEGN4ugHlCrWrNQ4tVDceuwzuY10kbasSJUG0lKOjIAsOsj5xH8rTBgY6BPIh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Z3ZfNXHFxTHYs40QvEkbTSseSWd5RKI9gkJ3Z5CaU/jj2MYJNAq7YYNH+My+aBxlOoq2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L/kpBrTOcISTKrAgNWQJ5ZFa3/7KSfyIUDzOwkERYLhxUOylg8jOEjUuJaRVLMzCWUbSJ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0cSBqCeZEVkYEVKEMg3JXUsZeOXmyuxwF6nq245VkfldHdpGEighJnXdo6fCi6cGZEVyO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Y0KZqFfLFuiSq+SGEfGy06xPJPGix27IsaERpHiZObCyOQiOzgMY3uGUPsHVshY5cl0/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Gprj0kJ82gCseIzayS7lKbMasS8fm4sFSdQgXy8JZY4009ExG02RtJgFwrJbbccp4lfA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7CTA87qm+kuQBjXUCEgU6rU6yMkeWhCs1R/hH+Gd45KxrUcpx1eRupIDjcF+UBoFQnGB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RXorRnBOajAJdvIR51JximyAvnrqImySx86dX3QJCuKiOXdN5JsrQxoo8x8yw+kjeUKqh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tQfPUf2TX+1soqWaLxJuoamnVq5ZTU7zcI8Vgx3JFrFIbbw1Q20bP4S3rhiW7CqKvfhJo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XfpR9LIgWxmjFeIi8b4uGri4V4FuDpyymonn583VXfiOPjnrhkq2gy/hEq7t4kHhYK4I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d1n7qu/ZRq46Ta3NYuqm5uTW7r+XVxzZ2ua5Lirl5Go3NeKWriZZY/GR0LuLMvWU+n6FE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BdRkV6/8QKY1+sdCBS93pWaznu6UjaNGA0MShkDa003VnU0QpaNm5XYBNiWVN6fVZSHZj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Xi5Tp6FUMj7JwFNxIOIcpAWcrSgyDkKDn8o2kZM5jY5M3GNlloO0SO5rlXht/OpG6ynViz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x8nHWQRHrl4hrmotQJcO0QCDxNOVYxiMorbCROcux1RCpkUNIuIpC7mQauHKodvwebXJ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K+lMRvhTFGxAJJLuu/MuS/wCJjJIZsCckoGwIQV4YnDxoAaR1pginro8aGnAMZBRSx5MC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RfjW4NFsNmXMbBVjnNElFfVmwWuZQrVyZWZ3CNJugjYjm1jI2qSVg8pPITJwxR6VdfHI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4y4/GpLFApdZtXaTkD7EH8YY4haVlWXeZN/wjySSLs8YGrHhUoGrdI45GXRHMo14lOr1ph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DB5iiBuUo2w9kcKCO31pWUMv5q5ukzFR1lET5G4Dw4B5CCcu0ZCU/wCR2RSAujk5PshI1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erFssEDExaltN2zqKMoI3UrACjT5ipg1FSUk6Nx4DMWpkYnjJqLUNnzeqZRlkjGi5BCFx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+mM7xzEGjlGMp44+iphTgII3wi6PMy4cZEVm5inWS5cRifm456SNvE+HFeGj8V4aCnjRJ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1tk+OrL61QfZqZ1F4bmAVd3ULQ+LjrxGatnm4f5NKJ/Ecc9XcbrGbVa8JDVnbwtCIYhRA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BzBUf3av/AKv6q1+zV98HdbkCTlSruWMobqHPioqt7hRJ4g1cSO0fJPW1zU4k5Md1x9nuu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65yavfYe4olGFK4Aa4KMNcRoQYMUeO799w9e4evoO7B7hR60Fo9KzR9FQsIEZaK5qJQoH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C5YybR4JbUqmjCgjIqsGARiqu4WXOC+gcFqhGEkcLXNgq3NXkNe6jJqraGLkURxHkqXZ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xlHyWWKOpEDRtmMca5jb8kxIPMAV6yRwvzPFrQnOgRXiAVUVwiumFxNIHXyvGVC2/KF/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JMiMYm3Z0BmPkBc1/qLK5KFxUOyV5WEJjV5JNmyuukekbmnYYFurSFNDH54JFVaKhQI1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UT/kXSKQKCWjxHnKT7loeolURiMsRvHiZGemZoI4V1qLIHmepvNUMaAtIGldgoiJREXe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HZzgiJBsiAtshkbaXAl6tJdMKZhHLdjz5G8oWWsswZAwkHkGVkwHpukzKM67zb8cm252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XJwHOiqrW+FpAFiKjihfjZnfTl3jCMV5fInvSQ5Vnpkd5kCGFBmKBOjx8VSe1cuUxrHc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leldnii/GB5aYbuvREyHiO5kCoqec8eDLgHVQ0i4kZeSPTy6hKiMRk2AmSZHaM8lbNU+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yxotkB+jLgvmV1ZAjBFrIY+XSGTEsi+VRvS7SgoRH/mWyyqHpU43z0HSUPx1ygOOkk2UX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JtAn2qH3qf7RkQVNNGZPExVPOrx8kpqYzGGHmaEpcVaxSGHw9JbRm68JBTQwx3ARBV59Y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7dXv16/dl8ZNTOgvDcwCpbqExwXCiDnoSP4nknNXZuDbr4lk0uaijm8VwSVdQaxeGSvCQ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4aukRYhjGagP8mrv4V9lXXzd03W87p/s9157z61e+39wKHnKIZCkZp4okqOKM08KAJGlG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ltFXhl1MUe7QItcUSK0IwYUB8PFhY0Mj2qBeLyi16GAZW2qS0Kr4X8UkOlLaUbXzMOAMy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5kNeWWkCE+ystzlVam2YRDyys1SR6UZJNnVWUfjZ0aWnQLUTYjG01Qw6B3MRyZWeLrIzt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3eMMVbdHjkuQ+KaT8ynMlyxjpHd6gD8rt+TGXEuYmbaVnWhycMjyU5fV49JXDtH13gljD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GrsECTtEfERKGroKkm2bCZ870r7SQKpj9kTekI8jkFMLXhunVDIkWrQtu+qkrvSkSNhE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zNRyks00hGmtFVRGKEcSO8e8hDGOptXpIzHN7mMZNYjIl2rqBGpWR1dhmRKuI/xrh2aP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O9RGPJYZcK9ECJlfKcazU0KikcyI41rUIUiTdtUmDgPJrIjtyOIxj/CffeEcglBWkNbI4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Xw5mf8plGywpGlcgaXiZ6WROM9Iy21L5pccaOcMRqu7atxIvIq0z5qLZwhbWMgW+6ccxDw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dSrCNaePDhvKiivdD6JJ+JWZ2Vy5IbFCRnWI6zswWhhY02WnDaru6tHonV21JjY7ggGNPI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zxNUpQBD15F1Sdiobp04mJUNsJOHqylqHmpOisVyRrTyFZGOZNF1jbcMmDNgUioGk1STi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T44+cUzfmJZQ2SOzZXVkW48VxSVw/wAzw0dNbxLPwQ1cKoNXfwVJ1jtvrfu09lIP51XB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wmBbuLXxIq3eTG1zX5/EaXFXMcghEDEeGWrW2iavC29SxRJcaqKf2WR/iVn+dV51tYj+G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TqlRfbq7+ASKFM8QpLiEXXjYKmuo2ijuhx+Iapy7P3P97ul+33Xfy917R9bX7MaYlaRV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LHn8cIDU7asgYI2HHIORFzOyrQyISnULshibOdi0bittAQNB5aMq0sh4ypJy+yeVUVGB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xTxBXKhU6RCNiVibIjLrRIBDvR91u4xsFqQKZY+rqdWSMO0aKkcyuItzwyMSBHrRd1aE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HyVM4mqFQjMI8tFGtQMqhQOW3RamjLrbrrBvu0injIETnrTLzUQwQtI6rC2fZRUq8PQ6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lStFLULCML5Y1bdEKbJDGaA0ikLbNFJs5RY4yKlPHFoxl0SKRpgabZUlCMVHIwiLM7aW+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AivnEsjLFSzGkOU/7ccoSmjURdNefAkloAGWInWUttFjV2HPCuaMbPSB5FDytGowS6RKQ2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4CqiqvhuhOSYk5IYyoBDDKxtMqRkNHNTKrBLbNK0izSGSV40QuCKIjasNE+Dbs5WWkQp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L5tTskTSA+dSkkdSKGgTDMYszPqKi9OWTZt+ONyqNptM4dyY2QkKwfypHHKX6BuMrqjOn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Lgh4HdSwVSi7MJQVkj8yecScyIJwGEmK02p+pYfiQLEQ9ThtowWJYBZB1lxkNtTl9hLs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wJdt2jkxEMrHv5AejAmvK0gDZLBkZDmJl5ATk6uozqGPIUKOGqWQGEnV1ddsNu6mk2Ku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BuAjSSea313rlQLnEaMNoJtWRg1zR+7UzATmaIVPNE1eJjqeYNFySkE3GIBOYeOeoInN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8JBU0EKERxirgDw8J/DVt6032qvPrJ7Ktfkq76TmRAWuIatLiNLbxMdNMPF87VM8rxQSTG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elxU0UpihidovDVwL4vwsNS20AjhhiMPFGKAHjRU3x2316mHnrFN/cO5/u9119nuvvU+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04t6t+DZ1gAIgevxImICFhhDmBcrEsdLBFSwoQIQKEOR4fp4eZSIZ3YW7Ingnzwz7Jbyt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ot5szRnV7eYrHGyAxPtHGQWRwyq4SNfLqERizEE53YDd8EmNk1Zm94cCO2U7PJgh1VAz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YMBONMHMmzI50i6hI1Dws/ncytHbq0bSDahjmnQ4Crl4spBDoJo+uPNtlpMtKkziTpMZ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5SGdlBdeWSOVQ6IQUjJjiTjLRtOI4XjQkSkJip9UBXcg6UjSGpXkWBZcrEfw8jCT5DBLu8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Oqsjq0vWOm9kegVwXYx5DwGoFUMdnlghEaTNItOEhWPVqVa/G4PmR+iFzIYUkFSHYIqg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hIq4xkkSVLJq/kysALBdI11SNtiDGkLNKCSNac1x6x2qKkseZZ11Mdxow2G9wxgoyOwl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dcJIallcADklg2w4faKSGg+yMOhXip1dJI18hkWIE5bzlkO9Sxq1Fw1QjEbSRZ0WQY46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1kotiXyJKjxvRiElBOOObegFWpPIS2w4jyaGGiY5ZdAqLgjBy0daYfUJTxqCoHGDxvqo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Y7btNRmwwblLFsb4WPBdzI6iTZlwVY5Me9SchpHzUepMq6MXQw44yHkFbptExBfCJGEN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qPOjAilBDEhadW0fqB7m32UsQiBW2wN34zyCZTlxsAucZyLDeceGY09svivCQ1PbwrII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4E9lWZ/jVb++sfzquyADLGKmuIeKG6hWHxSVFKwflnNMZzN/KNTR3HEkcpj4GqG3UzeE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IUFUVYfBVx9mm9LH6tP9yn9lp9aj96pfjtfrU33DIgp5o8QSqsHioqeeMnxL14o0Zv5X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3PjIq8ZDU0yPc+Ihrniq6kQyG4hq2kVlRc1ozSQgZclzLgAe+RwSw0oq2ujUUalwo42A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tHXrKh6yHWvOUj012lNGbyJI3Js8svI6lbm5rncOGuqWe4SmuZTTTyZWeTY3j0LnZRcS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FkjCNPblUngqSS3DxSQyVvbOLc2pEhgaINboqratJ/FanFqaFvbshW3Y8VuI2htqWGCj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NrFSW0StwpnwuKS1468P0FvT2lLCwVYJCHtnNC31ijglFNbTmhZy8xtJzIbQ5MMhbw8mz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5ojVGdVjZ2YZDVcDaSDcJNMI02ZpS6CHXyR4WlkUPLo9MwU5PGH41AMqRS4a4XJHx+f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8kSSLAwff1VzrHynjL8lMxioSO9cgaYkZi/HG4DSYfMUfG06PKqIYUClwqLq5DVCuqiRm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WmkQNElNOVaEchfqsWOW6ZZat0Xj4FNWqxxzEbSrGFgCP4qdxu0WRHio/KvGVVuWYRRMo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0jKwCWSV4QAeKnOkTN5UWGRtOMOrbxw6MRJtONFigO7y8YRcxy7Go4/xW5VJAdDG4CGRR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0Wy1jdeSlcboxajyNRHmt8yIPK0s2YUdKxEa8nCqjflKA4WkTNJG4g5jmPLUzI1O7hQ3l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cbbqPIDxiiutR/kTzFtFarjRq5GBY4SJty0IibRcJ5RyBaQYebIZpeuQzAFVZAiiPzbOI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FJd+tNI+qBtZCymDZVnK4WMscbUCUpTh+yG/k1N9irllyZ4RU88Tx+JSpJto0kl49rirb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IZ+A0bdfE+Fhq5giSPijBKgLan+Nmofmqf5am6w2xzbVF9ur0fiNbqKtJY0U3UFXM8bSe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OIeSepDMZ/wCRTC4xbLKYeKamibxHh6NuuIoEePwsNNGiT8UYpkXFn8NN69w+/k1k03XtH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HHXDFVzFGJuCGrSJFiPx+1IUyuA1XCZk/ejk6jEimlBMcYwqRYaMxl5JMgXGi+cUJAFE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gq7Ls1SQ5QJGKf0Y5QpxqjSLWGKcwxK51jJerhsAP5ANoV41CDWpENNl4Vj8vxxBmKpFG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vEsbL4dXwrlmoL5QuElJWNBiL0EzAkgodWoqVrGDEryFiteaSWTO6nyAjXOailkNDUu5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jMr1yyhIppKE0zxu84rnwouHQR3cm0l1solj1MjOEuYRXOrMJYdnmgNXJtxVu0VRGJlw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YxyIFt4kUxvQRKMSLDFEkluYQa1VA0MakwIa0YkpmUiZajSWMFK4umjKW6l0yYRGsa+Uy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ZCOJCuC9ITFbOXlg8vLyjlikws2NLcSLUcg4+QamQSD0rJWFmZYpQAsDuRCrwySkcltg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SICBVILE02XmSWbVmVY/ybEvkzKTlYYzrI6LGRGdR4ZVkYtmLUVIZDIg41R3d5+UQ7HN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CVXY+xY+QyylRUYbeT+U6kBCI2VHHHEYw9yEamzxe2BUckNksF04WxxhUjGw3GnJRKWs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jic7OQ9Mg8PCib3IbWL2MqmXUBIyXe4yjSByQrg3A2aOEhFPNIy7MhJZRl9NlLKpjPkU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Omjk0LZV21KqcLG4IVKj2as5qU6LHyFmfYt1TctUHRYx5CnGFbJeVQwIegcOdWrIAkdSL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e2jVvCw1cQxhNVq6+vUnx2/16tPZUf2qk+1V58BkQUbiGre5hSDxcVRzjxHM1TvKTtcGm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U1LE3jPDCryBFg8NBQghFWqrt0q+o91n7Kn+busvgqb7FGoPjNS/JRq0YCPlSuaPvT7w7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+4d1x9k1GcQOuWV1qQjUbBA+BEDUx8qsWoFdJw2FFF6LxqONTRiWstsWiwUBRTpHERrLJ0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4V3SN9sxr1k2MbRdA4ISFmd3GuppU2EkimhIGpW1Alyyyfjjn3p2TMfkqXzh346maPi3f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2wwDFJ1VvM+yVMq8XsDxtthRUkbASoMSxmQPohMnkjueOvOa5dV5taUdfVckExZjSNBT0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PTtxnkV6DNtKdbcOdFXMC4psMkSmCZ4m2XTk2k2jEctZ8lkSyTx8lRA1gFl1M8SKtbOI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jrzqw3FLK7FC+tuzoOmLeSOIM3VyhEjDAlcKS2U2YxJM1PlKkZ3rmKtu2wmGJJ2V+XMH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XEhqTjEZbdMRLI5EK27R1rHoixYPEyCWNyvCskrQrENVjaOJiWi42QGlhjVeNXZ40qOP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MzvFsqW5FR22gMBykEm3h5GDxytNLAwaRJRHGs27bcccDxmaV1WLO8nzCXSpZWioHybB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QwdIeOnUk5Aj042kkiWp1WQnNN56MHm8xHBxuw45TJyxbtnYBRhhEVNXARY0HWbDDiVK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iV5ok3fU0uiMSZFR10txsNnxNtUYJEYl4FLZVEQiQFQAx5jnyK058h60C5qFeNpY5JHb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M+Bu3Fy5E4SOUkMzGNoofKzOhDdFTrJN1laPNRLpIV5Hn3WpMJHpmhhqxvXm27IlMlvce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PFVxPG0AuVw0xK2rzeHzc1bi4rS4oRSeJ4DUtunN4SGri3hSAQxUFUVafDSfcq79KNWf1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L7at2UTmaIVeSxsjXUGfFw1BcBa8RmppHJ5J62uKtufTFzUom5NJKMbVEm1ca1NGuTbRZ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9cUdaJ3xfc7l/uHdJ/cO6f7dRrm3c7vMtRHzNIDUkcWxlYRiToH0iLBwi5qQMlavqUj1U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OF6tR2Z0LcRgJKDQTz4fXnkkcomWyplA2IjCuazWNrhM7KcSIyu+QXk61BL5d9EYhYVC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Bq5WYchAZiUVQbLOW5meV11pXJqWNnkBMLxK0zy5ZEDsN1xgi4Y8dGZVZSJRxJXXZpE0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6VEgmKRqURWiDIxqFKkh2OnGZfyDQwjzMI4+sp8y7PRfUJy1cO6Jv02GSSVk2SJ5PwWWS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BeMRimkMgGm87lEgDzCdip2Z0YssjioMFJdXTAo2wxltnWHeOIiflRXkUgQBwwMomdmq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BIwbiVUNLlxIqRDKuHcKtvIrCGWOnbDWr+bUc0SLwXKYMXlSbiNaASyFwkaZS5iKqU8p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Zk3ReRSkd3pH1jrmXdPyP1IjxLTQryyACsrK6vIhLsqGfkWB2JMrc4aRikhIzJJR5ZIr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nl0iZ5dmfMaynPLICJTtFIXOyBC6q0jIKQxmlmRxuixgxvGrRa7CleOdtl0RYiAVIGla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GUTdYIxQEbMI41MI/II0WFIdUlXFcOpEQ0jgwzQ9Tb5CwSluKdAI7hTwyU9u+NJDTxvTx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F4c0QawdeQpDKNWaQJSOQsn5H5SiwuZHm1ldGVaLqKIwDWTI0bmoRpXQGRMtxh45QGjzg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q8wXsoxyTzW8SVxJVwi8XSp/hj+OrP69W/SSv9up/kq5+uHXXmiFW88Sx+LhoTr4rnq5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Ktufi0noxyeL4Wq4h/AlvGyeFgqKGLxIhiFXuBBWatT+Wrw+Tute647jVt6VcdBRqD1o9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9zf3Lum+5Q6WwLM8TYc55hJtQLKnRnRQZZMGR8s8eQ0qnikbK6g0IsHi8i4QzdG3SWRg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lm48gKiU4LCbzBZIjSMTC7ExwqsaPLsQCqFdQChXDACPUzsVDbS1CjbP5pP+/qZKfJU5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WSLBSXYJkqMzaNK0Lvw42rzxAsyjzKpZqjRGiMbFkCxyo6hv8ncs7MwUbROVenAY8OlS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GpGCAwqUSaKvh6bZoZAuZZFznaVWDtKM1HuqTTAOGYyuRyE70CSU5CIGOfKpWduPkDg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w2xKmWaRqt2aImQcsjKhGMzI8YCsQFjibz5kZFZsAJgVF5adTcvEcAzF1YcEQeQFWepwz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ojkO+FyxbaF9qdkrRWht5IwyR7LHFHrwpyTq2I8Z5OWuiPPkiOM6ESZHWo5AIkUmdphh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xRIYjy28QLrbiNxcQhpcGUQgCuBCzPpSxtbxBS4/7a7kO+lQ8gO0vLKOkhKrqDHNGeZu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aAPhuZUleQykyJnId1zSDctD+RsAnznZinKYqmkzTseAt5AoR2y0KJ+MR0wGVSPU+aTO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2oUyZd290upcdQUXaLUsx6OjCJhlPaybYbbQy+TaRqEslGSSmaSOhO7sJnNC6bYSNiKeV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BmLPOVgaU7S4LdDXlRuRaEi7RsHpilJx4DRGg0KtmML+PXy45FVMqptjHHJcSK1u0qCr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SXEZSOfyczVbNLxfyKjE/LpPXHJ4jhNTQKK8LFUtrCIo4ItOOOrb0on+bV59futfZUn26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KT7tXpHhxKmpnhqK4iWfxcNXNwjp4mvENUMkgfeepml1PiaxcVEJSeOepVdQYs1wio4VZ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pXlqEBJhoa0qJf5nFXAa4XPavhZK8LLU1vL/AFHwstTARASBqYbBptwpIbLFpGIphJgM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i5P5JZIQpSQLIzSCRm2opguuAdRGfyyIpoq5TfjhM5ND3ZWnWNBC6LTqGlzk489w1M9F9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qNxMxxSqGlVthEHAgWmDGYozniIfpJaMx0bAfiJaLMbMGjpcmiWpgBIz8zMpLqEUNHu/+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wVEuC0T/AJdiK3WiyuBEilVCmTOsqPQuDrEGdNg73BY0qOKEe9RcoXUGgmplVjLwmgONE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rRQxxwrijtlt0CxvLWyMSzaOkgqUyOwleWpn6Yy8jqzYNa5pgwjQRuyQrWONnI5l0lpv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iXMvtmVsPOjR8jK9mF2ZmkJjdqhyh1NRx6Mxl2ihbMjbzLsr3Stys8Ss2yJyyM2csqYo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JJWIlSOANUhkAXjeHhBrlUhWV5cvJKRys4diSdWEUSu7PIo1t+PyiHjfiXcFpoV15DId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BjJmLg/W6xko8lbtFSRskMayFpG2qFtYvEDKojURqWwTHgDOIrcI6zR/l1MqwjC8IWj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kOJBstRu5MryK0pBGxZGLIzK7yAOizs9D4/fXKEp3VqOuoHJWACI8CTfXz5xJqpLOBUMn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Ay+aOPGVLbqvE2jUvoGFaotN5KNB96UDRvLSrtTIVkIbJeRaO+FbCpMkUgOK2j067J1Yw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itPJtVjxy2fh4Vq5UeGHo/tt/gq0+Oo/s0/3KufbUvxQsODkQVBNEp8VBRnjNx4hauJS0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q2aev5NSCfn456khfjt4d4PDJQgj8X4aCrmCIW6W8OnFGKt8C6q8+uD0qH7FXnw91v81Xv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dxRVwxVbInNxQmuCGlghe+8Ha14O1rgh8d4O2rwVrT2kP9Q/p9tXaMetwWjjDZMTjoAp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I0NO2KUgudVp/OwjxCZVz0LHBqSNFEEZYIcRFSojcihupmp0Moyhjj40UCJDDQMZTdZK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6UePYqrGGITNIU38uJQ6rCjccaSULdxR2eT/JzhrfyK0smUOliSTGN1pGkNTEBH2ausbps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3EWGo3wsh2hyI3Qo2hmj30AeMgjkUz7UkXIsUeyhUEqtJM8TZoOdnJYRiUF/xUp0XbQJGy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WQFQQquY42fyMRErESV5Ed8SVAVMksm7MVMb6rLcbvXLJHUfmovivbUWc5SkZtCVNTbC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S7SJsYQjx0cVJKrGNZJGnhASed1rZlkEnmk81Lu6H3bdW2eVWlC+TT8hpi4iMiisbyrIJ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ljzIRIrR/EcFjCNSDKkT7MDtUdwFM6bVGOjqMeeOhIgTcNHq7PF1QDEcchcxyCQmSPbh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EnjjhGU4zGw1reNaZUmKxrhSHizqiAwOakViyxuYWOhn42VcRsHzR+OXNCIkKhFMI40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dQmlIBCkq60G1hhLOzPmNEKK82Hj8kOSaPprqCgEnvg1JdlDNCI3pohUxSl0RQDJTytt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HoSZpRmOHdRNKN38sKzGp28kOBHH6SY14kFBhySKhjADkexiNoCuSCDq0pOwqdHwuVjBA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ODXq6FWldQHK7J5GpyI6C8cdo/FIbiGpZ4TEtxHqbhTUMuIuV6tzNj+RSifxOk9SRy+I4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WOmtINbeCFrfghFQKvJ0qQ/yM1c/Anx1b/JVx8lHqtl9Wj96rgZgi+LNIyrfGeIVczxN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JOviPEVcyM0QllxyT1E03Pm4q65+FVuCvHPUccnPwyVwt32fyd0X3x3R/wBw7vXtSu0f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Lb1uEBrA4I0UiTEYkRSNuNnZ1bk1pHyjTCgzESDFKjGp1DmLcRph5NA9N0VINzNGAAE0g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tLRUPSw+WNX3Z9aeNQYMZZRyRhHWIFUDgx/pVMtKKZdaZeqkxB144zJmvKQQUs3yB53q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WmnbdpX2QSAyZKxB2JBIEGxkUucMqo+EMg1RdFj88egNKHWm41rmM1bHfdlqN5GONKad0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mFLvq/tiIErMZ3OzxMEkrMZQGELLrjpRytQphpozl0jQcuzyFo6jQM/I5kdlNHMESMXr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1LmQDIJBDDKOXFJ0jGJYCvnYolw04iLHUZkBjaQ0Px088mvIpDKuVLJSljHHjlcmd26qy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qbUzllQLIeQMJJIndkaJUqLPHMu0qRtNFwMEUyuobjZIwVIK1yIY4womaI5i5npywrQyCF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EQQ7BsNIFijjCFZGDANHHqV1PhtoVVTHLtGEFcUdELiIgMrIArtWgYnypx/kSQqWkUyl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jM9B9mLozNDtRRgWQ7zLyVIipHiNn6pRdWCRptOTqV8uS1SAcv5A+gktmwKw7HLNStsS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BiG2UKRxdMYWMhj5abDKYBUg8j/jkDbVEQ1x52k0NH1jj1orI4Plg9KKnTDCaUKky+Ufp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GQALWWNHLHXzCPU64B3epPhRF2KKXHnjV6s1ie3lA4oj+KrX4Kg99D7dTfPV18HdafWJ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SzxmXxMdSTBoopTxcklRtLzbXFXHNWLitJ6tY3MPC1PDi48MlPaw6wQRND4aGlijF7ogq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LNIf5lXPWBOsdR/bq6+CLrFQ+53Z7rH3d1v8Ad7ovvdy/3EVdDF2ujMyR6/EzMXLtiRMt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1ZsfkZcOpZxxuQI9kX0Qy0MGUQPhFaNzAj07MphVVQZZpNTL7JI8BtmWQP0JfO0jVb50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SHq7yKpUlZ2jjqSIpEMrKsYaZ4xyKJhUqO8kchULhgMtZ6kVG5NHoWW4K22Fq4QM7N5s+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6aReaSXZcbSLIEC6KehX8SNB7xKdjbxyDjWvRv8pLOSeo7JkJjO3lCxwoIOJdpUIotQysm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40wI7OEMBbLi5hjjUlI1tvkJKlw+0URwQVERZ6/I1SJKJJZF0Ya1HgiIFIHBMjACSKCW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V28rDyKbQUICskQ/JMoeSQFmmTnWKLjbj6OyNW6z0VBCnjjXIbeMN5tJo+r1ICJb0mJiz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qi9yxEvMnMZiamj/ABRHjSST8MkKtXIeKUZUIUEuVLbblPwjcQRp+KESJDFb6xoFwqKI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MImRpPdIoRpMEheRDgO+atVpQscco2ZUVoZNAkYLnkBqeNQlsjau6yEKrQ9ULhgBkSLtm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ZGHJMS0seFIBfWPZE3bWNZXXou5i4nycmtjoGK29uS1TbNSmQlyRQyAdgiNXup2aN9No9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V6kfahEFZgY6HJjL5AYmVSgzgiN69CY3pw61JJsORQV0Vs9ZHj5DqtI+hBwCTjARmKPRD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+I3asPtzByAjFdVI8q9FXsm7RYmuYWSGdBF4gVBIVj5JKjaXk/kVibxGk9TJJtxPU8Ws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4Ini8PDUccfidFFT9GqT47c/gpPtVeew+tWfx1L9imGVs/rU3S9yKlZeKGWMQ+Ihrni8V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oo7hRF4ill/k8z1NJIYoHm4c3Ffn8Ti5rS6rHdYd9r9od0H3e5P7kPWc8k8pUCN3apVy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yOh46DF2GyoF3rTrEojkdti+Ji2yiNmCnbjE4CynyGbcSIGEC/ju81CnmaPcrEVklCSy3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CY96OY5B1WMIhAWj+UQF6dFAdnmdtzTB1aF3kY/gR9iyLpUZxTn8DJx0jtqu+kZ5XEElS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BbS6BGWh3drWUs1xBbSGMWx3aObbw5Z5FOIZEYy+Wuip6D9wXEsTopMUXx1BdCsjEe3D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KTEwqSE6RndblHZpiGdTrPV9GZLZMTW6/NoGiT8MQwEKaLbKcCNRWi1ovddnW54coykG3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FMzOcZMQ0jc0vU015DHcSAJVukjsRqJCdBInh+N2Z4NQ+xZbcTDw+FMK0OgYKGt1E8l0F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fiaAFZEEacQYsgAtbOCU3qiO5boqfEYpA5RdniU1EjTqsdY2TR1i8KkhmjezrPkMqcJd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y5pjUZEYDNIx5BKOtAjaRoxFalfGsoNNjVLcTxt0k28jqFbdsRyZaeR86eSNSlRRmKoKBj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VR5YV5HpYcmJMNoWEbBWXG+NY5TyPjZlX8eoyASELPUSjlbOoTyYcRBHWE8jgAgKOMtiR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YsSTpWqM6R4XzysMmlcqiN0XkyOsZ6K3o2zI3lGMUpNHIroaYCStw4XGkjKUA/HbtQiL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VLEB0iDYlcA9KjO1I+gEgasCrSXE+F0tT/Hq1+Oo/no/bq47rn66eyrT4q2UXRmiq4mj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eXEPM1B38TtNV0ZTCTcV/Iq3E1cc1TRsH4TXhxVpCGg8NHUkEYuvDQUYIdbVENvqoo48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av8AdqX47I/xaf7P/Ds/291p9nHdbfbrFQ/fFMxyeXVEMYXJp3UAriMDVRqBrk6tIY0a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qJTiRWenirZTUCQlZWGLZtY+VWErrHDbGMpJlXZpGLHAQNSrkFJRNNuSeSQ7tRdcSkoN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kpkd11HiU026cmXGzpykXDsMyvy1b9bRlJEkAFYVqsYdH/5n/gPVL5eZopS7QhVswGVf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i1C28Y9Yus/MEm/VXmf6m2zm2+P8A/wA1ALQqk9OUQm7thUciyJIwRG7YtRV5fpd1HqUdA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U1CMdqxIdmytNCryKK7Uu/Cx9kGKSUjIiCgSepq0tuCOp544FjuY7lh0WaTFwCHeu1pN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4v4x62fsRTGGQmo2YSlAZok1httjJ2l1uLsZtGClMNt+7+TjtrZj4cya1cgGOHzTRhoZO1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a1NYrHcmrOltzNcQ9KPcmUe6QbR3Mb0DrLfrref5CDaRbUZcYfuhIE1+FM/dk9xoAshby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rY06qVQrXTiyBSKswnijEVeah6sckjNZIGaLE0dnEgqPJpIepGK3NTngbcsYDijrxN6Q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N5ObNb0spUF6Z8sr4EYGj8hiizw4ZqT8aZ1TbYsdmOVqSQuqZCLisdEd8ROJJ8Zcj8UQV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1jep4a2uEWDxIqB2xvLSGXxH8imE3PpNUySYML1LARGkCmPw0VQQRFfDw0I4xd6JV30i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AHKvPrj21b/JV1X7qz+KpgfEUatPr5FSMPFckdNNFi2uIhB4mGjPGbnnSmmBFlLrb8rVN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89eEFeEFC2G3hFoWgqGDkYWVeDqKDaTwj14SSoYXM3DKodCGAEDxlnQ7Iy4JLgvLKBITu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WuRiYxJySzLtP0reTDyYjRSajRVE2uXTAjTDCMbatGYxsePzB2amCbS6JGkvkMm9KepV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25d5dsgbQ8IiMn5CwlDNIqoY9KK8cOweK29TkLAo8Ju+0xLUju6RuCauZeC3/AK7DX9dgr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y2r+uWlf1qzr+s2lDti0r+sWVDteyqVw80CEFopHCRyJUGeIesCObkxGNbfPCPWHIuVYY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ldVDXsVrX9Ys6/q9pX9Ys6/q9nUfadrJJU0iwx/1Wyr+q2Vf1Ozr+pWdL2jaA9nti8u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AW8Jt7e5621raNcU3ZrIIVktlikWRaSdJlr29sAmpX3pV1CesvZXLJD2bDEp9VbRmPmq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u5r+my3EVn2fcRS+0f92AfjrtaXkvLNPJODwioMiQMjFupNRSZqNi4tSKvG2lm6whTGjS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ohxAG5Yacoa7OAlrtS3zYr6tHKZAJ8nxAoPNns9JHZaVNriOYrJ2hI0Nsb6ZiVZauyywx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IxUMxSrwhpx74ZJVq4mEYmvo2lXqJJBEviV0ftINTKy1cTiAW9yJmqG4WSWROOI/8z3W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3PSGnbRPGx142KlOUGuY5ELQQqzyqyFvcW1q5h2UeWhU+JXCxtTaRp2g8QrkSuWOuVK5Y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1A2onpEupziJ9pI9Tsnqp3pYw4RONx1UHB5OIcgDYO9yMJoSmMRvksUIUDB7FkCT2h/DU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pPnq6+OpesVv1t6g7iQLsyR1dyxmHxMNeJiq2nULzijKfFcklScjxIZeP81KJBJ/Iq6Ev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2jJoQ1KAlNAhrwsNWsERTw8NTxRq3HGK1WrP2Vc/IaNWnQVefH/w/7tD1svXutffX7tft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WE0sjEh+tBJKwFp0GcDAiXE2SgjchVNADDYCnpGATCX2SVg8Uf41PnY+YyIAsbzURIUl/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FXcojpTAqzZJeQbpCouA3JLIPyReSo4wQ8hiZJ/zIdIgJ9xIFaR/OkklENEBnGU5oukA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YbZAiiu1f7bFAZZP6U+R2U5r+ky7f0yXI7Lmr+lzat2ZOKPZ0y1/TZwYbGXa3jL1hczy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49ezpOS1vSyw2UnJAPXswRsl2P49pIjpXaXTtCJvJcW/iE/p0xY9lXIrwEor+m3FdmWE/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xwvLUdnKzGxudv6dc14G5Q2UEgu4IsDUYJJLAFYbOCCrqMYhwizrwG9vzJB2DlY6uTx9s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EZHEbi3WjdWteMta8ba0uGWOaOS8/d1ETf2fZQkqIai5ljiQlSOPa47rNWe8tshJVbw9d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dcddnTNIi+WZTq8uHL+y/wDsE0T/AMUkDizYeI7TbNkagV4q2LPcsXqAhJBKtKutZ0uo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miuIFgupI5G/fjYxV+gmeSKS2YuqRQkmJqdvPnaDwVvykYa4TkcdmxskPZdnG3aOfFLbR3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X0is8Nd3BAiu33up3MsYYLRu5SfFTULqavEzV4meuy5S9zgAsPM6LpUXtKhq8DbUtnbKz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MDDNzJgUrr4vz0w1YHFK+CRgPLz1c2Qjk8NXha8JXhDXhThbXzyRGMH0iFKeJvbK6car+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5LdVBYCOuE8mqOWYrV0To1xTFud8rTDZIwNQv4QNVgl0ltJcR8lI7cu81Ey+J/kVLyhtJ6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5HATVtEHg8PHUcEZk8NDTwxCfijq4VRBH8eatz56l+epfjtzm3pftVefX7rfpLV37D3W3d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YA8qVeSpg3ENeIiNQSIDyipnBTm6c9bDu/7tfux9B3Wfr3WXz3303Y4T8axhqVVWZpDy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yugKro0m9cpWg+RgtQtww3UQxlVoHaVpytR8wADzSmVZKjjQ1hw0jxiijEylijANQdI0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x0k3mhTzhF2n6JE7ICcyzmRVjbaJ2LU5QpxktGsaKj5lKE1KrFgw4NgrdNlJmmtiDNXa3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xxDC1769EEulB8176aBtJ2yTppbTBUFdst/G7K/t/wC+w388y7xdinNmPXsyXHa1WC8d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xGLCwW6Y4krw8Iowxkr5O6WNZY4bG3hrwkIbgj3NvEauQImhWSgwiXxEFZBFc0Zq+BkZ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5KtoOBa7SA/qZASoXMVXXZ0txN/R5a/pE1f0iev6TNUlvdra9jjiuKMacnoxrtp+kKk2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5kt49VkY8NcarLV/di2S3Rp5oAlrDIOn6Huq5vrnazkllFS3soktrieaWrud45Oz5Npr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prFEd4og0yvzWwhjckAFSDRrU1nltI7hZaew3je3eKA1CUpvh0MEVagTpd4W2l/D2n1e1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9HXkXdjQgXaSNVQd2az/wsmrP57kYnc1+8cfcZYw3NFUckb1jrIDj4Y2k5Cx1W3Hlt5VZ7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jiIJxdoFAu0dZWtkrpWBWKJOK8Qwd+gkKc46QLlDIHxhnDDjpRknZWKgMqqWl81vpueZV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bAYig+1etdjS7w1H89H7dXPtq4+BPZVl8FR/Yqb5Swqd04Y54hF4iGop4xJ4qOpZgXNx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4N56DTeK/kVcc/CFuCNLiokl5uKSruNhFwGvD1bwgyeFjq6gjWPw0NeGgqCKMtxR1dooj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nyL7as11uK/7vdYezus/Tusfm7ROtohZkjJc7O9NoVheKIFvOuKXTdyMBsUzfjyJFHEis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iJkeQSAumFYq1NtExyWh6uWlFMZBUbqxnIxHq9SIAp2FRyIASGbXDfmlqMlC88ih5DLH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yRyqK6lYMqvEgjVWcaIlSaUDrA0oJaRy8z5ltSyiu1v7dZfYyMKqY65D7AOrhIoo1dcI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j0t3abu7UfN32b9H99l/j7Wrs5ONf244e06aPF9XbH342cpC+scDbJRIrZayO4/8e3CV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blV7OnMwwO5beR6sI7i3mt7lZe44xET3dsdL1A1KMEnyVzQiuaKgytR9Iv5FpFfBV/qdq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akSB5ZLmb2wL6NWasV/6iucOfLRq/vBbAbzS2kXEjTsr24eRWuIrYW934ieoAhknCLI3Q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8FHBv2CxiGcG77VnuGiNxNQup68XcV424oXtxXjZqF/PUd3M86gmnkeWK5ju0kjXjC+oM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q0uWgq+YNZYq0DFpDiO+k6UZI0odaSUrbSSmSh0bxrYojNImaXBiu3LvVzO0C+PevGvXj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E0yea+GHlYItXSiRKlsDK/8ATWq2tRDG1W2KuLhpyo6FTPK6jh/zilkzPFiPbqKUlTPa7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LJXhJa8LJS20u0NoGQW8ypSp5pHXd/ijByxEYbrUuNg2xYupV8hV0bI0LuIm5BOrbSDYB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1wqHc9ny8M/M5pHk8RtPTmbxB8RUyzaFJ6kjk0SNynCaghDL4ZKWCPn8NDUsMSnghqSGMR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fa61dGj3WR/jUfu1c9YIj+Ko/t1e/V/VQfZq7+Duh+erhd4/1kVGw8RutTyJxRzxCLxM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3dn/ABd1l7e7s7q3a31f24GiR6IQz1xHJkUvwErrhbZVCjrIQWJdQ8qpqhRVGjiQjV4i7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lehGgEfyy9WMqaks1Txl1EREEiMKebK4V4+qoHZKRUw0TUFWJ0hFEKHBRoojiuQYCAxs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OkLkOXpFPEzNq0aiUZlkjUbWyYmrtj+22PzPB+OZGxjVMEo+kaNGjpGyIPxsG6Olrmle3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4muLIYtP3yLH2hcduRLXY1w11b0xzdG7gggtu0o7yau2PuwJJw+RUtkKRV2yD/VNWqFX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APXYIYX1dvj8sJQWgRvE6696IqLIhWpo+are5KV2jeZltpXaWu3s7xS7pb+hHlq47MuG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baSW1CuzMo9dpWvNdx9mSGoOzoYyLJLeaJN7dKM+9/UPl7VZyTRrtO6a2CI80lhCsMKiX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2MU1wtpHbNUHllJ2Nznw3ZGGgvTiKoZAO0cBzZ2y7SqY5j1IJFBjVrbi5kvoYorkqDWB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jyNmj1YUsjRlsTQ+eGTKhGuBKhqx251G9TA90tqZyowplWMLLGxrlioEEM4UWzq07MIB3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EVCGKlCjusziSXypfDMVyNoLN9ljk1Qen6paIqPot7DpRuNY+zIdIpSwRR1SUpdSAPUs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2ktlWMXxaRaxWKxVv8rmvQqNalAZW14VDJTyLqZTOxl1IbdtmFNJhU3VZGKNbtgXBTCoZ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GddiGbjK1C2r20vPAPu1N89XXw1J7IPhq37v9urj0JFOy62sqC3NxCKW4hFx4yCri5hd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ZtYudqaR/E8k1SNOY4zNxZuaHP4rW5q6Wfw4ScrxzUkb+I4HqeHEIt+nhlqKFfEeFiqa3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Xw8IoRx+J4Iqlij44EXh0Xvk5uXN1WbnFrz8ebqs3VW5uMZvKzeVamZRfGV45G1O5NMJM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bTJihI2jvKAkexkKxRRDcIpdUWJoQF5s/kOqrzAkyNS/GG8yLqeRWilGFyuqtqxMprkc11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ozQcGrmcSyZBJaFqV0IiKwyoiu1vivKC7y3FblA7ZDQ5EUDI8MoWpPyVHuagQMxmarDL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2ZkUUJHlaTLPaxiOlPPPGhaWNY+NQnOHO7usQn1uU8DLvxOjAYHpTvyVJ2ZGT2Tb+Ft6u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Mz12JavDPXbX20uFaKNlzbFSldrD/AKofLLkd1x9fsofyOLkr/v12/wC6IFraJCxrIzVr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kMEniFkiMq/0pkmjh4xVxbx3FBQqWjprnyU00Ktzw0rxuRUP3akt0kno9BL2lBtbA8U7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rlCX1E4BrttS1CJYoIojLTQHMka62Tfi1zIRRq6m42ik3UmoJ+JrttnPQWOWkgfacPm47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8bDSnK2GfEXGaZgq+LgqKVZRJ7FUKt83HF6UPVZV5ZGSNmjR0a2k5pjCKb1jk46srh3e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BcV4PxjRW/grGk7HmlMkXCbqIyxWUEsN1Lb8c7EKsTF0zgeOWheivG0LwlqhbWQnK3HW1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0X0vtuG3fkhulcNBBNXM6JZsSsFl52j1ilYmvSrNhqz7BHC0UVooVW3qKXZJo6FTCUSo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wZMVIPyE15aiV1eSQRkPuzFcs78YYYhy6Jnj/IiZ8zuK8j1nDMAx9EeRMJ7wdkjNMy7d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M2uKlM2/8ipxNxaz0Y5cRRuYuF6ihy3hxXh18T4WKp4I0Tw0FcENWkcZg40pQBd1f/X7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/ZbfXr/dq7620PwUn3qufgT46T7lXHWGLrFR+5TjyWvwZqKPjFH3in9ll9ev12f8Pd2Z7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1JEFkfYruS0ZwhVSIozyxxqabXJZ3m13aSRqiVhCRIaIZqhQvU8rYe3JbXA53AEWFfJMn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VMRjTBllMZcmYxQlqy6nqrDWpgzSQtCKit+QtJDCshEtbeUFeOPYo8mDG8cjMFLqm8io6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6qr3fmVYVqJdUrt9qsteaFajChVZwLZS0Ny3E1stFHp0lNW6dGLyS28OJHLx1a5kFX78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4hxiu0OnaCxMWt0Kd3bn2bfLRxvEbe1XCV2x/c0brHtz1J8XZRxNHCpQnD1//Qe21ci0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Y3Eo9VRz2n2ZNNM2f+RdVrs07XOMCr/syW4u/wCj3FdnWMltLR6XlEgC57VijpRd9ptD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ULW6SmOzCvXaikz/1JEhSaa5vv32z8KrBVoEMWaupRHHzFTV1MsCms69oPahqwc914SLf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Hh9O0xi9u4+UQ9iQlLuPils/sXnSpRmG07IjnqWwFpZ+tRHlinZnlk937e28S8QljHc/q3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W81ygtWtrS1+xjEkTFJbtjrVmQLTtFfO3pBqlSwkwpb+Nhlj4qBrwtvQtrcV4eCljiRm7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VdXBljpPVYxKUUwSoSrHJLzosluS0sXlu7nofU3OSPDKIT6mh5WXXe19Jn2kZdXXWo7sJ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6w3IxLnWl4zHCGy6F5JUdVg60y1oAkfnaQsk0iMTApDsnJJNtHTYSLQ0CjVjcvtmLZBij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D3FXNH1ufgX2mrX4Ki+Wm+zV2Pwd1mRxbrRkQXfiIavLiE2/i4MeMt6trqEV4uOpZ1Z/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HllovL4reepDcGOAz8H8qsXHicXNSrcccKTGHiloI/iuF6lgOkMG0PhxTW48R4RKNpFV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v/7lSfHZ/XpvTs369N7ezhiLtdvzzEhY2cwPI6Ui4bVwv5CIUYF2GwZspEVqWd2LQ4pZ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Qqsa829vL+aVxkESyMBcVAiVJIeQmFpDWeJOcUrbUjLKWwKKq80b+dU86B+UwDZS2stq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KpU3DaV58L5B1leBXDTiUT5Of9cr1jRceHc3Hd2vJydoWqZqLSKmbqMPTuUFvh6JMUiMT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WxZ8vE8kka266pXb8uIbHy3CHkq3GErtLpfgrrEetduj89gMRrEOS3PSu2v7miqxgO0dH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IUjrA7u3mrs9leKUdO0ZPL2MCGpPL21cXEduz9t29P27TdtzmrbtK6mua7d+hBA8h7HR4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yxqwmioOhNTdLyu3hm3hsnarazS2UVb3CSuejbDAq8Os132agvFs49a7XTaxSFQ0btHBX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mWKIby39T9Jh1a7MSt3xsFHH0gx4btj7cykx2R2TtlFD25xNfp1/XZqYS4k/iD1sCVjvI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77AgT9oXkcE57RejfzGkluZn/wAbpdoYbKeoJRrdDa3T39C1XDZeuzDm07QH4DSFSInl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VJcojeMjrxaUbpahl5RVqPxL72GH9SKhO1R9JLuKNHyKcbLHaaFGXWziIS4k2ZPWBG8U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mcEtyNbM5dhVyMTswUcsVcsVbxmrfPBeIQPWpcoluEInhElSJ+PULHooYtyVG64g8ybNm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iTX0V85DnU7AjfRnwysFrygqQlWsz8nJc1ctc65uquPFcKC7Mel1Vok5i4ZaSFubgNPB+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sXhIceEgqC1t2rwsFGGIXYijq7RfDRgaVa/NV16/urP4Kk+3T+2yP8Sj92pPjtvr0fu1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fN3Wnx0O4fLUvx2v16f22H16f2WHwdsOPGbLlJvLh2pywKJ+XfaWTYqAnC+xZM6tCFUOoi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+pyGjIEy8rt1U4o51dyVEIFcYDBdSsLXFFFDMFAwYqt98Q8tcLB3L7kFKY4qEkXLT4qd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rI7E7q1Tnyorckb9VuNnt9yZC1S4B5RDJBsy1JIIowxerdTUqdG2jhKdeNXIVo20Y1hw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ZFQQTNQVnrHddzi5vOzkU0iDe29hrtL7/VpIx+eu3vfZ6+HTobVfLg12307TgP44JcsP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yxijcwCrjtK0iW4uGuri05Vtky8IMvPaR6d0y/wDWJ7YXCf0jJTsZc/0uGNo7O2Xu7X62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JuPUV22jNfxdm3ZqxsZYpxV6MXKnZbqAXESqBRNE4HYyO8saPyRhuMV2z9UQvITCY0yKz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spBKYws7Tw9n6wspje6GY5ZmY07LGsty7upOKhUmayRhF2v76YZIGK/d8vkrHfYwl2a2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4jaKWIfmkteYS9lwK4so1YReXtBMTMPKISEtYcNcjMaim7QijeG9Sdj1eY6RdnQlba8XN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9pk1LjGKawE7RdlI5ext4qjgthRPdap+MoyyXAxPcSNFJaSJMfZXoX6vdRlo4pM1ikj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ZAKYVgmipoA0R3RnK3Umsc3aHI6ZvV/ppynZDmvDLFSXciI8jP3GHKxxwmhF5TCOd4FoW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iVuONiIIWC29cWAkQWtI8iJM4XKLGF1i044eRIoQNIiSi12WfzGrz4v3N1ig+CrX2Uv2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E9lWvuqbpcbLVwyGCKaPhM8VRSxLP4qCri4idTdQ14uKraZVTxAqWcGbnrlarR3W35JaZ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Pi3M/B/Jp+bxH8miLjFuJuHSapVcSMk1GOardJDXDJ3r8lSfFZfWqU+Sw+tUvxWPwdqqj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LNx6tHhAq7II1kkRFPJE6usS1Hw4ZkjCaSHKtWsbKOPEfFTJHqvGpzElR6Ox4VMnCtCJ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FQJQsX4aHCpcxOzcCsWhShLDh+BHJt4zvGXQqtRpCS5heg1utDgmZZIo6kaHeSSENzxmM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Zo4GeQaPJHUcsXDbXPL3f/0NzgIpZvxhlZOZZosCSAMt2uDdI1NNAo1AR3VCXRFRkNRyf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23ecSKvW1wsfiNWTHd2r/ckcAxLJ3dvirFwlpz6DtNnmotOD5sW0srxJNqB1ApPzXE/Z0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7hasbFmkM0jSrLNlWaSNCW7rtmj7aFxOahklet9KimkwkkjAiu0x/wBP7JuGVFlYzcmW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Sp1NOViSJ1urmCTwpEsZrkjoyxCu0e0EMXZ544kJMMUu64NdsKf6fC2YUfajKbeQ3VvX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S9oQIA73V5GT4g6RRpnE8f5b9QbK0cyJc3UcRPJcPZWnEZU8RKTxPdTgzWYZbS+10dlCe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lXGBF0q4upI5obmaSQlcwlRJ2b7Ffkj7TZOaVoyjAR28z7UMkI2Ie0WSnaHELMqWjNy31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saS1juk8D4aKJs1K4nvIpPzXDqsBlgqA9WjESWmguHwS6gNFgvZt+a/15N4q5oRUl1GB2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TW/HJLEy1LFqZruKNZLyaY9nQSxySQ5IuOGo/wAzRYeppzbSm/nNG4uTWbpq4rk0Lacm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MMCAaZIS5jiURvuYJTV7qpM0Vc0dGYZOuUjEdLk2znrxjXOYGwKk6ga0wQvAY2p9i0y6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Q4pVZCV1p+tAipGDVEdxZzFWjmmdLhpzF/IpvEawicw63FQLLXHNXG/iOF6miIYwU8A0S3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I2l8JBTwRRy8ENSRR8dvFGYOKOowPFYFXXw1mrQ1mrr3H1qy+Kp/sfurT4al+ajVp8VX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zcJHOblKkuMx29xGsPiVqSfIt59E8WKkmLLbTBIu0G/OCZ2tojHI+wouS0PQFQaVSZVVd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lzxnRBuG9nmzhsB25ZFfNxk10iEbBVLgSGZpaPkoygHmxSLmuuDgVEoyYlV2CEB2pcOzr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splaXO8WoI25ddqlfDjYEBnoIAZFRquh5ZJSg4m5uhWW6ktISXmkso8EdWLbU+rNyRVL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0DLkQgSM5j5YxXGoZ1RmkvpbODLSSdlWpLLHI7Kot27Qha4RoZlMSuFg347i4k4Zr69R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pKZHYhVnxiuITmHkMMUawNN228Un9elqwObucfhmjFdOSFpDUUAVlB3/V5eywQf1u5p55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8NKykC42QS8Que0L6ORr+6lWwyVjOiy7GOS7vUe1nZm7UNy8hnnrzvVgrq8iiSrns+bJsr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KU1bQjjjj1JkEa3Ju0kzK1WbbWvIFpsTJc9mUOzpmr+nT0LGTe1sUhoxkXJG45eMXdpc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nLFDb2ryVZ6wK4MZWfah+eGKx0nhuUD9q2/LJ4KcV2eY407RhMklrbSrUomuw9nOr2dq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TirGJo5lEYkeZgk9k0jeEljaQhrWNvwufLFcLFDf2HLMlhM1QLxxCJlkRQ1eBiDlOERE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lCVeKTV7vW7aTs+SNIVMVvBJ+QNpJcSG5t1tZWqxSSF9ESrriuIWsnFR2DtUFlHUMmpl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UkUkeGl5eeA9nKjxIsbJJDXRKuY0ZFhHEijeSEasmhHp+TVPM+pUL+eGKz0mdzT5NKSt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QpOPBrt/T4gDbxxtnZA2jQ5pGd5HIBRjEnLHLQwyDElY1Yx+V0bYLqrIQVX8bs27mThfY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McfVRk+0Wj72939cejdRZ/VqDo9f7dXPtp/ZB8FQ/Zq49ab0tT/GLCgy+L5I6uXQw88WPE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+Khq4njcG4jrxMdW8yhfECribL89czVbyME5ZKmd9uSWt5qt2l12nq6abXaevz1Fz82Lmt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NUyM0UaOI+NqeJyscMiqVaix47GU+Huyz3chdEt5C1usnRFy3WNSZCkSPUhGwc5VTiSZh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b7ld8oRzOvmQq0gGKdQ5YbFoaxxopr8RfT8k7qaUieiBLJFGKmi/P1LsppEwpQbsFipm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lIXQOeOJeQ1l1jdgSiODc7hcnE8/GebaR+jeXmhlNS2cDSssTpleVlRa3CmWAU3mbj5K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tbIi8BaNwUjhA41VTC1oOaLfLvKLiRgVy5PUJxTNGHUrBFmS445R4ZMqiRxh8FOiszbRc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8skUc9f02AE2Yt5ZeR1mGItyQo4KS6kw8oESZVfEfk8JbuptY47gYFMYuTRZBxiOlbAI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OPYSzwIFZkEdcQYIMDjG0rcJRORwzckftuckIrqZn1EcS1LGTPl5KjB3Mg1X8SoI0BCcU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Ns4QowO/KJPx4MSLuSHXK7Cmn6LIJ38uANGZ3r2xTNiO3dNLkI1IFmfaONg8Re5fjkhij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ESMV41t9KZENYWaSMDMknRWTVGzbjZG0a4BV7cqmkKxnlc1GwjCTHMbdAQ1SbNGX2MZy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p1lMmHWVjUm3iJiOKMFaZhomuJMrJFJTMKOgkZiCchkeSoSTPcLx3K5aTJFcIdUjPLJh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pNlrO46EchKueSOHdRJLs04KhXkxPkiM+RAVBkFDBpVcStLrEK/TE4t2ZZ3U5xiLAV3g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uXp2kZ49UpvYcYx5Wi5JGkKpC1DfLBjGnkK4D7efsy5fErTmKM3Bj/k1a8/Bi4qNZuTS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riN1QwmuCoIQ0Ph0pYVNx4ZKmgRV8JFnwkFW8ETQ+GgrijFzwRVNEghRE00WoceJq++E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Cnutu679D61betXvxd0fS6ras1ms1ms0T3Gl97z9Oy3D2khCzlkCrNmoJNyqgq8OzKnmO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lIcEWyZeZIqhOzsY1pT+MyQ7CdUrxmjSXjPTTNJSyMlQTNtgIqlSsjKDHoqr5qMuEEDUG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pHKzSFQTQ3FXW4aNRAzF+EropZEXciFX1DdEERZottmmy6B5JLnAKScVRs0tYKGOUmvD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oysY4omou6thA8koFLK5NsTkuBTKyU8Zag5qVgWHwjZJIzXMGMGwV5cMJJVpWJGHdg2K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YWCpLhUw3JF6i4DNbAqofFPWNYdCsbHZNVeodcusNGJYZZ5V5I8GQyLKqJyU+7skfmiI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9ElkTrHwI9LJqM9ZvKulacZkh5LqI8jvgSDKw4ZiWbfQzMoWFzK3LFiKIHEj9a8vNGMypk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ZRIDHHIhd4pWMBjDVJJI7rtrlwWCSQBBxySjMTKZRySPqJZFhLVqwD4jjfkkqLKwtGBEw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Rt8K78ki6aFWenVY0Zmkc5jgxq5RjSh0Fqv48haA4z7VdagRmjcBCDyRg+XMpbz69OJI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R0gcKVt9hPmORJTUIEdupZ31Kiok1LiQyRx6NkMxA203eDo9qqtF2jOslxuzVnojoK2R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AsA3lAUs2j6tgKhEjeSnxJS2gNXq4RH1KEsYGG8MchaRdHNDUCO2L0YQFQkV5TQAWe5i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Xaj5pAEEeGDsvVAprSPSTNISQZAteSmwtaZA3LKCrhPOumLV+KaQ7QQfDVn8NR/ZqT7FX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Ch0vquvh7rX46f7NTfFCfw7LSMovOWOr2SNrfnirxENQzRB/ExVdTxtH4mKvExVBOm/iE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a5xUMuJearqQmBZ/JytQmbxfLJTf8MUFOQuO7FD5rnpXZMf8A09/y1HKFiW8i2MwSHl/EJ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VFSXXTxmIzcHTxTuGlbYOaYlqAOrChWaHr+/11xCxagE1iJUiNXiY60R1b4xEa4QTgUO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xTM+/Saa5cRhAXZ1lcqCkj7PSxhyikIiyZ4uuBFHKUqM70sfGtvBJr4OmRsNG+sm6VhgZ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h0XkyFlMz0jeYqZHlHGvEuOGgrUNgoErV4c5J8gwEtmTG2rh9YrVEiDSbkiRY9BC5/Ioj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Glg81xIqrruV1kdsOzLpKiEQCNRVzLEa54yFfRAPKEjFvPmogwqQMGBRnSFCOEKAdKV9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WlSNKK4bTZdeOu0peOA/HaeURrrXaF4tolpd+IkGSd0xokpSIEXDHCjao3cRRA8UQ8nH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J5HrzRTSCSGlPlwSqTBkmTEsfteLCbFZOVViJXTSRmj8wkdlKF5KR95IkSrhI4bbOTLfY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WZ9o3j0baBFd5aEgNxcENGjLAxh8p62w9OJM4TER1bcUjsW05ayFVgklOHhYzOawJSY9a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uY247TpcTMognu5JHtHadl6uXWgJIkPVmDseN+J5QK3ArYOEdaUIgvSFV2CIZppGiZ9R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6eVWElNGMeeReVWbo9O4lMMPmLa290NreFsEB2LKQWwBO6u6Sa14YrTSRwAXKMW6PsaJ6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DszR7lYzgg5E7Oh9Ygm9B5EOxCx6s4wUKB5VBZehdglEMBiPTGDavI1rA0/F/Jq35tcX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Uk345KnjfhWN2XhNW8Wa4BXEEuuEVcQgQrEpXgSoIkJ4IqlijEvBDTQxYtlVrfRKAXxuF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rpqKhx4ir364PSoT/ACs1efWQ+Sk+3Vx1hg+Cv92s1mtq2Fci0ZUpTtWKNf7FyNpbVtOx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Vu/TGazhSPLTjoOqgUe79ZJpu40OoA6A1nywSamPLlUTEeQ0vyF0Wo6bl5ZrhAUld2XH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4kReONFJCg6CPpJFM6kBZakJ2XL1I8oQyKFkZhHJANvmlijEayOsSS9tWamPtmzcxyLI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WtMOvsMYd1WSo5Dh5ViTCPGQzjQgsNlkYq43YyuyVIyJSSh2RPK8KyFOKOSaMSVt1x5r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IZvIygyGZ5gjyIA43blVZViDyOkcFLGnKZA6U7adrFZ9mMm2zlwNXX8lR61GsoZI/Kw4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ugoEQsDyNHbhWkjTdsyT24KSEEHtgZtLOFvCgVfXi2i4kuJbax4KXYUbPpwAh7Zkik2j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NlOlSs7UvQTh5FBmWiMq67AxtmZeiIWC5RJHbXdwBIkywRjd4nWpJZKEjgljGbWXyyZN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8bEFlYwmGO3tkPaBjtJUvRygIYkWOIF2cyM5VdeNY4qnRY4T3QFBXDyVejV2+HUGoZMo8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bdFcqXxivaYWWSG8kXmrs3572QFEdkMbBquJAzbor7VHMZLe5kZYZHWMKQwjclchmtxV7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MRhyRbyTTBreT8chULI+gjuFkBNSh5AjeZn2rbWXQO6LqIWaSsbohwytgWqnF5dC3YK/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FWKXlBpcmsHBcvE2WbDcqJmYmagOMGMIzNsztFJHG3nwWcFzLENqmyUljwERS6l5KWEZ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ZE3mtPrVbe6v9urjul6xQ/DVv8tTfYqYZhi+Kofmq49e6z+vkUxHjd1qZkMUTDi2WkZRd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3WRNOWOlkjF3zRVcSxNBHPFxeIhoTR+K8RFUlxEUguYlh8TFTTx+J8THWq1qtaLQRa0Wu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PnmdFupJUTsI9Tis4pPcaiYOCab07x1o0B07hWKIpfTNGhRq3lkFDl1n9/mLDMTRyEGTC0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rG1T4VQyqs0kcbMgatN6wzDddB5lcZB4IoV8p0L043aUKV8vOnturhLW3uriW8kS32pe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OOq9qzQKwfkhi/IGixGsjK0QKKtuJKeBUjcSK6SvUcW1BF1S3iFeGjqcFDIgeaKCN2e3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wE0k49atozhEVaDqKkiU1xrUjxtdW0OZ9RWO/tGYRMwGlRW0cUhu7fZsGrxFV4lVUtIu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Zq0M8dwtxG1RsNY9a7RkEVtlZxFBr3Q3fMWYgRtIhXNdqDNpAHWC+n8Pb+eWS3tuFrZchI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1gXtL4TmZd0tkkav3cypBbv2vMWtLkzrJ6cTV7av71baou0JXdTmljeaV43Vaubt5JLYz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THLdpXDRG1eUu+dYXdLu0g0WBY2PazBmuhtTRoxliSrlBKsXZsStDoEvT/I7QlYVbQXBb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G6kRjeRtJGkUkKJcbPAU4b/2XhZoh2ZcJCD5oLSS7mNu1vIrtq3kt5MrDBbzE6fis5dHi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Tsy2ZHuIWZLXDXM0e4zUFk8lTSGGXs6SNUuJZpqnhEtENEli8huogUoSwcd/dSTxRDLE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ho6Fb634opIzPUVqmAuoJ8kSMBvxtjoEeOV2mjSzfMIODKMSg60Sdcbi5yYrJVae5jtxS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J49KhAeIxkxQLkDqCooosVF8hSdWBpk6Jmli1rzGigJ41QzqEYmg4ek89FiE02okkMhNQ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NxUPPy4uKIm8TrPU6yhCk1GOTWBHaDiaooyZuA1NFh+A08HlhhDQ+GWo4F8R4WOriBFU2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2giaPw0NNDEt1wQ08MXHBDE0PBDQij8XwQ1PFGIYkQw8aUFXxei1Mo47cDg1WugvKf22n1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61rQWvIK8mPJRK93/eaNGuL9VH/8/X7NL1bXBhl0kPpIc0Oi585OKFFssPTFHu6BT3eg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wzVIy1xctOzSyu0oCQOtY3lkCrToiReKzJgqiw5JjK0A3EpEpfUV5eHotGPqz6NKAxmJ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bX/8ARyF5402bjW3qFWV1mLzdqQyXMqwOHt4pkSz2q/8Ao2b/AJGj5KgXjj7c+l2fI8xg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9szu8fal8T2fcG5h7XOkW+4jRY6lkWKO77VuJ3ivbmJ433S5nMV5x9AoVe3L54242NdjG8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2jfNJLbzm6jbL6dlWLCr66S0hed5prIfwa7fuXe5htZZq7Ojlit+0/LDAVeZV1H/9HMwW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JbFetKwR4YyldrDNhYuvhYsC1FdlfdxzTrnMhBaru5S2ryyJHapBLlVoP5WDBL+Jrm3Ts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SrabZW9/bnW07O7JRkmhSMXf17VHeiQWuLNJZY7WGOvLTycZkJFDrXYtqrU8P5RXZC/x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7VFq7P2hDxRSNrLAy+HLrFDdtkyjIimaSpGqK3Mcs8y7RKgXtFtrwja8stWq/titvavrL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qaZVq0lR4b7BgsAGvJnGbtdbns5R4S9X8FhobrtC5zR6VvGa54QY5YjJgotx83ZhY20g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sXqI1wZ4EkFosAq5tyaa4KNGyy0GaNoWaWldmq5BRgcNjCIrSU+Ylt7qSrqWrVlEttb/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25xITRDR1sSRMJhG7NVooR3OZLsfyF14uhkVRwMMiybFxfeqvhg4a27R0McYzXuEbQq7+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34dV6bMKV15HZOSV8NLghTuBG7RQYZXcxwAiKt8hWLhC1EnORorV2XIDb1F9upPs1c/D3W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yrruPpa/WpfuVefB3Wntqf56PpafWo9L2pesdsf49H7dP7LX61SdLrYUWFWjDh3Wp2Xfk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tDTHko6V5a8mE9D83+farY/8A55vU+pagcd36WZ8chJG1ZZa3dim2P8+4d36pTRoHvHWl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GvubYu8v4kiAaPTMTsWQ9IsjUtmi5FEvlmYI0m7SMM79PPiA8ksQwsOJp0TMrf3Cu2P7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/Pg1g0a7Tm4bS3nja31we0PoWx/O8gkS2xx9ufS7OcRSTx+MtjZ3bBOyiKisYkqABK7b/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6V21/boITM9nYwU3Ru1vm7GlbgNdo+btHs6LRYc6g1f8A9xQgudWEMTBLq4S2huJpLqay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aSbdp20QSMCu1vqdmekZyv8A/Q9b2GEeG7PiIp+jSPjtHpydo9bHsjDWftUetoSvaL4t6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eXhgl5Lia3SS1pqlV1EIWQN77ybw8H9VqTtfWj2nNixkea4wyydrDNnA2UuB+O5H8aDz9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Nb3Av5tYJ724Z/FYQMYB69jkhCtSDE3Zsn4omy9sg8Wtwq12rKDHJVsVVJFDm+Ca1E4dL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W56mxuDJbOSZLPTksZEiXta4Z4l6S3EkEdxLBHcsnZ1wrzoUqy6yXqri2Olwp6X32OzWI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Sdpec+5bex3o9mrC3Gu+UaK615ezZAqSnzTDWa7BaFl1NtOFqeWFEJFTXVzzHD1Ha2qV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z4mUVH0oTRgztyM0mk11HzKRirW6VTdy8xtyeSeHjrQOnAYjLM8bLIeS2mLhNljvV8x2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mcRFSaMpnYghre4eGpZjJVuv5pMqrDzq7KJfeoGiZamVct8Yk80sq5yOB30eZ9qjQCLXM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JWl1DiXRts9xyB2XK8dyDc0viPGfyKl5uXWerhZuHWbHHNVqkpi4pqWOTxfDLVzG6pxP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Ca4f5PBVzDiHw9eGFQwqW8MlTwIreFirwsVW9ujQ+FjpoIxc+GipraLFtDG9v4eKnhjFx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cW0MTQ8EVSwxiXw0NeHhq1hjZOCKrmONaMMda1r01rFHFeXCa5ylL7T8v67Yb/odMOo60o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26sFXYen7bu/f6zR9OmcUB0xWARiutfs4rOKilMZ5M0kmKhxtKVUSMajixHpJiD44IVFf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URGoWbW4Ra8hErKglXqPMrbZUlZJWxc125FibsqRY7eeXMV093DKbyUJ2VI0lh22f4Vm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j/b7UZntY8xjArtz6XZWpnVNadlRJO2bYGXtjEfYs0lzbdt/SsGIkgBCds9bDsYAS2aKA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9mg+H/XakXHdwFVrpqBVz17RuixayhxVxMkEV3dPeT2dnyIo2jbEUH6v+na6qTWNV7X+l2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9uW5kijni4N0VM5pZOW6UrzTxcsHY8JeOVVzVudO14/5BD8JMgc3vW07GjUrxtOcaURkR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g7NRDLaQ75q0uIpbp/f2kM2Ns5CzOGWcZt+zPNY/DNLCk6QQJDQABv7gJUTBoP32eo5t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2ep8ZcQk0GDru4BdWkufgEs0kNq3kwIlngaNgrKeWWnJzLMDVjGYba7iEgwcrdTKs7Ha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LAET4qWaPHY8mb2+ZETmiouvDd3FuX7NlBkv7mOGE3UJWJ45lmQwkTxAtcRU9zyG1jMd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dYbF71HezlEltcWjKhmiFeJipSbiY24cXT+Hbxgp7tmq1XjtZHUIkgLzRrMbiaW2b+ot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eKr23ZA9y6tzyNVhCIVvWkYR3FzmRvxSvu9v7ohx1zpIl3HelzHciuO5qJJkknKvVxFc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cU0F0CtpMatUeGW8kaemtpAJXBtWJWldTc4Zy6UqgJ5eNImFMAKZwoLFZIHBcjVZfQNg+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elHqhUmonCywScsfpfVc+tXHwR/HVp0Ff7tXnwV+7T4qb7lXX109lQ/PV37T61a/HU32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d1n8VXHuPrVr3Xnx1gdy1mutZz3BwKByD8npH263/Siwo0OncaBpThh1paNY6Yr9nuYUO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uFA03ovti6GT4YlytxxFOMYSYZjcvUz1Hvkq2lrycbPIKQla3BB8zo2zxOJGxs8haNAv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JU1PEk8UdvPbJCNqMOzpBhRgV26cWtgQLhX3SaPlgtQYr2MR93bn0+ygeaE+TtSFrmyisJ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EJFF21nwXZGC69K7Y+hY52s88jjz9sfN2S0mrNxsIkkTw0VEpEuPNdff7PUNQq9sI7x1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iNRGrtJAvp2kv/VYWy23JXbH9v7NOLViyGOUSqVGrA1fXyhezsC5Yh0ilWRctVzPHAkb7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4hC+jEM3Alxf2jQ9i/UE+tXH5g1/BHS38MzwBiZ2azodp2xpu0rarm9ecdlRZmvLwQpN2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f8Vxc8Nr/AFeVx2ZGfDKiypdXE1kP6xTdpzPVuGlljuuNJby8SSwYmR7npdXV4s3Yt3pdI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byCoYUt47w4htZVhjeWMubjzExle0bMimt7sULWZqtLPzMSU8S0T3FuJYpYruNoraaQwQ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9Eksh7PmxH2fJxW8ccU13i6odmuF20jktIZnit0taMbuB2dCArIiKySmSwVjH2W7C1s/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IVtI941CyNbW71bqkaC4KxzQR3EpsIgUgETJdETXh2mW2tqMMEVTgoIIs0FXKSNvc/kh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5FHIokG+ylv8+gPNSTdUkJq7mgUm5jq1J8OsmIAXWNnOuG1PUF8uI/Ir8g1UlFk5LWXM1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jklcZHmt2WSvMD8VYbhPx9VJFBJTKoXkZHBGakhVImcZ2VqDqzHKGZels1aZbmYNtGG7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v+RVxz4/kVIs5SITcWk9QrLnSamSXn45quY34RHLjjlqBHxxy0yPz8clTRvxJFJpxSVHG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Kx8JrhNQRsa4WqaIh+GuCrWPKcNTx6sbcVwCreEEcAq4iCgwiuAVDCDJ4ZauYAqCBcam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iqmtFrUVjoflb4P/AOgz4Yda9CwzX+RWhgVgYgPTPRRTV+hQpfVjivWtlrIrOK6VkVyp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aLqQH6QSM1QHK+HUKG/C4ZEQsoT81QqWZ3WOTlGx2cNygwx07OVZ9IFzrF8oi5GQ8VKr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a3wfWiAygYog4uu0YLYT3El3N2a5WeNxSOrjGamkSFbO6FzH22y+E7FcNM7EV4iI1zx1P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f2qJbu6ubGe27L8jzXENuvad7az2nZWGktACby/tYJ+0ruO5l7JZBZrHyLcRXdvX9TvM9m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RbVOe7vpDawHt+av67cV/XLqv61d03aVzMvY7fx7q+7RgbneWVvJXaE1yyTXl1KOyy3C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7u+SmlmmqK1lkqGFUihdOWe35g/jFJheST+nz4toZoJBJIxkJNSxc8S9mMasoJLUuCHi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ZG7M4q2Kqr/xrns2FlTst3odnxrQUQEOwpoIGLQiKLrG8lshuJfwxyERzNsA1nBI8XZ0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45FamCOTHGjNIq1ITpGr3azzCB/HRUb9aXe5uJfdPI0JkJiWNt49pOKd8J8lTDjfbmVol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3qeWQRyOFji9ojzUzpxxtvF5t0XVCzF3yHmwXDAmRWKyCbfGCoxFh1rqIuARptpbRMGZc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ZJDHbPk3CkiE6Kl1vJm3WTfDdORSrtKONSrVEG368flFvuhVpMJ6rGY9wRnWNiGIpnGc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ZeCHnxlGaogRT8rFHqJhVwnnV34yuK6JTM+YmZjNmUAOrMoV5sNCunFoaSPcqzKgkc0dx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OFPmaJeOKF+USMIQMUxEZBV6ERKliqroTvRVjWAT2ZN4e5l6XtXnxUfS2+CofmqX56ufr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+epesUHwUn3Ku/r90Hvq5r91a9137SetW3vq8+Luh+xmrr4V9nSs0CK2oNWa/e1D0b5Xt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Cj0r947inSoX1oOoVZQ1NKmTNklzRekdqMhx1bu3NbkilOpPqB1ABb0LAaxNg5FW1xxN4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7SGj6OwZd2IdXkqJ8PGQtRASRqOG3VW4gnkdujroqXPXkE8U65q5i/IFC0SEF7bXEbNfd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1JLcTUsZq2sJZTHFpSKpq6KzLP42IkM9R2c0leDnQ9noYpYJQ01zbJdPcdlzI69n3FQ9jS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3huYhcol2P6Ywe0heJ+F9bm3juEXs5wLNHitoLwoqMrgqammjhHanafiVsg7XS5IltYZn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IoYTUlrCiQRLBEWapYlYqgeVUTMnmpk4443JrOQ8i8nLGCZPI8dw1T5ZZABDDOqIspLw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3WncLEiur5xJ5EkErsyRo9StxsuZEzGWkjciYmEIiiolaMBWkEuXT4VndnmiOVfHFKGL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VeTYujx2yDU6StQdTUgQlLYtNtwrBLmG84pA/Z8Ikh7LhpY1t5VbSslQzgNBIJVh0NXE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ACy5MYAkhd7iXZ2LzR54pOcy2u0tKRHVwoEaLi3kVpJIpFV1uRFMGZx4ghtjO+fxwF0Xd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LAsmqypw4aRggiQiKjHgEMycyMnFWFWV1DAq70Y2ZolRqSmSORo1OnLxyrIu6YeU8iwy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zW5NZopG1EiO3BDBDtCk2qlhIsSolLHoNClRflTLMQitU5iYBnDbKY4W87qsdRqa1ZRIS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lqONhNnYbaQLKzVK2lLUbsWt9jP7puOOkPlkbjRHZzJ7t8KjigTxlXrYbOuH2cxbsEj2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NTiYxYnrE9QibjxPSCXn1mqUShtJqkSbjiWYx6z1EsvJrPUwlD6T0UnxbiYw6T0Fl8Vp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ldJ6iWXk0nq5WUIUmrSWoVk30mq5STj45a0lqFZOXjlq4STiEcuvHLSJKLnjlqZJONEl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6ctbk15q81eahTfKfr9sNtePR6Ua84rJFbeReoB6bYGcV6DFYx3AUGFEgVrscV0FZ8xNKc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pmFL5gGxTSvmC+mVbSSS5LXHSGYYdmKxJ0lHJG3SoxLRlihoyCSIzxqWmBdmbxUkuYbcP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zIRSj+JGN6UlmI5GS2SSVbaAlfLWmqI74Z25MokayKK5hrIxKuJ3F0WIIXit5Qoeflk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QbybrLLIi1q++fyuqkTyhnUhq4Ygold1uOznw0NyD4abK2cyrbxBImj5ZrgnEcehfHJt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PbKgjpEienleoIuRm81OG4jHrSSg0+hrw28jRgGBtkYQhcoYo5OWsO0ezw1l1rzKrmZj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avUikm3kOgDyA9Y2CRvLtnPSNTFK8XIcSrTheJCEN2OuQlMxZZRyUifi4uWMkpcTTNSO0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xhdFlSgNqAYTao9TREm2tsTRvNo68sluRuW4jyl1aBpJpofM0jhch3kcoUXki4EhdACdT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GJVmeV+agZESA8UzNxDnRa0jAPuaXzK6irUtJIwxcNtNIolRgxZ2lAO6Sl8ZhkCVoFR/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mYmn3AgkCGadGuMxasI5Im455I9NHeR0JkFIMxrFxqrGSPZQ0pIjjTkDSphcgSHY8VZz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XzVyTSpshZZGIPICzuFJlCBqJVDA7JRGTIq6FfxRqsKAiNidYt9Kj4XRQxNxHrLIAzxoo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UYbObv2KmYWhxUmHZVXggGgXIWFXyD1ZdykIFajJ6HzVPs1dnOeXOauPgX2VbfHSn+XVz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n8FR/Zq577P61H71XP14viqL7NXvwd0Hz1dfD+qi6XdXPwx/FS/cqb47f4ay1ZasyUN8/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6Y87/AF+02/ntXWl6A5rJrNbEivUjJPTBPkB6V+hnXu1o1givQEGsV1rpQUCiRTZFZrro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zRGXW3UtLKRaxHaRtVQKmVcRI7FlWRURLvWeQIbiHMjhxELYpzeczhJBWrMBqKEQQPJ1h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iwyFN9VYrxmNXqO2wp2hWMK9u8UahY0dY5dxBTq9XJMhiJkcu6SF3qGVWMzIskQDC4XB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pUP+Q+WOSRmoEheF8NhwYWVYhMJZo1LRPu9wuJZSnh3j5EmzFLJMcc0pDJgMZqVpJJgo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grJ5JQyqF8KWrjaGKYsKjjC1CRktxVtyq6LOhhxHpJG6S0eiFsFENxQ8tIvTR2ZQ0sO8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YnAY6MSWw8GAGwksmssTvqPE61EdlkaNgm4rc6yPItQjW0iGU405Quky/kMk6K/M9XJxR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wImaSmDsGV0pZE57mNeSGRwzGVbhpmhFuJZU2cV1NyZOYKiyL4YgRMOa5/JcRQlYZZsji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VW3hYrLnwgXc20gbNrtnTmp141h/k15XfpyfjcsORpXZCsDE9dvbUi7MSl0Z51taKupHW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XaRwWkMKnI5ZSImzu0UqyQuFlmErJUGXKkZibiQISzNGS2sbbbMkqPDCUV0Q8g0K6iud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T5NW148SSRGdZQ0dKApkEjSsTHHaKNblMrAoykSLSoqE61v1343wy3EowSu8EKAVHHEF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4LhY9ZD+NcHPnA65icio5DyK8r1N4jhh5jD+eoeavz1+fxmLirnmCEXFFbirbm4MXFLz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2v8iv5NWvPxfyabm8R/JqTxGkJn4v5FJzeI/kVc83CDPj89R8viPz1PzcSmfX89Dl8V+e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Z6zN4naenM5W2M3D/wAW6hBXWk9D7m6W98297TdGonNE5rOKD1k5b1Ga6UKd9q9K2FbV+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69a82W2rJ1UYAIFMaPUhQaXrQODa6TUkmkjw6SwTAFV5LgxIskioGL7LKgQNzy0V/FxNp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rE+9xPurRPI1Q9Hii/JBLFtLPXimcnpT3LCnuCKOYqzxRhWijlMpMRc1Im6uqCuGdqSJ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A0k0nFU+XQyrgSl0miMqNEVheOSOXlDS43qXO0D5kaFpQAqouCXVpDGzOUZo3XeRRq9SS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WJZzxU9wsZiImUtGFCYqWWbIk2l5HcvhLSNG4uNGlmQQlvK5ZI4xPmoWZ5SxWbQIBKHk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dUhesqIIDHINNagMhKCRakaS3q3WaRZtopZBssr6t5CfDhqWNYpcyLA9vJJU3SoI2dZC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5ZIqt/ZKhWIxAOpCzW4aa3uXO8iuVZJybYHGrXB4xHDHyy3csqGRoshGwyk6hFVRFIypA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7IXheSZr6dmryvFHlCY0ijwGd5NI4JDV2r8iGRrQ/kkJkUW4PLK2KVNnEhuZw/EY5CYkM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VCeNAsbiVtS/NTyPG8ZekkHERvKHEyYjBGqEQQzQzjDJrU+JXMKoIpF5ZeM266vLcqrX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tSg8g2Kf4YaRIxxVoVoqsskRAVJkphim2rRNNcF4kSDCuB8qx7qR5lB0jV4wUZ49ZNIo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mMRxOakhmapYJDHwkpwOa41p4EY6R4VYqW3gDNHFjigWiIqPC1HiV8oJNwxEschya5EI5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jk12TccsE3xWh/i1B76f7lXn1u6z+Cv8Adq8+DutPZUv2ak9lp9Wh92rr68XxUv3qm6xQ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22+vT/ZpvSy+DNbGtmoNWe4igO5qY/wAeQjlyKJ2rPmPSumB5gPLXr3Fdia1odK9aK0Qa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67EUGGf2KPdrWK/bDqPVGMbW92BC00W/4zUYyI5DwSO3JbqXkt2QlX2MKRyUy7yTQpop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A0sZHNLyLFaheLkozRKqxR7MqxlPKJLpmFwYFlkmObXeSpkDlXYpDbFoQkyPnM2ukXMlC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jLtHOsZZFEETLxwHEh5gF3dosl7fBq5iCuj8avJKtrGxIedkEDu9S7QyxElYvIm+6okdR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xlhBIRM0ERVHm4Kg/JMqHYq0lKixwg8cTLyvPKXEnJq6yVaxszXDu7W8AE8rSRrAo4NhM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SsyMselSJJz8PWUBI1VJCr+fPSJmme8lZ6gw0YwpEYcSvGWtsLTTEukr6RT7xoTx5dn1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RzjFYZg+NNzIrsbeOICaMyto2eOPepY2Mb8rRfkonrN5rlJZceQRBHJcTayyhpFbCpLsn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1e3vSHC7ckjjhXTF0MPCzGpZ1Z3lZHbpWQJkVnhCkW0EZEiWulas1KWjUxjPN02biGQXj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GEWBFkAuraQt4dnbw9CGTTgkrRxEYshUcBINaEXSKKPFzAvHbqnHmPjkESiRUltv45QpF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SHO8cyni3Dw5LRCmmjQBw0hmxI7qJWkdmWaQOJJHIaWM8z4NzLoLqUsXYRRtJ4fZ2dsmo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nnhbGoyyxeRFGIyfxjXL8YVdeRy2kgjWPUMjAKYx5dSyceldCN2ppeKpGOzsdhWenZrGK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OIeS6qBrjk2uake58Vtc1ctOIAbnGbqrZ59Np6aSdbvkuKuHmMPJNjkmqB5QeSWpXffl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YeeSjO4uueSppnMUM7cXO1c5F34hqeclYLn8HiDTSnxPiTRuahuNYvFVJc/l8XXiqgugi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FeJpLhcNcLlrlci6UHx0Yo38dTdpuqN5qI82cFT1PWjrjqo9wUdM1k1HRODQ6g+q9a9a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pRNA9EpycqaC0cZ/W1ba0KOSQRGYmWSNBGVWZljt5TEZ35G4zKjrrXD1uo1hjjniePES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ym6QKMUWCWzBhI8ISjOgQAGoyUmZuVbaORFCKXgkBt1AtZLacm4DhKkYEw/le6aOYwwE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8aROMIqYVQ9fiJhVY00EdTSOkjI0lLDrUWZK80a/4bGCsC6kup+ARs8yPEUrYyDg4o26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32ifMUJkRoLhxMsacdM8mtopCltFCGYzTyxxGAam4XQMePMjMFc1Y8wMryqooY2Dnmju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3CcvHA52p5jurLlJKlJRVdHgu5FaNdgc6ywGM1KPwwl45RIIomYyK0gSAgKglVC07QyA6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Rpm5nUkxRq6atEGiYxguA0ambmlKxifgaFqMDsUjkipdzUcZEsoaWVkU1HB5liEdSqGTj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gNuDFxBbdZVhtlLSQF/wI+8UjHQJI8bubmJmjKPK5VXWUU7cRa6JozVHO1RsXrnKiSaR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FNOzBm4llZKjdw+gSNUYv5Xd4442Rw7r73ZyoBZphm4kJSZlWgquqxcdMWkh48NnkgYh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OmcBB1SMx8mwBPGWPUDNNEXTQJXQq2VkJ/Hu0yRnoVbj67ZzWqKz5QsF1VwTvirYhpuRW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Z45UwGbIBkUQqEFaNxojxl1XVEKM5AhtQdcOg0Ik41JP5DMCGiwAqOTIcGPC1A/JDZ9I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uau+trEcxVa9DUv26nH4Y/jqD5qu/afWrb4qk+7T+yyP8Wpfu03pYdLSpvmo1Z+yrqjWaP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BzWzVlqyTXmrzV5qmZ0A241OAMBz1rIr0oVisFqZiK1rHkYsKXuNf4/rPRfa3QL5ietFTW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Uw2oZr/D0oDqu2PShSNo0MSzKIVrDcVsxZXjjSORCWRMx9ZJ3hOwhZp5GQxsprs5A11J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vcQMsjSa7Oo5kk0XxYxZkSpleFvjgkRVlxcGHC1soeYqqxzmOs4mspxKrTxhrZlt0eGO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goQpMa+JIKPioHWVd8VEgWPYSwMiEKqY3EaGFVjeKNUXGnTW4Ecjm2RFuPK1nIEoH8bGP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SeZJjrUxfSQKFt9xK1uZKRxwukiLyCOORAlcixCGfMuwcZ2p42pMlRuVSLMtyjOTFO4u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6C0evDvubYl+CpIto1ReJoQspt4MhbYxyxRBF4FSVbbitzb7KY8eLiYwOrNcujSNcZSVR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7kwtzLRlZV8Q5uOaXM0rbrKzVG0xliGCuRTsZ2cGWTCyKF44U4GDusTJhqR80dpYkzm6DS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E5KRxGOdmMsoGhzJbTbu6DS3hOssEX5Qdqdjygsg5ZJY35GpXGyzCOdpDKTMBRfmcpk7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SSZkcKsgXaGBnlVPwniJkT2+VEieOSOOZHTOsko5DHJ54PPAzDaN+GIyxz0hV636lBHUI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5ljcgqsdw2KjjXUAovGUk1RjI/E5j4oEA2l868OgiZWkdUIUCQD2M/mViKVmDzrpcJmQ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FAj0QyA5MpdKjXFKcnoa617lAW3CHZ5kLSRphcCN36Lt5UxhV2djiuyrlxb2zyacslLI/i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5JKkeTjgeTg5JaidxJzSVLK3LzGnlJSKX8XNSS4uecVcTBozcLXiUqCZAviEqeZPEeKi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b+JiqaePl8TFXiIqs541h8RFUs8e3PHXPFVvPGK54quZoyvNHXLHTum5LBmY1u9btXJX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hoHIerjpbiumTiumF60RRNda/YbzE0xz3Emupr0GaxtXtpepPSixND0OcgUR5VB1bagM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YBFdTQrLgLeHExDRtJ+OKQEbAVG7l/YlrL/H30ryyXibGWx8naFwMqVAVY+kMCRvcQqK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U9xqJEyYrnQzM2LTlVJRsYdOedKwY61ylu0PPNrS6kozbJH4gy2600YZoUa6aRFjfYKL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jc0sRSo/OkA6Ojsk3LCvEz2xjkq4hu8JaTMWtZw5tp3ka0MY4GFWsPEfDZnMAYXCxNQt4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0BYG0WuSE1LNA9G4g1inhWomSamdFVpVSluCyi8xXi30hv5WEd07oJ7k1LcPl5JJFOu8U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wiuQlSQIs4VxI6avi72ZYgq2qqWjkHDGVVqVFhd9mEoOkBCzQxHm2LtJivM0ouW5EaUG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6EEXmSufzb8z67HZUaTg4iVePfAuTtDHryXhkVnjLRwHSlh408vGWREt5Uao7lS0mu22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FLHKHZYYeTlkIWgpZjdsk8suYpfKkMqs9wuI0wEZ4lIijamXWnYGlCiVPZbsnLOsbQYV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JlbSTjjSGL0k10SKPS5yGgkV6dkFOIxTt1y1Bm0kTNIu5ktqXjW3CRGUMMy7xosexB6P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qJKJSCoMmSZOSWKLK6RvMuZYhIAy+Y/oR4DbSUfLDgqzRnRgyzDUm5R5LlvSIqzK8dSa6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ZkbG8caYIwsRKh2KAMJKUrqMOeIrWoaKQB6ZuNQy0SYqDNp2bMsd1b9CK/26vvjpvbZ/V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fS1P8avS+q7+vnp1q3P5c1cev7rs8/hq69T3WXQVd9FwKwKtwN9Fq6VeLjjoxx1cKolW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1wwirwRhYePTyVcY8PB8MlXvS0FEda6UQFpaOKXIrpW2Kz3ZFegFDOxoeuuaxqf2c1nA/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buFDy0TWaHqzA15lJ1pPVJo5lWSELyAJGdVgipAuhb+LZxlGlnIrkiROzlxcRLI5DKZI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4MyjyyK8n5oYWa5eFiJoC48K+8cLgG1GVtunAQYYNCBh+AFY4IFpo0hULCSPDtUiWqk8Cr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GMw8fKN/E7s8sary4oXJ3a+IRb5pVhkuJAb2ZpXmlSpZ3lrM2shk1ihepXV5WSTlTz1hS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RxnW6Z1U9LaPpMz7FdA6cGY2ikqGQyNnmChWe4kjMyMuF4wg6mNpHXZtpYM0EjC8zilC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M0kjSI4lkbeIq0ceDx5RKt5I6R4o5ZvMYH0pgC8EoZ4WDlmGY1kDm9UTSSDiUgxcuaZA1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YjNC3joMdg0Uk9voqpnhgMbTaobfyI8kcUTcsLVOQ0NpieS5CsU81TFGjEUaVPkNBIHM8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ycjkEa7hYBiirYi6Q68dKluYeJY5J5E5A4SOPG1zG8dLHo6yjV3/ABSF9eFgFj1rVNZG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ptD+LntgePlzJ1rKGljLGZpeWGEhttpwuF4g8sIPPKQJcqYRLG1S6ZjRMSA7KGZGqNIm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3ZkMupDKayNFAJ4ShjTMSZESosdJICo8zCVzW3mlIZNlUgKjMRsUi49t4JXCEFXSaTNCXJ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hHGeStSHIaOkfenfYpptdLtSqgZ8KmYY11DUfIwKsIjGqpnXoJbGYmHlauRufkeryVuDl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NytSy4uOcVdTKUNwleISradFg8RHRnj8V4mGpp4mhW4i08RDUc0Ym8RFVxLGUMseeWOr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Ouhdc7CrYjfIq9+HNZqLpPV18Keyrr5ZWSECXZd+ry8ZEpI8Sd5PdKZOKL45PXtH6g6N0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Bo10ABr9ykVHR9xzX+PoACGbqSutBhW1DouGz+18zY646amiOmnRU1rWsVrkAUVoe4rRQ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wsTRFWa2NQvFUZtwZZYVkjlU2sZiZ47hmeG5Xle7VakuekE8rSXNyUrxUq0ssrTNJMjeK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lWg8ruhlemlCxyOZJJtsxZVgzGZHNSB5JhlhcMxiOsMjlnOhy7tu7xF3IkKXBappCyJL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EXe3TUKNBXh2jLwNcFwlPHzVl9mbcz4aaOWPkjTVjrpHCDBIWeCYAt5IxdwqyAjcprQ1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wgIqSLDrJJSEwxmANG8LssgAjlIUW6M4mh2thsokhelToIEC87RmK1EcGdxGFSpY2aVb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WdY+eALcJDrnlKDfjeNmqVQKG0T+EjEPhnElw8XLGkasChf8ix4katI4ydnMjATPySV1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5eWOyBaRwJJoY8mRV4ZelXGI65BonlO3nSGppJOWOBsyupuMNFRQBXi0WXHAnHJJFCeO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IsbI9YBRtMaksyhkfKvEITRCbSdVQsjuTGqzMx5ByTSRqQuweBcoEaJPLGqKjiRsbiWp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ARnrKriREdY2OIqd41nfylnJdJckNmgQa83HDIZKmQqSjUsoBMuFg1Z4mXW4XJRMSOONE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vFT4zJozOfx6qiDix0ywpsOoTFrI9Z4kcZLSeddndw1F11jCaPqhdmy2yp0MiDCRxnXA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jUUME9UaNq3XJGy9jSdTTn81XgzbD21ZfHX+5V99fNZqzPkqT7dTfFBgwYFR48XqtXirw8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0cfLxR1exRiDhirgiqCGPn4Iqu4YhCLeHXw8VRwxeI8NFU9vHxpbRlPCx1PAiyTyxyUr71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xtWNJaaswJM8k5jj+O6kWOr2ZZYB6aeUDFFc0EryVqMLqK1zWFNFRQgJowvXAwriNcWK1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UOM1JxrQeOiy0StclclbUMtRLFsHGc0fNROKDNRzjkpvQGixFQzbiBdIYtpU86hI1KpC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tkF3t43FMoeS3lTfhLG6lzOMh1b8iFubxXWV5jV6ZCditbKFguBBRd5ykmKW4BXZpyyl5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UrxpMz5BOqQMSi/Nb+l2GV444+NcIyI0izugpZFeg/GI3lNM0qwQzfilk2KZwF3MOwm4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s/FqAywpIpJjZGqVCZUkaA20UklTrIyQRS0ziQwlIqNx1/Nu8mtP8RSMlWVyTkzqXMcT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LNPdMZHjUMYF6xQfjhbnolEjumdBAm7htUjgDkypFIu+zKUhxiXjZ6UPywD+S5CToIpzAY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jgRbWX5Id9GzGAsbVFbJWNKY/nhlLQySlAJ9iWjDSFVpDsTbYES/l48XDqJqkJit1lFY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rIvGw3lRxMAIwW0me243O6I8i9Fnjdj+ZJZjIvMdGkNRsFfZSkxcRwuWeZCG4iyLLIhQ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2kPkSJdo4xrLhWzbx1hXqSPC80YVsVG0SW6CUCZI5GDQtJmM0vUn3zry3AYTUg/KJlVYzl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2yIplTjpWxFH5nWbeokWSpeVUaN0hKqEmbhOuwEICdcSKwokOwZKZtgV1mj9mrYZkWKIqt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OkgYttLEfMGCRN0RmZGMZDkFaXfQwsKMasls20MjBSTo2hSRsOfhMa7UsOBMupA5Y7C5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/KJsm6lxBDPmLmq2mCnxAozp4nxMVXVxE0AuYceJhq2miU+IhqSWMzcsdNJGVtmXw+60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26+2oOl7V6P4y+2o/s1dfXj+Ol+3U3xxfDV18gs0pIsVcPNEYGnlARqKGk6SyTKBDFUv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lDqxFNmsUQFr0Azrin6MpwSWPc2cp1pR5guTt5iTQah1r0rJzkk+lHpTGlNO5DZrNJTZ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6lumKWtztbXEm+wqNWmqC3lFQpIty27rqWa2H586SAqscGYhFdQs7nnMb7SyaIQ5qaFeQO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J5WTkPhBhiyu7QBdUaBXWOBBvBLIJJo4kDXEaSFCj3E0UcdCaGkKGrhtZLVUNXZBX2lzp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5xkwSNxTTcSuzuzsNA/lkXrJl5GRVYxrE6gLK4Xbi3qZtjMhMkErLCQHDsYo/wAmZI3N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oE4DLJqpfWYM7SLqnlYMEDBVxL+QeGC0oEQ1/MzzRlpTNPMpiG34VgO6cUdzHDFqA2/iF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D1G3mQPpCMRWgKkRBSV0kueOjMeIthvNG+Ayqy6C4zDJErBWLEE24SSLUv0yZ5FjRJpA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SQKySQRJDFKXEbVHH+M+48fKwqThES+24j3dhC7/x2IxTKQAdU4tCxEbu6uS/HLLH0d1DT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i5OSQiVYI4xHKhipCeFfyvznnXV5I4yFKTTzSL+eJA0wnkzxAjhGjZ1lR9WbMa9Udhlxun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3DqIv9fXLW/42bGUeg2kJU6bMjSgudG1U+dBK1BHQT7RURm3kMZl26jZXlbzKmlZ3YxN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njZTtEs/QnVdcNZNiaRTurE08vmAbl9IySi5pok0fKr0cRNQEm4DckYxL1c8iktIwcllF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rAtnWNThez5ua1v+lH1k6x2n1c1Afz5qT5quvrRfFUHz4FXIFaJXGlWsaNb8MVGGLxfh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OCIx+GiqO3j8Z4aOri3ThigQxeHWliHjOBamtxxwxZi4K4j4nhapYn0hjkMXHLU0chfxE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FGAbu/708ShI/jk9/aJ/Ixo+4dK2xXWjRNetbahXrrjfBycZpPYxwFxjNbDPQ1ij1oNi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9KDeZaOCQfNJgUHrfNNjC9WJoe4Dr/kDkhvMJBIbMSLSz8EJuDwQobZJjPxW+0cujSxFj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QsyMIBDbTRF0ijTjVpFlOVa4nLiNWuagiMdcjFp9IqGuc8hYySMvWHwwkeIpFTSsLi0C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syx4fSJ7vzySXWokWTLt5qj4qXdI0h1q4ZgGRpRbrxGJt5VBhXycaIHbq6XEkbTIYpZI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yQs0c55YmRmcuzlweGd2MwVQtL6SwgKeaKo5cmGfxB4y6mJRX+v55Gii6IjxTeJllqKVa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rJxx7PJyjAgJIgKV5mEtsITIi6z7IJBKpa2cuQ7NEDyR/kbQeLY/ibVHa3iWe61WokUUJ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NxOZEILB2mQmHoE1mhWESSImIWka4llUmXXEkskUZY7rHbttDvn3svkklMfIF5KaTMhU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6gXAaGNI9SU6CSXSdDElOFA6LPeqGDvrLIcvMA1MnRZSJJ1y+GrfR25K0lSUxuFscPKv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RqkbqicdM4c3COKETZf8EjjeFpl5WbjZZ+RpG2qMfhRmVZZd0BJiwVo4C4xXh/KPJBhX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7SBA04t2VI0AEjLGS0uJGKqZWjMewYMTqsmUZerMXcOIqZ9okLMGfFT7tUozI4ERCszq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CmtUa3AEjBQkZKGO3Z2kfIlj23WLiJVhXRg/kjaXIc9JQc+9rcUUK12VcCOW8nDw+KSj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+JjqOdBc+KiqS4iL+IhqWaJooJoxBzRVE6+J3WrlhoSM9Ks/hqTpd0/tt/r0PvVN8UPw1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anNtR+1Unst/gqX3YSsCpfKEZdth3f965zwJ7JPf2h9hgKAo57vSlya/XUVjYKmCziio1o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FdaAzQ8tdTTmgehya2wBis1gAbVg0vRP88ecjFNjV/anRSayAMUCtYpco3OzIFlkEdvU8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aIGS5mPDF7IhG8DETNR3mDrJlYmeaWFmfplJs2+EF1lzcKj5QTNIFUVce1pFKsiRt5K3R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HIUZZ4pI6dpGqRNFg2AljWaggSFJAY04tNSreJpDkwyCd/2qeVHWWLWIhTGyrpBHxRpGW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4aOZAHHIrz8qq/EI9uAcAQkspZpKuEk0tt5g5UosYE08SmvyoVR0lfarZiKQTJTmJ62WGo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024S91I0wlQu5DsOVajGIYs8sYaS46JG+2ArCNQQHXACSASPxNMCKjR1Fp53aIi5jijDu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6cuRc3D1FnLskz+R6JiRrYjRrieJbItIUAnnCtr0e5V8VIxNEysUf8AdpDGZOQKZaTob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EZaRXAwy4G8WAboOqlouYE7vLlVk/KF5ZInLE45NRU9tTEcLDkEcjCU+3nSWopXdNVjn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NWEycmI4hcaVsjg5WKOX8gX8QlMKIup5lzJIEdSzskoltlZSsKmKMhDC6lZQq6aGtGe3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WYuyB3bgSQxw7STQgkRAaOUDscxxGRNAOmuiE4hYtvxZYgsVJAUIHkclMjEkPJb6gjHF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0rvyCMMxJqMdAuoHRRjE4/kquUDu6suxySNF21wB1Y9ZSNVcq9urAKknBNdkGyz3WRzBm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pRAxZgNa6JQjT+oGCKr2GNbXw8OPDQ1BBG0vhYqngRaNqteFFW8WYhDTRkTcElNBJrZqz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3Nxy0yS4t1n4dbmn5xNi5pvE625n4triiZ6565mrXlXwySvFBHEMis/lud9E6pJ77/PiqD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FDqcFqXNEHGndr1YEUelL6saU+XrgA1g5o9QDgAAo3rXSsAVjuWtOnmwB0x1zmsAM7Fa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Jza3W0hkVmYPPLzKJ4B+eV3KTQyCp97mPklEuFjjQNvHMtvTBmVVAZd9HVJKSBtYpJNZ5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CI+VNBiLrD87xRnaa3JhnmaCHdyqSLhZCYisklRpJrPvTPg/LJ4YAcKhQjsbiFYK8oqcSB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WEJSBWWIYVAZQ52WGMLNHiEGRajGoU86SAyVJMqrLcdYttrjYrD5akYSC1EcZuIo8o68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aLkW4YhpSqsbtNkjghWJPxmDHiXSSeeNG4hGqkyIDslxUqxMjOYoemTORWzcFyqRiSNo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Ij1IhRmBykEci+W3KybybO8QAabV+do2aB4w7W8KzxRpqrHdF1SCCULVxJqzurtZhkq7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IKkSJ7uSM+JhhCw8ahog0TyMFm5Pxyr5eVAkaKkjrFRSOFpHSaoyJKkKiGF2eEhjLCy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5WVkWHNGNlqNpWe5M6rKWIhV+RodnQiMQNH4UOfEpcCRtpDcyL57fVlVCtSYIkERjxGi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IiHnjT8cbI0beWWRB+DdZGjtpOUHmWE4Z5BtHMHjjV2XkIRANllIYLx0IgZweW3UYhP8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NvKwlIwwIIzgJG4G6gNNvJu3ULlac7PImVBwImbw3pDuA6jkptcpglJNa66vNimG6kBE2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Umrqw8mnlGxqP8ZmGYlbjTlDozIViw67gSW90r9npdxcfjIKtLmEJ4qGvEReL8RFU80Z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w8Nmj/cqvRm0TrFioPtVdfGfWrb2VMcT91l8FTnEvdan8VXHyUatPb3caVxR1xx0AlYF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66e2T5Lw5uiRjpXSlXJ6V+utIcHDBsk1+h6+0jrRoeuaYDOCKzTtSnNYyBS+rHrkmlUkM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3TrjG1amjS+meirka0VBpBuXUKelHYVYsBJFE8lCJXeDEVRzqEXD1yGF2Aat+SrgbKWhI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31iYq0S8YcJJVsihJIdpFErMiuszqXMEuGCuKnKpUkQIM3JSz4Ewea324zJcSu5lVlyv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7Y9t4UJmTXTDM2plKLuwVA6jaeOKeVZpcyRrIGhfkZDxS6/kbU0/DG9kdpbxBUny77xx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YfmSfEkpy8UZ4jsiQO0tKsssckUqNwRSs+0c7EGB347ViukZy2hjnkaMNEnK+xiY9ZJIB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o0tmdJJY1ykjy3LJJQeUGQmNHjMlXBzJcuqSayywxxMsYKpBGqx0uM8ic000Sx9NC4DXH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IzwJFFZFeGMxtNDMJZizRSxF3ogvIqqVt4XSEwkzeeB5ui+aONrkCS5BdnyYRiOWVNjH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2jDaxc5KplZ1+NWKyKqRxZRZphq2STLKah2WSJ94kd6dJJLq2bkCKDKqHJkgaMHjG6yIz9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f8hysEyHkA6O5goymSpOQvvio5H5NHjlZysqn+PpyOwwNdUDjQrGAHVAzkrBuaToizxiF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zGTWTBY7BcrtHITRQIiFmrdCyR4dT5gOIRpSY5p9zUW+IlycxZ3wsfVImTcHBJj1RjhCHq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d3Co4FTeaSNdQ6R1ho6627EJKcBa96sOrJhVZaLg12fKYzaH+LmrTpJUn3KugOHjjrhiq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SW8QvfCw1cWsXBDaxtB4VKih/l8Bq4iZYuOStJqhWWtbirgTB9bisXFW3Nj89XHNkmatp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Knkeudq8RVvOFPiUrxUVDuxitlrIouoqXBaeTMC+lxGJXlH5fRiM0OndkAgitqIrOe79k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A03qOpoilHTXqM0MgtkkDqQQQDRNEa1mg2KbOh6UztgMaUjuwcr6kdVpBQxjqT1LW8up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jUkvNNgR1a5hEc41ml5KgfNT7gwDq2ZKiSEJcRc1ERxmHdohK7UkaJDbuUlZwW4Q1FdV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b5itx/HjSeUxg8SxDDlci4XKIiU0a7vJvIMBmnoEpE6LFCYiIFbWSFVMpjRK4TqU4l8yh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HJJErFlCRwyQ1NqKik86gSSo34pgrRrqaSLMjxbICFiXyxMOEB2MDsYa51laKaRopog0a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RkAi2N0ORtWmtJ0aOSWNKJU1JkLyYddJJmVmLO3iW/BXOGkuJaTd6cvHPdSjBV5UcGKty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LOkkiKsVSiM2wZFm4E52mjDSyK1vEjXEl56aEw2ilh4fWgVekHEG8sM7LxQTOSr5VeNJ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DNCVJ1iMjzh5oGjQpcsof8YjYVYNumoMkUg5bfTlfMsRjdhIitQVC0w8ixFaKhBJoHiYT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RouubeUOka5ETtNRlPJD7yWWo/MhQ8YkEsfGjVLuJLh+R35KlIJKtxRqkIeQmeXLmHDM74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C4dVVlI4hJTRcZUoYSIjLDIJKmRmRnLlN1RhLW+yQsDUsbcm0nHp1AFMmZYojJWFlRI15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9haZWXTao/PRReQwlqPudY2DSqGlBVXLM6O4eL2tKlYXWNgj4GVbRpJHxjNHMkUD8Zkc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Snqpy1ndR+H8VAainhWcTRmnI33Wp2BhDAirQY7p/t1L1iszmzqP+4Vdn+P3Qe+rz2/ur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+tW/uq6+Pug+es0y08RNRsErkpST3XFqXZxrBTfJKfyfvNNQ7vWjrhqPqcajWmXNagU1Lk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Wemc0gGuTliKCg17iwNCOj6tQHkwxpax06VkCvXuHSs5pelF66gY1UL5f1G4leMq8JCi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BSkIFRMY6u+sRqTPi3ReTlErzyrIqJyTDfYssYGZFUzNTrOskkXO0+0VWIXCFmmYpJdEK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jTlQD5i8YjMk3IIlU09uRI0H5JgDVqzK0kYkeWQyq6uaxKjwmSSpGMJaEsQCwhmVTtmZ1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XplSQW54o7bVVYxww40lRqkuTxwSmpJ2FzKV1wzyS7mN4mjM7wmP8UUUZYXnil2un3ETO0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R6VllWAIKdVdpWVqKcaRnZ4m8tux38NTfmJEvKrLPJbBDUc9MvL2eUFkksfJDbHBMzckV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PEsSmQTGEbUVaNnwGYpxy41u9fDf4XCCJFe4K4zFGNaRTJXHHvxDlyvHCcmIHZAVa0kwW0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8RfAWGA1dMomAYPZpxXYdUdX0qPpF0C75mjJV5McykMsituVl5z5aZG4wsgpFJThSKMke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EUiVPqGMQkVTq8joy4aNtXxLJLR2kkhUqpjmqBGeNCqCdF5LjUUIdEaRuNHd2CsQxbIHm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8clSoGZYlSKRHKEaLKTqAxpQm84jyHdacrpbnNS6q6L+No1CyqrSIfI7NK7NsHhy2xRrr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SQuqoM6yZdmUB284STlp3baHpDbQnZ2O0wCtgciFcqlFHeteNeoDEZhbkk3dpVGjlQqd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vNxpTKBJgU6JqsETx+EhqC1j5TbCp7XDeGIprdyLWGU2/DcVx3AutZsXYm8KpnKAz1Hu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MRmkrxD1DMRN4iri5BTxS14pKjkVW8QlTzRmPxEdeIiqKRPEciVutaGtK4xTJGAoRisUd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N7j1oDJJWs107lJSsdWzSUwr/HOS2a9Q1HFZxQ9Biiema6CvWsmmzSnp616s/QJ6DHcP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16BsD1OvRV6gdWFIaYbFn8oJKmoJiY4yFhhEIEyxktIXM7oIDkSAq81wu1xHnATFw0TMII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yO7PGJJlVnV5QzyK9QzqIHHLDaxjjvvbaxDcwozxIsLJKvIUUz2pR6kClxIpqJeNZD54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ZZSHeEoTcppyeXkYum7UkvG5dskNuFRXOI6Dk1HGklTDirYqJIThUPJcEwszoatnJZ50a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43oSyYlkxDDFmmCmKGMOAgLw+ZXjVXnlSMMiy1JLlprjxEEcgzE+Vdp3tn800gzMPJbsn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WVH5WFBtxcIxohlsWZuVzySxwCRJAQAuzwyMKdstIyKzTpnbyLHOJJmzOWUXM91IzXnK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dXht1TqfLIcrSfjMfo8bCTmENCZZYo3tyyPhXCCSJ1yRmMASQzprIkYjjtNPHTy8J2fmj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oW6eZBzLvtzO+3HG7Bd3kJVqkys1tA4qKccI3c6jhaUY13KQNw5eFojG6ybYhk3owCNlO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xjd2UxlpTzVqxqPbDzKCkjM8rgUucJIxpl5JLojmKDNzx0mHmuJWSWBZOTqTs+UfdlQ54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WPUEyhSJVVlPFbocpT/GxZajk3SLSQho9ZlRk2EkUci8k2rnZo1iywY5p3MUI/j0j7VEzG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7+pLNyb8lNvn8mJJdqMnm3ApmIBkUjBBMgq2m0eOeN1jdfF9KlbXukH47X6tRn+RVz6Hu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1cfBb/VpRi4q6GYF9lIP5dT54lPkpT/Iq4+NMcZVa0Q3XDFXDFSTcjdaYtX5KXY051NXvu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4CsYo5odaxkaih0rOSaHV/22SxBputHqV6MUApRgbE1gZOK2omj0OaX1JwCc0gwNKXy0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Cj0or19BtSnpjuL0c0gGwNZq3k/I06b2/KVFu27KC7nlYaAjpNIY0S2kXMksKuQqlmCh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1LbrLKIEijgdRdvKoVnjjis2iNTAhm3aefJRYwq+QGCJImniRaRF1i6l2VVIWOPfjigkY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XBjDuojMZRZF4oJJR4aDHGfMZ7UA41o24a6dik1xEjPbuYwxLStI5mJkKxxpXIyFAwplZl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v+OZ1kSTeO300hg1MaCNpAYUV9AqATLE6BYn3pGWQgOKDJbq+HuGt9nllqWXNvFyLFbSA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ixW4nlL3C+ewAKvCjBHk2qWN4baNdW4nalbFSMrV4RZpHTVoCnh5jCivIsFQ5FXKKAzN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5KmSMyOzi3cEPFkjcRKF0b8cixtXE5jgRZEhbkXKSNGCqzMUaecOrS5Nupxdpm4kI8R0C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ydtonlidEitvzHJWch5p8TIQ5eR5NG5lcnQPC5hphGUdl1zLxqJWY44mVZIBtHVw0u3JJ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2jcDNxyCUKI5AIkjeDkNvxmapBItWz/ldRxBAKl2CSD+ParlzBmoAkTALVxGrLD5bZAyIi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RpGDcYEYwQofVY9ZJIeZZ1KPHqtNGzyyAxx2mhEoRSdfCKpWjIoo4d9TudmjkB0SPlTU6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ZWp45Hfw0pqO3mUcMlGP+PhBSRR0vEF/FTmDDSQ5d42oPE1c2Xs+KWJYY/F+Fgq7t4VHhY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4trXgpI38dxS1dpMIis9Yuas/EcObipWmF4pc1O7hLGQm164NyBcq+y3cyC3huojFsMC4T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6RsvHsKDDxWwqTrHCfw1/td2hjPPFXPHQNSyai71FvUfx1cHEI6gDzHAA9CKzROSelZpq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sw6AUcVimNZr9Ch6PkUq+XSn6Ko6OVrAxsQRklqx0oIQzLQWj0rrR6k0zUGOMNknpgLS0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OTAQ4Vcy0E8ybcUrxvJxqklsEap0R54XSWXwytLI6JIkisbmT8sEJeWbU1FuadG3EaPR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BJDySMjoXuZSY4nZmQ+ckNVvIxh1UxMTJEygMqiGhLCseQZXuJHbaPeV/PG8hpw0ZjJ50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h/CQktbyNWCFWGMQzKcIvJKnIsjPLoWVESdVAfkEmZzHCtrJsGkG01xI9xIbmAxROWgt4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5OSWcRrSPIlSRyvGGxUfkR41yZOKNJG5prlwJ25pbV+eSVpTFz8dTwlokbc3afkljUdmzR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PcHZZDcOS8Vc0ixAaJIg1TG0icco45acZMdqgOrm5lTZmKqJTlcyO6DA0iSJxEZFkeOO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0Qt/KadUqSONC6pLcw6GJppNPPEqZe44VJLmGftzHKny3RbcRBUlnVyAUE55SyEQwMscn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JtNizIJm4tYYmNzJJgySKpk2SUYEpuA4XgYtMFiBBRWZCu8hNy7aQ4eNARTBI4lVXkkc4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twJKSMhCgNbKoyFa46mQEpF1mKefhWSJo4mhjAwT08Niuq1JbCCniGV3KcTSUfegOiAx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itpMm3kKiDoIdmWJHqR7faIw8MXEqMsZpZI8eJUBLpq5mC+Jm0e5m4+eQlHlYOCaZtww6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CHYcJIqNQtFWdnTLr5ljauyZta6eLrtH6vdYdLWh/cavfrd1j7an+zRrs/6VN92pesVof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kAKRACLVTWkYuuJKaGPEUKFPDx00SiXgFcFeJkNLNMS8txhHlpwSoAAwKaPLVfFsdVHQgn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WnxS9O4joRgDNCsdcZIUVIMj0BHVV7h0o9CoDUaHp1alrToPQjy9RQOxGCXOK26bdeleXL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Sjux1ZxmhjTU75CgO9WswIkl0inn/jpcl0lMe3CyhJhGqKKTRFyY55cSFAHeFI5r38jv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oV1WS4RvzuD50ReOvybcGaSJWIiD1E6F7UvU3S19YowQ0ThZbzoo1RYibgyy+VSrwmN3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1iAkl/AxYmfWaismqgUF8KzeZbqIwogw5jLSqOKRJNkOsgjtY4o7hWxJLClXEoDXUyC4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APII4zFUkY2e2QOkhgoo8csbpJEYMwaoEVhxODFRVqSHeTVFlkYSUbhMJ1YrpAweV3aae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hIigjxIq4jeSKuQccjuqWanihXkZowzTokZziW4fhoSyOF5PC/InLIpLJLJIzOZlQSrE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qgLsEXis1i2htjJLNJb6fGz4NuDIFhmZakmBpI4zCjR8faEavBHMgGUgjmKKFQeI8TpVu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1lkPjJYyFVJORI5HzJyLG7l4o5KRFRuQmfmDpIDHUJbO7xBnDVz/AJC6oN81bzYF04MM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twmZI2dCsjNcrKd31ztuhjxLPbOWjhcr4ZlPhjnhYQyIGZIVEYVGeRI9uNNsx5Zo9w4F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oPESGjcE1DPIWMj83+AGKSIxl0SNLfV7nQrGhwGHHEx8nXblZwNmlDhl8RtEzlAXMjBR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mbVn6v/hGv4lBxJiNw2oty9bOCudz1Fm4F0bdRceGjq8gRbc264EGpiXZeOTDLL4rFxV1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NVu8gPK2Jpcyc4yZ1FWU8aW/iYaeaI3PPFRmixaSJ4bdakI8dTe21ObepOl5mjUPszU3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rapXSpJhH3ZNXE7RLs1X3wvTYrAr0IagaY9Uo4pfXHU4ogA/pujE5paJ64JLHyj4xS0q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lEjGcVyLj1JzXUANWTQyRg5/yydwBsPdiv8ABKlxnVaNdAANhEcKjaFfXbLRMQ1u3kZk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qSmy2qIqopp5zxzu1SzNMb7AGnktTgXVxFtdyjWOcxRoo5bgGKaR41h0dzMWaNuF6kl1g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n2doPTxARHxKsQhE42E0TFo24khjZa01q16EQIsaIzhhGo6M04kjqJ5ZBErR1FFots4SN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54qWZ1jiG8YP4wiwxSQh1hMcYXQl05Kht4434s3LI0pdvJDidA0miRsqEo5kmiYvxBQXj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uI1VZMx/gxG0ZVJFjhfyROy0ytI7JIWSMi47N4pDcESyW0X4TcKggTZWEscCwjkIXniL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8M8c9WsfncySTW8IjiuVk2umWIRZWJVeMSMY6GMSxi4KQAVc5EEY2pOQBojLHEWEYtG5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mdYmSpJA0sMSITGLdZhydkBdQ8aPH+JoRpFHliQ7CLoYLeR8rHwNJ1eJ9Y+PyGVVpZy0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CN2S2h0KR3KNPZtp4QrGIc0IQGWCLjijhzGbaJf4om0tRXJbOGniipZ1MTsae6UHmkp7i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S0cu0duSdR1rmbc8nFG+tNMI5dmlBmO0Z5KXAFrLXP+R2ALZ0GY2jTEjYc9BGm1O2W0Yw+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yyx7BhdbBGy7P55PMqHVN486KKBZAvuDEpbOVq4cby9I1lYibLPId4vQq+TJhliUxgvu0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KtpeSKr0ZtF9tW3dL9urrrap7Ktek9X9fuuzj+Op/l0WuNKtI0aHghqa3hFx4SCjaQ1Z28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CrPwYIjFRpXGauEYUVmrWbuk+x3Xnv7r/wCOu0jiA1692KxQpEBY5JY6h+lZ7jWMVrX66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UoAoYZv2PLSU9BRWoBes4Ay5JxQ9fUhRQA1I1rApsJSuckEVljQVsBSq+6j7cGOgKAr/HP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IpMLDO2LlkaPbWgfNNGrLNFIq28crRqyRtGJZrWeN9mhkal0YQxC1M+xq5kEyJIzFpGi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LcOmsWj1cZClTEyyPrqxTBaJuAKwbg00EKclRjRmRTXCkjRFAlwGRY7lSkchV2kOJoC0A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bhTGZOnJEaEcYpxmkmeOjMOLl/HZmQzXIVp9DywxQPDb4M1vmWp7jVy8soUObRfyKXeM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aiARCSJliMBmklpZTwgI0kAwsHElTw8lwTDZxv8AyKDlnnRpGK/kSV2kmmw1iytJ0hG6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8YeSSSnHkMmxi2tViHOocRmJy0PnZtCy2qzLbOsnNsQk/xDmjGx2aJ5XihbVTwRs2YX5H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rU82rzqRMrhYI3aQ8jbx2xmMcbIIrafAt2k7PazuM2/Z0nK3ZkomeywsVkkjGK0hQeGZF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J4FCiI1yxtSSKT4rWnupAhupik00teIfTZjESFaEECNY2DMsLA5TfyYZ2hYho10uDH+Z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6R9LKUI0/OyCBmkdmFQ7RmKfmWSXikYtsmJEgPVpUDR6OHGCZJDSnyW+dLSU4uJBtL0hS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xqV1DvrICyo0fNKz6Rwed3wxfBGNKMcOseI41bzbbGePWhiOlcFurFU2pY9abIjaEky+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hxxqrYiQ0MZcK9KgFdeTqrdeC2bKuDsN3CXAjikmmJhnnQ+KuKluHJ8bNTXjslvLtb85x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SLfXMWiyLICwWuz3HJkVdMNT61aDC1NjejVqAsdXXvPqah7rr4/13Sfb7rz5O6/9K7T9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einJz1yQFr1pBlumTQGS2cjNHOc9NsVtXoNK8qP+yc16AIWoYrOKzXqvlwKAzRoLmhhaO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rDNQ6Ek1sR3D01zWGpeqnGufKletdMu41jk0Mc8TU8qFYVYRsx4IHOk1wd9vE0yvpMruF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20yRRzSzNOIdVkVeAHKNMXjlQyRW8LC1kjfDXBNIySF9tNsPxmeiBDJrIzNkuySQR3SY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54kjKLTupVosrHC8ZSZWWYfyIsrEx0s2D8jxRxNPMshVPIzyRQ8P5ZQGeCY8mEthaSSNN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kiGbikjEVtcLLz3MiQra5UaMkZ5tYyHouinwamhFirlmLgchh5VUQmWG2HCk9q0kcubV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nFxxQyobmzxHM6DCGExADkzUhxKpY3U3QKOaKJBBKRJhXMcZCCLm4qglmL8eQtu7AW8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1dVtUjAWbw7rrEo2hjre35cW8S5iAM0ZrxMTvG9w5F5M8/i5VqGa5YSyTFLdZA9uRLbEq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a4dhbkALudT7RwMQ0bSWsuZD1CtCtupwVaOuhqMnMPnqOFI6dtGB3VStXOUGHkghPHQh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Usw4hMJYkfDYZni5OO0X+GiBmmhfbL8f/Z9hxFapC6vUbgs2m2jGJVKjdVO2IZc8bQkU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B2mGVciObcMyOGuXRzKVUsysgDIoIiY41ER1DfDG/UPx05PGhVDKmWAXjKuGhZcBw66nJ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Jd6LKSNw7rqS1cBFAFgIeOSVdVw+dTGkfusW1nPWkOr7b92uO6b0PrUkYiav+9swqSRy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W/keLmq8AdISID4okWcohbxlXs4eNbhQvioqgkVDzwVczCjOCOd6EzLXiZKkuGK+N6eOP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m7r31NdpdX9B61+qzR6V17h5a26hSzepFEEkris0a6GlQA4pfdlTTNRbovUU3qxoLtXq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KBxTHNMtf4hsVgVjNYC0AGLYyjCvbW3UdCB5WbMeKI6dQMFqXy17q9r2h/kSurHpcGaR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gFztG4BuY26M9bw4dViS5UYglUNwjW1CumVjLSyu5lclNzc5VbiaH8A6SWskjNu6uWeF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4VZi7DluJpNZd9QTGySxR6amWcI4Z1RKuIg0kXHG8yiSWArI8mhZF8/iAEe4aRpq3VpLcN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4tyJczXMpCQF9p0k4iZjAvI06O3FKcQR8sUfLIKnwVETrNNbkxXFw0bSSiK4KyLMzsTGz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jlEktrlOd5iJoUljgdWdI7E4SOcKsLeLntpWlMNThK4oYmj8OJGe3KRz24rxUQpbuOku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4l8PLcua5pHiWTImylESGpl2YSARpuscmIqURc3MAzycicmHuDhZZPKURZl1pYGjLw/k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47J6306qsYGksmQkOix3ESmvLI3QU8YmHvnMS8ZRlRYHUr+WjGpo+SO4fRbaNNZIgLjT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Q7vdIgjUAvNoyCONK2ZJUk8m+aZlDzdQyZkgZUEnxgSAxpI6yY4lKTSpJEY3xxQCPnuF/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qFNnkiSn2pfK0qBZIWyxZo6E+53Vj5tn2UegEZkKxGMcHKoRDEdxMI3YKNI91kWaQtSs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tx2xJqUKWkTNR8jVKDvCSamYZz0Ri9IxjpJHrYMnoTlX1qU7MB0AFR9RI2JoiGDhKi21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5OlSFmVW2aZGhqHaYNE60qN4UxuKQeebrNS/NVx8P6pPlqb4v1WcipfjX20CeapvjjP4+6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WWjJGKupEYm4jq9cGU9aNZodF26nNNS0DTGt8CsmtqHmr0o16A9aHrQFetaUw8oHQ9aU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1roaLDGRmlPUnp1r0qVs1mjqayAD0bIZv8iaxsf8DgVvSk7E4onNeozo0RZahIkqNkgs7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5ikZIhLrdp8t6WUJvuYVjNxIJXZdFSMzyAuTxbVa6R0d3aWThDv4gwQF6G22JFkj/ACE52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wW4mkknkRWA8o4lJkdd7cJmV9RF4gVd8wlcsauM6iOoo8rFbqklzAopIgEUctRkbRuZnl/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sMk+NgzGY6TTAYeSeMUkzG3IwwTkADhyWoxTNVpFJCxt5WdYQri0XcxJy/ioC3DxeFyJY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iFYeIxOLmY1cXM+ySTCAmU26nZ7hgJplEbRnlaKMmu0C2ZgoaN9U6ce0CiV0Vpcc+TIu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RJHxmSPTqIcLGbZhUXFG83V7eTq2BLES0cPzOqqyrzCWRBIjZreRpMy8EUhMbbFnAw/lu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jCIr4suekZmXlQ72xgjLQTI/KeSIeUSyXBzEsqvv534uRwKOakG1CNbcySEysB4bj6LFx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NyilrbzRRlKlErPbx8bjWSugliCSNaqHfiHI0RjkJzHvHM0nmqaQSVykktuUfITJPIwMw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QHohqhMkbz6lzgCN9iMxVysZVIZcYKdYRkp5UMuddMNEq8mxijkAYtMwdeVy6s1bhVgd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yZibbXkRGhEZlINMAYUCpRbAEhLSMBW35CXKxda6cIOrtqzSqors9/w/tBhKJ/BTkAE91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O3hfES1uznxTgm5ZgIl8RxipY/wAaxtpxvSrJz6zVIJdIVZlYSZG/N5qlLaJJ5OUVyry86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14uRa1uKZJTccDV4apogsng4q8JDV1Ci1xRir4DxB9SKGKHWsYPuNN1rXFa5rWsmugr9Dp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2xSrmiCtegHoWxW1A5JzWazWa9TmsYAANAVnVutZyKC47o1FFsHdaJDUDilrrtjrnynz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1+iMDHlOANiFtpCVuJ9pLVAkZg3Btmq01WPj/k20ampYxK3Z8aiWbxMjHyxhUNr4dYgu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rJNI5C1qrzwyDKRdEjULhd4FSatYwzr+eJtnVwiWwirpowO0EhamuFMsIkklmd2eYBWa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lplYqwRnZobduKC1l5PASax2YWjChCQiJGhiFRrarEnhwq8NJdxGkmZjJeOsr3MghhuX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DLb8EJL6Qsr5eTO8kmbhEKmIspKES3CtPQCVJu8kEqmR/jhIhilG0roDIqZkX4Za1UC6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TIJo8UiDdIsUYXegDCsgi0MXUurXFy2BBHHmSKMTxok8MUkcYV49p30miCLDH6MSqqUNw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yccKlpXZizltlfIt0xC/bRHiI48SRnZoA0EmXNSK6pDC7zSLrVvLhRiOYK5jSOYUAEcN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6SFFU1JRiEgZZgk0fRhuFGkaSjXAlYzOCxkWFpVxtgh1kCSa1nhq5b84lV3iLKsqoaGq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wLI8oOsT6JKKUaLjD9ZD5hcKNpePFzbRpXVFx/HiUIRqgM2o8qrIwCK4zluaX8cMqKJY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XLtvIjecHRNRnzKSjFWABjQ4WOJhHjFvmKef8KFXKFTwyg78eIQpU9ANvxjCST+disbB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OZO7FMStKC1MwKKysT5aRlFZFJKBHUfvuRi4rH5ak+OL4a/2ak+OP4q/2ab2wseLY032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7m+13T/Y7r7uuz/KHq1dNR0rINKKJrNDOW6DOe447jjFMcKvQpgvnqetZoeWiM0i0TrWev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0zXrWKK5bSh0o9HwDRpB1byqANdDqAVGcnGK/wARk0OiZ1QN5SwFIvTqB1J/xz0Ayd2QW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dpJ7gsVSPZuNWFlA0QlhNcRMDaSVIzTRtbuqCGSJWPKr2gjpYTonEptS71b8jV4ZxTbNL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EVszTtqEZI5jGsNzk2+IzDIREsSM6BaWOAtGqcbNEIDLbsIXGZ5EjrxTrSNKS8swImkZ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r1+uD+Q3EfHSjDCHLDyMgAoYFFG4Ut6ko6zzNuXj6yNKsLyh3hg/EOFpLoY5Ap3eRFYS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m6MSrrJw/ka0W22SReJbxCagCKZG3MLJmVW5o5DFUELi3mR+T8kMcmrNLMK/JKNyFJzE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CQxctDjt3d25D0tymsbxGOPSPx1kGLyydHAllhkTAjLBI2VBHI6wRiMjVy40PkklITxN2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I2Gkh2Yu3U+IWJpUysalXyJF4fxpNmopfIgFeWNiOZ7eMVMBHGkb6gTsr4eQRKiaFXkVh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/FwYLLKimRXi5SUaMYdsja9CvJcSFEt21pFTZtCYmHiZlXnDYZej4ZpTkIJGrVpT+QVpmj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G8kp4Y2zgKXglzGqRHGrGo8OkZTEv5KibyHo/EhE+MvLg+blHRMlI8kAKnGdljRtyPLT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4lfa4LMlTbcaCo0fiVDW26qdV5syxBlc9KI3PVY1wJYH3Q4wQaI7pPj7lUFtEqG2DNzeZ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8sNagrm2pw1QhtWjwMy8kcLMLhWjCSeTkFci8yRs6yfjpPMGVlp8cmRWah9nc/3O6f7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r7FCh6/qvZWMhRiskVml9KHuFH1/ywKbJaMVisCsjOcjOACMZFKKPp6KGNK4r1omvdWSAp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3Z6VnzE0x6D06AbeVWIH+JHRcGj1rIytDrQzu3Sl9dM1GdagkaoC1IwuZgqOxuW0t2m58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HAt5I24pd2t2NRxFJp4+VuNM3ARgFhoaJJLJDGVaFa5IlK3UZMkjiheMx55BaRzVF5zEF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xFww0EhWYXEfmlUlYjGlwYmeS4kzcdQqs2MvHHHJLIkQZBEmkdvKqx82kiZnGZIxySL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SSSWMykRSSYl3q2Q1JFtK2sDhHvZbgsjBEMq+eGK2LhkKRW7gSxMFSQqkMwQQsV4yCZd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mN1ZrJkBC7Q2rxYit5CilQ4mZwiI7yOpzazAO+nKS20QkYkSFPIYhIjg4VtkwFjndUBD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Hx5ghLRR8Ko0srLcpKONxogLu0jS6vIrSK2AsgdBJq59WYNYTGTfm2aUmM65qFWIVyq54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1ldhbpsvLMqyVbiLlYbQIjg4TVZDO2HYxs5UyRl5YyxxKlSHBZRG0mpZByo7fkkTMMnoc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nXcQw84VNImSNqZtZZHEipL+RB5VOyoMoItgicUpYEOCtZ5ahkkkKQMGtASXhzLzhUlY8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mSQyhmzg8nL+K4ZXi9YI2HJL5RoXkVvO6BlTNaKwjVDGAuVjC0rI1RAvJdDqwIkEIIYKQ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QIZc5Qr1Ee0gmiw7OE2xSuxoAq9hKdf3R10OoqZCI8gVkVnJqz9B6VdnMtRfVodKZt+4Y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hfY05PLyyUXZ6Z2iLTyOJgobCgskZqOJaGAKb73dcfa7r33VN8ute6sV6VnHcW6ms4oD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sDo/qMFfQ9cn0xS9QVoY1NeXP7A2OtADH60AQYz60/ShjVVAry1+8ZLCh6v5mOAvuput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ZXByVNEMKVGpYsAR+YxjPGKxRw1CraZDUcyGLdBTzLG3PFoSyLankMlxiYMxpCUqV9ZV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Ulupm1iI5CKgbNPxCaAhzeNKtQRnjMQR/PMGjEUQdRUeApmZpEaTFvKxDscwjLNkKwUy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iYwvuZiFMIJmdTELYJxs9bxmliSpE2KyyINsQSbLTn8MTPFKHCRSSGSJyYogZMq09Xgdi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sB3bl2fVo4ZetLEipJLvFaoxc58SnSuJkXh1ghJR7ZoUiu0XwnhxEJWzGrMkzmTmjcyV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mUj92BKViNRzECS4YXWnI+grcLCsPIqQ5ikfhtQrx1/IIfDyRQBaePBcMDAFKpoyxqm74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I+FHYxlRhqZctGwksnkwUZoYkZeKHyVyzcaRS5ccyxExCF0yZ1aDctK6hgAyxYESwNi3k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ER/j9FCqqbLmR3FQmTdnZiTIsuu5GEknDMHkjkvA/FSyiQynYBTxrhlL4Mwy8J6xACdI0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ldFtQ4ZQ8YeJtigapAIqiUFBIwRA6OIeIujlcnEYTZJyp3BK68o8lIn44cR04jBaQGVQ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Sjl8JzNy6bOzaVEOoBVvbSleKcZhXHLkh8q1AA15NHC76tTPyKYy1JJiVc7K/kQHSEJH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+xp/dR9sLkRiTAmSOSTgjpi8Sc0eC0WbjTP8evwhdIadAoWMOPDmuoAt5GCxurXUqSTl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NTeh9aXvb7/dN9zuvD5jR6tjoB3YoUKIFf4mvLlepPqaHtNLWtDOMHXGCCSWPUnzEE1+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IJo+mKZTRU4YE0I2FcLUYWNCGuLpx1oCSI6wgLBDQZK2GN1FA5APTauSga3IrclRmgcU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1k11q3ncTRa8xiMlwZtbmWQ6GVzGqLrwSmKRWjitwohTIWRTxxRSir1HM3mp0aoo9UEWr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OgjpdY4mOjzqjyGFY1uTiS0l0rfjhkk/CpUQh5KBZgcx1FKWrwsmMlK4RDb3EQagkK0h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zWka0XZxIwEIZynG9CEvShhQwkPnkEUDb3JD1dAYeSBod3YxFXubzke4MeIuLZGj4qjfRW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qoitcswltzGpE+GiCo0kqxq8TN4ScpEiTRbbGVGk6K/FUeeANCI98SqJJWuMxyQeVJjH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HSRhDKpzGWCnSNTNy0jSlUeWpTHyTBtE5ljO5jOji3wY4yA0aa078kVwmtMAHYN44AYll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maRtwRK4t20TP44j+VTxW2EaWRC6x7SFISsmqbW0XGLdIqwiSXIEtW25t7rKFkcpAhUp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j2kAxTldVkyXTMfMqpGoRzpncRShtmt5RJbkKgnVIwtwpN0/SP4ttXIRUV41l6pJCxR+s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kkXeMeWWQcU7uslLcSkMvkDMFlOZJI+mQKg61GMxlvLcEPBssQm2jEepfZhT5Y8agoNm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5R5gg4k2GjGVqZcXAfD44qRRSEgyoVML/AIlXWgXy0zhkqUM1Q7l/LHUirybnI9xU6yeW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kVP8XdMcrUABShR7oFDoGNcjVMpjfnkrk6LcuokPIYkWtRU8eF16FGpU1rArxMVNOvivE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K0/8qtLmrhZATCygHNft+pzgDNfvNMoCjqWyKJoE5WvWs+TGaBxWwxjJKkgKwGrkJGdR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XlrMajaKuRBW6GuXoZmoSmuR88hoO1bnAkzQGS/So16bV/kQBWK1xT+0dQelfojKrWeh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QNqFkHcGonrnzn1tpRtDOdRcRx1HpKDrhlBLGcpyskV1tGtpbxZvC8k1sxyZ18RbxvLJ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GBuoXNwxFqZoRwhlaa6eSo05XGdvNI0usETvzLbxPtOwe4YSrNAuEhbZnR8M8jjzOsiN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UNSbuN823GTXhaeIZlYGLZwrvvJJKUrlZ6eZVad1hoNzB9S0sUUaQTLjyW8YH4ZiWR4H4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2hg1aaNOSNnku4+RnjtnR0XZU8sKLlp/zug/6czjBHK4lTllTAZxHbzXFQcgMqyZhaOBR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ClebhiBLGNmuZy+7yxI9zxyu4HDgrDj+Nxxwr5OV5chZn5JJChdsxRyExyBtIQrgMTfY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jSYdex8eNfMa5Qw8rLUzlkJLxOGWi2lv5zQj3UxlJJJCHwGijZQk4kowuYLPVkiGjIed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Ytoxe5V88bRxhi9KPxNcai6zKjNm3H4pdBJIMpECGkt5FUMUL3C9HahpJfSEyIUY1xqX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GtbbFmOZR/IR9Z45QbhmTkjXoCUhjVsr5G5BxW/5BIrcs+tDhWJ3V6j8y7KrxeepV0eHG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GNSUciiVZpDEKUlEdyGt2wlyUqOLYkKw4xWjFeUMNQKDZLR9cA0m0dHdKFTMrlRkoG2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zC10oSvhvNSeWUkmmGy6uKxLUKZHClRxa14c1wSV4eSjbyioH46x3PIZDT+ndH81SDKD0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3XtDuk+53XnyXBxAKZuo615q81BTnQ0UalUisV0FYWgVrpXSjIorbpyUXNchrbNchyxyBr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vPSsA16UrAVmmPUGnPnz0HtHpWuaUHBFA9cCsdc5pqLUDkeqlTSimNCi9EdQcUQWCJim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Tu8y0sjZtNHELKlIp5ZpXklculeFaIJkTBmarQ6EtPutuS0YWJNfzBkFxNLFwNneJg015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gUJbaw9S/Oork3rZHkYgVoJp4pVzGNIkMrRxEm3DTRDAURhthMIqkTyCMrUraGUITJb6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142bpqZhDHCrSTRKuXzjh3uuA8ywqWRsz80SReSZdNo/NGRIWldtHhlkhtlQFZSUD5FZ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yRzSJJKXmXdFbz2hw0Ea8YKRAFkMt4o118u4eJSq2yrIJ/MI4m2VV2YwutfmaXXlc2aK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o8Qkk5InY72g5EijdYByTpPHohQhIW3WNo1SZtaCqk9x1is0wXgial0gckPLZPs8/ph1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LGrRMGFygj1kQ6Wsej8ZhkkjLBFCJommztVxvqNuODMkfFwuyMYw7AYTlkfjnLnDagtho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ZIz+MyNKxlRk1jlc1DtBcRIFu3dMELpJIrTRnNKBxFtp4mIYjzoQ54VJjgfjjJ2lRFUE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1hypdGelZ4yzHeU7xRxlGXXBBRtMJImjlkyZASo2EoWRvOrPuSMFHiYUMIh9khHFzFT0LP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bVyCAheTGWxHjkK6O5cxbOkcaNJHtTnUeUFUUAK+ltxIQwNBdu4UDstaeam9n6oOS1Ww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VJ7Q2tHU0EUnjWpUwnHWjUgbnw1PvhdsMZBSl+fZu7/e7pPud1wNpr3pbMwWtxW7Vnpk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rqe7HcF6Ek17i417sdMDFf5V60y1qKPSs4rpjpQ609Lk0y0K12JoGs1kkrQY7ZrNeg6d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XOF9uwwD06CtMknq2aTys+SBHRBNRodj1OaySFbDQsQYFLpDAivgw1NIopnfxExEzW4MY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NkML3EVKDviNlkCII5g9KVhjHliDcQSB1EcDLSv0NphYYsgCPa0LyTQ8rV4ZgSQpEuak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KmBaFpIypwJPPK91CAlmnI7TrSackoDq6xhl4UmdPyxI6x6xheY3Eku20iiNzpbFZeVZY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YESU04lD77ywsQstwrQ68kpTec9Q6ie5ljG6xSBShiSIsksUZaiIeWC3w4aLlnw4LhnL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Zcrrw5QxCOeYoZmXkeJ5Fl8pijuDLQaRZWiPBziK34mSmmQJO5VIHapeWMXLSUNgqyZqT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52HjbpcVERyOv5ozhBiJ5ZeOe581WxJFz7YsSl9CY5RJbjZXhPFJ5pVk+GZueKJQGgURQ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jsvFXLLIHXdASF4uRTGuuOJUY8z+WpIzvyaz3XWVpOOrgslN1it4o4yZPz3L8jSEZUhS0o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UdyIK8yhrjFAZQg8h3cR+jxqqxW2H8+XV2OejmSsYpuJVISkZsyBt+VBEhU15RTkIPSQ+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FhCWzUnkOmS2Tb5jMskhIt2zI4zJIwgGMRsPL5CvvMwfZIQKUZJbpl83W0lPgCNfMwLs5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2LLztcQxrD4eHHhIatraN18GtS2+spsnprObSKCd4jBOK0kWfrUc/E2CaZSoB2XFSY17h8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mp/anVK9Lnu/3e5/t91z8/aB/jUa9C3Wh5e79UPUmurUvoB1GMlqzWc9xPXJrGKxRpdq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1rXo3urUACgK/QXJwMt6o2KHRdhSdaLebOaPq2ST0GBr/jsRRI1wDRoJqvtJ9wyHbbYM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vTHcfbr5Yn0prl5Y1nBhCqFI8nMEt331ghVXdc1dqXUW+sKR0YuCGNxxtLHCuqsoj2Ugg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X5JZWmkESkySySKxO/nU6stOALQmFIpRkpss/Kizyy8lQORUqybRaQLIySVG4VrgW4dZC9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wt25LgSEyzLDTzRtHbEldOedlZhOwlpvJLuuz7g6yMruoVORqCOZ1UmS4UpUEoNQ/wAO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K8krfx1eJi2DItlOpZAGiQiGgh8NabO3hfzAFJojlJEbZ53K2zOaimk3l2q2Vgq2u6pJ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h2me5xLOksoibEDrxqzBgImWUyCK55srlqVVVequis7xqFk4PKgxKpQlSYoOcOgfKX6qa6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Oo1cU6DMQCmJU1aIXDpGtcmXkk46OBbNskcksSxSyawSvmJl/AW0gRXVl0DS54oGq4BxD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MlvGxKrIuNVZVdfyogyksP52VQBq1uJFNTDgjjwKxGteHFZOzyKzcgEUeWhTyoIEwrfjl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aUrTtkMGw6DZxGqoZHlkywcxoluY8rM608huTs6MsWoDfihiG9yjVGRomkkp61bsiRxr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Z4hcOMYDpIxROWmyoTfBchc4G1K1RSYV8yHYCNGNOnJUcMqrDazs1i2ss52gU+SrX3VdfP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o/eyam6xRYMJANJGvMVBq8iQxeDhK+CjoWoMxsjUtrKqJaymPwstcD8ptpqeGXWJH4dXp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2e5vud1x9ntH2HuHqelGui0OtdKzTCj6Y7ugrGax3A4rbZulE0a/Y60zUTX+OTnJoU3Ur5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UA1rhfQBep8tE5oU3odtR6a4rWh1De0FcMKUdWTovlojpvkZFHJG2R+x1L9ayK/yyWpl6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B9KQoxt0hkMYSObjGLQKY7XVquZk2ChVWIlIF3PJCIOsrcW1NBrQXEKbsZOQBnAi6hy0Y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orB8VIgmuZl2hlQztIVVbQAQhAtyCyNc+eDPlG63Y8skcmhkzvDExTDIIt64/EDwkQqFg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+JKfCm25GjYSmmUSWLIYrVIWdJ01jSJAYdozI/wCaKUkBSqwvxF2WeoW0rl80z4kQu45D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eRprHPrDEjbHwyqkTClV3h4iKuMo3KtW0mKkmLq8mlpM38eCaRTPbyeNtW3J+2Y+VoJY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XfkVHO9OryKhZ4Wf8mOK3kCtAekaAG3j1IyrK/GGnXhq2gkYF1ea5TktJZA1MQ8iHMuO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j4RMZ4ukUMuqPxyPA1CPYKYnNwkjLIxcxEmmE5pZHQux398KxspYfkZMjDSAxlniUCRM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kAJkd5K3zbmTVGbYbGps8USciPMuFRsTAylwKX8iSsRJKrlijgyg5ijASZWSR1yGwZNHV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XGi+WST8lLrrGFpoo6j9HwEgCYEREs0WJHAzEyqx6plpYlOI08r6gndVUyciYoKQ6xkm3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BNvIGbjrMAKyQZWWPWO8Gnj3zJdXBCzz6iWUixw0fh43jigQw8AqKM8hSSpAditPsq9nO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oZxPHTujJAfwUPfUwzGvtpPt1cfDan+NTdLyj6Wfw5q7zR7l++SK3WmkTxJuYq8VHUsm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V07+pJGKbOcUSQSc1t0zWO71psCs0aHpis5IAAzRqPOX6101XGPa4OD7mlNDrRBrHm9K9e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TYNCnGTrX6UYAUVjFE4APmJpshqIApAtD0x5UwYwUAdCawBR6FPQ9aNahV6UM4RjmGbNv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1xEOKBY44rRUSpQpqQcRhPC0cIRYDGV2QIzsKYy0xOvI0jTFwx3EfHkwvos3w7C3t1feA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5hhCF+Gs6KAXhdlep41MyEMBF53j2UMBEMLEV4FSR+GbVVW45mR3WZImVLY6USbuo246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92qZZhLciU0iOWVmjMvStWS3kuNIzOeKzDxtIu8sDDYJyMkZ4+UPFa+aOE/nmteMouTB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66NM+wuDJX5OJECE8gaNXFaLsPKg+CGZoWsQqoifntJBs32jLxm42hKMGjHKYJjrCpEiyK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iyRxzRF2Ia3tomC1ErWyxxgiX8SaeYqUbTFmXTR3HBA78MvEDcTc68oA51CIpCHPOzycc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WNYeCGcsVCoqyZZOQsQqaaRrGwxSO2ZGqA4jnKc8YTQJEyFkeJQFkJOpVsRowkQLJbNua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o3R4JQkkxkZBb7ElsVDtEsP5VMj4nBxChJghZaMf5icuYzKwiMYEHOI1XSZWWtCZdOOM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m1b9xsu+WkEPLLTwTVHbPkW2I0ijSneCtomreGhLHt4nFNeSK3iJDXNJXmKlVzgKjcZSJ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AZCxkJ0RmBWi2RG4FWHS3hIMdt9el+Spx0J7rP4s1Kf5JxTRoRFGnHxpWg24qkRlRFcp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dpdbR28Puall/P4hcm4jxazRhOaOrp1K5FcBwkIa48LFXh4q0XxoVRWcVJ93tH5HrFCv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Jo9y4wa6a56D1Gc0RQ6UBle7IrAxjuNFcnXqBgt1GAKHoPT/ACBOQab01rFBcPtklvMc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vRDmmHQDLMFB2zR9PWm8wVWwOrOtL7B1Mnr+/wDL97bHas5rrROpViBDmc+HaMTT4Wf8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dpzJdStrJbH88sT+LuHeEmFyZ+jLCDUTPi44jXICZ3ZnlXz8ihZGSreM8uUNbLH2aiAw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xR5VIkVVrP5pJAI4JlNG42nmZFQEvLMSY3gdRLKvCGjW3lO9xNc+ZpZXht0dJHVZJYmO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9W9woblDrlai08SyF1lbkWePDQAKJkjNF+OHlV1LJwxztmXdKjPmikUXF3PosmEiJZIWZ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eqTqyys0nGTqguNUil2k4VkrKrHvrDsUiht0iihVAIpRxSmPkDR7p50iCZniVYoXImllD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G7kwr+MInHTxB6a3G2Qyb8VwzhZrbz2OqxOqnjkiEkrxGUiPhGY9WRHilnAdR+G3YxRp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9vMKicyP6hZDDTMpLuWMqDk4RRkJoybxxhcyqpaZUaPyWsTeYxP1VGVFMi1JLgQybRQxlo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Bg0nEsmBlesiktHjNvAtLHxUybKuWZZAoy3J14m8pOwZQeNQ+ix61wSmvCHHHCtYjUu0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aSPOcrcMwe4lMkLO8md2ULnXFFVryqI8ax60uK8mBnKmisYkkOGYgwxnqvy4wzgKAaRnZn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o4FKUxYfWS3DC3h/Do1BW5fPUzuqkuK5DUMix1zxVNKhmyKzSelE/kqTqkHw032aPpY/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KKLV0iiMQxkVF9ru/wB3uP3b37Dev7cYrpX7JGP0mADWKFetNms1kUza10I9QFpfU9Dg0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9cJXWieutYwCOuKauhCnuiIWurUM4bWvac1vTVmvUe05FY6yNrQIo0o8uDQY0eg48nXQ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gd+or0JHRcFOmTknPU+sUjRtBcK9RM4kkyq2++JDLzR4hZmVKLUsxoZZraY+ImkYMpLOs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gmY0rxs13rmLrH/3LYqaTr2akvnhjkSRSTUrK1Tx5kiBJkkGGjCSW7ZqRozLa/mW3CPX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9BUEaJyXTx7GDVaueMU7mKAS7pshiJl1nDlgzSRPN5olWMwFWiiUbWzAzdoY2XhjZWUU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C1TyL4lk2aXaFp2zdNzNTrI1Qx8rl8VBDyVgNUkZkpgISjVssgKRRxY/k+J2ZZyps3ak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S0rciOI6eOSGSe343NxtDosiys28L7h4NKbLNIhkqMSNJ+TVQUqSdUi2jAiVC/ZkTimY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2iGkYLu26ilVi+n5ieW2mk0Sd/wAoPnT8VvHDtU+8Yhx4eI7uFaKsuAvUPCJ3WECpS3LIM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JI+cSI0ESqC8mWhSDFSEq9sylo1YM8iNSYRyWdblhwllETxOW1PHo2vAwrimcSxI1FYsN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SIqySlXNw6nlkYu0q0rmSRTmsuaX3QACYKa8wpdCG+VuocANGTyNH5AKK61oAyJsupzxM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mocO8qpkgGJZFq4bNDHAvkrbNOQVjQx08hLt5QfMoHUZ47AfitsBbf46Hy1cfF3R+pq6R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1BrjpkPLpLTCbW35eHMtMx5OQ006gWcyCHnjqeRDW61kVb/LV4P48fWOovsdy/d7v968+1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0rIr1rNfuj0oUD1X1IzXWsZoEig2Kzmm7ulLkUSBRFbVmlJaiK2NfvY1npWBSY7hgqowM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m8qf456brj1rbp0y/VsFWKgUOi9QEYZHWtiKPtXOcbFvMR0r1o4wlZXJ6VmlrrlKkAqJ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IXxBuI0SC4nNxMrFG4wXyyBcV1VVkwJWy0hkSJY2e4kLtW+tqisYoUKSrGFp1aOn4xDja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aPZMzbrJEVysw3guiKl0oQbIJtAgQAhuMb28jYWTkARijWkZMVtGhzakGrgK068MbK4Wu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pN2VDuBNUiGNYp23hCxRuBJAluxnV2mkf8sM2YlCDE54akiDSOmkkUYji8ga65EZJJZU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X8XimKPHrTGUyQkzyqM15Y0dEeGOeNFVhnjSSiF4+IJHpoyF0qaL89squscujtcOFdiU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341u3kqOSQLHO8ss6PGA2bZ8wxbhQOOR2AV+y10uJEZZLkZMKry3MeUt6llTiGvHJqDD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AJmwkZYjd45pzIrR+zpUe6IW3p1Z3jjOu3DEzasEkjlw9f4QhkjIMsIRuQwyueBwRb5Yx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i2iba1WuWFQ8upNz0Ny1CeQ1yOFG8knXYh2djtGuKkU4MbAfrzKzNlN+VYfKQpAA6bIpk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j7qGUtLpxJce5CpH5FqIGSjGxlJNF+NF2cZJJK7dQyjFMqKrbO03UJrtsKj8sa5pEYEa5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8pyG/wCyIw9dmjEUcTEQJLrh6/L4nzVdMeDk6cyCkIzsKu/afWoznuk99H0tfhqb5e6x9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464YqhhTn4Eq4hHFFCTHUPz9y/d7if5ty38navWv360O4E92aGKIAr1oezbr1o9O5VONs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xFKhp66ap1Lk7daIoDHdtXQU2KPQD0Bpi2CM051oD8eBrWaJo0fTFL1D+/3U1fs0c6rj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KUYIxgjzYpRRXzLhq1rpkGnPWKpD0hl6IqG3hUPG9uZHhdWlBjMoiJeWT80s4mgV9V2/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7Y11p8hXjXjie5pUcGRBJWiuez8raRyIttbKsCElrdY5FBC5RQ0iOuzskbC3SNV1p5C6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cHJlk05JLgxqq3CQwKyQoxkEyC4qfk0CCnRgVUuJU4ntdczSRudSHEck1IfxdeSONp6jP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hvkKTBZZnG7v5oozLDKSDKpiq1CccrAr+OdyseoGC88jTJIcIGklvyvIIW541i4oCqpa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lZJQDcTHyee3qONitvhAiNTzDCQMThtvNHT9YedlpdYbWOVnmkjXMY5TKyZiAFEM0lgXE3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qGFlnnhbLrohULXLmRsxVJtLFb5CsE1bBTTRpJlUM26qr0bd8cMpAtWNLEI4RGgqVbc1/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tqN7GKkuiFS+kapbyTl5negemnLRjMsd2N7vGtSqzyMcyOfNtrRkd4js0yOCEnKAgrTSt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/EHLIgJkMezb8dGPgiVRlxuOJVEL/ldl1jIagRqfTXFYUNJ5VdTkuzUykBI2Ke1pute8r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uxUCTehICEcOzIpqIqQvq/VQjghWlqKMCnBWtWLYKhelL5R2SMG2OY4O5vs1N1iT46T5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jMK1xVCr1rLU3KDmWtpKiyq7VPIueeKuVKs2G+auviz0qL7VTjMNn5raofl7o/u92cXsv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6HQ567GsGh1OKVta2oHFKa2r1r1AHdqATX+OTjbNAeUdWZcn2tnq2RQOaNfvFbUuKK0q+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5AGSSaUeXU0VNDFfsAUKzqTXtXXNdA3Ss1nqvo9e4dMHAXI1Iw3U0G1HWgAtA4kPUj1A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gwXHWOaZW/kPMN+LWOI8QWnbM1smx1EjYYUqAyI6silYVkkTLyMZmlAigiQ0iybSuryqj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7IUcpq6brcOySSEF428gIWg2VZF4ngOkFvI8bkwwvEsolSOIEi3pDq8kTYLNGywlw+siS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5oopeJm/Jc8aJPuUkTWVniLO2qUVRYwZIVuN42O8ko20up1ZtogERGfhkysnDJcDkjjJ0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xQuW5nAIkf8ALWoSFCQZVGLdnkuXjenhkyeltDECLiMPVjHo35XkyniUgGgzt4hcF41j8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ZEKJjCaw6PO2lYxIS3EWVpmIeo425EYq9+ubpToG5JF4pZK8Icmzdq8F1a0VikEaDW3L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4jBa8VZDcs5gneRvEuWMhyznfbYLlqeNeSUYqN9mbAfqYYPOMcbELSuKZ9Uh5Mq71eeW5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zAhyukTbPKClewBoydVwMqWZjSn8p33aTSNMyPKxLptkxkO/miD1F1rDEY0iKs9OQiNlK/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eUliAUkHkbK5WSmUY3VW41kUZYb4oMGXfkZdQbhd6xHuwBQz6IrIxYUpYtGWoBRUhJoD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7NJ3gWfWHxGw5qkZhMHNSSqEjkVo9hQPmqbrH3IMNU/p+6i6d0ihh0NGOM1bxIJdFqaJN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3i+OSmWbWxL+H5iajdw205r+RQWQ3HBJXhaESic17qwBX7ND3UKX1zS5z+6HpQFdM4JJ6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o+vrTeVl9SKwcvg1/iopBijQIoCiemaJ6endt1K1sKVqbuxWSo9w16MaHt9K0zWtCo1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PWnFKK1o51CmgKJXD0zU+BQpKkZaXquesL/kPkKOggCPKpDGKNgFgmkmNxcDMSkm4Ek5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sscbXYBnxLJE3NMWdQDKgtS0tWkf4crHFBKFLLuLYKHlm3mV0CCREXHJMM4RmCyvIXTa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Ulo7mTmiuJARSxqgtzR2hfDO6n8X40WRoGZEUvC78NzuGhIjW7uBIqSdTcLTh5IhI8tMu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jBWBDKAI60mEHCHEgM1osaJNOBNNDozSqjLb5VWuNTbksxYLHozNNM7yFeKhLlrrIqNDT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jPF5SxRppFgIPmIkthCZEGswfZ1k5eAbKgdkhl4ktJeaK1uRObKQ1JZArFDboVhtBQe1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evFDfxYSvGszG6krmlkoud0JkhdDHAlDapA2jgZWE8iu/EdzT6NTQlXiGsSfkqNQ9XEP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l1yT+WfRIoh5mOI11xMCXVmUbGerwGSTLKPDGSkhPLNxsy8caRLuGWSSRdNFYFxsxVQ9c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kURqynUysUkUrT+dWVUizGWOUCuz0JfM52pX2oPhmyKuJQp2cCX2KjSNxlUTZhGd3nXZ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2O+JECuW3SJoikXTLcnLx5osgpSrUSEpGFbEuRRGDGw11UgL17MP5LM+WP56m6S03tt+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UUMYwKwcnepNteU1zikkUESoafzAMO6Hpc0/p3f7tH0sukWat/k7o/u9zH+V1x6nArHTa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bgCvSgPN+k9TX6PlpSa/ZOGDZrPUZpxhttV9QDg7Cs1+1pl6LnVs1p09pr1J9WegTWprO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Zp/Kzmh6dDTdCpY11NKcsDtIThiSFBwPRRhVPp60woZA/wAmJrY1mvUgLq2TXmrphUAO1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Yo3NJK6zjaZlEUTgluiSKzhOQxoisQru8MhVYkK1HE7BFO0+tbLruXbRmk7PH4hHvHKr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3WNPD7xSQlkPlgR45luywXlzEqzG3SSRjybyO3HQuFQ27bqHoKI05hJLGV2J55pRFy8a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RpHD1Hx6zlmiikijq0gXMt4+0kJqNzGFh/NJriAaq8zvKrSmKCUmCJWMGN5LaPNRW6xv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RMxSLUccBbdoM1kSRYl3BWWRdQZp3evyEcZp7dqjgkjpYdaEaK1w8Tss1uC1xAHF3Egl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9ozZ8VIalnYyM58OZfxnFDpXFkPHuLsbGMIz3AUpbkpRnyvVoC2zIxtkhdpRJJox35I2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pZiXLAUwKk4jo41DhEROETS/mwFt+PFJHxyKqrCeltyZKjUnqYoylNGxaOMKZlOgQPUeM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IitDnLqcoUrMSJ6UFfDYwgZiA+xnZqDgK+XIRgqba9Hk1SoAnID55k2XKGtlNKQaYilI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F2h0GmgRpF0rfWjKeOPYUDq+rUFZTLmIyexmV2iwzDKoiF2AaowrKgTEnmpj+OIZVo0A2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5ttvUbS+J3kq5fDGdAfEQmrR1NvR+13DuU/kqX2dye/AqQ6qoFMqsIowt5qKdegHTFSD8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rMvdbe/uj+73TdJ/+36jbFfoepr0AFNXSiaFFu40Kb0wcKenlLHADksdsUppiXpc4Pmr99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DYo+n7XWvWvSlGe5aPoOpL1kVkYzkHqM4K9CDUnU50BLAj0zhutdTQySPKDRUotMMqVFA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UHrW2qlia2IEVK1O3XOxA8qNiraYhYjyQWcJBZG15JI1R49H6B21pPMt4qw067yusgjNrH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gXEkPI0cfYilUby0ZxUMnKzSBTt0nioOZEkXzWkerRlpbmN4zexyGNOR0kth1uAr3FjF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1Y7swSWblXG7BwnS6QyAWwRlGKtzJVyo4zyAyRZYBmBtY+aUEMmhfo8ENumk3RLdzFIr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bbGIDJwmcEJbq8g43altbh4vCOE4E0MEQbMSlnhzJNGAJgqc+teLdGFw0h2cyXTBJvUa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disSxvLjMUmzvrywksqZaaVBS/mqRo1oSBqLOWTlMcTtxa7PDAqzSwDLq4UK6kSM8/Hk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xOpgiZWLvmkRXiEWaE3kjfJCbP8A5lAEXqhUS0IxUmcPDmsSVInnOJKLccCTEEYkOXamE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/JEyKguVSuTI8zUjdMqJNzl12jRS1fkQx7NTZpCWFw3mzqI5Gp8bs0rSKzljhqj11jxnJ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9ZQGQTktJG21HNcQcbcdH1hwSoooTUSAUPRW1k30DS0VLozDjjxHW4wjlhEXDncvtXUPyj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aNAVDY3tvsQeidLurr2H1IBq1hiMPBFWoExWijaqGwd6VnFyJDU8yoFYMpdaRhy1N8aey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SXulH5MVbfJRqL7ndd/LWRQ9c0K9T+x657sUtEdemcV7RkV+s0FpsUO5B3EYOda9T0pj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oHFDBrGqr6fv0VPR/dhazX6XrRpVJD9KX0Cmj5CxoV0z+96Ymm9B0AOKz123rqKydtix9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Csg0a1Ff46gLrQGO4jL27alJNaW4ZmeSSmZ9ZgFkVFkjCikZ3k8ztDEXVJYg0UaVOuGZ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2HtxThZLm1j8zyCI7NJUiZMkZ5lRebc+Is/yV2hsqWUWG4Y2poI0FvIgXyxi3dTBcMjR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zSeIS4C1HGrMWkIi8pQTQycvIgINvAWABNJ7FzyyyeeVVS4hyQEkkPhJQkltKaSDRXjT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knjSkvF28a4HjJ2k8VNsZ3cMWCxv+XTdnz4g+zDFZ91Z1USRwnljd2jYvyRERxGAmLQ8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Rau0Ot1oZY4dVoYDTMEeOOMRKaYslDjad8FYeQStKI4htM1w7Iehd8Ro0rmixyqrWwVSE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mBUU3AOECqrxmslaMwWMlXiMWWi6DbFRQnikfigXeN/ybqBNRiCBYzr6OCvJ03mIllkI1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DMdYCVxIsr6NJLhBCTxrHtJOhLJ1OTJRJEy9Zxx1Ai11UY/BEFidSEDSNXJhZCdVLURxO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EZRi9P8AkoeUTODHMSheJmo+R0HTbQQM2ivuqZ3KbMXwty3l5StSq7F/NQPlRRsk2Btm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KEFsKCMq7ZwQbY/yImlUJM/iPErVzcR8PNGaDA1b+yn+zTe2I7R1/uU42VeilQa40a48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2g0amSQXOJ6/NS74Barp8VziudKlnQPirT5e6L7vdefI1DHf6jAFfpcV+vQVny0FFN6k5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acil6UKagGNY6dK6URigRWdqY9wzQwKzlR6DFGvbX7PtG0XdgVnqw6vQGe7psR5x1rGK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0wDUcVpXtFBgzeXJY1HnX1b1pVBXpv/l7RtQBy3dms4qMHC9KjkZiW1jeblVIjl14XaKT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1NM6W4iwjbaRCMKvpDCMzsGbsJ3KT6JcRSK0UkicUaYjeRlkhjkLzkByWYa8NQFGkn8rY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HeEslvDGElC7sKJKxrCuoSLGgFXCxQRxM6xvakQRQSRosZjSVQtLCgjKwshaNW54lk8Q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0xBuWwzHCK0Uk0LNICvJCMVgm4gi1FxH+K293OFSHDwkqQuwk8WnM22I5N6/JxxkGNdvE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pbNTIzBJOSVVDvcfyDETHXNyCYCKIx6ukWriOIzWu7KX1EjCR1ZCmhYhWWARuywx8dRkN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ovIpT8FP1riWlKlI31ZXbBoNSbabtTgOkS+Z48OEl0nXdkG0KECJ33oFwI3KDAK6O0ke4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9fx0Cz1giXHREZGthmTj88KriPrERly1TNuVU65YOFL0U42niHFbttbOSglB2KloXDCTjx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8F8svKFVMRsHBpHOxJjLkmvZAgEgPlkwXRQMs2DHIQo2LB9jGzZUFBc549N2WbAbJoEq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2MpzG45B67eT9RBUpTkxDDWr+cfcq++u0MJo2sBq3t0K8BFPHIJ9Z8vzBYGcRcpFc6+I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pWv8ipfjtvgph+buhbPdeeyjV18+atXVX54qN3CKjnUXHis1zSGp9ixHVvLQ9uM0OlHr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ZFH0JqPr3HIpfRmFEjVTTdawK6mnILa0fQGs4FLQ6LjFDpRYmkPRmOCcih0GCa81IMj9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fKXpMYxmmHXYZx52YCsk0gOxOKGaBGDk0uaxivVPjMbEkmvWo+tOSTr1Neh/xFY6xq2Nq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YJ8glCyOHVJHG0i6RmZVekZHnYLtesrIdsz+VncNP2TIOW4j80UaKJFjJd1yCRCCdYF3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WRoG42kfj1ki3mdByHSfEUWsZpGh2aSA1JLbxI1wsdJNuzXD5MspS4M3O1s6ojR8unSMu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1YsjaiKIxxp0qMaBJU5J7jSPkBUt06rHpkW8biCSI7y/jVaabFSIwKSOjRWnHU1yJJLn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SUY9oliaQiRTDuribL1OutcAZ8gVENZTBs3EmZ8sJo5NmkmMdwhRQdY4oFSYSndXjZHzE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y7VjSo4iK3DzSYc20lPFhoVbhmG8ioklusaFUg0pmIf0jlyDgJQxvlnqZQRNyATxfjKx1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gWcxlKJ1DFzW+IyWZYtzFNH+OCQNQPDGCZIAiuW1hLt+MeVyMxgKwaJiEwsHR1jZldjoj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34oyDQmDGRiXVSVVXEAjY0rFkrlKiYM5b8gQ60AKZ9XjICaBrPUrU+CSdq1PJGmKZCWC4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kqJHUusnnXJOcRqpFDBDZEjD8aeQpKWrZcResmS0A5KUBZFA3672lxo3i4vELcRNV4QbU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TfKvvc9Lb4AaP2qf2xHyPCjlIwh1p1kxb8vD+cVKZeXketzUeUrmWrqRDFyLWwq/bFwL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xClijFQAC67rz5T7s5J692MUelfr9da/VE9dqzXU0oWuuK/dKApesjUHFD02OuaBonoD1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WOmSaAxQBrHUYwtZ6rQXNFs0R1AJY9KHc/yHov6X09D6L76RcU+cL60+Ma4U9VasjB8xW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1zGTsSa/yzgbdBmkJpDminSDpS8LOJWluZGcXEls/J5o6cak5VEUGd3dp7kKJBIWlwHaKS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htpL5kkSuKVU4ZTS2smggQIBGlMkQETwhTexrG9wInlupQzTnW5uirXTiKWJ2SKdYwqXS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Fpy54hrt5radKvbnjPIMFvKvlXi/GJgKgglRN961AS5y7C2xVxmKoHBhnKcew8TcFIpY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bluO3kn6vJGCItiPNccRdFXlVEhNYGvhlS0l+SNejK8bBo9FEJGyTA7OFHHJOPyCRZJH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KRzusuzsGmoRvxR55JCwTjjCmNNbdUIRsNMMBUWNaIzWpJlCwtF5z5pDLHyPcb7XUYKA6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GLfz8gDnaSmZ0ZR5vC4BkLLn890N2WR5ZSHqSPachzLx6wCMZhytCTFNs7xnQsxkXbS1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EyC7Ait2LSs4hkJIjB2MQJMrBJnPHsyxAGWJRrGysrEgrLhYuZip1rOYmHTTY8qpRJr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6DoYmPhA2JI1yJCDQPlUiiMoUfc+UyJ1wAIUpyVMWQSHwrFSjatImzdKfBGDRWgnkcVGaC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bqty26Or1eeHMXFHqrjMZYXSmXaWR9xLKqeMzUNyqJ4pAvMhmRtixqF/xo2VMv5qPpaf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5y2et6Bw6IQYo6vhpPVl8ndD9zuvvf3daOKbrRyO41qa/a+maxk9AppfKpOazTml6V0F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evcwoL5aDEUpGMUaHUqNmz58ZLZxoKXo+MuPU0c11FAUvp019Qg6yA7YrGa/ZrNMcAN5C3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ZxRpWFSUmdW9V9xFYrpQbzHrTZA/f7OMZqKmOawaWfULKFpZZSfzZ4iXjEi06SPQhMZj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38JXjbQUtzGrxXjJcG/uCZb6QVHcuaMr7cpZSdY99IyHcSxHw6DMcinKx61LE4MwQNxCV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jgIljYyKyQGeFVjuOcia4AitYWRhdMhMbg3F0yxSid6V80qM9K2740ikYRxIDKxY7Y5ZH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whlhPILaE5aSPVXd+V5AaDR1Cioz9IwheSIFSwELNIgjLCOkYhioZcrpy7QTIJFj25Cj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gO7yRbRvO+VddCsoMqSPKFHGJJpXkErGQnJYKKkHRVVo9zDRUGSPFTbeGkC7RzeeTqwQg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tEA8hkpjs66sJNROy5jliY0MCHG6qXDMdxFM0g435ohmSeJncHhKybUdmdoyylJOBYmNI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DvJDB5A3ktYxusi8ZXLMY9RNla38zyeRCVOS1tHksi6JP1t9dq2MbFiawVbq1BFyF6L7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5sNulAZePy1Ou1IDqg/HnD9GG6mLcCmcOOuELBV2YlAKEOW8+QuSDtCwagBUpRihr9oMU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cQZGVcrsDpWmXkh6AGoy0VO5YGcvXJ0Ej7rckU0rUJnrkYAXBMQbNLIMwyxby6B4fNHCz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NjearaRtDNUs6E88dGVCYGXkfBEx3gHsB8/aIzPVl7+6H7dGr75fQCuuDgUhxTnbu2ra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KXpRxX+JGa1phmiMd3pQPRxisdcZoepbqWPcfQDqR1zilzQzX62oJUg6rSjpnzHIrag1e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J1cjyAeVaPSl9T0oMCKJoUtAfkfrS9DiiCtYGABSDrQGaPlpfTrWh2xkcdFeiSaUZc1y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S9FHtA5ju3abxLSGaZi7JGtwNMCLxBhSSNjCsVJIVayReWQdJoWjmiYpH4ny2p5VZ1EJ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szXFXL8dGRpIJY5FjV0cRciXckixMZpNbeQ+HDcz/iJfjiETiKKPK0f5DMY7eSUu0trl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bGF9wLaMLDaj8j6bzwxSsoPXZNfxytGFZZymifhUBjIzHgRQaiGk0iDkicGnMoZZ9mn6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OHjlVSqqwNS+VPZScjAqUkaUVEWjhjkygj8QVDz3awtNNPEFmlOZLxGeeGPooEY5gtQn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pzSk83x25Ki1kxo4rjLRSa6FVchpFfo0ccjSMsLcikLUYwATG6S+eeZlqQ9Ig3IY9pI24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+MbLPJG2W8xjZkrAxcEJRmOrBSMgwEaMq4jGsNM6vTDe3xxxTKpqN8pIrGPUmnH4wrU2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hyyiYrW35y28gGs3vpRlmXFQnzXKfjiXVF22RWzxmuPWh6gUUXeSEsEi414cU6arxCMFl1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ZBFGHISpk46bdpAhlkFquxt8sbWjbNQhZXFtyVYW0VTQRLLJCKPRtNa9RGoJ11Ou1Rtl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1nFRjZdBR6UjBqx1QZqeItKhcFpKjJI3al5RXI2gdgbS48sb5W1NbdbpqZ6h1cxrH4pgm0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xk1ImTVl7u63+z3Xx/NWMUoNE1ivQepwM6nJoGiKHq3pqRXXJ7tq2oHJbNetGtjWcnJw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vWuqigei9WrfIXy07UvoQKHr7e4CiegHQAYC9Y+tMcyftwCxzXtBPlXGv+TDAO2FWh5V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rR8Mu9aKKwtZUVkVvW3XatjWafbIWv2cMT3NioZWJfLNCxWobfJBClddppmVYZCauZpV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A1uJkZqhgO07EUhystxipEKkGWChbG6qWWK0jtGU1MYwbg6BmSSQQiS1SEySwSLFQmyys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i5WFJYD0nBTcLFKyL5WxlcNHJb+eJUjmlUPIrbEtlsM0sfKaEnla1ZV48RuRFA24iMTy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snkiysquQ0WIw8gwWe3iyvDGtKZGYSIJFxJN5YKcyqdFeUqJJJCuWZCQdlAkq3bio+Zuz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atCH/I8Wk7Fd4UJpN9ovKzqi3KFFWQcqIQI5sM25WIHkClkd/SFTXCGKuUpYjGiyaq0Z4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RgFuJByW7mlcPao7ktE7yo3KsB1eY0LlaOcLsFlc0ifj11RSeaT45a380/UuzK0rADOJ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uRyetYfZeRjGRyMhFBM0kTbSbRtg4fbKBsw5KMpLCHVouqiNQMZrRgiOylXzTHNb0ppk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vUoyXBAjjOLeHVY4sH0KIKKrgRR1qoVFGEWimo66R6UxV6bC0TihrTEUXBo9abbVJM0m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0V6lMUoFa5rrXHrQLNUfkMoDIBtRTzEaLqQVesDGMio7grUE+G546u5A6+IwtuyrGbvW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znSO5qaQO1WVZ7oPtkii6VdNm4NZrbuz35wQO6MUzdTgL00SsEV7jsBX6A8oYqV81N5aF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5Ga1FYpvaM6v7f1jpjr7qKgl6/X6z0TuIpciicLnIA0r/ADc0ozWDWpoL016BRRVaRhW2a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bVtsT6g9DilfWia26b0OtetZpTTtigen7FEZbGKJyMFFilJMWvFOBLAlqCjR4gSRlmhf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yTTv+Sx5WnleRiros4mVmLotcXJU3md4+aaD1MSiR441jkiUm6gjSUktNDH+OWJxKkgF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KSTVZREu8S6SXAXmDyXDSW+qSvxWvGygeIeJ8wKlvGzfjzGmtSR0J0CBvxx/NI/iZddU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yEBVNR5DK5Y24CmeSWSon4ShRXAp+V4bdwIc4jiP5oyvJl5LZgORk1Hh1ZBmGFyNSq6p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47X2zFp5rcKYiIjRuDu3rHNta7lmEganpWKxySpy3WuD1i4C9lvsgkDOnkjPKKjZqCMzB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HbmfaRnAQANsR0PkYfEHKBMcESJINFSPziEN+FQwbC7xOjx7h3nXpD5Qioz8kaSDCFQY3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hTVvjklAU5TI9TnLSNqvnPE2LWBxWfPcWsMh8I4DW86iGCjAFDAmmV8iPZI1BQthhRAF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qnWlOKGKYsCCSJEDAwq1JDUaOaZRR81IhSl81EjjOuGQhjXVayAqxAOICa0ry5JGNVr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CmJx+h0o9V4hjTNBaHqRmlFD1GMHICZ3bCHPVjRwKyc5xRah1CNjuzmmp6FelJ6MxxsR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XGJ6EM1RRbzeGSlt48z6ic+orArah64o5rFdKzil9G6DuUCk9oYat67daODQwBqKPQA0G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dDghtqbGWOaH/BPXamWv221amtemK6A9CTrXlBz1zW+AZDRc1uaNGs4FYrqa/XcPX9ha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jHl9ADmpOlDFORWerem1bU56IMH1A8ojm0QNyxuOIudqjij08SAY42Vn2isnSQ29s2t1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2IwsESCJtgmGlmG0E00RSSBg1fYPOjVHJohTEOUEaz7QxayW8iyAmHcKbgVvPi5zhF2kQ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wGkKhpKcxtMNtEhfMIcSHIeQMq7qIYyVl3RXWTRZIykTKUIH8WOIrBiMzsvliAErWzJU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UzDWdyHk2aNwQ+3FFHmoPNUirUm2iP8AllwZIT55o1a5KJJNdAcAmSOKKSSQyDDQYKBM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JN1TaSTYh9nmZMyCPNFMMXVoJG1dG1DyBhvHp6JsUi90Yj5TgKNesbMKBOTJhi2xKCQk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lZQB9lpfMkpdzHINtgJJDhI1ZJMZJHl6sShNQ4xph9errllV9Qp2kG8hg/Gx1T1SFTUVn1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/Wuhr0oqAJM8ow9cOAmpVAzNOuTpgshxIv49daTOVRctjZB5I5GUvo1bhQetBp1AkpyS0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hagByO43/Z4iMgKpGE6KIzmaPNcTbKuFjU66qCRrTDqR1kkwdxSNkdMMfMjUMUvUspND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ApmDUPcwrpogAosdxgj0RmICnKhaI2ZshC3T0rNK1RPmRx5m9tj8Pda/N3XB8/pQxg9w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rGaHShlielB6X0b0PXu0rAxjr/kDmvdWtAV6UqZr95FEYoL1K5NGh0AwKyMg1nB2Nb1m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NYAIPXWl9W9HWgK/ZOSw6HFY67YG1N0oGgDS+7FIDjOK2pfTNHpWFzRr0oDY9Fpj1j9TRH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kt5VHWuuYduQSCMIVQGVEOIo49cC4KGPyw043uJkcRLEjpApglVVppq8QrBgpiMrMrpJ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1XUxrsrNIyqpUGo5JXSaOTQyABnDVctJDTOjQxQicRLz3SxK9xdDCPnVSPA8KRqQrBn1p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VmqYsG/JrNFlIHR1nVpZZrna6fIq1lzSbCO4OZGG5mLbwvtRwGg+ONR4rCMZIhypkOAm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iEGdFWdFj1RZY6unw1oSkM8ipcCJTJaodZk0qQrFHhHEkvmlkM6I1FkUImjjzwRgVbICi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4WY0igyNI7mNhgnMbZIjV2p3UlkZLdK4uiPhdvMTGiDBd2d4ydY48Ik0pNA8jS4STJam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QYyalHRMDuZMUsXm48qZta6ELGC3G4oQLmVBJQtkJaJMRBVLOu4GW1GSD3MoFAElhgOv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ViS1A1r1OFbHlj9rMq1sldUK9aVgW1DJMooF8t1pVwXHVKCM1e2iBmUHboxfzVIPIydT5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vlXfWt9UElYwBIM52LbasSQo65xWw2DZXNf4huoOX1rGpeHoTSlg652FHpW2CMGtcK/m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1tgMejKFQJWPO1J1pEUq3ssvh7rP5K/T9aKnPXBFYOD0NDpWc9wNNQHVqPotetYydsUc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JrQg4rpXSicVtW+Kzmsk0dqFZ6noR6ZoV1pz0T1fq36/XtpW7h6hhS+Vmrqe8VnJIrJr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Cgr6dKAphigCaWs0PX3E9KwKZcEdaXFa9cd2MvrRBwvoB3Cv8kdlqCatDcyQQkG5iiFTS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A7KiNHU0jOYZIxHJ57WI6QyOMRjgCfmgdDNU07wxQu2w049RNCv8VpHljllUFnXanRFQ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I1pzO8VvIojXzV2fq7y5eV5VlvzIAbdeaK3VymzTUkRWHTdlMkck3EyCTZnZnmTySSSo1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81uDK0IG2vGssBqExgJqtSOBIFAjjYCdFCrKUSM4dY99IPI4y7LiNYjqowoCo1zEC1xdj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/L+PZtWpAJBjkcQlI2jKjRuKObYl2hpI5TWGtoYvKYlMFL5bSP8pclw/rnFcrOG2aFcLU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mXYHygouSE8oYqZDmPoGyM4Vq8q1EnNQ4A/4gfxVCxyJAA65aK1BHBineVFifei6V7VM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qElmxRm8ol3r1pc0B0XFdKZwTbjMrt13ev+4r7o42MbUTlhJ+QE5kelfahsIyu5fVZNes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ixlcljsB3blQoGrqcqhw3vJkFD0iUCgh5GZVp+oBHcq8bHzMMGh7lNFuiHAkyKUDSRSw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gZ1Bo1GvnXo2BRNOoqPNYCkhVoHUsm9OjKeppB5mG1LlaI6DrS+YlaWNaX0K5roiq3R/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p/ZkVmthg11r9t1OKQV+gKxWoNAdwXNYFYxQNFjWaLGgxr99AKJodO7NdKOK2rNNQ60/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QGj657mzj/EDrrX/AHC2B0psURWKUV6sQTS+jCtKx0RPKRju9a9K6UAMHAojoax09V9K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9TSmvWvdQWj1oeh9OmAa2pLv8KI9GQWzMVVMy6kykqqmZkwqcdvbyS/kg0AhgLNhXo8CG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l4yBEu0FpKI5qIHidOOhA08McW0ySo0lvCmyv15hx3T4fc8dqQouZDzWyASNrTPxLHM1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zNKySkV7jFklJisEUiYt+TxFwCxRoxNbYNzMoQu5UoNg2RRthpEPyWyRmrXapvPHtussf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aHkdY1rkNTSFGhz4eMDjtpgiK0khnk0d/M0sQuJJGaaQRrQDVB+GoyTLI0bVprWrsrMQ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DFVAgj0Sn1USahcgSPGyiJcBmXKqGeRcGNjIXTehaqTxptu5ba4FRROzSR5ZLeuFNDbo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9fqBs0ISsvU0Er0TqB7qaDNRgoC3JS8hkdq3PG3niEWQEjNIuK1x3SZJjxq2aTpSt+STp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Oj4VcmkXqxaiQpcZH+ES4YqMgjR8kD2J0RkLDqoYAN7a8uqjCtWPIQpeevYATSHFSMqt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moMFY4yvr6VIlQ03UHy0QcDOVOlBqUdf3x0ZNTt0LEOTSdScqrV0KilyK22oE56rIXyA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WzVvisbDqG2rVKf47P4M91l61N0iINEeXTqR0wKwtdMn1/4etfsdO4KTROSKxliK9e/3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+hQps0O/1pq61+/UgYp1r0rXvzQz3Yx3bZr/AC1rFa60O5DXUH1piM0DmmFYoms5XUYo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5r1paJyMZrboDWSw9Ac4GaXPccUvp0AU5oTa0G2aYNI0v5WJDWMEOiEvySGRo40KvJEsd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hUx1MUFRP5osvNG+I5TGtueRmReami8gJjj5CKOGhQqiKjMlpHyziETVeLiGF440S65J5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5qMYdT5zPmNRIGWNpJHDuWbNtInltYzRhD1H0VJEY9n6o+GMBUhbcSTMRKrczG1lAWBx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mwkfAFXOu2VYYJjaKQRxRycanjkeMtII0ekbYEbo3wiIsr6uGhUFXMTYMbO6yRPGA5Orx4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2kVmaME025CKBA6jdj5mbcsOWQLJghq4Hq2BauANFqFBqIzmWZyU5KaTDMq0Y41CksvT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csdWU1omecNWQzRSdUTWtVSXNY/HKQp1IJIAMeSDpS55CELMlBUZR65xW42i9+po50kf8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JI90Vcx8YkqEBWVNA+d/WR9hSdKzqqvyVr5cAqjgRtIccnSSSvLyMBqM1uxpWYUGOd+rk5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hJH1C6h84V9EHUcZKlRgEUK0w+Ho9SAK6mpBtTR0Ro+cUp6b4ZyDRNN1AIyPXauho0MVp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rJNEYSFcnFZ/HrtQUggqQEPdjyYqSQaWzqkBnjrxK1BIyjkuDVzy8Tt12OKHRVGTjqFO1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c1GTuBrNDr35rrTVnoc0B3LR6EdawMUKHSvU/tqANCtqAzR60PWj6fpfdjLN1agvTrSkU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TerNt3/vPX0rGxI7gRRodBmhnCnZ/Sh5aXJrBcsOg9F6k5JUdQKzW2KFZ6E4AOa9RC+ktr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iCZBMrhUguatU3htVESiReYRoaAk3gIkLyFWkhk41t9IlZo7eMfikiY0zOEgE9Xgl8S+7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KU3wVjiRIpPyrBzVAgMTRuWidNkCbRKUpbgpUuvNsDE5j3jhxcwHelC66/yL1VULgDCUC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Ko2xK1dRFKuHQliY5aMVR8DGQyhY0QrGeh0zMfNGSGiYgTTOHTLHj1oxk0sXFFIWCFGNKw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ZaeRTR1Zk2BkRyYeMVOJGnwViRSS5TZ4iU4maPw+ZDbrmbwyMJ0wJ9FEkLkR1+OJeYGK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4J6CnkkhVmIEgk2FJnn1Gx9FXZUJWsblskFQaCYZo8NGNKKnUgqGXNR9AWzQMVScesgC1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bnTky+xqf8kitkZPKOgV6eP8cedOuoGGi1wkASX5Lj1hm6rD6NqKmyqblqQgVydQeqhDH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/RVY+fOSIWei1ITtp0Xyxh+jKxpQFLN5iMNKFp8Y9teigjH/AHI3xW5JDUcChMNB1rA24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nDYw+pBAo53IO3WtMlwVr3U5wY26nLBl8hyp23DQ4CZwc6xsCEfUwyA0DrTDaiBputSW0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FxoK6AWXx1ffBR7v2AP8AicUDWayKav0/WgK/fQd3Sv2elA4I9SaJr/HPefX21jy/r9dcg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da1r0C1gUDivWpD1rWvSmOAletA9T1BoDymjXTHQ1p1xiutDCg4NYr0H6oDu6CumzemaT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ga9jelZrHQE0D5iOgxqSAG6iF9a5A1R5plVagVBdflt4ywp8skaEBbdCqkxMYvETNsHL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z+JzMuLVvytcZktg8RtpmkuG+WJfJHDrawMZqkGknKurs8bkzl8Fk1SmXjMSuwlRgCnV0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CCZJiIHeUyc7OA8MivbokQxGoWRHw7YgiUa0rMKwypFmSMJmDzW6yNSbMX0lLRMHt10VG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zE6TLXITGB0EgoOTKSRSyHPL5EyqagRaZQ9RBCWLbyKlt5RBJuI2wi70Fl3KtlH0iedq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DYwxIq2qmgyq5VWpUcKketDqHFPMUjVdAGFSU24oxUrkEs2CwoSsKWXSpGUNu5ov5mkYU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IoXJrfqzCuTAzlJA2isGh2G7ld5nw0mAVbEW5YCQtQPLS/jJxmNvJJ1eNDgagomDL5VyAB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T5Ku2KywlK+VRpWGrBFMv45E3CjqxGIzUXouK8mNQSowj0hFHpWwKNnDA491aeckAM5e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UbBaYFWlDZ26RuErpWxC5zSjqQNhjaQ9A2WatTqqdNDyFcpqwGuaKkUqNlvLSV0xnAjb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XzgdFyaTouRVx8Fn9ej6WXx1f/D+69a2AG+BnoGNbGtiaHcuaPSs1tk5r1o+vTNfruwMA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wAfdmvUvXU10rGaxQrNZonFfrPTGApr0rPcreZzQOSaQZogrS+pyKFP1PUBPV69AOtdd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DRNepxXXPooApgtZrPlT0ah1J61jrkZfrQ9XxWeox3ZoHzftui27DCP54mxLbjW9LIaDH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JKSdWnnjkC1dRNVuQVeVmlaRmuWMmIVUVmRWjRlrQaTxIzbrLM/llLMi+URWzIZTptPhp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fjJMnQgyoZJittB+U3PVVTzbSSFCRGZJOQBnaLXiMAIijKvB1nGEWR0kpCTO7YkjOJ591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Z5aaRAFBovxSHKxWsesikvcRMuxkwuTpLhIUi80xdDbglsJkgs2spCIaWEGo4c1FBGlL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tyTtxygEkLnzcJYJGIizhC8nRZCY5G6XDuattQQyLXIwJYhg1bKwMflcEgKAVCa6kLjY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EnRdsnBrDFWcADK1CurE4bK1LHmmjlpFlDavSSdDq1DIO3meHNcCFn1jB81KusYj2X/N6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5dFzTHJYbVh2igdnD9S1Y3kWP8KdRsAS2aPWJCN5EDRIPKBQwFUmi2sfLkbAE+U/pz59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JcpSO2JjujqXT2oUFRJqYytdNwx0Y4Hl3XGwo+V89ScDOKDVH1RvXbIONVOKY+YSVKM0o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AccXVl1LDypihISUJ2z08u2+X2ydtaK5q4+C0+Cj7bL4qvz+IivQ1gk47sYX1oCjjuIr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sUelfrFdO/Hea16n1x1PpigaFeprr3EUoo0fXB1ArWumaPqO7GGPcax3A5rrWtL5aJySeq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Yoih7RisV1znzEgEE416mlHUgFzRcnvGK1BphQxjFelDrQPdgGhlaiaoCq1YNmePGA41i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CdoTa8cdLlUS28smdwuzo7CSSR9dkVVnArfcN+WgIom6580jcfM2yIsoJTdlptlD8zukh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Ug2mhjIdONX91Jua8qJIixpG/HTs0MuWldeqRyr4mVYmA8tuCUYMYgfaqtxzYY2y5ppeI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wknrFhp7odIEwNUo4Rh56iRqZGrrUUeVisnCqi7OiCjqKEy6iMGuTpN+RFQBix2fhomPA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lzEuoGqkcerYC07GpF1dI9ljTAeFWrABTOyNEA/CQh3IUMmgFBMHGsUaah1UHGrQnNDr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2oRsaIIMu4EXWsMhd6PkppxtjNSAUfQLhPRWhLB4ZAqKMJNiPlxUhD04YoUO6JHIrDWg+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SFRUeMnUP0VhqkWaKroAyVrmtNqIC0F1TJNKMK3SmzgezXaJEAGOrHYn2RNt3Z2oEqsn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YUld3cMoOKY5HJxtgLQ9ihTXRa/x02qVsSk+Wj0MfRAaZjnJpGrOTnr61gqScVIu9e0K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Mw1qKJZVG7AHClsGB+sh6lsVc/DbfDTHy2fxVf8Axk0PSg2B6nHdiiuB3dTXoe7A7j07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ROBS0TWa1rXFYr1FAjGc9wrO1a9dq/XefXzUfLWO7rWKXzVrij5RmuhFbUe4ev7HoPQk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0AUmvSjl6boM+VutHYjGDR9c4BxR6Lms9aB82ev7HQBaDEV1ZT1qM61Zyfn6sXS2jjlC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3DtI6lCDGmo8PcNkTb1H5aVZJCCyOJAYzo4WGOJJkyrzMtSuxE8zSV5VMsu0bzcqIqrSH8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xaQSJiRHkR1ZWV3zUfljupA0qOCw1FTnaHk5JU80nJvVqF5W9dsxxYePjLpCDLR1SJR+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MNrMyIMRkNiJAIokcMLd3ZbYhmt40pXjAW4jLlVxHJE7KYnd7tWbcFchVVuvGGptskbH/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r0DdKQEmSTRwSZcvsWJiJcRA7UqHjjpNQeVtzjRozGA2a6LXoyHKx4cDyvqXkkRBX6J1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AaSQqqndpPM3Js0LBabJlWNDWiSMyeceVPDjThCqpZGLIzB/O7b0VyGUaYFLhWbq2OQP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nxkS7UTlA4Cls03rkioWww9uwx0IQhAXEZ6AAMte2mYENQFKrY9DISyDGxRaPlO4zFnLO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QKx5px5fSgakWuPFYzRDZ0wEAphkqSEQbU/mrBCk5pWwVy7FULFcAHr/AJBtKSQUGOrG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rbcRtqgZjLgFtBhulS+0BMIhBzquwq5+GA/gp/ZafFkVeMCGGaxWF1rNHp3eh2z3mv0AD3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Cvaa9ApwDisUKyBWc0fUdKz1BNfruWm9VPUepPX1J6ml8tKOtAUR3LWOq0KOaBpu71oe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QpfTHVetY82euc0Tkp0D+inNH0okUD0z1BonqKI7uuw9VpqPoPQZyxIJoZzGxEkLhWhf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4Y48oYbR2B8tQyiORne4cS4VrjyqvTIVNRBHLErLG6RruusnnMYQUyrJNoslcOTKpVp1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2VtkjJpWWMW8gWpSN1hYOqg15RCJnFSXO9EOhjJAWHVbUhXlgkQhs1biXChfDyvvUY2E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8v8Ag+RNFA/L4XakhWkiTITFMdiBqyjFTwB6jtsBIc0YVBThiVneVdNqWM6rmgpUH2yH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Cq+JVHWVAW0MdXAPLH74mUhh50yrSZywKqF/DK4At/MUC6s4auhLkb8jEgkrH1mKeWMY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nCyDWBj1n8ywsdepSBaG2FOW8u4G1Z2pPPRORkI8gzR1wwXbGC2xpepifyz+WONSwUa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yiociWZWjCDyoNhptSpglFRgpywOo9uMg9a28nthy1SDBdlVw3VWrOzJQwYQMvN5Zl6s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NcSYWlXEONV8uO7bNe2s5bqBGmBx5GFFa+Q4rYCsDu6AuaRtqIGzgYRDSjRsUakUFUFO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cKDmi+CDgahqZcjYiv0MATcrRpz6CO4NPEwSCIPGII6vUVE9RhaHq5xQPX9tX6z0BxXU0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XShiumf3il9xbB60Riv0KY9e7GO7PTpR7s94r0VPd02PWs1nNeletfo9KDURjvHSsV0x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9O791npXpXtJoeqY3xsZDmtTXmo+vQV+mNdMYpQKIArANH0601KM15afr3elZpTkgdVNJ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OOMApNH+NgyKYDWSlbRgEIYjKqx2zSNJMgMqqWaJI2iiCbplkuA6DHMIY0jRIVLNb9BDK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SJx1IH5o4dqZMQR6yRPEMxRhalHmMBelttWTYva2ylWjVShjWdNpWKEuEZ6kQxVjK8PJ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1UuLcxUtoiAApRc0mZAF0CqCuKdRUwYGOJtgjGuuWxxrWnlwqhiajPGmdUjl8nKc/9yLUK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JGzTTM1NnaRRwKqiMNqm4Ual605I2QMG6hNqLeYL1H3JFIcUqcaKMgrkthU0LFssY1pk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p4gzOmqNs1L0HJrT4pXGpk8kfljLZYgqGjOVyKk+UkopY8EZzTYFRHBUMC5AZ2OqtWhaM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QWI+ZfK8ZCUo1OQaDdWJIUkJsaesAg+ZM/hIyrYVm98a5b/HUhV8yR/jMmTO6tiNiBv1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lJHIpirLcJ1ZQEl81L5Qx8sTqzdAzYCs1f5NkICaZvKJMUz+Veo1OgJWlbNKOQEEURtTD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GoHdEfSm6pjykVoCZIytITufyD3VGcMck3XwxfFU3xW3xVf8AoCe40RWvTjp+ncencAa9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3Hp3f4gGjX62onNDNHqSK9D+zmvWj6VjFZoeuM0B5v2TR9ac5pR3YodKz0z3ZpfcWr95r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1rGa9BRB7gKb0xQFE03rmnNfpDRbY+g2r1phmj5RX6AodKf1U9PUn16Uvrih0ojA9RmvQ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ioWaraUIk4BidiKEm1QM/OzmNvPodBUS+RYtpIdUkbpcLstzo+JwxlG6RCFvDrCTBb2o4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iS0KILWVqaFozChq0SntZCoiw6xo1cGEhj2rwxANr5vBLDUUfVxsvhgyCJIk8uOssfvjD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PyFV40QCt8AsWQSRpGRHPUcUBCIssirrVxG9y8cCJFJDio1OclWd+vlpgcZG3kryq2qv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W6YrXUDUBVOZHUUza1sBTNtQwWULq8I4COQqFUR+UN5p+rVJlSBsFOYRoF4iWZfLQbFK+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UOjUPLTSnZ0AGQy58mTSqceZqji8yxiirIUUsB1eNt1Yis9V81Og2HlPlCvJ0ghwc70n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RiSzEOx8zn8kb+TQqhVshWJ/z9aHWRBkA7A9DGOjJhY6IyxA0OCJW0CNgcpAkQPCAVjW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GKKmImJ49vyrH5Jvcvyb7SEgjOFHVZAaiXy7kRA0wV6bIonETOcqStdCVU4z0c5WUYIGK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H79Tgnp/kow3owPlIyvpW+leoCMGjiyjW5CsMO03W5+GL46m+O2+Kr/ANAOm2e7Hdnp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3n/hmv0Rmte7Ga9p/R6VkmjWKONR6AUB1PrWOuelA9MdzdKHcc/8MZrXrjqMZrPcPT1r9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PoOtN3CjnOaFelddTmsVmhXUU2KxR61rWK9QOlZ6Y6D2/wCIoju/RBJFCl616UuS1HND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lg00cPGxEqr6UwVXYRvLCmkjdKI3tx51jG9xN2c5Nzay0sZWMcKsX1XkUPseOHodMzwR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AqqIxmigNSxg0UMSLhaXVxlttq2ywcKucumQHOJBgS6lElkwZJRrlQAYoxyhySCumX1I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JxtJgclcvXZlBfyo3mNeSg6mnUFkhiSOdYDIsayMUACRnA81Ou0iqyrGkWxV9f3PqVQk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+K5CIzSI2+DEwpAxMtPqyXJXhjJ0yTGSal8iwGpYw1SeSIK2vSkNFVDbGnzsueGRyKRlY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lZelGKz+QR0fToKaHIKHh6oZR0bOeIAFAajQgI/lf3RHDsfMsg5bgZjVji46NH6xvhtz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RooJkfqCQDjLJ1lDqa18s7dUO510juBmBesJTpkRqr8o4sUD+TRY5Y8MzDUipek0bbR3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r6aYBTyDymM61MoC7dN8jIctlVaHI/7irhYXwZjllbNF/LjZYgajXWvNSdO5xT5FI/U+Z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KQ2Q4YIxWkfytIaXElcYq5+CP2VP8UHxVeetdK6Uvoa/Tepr0APTpj9UBkYo9O4d+aH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r0onuNCv0lGh3Zo94NYodKC5rWh1pqBFZPdmhWKyMdMV+q/Yya/XrWCO7Ge4Ue7Ir3dxB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rZz+/8aHWvQCv02K/fWsZr0onahQyaOMH1K4UjAqP1x10zUUZxCuJez4xGfLUbExMhKKh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76m3dSixaMUQqh2aBonEb7MNTFKJaMy8fJ+BgIlGRRZdlfYRMYljyVHRii650rdmZX2A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IuTrhqKjBdVGApC4qRjzxkUsm4xszM2I1IA89ADZCNyTr0Lf4EDbHUkK0Kgggy0EkDNjK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C2tLKppfMsmEBk8gl2JUOhPWZmBJ/DbdWK5PQTPgxxrqJj5SWMZYISxYRSYj23rNRya90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NZQ0fOsIDCCPCRDdiwdtuseTT4SMPUgzG2tDIpQGjVAaRylRMz1Cqh/8mTrItJg1JjkZW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IlqU+RuiTfDrsit1yQWTjL68kmuJsgSRkpC4arqFo44m3gjzonmVnGBL05NVbYui5n9R7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c8TMv5Gh1ph+SUhHd8VnaNj5dsUjk1GSZW9pIQ7bPC3mbOyaisUBq2egPGA+w2IjdejR6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haioYZWyJnjyiDAEYaSaMUcqM/jT40cLUUn5S+aXq7bcmehBpximY6/o9EaugV2OCzLT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7mrj4Y/ZU/wAUHxVfdW9B+qJoUTRHVqOK65oDoR0Hee8iguAxFZonNMeimj34oUaz17zX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UWo9e7NE9xHd+hXpQ7hQwa9T+x6d36FZodaWj3GgaByTjI7lIo1+yBjubqSKXo+OutYoJ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rXmFetDrWgBkHSNTsy60oqM9TSt1afyodmTCCY60vK4cavGWwJYxSsGqWQighV3waIFw2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NNKl86w+70pWAoP5nxRUPINty2a9FIwUI5FPRRkbGSOYghXHJEodriX8j5WpFcSLKBLG2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bjCcgMRD08mqsTJQZlLSmozUZ3mRyTG3QEFVzow5GQg0DhF8wJBUsFHuQpmmXFefaYZr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Fz5wA0k2GjZ9a68McZNPjxEZ84gDQoOMKQlZ2pscoJxqPD4oLQwCcUW80K4JIUx4SQYQ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IfPWzaRjo2tYPCipx+8jof8AJPK+/l8tMw42O9bdVYKgUkFeOv1J0OuocnfAbuB5K0zX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PP2dD0JfBhbLJ8ci8dBhTHZdSKbzXKJof8Js4byLnenPXfK488wFMTp5cL5zLHrUY8w2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JFOhAYZWev8AA+Wrl9aI2Q+Z+pKeaF8VipelQneoyeTIWj5qXouStK+aYAtqu8i6VsQc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rgoPd0ZpcVEOkq4KZqRDtIpSn6s0WwCEkArQXMaoxW5I4lkQKZ0qSUMiSMFzIautsim6V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lqxWaHqM11o0aHf6UFIpuveO7GKFHvzij/wA6j3GlUkjFM3dmvTuNYoYx3E0vd+u5PUjq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pXrQxWelYoV0wAAv+R9ANgqHJ9QKCmsV61+6VRRB29KxS0Qa06AVjB169DSHBYVmkxXQ1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RUcg5OXjljbeo+qpurEtUYkaRlJC5C7609srSA5AQ7SJ0481HFhI1IbXSkytFDiOVkXYh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a6NL7QsmU0IeFkNR+aJiI4nDaRv0tj0lIrfaNsGQsoVV6ocUPLIAWpl1pnwuNpGfiqLU1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iIrby5HLrgKGJSMqJBmlBVQuz8aUPKDKOMSfyeXFaMajwojj1gVStTR5EWNNvKNGXyoXY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KNT4gRLG12lIuIvKFYkxDPG0uhU+aJFkdoWEgGzt5aDDkBJkQBqVQag6VrvWrOo9CCoU4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qdeqsAzL1QDRmDUnmiU+VnFR5eIdY7okPnFaZRT5W8kiHrnEg6IlFc0qMalLiiAwaMOrK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BVAIWQNUa6SRsppl43MlMocA5ihLM3oVHnfqeB+Q+UAfkkyDGQzZUHXFLGA+QKHuYnHQ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6hcUuFkU0PMW6VKgZ5hrSwbLGgzGDX+KSMj8ooMHA9N8SZ6ydQPySajeVSBDtlB5ScCN8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F0roHbFPjG3T0LurUeoXYVLGqxhExgVcfFEfxVfe7OAaHTv/AE9DrWe5e7IrNE03cAcD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SMDJrr//AIDuHqAK6UxzWKz3Af8AAVjpjJ9AaSjX6oYoa1rmiDX7xWKy1YxWvTWm9MZH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C6npQ1roKz0oHIxmsY7v3nu1oVnFCQ1tXlNMcMuKXzjBrGaYVjND2+lZFKK389K+Kw009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MaihFGW6xySMNdwDJLl7XVm3PEDQk2ZZyqc+0Ik6M5CrKeaRtxr+GfflKAAeSBG2Zx0C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1q0TySoKZtwhACroJdkkij/OWJSIYdtaDYpVMkaxBGLLsm27+SSS3Esi2wUCPUjbjU5nV9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+NJMhvagbl0XMaqFL4a6l6gZbIM3sffIX8bykJAnWpF/Gq6ya+cSa1J0q8G8cTCoh0bo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B0pJAFUiK2XqExE0Yw5TQxsHp0LSPEahA5WjqFQCM5kA3U+WRsRqyovrUPoxzRhDMF1AY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6qPNSxFikY3kjoCo/KjDEiv+NfyBmGyjAQ9XQUi4ViwicclalaOHWOPWNFFSjZkyqJQ8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Q7IEiQuWrH5JXxNHnibAR4wxH42C/lMZpodxKjMYyeIIUqFFWW4GZ2PmTzUvu2AeE7M7d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IwJlGH9qR+Y51Mh68iYK9Y3APQqx8xUVH1ZugK7AKVRPVsBlALMuFkTjdAdYzWOpYFsa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q5bp60ilWmjroxXy0CKufiHpU/wAUXx1e/IMUOvd+6c0zdA1HGAM0B0Pcax3DFZNKcV601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dc4rH/A+tAUfWjXoe40O7FYx3elZr0NMo27v1g1ilU0B3IvcwpR1xmiKJ7sdNTWOqp3d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MYo4x6UMY/WOuO79dSSK/dZzXSmGa080Y83qc9BigvWj6x+7uXrX6gfVlKmK0XQcjGpCK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sMnEVAorp79OSSJRwS1JkUEwzRNIwjAr/GMBJGQCVDJifq8ICU6Igjwhl4xNBEYoXHll/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lynMTUwHErLuvSoViWNyFijV2m2WOs5DOBSimfWmC1r5D5mZsLCpzN8idakyUcsF5KkOK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iqVo61Erll9pIJ36h2eR2CyKMDQIkLMamysxQMJMbb+VmC0JNRtltipVwY5/yUWrOVXyR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ghL8qlGZCEIPUz0pAZCCXw7aBaHSh5AFU02FmR+hbKM40zipB5VSuMhnXKxuTRALEhqY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vYkTBY1LCiuhj9pQorPudhwo2JNjnUGopA1uqoKC/lKgRIakGagB4goVJ1Eaakhdq18p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deHoUTIqZtzK4xC2KGoRQHqaEBthIssPIkcL8YGqY8sZOyrmm1Uu4ZPVP8kxya9IARJJ7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Mi5RalXqAGoKBUvlQACPyldRUi1JstLiSiNn0GhSmJavV1IIR/ye2Vz5y4IKg02ayeNP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d0/xRfHV57ox3dAv6ZsURkn1xQrpjPdnI/XpRznuJoeg60aHoK/eaNCj3D07/WsV+3Bz+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K64ROpAyNRXSm1yPQZoevSsdw7sZot529Rms5QDJNdRXuoCthsHo9ax3L3mjXrQrPWhX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mts1ydS2ST1VqzW1CumKTIIavRVbFJKd4pKZ349oxWi1nQZL0IWZtRmORmTqtSMUpgRI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pUR6gLTbSVGnHQ1MhAdJyom0DsziKRFWpfR5NaYlix2kcYRYnElzlLdY08PJ0KMsiE70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tNiZnk0hj6NuZTH7S+TjNSY3Z9Lg5jjO1NiJbfBMeqlZPLsGZiFINJ+eTXQaDEka0QzK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0rkPBnFS/OJCsccuW8vECNVjNPtspzQzQXerjq2WxjZc/kjXjW8BcNK2FL8TZBj3kpgkY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SXGVwabYsv41mj3jjzr1IZcAimAMMTHjSuPzBQUZcnjDM/tToko87EGBxiIBqdMoSxSQ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3SlA5D52ZKjoNrJrmUrq+NVmQ6xtupfWmXKqRtIWDgB3uOqGo4wAU8vh2LTgiZh+X2mF9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Oq++Q5RUIR6h8pb0waUfmyYyRsuvnU8lxHmh5leMlMYqQGmUUFZa/fpStkvikcPQ6AHFK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o26eo18jL048QpgOG/M2TQBIHSgxJd6Ql6RMJINWg80dz8XdP8cXx1ee/OADXuomm9SK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4emj0WiOnSiKFHv/AEKPdju6dwHXFYod4HQjFL6kUQK9o61kVhTWlavXmpcVnNK1Ng0K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vSlr3ODTUvrWAKI6uB3Z6j0ANYyaB6kdSMkHHcOtYrHQA0fXHTFH0HWl9AAKz1oDNYr9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+ytH1/QwFrPQeg6Vms0rVHJ5LWQKlvKCZgjpEoAEuGE+0rMyNLLq3R6jaNK12DqVoOS10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KxAVgJJGVMoohTcbxytpLCGBZUWclFCnkmbEET0gYn8jGTOIAkcenQN+PQmhJsWK1spO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WLaSs8YQZES5ZQORoxzTeaZicyF3ZziCD0dgx3IrXyrHsVByI8UThEbVcpmUnZX87PsF6x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sNxKMUq7voqAOoNz5EjJz5cAal+hxhIzhQA1ypGrZV12ejjRjktkBRmmy4iJNRkc0vnMf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8uNaVesrfkboIuqhdVQPvKPMmoUHR7d/IynLYamGVyTG0ZMbOzO/SrfjZOoLw61cASQbdM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BlJDSk6eq8u6MNqkfKWzYosaTbI6l+kZOtIVDSL+Z3zJcLmNX4WdLaWnxsAy0V1JkUFy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YkSNmJhoo6sdQwYkZ1LeZVJxDKSR5bgPqsbmpPNGy4MseS6AsVxRHmiWphpFFh1IBkZcN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DoMhYzXJgjzVIc1r0aLqYhqpIor5j0qTqFJDBxgt5+QVcfH3TfHF8ZkQVdHd6XqRHmli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AoUamfZv23caFYo+uKx0oVjuPdmhnNGsZrFKO5sAhsV6n0XrXXXBr0pa3Gc5Zc0F1rNL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SptWNTnrSYavSumSMD9V61r51XoRigO5hWK0JoL5iKxisUKzijjJ69/TH77v2KXqfUx9a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1rFNjXPcOtelfv9dMfoVmlPSKVqV+ijjEjdLdjysdJFlypVWbVAToT6VNkVGMI7gSTY1T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ncLVywkkUbCA7UNHVV2a4fmlMmz6grbACORzEvJ1m8ydPDQrtI0apRfVeQ5jGJONsw5k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aSJbmLI8rSbEpDq0qFWqWQCN2VIrYhATsxjag0cSwgPRBpwxWNKeQMhYOyDoetAa1brpC7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DxpJrGhYcMG1J8sgzEnSUoTW9L1j05ArdZyGiWTCjzDHHPN5qeMaNsI3BCW7VPjEp1lAe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ovd0FTN+V21rHRTlVXKW7FH/AO5HnmkO4XY1qHjgw9IhVS4LxtUats5w0wDhfWLOG61I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PUbbLjRi2Hxoh8sJwmTlx5YGUsCvLtkRHpHKaVsxhWCzttUvUehB3gjToAVpfNTRGpF8si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qTI2CxoNrUoXIfpLsphqY6yhcKjk05NL6o/lj6rkauN2KA1MAGHq5zHGaii6Rg7OtOcIo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QZz6HqaMmhZ9mLEUWOcVjytGtF+svQwjpwrUzuVEjmjI1PyNQU0AoqUbKat480sYXuH/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7+pr0oetfvJ7+tYzQFYrFelelDzVgUfT2160PTFAeZx5TX+PSiooEhteuuK9KPdjq2Cf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eUd61+ydu5qArNLTDpriiep9c0Wyiiv0OtAVjoB0HrnFei+pIxRHSvUUOrDoM0pxTGsmt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em1E+YCmGrNWu1Hoz9KBpagfUi5/EjFyp4z55qcNiXJNsQVUinOp6vK7gSv1aXzSAvHLD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HCmynqWTjdUXkOY25GoYcyR5KDlgBZY5TknNKrEKmseWp0/FJBvHwNAIgRIIjpGdEg/H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URXorpc3MeHTMdIdYpYFAuYR4cjWRUwQmIyY9gd2VcUGzSsSCOjYVcnPn4M4WOIFd0lqK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NmOIqWJEinpkZOMklJhInJdypbx+63zuoOaiO7eyaeQBwcj9w9WuDqxXCSejZLk6pgshU7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yJTLh5HPORqR5W98KqQ3QjqFjk5WZjquMxeWiwpsLIT5vxVjVg5aLOhV+sZXZx+RdeSXzy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o9adhW2WgkDHq0ufKR0wI6PwJ7I8aj4xilkBVm1Vj1GSMU8OEPQJLXIGAAcrJssowquah2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ecHzxhd0cnkTy1KNo+qSIpFLh6jb8jDBjOFRdoyNAD1dAaU1nUw45MGlHHGrbEn8sdHy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eqN72UJGG2RhsCx3zvQytD29RQ81GNsqoBYYrUmtBWmK0rFYq48oQFmjTRf8AkegkYk9/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n1HpgVmhRwaY1nrg0MVrRAr1FYxXUj0o9wo9S1Cv2TQ609LRpugx3AV+u4V+v3pRWvbXTb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4Lmj0oeYaCivcOoz1oCjSnI9axk4o4wAe7p3Bund69wrpRC4HQqerM1D0FdcgZrGGHqO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7OO49BsRUPnqAYmDgCFxk/H1mpUbX2EyYVmVXY6yKfJsWVJszNdYRnbSRhFBGAKJVmiLEI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FIWOvcVPI3DiYSayBmAcstSvq6+ZZpPyQgsxb8suFqY7R+dJD5ZVbaYSVG4MszguxAmG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YxXTL7ytx6xqFy8oWNW1jXzRcmVzpHgFQQ5R9ljOtTJpQSPU+qNgOWWo60VUjOXjBiYC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bcdBSU48UWADb6Z/jwZ0jRlm9ad1aZiDF+3cbSMOGLzCHrWozuyjJwVwdwAPNM4TMfqo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vkh+OQKKb0lXRV2emh2doSI0TzLHxyyJ0U9Isl2LpUdbl6dBmRSrIuzOmTIBllGuvHTx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2UonWj+VePUkDmkXWkyUY5VsqkfRJH2YAOluVV2wKU9X6kHCxI2FXWlbJQqaVQs2QGjGk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ypkb/khA51Q7SHaOI4WPySTSEuD5R6XS4onaKJQWf39DUgAPGGFuBSkNUZyv6ikpUDNLG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y4EuMVvWfKHxQYkxPqPLgsKz/wAM0KuvSyi0X/ie6eTqx2oAUe79417jQ9SaLVnpnNHpW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SnBKDFdc4Ar9UVzRA7s7Pgiv1QOaxmga/QwGPqBTDoQa/VGsZpRX6Gaz09axWOgHQdyih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a/ee7rkUhFZzRGGGaOMDFGsmts16lVJLHBHrrWcDbpWOmaA6j2nqMUoAo1kCmXYYpqHpv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5r0pDh1XjnACXMkx3LckQcJC07SV+QsVIok7SqQX6w8bNTrxJnFIxaZzseoTG1CQ1zAV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W0QiVIhHQ6VaL5guW/70wy8WVUDzRuBVuuJLhtwIfLK65kw1yjYmiYCowA/+Uh4Q7sF3B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mluPIquQEVhN5o+kabbROgrVSyuI7hXFa1N5qeZdi2wRTxlEzK/kTqEwx4cIysYoAq1N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ezZCyhcgxhUk81IRpFqg97rFvTZDqRqhzUgwMilXWtswQjMIIrIkSRvOQsZiicsTlAclc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atGi9RgtSFnRWpCONMbS++SNuJfMk0bVKHCIMUwdmyEtlYFDIColxIvQydQmAnWhgqBs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cxQ+3Uq8pbWWFqzmm2Fb+ebyyEVEOki9X6VGpp49KJHET1xgW6lY8YJbaPHQsDUeeM+Y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YkIbJEsqqaWPdQcFgRUa6JF7s715Ff2ssmXGtGMNTL1x1KaBiY16GkJ3AIaKVXdPfEzq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1qNvxMMrq0dS5AZtgGQ93pWaLd2KEe7nr/zlOqufN1pPR+tYAoenWj0o9e4n/gK1FBBj9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PWl6DpSiiKb1brSjquaArGCvSutAVisd4zgevd+qycYOOooHNZrGKLCtqFEdY6b3etCs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eq5z1rPUnq3rtT9e49Q60BQ6VnFfvGK/X7I6KKxiiDQGKU0cVtii3X9cZrHl/f8AlX6/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Kto9jaoQdtnVEoKjPoA8xzPESyOmZRFrGEBjIJqXEUCQmMXEbBYISBEiRR3MbCWJjUpc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ldJXVIuN/BWSNwuvk9ag1Spm1t8SbyM28LLyN+VVjUS6bTSBDUjbKpoa8Sszur+aKTLzy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wJhCAM+FTOybgxO0dDzBJXMh2aMeq/wAeOBgrydLuQaTRq5KHLHUvcLs+FSIeePYCpTtU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u/GkkbpgxFxEUDmNzo0kzEyKxKZwBGcBBnUVyDkkYSV75AvSUBzIutchrYcBYusGJKiT8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txJL1kXo0IzTsNBSDen8zD1jLZ6okXuk8lM+aXpdbZqR1B1Zqcb04DHT8cnnb0VyeMp1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VtsU6mPynoalYiJmJqA+TpUeoTbqG6RnoVC0DgDWVF8pXOknyFiI5k5Y/M8CFuHOYg+i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VGaZsVjzmPYSRIy6a1J0BOaz5I21Ixljis+YY1WpFzT0B1QbJGcGQZQZBcmivIkL6lE/I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5kHHdoREAqgTrsD1aCXJXLVLrTIEVijH/j6nGorH/HrU0uXfrRFDrTUMUaI7npR0bqaA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GaK9MUvofUDp+qX3DBroS6iutL0NYAbAoHy/pvUisdSK9V6UBigKPSjjvHd+5JMUhVnkw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3dazROGpRWKXP/BulHHd7R1NY7sdO4ECvKe7NL0onoV82OmBjrXqKVqHpmjXpS+o6U2C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acUoRsxqrJAOqPigpNXUtPBvJEjcnCJAqJxheOo12VmD3TZuZ29src0uc1fSANDFq0aY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0I9n6bW/QRNqWkxQAYynLxeZ5dpJ0Wupp2HNthvLJcs5RXIUxIxaKEssUebiSPRn0Fz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6IoUS2zMyALJUhOkfmodXlwhiyTdoWkgXpMBs0dKqKxPXJB9tEB5H/GJgy1IN6jVkEr/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6SVcB240kcOSWjZ14Ni9REZYZo4FSkLTNhpfJXH0UBY4lTRCOaVMqi+ab8lu0OqEoKa4J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YW/SnYUjdFXNRaq2G1z1YDDUOoc6wSHEGc0nuiPQybshfdxTrmhJ+J8USuWk6Qv5C3mY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OhOWb3gapI2GBAdCCBmN4gSGTorYpzuYx5IgAnqORljPq7ZYoNYHzA7EjC0V1Mg8zDMlt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wKvS55JfNTqDHG3lfbXGVjbNSeuM04KOHyA/k36e8RMaQ9Y3rP5JXyf8WXWo5GrK6erJ1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AYoMrP1q3Bzqa0LV11VCB/xjXAo5rjzQGO490z6qTl8dTROBGegonvPrtilPdms92OmR3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eh/ben6rr3fr/Gs056Z65z3/AKU9D3+teaj7c0PTYVsaRu4+slGj3YyVPd6USa2pR3NX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pWcny1qpkkjSmGD+qPloHymlFHFE0wrpX6/WOh9aXpWKTrSeWrNSZOIuksWKkcRSecx6E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qEgwkJMMq8KoSJdhEJblllV8V5i8khJkVkaJKuYkRzLtUzG4oMN8KXdi0it57Qfmkxuo1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J4V2jAJtmwWeNC1xnYpozAlFRBHeRkzXbFYiMp5xaRKqSNg3T+szaIkg0lBlqOMyMF1Kx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AjIlbkkWTip32mDLxXHVEcmJG2kWJtkaVVL7MxLtIdjJhqUgDzMLhX4yVaLbAWfFROXk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mdW1mVx4hvmfUudjXlLsTIsk2C5zEoGcbLbjWpPI0T1PsJLhGIuImBQFQrGODBmSI4Dp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PBt5M9ZFrHlpXDUfLAyKal3UIfJECshlZkjPnaMllLRyP+WsnTDRwBjGykEu/wCZfK422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AzSIm8kirDQ8kmS0fWlYa670o2pZGRS2TmgmYIPVJRTPkL5I+XUxlazoWG6MArw9DkYH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lAnJZddMnY4R8PGMSN0acEqznc+Uq2T7Wz0I1FKcUfWVNoo3aidmjTccJARAG3onIY7I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dRSOdDsxEf5HwG/4Rj//AA9KuJNiKBr1B6kDHcGonPd6VihQ1plXNZwTmloGs4rNN0Oc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6DGVNN1pzWe45xnC5Pc2cn1HRc0tH1FAZD9KI8qjoO5h3etBOmMdx93cBWDnXzajGBWKx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9a/y6ZJrPdjuHQBsVnFE+UCj0IrOKU16ACic0T5SWNCtqHWmPX0oHNIMVHGWlii/k9ESY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znZh+OORcHcRW78km2rXCuXt4zGCrGmj0l8xq0VVMZPG5WMw/YZTzxqN4/MipGkyNvKuq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lMAQQkbodqgRUEe9Odi8sKG5uDxREyQqdlkwH26kA1sOIbNEiawdC4CsJlSRXWEzsiJS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4IV0ISAHi15JeN+XCwSwJpCqqtbgKoCRU/ljG2OpMh4kD8bTMFDP0mbjjmXRUG9cbluoo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8tKNl4yJoRhdjSDZETWIesjkLJspgwAEwyMsaOaw/HA/kM7xPI/PNwZDL5m/FMFCU+YqZ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P57cAGujMc8jRqVAIlfqY9d7iMPS+WgnIxj4qPWjMopidnkBPGeP1RRyVIyvGVJeIfkZy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jBGmTU0YwrS703rhGh+M2sWadhFIA1PszFfL5gEYcqldtBnrxVquFOBv0i6USSwFSJrUh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qRk11CsdSpRqCDZxxvICXYipYuhQiuMUH8qehP426nUhtTiJ/MawHpW0oO6mQB6IGP16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O1DoiS6nlBQHNGs9y9T/z6VcyU/r3D1x3Hqa/Q9DQJ7j3AdCtYrWgPNRrNetDOB656/vF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etZrFY8zda9AK1oZ7gKXoU9G9QuASa6ij1rrXWiDgUwxWOuvcT5a9FrPUDr+/wBsa9F1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+R9deo9p61jFHFL6U3rjIPU/o+r0K6YY9D0j2odKI836jX8ccQWOGFwYfx1JOgW4G1Kn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SPi2jwKt/wAJiVQVUBMR1J5KuTLukYFxHb6TKypGmrVbkiQexMIsmwnlj5mjYSLIenGM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HiWQyvGgWo8UkgNXEmtYNxSR7kFVhjj/iTH82TmMqUZtY0byTyjOeO0ck0GCtxrJJAnSP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5VDrIjVFkqkaxrorSFOR3bEkqA0EZmD/AJtpMz67I2lMuiTJuclmPosW623VpwpKwrgK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YxvE7YosQcDkGJBCowhUUNQWBWr1SXWQYnQqOskMi+TAdSfLCNCMJSQ0g0odBImSmGo4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i0KLtCh6wbbHo7Fpo0BdFTWWJhpvsf8ALTjkSZHj7LcOtzbryahW3VW2wT5STo3TWPBMz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gjxiLISSTFMQoX4tByF+kCZPmyCyta9XuU1pz5d826+sR6knGcR7Zc9GrDCv3k6FvKHW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EucPsWpBWAtRyK4fYUzEKxyElIqTqwGK6CkXFfsJ00qdW1JLLCxophuMOIX6yR4oAmlr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2xy1L0rXFA9eZRRFCs0vQZFbismvyZO9LHWi07Kik7MaZaxXSsY/4NS10xk1+yTWKA1r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9t1GvdjrjqO79n0xQFelfvPWs1+jRGK/ee5ulMazitqLEnOaPrR6UuSy+nQEmvQ/rpg0D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az3KM1g5putYrBrXJQdcV6EnpX7odaAr/ABxitqJpjR7g4r9bZJUZb2gVjarSM1b2vLVq6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byXDg0Gd5Yl2qIMLu4IcoiihFrLCNASsUc8uyainTqnlq02lL7qUXYr5Y5peMLlW1K34w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tqjxGqsFlYbunQRZaon3bY05Aq0LMlqnGOkMHOWgSH+WF/BHkSIFeKQJrq5qZi8cPUeky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jahH+KNfx+h2IkyTPcHq3tYYSE8k0kxZwGSlU8k58qdX0fJaMVLx1DbxKLi1RFTyKVqL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HkSbZqEgVJ6NlQGDvriSIlbm3fjEblriTJcSgxZXUDWlkyi5NMpVx6xYVilKjJUhYPqtL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AlFylIAtQthR5qDa0sXJGfersK8s8YQFFOKXyhPRBssQaEcnSPIKZLe52X8vSSKNgY9g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WWREGAgIr0lJG27hVBJhAR2IUFSzIrYw2d9wT+NsMpQPF1MR6PPJ1k6VFh1YqKU9EQE+6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0JkKUxGj5rTYL5X1wZEqNvxjDKWXA6kjKE4aTJSHyqSu6edVU66ZXTqy4O21ddgvm5NSPM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hVBIIIplGAGA66ECiM9xzUSYrFaihWa9f+Ez7S/v9sKAGCO/FAVjBNYrqCaz3fusUBXp3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OtYxQrGaA7s1nNZzRPTNetAYr9kZpcimLZ2AQE0pxWaPoMg4pelHzV6UBlSCe71LV61r0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2wNfuhRps418oFFc0K9aLYrNGs5rJoA46BKxii1f4D1I8ulHAZUoUa9axUY6xpVrgKgNR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LiS5ZhXTkDSVJ0gRG2TyEMFpZc2yvIwgQtIDJJSRiOlwRbEF7ls3YcVmRAyGeOOE7lMz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JI4QVK/nI3iEYFaBYWwsKAZHSmjWhmNVDclw45LJdbVTvSeZynXcF4CWCfkmeMtHsBSy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iohkRA6LiNmxyKlK354H3uFhKHHI6w6Ux/ktnELfiGI6Zd0jbWQ5LnCpGzsX45E42WOWQ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uJWIDnzyDJJLFjlx8TEK0nkhf5pMIIOgMm9W3lACuJ8B4CFln2WUS5byxSMMNB51lYUP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imO1aeTG4Y6mNdQvlhycozAzORQGkVsojYxhocFSZcM64dTgbMKiIcqqyOPxnZhXIJEC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aOQIQueQJQJKN5RnKAl1jGGcU7DVMluXVppAwIO0TjVAyyM7h2l2VegZjlRQGtKtIgWp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rxE0VAMwZWkUMEQhmXyg61nYJ5xqwLqQi9FXzUU6YNEHRxXIGViKHlUNkg1C+aGJKHRm9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Gbit/cueRxlo5SrysS/HmNBTRiioB2pfXGT/AMMf8J5MV+8HIIFDzUSa9aKiiKUdRg0e7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+s169wo1jv1r9fsnp/iKJrPdimPUms9/pW1eo6VgE4o4oIc0B/wAMjNH1JwFputKMAnpj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iNQKArFAZHouafu9RjuOTQFdMrXrXrWta1igKHUY6UtYrjFf4om1RHR0gJkis+OIRlZI+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rgrQXR4omM8qFmb0xyNtpE4xHbgNMr4QkrUso1CsskYCLJkXUUKxtJIC238gBuVsmSF2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ZfEnYbyFFxNOGcSsrMCRQdTbxnzZ/G5/F5tnBd5Cq0pQKGKF2FR5NzHJqS5qdwanpY9b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EDnTfEcLtJMpBpzqoQcraiVkkEDHVFlhFTOxdD+S1RgrDjhd1ZXwBF6w5mnt84k6RtECk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Fny9I/RHYtu3GzqamYKHwrTHkoAtHqWDYDKdYrfJMOKnJ5U9gwykrHXTBxiAFY1xJA6M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zYX8Z04pEUKacbLJssO5BziQDo+aWQrWSA3SQg8zO2z9C0n5ZAAxKijtWmzKuJIcmQdKV1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jZXBJRlplasMAjdUY8JxWMvcZjit/wAivGCmuF11qbqvumkA2iU16UpIXy8fHWcUGoMG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VxmolVU1CxkLoi0uFjkGC7Njyyq4wy9TRwQ+MLkCU4qP5G60p0qTqqr+JPI3uonUOaI1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kIpx516lyTSsxO/mbO2aUUPKP+craB+tRimPdsa69wxnpTYodKNCsVmsVju60Kz3qcV61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79e7NYoISca0T01zTdKHcM01DqCa61jNaUU8rY1UYX9HoM0WwD6Ch1phivRQKzS4KuaAo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6qBitc0T0LeVTijk1nJ1oGhRGTjA9awDRFelL7QuVjjGTRIAHSh7SoNdK26KDQGRaKTK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VG344p+iBUby87FDFo5e2yJOOSrzzi3l0tG1EW2ZYw+LWLy/4W0Yhndy5ljBtZAJZbgc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9RNbiQrGVSOzTkgljLLCknF0VrXL00mKaLjQbVKeFIyvLvkFgqlukbGtjyxIDKp44/loD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rK+oZ2PBAwSllLXVuOK5zi0td63IjJJaJ6juA8iEinXzTa4KlY98p76b421ck9Ixzxr5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4w8oDn2yzDjg1NYYGTyN7psZfpmPUtC2saSjlLea4GbtTvK8hDR6KXI2WRN3wGc+UnNJ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kaxJUJw6S1A3JI/qpOqN5/dI2dZQi1kyyHXIY1rxuMilwxmdEmEm9Z2Ye/GyuqLWAKEas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szMynkJpHC0HXJGV5MgBnB2oOytg8cfq/pKA8YiAMfrKFLSnz6jWRRkqGrYwtvlRimK5k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u1YFK1OxrPlQgVjzYIf1UZALbCJSrg4Zs0zCkajks6dSuKOZKTZCG6HqcbEsFqN23w28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dXc8TxyedSuwZVfbNdMulKesiqaI660gwD/zFXLbSep9aApj3Dr3Guh7j17s1mj6jvPU4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610x0pqzis9M0PQUOtBabpQr9V6saAxQr/HNA0B5v8/VtjkHFelFsg9S/tFAeX9lajoHY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HGrpjFL6kYWj0rNL6P3A4LZIxivUbGs0h80notdBWeiVH5a/xGRRpR39aK4qMCvSoRue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0laRkfZV0CW8iiotNZONKZVkiZJGO5iMpxchxzKyxq6B3YYSJdI2MYOmwGVjiEqVndbZ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wmPXDa7Z/JcyYeGTMNydAjPGqoFeVqKqtMxqzKG5l887o0s1wrc543o7MY2UOdcgca3A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eRrcBliOacqzvs0M68cscbcUOZY5VzQPGGPmuDrTPi3tIyoZyHWTMNxutMkjRwo1oWwi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PGYj7qi0ZiKkZ2BGjelEcdefxMuciPIOwdZvNGS04yrTxstRjNzNqZ5ju3lRd3NHyAJ+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KOFCk4Y8sRIEbEmGMqagbanXAAdiHpTig9bdVk3llGpDsjq5I43eGozy1OCJnAYhcNJio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LhqP43Zg1MzUwzXhTGYerqWEmy5kBFJFhdl0/wC0OodtKZAtACmPmkfI80aFsyPnAJWs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9nUsfdGVAJw2PKIzv0LaYK9K9TjWtuh86eiHApUV6XcGRcskmtOOrAA7YL4Fe2g2ryH8g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6qCCi9RnYu2aRt2euIYUeW3TkVKKmk9XpHy/ocrR/wCOM1iulSvhTQovRavWsdQprBrqK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xw7R464odO8mhQaj1r/L0I7s4otmgaNAZoYFE0lPWO7HSvSv2O4Hp3dcE16RpXrX6rPQ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tei69AuB+qJAQgAnqENetEeXpSAtTdAx6Cj1YnWtjhak6OoqJSHNL0r/ACpFoDp7QKCZ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YwThguUXTY20OJLLMaNilfkr2vJ1kS3fVGZTL7yABbjdpjuZyQu7RwCrf3SNFKYFBWI6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76R+Wo1Bp46lGLdHBa5PmWRWSRfFCGPiqeNjPboqxtlalMm1xqUEj7266rLsXVQEeUBIm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BoNgzyAxoytNMw2iDG20wUVeTKiVcc7IEjACTqgiU/Jq4pU2fjZkRBEkTsRIAyWxdY3P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5V4nzIkeWYKlKquI48GQ4mKfjjk0aNDxLnRxmlzxjFO5ceYmMFVhZsIGkfRgkUu0cWhMo0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3IitKgkjTowQc8vkdvLQQywgYW3+sOiRHSO2wXSMBp8EvIePqFjYYm9NdoF9LlTgR5pg/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h44m8rRFgVAMmcRbKomJp5d2YMUGJFw2w603mUN5gArSY34vOfbGkc9t5onSR46kwEfL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dNmmTzFPxwnqHZjrvTqyrnas7njGcbMp6lBnY6568Zx7qLAlQSdM0VNHyV71YHWM4Z2ro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KvQyNsJD5uOlU67kA+4jFJlWCjb97a1mnZRJnesgsRqypxyOBQpjhhtvjzM5pbdWH/Mn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j3Zralboc5JNBqHcRWKFY6d37znuxX6Y9wz3fsJ1x1z1f3UKzQPWsUqYrGTisUfcaz3imo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Q95PTBxnBHtxqE6d2xwfT07vWjTDoopcBhWKXFZzTYKoMUB5mNYoeui5rGaIplyutAdFG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hzsLdvDlc0setRxHKwbowRlb3QwSSG2X8QH8ZgqR2EYEKoqlQPEhiIZAJKhUssaPpHIo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0YyWCO1KAlON3uGVZDiCpjircbQ+hhJAjmZri/SY3DfkUgqbuQ8XJxI2HIG9vMseYdA0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stb+XP4pNWhuJFqZCtSHjLltT1gtZA1rzE0RmOBSFzrJFVypot+a5/HcSDLy7bPGSmpW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hQvo8J4UZsSBELTqK12Mrml3WaIU+ZG4uUzh4XU7uZjGYZfJcqNok44yjCHR9IW2kmyk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4iihJLqmlS7uHixEQQsTHDlMKPMiNty7H/PfJOJKC9Qj1usoRCEKFUX3JkV7otNqA6cZw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aB0qQKYZfbcLio18oXzHO64NIwz5KBBFqwBZG5Ej0qU8lZUAOOPyJUjeVJFwr7IAJpwK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1WXemHWPoz4kLtsTgrD0putF6Kl1w6FjilbrIuKJ1fbYFumNkV+hYsyprQUgSeU5Umdit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a9DnKt67MZnZsoQaIXEY8x6tpgKuwU1+26GIbgJ1Z+owVQ5jYEBcUyhmZaD5EcnQnFOf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+Yrhc9Fm6f8536t6/s57tax1Cjvx1FZx/x61gk4o+utAV61+2xQXuxiuucEUfUUVrWiDS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jX6Pt6YJoYokV1rNN6r1phiv1/ljyZNadV9D1YYxjHdnritKz1PUsa1Jo0BR6UvUE4HXH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VvtJw5kC4ee1kBWLVBECFtGmPh3UR2wYraqxNqYuzpB5YaMLyRzRyRRW0GY4Y4xQ49nVG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7n81RgM8b8jphAkpdVSV5Jo6x5cNcDIUFizhHgVJTjCxBZMKPyHlARiWooJVitjc3YkVI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SxGGOtOMC4ckRuXcHVBcGOoUEhVdoYl2jndViWQx0AQHUGIMZaIYSyKOadA9HpUySLKy+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JH0jjJC7BViRo2EWacBZcZPw1FHvPkyFYhuuDJEQlS5kEx0QMUjL4p2yU9dyiT7KfK5j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JTtoZIurklQrV72wjVM77Oz4ZSlMOSLV2eAeeR15B0qZW0dyiyHeuPRTkxyKuR0AcLJC2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7QthPjo52SI8qtgO7FGD1GHFMwjUS9I9CS+0hHmZBpFnjbyUHJj26SLl3Oq50o9KxXGcu1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m7MKOTUiedG2OuG9KJxUS/jVSjyYYkaCb1J0JHlLZDdBB5o4SEqTylG1XbDN5Wi9Gkry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aXAqJuqSdSOqZQl+i9ac5jRRi5YABjq2CM9OjouWIGTIBjGAc4jcmRfT0ZwTQVlJzgNmn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RctEDSKQJM8adFDYCNkMgwvoM7SkALnDJ0VhjOVVRQC/85GwH9TktjWnr9g0f+AFZ6Ad3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3/oD/gtCjWaJ6V6V0xms0PXPQZr0of8AAkV0znFeveRivRf0D0IrHWNMUMKF60Fr0X17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9T0j9Ux0VfLqTRhJGgA4i1RwkqlswCQEwW8MYPh1iiTWMs8YpY2dNMySlFD3UrIJPKE5K5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lwALWXZ5Z8VyaPLMiVluXQ7w2z7LbqK58tKfPzKgH5Ku3CJDOzqsaCjOd0khEAfVYoj4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7ZulXrDIXq4k46aTybHibyRMjXEqgiPQaxIHAMy0xG46xrMYo3WGpIKtlxTxnRE44mzjU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XkeMKwDPxMZtank87vmgAlLuWuQviUXzufJDbAUGJk2xUi9Qekz4VZAKiHJLOHkWSpBqR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bWioZ0kAc1sxq580vpSY3MjBk80vTOua6RoyrnK+ITKK3ucukkZ/HEFpfRY9pBla5RI6vs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VbyPIKQ7BDksBk6ygNl5HxAGwsXmkd8TTe4Shi7bGB+m7OW1EjDkhQGjhJ3UbMxIVizX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RcLoyKRMMtNoVi6ry9AA9McgM26y5oSmuF1JGToKz0zrWRI7t0yrxrS+dOi1qHqPYL6R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j89MzCQ9SvnkPQ+qMeNz5hEhphgMmykqpifesNRfyUgzR1ZI01LxrWaXK1mpMhbIYN7q9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ACHqV1pXbbHmbOWogUBsNsMOjxt+U9K9UC5rBKReWsYpywdSKceTQNEi0QDTJRDLW/QS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SzV+n61is5p2pKiCmpddlZdf33kV+80MdxFfqhX7oA0a/Va9F6UaFYo1jpilFGj3EUK6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6UvqcGjUi9NemVFEmh7ceX9H0x0UZaKAu0sG1TWrmlGaOobUUlu0ix2jMTDpXhsmS21D2b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hKPCv8nHQ/gt4F8iqZK7QJkaFW2RXqGPVcCSo7V0VQ/KkMCNd8RLAlG/JLPdAmSdXSS4I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qkZalCrGxGVQZ41mSZAJWYqrFJZIlWNGEbUcCh1SRopX0fWY4qSQOOOITMealnQxxbCr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k53kgd6nfWK1QKjumI8PRC40JjGzS4zLFsoXTRmWp2V3WUFk0jCYIvFDVyEpydXHIGZmG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VxXyVrkY0eVn5IWJlLUqlkt9NJ4Tqh2VG8qjrI2tMNxrrLPnjkIaCeRy8+FjaRzHG60C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PP8AjiqQBo5m1QZakcazqJKUgwi6kFeLfKedWDRjBMcY1WabmIi8quSWOqlyRK2Kl2oTB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hYTatxh3EbeaAMYzIVEzlVMY80v4YYfxic6rykSNMFZ8BX10aTesSI+OOmkJDbbSDyxjk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HJ2eTBC7EUZM1oKiqRdkiHTmal25FwRx9XOoAZmZCSupqIVFJl8gUHLNMBTvhFRnBB442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KUnOMA0XwqtlmXWssWmINMPK/tg9H60mSF8jN5mRgXjB2ljBbifDKcN1LR5pfZESK21d/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Ag4oHdiRRej5qTorLiMoc7hnbBUPuKHtXy1kU6k1rSNivSs0HUVnrmjitB/yuZMKetdMCs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5c92O492tBa1ojrjNAV1ok52petGulZ6AEnByAKY1/iKIFD1xWBQrHd17sV+u4YPcfQL0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jLEHOmx4cVDbM4hTemTzWdtsrjW3jQ6pbIlXCHxV8MWU0ZRLeLkMtsTS2UhqKNLeJVUR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AIh8guKysdRGTLW/JNODyoHSpFwotNIjGzKwYgR61IkjVDE2Ik8412acrHHM1f5TSCs7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r7uQrGKMwWSJhmSLWsllYBSk0gRMxtOvmZ0BgiG5wtOFY3Ma5JVKt08sgVAZpKiTkB44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BieMtJHB526IrckU8hVLdizQkLcGYsq/G0TsrjjNvsUQbjLKjeeTm3jn2SuVBHFGFaeM5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HHHFnaANmInkLMs0Q80a81S+SO3hZaWTarXqSAWt8NGzZmhakfMsZLQoTll/I7q4UNxx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wG69XpuoCOKuZBrC405qaQ4iUmbjqNmahuX8wrVuWJd1OsSs1PtuyMVUu1Yw8gzSReRg2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io8O64ppE4JipWR15YgHWT3scCMDhnapdXiw8NesanFXEihhPpKMytHFoWcar5SkZVmk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rozDSgDLQ4zI3uddTMFK4YqgGvGxbXoMKqyhpTJ1d80W0Xk1rcZBGXXzBhyOFxgYox7j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FQMGjCSB1dMl5Y9aOoQeWumvmWtTnpUq6lfQYNIGp5AjLckLHrqwxW9ep0odWTQURitaX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jUbPGUei3mcFRKgFegXyjo1ZwWVaVc1sKPmVlDVp5FXrIuQOlAHCN0KnvHcxqY0DWa26C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BRQFHFftjS6msCsd2aYVtQNZr1OAKAFHuCmsUPU+mM93SvU+hPSmNfqjQr1OBWvcFzQXq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Ota4JYZIpE2RYMEw8S2cIKtb69pDWFu0Itp7HKzQBlgj/ItxFtYvbRRy8SW7hVUpTPsY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iMdsRIjHWBSoq7j/AJWdS7eUPvUw/NFgxucoT1IMtQrBbU0xWQeUKuBNLiW89PbDc+VK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8YH5Kk145pMxxLh1kDw8xlqFxhEhBX8cgduUZaWXyNEZ9rZMo5YtON5PD7BoNC6RAbNq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wWMmkkU04YvGMyyjcD03UU6GMgarD5Ii/Tz5u1VoVJWOF+SOM5i60mqTJFky68aycyxz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Sx4U0rZYrhNPK5dhbkRtH+O5jYtczAtXsq2ADD4rdjhPKMyUoWORFO3Mgq3feoW/Jk00g4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2Y8RK5D1khtgxRUCRIyoGIK5NYBooONBiaHKhI96eQorNmJzxUEQU6EyQw9WHmlUSMkT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aO2pkwxU1PcaC0gZ6aTDK342YBdQyEZodalj46VSrkBzMBGsahqjjcNJMVYKJFkIKvHT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3LjqFRJKk9qsc7ZDjcyKAsZwuBqoCU8pxaDeQ7IdQaLBWChZWh6v+NB5qXKuWG7HavNH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qrhp22VfSKRgxYcx90h6yKMt6Mop05AIiKK4jT1cpnYAq9bebXoRigdkciiK/WOrdKEj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Rk69RTnyxrvUi9YSVEi9fSkqJTmdSKC7RgHRWDIjYKtt3KhqMZMsZyFYBXrbuPcxqR8B+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yM0RWMAigKJ1odRisCiBRxWO7Wh3Du/RrNCmyaIIH+IpvQdKHWmxRoCj39K9aNMTS+iU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IAgwkcLM7w4p4VWrbWZbiNEqOEsWjqJcrKH8Y7CZrpqQRparIhjiJVIZBOvGTKkHE6Fm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aOZmhiXWNAjSjkoARrdty3ESyNQEamKXhkcmARseKN1aV1c3Ns8nJLbOHeQKYtQyOuz5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plFL0qJAsSnLq+73e8EMtvJLTa86qEpolgjhy8iJq8jcbO24GNotQzRFpLXkVZC1AiGQ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daId4VTEIcarrUZjRmddYscWeOJpzqWDRAqqe6S66OZA8Ss2FJFR+ZnkFOm7rEIY4gJW8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tGJGpuJZnCpVxKuluTqU1rBjTf8AHvmT0oI+zEB1m2G35Dkyjz0VemlWO4tCdi5zjR0kc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UZiLiTU+tRPm7iP40FSlVEZBVGUBJcTuyq+GkPGUZtSQu7v0mIKS/LW/58HmhwE91HrIo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QKxSqaePoOlZYBlpFASTSe6ZcRedaDKKDZqIhgoK0U8mMLGBsyBawor2IVbikjNRR7U6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xTWRhSICGzqJWSvWtApgVaVsDXygHK77/sDzbAOymSjCQ/HkexbUYmimKupWnOACDRGC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C5yV0rzariiu7v0dk1YegbFL5S2ajRi8ikBw7C3jLUwQnQpRziEDHSlcAsykD1Ir0o9Af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zUfqyhqwcDKNI3UN5Y2p2qLVlhfzTtuT5K3OPbRYgg7LvmoZSlZ69CHTA4+npSsxJ5a1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3HqKGf8AkWz3PSCj61k117wck+lHFE1nP/8AgKAz3EYOabJoV+v11rBoLWvURsT4dmK2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XEsGpntpZEEQjCRmR+Mm4h1FTx4S2ZZrfrpxhZJnWmkyN9mkURW0OslFnW6SRuTyUyMau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s4eV4X/HUbHNv0Mj7ymT807DFxGZLo7mFfM5Zd4SlwIdSTFsZrl1TZjJd/klSNIhF1k8M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ImmkNEjFmuzQKWiiGtGPS5vpfz254hA61bYEaOjVbrDNb3UsNu8wZYIVLsUVKaPKrEETR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uQqVEbycbNqnFxgR3DoqFUwm4WL8z8xLmnEQXB0iPE8qKWYq8cHySDWKGPkjIMQk0yCq0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jkfBuJmzAjBRgSSSS4uCoJ2GseWjmk6XsmDGj1cjiU5pmDKX4ajOKtWLMG1sxKzwXkrcs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bJbKzNlWD1GwWmi/A2cDyUH0jRehTYLEUhEJdegpNWIhysKvQyXVjkZZ5dqb8cfHoqYm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9fyOo1aTZIxJjlUNC0QHJh55DlHUUN6SMqktxwwSobTsjqwOQ3WpPLTNxtl9s+SMsWQotY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Y7FeOQoFoeYxhwS2aOHoeasshDDLsFoOWiIApsoYj1k8zIfPtsSGkYrx0UyYcpHuaRMt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ZbhcSLs1MyZygbYO/wC0FIRjfFEAEUKV+i4SifKjEMustIHVlXzSbMMYLystBsd0ce1N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2K4Nashy1RH8jrknpQOWjXFNnVXrJAjfMae51zTAitQRxaFxrUcZrU8iNrTOdhipAK0yB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2fJjCLlgGxTEFqHWnIAmbZ17gCSelD1rFL1LHqPQV6DbPd+9uvd0o5x+6J7ulEkUM9/7J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VyzR6IkTSU1vqqQvIqwFajt5C6WpqzsCTFaDEsRWoLfA443qGNRSxmRue2hrw48TKzIp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QXEgxDccYSdWVkGQ2ixh8ypsmFQW8e8twTtHLsyo83aiqsb5VTNdYE7GSC0hje1V38PE2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8mK1xR32jJ5nXgkhB4tU57dUUhVDSKMwKJa4QLy4A5vM8uzKxIa2lbeOVQKmiQ2ghLSe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hEN1K2Em1eaZNkMKTJoTVvFm3ZdZLiWNqu7nFoENKQgkkE1A5jZHSnZwu2KEQln6Crhe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GVYWJuIxEryazB20joRybSxNRkfiniWWNZNlaN1RsmS11FR9JZdXHl5HzKsE7APIKEmanI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jXDOpxtx1GGqRsVPrU8bTouWnK7xTSFaVo644gYLdeGaTgkdisWA0ICZZsUyGN5m0Ged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md6Yh0dQI/O1GE00gFDjIlcxpt0JVZ/Qs3UHMq3AEs2cNkxjBqVA0EAAGdlCcdv5WjQs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hXGsdcD6xho6MiGN4hi11kPn2ulaW5QOCgZ5R1q6OttphIhoEXegrbajMxauTyr5ow3m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pJs28p80PVjkPlTUcKrTrtJIrCUZLMeqEVG6l3cgg0hOSSWVWpn1rWo2NbZcqSAA9TqD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A2CpyqgOj50x+MVqQ37f1CFV6sFakXNNIQ2WoOVjg60UIo+4K2Irt4LaS6nxMUcFXxGc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DUm5Q03laR8St1Zj5FU5c6uu1MwcR+6QjbyPUJWOO4YYz5WAev2UIY+oIamBpRuoUYcYR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ztW/S4fJbvRtRIdjjFKCaNDpX7odaPUAVnu9e5fQtRbuwaBHcCO7NL6JGTQt2ahbMTHaV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1LCkdMmALNnjkt0eJYNUIWoVbEFuBQk3aaUQU67MWGINEQyCJh55JuM1Pm4KpGkcjx0HCR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M8cWtDJj5440klZ1tnPFcHLLb4pHj2WZa1RFVvxGbd5mMiTeSoE1i2VSzHWFnI5VqSRdZ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3b8OazmTcobh1jpjmO21drpc1GRyT9UuMtOpRJuIRHdEqVpHeTLVZw8qGVpa8PKZkXrNI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gkCxkRm2IUJJqCxEZQzBSiCQbtqwRfxKujrjgJU7yRtUFuUMAKvoeeRV1G5T2hWVh0mq5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KpcUzmeUK0j/AOS6lrZunGEqFmVnchofNROJf8w2Ik8oLBXQLKu2Ii7sdWxFqrOwWp30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ZTjNZ2o9AHyObWVfJCNnNy3Is2TH2fHvbW0QleTFQplWjyH1UTW7NPvvQZd8k0pUUWAL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+Vp2FLLipNmoyBTLNlYm0aMbM/IhDKbcIGSV624qHq55KBr5RIGLXKbhUEaEYWUmmTRV2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km84t2Aq4gi2CsREKuWWQxsZaSLlDM8LB+SkQ0ZCzI9RuEpurKteYNODSBo0B8qjZi5M0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nzVr+Q6Co9MRwg0VxKRhx5W/xlk2YDFZONTjTQzZxliY1OsTEq1LlqmVM6bOyNC8ilqe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8z52AO+3Qrh6HRIzvWNiRikJQmRsSgERPgNndeqpWuzOyo/pTYNE+UqcwynilGxXzRdN0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amaRjrkEKQBLjiR6ZzXudqkUOqbCN3YjPUZrJUs3mjbop2K0fMNMVJ6fqX3Gv2vd+1qL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/ABSv8mpvVfUDzj0J6NS0fUe0epo+oo0owLb2x+yKJBaW/vuFC2kftvOiqoFJ8Oo42UcG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zttZgZUllsvNayVMxxMoWK2OEYZUKFtwPwRxpQ6zy+Vrkam8UPNPGsMXZ7NKtvCiRJ0iJ/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MCgKnWpyVt7gCNERVjaNXMiKqTKAL9FpFBS380rALZ3B2gKjk7QUeHJL9pXEaLGZG4JH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Xp6CFRVyAGlYiTs32SnzXoGikml6VaKP6ZIeOo/mXy1IzASj+PF0qFR/Ubxji0H50+R0X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d4io8OWIiTzurEB/gQkLCxLWsa8agcz+VSAskxNW9AAz9onSODpa3XyXA1iV24z8Hp2e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YMd1Axu2VUF1Ad4WJpPiY6QIozGoqMko3UlQKwC8wG0fy3bssb9I5B+SUZkkY4Hlo/BM7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KK/71ux5bTqNikUUj6W6K9zdO3jJVEVXBIlc+ZOs1sMyzVD8isxkq3Rd7onkU4EvrAMi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9GHul9UJNP6/9mP1uOkQ+BaHvb34/LcHEj9Hk8zW0SJNKAXHpnNtgFrroNiscigVB0mdi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VI01A/JsRFuxlgJaXY8nqrHDr1Nv0XA4cDaU4qP2L8jKKlGKFMqrUPWouphANRnq4G4p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Uns/7caglafos5/Giipz/JyaZjhff+yAe52OoPk/Se3GG/zb0l9V9v8AinyTdJYqJO7+s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oQCI6f5z0r/tMcD/ALMXyv8AL6huiH0JzCtIPLcErSdYH9FqToF9/wDk3pJ7YzSekZ80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EAC4RAAICAgEDBAEFAQEAAwEBAAABEBECIBIhMDEDQEFQBBMiMlFgFGFCUnBDc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LjpNdlb0UM+BbOEy46RRWznyfp4sWCW3qdTJ33Fk0fqM5l4lY/2fpX4Y/RyQ8Wu7ZfuEe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ULsuFpUOFDlRZZ0mu3wQ/QR/zj9HJHDIp70VqvJ6uX7j9Rn6hyT+D9hxXwzgzizr79eT1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XC7CmoWqmy5oofZaTH6WI/QR/wA4/wAfIfpZI4tbUI9X+W/Jn6jOZeLKxOH9M/TZxZXuf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VwmXNFD0cKHKZeiWy0suOhRRXYo4Ysfo4sf46+B/jv4H6OSOLj1PPds5s5nJP4P2nHE4f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z6X3ahwtFHQoqHK1W9Q+xZcdCipW3FD9LHIf4+I/xh/j5D9LJDxa89+zmxZ/stnJP4P2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yu56HXGj8jo+K++WzPiW9KKlQ971rs2XpRXZeGLH6OJ/zIf4zH6GQ/TyRXa//AJ620c2c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K2/GM/5P/IIsfcUXrXZsuOkUVsopH6eLH6GDH+Mvgf47H6OZwyKn/wCHb5M/UZyx/o/a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3wVnq/y+jss5F/SrVQxzfsb71l6UV2OKH6WLP0MR+h0pD/HyH6WSGmu7Ys8htXxPXXX6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EqbLLL+mWj1T2+O1fesvSiuw8MWP0cWP8ZD/ABn8D9DNHBorf0l1Lp2z1HyxT+me1FHE4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Zf06l+0uOnctlnQ6RXY4ofpY/wBH/PiP8Yf4+Q/QyP0sh4/pYx5w+jfsKKKOJxOJR1iy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612Gk/J+li/g/Rxof439H/PkZYPHz9wyiijiUVNxZf3l92y+3+R/H/BUUcSimU9LL+yr29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xdFHE4lFTf2ddi9q19f8Ah/k6KKKK/wAF+R/D69as+Nr+haKKKK0v7X1v4P7R/TX26KKK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NDZfcooorS/pPU/i/8AEV9bRRRRRXvnkl5PU9e+i/39FFFFHX2TyS8mf5H/ANR5PLz/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l5LHyZ/kf/UeTfn71f5aiijier/L/L3/AIL1v5v66/s79kvpvX/n/wDjP5H8/o7L/wBr+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NH/8Agsr6f7P8j+X0f6Zm/wBLOvgv5RkuXVeTDLl/svyf5fSfl+nyxPS9X4YnQ+n7kJ33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0fp+os8bMlaPyMOGZ6PqX0ZjlQ/2O/g8/7D8nyvo/xc//AIln5Pp8lcelny8i/oX7HXdf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8ejswz5Ias9T0+LF08GGXI89GYdOj/wBf+T4X0f6K/sxXEs9TDl1P0WY4vETGY5f3/rvyf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Yh5GeRjmLwWY5/Y195+T/Hs0/dMRhlGSM/AmLxOGcP8Az1dz8j+MUY+mmPBKUfpofRGV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LE7Gep0hRRQnR5KU0V/pfX/iY+RLocV8jxxP00fpoeCsoo4IeNnHoZKu1Xcc4OPyF8iF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Ndiv8pn4MfT+YywsrehnBMy9OivaNFFOE7M1yVH6bTMd04S0SjpKGno0Vs9KK0opFFFF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xLuUZIftHpj2kxOxF9iyy5s8zU10mzqfE1o5ouFN78Siiiiijiyvu6Hgj9NWP0kfpH6Q1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4niHtYstLLHC66IcIcrROL0vVRYxbooorRTWq0qaRRRxOJRxOJxZRTK9y/Zvqx+n7GhCd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CFlcpHSVNFaVHk5Ci4b0ULdqVNzc3pcX3Knz3XNFHQoopFHEoooorWitK7zxTMv8AyaKZ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fpZH6LP0D9A/QP0VsmchdRLtIqxDUXq9LhHnXptX9a1FTy0TG4ruOKm4qKi+8u7Z53rsU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gjgjiil3PifgQzDt45VC8jmoqHNDKhPV9txc+S9amiu1ReqyovtLtqa7jihoor3twtV3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KhFLVzUVqtFHKKKPOz7SG5Ytr2oqH2LLjxrel6of0Kj4FKiuyhO5oqGLTzNUdZ+NLOVz5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ratOLKK7lTei9k+1Xsl3amoSKF3U5vStFpRULrqpvZbs8RZbmoui70ufna9qivbPttfR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2PBnE4nE4nE4nBnE4iUUeJvTr8l3CGeDoX2K0UV2/nWoW3/ui3W1Tel6eNvO9RWmX0C0X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FR1Gipa3SHKZ/6eRIaKjwVZWrUUhiQ+kUOL0ejlLu12qHFa12l9atMfMV07KKc2WWXvYt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aXCY5qFNQ9lpcUNDQiiiipSGJdlLRii7FsoruP3zFKMPMVpZeiLHHnTFl7XRd6dfgb1ei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KlTe9wovVRU1ouher0rZ6VOS97xZxZxZxY0xJmC6xZcvqV/evQ8woUVrUXQ4XkYhxRQ1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Lai4uoUPa9V3VqtL0ua1Wr+hYpS+YouhUNzUqXL38yhLRDFL3ualShi1fSGKb3srZwxa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n9A5utKOJWmPnao+JYh7dSoofQuLGXFjHCOMWjlcJWeIXUbPiEXNwnKRcWKeSLRZyi5fQ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0Q+3kvecRy5SEMbEXDFHVlTam4fQfWPPZuL6RZXUy8Q+w1C6idMy8i3RfSPgQ3QuovND8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ijiIQ1F0N2jEyXSF4nFWchuyzkJnqQzrHEaox6l04a6FstlsT1rZ+8fnZRQtVF/0XKihe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ikUUN9NnNj0rpp5GLdGUfAhmIx+RoqEfAixZC8iG4sePQxnCmzJfuM8aMXNliZn4h6ZO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guOoyxdnL3mXnWjxFzcpDFFOEqijqKGOUrj5GxFlw1sxRezmjIRUUIuMRoRcJWIXUyH4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i6ngsTMooT6CL6CQugxtiMsvjRD8Q+pcLwLHqZiGrMUZdCxMzULsv2K7b2pnKVp12UqfI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SmdRlwzqMQzEccaQ5UvrC8SpUIqKhwup1xH1EjPwJWLozLycTEYi6LjHqVTPkz8jx/aYm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MYq1GMPqV0LMT1BDMuqF237t64roOLGXKllHWG7noxziXCqpWiPgbErY/AzlaGYjEOWI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LTlLQnQ8rKEzL+JjlRfUz8nMxjwzyLEaoxMoZ/8AEUeoJFIZgPyJCdQh+I5RizPwUcTl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fu3tVaKbLLm4oZcXKOMeTIxUp6MwQxl9BicLAyhmK6jUMUOFNyupxoYhlCTcOKhofgSK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TIQxDEVGYh9TiLoPzKVaUI+dKEoqVK97y2RkUJ62ckjmKnNjcXDUosvboeRiGX0LHQupU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y5XSUpRy3suhOPMstRRelUeN1PWWXooorSh9NlLUv3Vl6czkPJnI5M5Fl6YuUdIZQ1c+T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keSqhijprcsWrP4jYkWXrZcNoxGy4bPJxMUPoco5CdjZZYizF2Zs8oxGxGTosRn5Eih9C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k6G2LVwtH7dFbOX2sXCGIs6vZxWmKvrCiqPMWIenGFKHCGJCh+RmOMs+Jc5iQj5Hj0MR+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pYnajEy8ma6WcegvAoy8GPgwEfJlGLMxRl5K6CKhHzGSMhroLWpej777z72ORZlPkujy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nQzGxmPQts6wzFTiupmKaGV0MTI4JHyZFi8xkY4ngYhnwYmXka6TkYeBdGNdR5GEeDmY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iXQurM1Rl4MfBieBsfVGLF0Z48DdlDZieTxD6nUxEX1EOH1PMY9BbObjL3r0fbT0VDi6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hnxK8mRghxQxSmMvoJ9RjEPrFQxZND6xUJienGFaKGWYzQlDQhiGr1WI4rWpWqlqL7zX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zxa0fTxpRxEhooaKrRz4hiioQ0VoxaM+IuEhytOgxYzWqhLS48T4mtr2Q9a26zU5e8fs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0UVCQ1FDVFRRx08lUeYuaRa+NXCi4Sm4UI6z8aOaGp+ShLSoSKjEYkPRa12Vtl7rkX7L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OEyy/wCy4UXQmcnKMhStEVo2UIoai9ENTyhD1Rc3NzY3re19hdhLvefb3rfskzki4qxq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Yipo6lzai4To5D2uFpU0UUMrfyOLmtVu9b6bXK18d/L21lHFyvZp6Mos+C5Wl62WWUVr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Y5V/EIuixx4iz4m32GLVTWl717LL2vQy4/Bxdcjk5XtExGI2IoSWlQzzC8DjyVUeBMb2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ta1s8wumlxXfYorsX21FxRQtn7te1QnolZVQixMZRUNQhx0+ShzU2XPgcKEdNHp5KKhuF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LurTzpcLvP2ydDd+5WVHLlN0NllHkXSV1GKLGKHvXS55F9YqH2aLlKyqlf3KUWOXHmU9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xXba9qppVC9umJ3CVxR4OSouKPGt7NCnrNIfTRuxQ4suEPS6leCpuoZ47fkcouahewvtv2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kXK6nFaeUN/B4hIZZZeyPDHFyitEIo8DlR40THLXYqLEXq5Si5vtNQhiHpetxl7TyUYPi7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s9UY5DosToufgo6Di3o+nYc04Q9F0moceJRZZ0Q4Q5+JSsahqoU1sioTLVarsJXqt0MfuF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on8DdaNdZsUMc1p/7Hk6DhDEIQ5orWhLfp8ynRYmNp62XF712LG9E9b7Weaw8n62NWfrY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4Ys8X8lov62xZXCZZVlUZS6LHLiziJVFWPpFHwKEihoUWMQ6lZHIeii9rF1Kei1cLVMbi9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+RhzRx/bQvT6GGLsWLM07MscuheXEWefUw9TO/J+tmvkz9bNH/RnVi/IyMfysmz/pysf5L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+t/R4ZFwipQzjKKqKEcoTQ5qLORcci5vWoY4Wnxr4OWtSmOKK06a3stnp47WeNofpUmY4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O7M8sqQssljZj6jZjm7Hm7M8zl+0xzX9GOSvwZZY34Mnifto/bqvbV2ExMvoIbXxqypueJ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at6K7HxFlx4H7Ctai9Vs3r6vp+THFmKdjuzO7G2sULN8WYZ2xZ9fBll18GTX9HTj4MOIu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Gj9v96r3V7YuFKhx4KvrDEyxxdTZyOk+NHFFSlN0XFCuWLV6uLobuK3cuKK3vv3Pr43i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5JmeTs5tYmOfRmGfXwc1fgyavwZcaTLx4mHGysbM1jY8VQsVRx+mxzo5WNxZZ1c/EIaRR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i9EoeyU8pRel2LSoq4Q5ub15CcLVDhex8mWP7TjkmLkmZPKzPJnL9pjl/wCGGSvwXj/R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0zBK/I0r8mePXycehjizi9V9FjkWpQ8nFaUOXp4QnCipvs3c0tOX9T0nzHgvStPBfsnNz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8EP08X8H6ONH6GIvx8Uf8qMvxkzL8bpQvx2hfj5Jj9DKzL0cj9LLiYenkji/qExMSEOKh1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EWVKQ1Fl/ApXSXF9q+0jKKmtqvVd29biofsK1X0mLE/6EOa6CLH1PJjFFVCGxQzyVHKj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aVFFbNw4vSiorXkPu1s9FLH9zi6EOeUMrT4lrWy4YvBZfbs8l7vpoiuk3cLe5rRStVuu0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ORcYoououoQxdrieBwhysbH/UUXF9N7qeRZc8nFFdmoRYpv2K7DG/u0xWeBRRxhHmPEJz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HOLGxDaHrelFa9BIcuLL0r6N/eY5DFN6cRQmf+nwJGUJFdiiiooQ62vRxUeNG912biu+5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0Mci5THC8l6pRRRUJDGUUNCG4VD1RVa+Spraih7+O1c37R6UV2r+vUpHGziVFFHTa4uV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h7OK1Smv70fdU0VtUVPEoaKKmiiiih4ldtfVoRUsQxQlLFNxdjUP2HxLUXtfYSK0WtDR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K2o4nEooo46L6yxMoqankXD6aUPTpLnjNCEPay7jzK71FFfUtbr21e3ToQ4Zc/EvSz4l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Vou5U1pXfvsV7atl9cmXDKi9OlSuo1pzhlS5Q4T7VFRRUV7uosvs33L+5WQnDlD6RcqL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LmiivY2Xq9K7NaWXqu5XaX2CZylFDLliHFHiLiob7NRRRW/Ls1FStqi4sUWX9IvsUy4q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Yh4lFaV3X2F3b7r1Xul9khOL1o4iUVNFFdmih24qa0uV7lHErV6rsX7LH7NRRRX09ll9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ful9omX2my9bFCl/UV2qK93j9qmLssXurL2Xs39Kixsssv7FZF73o9rL9wvdV3a9k9F9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qaK7Vl9iv9otaKGtKKKK2sssubL2cMsXs6/0Cx7Dihduv8TX3KQl91f8AncUV2K0orWvu6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l2q7q/wAS/t0hL29f4uvrKKKKOJxOBxKGjFF+wb9m/oL/AMBUUcSijgcDicTiVFFQ4uKEO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6+kvey/sqFgcDiYoo4iXbcpRZf+Nor66hYnA4HEWOz7jGJfQ37FsX0V96/aUcTgcDgcBY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lrVle9vvuF9IvfIXukPZC7b+he2ULRfQLZ7Kf/8QAMBEAAgEDAgYCAgIDAAIDAQAAAAER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MDFAQVAEE1FgIjIUM2FCcENScSP/2gAIAQIBAT8B9om10Fxq15KuLVV1tI3ZdDhbblChc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n1vwyKzVWvB90dUL5FDFXS+npmcJ/x/Up5i4tSKflvyhfMXkXyaGKul9HzmcClaD66T614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0a35R9iFWmT376Hxapp9FHt55SrqXRi+RxF5F8uryL5i/AvlUMXFofRkrkcH+mehH1o0P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7Pyj7Eal3Xx9q6qfVR2MeuloXGrXkXyq0L5n5Qvl0C49D8mpO3B/rzYNFJ9Zpa8n8zVV+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UuzX8eP6SCCCPZLkxzlXUvJTx66egvmVeUf5i/AvlUMXGofklPnwjRSOj/8ApBoa8n8y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7ESuZ8h6a1UcDdan6aScYII7+fUSLi1ryU/KrF8x+UU/Lp8i+Tw35FxKX0fL/APlxhM0I0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8H2I1LP5fgo/qo9csYI/SFU10Fx+IvIvl1i+Z+UL5dAvkcP8irpfR4f/ACcvSmfWjS/y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qRxKddUHBc0L0cEEEEEdpBGEfoWupdGL5HEXkXy6xfK/lLQvlUMXGofkTT5zpRQnGo+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NbNbNZrNaJV4IINJBGTssnhBH6LIuLWujF8riIXzH5QvmU+RfI4b8iqT6cjjvaBb7I4a0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VZrNSJV4IIIIzfLgj3Ec1V1LoxfI4i8i+XX5F8z8oXy6GLj0PyfZT+Sl/bXbpxPZyzUz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bEEEEEEfq6qdPQXyOIvJ/k1TIvmflC+VQU8Smvp7iTUzWzWazUiUbWgggi0fqfxP7foMs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pEq0EEEEEEdjHufif3/SUSzUzWazUiUSrQQQQR+h/F/2fqUmpmpmo1GpEruYI9P8X/Z+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SrwQQR2cWjvvjf7F+xyamajUajUiUbWj1vx/9i/bJJNRqNRqJVotHaRz+B/sX7rJqZqN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7GCMqaHV0OD8bTu/36TUajUaiV2dNDq6HD+L/APYppVPT/wBDySzUajUakSsoIKaHV0K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T0/9JyzUzWazhRoUf+meB/rX/pn4/wDrX/pn43+tejgSHt+6fF/1+jqNDFU1tUVUxuv3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FP8AOkZS9Oz6FVOl/uXxP6ejg4Nemoro8jUif/jUNR+4/Ef8fR10ulwJnCq1UldPkqpkX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uHw+j9Hx6fNuDVDtXTA/yf3U/uHw319G9yqho6FNcobGjpuipTuv2/4fn0clRBS4cGoe9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3fE6v0cEDQ1ZDV6qJ/bfif25Opd5UrIWNdE/tnxf72dSRxPkOl7Ip4zq8CtV02PvqWzN3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1LuYHanJqR0kEEEfs3xf7lXQqe5VxK3siiutbsfH4n5P8it+SjjuDWj7Nz7Kijiuk+3+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rUZtFS7CCLxeCP1HhuKpOJx9oQ1BTxtCNbGxMkaRO5r/AAayk+6qlnD4+rqT3NLgnNjJJ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Km8fpdVbRqm27sqWaSLbkbENH2eDhMXcPlQOmLQRaMoym0k3WHnNXm7vGEe4q6C3tAqb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1HQQ30NyiUdWKplPFqXk/yHAvk1D+TV4F8p+SivV2j2ExciCqnGORFng7wNZRi7rkyTiyb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6H9CWyYFIlJNQmf8AR1QJFVuh/wDlpJEaZKf4op409quSx0xdkPlzeMYyeKsru8Xi8YRaO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TF3SjZFTk4bkqlH2QPiPwapQqZQqfA0RDNjV+CnfqQaSItw+JVT0KN+uEmpH2U/k+2n8n3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KP8AJ/4f5P8Aw/yXnHLgaiz5CwjkbnTlTabx2LzjKMXyX2rUmiN6TVL3H1NKKNxWakW3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XaCDXUfZV+TXV+SX3tSk6D6chZxiuWuRF5wnsI7WB8p5yNsg0mliJ9bUsYfIm++KvPIW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uwXIjkR71qLt8ucPJOEZ9BHS02Wc5ThKJJ/Yms5uh4dCbPF8hchHW8Xm0dpNp585rlP02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Gs1Go1Go1Go1o1GobtOEYxh1tHIntp7Da7ynOOUiPYPoSSSSSajUajUSSbEkkkifIWH/LN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3uslgsI5DwnlSLOeVPsaumcYPCCCCLxeCMIItBDIZBDNyWbkXmyIESSTZitPIeTJE7zab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ft6umMEEYxfpg0Rgr9OfLv5OtoyjGMZu7QReMIIHaM5vODtOC5Swn0Ekko1IlEoqdoI5js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RPGZymy5kxi7LBZvkrku7Iwgi02V3aPTKzeDIvPJWDFi3BODEPkoi0E3eCHmsIzgnJZST2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OonBvloZTafyakVNRZOmB1o1ElTOHuVVQUN1FTOHuOyY6mUsmDUNmsVRI6kjXNmzUJjc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qKXeqqBVTZO+rkp4tieK7d+lpxeDs4RN3eL9Ma3LFS2aGaWaWaWcOn8klZwis4YzhDIZD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ppTK7IY2Ux5G7x+TYZSpKv7FLJJKikbKSST/AMrQdLVX6iUO1Lc2czeqqMWcN2m7qgVUj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SSfTIfIeTtIyM6upwuhLJNySSrqeBdDwIRwutvsPsKnJRWqUfYKsqc3nazPA0bEIgVUDqk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ExblShWQlteCr+16lJJW4EvNoFVZiOLMFD/icOpsak6PB9CjZ2VkMpRULa072kkpI5S9C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99h2Twbgq6nC6EY1OR9CkhwUEM4XUqH1FwyqnSU06h0QcPrZuRVQP+V/BUJEWSkhIre2w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HfwU22bs2kSmbDQmTBI1vNvNqtxIVMWi21/8AyslDJsxvYpGIqekpr1EjKHPrFaLvDbku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7s4f9bOyHao4a2krZwkVPaDhdSofU8FRw+hUzh/2KrJSTpNd6hEXVP5GlGx0sqSnqVVQJ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T/Y2Q90UdDUhixqW5MoT2Kf+ircwTsKoTnCrZlU+Bk3qYkTvas4f4JFv1KNn6yRWYrwM8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ZFq3FohYse1qVppKzg9SpHD/ALFQz/xRUU9LcOlzJUdCg0LyRSMo6FZSpGrUuGVVSUIq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EzZI6WX9ipShKFBw+hptMHVChFVUFNUle6KCBD2qtX0OFhxBbobItqPNosyilzZwad5ur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EEWgggVJBAybV0nCp3kqd4vUpKKN9yp+B0yUUaSpHDohyNbmyHUNT0KKI6iY3ZoopGra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tCok+s0SfWQqUPcp4e46RUmhG1NlSQbIe4kRudLU0QMgq3KaItWpKKdhoVKQylDplkDK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lJTTCIkUIe4sKt8GpNrzk+9i0EYInCCCDSzQPBLN2jLeyGIgi3S8EC2zjB75xyIGsVhGE2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N3fUpjCfyJz6tUipNJpNJBGLWG+fQ3NUDr/B/IVf5JHZ4SzoTN28JGyje7YqsWLqNlNE7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EzabSLJE7j2JtPIq6FJ0YxDFapwUORvJnkZVuLodRJLkP0L51SsxWjOs4dMKR1FS1CUIb3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2N2OUUvYbcmhlI6jQ2PbY8DUWahFKkqp0iq2P7MdECYupW4KR2Q6vwMUWZTESxEkokRU4G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PN6mUGreBreRMr6FD2KapY69yp2gpcsq2ZXZ9CgkrpkotU9tijoOv+RJNqjqirYp6FAm9W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Okgpykdqif4kOo0lNM0nkrgp/sVkvwMo/qL+xxGUdSrqOr+NmP8ABTTpKqpOF1GL+pRs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DtWxMd6jwI8kom3EOqskMdoHTsI0byVW8FG5T1K1uQ4OokyIqK0NOBbipsqfI0RBDZpOh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EVFK2NJSoGoIHS2x7enZR1575HS1SE3SPiG9QlCH1HVJT1KxNohsX9SnqVlCZUQ/Fqn4F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hrcdMioimB0i4bISUGkVBSotp/I6ZYqSEaRUpDpk0qBUoe5pXkleCCqGeCBJjXgi0jbdk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asOmEjs8Ike2MeqZT158SNRfVgv+3g2/BJNlZnQmy2vUtR9RTw0iq02eSxXJZAldDd5yQ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xy5t1zm67tlPYNDusJzkbExsVpJvJJOE578mLN3izvty1jqJtJJJJJIxDxfMnkLt4IIIZ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QMV1eCCMWiFguQycETAybwb5xZ8pXi8EYxZ2VoI585vkLtptN47J0ml3kTHaRO8H/LN5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ydkSTjIuXF5xc5q3S8b5RyOvPXbKiDUhVKR1R2rUkYwecHg1hBBHJnN2Z1v1GLLrZW638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GfUbjSexoRUhT2sSMd5Jwm8WYrdNxO7RGU3Q0K0m2U8h4QSTlAs2Llxgs3hJPoH27GsG4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rlRh1u7M3wWMkm4r/wDb9eSrzfzfrd2V3h0wjBe0gjN0yaYvAkRboRdizQ8pvF5ssOmM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rdCbRdHS0SRGEdpIs57VuBPukNSNRZu2q2lyO/XGMHab9Ta8vCBbXVowWEYTdKy5nTBkEc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dB909x0kXZN9joJeTrdWi3W/TKLsnKcXbrgxXXIm7It15qxnF8yO2T0iqkq3EnPdsdInZ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GHXmsQ3dkk2kW+Cw3xWLZNlvhJOTE7NYTypxebuvUzymoHvixb4JitAxWV5y6G92Id1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Yxyl1xeCXJjlUUOrofVUfVUfXUaGQyH650xZq0wNyK6myuryNyI6HW0nkbJGyRDtF9yLN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xbbB4rNkYq7vvnHM4VWlk7msqqJQmhNMhSaaTRSj66WfVSz6aZHwaT6Ej6EfQj6EfQuT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VZWRN2TNpGQIYrzaDSRbSRaCDbJCsyFfzebxjN2ryThvjHZTyKXAq5GxslCgppUsaTcD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aGiGKTeTfupJ5EDpOg8ZETeLzZLFkCs8VaMpzknkK0X64Pn/AP6ebTm+Xw6hsbFBTAt6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TAkLc3kcn8hajccyb+lqpIHaMpvBF4wjDrgrSTebwRkh4rJkSJRac1dWnkR2XCcMlDgh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0VU7Gl/kUwKTfUVaj+RS2TuNmr01VEjUEYbLKSbtXZJDwi6JJFyY5HTGSCbMV4vF5tA+7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YSQkRuNFVLjqRUU6oFMjbkqbJEydxsn09SIeCSzWfnOWRyel5d0R+Trj0t1I5MdkrxnP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KkfbUfdUfc2f5DFx4Fxx8ZM+6li4tJTxKTXTI6kyV3M81WaGiRitOCFfrhNndWYnaCPI+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LpXfIVp5M4vlyTyvPuWjSVCvO47I6DFabOzsrTaCItObt1tIh4oknkK0YTdPGBdms/Pum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N5JwgiyPNo7d284vOL9e98i906SLVMm8WZSPlauRN5It5GeCcIvF+totJPJmzIHeMFzX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63km/k3shq3Ugi7Eybr/AJeoi295znLcbFdZznF47FZ1dRe7ZVTZ3i/knD/lmKzZN1jJ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SnBZvkx3NTF7GeY6SLwIjGbN2kkm0iFaScN8nl0JwSykXYx2eodRqJKajUaiTUaiSSfUT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vd4wKzvJNlhF4wWS5U4LnyajUSThJJqNQ2asJJNRqNRqJEzUaymqSSbSST6WbTeScGMn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uwTtHZzi6hVGo1DqJwkkVY6ySScpvPJTgVZrNZrNRr7+SSSSec1bULGCLJYom3XBXm0cu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kkkdRJImKo1E5SSSaiSSSbzac4I7ifTtDFeLznB5vOHTF2jB4PlTA6jUSSaibznNpJJJv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6SLInk9MdN55L5Wo1EmpGo1GrlSTaSSeXBGCfIknu49S6Rqyu8naLyzry2K0EX1GobfM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h+waNN2rxis5tFpJJPF+hqHWKodROEkjYuJ+cJ5Uk2knCSbyT6Wr2TVpFm6hObIkkkcDZ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Gsl3jvZJ9FPKq7mO5Y7yOs1Go1SSMTNRqNRrNRqJJJtJN5vPLVnnJJPNi0k5R2M81+rm0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Nk5POe3RN5JJJ7BDStHpX7RodPKkn9SnN8ieVOMkk8iSSeyaGv0WO+ZAkRZ+xaGvRIa9D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7KpDyUWWM4rsJtH7myrNrCOTJOM4TZuyZTDNKG1GEEeuj9Aq4g6ptPbLsZxjuZ7Gcpzfs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fr0c8pv2VQ3y1k+/ntF3ck5P2LqgqqyRP6/V7GpwNy/Vx7x+nk1Go1I1j4h9hrNZSyt8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+jqfeySOo1Wk1Gs1Gs1kk2nBUnQ1YPKP1qLt942VVms1yypiZrG7PlUo6FTkRA+W/S9e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byOtDrHWazUN4zaRuywV0ilFeEeuqZIvaVPsNR9iNZ9h9g+Ka2zUyeVNtWLySNUDffrsJu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nvJ7Srnu6wV3i+W8abv1K5TFZWYrL1CHf/8QASRAAAQMCBAMGAwcDAQYGAgAHAQACEQMh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cQQTMmFygTNCkSAjUnOCobFiksEwFDRDYKLRJEBQY4Ph8FPxBXREk7Kj/9oACAEBAAY/A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ibmaJ5rSESyo8Qg6lUDRyK0Y5HvOzmOYWV4de8heOOoXDUb9U71nA9F74Ffqwd0Xvg7oh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fCr0TegwZj2Xr/nFkgHgV6FP2C4O8YfJyqNp9oc1zPmO6tVpv6ri7Mx3pcnio18OdmkDR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GHh5qlBmGjDsvqxr+nF/rP8AjCt0TPSMOze+Nf8AOdgeoRw6UcHdE2QLlcVBib3ILc5ym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dVw1KdTqqhHZ+9cTxhuy+/wCz16fsmBlQznBiFwVqZ/Vh2z1DB3qGPaPbA9Rj2v1D+MOz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zhSP/ALRwr+lUW8mBTlg8wu1McDlY610Syo8FM++BznKOFDv2vyb5LoMp0e7ptswOsAn9p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VVqE8Z+7H+cKP/8AUO/ygPdRzYVP/Dq/s7B683W9kPLRT7BF/sP/ADHExp6hcILfSVwdo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qfsuPszv0lXL2dQuCswq11of+VGn8TAf+RHKn0wf0TMH9EOuDui91djfojLE1xzZlw16nu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L7ulmYuKi4IzmHssr3AXlcL2n3T+i98HdE3rg/ome/8AOFXoh0wo9UcOzdf84s9J/jHtP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+4VxU2H2T3spBrgNQmuz1WuIkwV912x/uFS7yo2ofkXH2drvSvvez1R0T6rjla7muGqw+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AIwqeyZ6Rh2b3xr/AJzsD6gjg78nB3RU/fCh68e1etXQPdszZmiY81elHQr7qpVpp/8As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n5lenTqdF3Vbs5pzujmp1W+0q1ZvvZdogi8Rg7rj2j14dn/NGNP3/AJwb+WcKvpVP0jDt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HzyVCw+GP4QFSgwj6LtDGh1Pu3QIdKb2ZlUQKmeSFTZNM95YXQrdpLW2LYCLZzE6RzRm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7HnODoV7J9Q8lTpN2QaNB/wCe4mNPsuHM30uXD2h/6rr/AIFT1NX33/8AL6Z82FcdPtFH9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lmu3vREr7rtNB/vC+Hm9N1xNI9v8Ak3srv6Y/5E90zpg/oqXTB/RNwf0XvgUz3wf0Q6nB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aEImnWeI2Wai9oE+Eq9Fj/SURV7NVZO6yvJB6K1VqflINtkz3/nCr0xoer/KOHZ8R6c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/8zCr6VT9Iw7L6v8AONUOaCMuhHRcVFntZfdmrT6OWah2ju7kRGqtUo1OqLK9BrWn5wU1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tl8SOoXZyx7XC+hxr/nOwPUI4O/Kwd0VPCh68e1evBvrb/OPaPXgPUriVekz6Ko10gN0h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/wBortqUv3XF2YOHkvvez1Gqq5xLRUMiQuGqw+67P+aMWe/84D8vCp0VMHXKMK9r5hhR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0DDtvqH8Ydi9Tv4wrkWdlsVTduWCTKy1C4hO+/LQx+WI5Isp1W+6Mmm58WAK4qLvZcQI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9cHggwC3RfDb7WXBUqs6PVu0u/UJVxRqfsuPsp/SVxCqzq1cFdvurFp914T/yMAqQN+7dH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HKn0wf0TMH9EOuDuiZg/ohg/ovfB/RDqcKnpTZaDc7L4bfZOc3MI8011LtDm+StUpv6pz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NK++7I8dFxNe1UCx9gbyuFwPQ4UPbH9P+Me0/wD5vifXhW9Kp+kYdm6/5xq+n/tifWcK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+yoMDcrHgyAvu6tZnuvuu1z62qp3JpEZzmnmuPsod6Su7f2erTMzfRfFynk4LhqMPuq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z/mY9pP9eDfW3+ca/qwHqxre2BHmMe1d4wGCIXgjoqRpl3E8NXB2l6tUY7qminRzsC+9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MDYkrge0+6efJDph2n14UfWEUVR9Aw7V6hh2P1H+MK/pVH0DDtX57sKf5J/nCkYE963+U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wYRAmxVN7ahbmbMG64HMd+ycW0ycpgwuJrh1H/neyj+k/b4mtPsvDHQrgrVR+6+Ix3Vq46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dVnsrVgOq4Xsd7rwrQ/8gVPNod/yHemFlylqDcxBA3CtVajkcD7pnpweqeFTom9Tg7oq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6IdTg/om++FTomYPVPpgfU3+UVcAqgMgh2qsC3oV932mo3qmg1A+rbKYXFQpv9JX33Zaz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8x5K1ZvuuF7T7rtOBR9WFXomdBh2XrjX9OP6zg9M9Iw7N0OPaPzjgfUEZY09QuKgz2Tq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vu+2VP1J33lGoI3CGTsxqU+YK+9oVmeyo92/wAL5NtFwVWH3w7R68B62/yjh2j1YD1Y1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V6hh2f85uP6jhRYWjK5eEjoU8tq1CI8JKpuoVmjh0cFxUaTx/SVULqTpcZgbLjzs6tVA03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KKo+gYdq6jDsnqP8YVOip+kYdo/OOFH8s4M/Mb/KKqekqj+WMO0x/wDtKujTcxuTupiF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1tUxUOW40XA9jv2Uup28iuNj29R/5eh+UP9W8HqvAPay4KlVvRytXn1NV20X/ALLi7Mf0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Ndq4XNPuvCtP/WaYOhYWlRy/5C8S2QfyUwv/AKXBUI91aoSsriCD5JtN9IeRlcTHBOaHG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hKsQU/oqfTByZhU6JvvhU6JmFToqeD1S9OAH9bf5Rw7L1xo+2L8wBGTdXos9lYOb0KqNo1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w9oDuqOaix/RFrqVRwmZaFdzm9QnhlVpPKUyHA2G+HZuqOFfpj+o4PTegw7P6TjX/ADTh+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f6SmdTh2ewvUgq9Ee1l91VrU+jk9vZ6zR3ZhxeJzLioUavpdCAqdleziBmZ3XG2oyebVa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wHXGv7YHrj2j1DCh+a3H9bsOze/8YVPSqXpwrekK4BTcrGgl4FgrBzT5Ffd9pqdCmupVG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rx5Ks6rTeM0WAmFerl9QhdkcyoxwDjofLCr6VT9IwrfmnCkf6Dg38xv8op/RUvQMO1fm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Y/wAw/wAYVPb+cHl1NhMHZUXVKTS5zQSRZcOdvui9lVzeIthwXDkf0TwKbiWGHADRcQL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h/5TiaD7LwfRcFSo39StXn1NV2UnfsuLsx/SVfvGdWrgrMVoPRXB/wDU2jlUVZv9X/Ie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0W/1WpstR9MLhclHeujqgG1TlKuQeoWV1Nqa11N9uV14yOoT8tVh90yCDg9U8KvRUumDl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2/wAo4dmxp+2NX0Y9q6/98Cv1FcQB6p7xSYHjQwhwEGNiuCtVb7qkO+zuPhLtldtKp0XH2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D2h1ojRfFjqrPb9V+o4P9kOmFD0/98e0fnHA9Ri78rB/pKZ1OHZvzMe1/mYfrb/OHHSY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ZSvu+0VW+6He1u8pzyur06Th5FfedleOhlPe+Wtf5K1ViMEHHtHUYUvzAjh+t2HZf1fx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V/SMKf5jcaeHavS1cTGnqF2fJSazPUymOSmlWrM/Un/+LL2RcOCY5jaT6ZHDzhffdieP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mZ3TcLhrs+qZBBGTXAfmN/lFP9JVH0DDtX5pwd+T/AJw7J+Z/jCp7YP8ASV2f8sYH1u/nD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909r6bCzuwYjdWa5vQqlSY8/eAkEhcLmFcTP3V2n/AEqH5Q/83xMafZWBb0K4K9Qdbrx0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D6XLjo1Wr4kdQuCow+60lXB/9MrDoUT+IT/yFp+60OEgjMECtFYn6qz3LxA+y9S8JV5HU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8N0HNLx+pWqH3C1YfZXYPYrwOTtQ0rgrO/uRa50g+SDcrHALipH2Kc0Zw48wqY75kgLhc0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+kYU/zG/zj2fFv/5tjW9OPauuDuiHU4VU3oMOzY9p6LipsPsj93HQrOKtRhmOFfd9rn1B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DP2N0c2lfeMqs6tVKox/ABcn3XC9p6HCv+ccH9Ri78rB/Qqn1OHZfzMe1/mYfrb/ACjh2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eVemw+y7xjMrgdl932mq1Wr03epqqEU2vfPE0L73stVvRMa3OHZwYIVq7fey4XtPQr9Rw7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npKo+jCuP6RhT/MajgzDtPpbh2T84YVfSV2b8sYdszNDvvNx5K9FntZU6bBDXAk3RdS7T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jcw281/wqicKvYzEeJpVOlUzgtbEwrV2+9l2mHNvUkXwP5X+cOyfmf4wqIdE7oV2f0DD9b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x/GD/AMrDsnR2HY/Kp/hcTQV2dwYJNUA+YXgy9Cg5rn3cG/VcFVh6oveG5BuCr0X/AEV7Y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djfouHM3o5cFd/vdeKm7q1cfZ2n0uXFTqs9pVqw97Lhew+60Wn/orm/iaV2ep5Qr/wDIW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eIrUfReEfVRBBV/deILYrwBWc8fqWQO4XXEhfIV4Po5XY8ey1jqFLXNzNug6AuSs931X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8S8J9lBfUjzlWqhw81djCmTRPC4O1UllQfuviR1ColtRhHVWw/wDzljX9P/bHtXX/AL4P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EOmHZce09MCh6jg7qEMKTSxuUtMiF8KPSV91XrU/dPLO0uZDyNNVw1qT/UITm1qLA38T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suJzmepqdUbVb3eSMy4XNPQp/RU+pw7J+Zj2r8zD9bf5Rw7T6sPfGvgeox7T1GFP8xq46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B0UsrVaWU5eErg7WD62qkarab3Dw5N1972SqOieONpIi7VSa6o0ODYuuFzT0K7Qf6G4U/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Hpbh2T84YVfSV2f0DDtv5n+MKPQ4fqb/ACiqnpK7PIB4AuKiz6KuHzwPythfc9pqsWVt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uKgx/RUTWoPp5HZuq8Zb6mqoGVWOPKU0i9kei7P6BgfW7+cO2+ofxg/8rDsn6sOz/mYUf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/nCv0/wAodFXO4YSFSc+iwksBmFUcwOaQJ1VCs2pk+7AghSHU3DqswpFzebTK42Ob1H/o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57ejlw1z+oShLaNX2hBp7KKsic1MxCuztNM9JVq0eoQuGow+60laH/z1Pzsm/wBLk3MO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3WpVnINmV4pXhUFl1cELVGDwnDRWLh7qz/qF8stuFOTXzWjvotV4h9VoCn0z1arOcPdeM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AD+pNfkILUDeOi8QWxWi1d9UaYP7LYrwL52rh7QfcoV8zXO8wuKkw9CuOm8dLqrUcS1r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6su0SCOLCp6SmdTgfUEOmHZse04O6JvU4HqhhR9Jxq/mnB/UYcQB6hPpGmMvd5oFlbO33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gDRNPZ30+75FcXZ2v9JVDvKD6eR2bqvGW+pq4arD7rtfrw/W3+UcO0erD3CHTDtHtgeox7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ajg78w4dk98KkgHhKo56TScqswtP9JT6VKs9uVsyTJXDXY/1BN7+kzLnHE1fe9krt6C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GuqNDuRXCQei7R6W4dk/PbhU9JVD04ds/MH8YUOhw/U3+cHdCuz+jDtn5v8AjAfk/wCcO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p9lUqspgPaJCDmue0wj3fandCqZplhZFgVxdnnoiHMceImyu4t6hdpIqNhxEX1srJ35WH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9WFL81v84frb/KKr9E3oFX9BVD0BVPSV2f0BO6Kj6UZXZ87Wu4BqE53cNkDomP42EjYp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mVKZaQ4SvhE9FxMcPb/0JnVVXeeF1em36Lhzt6OXBXqDrdeOm7q1cVBp9Llx06rPaVaq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tP8AzDDyK7SwbGUPL/kKniMfbC7QnDZWJXDUKIB0V2K7CjyXiWoWi0Qe2ZCs8rVv0Wg+q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wnwmy5rRbj3XiQfZeD6FXDx7LxBbFGGiUDLp6rxlfKrsCtmCtVqBh81asHdUWuZTMjVN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52+yIp1mzI1shkqMP6sOzY9pwd0Tepw98aXpxqfmHA9Ri78rB/pKp++HY/WuIA9VxUWKu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yFfd9tqfrEr7x9GowOGggrj7M13pK+87NVaqjnkgPdaytVZ9UcpBuEOmHaPbA9Rj2r1DC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/mHDsXV38YVPSVR6YV/yxgz81n8oq90zPTa6eY81allP9JhVadCu9mVoOY3KtXo1PU1d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MuQ6lfe9jrs9pTxmc0kaOaqTDUZnDdJVrrtXrH8YUOhwPUfzg7ouz+nDtf5v+MGfkn+cO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fQVT9I/jCj6cK35pXFTafZdqYW8LcsL7uo9qy0q01Mk5nclxU6VToqT6/ZnMLJgD5lx95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qoHQ664SD0TPzG/zgfUP5RVf0pnpCq+kqj6QndCqHoR6KnGFD0BO6Kl6U/oV2f0BVPSVR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cpuqL6lMB7myctk57alQZRPNNfSqNLXCRNkS9vDzCvSqf2q9v/Ns6qt6v9G4leADpZcFW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+rYXF2efS5cfeM6tXBVYcL/+T/qexH/kJmLcT0xfjUxdbdeEIkbIGSrPRl0hWEhXplXBC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itFaQvEVqPonCB9UNVqFstMHNB81svB+6u149l4vqqbg4aq4lWELUrUfROFkR3Zd0Vu9Z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uzN0krx03+y46DT0cnmqxze90i6+Jl6hOy1qZtzTepwHqxZ6cav5hw9xi78rB/pKp++HY/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fqH8o4dpt864qbD7LPTZldOy4K1Rq4O0z1VXJke/5pXH2b6FZO7qNdI1VqoHVcLmnoV2v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HfmHDsPV38YVfSVQ9OHaPyxg381n8o4U8K/obh2L/wDqG4VJAPCVRNSkxxy6kKWtcw/0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qMynXWVw16T/U1UjVazNtl3X3nZao6IsbmDiRqFw1mfVOgg2XZ/Th2v8AMwpfku/nDs35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PQ3+MKXTCt+acO19GYN/JP8AOHYvWf4XEAeoTSGNEvaDC4Q5p8igW9oqEZhYrhrU3+oI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2lfedmqtVWmMwe5sAEJsVWTAtKfF+Eqj6Ueio+lFMAwo+lO6Kj6U7oqPpT+ip+lO6Kj6V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oH9BVP0hVXN8Qj+VxUWIPphw4gNeZXDXPu1NmpT4jAXwp6FcTHD2/wDKs6qv6v8AX4mt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cFd36hKv3T/2XHQd+kyruc31BcD2n3Wn+t2Lzb/hVm/1f8hN6Y+2LumNTGpi7rg7ohg5N6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FNA3XC8rxotsSrsXEHBOnwleILQK1l4k13stFoVrC8QT4F4TXDcKz3fVeP6haMK+GfYp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BV2N+itI6FU3Zj4t1q0+yvTB91Zr29FavUHVXrMdF9EHOpUz0XHQcOhlCqczWxHEFw1mfV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wPUYv/Lwf0Kpe+HZPXj2j8zAeoI4dq9eH6hj2jA+oK9Np9l8KOirgVKjMhgZSvuu2u/W2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e8EEDdcdGi70uX3nZKw6XTmVX5HF5NwuGvTP6l2MiNXfxhV9JXZ/Th2j8sYN/NZ/KODP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mHY//AOobhU9JVHph2nqMOy9Tg9cdFh9kS0PYf6XFU6jO1VaZO2y4e0Un+tq7RHZxUdm48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O0M9pVOrmLWNYQcwhcFemfdUI/wD2tRXaPQV2f8tv8YU8O0fmnDtXpZgz8s4dj/M/xg31t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Fboh0VY5W5gwkGFRdUotLiwSUXU3VaZHJyp1afa3MzCcsI8dGoOiZl7PnpRYgo95SqM9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F7T7ql0RVLoiqXRO6Kn0R6Kl0Tuip9FW9BVP0j+FVwPqb/KKofmtw7DH/wCz/C4mNPUK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YXC57VVYKvgjUc1wljk7KzPl1ymVx03t6j/WZ1Cr+r/yt2NXA57OjlatPqauKnTf0MLj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dbLhc09CtPtwuxsH/D1T/MA/8g+IJsEaY+2L+mNTGp1xPXB3RDAodMG9caWLumL7brwh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QUPAQzNKvIXiC2K0TmyRlPNeJbLT91oUDzWoXhH0VrdCrVHIy6Y8kDAPursd7GV8w6tX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4vKs5w914/qF8h6q1P+1yqCajR5HRW7U79SyOcxw6LiofRy4qVQIvLy0FkXCtWZ9U/K4G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+pHCv+Zgz1hHDtPqw/UMe0YO6jHtfqGFL81qOFTM1p+8OoXFQp/RUGU2lneG8Ffddtrj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UblOrYKpd32em+lFuKCvvexVx6bqrUfmYCwDiC4a9M+6pkEH71v8AKODOp/nDtHobh2X89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PTh2j2w7N1ODsCqPv/OHa/UP4wo5gCO7dqr0Kf0THUWlpLwNV9123tA6mVVntNOozKZB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ypTyjLD7wvvexVx0umh7izqFw16Z/Uq3nUMYdqP8ASzCl6HYdl/Mwb624Owr+lM6Kt6Cq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/RhR9/wCcGZmNNzr1V6f0TXio9rvIrg7SfdMNJtNzNlx9lJ9KYxzKlt4R+8jqmCROFNHo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9AVXoh0Tuo/nCn+YMOx/m4dl6Owq+hv+cO2/mYVu9Y10VXASNl8OOhVOqxzmZttUamcFg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wN9YV6R9lxMeOo+23qq/q/8ANcQB6rwAdLLgqVG+6tVa71NV6TXely4qdRvtKtUHvZWur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5qi/8TP8AkHwBGnENiVwvcPdcNY+6cAQXAL4YcuKgU5xaei3Cs8KpfGp1+y7om4FDpg3r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6sHdE3D3xaI1Wis5ycWugiy+UqXMt1V2OW49k0tMkLZaKznD3Xj+oThLdOSbbbmtCtVqF4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FWqOXiaerV4W/3K9N3tdVZ4ZA1WrT7q7G/RWzj9StVd73VK4cfovA0+68BC4a72+6tWa7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BjkuOgfZy4s7f0qqHVGiXyJXC9p90y3zjHtHXA+oY9owd1CHTDtXqGFH81qOD/wAw4dj6n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CvP/AOlq46NM/pQdSZkdnaLHzX3fau0N95Vu1Nd6mJvdd0W3sVx9kLvQ5ValSnUZwgRF1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N7XRWabHB3Qqj0w7R1GHZ+uD8afv/OHavUMKPodg31jCt6Cuz/ljBggb/yuOhTPsqmYO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X3XaqzP3VUMqU6lSBJeIlcfZWu9D0H1KNRmVum6vVyH+sQqHd1GOh82Ksh6hg/Cv6VT9I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Eeio9MKfv/ODOrv5wb1P84U/f+cGzzP8riptPsmPqNl/Nfd1arP1IOp18oPyr/hPCZHZ3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U6rZtcJjDWaHNEEKple022Kb0T/b+cG+sYdlP/vDDs3vg/0D+cO2j+sYdp/PdhQ6LtA/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jf5wpZqbTLHTZfDjoVWpse9vdxreZXBVaeoWdgaR1V6L02QRdV/V/wCgcQB6qzcvQwuCs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bTLfDaxKylrmO5OXZnbi3/IMupPA6J5/pxrHbLjXPkrgLwBVQ7RpsuFzguGqU40yPOVdrS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x7J0OGibgUOmDOuNLF/TF/qwf0TOmA64s9ONX1YOTemFO2pXhVnPHunNFQ25rVhV2CPI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7KzgtitFVEkXXi/ZfKV4foVdr/oidi3daNK8MdFZ7x7r4k9WqjOUnZeA+xXEHj9K8Y91o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76rx/UL5Svh/QqxqNVu0n3WtN/sqjnUmnPyK4qTx0UZi0z8wQisz6rhIPQrtPtgeoQ6Yd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5qODvzDh2X3wqekqh6cO0flDBv5rP5RwZ7/zhW/LC4mNPUKkW0mtJqNaYsvu3VWdHp2TtV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+67os2DlxdlzehyrOfTqNnURoviR1CoFr2kA88KnTFnU/zh2nqMKHodh+oYVPSVQ9OA6n+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0jCn6CuIA9QqMUmDM6HQNQuAPZ6XlZhXqvEjhcVarSf1CcKlFmXdzSvvOy1h0uqjOMPc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6zMGgRKfF+Eqh6cKPv/ODfU7+cP1u/nD9R/nBnU/zh+t384N6n+cG+6KpdE7oqZdSYSW8k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U17KtVpcJs5PLu1F9MXIIU/cVB9F99RDQLyCvvKFZnsqWSp4XhxkQvu6rHdCuy9T/GB/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cwJ+mHafzjhS9/wCVW9JVL0hN/Mb/ADhQ6Ow7Z+n+MD63fyq8fgKpyPlCoHIOKqA5cOZv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zXC4SxydFNzspgwuJjh7f+dAGpTaLfDTH7ri0Tj+A/8AIVV39KvTYfZQaLI6LtPiDY2K4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/AGrtIBZZWYD0cr0ne11WsfFyWowqerFvurtCcQwAqm4i5HNcL6g91PeFw5FCCwq9IH3Tc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7LxqnBEYv6Yv9Rwf0TOmA64t9ONXrg/om9MKPXGpg7om4U7DVafRWe4e6dD9F8hUuZbq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2heFq3HurVHe914mn2VGQJHIq7Stx7LxD6rwNVBokS7mrVHe914mH2Xgaejldj/5VMX8Y1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0W46FWqOQ4p4uSu1p918MjouF1Ri/wB5/uQae7fJ2Ch1AHo5cVKoP3VYuqZc5tmC4KrD7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D/zDh2X3wqekqh6cO0fljBv5jf5RwZ7/AM4VfyxhR/OaindFR6Ydq6NXEAVRGQAON1YO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D5SrVaTurVxdnY/za9Na+hVIk8TQuIvZ6mquRUbDohWIPRdn9LsD6hg/0lUPTh+p384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j6Th2f14e4wqdMK3pKpl1Fh4RsnOYHNMbOVN7e11WSNNl93Xo1PW2EzJ2dr6fqupq9mrN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HZib+ZXBUYfdO/Md/OB9bv5wHqd/OB/Mdh+o4DqcGI9FR9Kregqj6Aq/pVP0hO9sKfCL1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RdnFGpUbnOWZ0XB2trvWxDgovdk2MWlfedjd+kqs6oyo3PG2itWb72XaOJt6pIvgzqf5V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+tv8ors/6v4w7V0bg/8AMd/Kr+gql6Auz/nNwo/lO/kYdq/N/wAJ/RUTUY1xLRJITSyn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Go8fuhTZVaXRmuF4A7oUeB1tbK/8A5Z1Z3hpiV3h1fxLuWanxHku00h+G3/IVfpj2jHtft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0XHTYfZVJYfFzX/EH6kTTquHqEphaaZ13818OfdVO8pOFtVS18IWqPVe2FH1I2V2NVKm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LhrO91UDSC8C68DCr0D7FGWujMvEnw5uiZ0wZ6sW+nGp6sH9EzphS641cH9E3phS641PV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+Ye6JbUdZSCCrsBTZYZaryF4lsVoqUE6qz/qF8pV2fQq7Xj2VHyK0aVZsdFapUHuvH9Q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xVw4ey8QWxTRlC3HurPcvEPcK7WFMblMC8Aqz6rPqrdp/uUfdvC4qA9nKicjxkuV4y3q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6pC0gaYV/wAsYN9bUcKfv/OFT0DCj+a3B3RUsO0e2HZ+uFRDpgPUVcA9V2lr2NLbQFYOb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rxA3N4XD2prvUxEVxRNORxM1X3vYav6TKeHMrMJEcTFSpvrMa9rYIK4KjD0K/W7+cK8f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6OwpesYOwqdEFVH9JVL0BO6Kj0wZ1P8AOD87Gu+8dqFei2fJVDmqNLXloyuX3fbKo9V07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+Iari7K1/ocoNGqeImWiVxPLfU1Ed43xk6q0FdHHD9bsGe/8AOFL0qr6SqPoCr+gql6Qqq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cOxfm4U/y3f4w7UPJi46TD7LtAczwVIC+7q1WdHKaNZmSSMrh5qoKlGmWxdzSmB3ZXlsW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zAwR5q1Vvuuz5XtPi0Plh2kf0swrfnOVX0FUvSFR/ObhR/Ld/jDtfr/wndCuz+gIfmN/nC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h2v8AOKqGBmymFSc+k2S0GVRFOW53ZVwVmnqE5jQ1zm3MFXovV/8AyFPsws6qZd0WTs4h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80W7OEIjz/wCQLVWquZHlj2jHtZ88a3rxf68HdFT/APzfCr0VKfwBTkbPROd3YBnayEd4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RUMtQO49wj4HdHKTSMeV1RzAi24649p9Ixd6yrgJ7g0AhMdLpImy4azwmZqmaTZaMcr0P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6K4cPZeNVPVg/om9MKXXGtg/omdMKPXGp6sHYv6DB/RN6Ye2B4QgSuF7wmjP0WrSrsV2l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C3+q8RWoTbCy8LlutQvCFyEbFWquXjHuF8hV6f0cnOIPJeL6rVpXhHsrFw9094d5XXylX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4a1RvuU6qagL3WuNlxU2OQb3UcQOqvnZ1CtWZ72TONs3tOFX0DCl+YEU7oqeHaPbDs/q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HaOjcOy++D+o/nB/Qqhnpsccu4XwW+yOWpUZDiBBX3faz+psqrkNIvzcU7ri7M13pcqlS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iV8UDrZUCx7Xa6HCl+YMHYP6IKr6SqPoCKo9MG+o/zhU/Mdh2gf8Auuwqes4P/McrqoXs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9CjlrvZDiFw12nq1cFMPE3XH2ep7KHOIudlaqz6pgBFlV9JVH0hVfSVS9AVbom9EPW3+c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6XYdo82Nw7Z+Z/jD/wCR/wDKregqh6AnHp/K+GPZUg3MA8kH6L7qu9qqNp1wXhoku3Xw6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3GXkmNintLajXERoqbDVaHAQQUwtcHfes0Pnh2b0P/wAYdr9Y/jCh6V+pv84UfQ7Dtn5v+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Lsv5owr/lt/zhTBE669UHCkyc7Rp5rwEdCjSa94GTMuGs09Qs1MNe3yK46Tgr2/0AXaJ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w1ZWiBhSPmqo/qP/ACBek1VmnMGt8MFcFeoFwdqPuqvdlmYGHTur06buhXF2R3sVWcab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qF8VqrXHiwK/UcH9FS6YVeio+gYO6odMOz+tHDsvpP8AlcTGn2UGiyF2pvGBlGhXDWcO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WaeM7r4LlVD2lpjdUfSMKHrRw/QrgK7GqpmGjoXA97fdOPelzeRTSMhEWlXpA9CmZmObC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V0wf0TOmFLrjU9WBxf0GD+iHTD9ODuibg3pgUFcKItC3RIeVZyuB7KYNrLQrVa4OK8S1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TyXiXylaIkOdbzQh3novlXh/daOCMHVAQCtFZzvqvH9QmsMHPyXw1Yvb9VLe0PnzK8bX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ljmkLipPHS6PGW23Cpt71mblKtddoPTDs/qweh0wPrdh2j0Nw7J1OFT2/lBO6Kh0wd+Y7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f/F/lcTWn2VAMptb3hIdltK+7q12dHJh/2p725gIcF8Sg/qITxUoty/ia7RcdGqPZPGYg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9VUgg8JVD0DCl7/zh+o4V/wA52HaPzThV/MOFT8x2Ff8ANOFT14O9ZwMgHiK4qTU1zmcX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aZlTfT7S1oI8LmzCqB3+zvblMkWKpj/ZHOaGiHNOqqU3Ua1NzhHEEGmsGujdfd1GOOYa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dHYVfQMO2esfxhV/Of8AyqnpKoehVf8A83w7P6j/ABhX/Lbh2n85yfLRpyVIvZdzZJBR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anzXB2159SoyadR0Oyr7zsk9FWdVpVBnI9l8QjqFSZ3jMwGkp5F7j+cOz+l2HbPWP4T+hV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ALzcKv5Y/nBvqd/K/U3+cP8A4f8AOEcnO/lA/wBbf5VwCu7dSZl7vNp5qwcOhTKjahGZ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w/RQWPzcsqqdorQaruFg5Jrfc4zyTj+IB3/IPaOuPaD/AFY1vUriVemz6Kpnbo6BdWdU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HVE0XtAnQr4bHJwqdngHdMaaFSAPEAuLO3q1VAyoC6NFTAe0w0b4Hrj2b1/8AZHDs3pP+c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fWcK08l2cuosMsGy+CF2XI5wmqPNWrfVq+Mz6IsAa491zV6LvZcbHD2Vb8zB6o+gYUOq0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G6LhqPHunnvSRCYW5S2F8IHoVTzMIhXkLxhVPVgeuL/bB/RDph+nB3RNwZ6cCm4fpwch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lTmIXiCgwrsWhQErULQYAAm5jVWd+y+VeH91o76IDktluF4nLxfsnvEHLwheA+xV8w9l4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0my8S8TfortaVIBb0KnvawduV8cH1BMce7OW9lxUD7FGnxio7QQh97BjdcNRh9078x2Ff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cKp6fyh0TuiodP8AOFT8w4do6jAfl4dl9Rwb6xhU6IdE+RNimZqbDwjZOIpwY2MKm9va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B2prvW1M7ulTfTvHFBXH2Sr+m6yvzNOYnRWqt91Xj/8AacO0fmYVvzP8DCt+acO0fmYV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wf6zg33R6Kj6VU9JVH0hVh/Sqeemx3CNWp9SnSax43C+6r16f6kye1uqDOAM2y1oVfaEw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1X3lGuzq1Pf3gDMsSbXXBVYfddr6t/jCv+c5P6FUPSqvRDoqHq/xhV/KH84dr/O/wE7o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w7MfV/GHaurf4XFSYfZUnPpNLzqU+pSzNI819325/wCsSqEupVHcWVcXZQ70ldo72jUYX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5bbcKiA9s5dJVI8qrcHfk/wCcD63fyn+384M/KP8AODvzHfyndR/OH/xf5wp+/wDK7OeV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nw6jyVRzJa4AkQVTzuLrTxAFUqX4wdLLhend2+cpg2VxZUC0ZjkgwuJpHt/yB2k+eNf1Y1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B6L9Rwf0VLpg85Wz0VIvpDMWiSDC4H1mdHqTXqVG8nLg7Sx3qCvSov91R77s+Qg2gzK+8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4s7erVRqCoMgaRK4ajD+pWXaj/Tj+o4Vui7N+WMOxfmjE/k49olrT98dlPc0/7VVcGZXe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K1a/m1dlaA18nYq9F3tdS6k8Dou1dRhU6Kj6cOy9cLtH0VWRo6FZzx7ok1HOHIrVhV6YP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WpHUJ+Vw0QjlgfTg/omdMGdMHdE3ph+nByGFXBvqx98G9MCtFoEdVZ7kBmWyu1XYVunO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Ks9490XZ56hRbmvD+60d9Fc/VBrQ2XGLK0joVZ7l4h7haNPumtymGXcF830XiHutGlbj3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ReIe4XhYV4Ht9LkS2rVnbMu8dUZ3jhBEK9Om7oVRc6k5oYZN1cvHVqqsZVaXEaJmV7Tw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ADhU/MOHaPbBn5Zw7NH48G+sIqp0Q6J3RU/SE7oqPpwaPM/zhUH/ALjlx02H2VfO08NQ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vWZ7yu0BlccL75hqrspP94VT7gnivB0X3lOsz9KqZqgbmeXCVw1GH3XafXhV9eFb8wnCr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id0VL0qp6Uz0hVcKf5gwoe/8YOD2hw7rceavRZ7Ku1pqMDIjK5fd9rqfqEqr3Rou+8M5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fQ9U2vZWho8QZIVRtOsMxGiGVwNuao+vA+dH/ADh2v83/AAiqXRVvb+cOzdT/ABhX6Nw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MOy/q/jDtn6f4RljT7Kk91PiI1lB1N9QcYESvuu3OPrEq4p1qnd9LSuPsTv0lEVGvHETo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EIrU/qqJBB4HaYVPzXKpgz8s/wA4D1O/lUz/AO63+cO0elqqekql6AuyH1Ydo/M/wqvR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Ru4JjyWy4TyTWA8TtF4ZRBsR/wCt1z/VjU64v9WL/Vg7ov1HB/RUvTg9U/SMPfHs3q/zj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xHVfAHsYXA6qzo9VqdPtNSmWjxayrdsY71MV/wDZ3Lg7KajMxu1y+97L2ln6JVWmzPmc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wOa0AglcFRh6Fdi/OGJ/JxrfmnCr7fyuz/lt/jDsXXHt+ZjDxjUK9BirOZmYcuxVAitH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ouyN4XSToV8F3suOk8eyrfmYOxrelaJ7g0SE0wZInVcNSoPdZA+XRqV/wynZqe2spoLXd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GVWKd0TOmB9OBxrdcGerH3wb0wOJ64DpgcbgarREZnAK1UoAuBXhB6LiYQtwvGETsBZcl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w2yktcc1yVuPZeILwtKDWyC7z2XDVeB9V42nq1eFh6FfDd7ITOQeWpXib7rwt9lYvHui4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4cuZ3NfD+hX/Fag2nWLW8im/DqSU+aQdmdmsVxU6g/dVSXENdESFw1WfVU4vwHDs3rwHq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ndFT9ITuio9MB1OD/AMw4do9eHbPWP4wr+v8Axh2rM0H7zcK9FqrNBewMdbKVwdqqe908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quLs9N3pcn56VSS6+UTC4nFvqCfL2jM+RJ1VjKPqOFNHoqXRVPSVS9IVboh0TfWEVR6n+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DtPRuHaPzThR9/wCVVJY2cusIHuoMagwmZKtUS6PEvu+2u/W2VZ1Ko/uulpXH2PN6HLtB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kBs5bL4uX1CEwZhKr+lDouzev/GFX0t/zgPU7+V2j0JvQLsvqP8Ydq6MwpL9Tf5RVPzpO/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cqp7tsxrCE0hpsqTKL3084N1932x3uqnd92+H8U805tXs0A6kL7ylWZ+lU3NqWDCOKy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t38r9bf5wq/lhO6Kj6AuyH+o4VvV/hVeiHRf/AB/5RVH0rs3v/GFb1f8ArVqjPqqvrxf6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d0Q6nCp0VLpg5N6DBvqx7N6v840en+Dj2r04/rctVU9lSz0abpYJlq/3Zg9Nl2fus7M74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/AJj2geqHK3bKL/UxFwpsq18mgMCF97//AC9/6DK+8o12dWpzKzi0ueXCy4e0U/qqmV7X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v8Ydjx7d6h/nCt6VQ9Aw7D7415A+Kdl8Jn0ROUt4hoVas73C4awnzC7SIYYA3Xwj7Kpn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fowq+lUui0QblEFi8KcWufYc01zakDlC1YUfuwTl0C4qL0WgOB8whxhWIVb1YU/Vj74M6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9MDj7nB3TBnXA4eEIGFZzh7pw7zQr5Cspb52V2OC8S1aVoEXXHK6s8+6+VXb9CoAMlAXC1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w91GZxY3mtR9F4QfdeFyvPuE578snQKw+is54914/qFAy5j5ICPcFWqVR+6ZmrAlhkSF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3Jlp1Bsr943q1VIrN00Tcr2m3NHoqfpRVLD9Rwq/mHDtHqw7Z6m/xhW9WHafVh2jqMO0e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qirTDofZWBb0KJFWqyDFivu+1f3NQ7llF7QYuYKOfsbv0ulMa/OI3y2Tw2q2cpsqY7xkh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gX6giqXqw/wDj/wA4V/S3DtP5uFP3/lVfSm9AqX5gwZ+Uf5w7V6h/C4gD1CBqUml0m6rO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3hhMLO2v00c0FUC91Kpx8MWuuPsk+h6LqlCs3hjwyviZfU2FHeMnO7fzXaPyyqfpC7J+Z/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cGdT/ACndR/OFH8t2Ff8AMKrekpnpC7L+r+MO0/mf4VT0odFSDqbSC12y+FHQwqhbXrMh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tkWcFxsov6J7qnZ3yWRDbo5s7OrVTb3jcwG67OQQePbCr1CrelN6JvoOFP3XZj/V/jCt1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+ycX5tYEOXBWrN95XD2n6tR7ruyJ+ZXoNPRy4uzVPZHOHxMyBK+JHUI5arPqnerB3RDqc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3oMGdcez+rGl0/xj2n04j1Owqql6B/GHZPzB/Ixcf/aw1VeQD95uuLs9I/pT3U6eUjkVT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2bFcHbSfU1UHPfTe/wCVcXZWO9D1952WsPZdpdVdkFQgiQuGsz6qrDmm3NUI/AMOxe+Nf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av04VkzMxh4Rso7pqeOMDu+atVeqxZVd4dwqJD6fhXhaehQBpPnuzsrtcPZVNuFUvThU9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eAKr4hldFirVnpkvzcVrK9Km5cVBwUPDvYLxx1CZDhGXVWujIxPXBvpwOPucHenBnXA4s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2DOq8IRIn6qznBeIH2QOUFXY5TFlqtQtlaZ6qzitR9FoFoUBfINVqFoPZWc4e6nvDA8ln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K0cPZXd9UGsDS537IAZuoKtUd73WrT1CuwexUtNVtP+ndcNZ491aqHdQmsLGuA9lNSk8dL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J0VqzPdV4cPic8O0dRh2jqP4wrdRh2jqMK/thX6jCv6sO0evB/rOB9Zwpjr/KfLGEwdlS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H0zUECYzWTXN7W64mCF96+k6nOwgri7OD6XJmahVbBXHmZ1CDqdRpHdkSrXVb0Nw7T+Z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qnRN6BU/zBhS/Ldh2r9OH6iq4/oKpekKh+a3D/wCP/KuAVW76gxx71wmFXNMPaQw6PKpOp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uuzzXZV47S2LrioUn+l0Ko6r2aqC6mBDeJXLmepqy96wHM6xPmnkEHTDs3mH4do9f+FV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l9Z/jDtHqH8Kp6U3ouz9HYVx/7pT/AGwP5X+cKeam0+yaWMyy6F93WqNT2MrA2k5k4FlN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K/LGoTXuD2iCLhfFb72TYI3VD14P6D/1s+rF3qwKPqVwD1CM0mfRTUbeY1VnVW/qTsvaK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y8nBeCk7oU8P7PAjWUwOpVLDWFfMOoRDHgnkh943TmrEKn1Rw7P1xZ0/xj2k+X+cR1OF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vF/5X/bGr+Z/jCqqPoGHZOpx7XIB4t/dcVGmf0qo9lFrXAWhU6grVmOc2bOX3fb6n62y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8hheHs7/eFx9jn0uVXM2pxPmwmF8WOoX3dVrjmFguFwPvh2v9OFVU/SMKh/8AawrelUP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2ZoPDuF2fNRbOQLwFvQquBUeIa1Wrj+1GMrhmGivQepdSeB0XaPWtVQ/MxafMq7Qg3IIy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nyKtXd7rxMd1C4aeYSuKi8JrocBEaL4n1TsrgcNF7nB3pwZ1wOLOmFT1Ye2FPrg7FuD+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GhcK7V4SFC8S2Vp+qibBbLRaHCXQXFWt0Ks968Y+i7u3nC8DgFe3UL5SpuB5FB7iR+EFe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1dhQbSe9p6kQuGvPWFfu3eyeXUgc3Irja9qqHvIDtJC4arPqq0eWFb2wr+2Ff2w7R6sK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BvUp/Qqj0VX0lU/SE72wpevCm11NpaWG0KzC30uhPZTrVGwwGdVw9oY71NVaKbKjs3FeF9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6ax7y031Cfkr0yY0lM9ITPWMKPpdh2jo3A+sqr6SqXoCpfmNwH5Z/nCv+aVV9B/hdn/Lb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/wDa/wAq6f3lFjj3jgn1KbC1zfNA0+1doZ7yuzR2htR0uy52RFlejQf6XQq+fs9SZEht4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2Kk3vmZg0AiV2QtIP3u3TCv7J/RM9IXZup/jDtH5qq9MGflnAdT/ACh6hhU/LCd0VH0q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LnB0hxFigWVX6xfZcHa56r792apGv/rZ64n1YFfqwK9zg/om++FToqfpGEgCZXwmqzSO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D2qfU1a0nqlnptDh4YOq4uyP9lx0qrfZCrJDIi4XxW+64XtPuu04t6nB6pegYdl9eNT8v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/xhVVD0D+MOy++PafV/3wqdFS9Aw7L741fzCuJrT1CaW02B2caBeAjo5cFau39SrClXgi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/snitQaG/iDpTQ7s9cQBfKrlzfU1VH943J3eq4ajD7qt6VQ9AwP5WFXoqPoGHafQzD9Yx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K9Jn9q7GO6DZqjRW7we6+7quHUSmFtRmp/lf8P6oA0nfD2ur0qn9qcNDIxPrODPyyrtCL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hXDWqKWPEEmxC0puTppknLoFxNePZMh2hVntTtMWdMKnqw/ThT9WDkMBg/rgemDemDOv2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1QIdqtGlTk+iuHBcXstVst1ANyrLRbq8L+lauXjXylZQJer5p3MK8e4VsvsVqR7q7uHk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zBRTrPzciVPehx3suJrHfsnuNLxcnLibUaqju8gHSQuGqw+6rxzGFb14VfzDh+oo9FS6K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fhT9Ywo+l2FT8ofzh2v1j+MI/qd/KqHumZg03ypjocHFoJIchlq1fELErg7V/c2VSzdz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ZCfQ8Kq59Ks2QLZdF8WPUITuIeM7qp6SqPoCb62/yimeg4dqHKp/hP8ASV2b8sKmf/c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Cr+a5VfSm9Auxn/3P8Ydq/T/Cd0VHNTY7h3CpRSDZeActl93Wrs/VKqNpdoEgAkvbqjmFF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4RzmRZzSqDn06tMMdJzNVq7J87LtGVwMvtB8lV9KHRUfQ7A+ty9xgfy/8oql0VHrhV/MK/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/WivfAr9WB6L9WB6L3OD+ib74VOip+kYDrizrjQ64apmYAjLor0mfRfC/dVKYc9jW6EFf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4a9N3UICmym9l91xdlP6XIsdRqMJ5pjXEggAaL4g912XK9p4tjjV9H/bF3rOFVUfQMOze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L0jDs/vi/wBZwb6kcO0dRhVTb7DCt3jGuHdixC+CB0sqj2ZxA0lUiztb2y0GIVq9F/qa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oDaFx9jcfSVUY6lVYSIuFTY6rlc1oBlcNZh912kggjI3A+oY9u/N/xh2P81HCn1d/OH/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h1xt5ozRp/RfDy+kokPeONytW/wClU2BzD90SvC0/qTy5lpFwuJjx7YN6n+cKn5Ywo23P8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e1sFcNR491asfcJuXu8vmr0mnoVU+7d4rxsr5h1CnMIyqxH1VL1YOQwGFT1YH04M98G9fs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TBuOiPVWcUeLyXyo8Ku1yg2C2w1Ksbo6EnVaLdXj3CmwbyViVqtlkZ4v4UfU81srLM5x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Gq9Mrhzs6AqKdd3newRiox03uFxUmH9k7NSdczYriLm9Qo71up1suF7T7qmn9FS9Kf0wZ6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B/K/zh2v1D+MD63fyqnpKpekL9Q/nDs/6v4wq+gLiAPUKr3lJriKhCOTvWW+WoVSdT7ZV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XZVaHD5IK4qVJ3pcmOqdmqCxENvK4xVZ6mLtM1mjM4ETbZHK9ptsVQ9K/U3+cGeg4V/z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kLsv5uHafS3Cl0VP8xuFX0BFUvSqH5oXHTY7qFXDqQhpERaE403VWwNM6YW9pNxu1UjNJ7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D6XJ4qU6g4ydJhFrHHNyhWqN+qHowp+6o+rCt+Yjg30/+tOgjRe+B6L3wK98Cvc4P6Jnv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HvizGh1xb6ca2Lff+cHJktB4Rsr0mfRUWhkZjBXC6o33XB2h4TxTqt7zLcuC0pOV+zz0c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mQr5h1Cexr5J2VIBzfCLTh2b3x7R68Hql6RhQxPqODfUjh2jqMHodMK5/oGFb0qj6Bgfys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WngGoV6FP6KtTykNaxpsV932iu33lEu7SXskWIVn9nf1suLs9N3peu1E0Kjsz5OUTC4+8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PnLVBK4a1M/qVlT6u/nAcu5P84P6j+UcD+Y/+cKf5JwqdR/OHG0O6hXpDxu/leF39yqt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7q1VkdFQgNdxHQ+S+C72T+8Y5umoxp9MK/5mGnyK7AmZBBLoXDVeE6XyOiENaVekUJDv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TBmDeuBwd0TemDemAw98HdcH+rB/XB/VaJ3VWcUTmWrVoF4CuKYGGysf3UNcVAjDdX/h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VnFeL6hfKiGSGblu6DQxzW9FfL7hW/YqGF5edBKzOeC/ovlKuz6FTmqMHVGaxa3k7VRNN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kVxUnjpdNguHED4Vas0dbLs5a9p10Plh/wDF/nDtXVv8YP8AzHJ/pKpekI9R/OHZup/jB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FHoqPpR9Tf5RVHo7DtYfTY67dR5K/Z2+1lTeK/aKbj+F9lP+11HtkWcAv/7ep+yZ3nZp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ezV2fplV89TJmfmGZPyVqZtzVP0hdn/NbhV/LGDPf+U31t/nB/owpqmf/cbh2j9Kd0VL0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Vx/7ifYSm56TDbkmtaHMBBPCV932qq3rdN7upSLb2cEw1aTbO+Ry+8pVW/pVbPUy5nWlO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+n/1okNcDHNZxWew+S4e1O9wj97TcOi+5oh7J5rj7K/2V6NUeyy1HQZ5L4rUYe3Tmvc4P6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vQYe+NPrjQ64j041sWe/84FM9Iwodcanp/7Yv9eDjkbPOEwupAktC4e8b0cqQbWfmvDn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avBRd0KqltAvzOvGy4+zVh7JzG5w47FqptNRocGwQrPb9V2fpi71YM9aOHaOowch0wr+g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YPP8A7WFf0ql6Bh2r0MwPqGPbfzcOySxt6wBsr9mp+1k7J3jD5PTKjO01aczwjRcHawfU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6CFfs7XelyLHdmqski+y42VmdWL4wRGZvxHb+asmfknCp1H84/wDyO/nCr+SP5w7N6j//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JjT7KHUWewVHxzl5r4j12oCsLVNwvFSQb3c/dnRXov8AoqQe0tOcajB/RN6YD3VwqsjQ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DKs8e4TJidl8P6FDgcLq8j2RAODuib0wb0wGHvg71YVPVhU64VOuD+uD+uDuuDuq0Wm+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2lSZx1Ku45f5Q0haK8qAGzzIVvrK1K1/ZbEnQLO9uY7QdFcO+iuW+61EeTlYuFP+VDSI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7qKRqeZB0WbvuLTiX/DcqjnUvHGhXGHt9k4GoBLybp2Wow25ql6U72w7N6/8AGB/L/wA4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XRP8AbCh+r+MO09G4M9/5T/bCgfJ2HapvxD+ESaNOeipvcHZiNQ6EHU69fxDV0xdW7Sx3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8m1rLi7IT6XINe2oIJ+VAMqgnMLLhe0+6Po/zgz3Q9Tf5wr+lqKpdFQ9eFf1f4VTomdFT6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P1jDtMgHiH8J/wB0yY1hAtztts5N43vkfMdP/WndEOpwd0X6sHdENNSr02f2pxFJoMIO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1AnH/aMwjRA0XU8nJyvTpO6FPa/sxbI1lNzUaumsK+cdQopum6s9v1wp9cez4j041sW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wodf84v9OLvXg5M9Iwo9HY1fXgVTzU2HhGy+CPZMptzNDhzXB2iqFwdq+qd3IY5ua881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0nsh03WpHUK1Rqr3FyMHIdMK/pGD0z0jCp6MKvRU/SMO1elmH6xj2383DsX5wwPRUff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6h/KKuxn0RfVotLsxErg7xnpemMbXrN4Jmbrh7Y/3Cf3lVlSn0uhm7Mx3pevvOyVh0uiy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1dnunlrmkdzrPnh2b8z/AAcKuNH04dq/Mwb+WcKM3+8COakw+yqfdN8Oyp2eOEaOXBUeD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TqvkPuq47l9jsvhP/tV/wYUOuDfUMHmAhwpxBdpzTSKmoWrSmwyQr03IArxBHrg/1YVe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64VOuD+uD+uB64BFN6IoYaIaqzihxLYq4+i3C1CtCgEytb8/sS4DpC2Vi76qc/wBQrmG/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loVp+yinDf6lwl085Xj/ZfIVlZ4v6XLK99WPqvjf3BMJ7t2UzZcdA/pK7wh7W5Mui+M33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Rfywpf/m6qdMOz9T/ABhW9DcP1O/lVOmFD3w7R+n+MKaPqb/OB/K/zg78x38p5IH0XwW+1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s2cuHtTv1BfddyWgkcSIqdmbltxNevvux9oZ0Ep7y40wWgcYhcNWmf1KmqPrGFfqE/omd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+spvqGFb2T+ib0VI+X/rT+ib74P6L3ODuib74O6Jvvg/omYVOiZ0CumkAa8l8IK2dvRyZ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RcPbD7hfFpP6qj3rWFw8IbuuLslT2XHSqt9k2rJDIi4XxWrhe0+67Riz3/nA9U3oMKP/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i71YOTPSMKPpdjU9WDkz0jCl0xf68G+pGbq9Jn0VYOZYOsrZx7qe9e4aZSrV2Hq1f8Fyq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Ps9QJzA14J5hNHeAEBWqN+qq+jComekYdr6NwHrGPbfzcOw/nDAql7/zh/8ADgfUP5Rw/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D0OmDvzHLiYw+yLDSGXupjzlcPeM9LyqIb2itd25mLLh7YT6mp/eVKbmb2V6DHdHri7LU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8K+IPddo4m3da6tdM/LOFL8wIqr6VS9Iwb1OHaeowEtB+75Ke6ZPpXZvu8vHtZfOPdA03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1Wn2VQtyvEJp7l+idnY4W3Cp+nBnTAdSvCE6R8xVpHun5XEQ5eMH2VSADzXwz9U+Wuuv/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VMKnXCp1wqdcHerD3ODeich0RwHXBv2HrQLUi6s8oGQrgKS26uDhZSdVqVqMOLTkv/pb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+6gRC0Vw5QwNJ5nQKxk85VnOXiP0WVmVzt7aLUz5PXC6qOhlFj3ug82LSnUdy0VJxpRkM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9k9+eGlgFwuGqw+6d+Y7+VV9Kb0XZ/Uf4wr/AKcGp/t/OA/LP84VPzHKp0wb6Dg/1lPwv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o0/omuc05uYMJhp1qt3Rd0wuHtLXepqqcFN7rTeE4O7ORbYps0asAagKnxERrmELhe0+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wqdAndEzoqPv/AOtP6JvvhU9KHU4P6Jvvg/om++D+iZhU6IdMG9caHqRw7PiZANleiz6K9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2BukFcHa6nvdcPaWnq1N7vunN81fszT0csr6DqfmVxNeI8l4/wBlSLHgga/VWe0++FT04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MKXpdi/1YFM9IwpYu9WDfUjhX9X+MPcY9owKE02m3JXpNVSnBDBey4KzwnZq2Zm4Tb0S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u51F8uiw2XEyo3q1ZabpdOi+Kz6qzgfddt/Nw7D+cMD0VL3/AJw/+HD9Tf5Rw/WcKY50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+a7B35P+cKHq/wAHCom9MKf/AObria0+yrh9MEB1lYOb0cmsbUeJbMrh7SfcJmd7HDMP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D+zvFtUxrg8QI0XxAokeI4dq6jAfl/5w7L68P1DCr0TeiqekqkDTYeEbKDRb7WVPx/VW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nbLhLHKr9y6zyr0n/AEVf14VvbCt0GFSQNAvCni4iN1Z5T4IWjU/gPsrhw9k++pWoT/Vh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I4e+Dev2H+2B9WDU7AdcAtEQHELxKRC8Ku0rQriIVitStQr2HIbqIgeSuPqFt/C4S5jP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Xib9FcM+q+7Bazd2/soDXDzI1WrPdcM+zl9053U6KZaT5hWt6TCyl9WDtMqA4OjmxUy4U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Lv0lVHOzgOA2XxhPmgO8ZPqVTBnoOFb8wqr6U3oqfpOFT1lVOmDfyzgOpTPWMKvQJ3RU+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Z9FUh1RkG2Vyt2h5HJys+g4eYhOmi1zo+VyIf2aq3900OflIG4VLu3tdrp/61U6Jnv8Az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/ome/wDOD+ib74P6Kn0wqdEMG9cez+vGhi7pj2nrjT//ADfA9UB5K7GH2VEBjQHagL4f0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o021XCB4lw9pHuFrScj3VHO2ea4uy1EW93UaTzCaC+CBGitVb9VSykHgdpjU9WB6pnQYU+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1I4VvV/jD9Qxr4FN6DCr0wqJnpGHaOjcNB4gr0WrwkdCqxbVqsh5bYrg7X/c1dla+pSc7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6TvS9HvOyVB0IKpse2oNbhkhR3sdQmuFRmXuYmVZ7T7o+pv8o4H1uwo/lOwrJnpGFX812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cKHq/wAYVOib0wZ/+b4dp6jCl6Dgz1hFVPSqXpC4mNPsi57JOYhWLx0cqzW1ntiL81au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XZP2V+zz6XKgXUqjcrpurlzeoUMeCZFlZzfqqvRDoqnpVP0jClgfW7Cv+YcO0z+IKDTYR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0R+J/cqwFUxlGoR+9HlZVQMh4RuvA3+5Vm907QaLipuHsqvQYVvbCrIGq8IT9bOhWe5GH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ASEZa4Jt9kbhDpi3rh7YOwd1wandEEOowZ74OwPVFDoh1V2hRCs5y8Wi2XhleEqXTK2Vj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Be4GPliy0afdeEq4P0U1A0f0q37FeJynM3+1DMIbyBuVHduA8lefcLVq4Tlb1uVZzgvkP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x9Vo5m6Di+SBHG1XZSd0MJ5qUzxOzWKeB3gkbtTR3oBjdU8j2usdDhW9ZVX0odFT9Jwd6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MKap+rCt1TsD6UVTBvbdUy1oEnYf+tOIrPMDQoGnXAH4SF46Tk4Pp08sXIKAHZ3vb+I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eBmkjkmtc8AiVaoz6qpBGnNN98KnRU+mD0MGerHs/qxoYu9OPaeuNPAodMOzY1OmJ9WDk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aqbAC0FpmCuCvWHuuDtJ92p3dFmt8yvTpO6FRU7PlHMFCaVTTWFckdQqbg4Zeas9v1Vk7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f1f4w/UMa+BTegwq9MHpnpGHaPbD9QxrfmnDsPqP8YP8ASV2cf0q7QfZVmupMLe6BiFai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5o8XmuHtlX3Eq3aKburEHUm0XMcSeIwVfsoPpqJlR1GoMtMjLqVfvG9Wqo1lQFxiyZFRnh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rsD+V/nCj6/8AGFTom9Bg33/nDtPUYUfScG+sIqr6SqXpGB9Zw7R7YN/Lw7N61dSGNmRs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HNNLO0OEhOBqMc2EyKTXNi3EuKhU9rpjXZhHkviBO4h4zvhX/Mw7V1GFfoMKvoGFX8sfz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5mMPCNl8Fir3e0Q3dWqv+irhtRlo1WjD0cq47l9nclem8eyd6zg33RTJ5J1ghw7KRKtUTZ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UJYdFcEeyde0LUJ/XAJ3RDovfBmDumDuqKb0Q64Dpg/rg1DrgLbLRHUQdl43IQ4IaLwGV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a4cKl1zzIWjVYn+5cD3KS4OPmFcA+6uCrCfMhXIn6LhJ+q8f1Cy0wHny2Xif+l6OWpVH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5tQaabH+kpjn0XNgbGVdzm9Wp0VmXcTcwjlcDpocD6cGJvqGFX2T+iHRfpwaqfq/9af0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v/K1VTomF1JhJ3IXwh7FPe0OBA5pr++ewnYLg7W73CdmrNczeyb3babmbXXF2WehRa+g9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+y1I9kzI6bqz2/VWXZ/Vj2fF/p/7Y9o64FUumB649nxq9Mf1YFN6YUvScX+rApnQYMBa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6tnHui5tZ1O8WXD2qeoTe9exzZ2V+ztd6XLj7LUHRVS5rxLp0XjjqoY9pOYIwRhX9sHJvT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M6DDtHtgPUMav5hw7F6j/ABg/0lUOn+cKn5ODfzG/zgeip+/84D8pXUhomRsvgs+is0t6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PhK4e1O/U0FHjpudk3EL4VN3R6pF3Z3CHbGVxU6rerU9rXcR2hD7xunNWc36pvv/ADh2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gPWMKnpKpekYO9Zw7R7YN/LOHZvXgeowqdEz0hO6Kl0wb1Ku0H2T81MHjIWhHRyrAVKjc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7hVsuQutmlXotPRyqOdSfJGg2XEHt6hPfn4SyFao36p5EH7sfzhU9AwqekYVvSMK/th2j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0/eHUL4LPovC7xH5lwPe0+d1TIqs0ToyutsUw9y+MqfnpvFuS1TPUMGe+DpHyheEJ2tir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4Sh93NuauwhbjqEyDutQj0wd6kU3pizB+DcW9Dg7qim9Ezrg7pgLIRa68blGZfKpyq4K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rVXg+S8P0KuCvCCei4jb8LSoa6ByhfKrt+i4szR0lWyj9lZx+q8SvAVmKzqzfqs3+1Oz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l7qmR1Qz0CL7OXF3jf0p575okDWyfkqMNtim9FT9Jw9ym+r/ANaf0VPphU6KnhU6KnhU6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l0wqLVXAKpkNaL7BfC/dWDx+pU2te/iOp2XD2s+4XxqbuqYSGmrsAuLsv0XH2eoE6q/ga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2fVdo64O6Kl0w98ez41umP6jg5DphT9Bxd6sCm9BhT9OP6sKfrRwretXAKBDGgzsvhx0K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tZXc3L83NW7Qw9Wo973ZZzah/wCHaRGz1xdlre11Ue9r2yIiLrxx1CcGPaTyTII0GHaf0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mHDsXqOFT0lUen+cH/k4N9bf5wKZ1OHn3eB6jH9RwP5eFH8zCp0TJpsNhsvhD2QIqVWm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3EqvlqtkESSNV4aTvdUSaPGPlB1XH2as1ZRnDpBuFaq33VTK9p4TuqXpGDvWcO0e2DPQc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FX0qn6QndFS6YfqOFX8w4do9eHaP04VvSMHyAeBXptTmwWjLNiuCtVCeBV4g3Uha03J33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enuIcJAXjVUhwggYdo6jCt+ZgfW7Bif0VL0hVei4mNPsmTTb4xovAR0cqeSoRJOvRWrN+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a8A+qrDun2I2V2O+iPqKPRM6I4U7DVeALKJFpsrVHJ0OGu4Xypv3cjqrscFv9EyCtU/2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+Deib1wPTAL3w9sffAyMBxFDj1XyrT6LQjCx/deIrbDQq4yj91a3uvEVcj6LSFdrp56q4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rOcArO+oXylXZ9FwvqUx5EoEdocT/AFXV+6f1bCyu7OCJ2co7h9O8y4/+tP6Kn0wf0VLph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qdFS6YPVLpg7Gn6saHXGl0w1VSfwripUz+lfBb7KsHZgGmBBXDWqt90cva36bhUzTqsyx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3hRUpNaOYdK4uzVfYLiZUb1aqTweFuqtUZ9VZzfqq3TH9Rwch0wp+g4u9WBTegwZ6cffC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wHqGNfByb0wr9ArwnENbPRD7sTGy4XVG9HKuKfaHNyxc3lWqsd1Cb3gpxm2XF2cHo5cXZ6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Z5d4V8Ue67K4PaQ0km6s4FVPSVR6YO/Jwb62/wA4t6n+cP8A4sD1x/UcP/jwo/mDCp0T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O09RhQ9JwHqCu1p9k890yYVN3GHETZy4O0Vh7yn93VAhx1Gq/4TlVPdS60gFcVCqPZMdx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Ucjmnj2OD8KvpVP0hHoqeB9Rwq/mHDtHUYV+jcKnoGB/Lwd6P84VfQMH+jB/oCu0fRVG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0KqtD3jLC4e0H3CqBndu4rzZXoA9HIjunniJsuLMOrU1rngFOh7TbmqfpVX0odEPUMKP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AJw7R7YVJa34h2RzUmfRU+AzGzlUyl4tzXDX+rVSyFr+PnCjuv8AqQBovuzZXpVP7VVm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QLleAJwaXCwXxCrFuu6MhsK9NyaSCPZeJPuMGodcD0+z7Ye5xPTBqZ1weighZaKZK8RV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rFarZaFX/cKwWpHurG3mrwV4VoZUxlbzcpAzHmf/AFt6penB/RUumD1T6YVOipdMHql0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DrjT9ONX041/Vg7oqXpw98aAyiN1eiz6LwR0KqU8z2tbyK4O01B1Vu0g9Wr7k08s/Mr0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FnnK4qFYecK+YdWpjg8Zcmqs9v1wd6sD1TemDfTgV+rCn68a3rwb6kcK2BQ6YVsHodMO0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Gp+YVdjfoqI7tsGZXw46FHK+qLfiTHN7Q5v8ATCtXaerUSG031MnSy4uyfRyAf2eo3iBl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90GuqtBk7qzmn3Q/LwPXE+o4f/HhS/MGFTomdBh7n+cK/thR6HD9Qwf6SqXTCt68K3QYM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owwDM+CuA1G+6nvnubyKtXaeoT8wpFsXTP8Aw5LYsQUc1GqPZMY8kEeS+IFqPEcK35hw7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Hfl4f/HgfR/nCp6MHfl4O9GFT0DCt0GFb1/4wd6zg3Mxp12Tvu2zCY7jBI2KeRUfpoUIq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hEjRX7P8ARypl9F4gq4e3qFmDhlyRKs5v1Vf2wq/mHCn0VToh0VL8wYM9Bw7RLQbjZXos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+aqZXPHChFcf2qjkcx3F0XgB6OTg6k/w/hU5HR6U71FP6IKl1WifwjZeGE05nBeOb7r5C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3K8/RWK1CHTA9cT0wam9cHoodE3D3QwcjhpthOaeq0UvBVp6lSXX81wq9yrDIz8RU+J/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ux9PeyZkFJzItKv2Zp6OTmv7K9k7ymNfTqCBEwvGR1CeG1ASmDvGT1ViD7qp0VL04PVL04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h1xZ6ca3TGv6sH9FS6YDrjQxrdMCv1HD3Q6K6aC1sZOSvRb7KzS3oVm7x7L/KuHtTvcL7y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EMpkdVxdmno5Co6m4cPh3Vw8fpR+8+qguAMqypevGr+YcG+rGtgUOmFbB6GHafUMGevG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iZg70Yfqb/OF2g+ympSa45ivhx0KbTYXtblmxXD2mp73Rz1g5vRa0XK/Z2no5OHdVHcX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B4fwZIkq1Rn1VKP/ANgwqdFT9Iw/Uf5wr+2FDocP1DB/RU+mFb14Vugwp+k4UfzBgeow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TV2N+i42AnMVw529HKplrPbDo6q1dp6tVY/d5pAK+Gw9HKoe6cTlAgXXEyoP0rNmhuSL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//WcP0f5wf6MD6MD+X/nB/oGFboMK/qH8YP8AWcB1P8p3RUuiqdEzoF7jCj6v8YMsPAVem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hXDVqD3VTJXIh3LVfEpu6hDKxhaPNPDqJEjWUJp1Bb8KZBuHA3CtUZ9VSgg8Jwr+2H6i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14H8v/OFaWtP3h2T81FmhTOB3hHzKjke9vH1Vu0f9KeGmm7hB1heFv8Acvg1LE7Lja5v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6inLwhNERIVnvCMP0O4RnKQvB9CrtdpgLhN64P9kU3ome+B6r3wKPTD2wuVwiVLlZcSkN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3M/8Ar7wqXpGD/ZUvSFcD6J5DGg9EwvpNLiLlfDjoU5zHVLbZkxzO01GyJhcPagerU7vH0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m5sWur9kPsUWuoVG9VfMOoXxAqeV7TxKzh9cOz9cW+nGt0xrerB/Qql0wHqxo9Ma+BQ6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98PdDpgOmBlrT7IGoyStHD3VMNL+I7lcPaaitXB6hPylh4rzzV6LT0KaHUXMvMriZUb7L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B0Vnt+q90MK+DvbHtHqGFP141PWcKGDuiZgfRh+ofzifWcKfoOD0OmD/AFnCmCB4Dsr0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BYrgq1h+pP8A/EPIjQhMNOrTyxYEK7KRX+75hJuFx0Kg9lVc7MA7yXxAOqoFj2kQZvh7j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f14Vugwo9DhR/MGDkFU9KpenCng71nCt68O0dRhW9Iwf+WFemw+yyZYbkmys+oP1LK2s7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nqEeFrn5djsr0HexRc5j28MaLxR1CJziMis4J/owrdBhX6j+MKv5hw/U5FU+if0VP0hOw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D/QMK/qw/UU/omekIT+IK9Nn0VJoZlBnRcL6rf1J4bXcLC6tWYerUcjaZGY7p4dQtGoc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Uy5EOm4VqjfqhBB4MKvrT+ip+kKj+YMHej/OB9RVSeSvTYf0pk0gOE6WRhrx+pVYrP8fIJ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UCDSPuqX3c6jhKvQqfRVQRHFuE7pgPScPCNSpDd1bMPdEB7haV4x9E2A0hNliu149kZMX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6YZnn6rglvVcTySp8DPxOUxnf+J3/ILkz0jByp+kYPVP0jB6p+kYHqqfpGH6hhdjD7Ki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HD3XDUqhUmCq45vmOy4e1/UL4tJ3spIYaoGmy4uyz0cuLs1UKq94cA7yXjjqF8Vn1VXr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31Y0+mNfAodcPfEfl4++Iwb0wKbhS9WNT1nCn6sLtB9lXzsBANl8L91mp5geqBFeqPdW7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tz7khaUiiH0gBzBV+z1IXEyo39KrFzsocbSrVGfVU4I8eL/WcOz9cHdEzD9GH6h/OLvW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3phU/MOFL0HCn624VPSVT9IwPrd/OHaPZXpsPsqDe7Aa6ZhcOdvRyzCpUN9HFW7S73Cd9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KTXM2vdcXZn+yqTTqcTpsNFcuH6VUdnGUgaqzgfdUOhwo/mDB6HRVPSVS9ODPfCp+YcK/r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0DA/l4f8Ax4D8s4fow/QrogtBGRfDCIGZoDZsVatUHuqgbVvAuQtaTlV+7DjaYcuKhU9r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Xj+qPE3xHfBid0VP0hPwpesYUffA+j/OHaOowPqKd0VP0r3GFDqcH+kYVPWU7oqfpCb6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kAaWnSy4TUHRyqZaz2wfqj98D1amZWU3Ni103PQiHA2K4qFUeyzGWjLHEFaoz6p1x4yq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1J/RM6BUOp/jCv1H8J+ZjDwnZD7humyp5c7JB8JVqz/onRXbZxF2okOpu/ZfCB6OUOo1J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amqn6sKnqXhC8KIa5wtKPGfogQW/RCwXg/daNnzC4gKTPNTGd/4nf8hnqm9BgeoVP0jBy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SMCmekYAf1DGh1xo4/pxrlXYw+yvSan52fNzVs46OTy2vWsNJTMnaMojSNFatTPUJvei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noVx9lqBNqFr2gCLq7yOrVavT+qrkOF8D0TcPfEfl4++Huhgz/wDNsCm4UfVi/wBZwper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g72x7RmANxqr0mqmWNykujVcNWqPdcHan+4R7qowCfm3WlFyol9IZgbBp1XH2WqOiOan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D0XxWqQ4R3fPA9R/OL/zDhS9Bwem9BhV/MOFH0nBvrb/OFT0ql6cHet2FfoMOze+DsHdE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7ARkC8EdCqTKbnDNvOi4O1H3CZnqNeMwjqrspO6FOFShlHOUM1GqLck5vECRuExrqgDgN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hU/MOHaPVhX9sH+jD/48G/lnBn5ZwHowHow/Rg70YVfSMK/thX9auAn5mAnOV4SOhTTn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omZajYiwIT83d5d4QJoH2cmzTqNhwOivmHVqolrxaZVnA+6/RhX9sH+so9FS9KfhQ9WB9H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RVLovcYU+hwrdRhT6L9QwZ6Srsb9FUzU2mHpxDSLc0CK9UW5qn9/JOkt0XjpO9lUimxxtN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NimBzalh+FUiH6OvKs9h91WjyT+iZ0Co++FUf1lPwb+Wf5wGamw3OrfNU5os8Y0svA7+4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y17+bUCH0kPu80t2KM0Kg9k3X6JmHeZRnnX/AJF90OmB6pnQYOTPSMHJvQYe6b0wp+sY9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6ca+L/VhV9JVP0jCn6saM8l8Nn0V6QVZrmWabXVu8H6k7LWqi3NNNPtBYOUK3aGHq1DvjS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YHo5cXZavss72VGjJFwtXD2VqrVBe2Z5qxCHXEdP8YO6JmFDri/1uwpevHtHqw90OmFbB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Xrxd6sOz9cHdEywV6bPogzIMmSYXhcOjkcr6luZVu1H3auGrSPVqd3TGOGYz1XF2aehT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xMqN9k5jX8R2hNHeNmOas9p91X/Mwo+k4D1t/nCp6Sqfpwqes4VvSMOzerByCPRMw7R6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wp+sYVOib0Cd0VKWNNtwvhNUuzzJFiuGvWHuqmWuRDyNNVapTd1CrZWMc6eK8Li7M72Kq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Lizt6tRfnGXJF1Z7fqmx/+s4M9BwZ6DgPRg30HBvoOH6MKnoGFbo3Cv6v8YVfWcB1Kd0V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in+ofzhRkCJK+G1BtwMs2K4atQe6qhtYgiLxqvisPUJ+VrDxmbozQ+jkwGnUsNQE5vECe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EHjwH5eHaPV/jCmnYUffCt7YMRwp9DhW9Sd0TPSFR9WFX2wpelUp/GFemz6KoMsAARCM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9odpoQqXGx5m1oV6dM9HKp9w88UmNk5pZUbI3ahL46phbUaRlI1ViEfU7+U31jCtPknAD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JnQ4Dqf5VHvKbXcfJf7vTTmM8MyP+RYrNp5ebVfss9HLi7LVCyhlRp/qCALo9l8VqcGva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6Ye6GFH8wY9n6/5xo9P++LvTjX//ADfF/qwq+lUvSMKfqxp9P++PaOuDuiZgPUMTN/u1e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qDngzpZavCkPcZsv96KtXaeqJhrqgF1fs/wBCjm7O8W1TGlj+oC+Yeyo5XaG6tUb9VZO9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6sPdDphWwchh2j1D+MKXrxd6sKHXA9E3AejB3t/OL/WcKPQ4VOETCYTSb4QvBHuqvHUa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1P9wqQ71pfBgwtaTlx0majQ+a4uzVPZPBp1RbcJjXPggK1Vn1VW48ZwqegYdm9WD0OiKZ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/5w7N1wb6hhU6JnQJ3RU+mB9RwrfmHDtXUYVfSMDLQeDkr0m/RBgGVuSbFcNWqPdMDa5zE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oTCWMc/KYgri7M72KDnMe3hjReIjqE1weMuUiVZ7fqqfpOH6MHfl/wCcK3RuFf1D+MK3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VOiZ0Cd7YUPVgz0nCt0GFb14MVT0ocDfoqcMAlwBVmkdCmBlSo2Wm8rh7SfcKqGuYTaZ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O5c4XuE4GnUafMLxEdWqlleDBKsQqvQYDqf5T+mFL3wr9RhT6Kl6xhU9IwYm+sYP9IwZ0V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/hP6JltlTljbzsvhx0TuKoIdFnJzu9eY2KtWpnq1E5Kb3luxhHN2Y+zkwFlSw1yphzaTM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VT9Yw9v+RR1x91Flemz6LMym1rp2Q4CD5OVn1R+pZu9qOHJyBHafYtXxaR6hAVhTyzq1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7NUVPge3K6brxH6L4oVDK4EKxGFP04v6Y1v8A83xd6sKvpVL0jCn6safp/wC+Nfrg/omYD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odcB6sa3pGFT0lU+mFAECDK+E1eCOinO9pk6FW7RVVKapdxWkLWkV8Fh6OVYii50uvGy4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bNO4QBqAFWqs+qrwQcHlDph2nqP4wpevF3qwodcCm4M9GD8anrOFH0nCp0VP0jDtHrwo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f0VOQNFem36KpmZo+FwmoPdOY2q8cMyuHtP1CpZnMcZ4eqvRY7oU5tTs5aDvKGajVHnCv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PmrVGn3XaPVh/wDH/nDs3U4fqGFXoqfpCd0VPCp6zhX/ADMO09RhU9Aw/wDjwZ6DhS9J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0nCmC0RlOy+E1Ma0EAg6FcNSqPdNa2sZLdSviUz1C0YX5P2V6APRyeXUqklosFcPb1aqp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GfVV/Xg71nBif0VP0p+FH14UuhwqekYV/Xg33/lVOiZ0CZ6xhS6HCt0GH6iqnRN6KnLR4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bcAAGxXDVqj3RyVQAHHVqfJpkRyXw2no5Uy6k4QecyuKnVH6VUJdAMahfEamJvqGB9H+cB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6MGpnrGFX2Tuip+lUev+MKvrVQeSCHowYqPqXFTYfZPmmLOUtzi4+ZcPaawQD357ax/yK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+PviOuPZ/WrgfRXps+ipNDAGu1CsyOhVnVR0cgwVnzHiOq4e1T1aviUXdQiQGGruNlfs4P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972vh3IaLxEdWr4rUQXtBncqzm/VVvSqXpGFL1Yt9OPaOv8A3wf0TMB6sXfl4FN64D1Y1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VPphQx/UcKHrxr+tapvqV2t+i4qTPou0A0xlabBWDx0cU5wq1ehKEdq+rFarSPVqr/dse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2cqeajVZDwbhXFVvVi+JCdL2i+5ViFQ64FDCn6cKmNX1nCj0OFToqfpGHaPXhQ98D7fzg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68HejDs/rwem9FdDOxpK+EFVbxAMNoXBXqBQ2tLsmrlrRcqPeU2yDbKdVxdnqe11lyvB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DajCY5qnceEIpnvhV/MOFf14do9sKnowH5eFP0HCj0OFLocKXQ4UuhwpdDhT9JwH5eD/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psr0mqr4hldaCuGrVH6k/JXIhxGi+I09WpuQMLfNOzURpsUz7lxEahObkeCeYWpHUKnl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1VH3wd+X/AJw7R6sPcp/RU/SEPUMKPvhV9Iwd6in9EzoqXrwd6MH+sp/RDoqPqwqekK7G/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kXG6tWqj3UNrXy6kLx0j7IgUg8Bx0KIfQc3zV21B7Jrs0DLF1ao1a7n+UPUMH+kIqn0V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4T+ib0TPScB1P8ql68Kw/r/wj7YM9P8AyKz1Y++I64jri3rjQ9eNHEenGp0xr9VcAq9N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a8J+qe5rnWGiYWdqe22it2gHqEzvnMcJtCv2YHoVxdlqIVCx4gREXV846tXxPqF2gue0B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p/pTPfBvqGL/y8Ch1wHqxq+nCp6SqfTDs/vifWcKPqxrevD3x7R1wjzGPafUP4wo/mYaBV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EPZUQ3MMx5rhq1h+pGO0P9wmuZUYG8iFpScm/dDOG+EOXF2Wp7EFPb3VVpPMLxR1C+K1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2focKnRU/SMO0+rDs/vgcHdFT6YVvXgfRh2f14VE3ph7nDtHUYf8Ax4dm64O6hXAKee7Z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1XCajf1JrhXqM8guHtR9wn93kdxXnmr0Gno5VpoOPFeNlxUqrf0qq4khro2XxAnOzty5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Z+WcKPpdhR6HCj74Uehwo++FH3wo9Dgz0HB35f+cK3QYV/VhV9eA6lO6Kn0VTpg3hHiC+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1w16igVuLJqQvi0z+lVYaxxkZrq/Z/o5Ed1UPEdAnAh4MbtVMGoAQ1cL2kyN1YhUPfCp6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Z6QqfrGH6MKvrT+iZ0CpevB3ow9yj7YN9Jwqj+tVOiHRUcwBudl8Jn0VSWaOTi3MCBzQ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RWaS4alq/4DvqFA7OHAWs9ML+z1GZXTOq4hUb1YqxzgNMRNk6HtNuaZ6QqXvgfUUz1jCv1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p9P8AkWl6sW+rFvXFvXFvXGh68aOP6cavTGt1x/VhV6Kn6RhS9WNL0/8AfC7Wn2VcPY0g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xbmEDmg4VqrPJpVu11PcJmevnGbkvFQK+FRd+pPdUomcsZW3XFSrD9KN3D2WV7wDO6tUZ9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X0YVPSVT6Ydnxd63YUfXjX9eHvjX64fqGPaPVhR9eNT14dn9WDuiZh/8eFTDiY36Kp3l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jlSa19S4N50XD2l/uJVQms1zY0yJkdyRFleg09HquTReZdfLsrsqt6tVF2azdZCtVZ9U6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KlhX9f+MP/jwofmYVOiZ0GHucK/tg38vDs/qwdhU9KpekYN6nCv8AmnDtHrw7R0Cuxv0T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eCPdMp03OaCJlcPaT7qlNQOeZykrSk5UzUo8V4AOq4uz1QqbstQZZ1C8RHUKkWvECZXC9p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7P74UPfCn6Th/8f8AnCr6RhX6jCt68P1FHoqfRVPSh0X6hhQ9WA9GFf8ATg/1uTuipSB4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fuqYa54zHmrdpeiBVGbLqWrxUj7J8Umu4r8SId2d4tzTAWVLDWE2CbOBuFao1NII8Jwre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9Yw/RgfUU7Cn0KzH2VX1J/RM6BUfVhW9X+E/omdFS98H+so9Rg6w8KvTYfZMOUyRsVTh9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+8FOyvbZx1C4hT1GivR+jgqs06l42lVBxA5Tq0offMnqqeVwd0P/ACKzPSdTgribUHsv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WqtVnt+qZprizrizrj2f1Y0emP6ca2NbrgV+rCr0VP0jCl6kcKfp/wC+Nf14VPSUzCn6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kBcbGuM7hfBagWMgkxqrZx0crVqo91UYysQQ3xFf7w0+yfLqZbF0zJTa5kWXF2ZUnOpObl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2XzfREOeAS4m6+I36qjBB48a/rw/UMe0dcP1DHtHqwperF/rw7P1wd0TMP/jwf7Y1PXhR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SMO1evDs0jmr0mH2TnNpgELhzt6ORy1q31TTT7QWD8MSrVKbuoVXKymb3XF2b6LO6k8cE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hUsrrh8q1Vn1VWHNPDzVP0jD9Rwr+2DPQcOz+vByHRVPSqXpwHU4V/wAzDtHqH8YV+gwd6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/fCh1OHZ/f8AhXa0+yo8DYM7L4TVSayW5p0K4a9Ue6ojvi47EjRWrMPUKnnyF3ywr9n+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DbmuKlVHss2bK3u4v1VqjfqqkEeEYV/bCt68HesopiqekpnQI9RhR9WDPScK3RuFX8woq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6sP0YVvWiqfRfqCvTb9EwZBBBsrNjoVUDalRsHmrV3e4TC2o2I0LVx92QDsr0W+zkC6i6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KOd+XiJun5ajDbmhcKh1P8YVfZHoqfRUvXhW9k7oqfpVLrhV9Sfh+jBqperCr60cKg/p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8I2VMtaB0H/ItDrhdoPsqcMaL7BfCavh/um5JuY1Vq1X6q3aX+6Znq5r2VqlNy8DCm97T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oFxMqD2VJwJhpk2XxFaq36qlDgRl54n0Y1+mNb1YFe+FXoqfpGFH1I4M6f8AfGv68Knp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avoGDuiHU4M9SOFf0jCr6SqXTDs3vhsnZmNPGdlek1UsjYl0G64X1G+64e0VVX7utlh17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3vd5Z1C+A09HLi7I/wBiq5cx/EdI0Vy4dWqGOl0q1Vn1VnA+67T6sKXrxq/mYdn64O6Jm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841fXhR6HCr0VP0jDtPqw7J74VMCme+Fb1f4w/wDjwp2HjCvSZ9FUIZBA5phzVASNiuHt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qFZ1Jyq/dNc60wVxdlf7FNe6m9sNiIVyR1CoZHgw9We36p5TeiqelUvTgOpw7R+Zh2jqP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owpek4dn98KHXDs/U/xhQwodcKHXCh74UehwZI+Qq7G/ROaWDLlBVsw6OVQNqvbEK3aPq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N5XhpO904No5uIzdcXZ3prXNfbyThxackz7xs5RunQ5p98KXrGFL0nCr6RhW/MOFLoqnR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YV/VhTR9sKXvhW9sGI9RhS6HCtP4v8J3A3TkmE07wqeQvbLo1XD2mr7p4bWE2uWrWkUzLT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1EiHA6ripVR7J5dmEgfKviBMGZsxzVH1YVuoT+mA9BwHv/Kp+rCt1/wAJ+D/QP5Tuip+kK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7v6ZLTbhV+6PRcPZJTe+7MWQZsrPyO5PthR9SOFLrjTHnj2aw8SvTZ/avgs+ibTy8BFwr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7osbVcDHiVu0A9QvFSKqZWB9T5gr9m+hXF2aon5w7iMrxEeyMVAoc9oM7lWc36qomekY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41/XhU6Jnv/OFP141fQMHdE3qcGepHCv6cKvpKp4UMXet2FH149p9eEf1DHtfUYSAJzDZX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WEvbldAhy4e0VR7qlmrmoM0QVavTPVq/4JVTJRD+O91xdkf7FUZpVG5TNwrtqj9KPHHU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9p91b8GD8av5mHZ+hwq9FT9Iw7V6hh2XqcKnTFvvhW9X+MB6MKfrGFToqfpw/UcK/tgz0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72XwmouYCDI3XDVqt/Unx2l5EaFU8lSnEaELw0Xe64KGdsm+ZcfZqg6KvnzCXTovigdVX+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PqqvoGA9GFD3w7P74UOuHZ+p/jDs/XDs/qwodcKOFH3wp+g4H0YVugw7R1GFb14e5Tui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5zWAEKwcOjkzK993Rcq3aXqn98C68EheKi5O4GF+Xmr9mno5Vc1KpOabDRXDx1amNe8A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uNFS9Ywp+k4V+owb7/yn4UffCr7YDqU7Cl74V+o/hFU/SqfrGD/SMGJvqGDvQrtB9kM1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OIaFcNWq39SqAV3A2vCd981wj8Kbw0iI5phNG8GwcuLs9X2uocH6n5U2H6OBVqjPqqw6F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v/j/yiqZ/pVP1f8jNBvdDZXClnBPJBlX7yly/7Ls76RkZvpjR9WNLrj2briz04u9ONfGt1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6clNRgcZXw/3TnMzSPNNI7TUbIVu1/UKn3tRrr2gLw0He6v2Zp6OQeaBzAeGVxdmqhXZU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5kWVqoT8tVhMc0wSJwpetHCr6Rg7om++DPUjhX6YVfSVS6Ydn98T63YUfXjX9eH6hj2nq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pevF/rOHZfVgZaPomF9NpPRXpBd2MzW5ZsVw164904/7S9zRsQv94YeoX/Bcn5KQfxXu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nmm8ZVfOP0qo1r7kaQqYztnKN1YgrtfqGHZfUcKnTEdThW9X+MG+jCn6xg/oqfTB3qOFf2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fXg9Don9FS9OH6jh2n8xXaF2jPTaYiF4I91Uphz2gAGxXD2mqFHfS/JOYheOmUzO1heASI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jNF7cpmOa4qdUfpVEgnhdJsviD3XZ8r2ni5+WHZ/Vh2b14dn9WFHrhR98KXpdh+j/ADhW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9eH6ij0VL0qp0QTPWMKPvgfy/wDOHaPUP4wEgan+U85GzHJNOTZAszDiA1XDXqpkdodN4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FU4abnWm6v2b6OUdxVIG4TxkqNJG7V8SPZUS2o0gG6s9v1VT0jD9RT+mFHrhW9sKfRN9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/yvcYfowHUoeoYVOgTuiZ0VL3/jB/rK9x/KvSZ9E8OZoBEGE/KagsfmTS3tVYW8kwNrguy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u/ZMig1zdJD03PRLL6zP/ACMwtPEv94qDyV6mbycFFT7t3nosr7tKaRcTIPNd5T9xywoer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1OLfTi/0418anqwd0Q6nCom9BhR9WI9GNeQDxK9Nn0TyKTQQNkx76fEd5Vu8HumQ+oZMXK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btDD1aqngfUi/RX7N9CiHdlePOUGua/qArkjqEzu3TdfFarVGfVVoM8OFT0lU8Oz4n1u/n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qwHqx7R6sPfGv68Kfqxd6sOzerApmA9GFTGv+Zh2b3wqHI2Y5KmXUmE5eS+HHQrtDGvqM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X3VAGvmM8JjRfEpO9k8PZSyxcgq/Zj7OXF2eqEGvza8l8RVeNsTzViE30YM9Ywf0VPpg7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S6HCn68Kib0TuipdMD6zh2n14do9sKnoGH/x4U/QcKPQ4dn6q7G/RUBkEF8GFYOHuqWWp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9qq+6offZjmtLdF4qLvZUC9jJDrZTquLsrvZUiadRuU7hXzj9KoOa+wJm3krVWfVUCHN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/wCcKo/oGHaB0wrevA+soql6VV6JvRD1DCh1w/RhX6jD9Tv5VT0pnpCHqH84UvfCt0GH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NlS+7bd/JfCHsiziAyzYrhrVx+pOy9pqNhxCdPaczYuC1N+CbKmX0mWNspV+yv8A7k8u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8w6tTWueAVwvabjdWX6MD6inYD04H1Fe4wd6QiqfRUOv+MKnrKfg/0hO6Kl6QqPR2Dep/l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iecKDooV1HiZ+FHKbeexUx6m/iCbUpmWuVHr/AJxo9ceze+LfRjU9OPaPbGp6sHdE3qcKi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Y/pxrerCp6VT6YUvXjW6DB3RN6nCnYePkvhs+i+EFVpkHK1s6rhdVH6k8ivU00KY5lcsE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VRzFjnTwr4TD7q/Zp6OV6NTxE2XE2oP0qllJs6TZeNWqNVbiF3qxCHqGPaPVgPVj2j14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dn9WBTcG+jCpjW9eHZsKnpVL04dq6jDs3qwq9MR1Ku1p9lWBptgRsvhj2VNgzBpB3XDWq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NoQviUz7J2ZtOI2KaBQzN5hcfZ6gRzZhJnReOOoVRwe2C0XVnD6qh0ODPWMKnRN6J3RU+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+rCv+nB/5eDfRhS9Jwoe+FD1Ydn9eFD14dn9eFD14dn9Suuz8Ld9lekz6Ki3u25TMhfDjo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tJsVw9pqjrdECtLizxFqs+keoVX7tjnFoJgq/ZT7OVbNRqSTMAaK4qD9KIfUAOYlfFZ9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9JTPSF+ofzhQ9WDfyzh2j2wPrd/Kf0VP0he4wo++FT0jB3qKqdEzoqXrGH6MKnrT+iZ0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GF2g3OyJDGg9F4I6OKa1r6jeHmrdpqe6dkrxxH5U/M9jmxyXgpH3TS6jeNAVxdnqhHNmH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aoz6qxHgwYqPrwrD+pVOmHWn/AJwpeldn6n+MP1Fe4/5F46n0QyOJyXgpr27CVCvhOrdw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MMOo5KkTkg+Eq9JvsuLs6pONMjLsvC/6L5voqDg/hEyVaoz6qzmn3TfRjV9P/bHtPqxf6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wqIdMKHqxPpxrerCp0VPphR9eNboMHdEz3wpesI4do9Iwqekqn0w7J1OJ9bv5w7Pb5l4G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sw6y8Me6DmzqrV6it2g+4VYU3skHindeGkUO9ptAnUFX7K/2K4qFYeyrF8tzOnRfECp5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H+rDs3qwKbgz0HCp0xr+vDs3XCp6VS6Ydq6jDsvqwq9Mfc4VvbCj6Tg31DB/RU+mFX1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0sbljRfCCotZmbnndcPaKoQzVi8ZtCF8SmfZO7wU8m5CH/h5EbFHN2aqLJjXB9vJeOPZOl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ns+q7T6hhW9LcHfl4M9Bwoe+HZ+uFD1YUPzMKPrGFH14UPXhQ9eHZ+pwo++FL0nAfl4VP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bM0Hj3C+Ez6IF1ME3/lPhsGOaY7vqwkfiTnd/UcBs5W7T9WKlNRjuO3CvDQd7pjjRaXZS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H+xVUvp1Bmi0aK+cfpRmo0cbjdOh7dOapX+UI9RhQ64O9GFT8wp/RU/SFT9YwHowq+pO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A+j/ADgfUU/phT6HCr61U6IdFS98KnrKfYK9Jn0WXuxlyq2cdHIEVqrehTPvyeIRmC+L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ibTeE8Oot01DkJ7PW6gSmOc2o0ZSLtXjjqEwGo0HquzkOB4+flhWHKoU7/kaW6runIt22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t/wAI/wDSnvpajbmFRoVTLQ7hPLyx7P6sNB9F2dpY2DMr4QXDSA6JtISGFsqz3hWrvCe1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4zT7LWmVXysa52a6v2f8AdcVF4TmuDvFNlqR7KoA++UpgL2g3tPmvEPqqiHTDs/qxd6ca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6YUPXjW6DB3RU/fCl68e0ekYVPSqeHZepx/W7+cOz+rGv68B6se09RgPUMe0csyuxv0VI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ILRw6OTjnqNgxYrh7VUCpA185JtI0XxaJ/SvDRPuh3dJrm9Vfsx9imvfTcyGxCuXD2TwK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qz2/VV/Xh2brhU9JVLph2v2w7J68KvpQw/UcK3thR6HAeoYP6Kn0wrevCp6MOy9Tg31DC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U1cD6KpmptPGRovhBVm8QDYiCuGtWH6lUa2uZyi7hK+LTPVq0pufk/ZX7PPRyY51F4hu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i4GzdZC+I1USHts5We36qj68KP5gwo/mDCn6xhR/MGFD14dn9WFD3wo+k4M9Bwd6MK/th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+U/oqXpCfhS/MGFLocKvpGFbM1p+8OoR+6Z9EwlpkjmiWl9v6lw1631VL79xl0CRorVmHq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2V6DT0eqv3DzxyYOidNCsLfhVMHMIbHhKbleJzBWqs+qpwQeA4Vx/V/hO6KmfJN9QwHo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VToh0VL3wrepP6JnRUup/jCr60/pg30nD3Kb6hhV9k7omekKh0dhdjDxHUeap/dNE1ADC4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NrVmgO2Pknn/AGl72j5XAf8AIo/CcG1W7IVW7YSPdEYNpVTfRpP8LOz4Z/6Su6qn75u/4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2f3xb6cap/p/7Y9o641fUtAn8DdOSGdgJlfDCe5rTPVCK1YW/ErdqqKhmr5jPDw6L41I9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m11SPCCr9kf7FcXZqw9lUztqcTpsFdzh1anhtQSQmN7xsxzXjb9V2f141+gwf0TPfCj68e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p9MOze+P6nfzh2b141/XgPVj2jqMP1Y9o9eFL1Yv9eHZvVgU3rhT9BwqmBMckJpN0Xw46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EFcNas39S7PHaHkl1s2yt2hh6tT83clsJmSi1zItxLi7IfZy7Q91KpeLATCvnHVq7MWvH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VVYcDw80OmB9RwrdG4UOhw/UMH9FT6YV/Xg70Ydm9Rw/UMH9EzoimYVfzDh2j2wqegYD0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q7W/RUeBt3cl8Jqp5WxLoKs6oP1JkVXniGpVu0NPVqZnNMjMIjmvBTKb3lICHDRX7NUC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Lx/sqWWo0w9We0+67L+Z/jDs3U/xh2fo7Cl6Dgfy8K/RuFf14fqP8p3RUvSqnTCn6xhR9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/zMKafhQP9eA9GFf1/wCMKXpR9l8Nn0VMd2IgzCs0jo5Vm5qgDYi64a9VMyV4HLKrvY4SN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2aLZynRyv2d/sQqmZlTxn5ZTxxAxu0ps1WzHNUMrmm50PlhXHRO6Kn6QqPq/xhW9Sf0QV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YVPSEeip+kLs/wCr+MKnrKHrb/OFceYP7Kr0/wCRQVorWTqLtv4Tm4Zm2G6vfA9n7R8QD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HK8Cq3xD/K7P1xodMR6MavT/ALY9oxf6sHdE3qcKiHTDs/XF/pxqetXTzlbPRMzUmHh5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ZzBVnVR+pW7RWHuqop1i1zdXETK+PTPVqdmNEiNk3JTa5vVX7OfZypzRe2Hb7ripVR+lX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cB0K+IFUiozwndUrjTDs3vj+t384dm9eNb14D1Y9o64fqxr+vCl6sanrw7N6sChhT9Jwq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14dk9eFT0ql0w7V+nDs1h8RfCZ9E9wpgEBDxi3NcNeqPdHJXLLxovjsPVqeWmmXQJXwWH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aAbri7M8LLke0zuvH+ydFVuip3Exh2n14H8vDs3rwJ8xhU6Kn6UU33wr/mYdo9sH+gYN9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9cKPrwpesYU/zBg31jBvrGFP8xuDOEeMbL4TPoqOVgEvAMLhzjo5UR3lWC6LuVq9b6qjF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viUz1aqfwi/KYV6FM/qUvoOzZIytuuKjWH6VWccwaQNQviBV+Nt32v5KxC/U7+U7oqXp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YUPfA+j/OHaPX/jBnv/KqdEOio/mDBvoOFfqMGdE7Cj74V/bBqOFPocK3rT/SUyQPCFR4G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VbxgCIhyMVav1TMtci2kKn96117S1f8ABP1VX7oOM3hyfmoPFuabNOqLfhVN0kATqF8QJ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wd6AiqfpXZ/X/jCt+Yne384VfS3/ACqnp/5F7vlouK2AqNGmqa9uox8sG1GGHNuCqwqg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YYe3912d7bc28jjR6Yj041en/AGxr9cX9cH9E3qcKiGHZuuL/AE41PVhUVP04dn9WPacH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tMgbL4bPoqhFNswqZcy5arZx0cqTGvqCRMzordqf7q3aQerV92+nEnULSkVQ7ym3xWg6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630VTM13E6V8w9kAx155K1Vq+I36rtHXAeoY1/XhS9WNT1Ydn9WBQ64U/QcK3pQw7R68Oy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6Ydp9sOzfmYVPSU3pg71nCr7Ydn98HeyEsb9Efumpjns4j5qxqDo5VgKrxldC4e1PHVQ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8Fyol9Jsh1oOq4uyv+qc00qjT5hXzD9KeA+5Cpg1GyG81ZzT7oeo4do/Mwr+2Dvy/wDOF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4dn9WFL14M9YwZ6xg31DAeoYM9YwZ6xhR/MGHZvX/AIw7P7/xhR9DsP8A4/8AOFb0hXa3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/wAL4ce6JOacxFnKz6v9yY4VntkaJ81y4RoWppz0jbkhnFOMw0V6A9nqiXUHCDzmVxUK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i4Xjj2Vcmo2C4R9Faoz6odT/ACqnpTOgVL8wYUvQ7Cv7YN9/5T8KHvhX6DAdT/KfhS98K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T9IVH14VfbBnRUvVhW6hP6JnQKl7q7Wn2T81NviTnNZBHmuF1ZvR6yivVHDMyrdqd7tT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RkUnHPaCr9m+jlWmhU8UmNlUb3dVp82q9WOoTnd+yCwCfdOiqzTn/wAihynUaq0/VWNk5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EbJtSmeJv7rPSaSRuNvIpr48Ju1BzX2PkviBUyHAgBajAejGt0/7Y1+uL/Vg/om9ThUx7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/qwqKn6cOz+rHtGD+iZhQ9ePafbCp0VP04UPScW9Th2b149o9au1v0TYY0HNsF8Nq+Gq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fUHup7x7hOhK4e0/Vq+NTPsqmTuyc15XwWHo5Mz0ct+a4uzvXFSqBPz2l06Lx/sqOWo0w5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6nCj6DhW9KGHafXh2X14P6Kl0w7R7Ydn9eFT0lN6YO9ZwqdBh2f3wegime+HafVgPRh2b1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I05KkXUwSW6rwR7rMXPBkixXD2ir9VXy1y2Hwbaq1dh6tVQN7svtKvRpno5ZnUHTkjK0y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fxAAHUL4gVEtqNMSvEPquz+vCn68G+oYfqH84fqGHuP5wb6hg31jCl+YMOz/AJmHZup/j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/AB/5wq+kYdo9Q/jB3rOFNVPSmdAvcYdn9eDfQcK8tabjbyXwmqSDOYjVPLXP05ph76qJH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iGoXx2H9KpfDc+CAvh0j+pVvuJNrBy4uzVkPu6up0b5qo2HhxG7V8T9lQLKjSA6/0Vnt+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/KqdEFR9/wCMK/UIql6QqPrGFXoMGdFT9Ywreyd0VP0hUeuFX1qp0wHowYqP5mHaPV/h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2XFSYRk5ea+C3/kY0j7JqITajfdMqjocYKgqy7xl2HxN5odp7OZm64xNF3iHLzUhrCCmM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/VWzj3WTO7w6q3aKit2l30VQNeM4Fyd1rSK8FM+6q5aWZ03vor9mf7LioVR7Jwe19zNgv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ckA57Q6TYq1Rv1TocDpvj2brjU9GL/Vg9U/SMOz+rHtOFT0lU8Oz+rHtHXCp0VP04Uehxb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Nb14N9WPaOuH6hjX9eFL1Y1Lbq7G/RUIY0S6DC8BHuiW5x7oOFWo3oVw9qqJgFcF8WLmr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SykRIcr9l+jlxdkq+yrFzKnE6bDRfMP0rs5a6zXSVaqz6p8PbpzVLph2n2w7P68KnpKb0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GHZ+pweh0RTPfDtPqwb6MOz+vB2DuipdMD6zh2n8zCv6Rh/8eFHoVdrT7KiMjbm9l8IK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dUH6k097UdxDVW7U9S6vnE6QvHSPsvvO7yyNFfsx9nLKaT2Xm6vTqj9KLRmmRqF8ULhq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1Q9Ywp/mNwofmDDs3qP8Ydm6Owb+WcKvpGHaPUP4wqes4M9/5T+ip+kI9RhQ9eDfQcK/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9FT9IQ9Qwo++Fbo3D9Tv5VXomy0aclR4GxmvZfCansynKGA6rhdVHRyd99VbxEWT/wDx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zNN2qjmNI3tZeGkfdVfuZJiYcr9nqpgyVLDUNTPFZ4NwviBPIe3LlCsR9U3/APN0z1DC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fVhW9SqdEE30nBvuqXrGHaOo/hVfSUEPR/yNqUHB2iEaYEJ9J2uiLSNMNFDvqiDhlf8AB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2j4DyXcVj90fC78KZ6cT6Ma/TGv1/zi/1rQJ/A3TkmF9NpN/5XwmovYyHKzqo6OVq1Ue6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ZW7SPdq+JSPsqkBhqRfkvgs/uV+zO9inRRe+82XFRrD2TmtDw48wmNc+CBGi+K1UMr2m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O0+2FT0lUumHZvVj2jrhU6Kn6cKXTFmHZvVjW9eDfVj2jrh741/VhS9WNT1Ydn9WBQ64U/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zDs1hcq9Jn0TyKQkCUx0ODiNirVKw/Uq7RWeIi/NW7Qfdqo5ntdx2tuvDSKfmoDTZyAP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WHsnZiRLidF8QJ57xsZRurOC7N1OFRN6YN6nDtPUYM9JwofmYPQTuipdMD6zh2n14VvS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Ch1wpevBvqGHuMHe2D/bCorsb9FIY0GQvhNWZogyN1Z1QfqQIq1TxCxKt2p3u0KnNYHj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PsqOYU5m0K9AHo5UCaDpE2nVX7PVCY8teAGEXC8RHsqjs4y5AJVqjPqu0X3GFX8w4N6n+U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hR9YwZ6ThW/Tg71lP6Kn6Qv1DCh74VfSMD63Kp6Uz0hUfXg78v8Azg/1lVPSUz0hUPVh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b/K8DfoiDTbGSdF8IKZeDJ0cviVdRqVbtFT3Tg2sJyiSWrWiUzLSYWxbiVIuoRDtiuLs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fKnjPeOSb96zTmmQ9uh3w/UUz1jCv+lVPSmdAm+k4O6/8jZYnkuR5LxBNqexQqDex+x5q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JhHB5JsRB5qlS7Q5uUtscXejHtHTGv1xd6sH9FT9/5wPUY9nxrdMT6lqnKnYeEbK9Nn0V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h/uvCfqqzQ57QzkVbtFVPPfuIjQhMNOq0N2BXiplUc4ZmnhXwqZ91/u30Kql1M8R05K7H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hMBdBA5L4gVMhwiF4h9cGe+HZ/VjW9eDfVj2n1DD3xr+rCl68X+rCh1wK98KXpOFTpjX9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0ql0w7T7YUPXhU9JTegwqfmFXY36J47tsZQvhqg1oIDjzXDVqj3Tj37y3kUMvaPqF46ZQ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vo5V3Gi+5FhsuJlQfpTH3yhpmyvUjqqOWo08YViPqqnRN6J3RUumDvWcO0+vCp6Rg38s4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erD3GHvg/wBsH4VEEeowPUYfqb/OFL8wYdm9X+MOzfqwp/lnBwcxpHdq9JqrNLeFsRdWz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Nh0WKt2mopZWDRJtlTvvKZtyVPJ3eWLSn52MjmCv93Ps5U81Ko2Hg3V2VB+lUzJAAMyF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BA3Vnt+qf6yndFS9KPUYUPfCp6BhU/Mcn9Ez0hUvWMP0f5wqesp/RM6BUfXhU6DBnv/KHq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qP8AK9xg70f5wYqfrGFXoE7oqeZjDbkqY7pl52Xw/onePxEWcpFSpqNSrdod7gJ+WoyYE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M+5kZRo5Uy6hU0IgXXEyqP0JxHP/AJE8Q+uJQUZjCynxRBRB1+2zNqCmcoQpdoMt+V/Lr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ONfrifVhU6Kngeox7PjXxPqwcqfpGHZ+uPauuFToqfTDs3qx7R1wqaaJlh4Rsrsb9FTbl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14T9U12d7ehVq9RUfvS4k2J2XxmH9K1plP7um13Fe6v2b6OTQ+i5l1xUKw9lcVB+lV3GY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2UNeCcwVnN+uHaPVhT9eL/Vh2f1Y++FL0nCp0x7R68Oy+rB/RUumHaOgwo+vB/pTPSMKv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2X1YVE3oime+Haeowpegq7W/RUuBt3gGy+GFUc0G3mmxVqi3NH/xD1TNOs0NjQtXiou9k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K/Z/o5Vz3DzJ0GyvSrD9Ke52YAt3C+Ig4Pblyaqzm/VUehwoerBvqGHuMDg/B/thUQ6J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/nCn+Y3Ds/q/xh2f3wp+g4O9GHaPbCv8AmYfqd/Kd0VL0p/TCn+YMKH6loPoqksaRlGy+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qiQ6oP1Kme9qCRsU4ms5w5FfHaf0qiSaZdNl4KR9077mXFugKv2ep7Kp9xUMvJsnA0qo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4UzK+4eCvit+qblcCMh3wr+tP6Kn6QqX5gwf6RgOp/le4/nBvoOD/WU7D9H+cB1P8oe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6Kl1/wAYVPWUcHegIqn6VR9/4wqer/kQtButQv8A7RZUnMEMA0uytfZNqt4museq8DV8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i3qm9MBSr/D2d+FP9GPaMa/XAr9WFToqeH6hjQxr4/qwd7JnpGFDHtXUYVOip9MOz9c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9IwZ6MWYdn9WNX14M9Yx7VbcK7G/RSxjQ7MF8MLRw91UGZ4yuixVq1X6pn3znX3X+8/9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7vIb3lXp0z7qkalHLB2OqvQqj2V21B+lZXkzM6L4ipFr2kQVZzfqqvpQw7R68Oy+vB/RU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j6xg/oqfpGFb8w4O9OHZfVg9N6YN98O0e2FL0nCl6xhU6IdE7oqXTB3rOHaOowqegK7R9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0L4YVFoBh2t1wvqj9SpxVqHi32X+8/UJueq1wLhstaRRzsp+yvQH1Tg+iW+cq9GoE5oa+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eGVAXcl8Vn1VSHtNuaHRPwfgeo/nCn6xh2f1Ydn98KXpOB/Lwr+2Fb14fqKd0VL0qp0Q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4VPQMKnrKKp9FU6YUPXgfRhW/MKd0VP0hD1D+Vemz6Jo7tsZSYhfDjoqt3iHQIcjFatp+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hMmrPGPlXxWH9KPwy7KvhsP6lajmEm4KIdRe3zV2VB+lMdJAykaL4gVTjb4zunwRpzwb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P5wPmz/OFPoqXqwq+tOw/RhT6Kj1wq9f+RH9MXdMShm1Nj1V9VoraozhbRQUG3hfEevj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ijRAt7S0g+S+JTPsqmXIXbr4bD7r/d/+pVIol8m8bK/Znq9KosriZmdF4v2TwH3hMaaj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qxHiGPZ8e0YFfqwcmdBh2fHtXqwqdFT6Ydn649o64PTOgwZ6MCqeHZ+uNb8zBnrGPafVg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p+rF/qwo+rETzKuxv0VNuQZSNF8P91Uc0OBaJ1TYr1Rbmrdqqe6rCnWgh1yRqrVqZ9lR7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2dvs9OzdmdpzTG9xUcBuAr0qo/SqlQ5spEaLx/sqWR4MPBVnt+qfBGip+kYV/wAzA+jDs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3pgOpw7R7YUuhwp+sYVOib0TuipdMH+s4do6jB3owpek4UOuFH14U/WMPcYO9sHrwj6J/C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7msghaO+qc4PqW2zK3aaqOauXN5Qvi0z7Iip3eWRovh0z7puei0cQ0cr9lP9ypF1Co3K5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MmGzMhfECpEPbGU3Vnt+qP5f+cK/th2j8zA+tyPRUfSqvRDom+tv84UPf+MH+gYVfXhT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f/HhW9aPRM6L3GDPQcK/q/wAJ3RUvSm+sYfo/zg71lVemFLo5aD6KrLGnj5J5FJswvBHQ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5lbtFVOy9oLYcflTpqtcPSvDRPuh9y3Nl/Er9m+j0B3NQxuAmcFWzp8KuXDq1VfvAASn5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+qHoODFR9eFTr/yJUxd0UtVwjJUHwORcwWKIKkJ3XH2Q6Yv9Kh16J1HLog5hlp0K7RjX9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8Lfon8DZjkmF1NpPNfDCBY2DMaqxqD3Vq1Ye6psFV8n5jsrdrd7hW7QPoqwY9mf5pX/BK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so94J1lX7M9FvdvaTuUAWvsF830VFwPCNSviNXxWfVdq4hrzwqdFT6Ydn649p64VOiZ0G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dca3rwZ6xj2n1YR/VjX9WFP1Y1PVhR64jrhS6YVfSUz0jDtXqw7N68H9FSwrelXa36Kn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LU7gi3NMPeVRbZy4e0VPdVclaOK8jVfFpH2WlMuyq9Fp6OVHNRIh066ri7PUT293UBPkm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KC4andWcPqq/QYUffBnrGFTom9EeipdMKnrOHaPbD9GFLocKHXCl68G+oYHqMHIKp0QT0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9BPwPUYN9bf5wo/mDDs/q/wAK7G/RUhkbBB2XwmrLlhuSbKxqD9SqNFSoIaDMq3aairZa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GpnqxSzuozHVHhpH3VOKGYRrmVQOoOAjWUM3Z630TRkqDiBuFfOP0qiQ+wmforVGfVOIc3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R+ZgxVOiHRUPzBgPQcK4/r/wiqfRO9sKfQ4V+o/hFU+ib6h/OA9GD/WVU6IKl74VvV/h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FT1lVOmDPQcP1FN9QwrSAdNk77tkxyQPdN0TWwQIOhVn1R+pcNd4ubKn99PFaWrx0j1an5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fG36rUKxn/wBRq4vwchh5oszmIXiKO9/sfpxqenDnTOrVXdTu3Gt6sD0X6sH9EzBnrGNHp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qOD0zoFcBdmGUQdbL4TPor0WqsC2zHwLr5x7p7mvfbZMPfVBbRW7S76KkO9zOOhI0XxKX0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1hM3kq9Fv1Tg6jAO8pv3DohXpPXeHMAGxovF+ydLo5eaYC9oK8bfquzQR4savrwb6xj2r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1/VhT9WNT1YUfVj74UumFX0qn6Rh2nrh2f14O6KnhV9IwpesYO6Kn6RhX9eH6P8AOHZ/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rsb9E7PTaTmK+EFUZBAABsVapVH6lSaKj7zfkrdpd9E3NWDuIfKvDScn56TQI1lD7gkR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aWVLcgr5h+lPl4EuXxG/VVuIQYWq/wDjwpdDhQ64UvWMB6hgcHpvRVOib0T0Oiq9E3oq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3tgPUMKXrGFD1YUPfBvowqegYV/X/AIw/Uf5R6Kl6VU6IJvrGFGw1P8K7G/REGm2Mk/uv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CCrPqj9SaRVqN6FP+/e4RoUPvx/aqeZ7DxiLLSkU37tubKbSr9n+jlWPcVLu26IzRrD2T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YXT6V8T9lTLXiLqz2/VVuoRVPov1D+cG+k4VfWqnpTeiodThV6hO6JvQKl74VfWqnRDo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6jCr0Cd0TOgVPocD6nfyqfrGD/tA5rHQqxCgkfbcMmYDlqnBrSeYNkWEcPJ23umtp8XV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/+o1camIwMBE/0/Zcv041OmNdzbt+ZvNZ6Zt/GFb1YHovfB6Z0wZ6xjQ6Y9pwK/UcHpnQ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hUVP04dmxrerB3UJnpGDfQrgfRHgb9EwlgJXwwqDQ2zzBurZx7q1esPdOjtFRsOiyt2t3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UGbTLCu6iV4KR/Uq+SkHOniE6K/ZnLIaTmX1Ku2oP0rU/RVnOdAc6y+IEzK9p4lZ7fqvE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+vH3wpdMKvpKp+kYdowoevB3RMwqejCn6xgeip+nCv68P0f5wo+vCp0TOmDvWcKnQYUff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9MG4V5A8avTb9FVaWDLAsvBHQoN4oyTqrPqj9SphtV8mblWrj3aqUuYTNrLw0j7puemB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6q9J7b7q7Kg/SiBM9F4v2VQNeJhN4m6c1UgjRM6J/RN6Kr6Uz0hVeib0VRDon4fqH84U/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++DPQcH+gYV/UP4wPqKKpdFU6IdEPUMKHU/xh/wDH/nDtHr/xgOpVTom9FT9YwZ6ThX9X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2/RUhkEGV8JqqDLZsRBVs4/Umu72oPIFfGeRaxVu0n3CaO9bmy6wvFTKfkbTPFeeadmo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RGxVMmhUEFXpVh+lVC4kTGoR+8Cb94zTmqMOab81sq3q/wAJ/RM6Kl74VPWcX+kIqn6Q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N9QwPQY3IHVGHtU5LD5hF0wBjSRzRNVsf0hq+7MD6yr/ZgEDzKdUL+8f/ACr1hn1hqq1M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+0s0LvKFUwdQV97/AHBDiF9FwXXdzD+RXiH/AKY8sYCd18AfVf7ufqnuFMnyXwKig0qn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iNU4v6owYXjf9V8R31U5ocvEP7VfL9E9+VpLlmZTb5idVB7M9p9SeHMfxGbL/if2o3f/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nkvjsVTLWpm3NUuNsxzVkw/1jCXaKjF+HHtPtgeiHqOD0zoMOz41/zMHqn6Rh2bGv5Pwc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BVLDs3qxq/mYM9ePavVh7jGvIBvur02fRMLaYHEvhBeD90+S4ZXQIVqtT6ql964ybTsv94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5Y81owphfT4gLAbq9Gonju6oJH4UwEmQI0XxAq5ziCvG36qjcePA9EzB/owZ6xgVT9OFf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wo+vCp0TOmDvUcH+nCjh7jB/RM6YNwrevCp0GDfQcKPvhR9WFP1jD3GDl4W/RVCGNmOSb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ggTqmmXi2xTyKlWw3KaR2h4sqk15GXSEzLWbpu1VMzqZEJvDTIjmnh9NoEahyH/h3G3NO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Sq/RRD5kaheIjqE3K8eIFfEb9VQh7Tx81qFQ98KfpODvQMO0dR/GD/wAwoqn0T+ib0XuM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zh2j1D+MPcqp6SmdEz1DCn0OFbqMGp2FHqcKo8hgOpR9sGek4VvWn9Ez0hUfXhW9keEfR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n9227rrwfuqgl4g7FOipV00lNI7TUFtFT/wDESbxLV8Wkf0qpHdHiunZqdOPIri7MPZ6k0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6NUeyYCH6fhVI5tDyXxWqpDm+M7owRqMPbDWEXVHl7joAnubTNUeZhd7U189l3lNsxrNl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/JUAjnN1wiARqV8phWqNaeRTznnkAEM1Q5/wErK+pUY480fvM2YmwTswJHyhB9PNB1lF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wfTK+/JqDrCL/AJIsOSP+zuZTAsS7VHPllhs6IUtqCnl0BX3gh38/+l1T541j54vtuuRR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sU0csXHNF0RM3Vr/AOg1j2tB/FF0ZflhXObooEtgLQZk3NqvCtCubZiJVq7h+pcXaKhH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J9K4jTP6U90MJeiDTpz1V6MT/Uu7yOdCjJUCLOMdQhdwj+lfE/ZUHioMrQZKtVZ9V42fV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l6Rh2b3xr+vA9U3ph+jA9FTw7P1xqR+PCn6se1erD3xr9cKfrGNb14UPXj74UcKnRU7D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tIyty8oXwmfRNLGBpLosrZh+pHLUqj9SDu8e2+yt2l6LRWl2XUheOmU3OGeLZfBaUZ7MmA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2vHsqpcYzOsviBNIcIyndahUvWMKnRM6YO9WDvRhR64HqMH9EzpgOpwrerCp6Rg30HCh1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Qw98HIKp0TeiqelM9IVTomdFU6JnpCqdEz0hVOib0VTogn4NsPEF8Nn0VKGNEvAXwwqIa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/9yptD33BvKt2h6LRVvl1IXxWf2qtlcybTIX/AAiqmWm08Zm+6vR+jkwd09w5hP8Auqgs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DNMjZfECo5agMPuviM+qbxDwH+VqF2jqP4wPrKf0TOgQ9QwpdDhV9sB7p+FD1YVPSMPc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q/wj0VPoqfrGFToMGdFS9eFX2Tuip9FQ9WFT1J/TAejBgVH1q7W/RVpptPFyTiKTQRyV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jczh4Q4jmgctBjouA66GYZmm9jYJ3cy321Tfutp5puWv3hdowDVO7wGmNiOa4tOTTCjK7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4JjsrjDdGrNDRB5qWNc53PLYfVbZRvlhHM0EzGkwnNe4Ny6w2JU0TUp9d0Mzcvmiaxc7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FTWL4+UMsiWuLpO6MZu92Q++zz5/+lv641fVjXTpQthB+ayGJlO9RWv8AoxUA9SJc4CLy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sPJQHR5lOyjhJkJsAgboNb4VmeVEIhrT1WctJKPPZGcvRDIbbq5MqdisxF04k3UtcjmGu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5LM6fZDK531RIqPy9UAztL466K3aCXBNcakvbzGis5rj0XFkI6QnmmxhDjPEoNJv1RaaU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F1Ba5d9D8uWFcuHVqMP1HJMY6q0OGytWp/VUCHNIB5qxGD/Vgz1DHtPqw98e0erCn6xj2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74UcKnpVP0jDtPtgz1DAodTgfRg31YFU+mHaJA8S8DfomgsbGUr4aYQCJdGqtVqj3Tj37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SNIXxx/anZHM1vK/4RRORpfl0lXof9Spl1Nwg/VXpVR+lFozA+YXxAnxUbomDM2Y5rUL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0YU/ScOz+rCj68GeoYHB6Cf0TeiqdEzon9FT9Kf0TPSn9Ezon9E3oqnRN6J+A9Qwo/mDDs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H/wAf+cK/thW/MODPf+VU9JVP0hO9lsqNh4+S+G36Jo7sQWlfDCqtvAAiCrPqj9Sd95Ub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qaaFMIrgSNMqvUYbjZaUVTljM14AKv2f/AKlUmi+bWGyvRq/RQ4P1Oyc1pM9EPvAqRD2m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OHgG+DvWU/phR98K/thT6JnrGD/SMGKn6xhV6BFU+io+vCr6k/oh0TPScPcqn6xhW6hP6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8MxK8LR0WXNqgG9LhEh0t5IiCN7p/xOHaJTs7nsLtwYlOzvNS2j9k15fEicoErgyG+6gs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ptPLVNYDlnUlZQ81ANSUHiu5h1TprgsA8SJd4tnrclSKb2hHOS0+QVj1CbM+6PecPko8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VnA/+ku641PVjW6rNzQwsmu30P2Pc/6V1kOi4iBk81wkEDSETfMFwu/ZRmBC4iIGyyNu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RsskBvRA3UAbqB4vJZjBKgmVESf2U2arFAAe6M9IRtvdBoACptcOHyQMCEbEJtv/ALTw7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DZjVAv4w1STkB2C301UZ7KmPMXTybokH6rI+x5lWlWupqhwYdwjl05oQTdNcyrlHmVaq8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1X3jyYuJU96B7LxtP6U8hrDmMmyksp/VZTS87FfCd9VenUCqOObiPJXc4fpTYqizpVqzF8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C77X1wofmYn1HDs3vhU6Kl6Rh2noMGesYFDqcD6MG+rGn0w7R6sKfpODPWMH9FS9OFT1Y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5eFv0TuBunJMLqbSYXwgpMi50K8dX+5VQKr2wVbtDvonAVeLLqQviUz7KnPdl0GF8Nn1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VX7PUVMmnUbDpuF839qGV242XxAnZXtPutR9U/om9E/omdE/oqfpT+ip+lP6Kn0T+iZ0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om9E/D9QwpfmDDs/rw7P74D0YVugwrfmYN6n+U/oqfpCfhR/MGFP0uwreluFX8wo9FS9K9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vQYH1FVOibYaKlwjxcl8Jn0Rb3Yy5ZheD90+7xDiLFPIqVdPxIRXq6Kl9+4mdxov94nq1V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X/BKblZTLeq4qLYBGjlfs7vqi40ql2xCvTq/2oA5v7UIdcOB0XxAnnO2Mo3XiH1TOipe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JnQKn0ODvJxQ9QwrdGp/RN6Ki4CYlEzkDbERqmAPqDMLmLBOb2cA0m/j/AJVxPRNpeFma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wP8o5nZZ+gCGVwINpIRex7QDYyYQJqZfUhw5h5O1WZxDGclsL/RDQuGkbofctPmm0hQF9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EWc3+VmYQDvbRZOKo7d2aE59UxGklBrWhp2KIqjiFl923K7eTZZZ45uCIUU8uY2uUB3cP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rge3/AKP74u9WNb1ItO6jByLDo/8AnA9Mba4T/ohuy8Iy6goBkDzXERA2CjmtYWt14bfw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i52YDkrAEf1KQxo8l8W/4QVwg3UKJN1JJ6YB3dwNJlDK66yu/jVNa1+30RBaOq4iY8kB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tzWXKB5yuAoSOFcRDdtFLZRy8TiqOYC5hQ6Q2dlGgVpXJq4i26AJOTZEd7B3sjJEL/CPMj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eHlzUPlh5KADB0lDNM/hU5nWVxZDLZFj2Nz8wU1xvKMiWogKDD3comFLnMlC2iu4xzQD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t6lZaNUt9l4wT5hNe7LmZ5KYpQiCxt9wm0+5mBrmXFSP1VWs8EMepJfHRMyVPnBuF8dt1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C9oOY2leIfVH8vAeoY08O09RhS6OwHqGD+ip9MK3rw/ThR9WDygndFT6YH1nCv1GDvRhQ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68PcLwt+icQxoKvTCc5rbwgZeJHNO+8qac00isdNE777bkmZajIjcJ092RCZlawiOacDS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5kRrKcDQfom/d1NOScMrxb8KaDm05J4BMkck2ajZhVIqN05rxt+q1HiGDPWMKHrw7N74N9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/X/jD9Tv5TuipekKp0wp+sYUujsKvpbhW/MKKp9E7Cj1wf6Rg71lP6JnpCp+sYfowret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hV6DBq9xgPRh7le4Xhb9EQWN8PJfCamuLb9UzLmHEPmVqlX+5PaKzxEXR/8AEH+1MiuI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35L/g/unwxruL8SOajp/Ur9mf9Qnk0at2jZHgqDq1NknT8JVMNfvtZPH3eUDwrQ5W3uU85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sa3yTfDG0KG/NyWadVBbLRfVaWTrAo1HMzuuGtjRM75xym9tUBTowBz1UMmZ1JWbNM/i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E6BUwCeCycabLfNCY5rGEFFk6WQjSVJeDmVSmWji8rrKRf0JmVrRa50UOzPA8pQ3AWamf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jvZXa8L5voiHTqvGviBPzOAkr4jfqswcFYpyBC1RvhBC8K81AxsVqPtSJIOyJDn5Z0Ut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zZea0BTQAAzdcIyjkjImVLdGrK5cr3K13UESdlLjc3UNEoRUAPLki3SFc2F4VrtQeI4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7a6Cg1uu5UySB4U3MQ1yyO8PmspaPZNLmf8A2tILNIKzxLZ0TZAzSnzOuqLahluoC8Qa0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kuI8SLL8PlsnZGi+xUtlu3RBz/CnZb8lIJvaCuC5J5IF4yGVAJM7lS+HeazFniCgDRZS0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8kQ7lPVWa9nKVFzsjaRC8E+ZUN2WQ8JFii7U+aJcTGiaG3nVarxWQGs7hEHMpHRC8HZHP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8kTUGXoJQluivTMDyVUBsQEDAKJNjyXzCfNfHf7uV6j+hQzV3SiWPn2CDfu46IAimT5BP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aH/UqbjRIid14XqBmBmbr4mvknDvBMKm11RodG5VqjPqq1/mwb6MKXrwqIJ3RUvThU9Zw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oe+FH1YU/WMPcYP6JvRP6JnRP6JnRP6Kn0T+iZ0Tuip9E7omdE/oqfpVTomS1unJVOBu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W0wCF4f3TYL/ABDdWqVf7lSy1X3fF1w9qf8ARUPvcziTBhfEpn2TbszZTC8NMp33bc5bp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Vns7rmeivQq/REFlTxHZOs/TkmNcbgclUAfchfFam5XtPGN1ZzfqqNxutQqvobhX/ADEVT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YO9OD/WU/oqfpCZ6xg30nCt6v8J3RM9IVH14VPSMPcp2DfScHeop2H6MB1P8AKb6hg/0h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CqP6lU6YO82f5RVP0qgYBh+/RNEU82/CsmUMg6oubE81my5Smuyn6oBwa0bOU3M2hN7ov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d7+yy0XZnHUzogIPejSF3dQio9NnRfd1gI1sm3t1Xe5y9uwlNDWuYXbJ2Rhy6Gd01lDh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mhwFh5LTh6IFvxOazZ6M/ujnd7Ke5IA3BTXmDKs0Dp/6O3B3Re60H0Xgb9E4uYDxL4YX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ZWpVij0XDU+3ophThf7EtmEMpd/lNdnN9lNRxydETSAI5wiMrJG8KTkd0C+G26+EJUGn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L5pHkrvOUbBq+LACIbBJ3hcLmF3ki5wEzJ4lJA8oTctOOaHdscOc6JjGi53iyBy3G6c3u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JujZxg2UQWnzRPib0TfD7rSynL92eaotnWAuAnxaLTihWsr6JxDG5Vd3FzWUuF+Sy5py+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EGSpebuKa1s2OpToqZhychm0HJadAtNDuib5ucrM9xcSvAGrOGEnQg8kD+xUaIjfmpF/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VMDmNrq+ut0TJkct0NYHNeMTyCMPtooLsvXdRHVARwrMbHRHh4QrRmesswhTftyThMVJjq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TJAi2VEvOWdEPNC591wmeazEdF8Q6aLhDbD5lAcB0UuPuUXjdWdAIlZSCZ0Wg00WiLzZT8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8K4c0lOHeOnqjNV3ldDO5x3Vqn1Cc2ppHJRlaVxU2GeSaz/Z+Eblyg9nd7ORHdVOJ0qHB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NdEWUCqPop71sZY1Xxqf9y7ORUYRJ3wo+vBnrGB6jCp0TeiqdFT9Kd0VPondFT6J3RU+i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n0T+ip9E/omdFU6IdE7AeoYUPzBh2X1/4wpek4f/AB4VfbCp+YUVS6KrYeFCWt05IQxo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oZZ0yrNI909oLoyjdWqVR+pVYrPbxwrdof8ARMLawA5ZU7NUaR0WtJU8wpnitBV6I/uX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9VOmnUu7kjw1P7UwHNYfhQyuvIXxW/VUznbEHdeNv1Va41RVP0qn6xg70YH1FP6YU+hw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+k4fqK9xgfRgxUvWMO0DzH8Kp6U3ourMGdENBxhWbmHMKAU5wc0RrxTKHeDMNF4Q2DudV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RDszKnJHw8hl3UTmJvCjSEOK6McT/AOlF+dpby80c54FlY7XQDdfEaHcnBGAAzqh3Tw4B3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U2DhCOZm0WWbNw9EAWkt/qXdRDD4TKLOSymGO1nmnXBLrLLBHvCIouK0J85WYulumVS6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+YUuDgVv9JXiCu9v1VnhDiH/AJ5uD+i98T6sS7zhDAou8sDjH25P2eFCIFohDuvdAvkF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XknARCIaCVrfZNDjeVAPsuHxndXJPmo1DllAy+a/EVdoE7lZ2tGZTOQ9VvfzXC9xnXyRa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7pTYcL+QXEKTz0CkUmz0UOpUr+SgUhLTFpQL6UfrTHZHAza6dmsfMqXPqHyU03PHVq+J/0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tSv5wpzUZ9S4crh5FZWtgdVZh0hD7sgKKrLIAE93rdQHHmFma4+adpKHNQ32XincqHlz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3VuUu8kCPCm7GMyd3btRKg+BRqSuG0rL9VxXlQ1Av3RymARrqh5oLJqFEhGo67tUHOHsUT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dkGtCIIKyQByUOiPNEagJuaAOqBBhEObfVOMBpTM3E0brumeFNOXaFPEHDRFx01KOVx0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yC4rIhpkdEMpLY1QA+qEloMLc/wAKoTAIUAjRXXEZEKSYHJWIM38057H3802o0y47ozEck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YJH4itGuCOaWg+Si/hDhBQGYz1KHd9pqHylR37pGxUl/vZZaj25D5IEClHmnNdTZdDOxg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iH4k1tSmRAjVE5KkEJoJeIH4UR3v7JjXVQCAjFZipg1GTGko8bdOaYj0VPondFT6J/RU+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Pw/UMKX5gw7L+ZhR6HD/AOPCr7YVfzDhS6Kp6U3oF+ofzh2fqf4wf+WP5wr+v/GDE/Cl6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epFU+iPsvA36KkO7bBnZfCaqrSwQIheE/wBxTDL5jZyaW1KniGrlavVUCu6cupC+N/0J2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tT8z6ZbF7IcNP6qlNNs3iHL4P/Un/AHLjfZOmlUFuSvTq/wBqaeICDq1fE/ZOBqAcRRh7S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HgwHv/KZ6xhX6NT+ipn+kJnpOA90ZMcQXPoFxNTXTPlMrvGZr+GEajiZ8gpdpzCL3zEW80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QVFUPPJzRouGpLYzEmyM5o2QbTjm5xWmYc1mIL/KYWfJLk4Oljzdpmye2q892w3Hmvu7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sDuiJ8JRdny7kQiWuLmFN7pr25dDZZqnj3UFvCiY0WY29kO6HF+IIuBuVdNfUP3Z0g6KW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1ItNx/SYhA6lcdJvUL7xjg5Wcfoh95mO91Zxjz/8AONwf0QwPRe5wKc07nDXCo076YG/2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qWrhbLt0e8FjtKjLEKAuFpd7o94MsLM3PPRA93JG6zv4XhZ75p2REmHXTidkIhX0Vl4i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mHZRcoE2JWVvNFzjA5qNGoRDQi6CCFxOGXzKJJgn5AUBEHZZ7Ss58SktDvOU4lzQBdEs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gJ2ab6Dn5oZmgu1gIvIAnYLUNdmlSeekXQzOgKKfFG5shNQ552+VD7zN5NVifor5Z9KPwf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N7L4YnyKMUQSD+JRDp3utKkJ2Vz1es/8AtRA7SL75VPfAwhmq07aSVLDR9nL5f7kOG3VB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G6c1v7obk7bIZoHNZthdHMIMrxXJUOc0N5rM9+bYJjGK/Ipz26DmuLQ6EKSM7h5Iizju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a1oCLnARsszZk2sh3ny7oBr7m5UtM+ynLdXXCnOy3JQM6prm35rgyZOZV35QeTU0UBmM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gp+dNy+LlKl0ZlOf2TSGy03QDOe6kywaTqj3BAadyoc8zohxHL5IvHsjm13Ra0acypa4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kRZZnhreqJ5nVWglx1OoTKQE3sU7NptKjKb89FmvbSyBc2fNZXDM1v4USQ0NHNMbTEyE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bjdG5zb5kXmSrNvyUlvEtSEAKhlFveVJ6rKaz/qg1lV3SFHfTPNoWWWjLbwrKchBsbKM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aZtYpo7hxPkV3XcvaddUZY6U2zxlcHaIeMTpZdnILuF86L4v7Kg4VmRdfHp/VMLajC3IZ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S40GFf8w4MVT0lM9IXuP5w7P6j/GDvyv84V/X/jBvv/KqdEOip+sYD0HCt6kVTTsKPv8Ax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oYN9Bwqesqp0Tei7P6v8YVeqf0Teipe+FWWjxnZP4G6cl8Jn0TW92MpBXg/dfPqdHIQ+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09oHuntHanzlFyJlH/wATP/xqmRWZEWGVU5dSc68LwUj7qG0g6/4lU77s5y+RlZqfFTOr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wXFDeqIBJbuE0MJCMyUwVOCE2k0zeyLLnIOJw0lOAyPkaIAMLS7y0Xds4r6t3XGIKggK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Ya6priIBTTwggQMqlwh264gnBHQR5KMohOzG6mbrM5x6qQ+VOqIi/JCWgRstXAbgJ0M6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oEN+q+6dH9J0WaqGiN5VnWQA4366aLiVzCjMP/NM6YP6JuDuiHU4EKBcIO5/6Fgtft+St9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xE+yyCWiN0M1gi4eELK0+yOp91l/leMz+yaGpjSY5klFsmdvJRmiVqCpi4spjhlZdW7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LX+EeSkkZUbN+qE7IQOEppGqyToFf+EzyTgTEoNYCcyGcgZLWRL/AJgjLoXDuj/+QiWE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gRHmmsB0CDXPcxxFy1aXjxSp5I1HN26rW2ij5Z5wiJkbFcFMGDeVcETqi/IDJsoM9Fwu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N/UgKhiNgFkpvbfmFYAuiCHKW8POVLvD5LRrgW2Uzc+eiGWfrqmw97b6So77MT+yzGI6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JpnyRmgGhf7uyyb9zmJ0EwmgNdmPI6KC14MRqocXAbSF8U22ywgxtUQFH+0tlfFpn1I8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UQAc0q1NwhEuZ7wsriL6GFwvAGsBBmUnzWVrhIurghXblvDWonL7oW4IuiyYDUINp5r7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0HmuHXon99FuShsAPMQmhmnkiZgOvZZXGy28k3j4z+yyRJNgAptAVmk5tShwOW/KFemQq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tFDg36riQ4pT8zehQZ3ccijluOqFo5BAm3NQyTJWvH4bBDMrmEJcgGHhJ0TnBa/dlFzj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HPObdHn8oK47+Sb3fias0ZtypRvM+aAHtBWVzxnCa4xY7JzouSmg+LmmSZEwAmtJiDEp+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UQESDDUYgypc7KeQQ3Ec1lFTiOl0G95UEm90P/E1I9S4K7oGyLRU8jmheNpjQZVDw294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Za6vQE8syDzRN25dVDqLh7qpLKnGZspioPZBrnOnyCe3veKNCE374Cyp5K9MnON1atT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pGqsQu0erBqfhQ6n+MKvQYNXuMKfpOFX1p/RM9IVH1YVfZO6JnQKj1P8YVvWqnRDoqPn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+cH+gIqn0VDqf4wd6iu0z+FZ2mxsuK0ouLHdcypvpOIzDZCKAn5o3Ry0CTymFPduFLTVN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FfMRqCEO712hZXVf3UD5LxzUTTj0qLHzCnSd1Dr+6e65yqo9piNEQdjCa7m1c2ooPEZO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GcFs6qO8KsLqzZfK703nZNeJt4giHMyjZ3JZSWuafJZGndQ0OQyzfcL7xh6yu8NSW7KWF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kN12XTb/zTRnuAviN+qfD26c00FzfqtR9U/om++PlyhMnRWWqle32ItgD/q5oTXuNv8ol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CBPmmgkZhrZcWgN1xB0bIRYdbrh0VhdvNci5ZGtnLudVxANAssonLmPuhTsL3gIu57lZQ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08ysr3QDqmhmqyADmhnm3y81aGrMUXkkEeSLnuLOTVTcZkpridBogS3hQFOIGDQPpCLYP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wI800gh7fNSYbvCHeREolpDQFZQMsD91d3FyauHxarLZnVQbReyLxEcinEZS7ZEuEe6Nr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zKOa0aDkgZbdZS6SRKJdfeEwss5Zd0zJc6I8YePNcdgEWOcGtdqOYRiL7jZEUZz8yoqHPd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w45/woZheNlds3hOJuFmFptC8EO5poc5ubVaQ2Ylcm7mFxDos+gjSUCLHVC5RzvLVLoDT8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yphs9NUZo056Ig92I2U5AQNYcjDHT5FZsj2+cqc7z7ItLzfyTaZqNb55brKO0My7jmg2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rD3dr2eE0WtuHINDDl6qzHZeZF1xU3a2soyudI2CZmfDWhF2Vx5rKyNdEGkAQiW7ckBVs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1UvgHkETTHEvvYe76QuAZucJpcQ62g0WafNNzuab7boxfknh5JtqFmAgHRSDZq+JJNsy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gBEZjLvllDM8xyKj5zyKAp6jUo8I01KNSTI5qIhMGQw7dRcxsE3ObO2KMabK0Zgt8645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hfeE2uUx06GydwNyteSJRNnF2qBOm6szXfZZr20QBbraUS4B3mdk3M4TOyl8Cn/KDheH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NdR5yoLYUPaPIIjQyixxdPNEbRrK/FGhUOp/VHJLTC8G2y8kzLcuTjZ0cis4Deia+Jz8l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HyrMJy8pU53hvUp0Pdz1UPrOiNJTY7Q7Kmnvpi4sruH0RcMpcf6V/wAP6Lw04CLTSbB5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51JwyzuuJlQJxPeQ8z4U74lx+FMzPIt+FUy2qLOk2Xx2Koe9ZBAvKP3jNOap8QnKN1R9f+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wqnpKZ6QqHU/xg/1lHA+j/ODP/zdUfXhU9S7V+WU3MPu+S7yZLr9FDxfmhBXAX2+iz5p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xZfd1/ZzUAXz/CFQvOVw0ag6npMQbQoLgehR4HH2THNcReKgOyeKeY0ZtmKa0sHmVDH5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f6rhTG1rq7TPkVaVoWuHlqvlK4W/RQZ+qh9PMg7wg802Hsg8rINnQzKJEXEFHvY/SsrT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DuzEod3UsPNA54QaeNcAy+crilcLlZ7vr/5ey0P0Xw3/AETZpt05L4bUS1gCaXMErwfu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L5PIrhc73w+WVt9iCLYWV/sXxt/o2RTS0Zmoy0qxMusQiHaHkufJAuc2JWZ5DWneU97XZ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M5zneWygcRdcqco9lERPki88rIhp4FIADFDXEtQztL1LMoCA1K4QCVmdvzC0HkjxwRo1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PlN/2WwbOiDGnL0unsm/kgXEGbLM2I8tVmu1vIrPlMnwlDvLxzKcHWUc9LrK+HLhm+y4iG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fqj92LrNVZMbK9NvkjplHJZvkP4k3+E1tPe9lDhxcpXhmF4SEPxhZqjZAUsIGdNbEpw57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6C5Bug3XiNtFwuJaVwgKPqozQVPihQG9HBSOSbwxpZREC+64hBH7pgJui8t4dLrI10gao1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GdVmYSR/lAudc2hAg7rKXOt8uyaYgckGMFm76IzZHkbklEfKvuqYid90WgH3Qaxu13BT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5nbNX3vDPkiGFpLuaymHPiDKlv7oZrF2iAhrTuU7XMPNaub5hZjWLvJF02HNcGXP6UM1J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P5Qnl9GHRPDKbnoxlMgBynJU9lBbUgc4RH3g9kGtc+1/AhNY+7Sg0doZGwIV6jc6OV7A7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iSIJ0hQaJIHLVBzmuZI2XHSdl8hdRTa9rnfNCyDb5lI4jCB4Z/CuBlieakCZ1TpEBNJE/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ipe4U9w3mnZpGbSy4qknZNaHT/hGDManZU3Nmf5XdjxzdOmGZnbJtzOiJLdTZOy6E/4RE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WUtHEjEck2YlHcEQeqDmiA1d1Ta4ZblZP/wqRIWXmZ1TA83KdkcR03TSZLvJE5Zd/UYU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QXfsjAk8yvCW/5VyAFxjhjULT6IZHcYOizV33N7LxcCc8Qs14VjHugHS6+ya5pOUgWWbd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0JKde4X3liCnSAgydU7yR0JKy5Q5RlhAG/NNhriG+aGT91rdXTtC2NUOABbtPJDif9VLar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VvbVZe/d5IO76culgrVGz6U7KWOk3kIsdTp5eak0WHnBQqdx8sQHK/Z6n1WRzKhg6hMtV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uH6VULqsAm1iq7BXbLmEKWMP1UHgHMhBuQlvMBBj6Qr0uehCLQagB+VwlFjm2+iDXtMj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lJJaVBGRr90cuVrIGg3XGakDZZaYumGqxlRjtJasrOFx5qI4ua0ug25HJEMmPNGDZC6z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wrw12wO6aCyoOqu2U0e11JfTcR8qByjzjDX6q0LiAQOnRQX/4Xmph46lOa3xcissGeSyk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6GhXhP0Xgd9Fak/6ItDeIahaN+qzPLfZfEH0V6p+iqMLncK+Y+6mm2480D3YVqbPoq1hh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kzpg/om4ONtE1aBEgaIGFonKP/KRsnEZS0XKb3bAxQ6eq422Np5LfyhDM7M8i8Karx7t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/SyOVhtqQFnix0lEvEuHy7FHMYO5RboCiBNtFGmxtopDdLIuZYj90arzm8k4bDdQ1rqg/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5QmBzZETZNcRlV2kvG5QL9Bsi5gg8iEH5neS4nmf2R7u3NqbnLSQg0aaSFOiNk3u9eS4m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tBy5qQ36FNuZ8l94LcyuJl9jOFnZn9FxulAkkkbBSNSmxmHNF7HfVAkWGl4sjlOVqByt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ZvENASjDuJRBkqSYH7rU25p0z5IGcwPLmuKCX8tkSbSfqgOET5XQl/uhL4DtRumOmXEpw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Zc47rK7bRFxvyXdmfomj+FAaI6qHtMc01wcC3+pRIRsC7ogT7WRyalfeuJ9K4TAm0oAl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5hf8AZNiI3CiNk2LShbMVxgNagcwvbzUZ5i5Uaun6Jxk5U4/i2Tczsp/CoMZfJETDHbeS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GDUL4cjmnH5P6VxH5pTWvJJT8oyzYFPkTvOqBGgH1RzyeUaL7wmdYQ4jdZBBd9V9195U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HzE2Wt42Qi7lD7e6dDjl6o5i9AvcMvSV4WuHpTsgp903+lD7qk+b8KH3TC92wKBPZh+l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JBnzKBDXzyWbUcoUBxFvwrgr+xahmqt8rJx7ymuKrRHuiXVmOtwzZZXd2Ba2ZMcfBlHD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soTaha/NPgWd9N/M2Q7wuJHMJ2W/JP8AmDbq+nks/G/nlWbIXQiH8HJDh80HOcMo5LzN7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bfzK4T1PNHhh6Afom5hwQjltNllHhhAFxkLM3UrPmtsAshh2wUk20WVreHbzRkFsouaB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xOiGb5VfVxnouIzCkTCmQT5o5YyrYK0HNqp2G6c5vindC/EUAFlqIkN4eW6//WCpiWjS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E67i6NVPMWQ2QJJsgCIjmiHWUCFna7e6y7zooYyP8qxObdQ2Z3801rmlsrLA+mqJ3QLR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IAHNaj2VtTyTmtJkazsjfTRPzEGNOcp9OqIkahNBgx8/kobVBfyC7uNdzZT/ALQcw901r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LkfJAVXPyHiAWanWvyIuiSZOBIANour3VhCqtfylqpbvIkjkiz5TsreFf5WbULWeqJER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Wly+UBRBd5C6hrKv9hXD2et72U91lPqCzPNNp9Sjv2R0lZm1m+ZaEM3aKhTKZNQl2i8J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umP7plxyVmN+icz5cswtFV6JnpwrDyGD03phW6DByb0wqyRcK9Rv1Th3jZ6ps1NkMCmd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ybgeuNrq/wD5LKfCgb3Fg1Qxz43zLfROMSF4J8yoG91yzXHmi0md08MMCdkBV2RkQFJu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Be3cq9P6K4ygXiVOaQN0C2/9JTe8yxvlU0y1jSvDxc5XEf3RcMvJOJPCAf4UCoB6infO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Kd0ZDWk78kfug4+aMcO4AUU25p3cpsfNQ66MghcP0Q5tsEabswhcLperRmGsboZRJ3aswJ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07M4OC4WhMe7KCNAi03nkgso1AU5r6rO9nHyBUtjouKwmTAX3Lf7lL+as2SszovpdSWph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1a6ETWBMITOUG6e2dfdUxUtG7dUxzXEFloKfFg0zdAuGv0XE4dCnlpg6Qm8UGIUZ8uyMm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kNXG4azzTs8INzRKeDeP3UDh9RXizOO52Q4Y80HEDu5si8ZADoFrPJXeOL5VA+qdUBka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PmtCi6qJjmm7Z9Wp3DFtVBMFtkHSSdoKIG/mgWzyN01zXHzRyHdaQi4lwRZmAOyqSZmN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WUiJ1JQa2ICkCZ3RbFhom0x4jzQL9k64I2iyln8oZnRU1klC1uiI0DVaC3TLzQZJb1TH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7EFd27wjkgGENHmnHPf8AEBoVlmXcwFAv+FU5vaCQmAiLQjdxPlsu7a6T5J1MD72YQzXd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KLi+Y1VOzsumqe+cwJvOqpEXiQgWOc4i90T3p6LM59SI3Ke5tR0DmVd7hLZC8WYDfKp7s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ijuwTvlujNJj3ASs+QZtDdSKV/N68AzeT0RDs3VF2WoI3nRHjfppCJa53Be4QcagbyGV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WU1KMOvugBkMDYo+DyGdC7b6mQuAXmYlUy4OnUhqP3RTeB/uEeB0n+lSbNOx3RzTwuVpQD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4bkpz5jy1XMFeFsIwSArGR5LLUtCORroduVEGUGtAnnrCEaeW6LgSNk4vNhvCkzlWjfc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AFFhcM0Qm2umzsuB2UHyUZpOihpk+YWsc0DYl2ym12ypNncpXCP1KzplTTlcoWghNaGk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KDdxvqhDcpV2mSvCXO8inNdY+aYCwFPZMEFZXO4dDIQNPjfzCa7Nln9lm4Ht/E3ZE8T3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0eG3VdmveFbiQHLZQRhZCpUnM7QBGyJqyOTuSyvLRPzG6do8Ddqydno1HVH+J2Q2XD2ao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UF/wx7qHdqYDyAXH2h/6QAszjWPur0c3VxXD2Wj9EHNo029Bg5hPDlmMPcY1hyqHDsh8y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daauQqo7xk5eaYHVWzCs5x6NKe9tOq4Fv4Vw9lre9k+ezZRzLk2KdKI3ctaA+qeDWbmy6h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4u7RVKaTUq3H4lfOerinN7vhyyrUmfRPysaLckwwNMfdN6YOTOmDkzpg5MwA8/tR/qX+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rtudCsoP1VvF5qYkDdZ3nefZCwjTRREQI9lAuOQVnOM6FXMHfMFZ8rNmN0MzsvKSoaOJ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N15rK8i3JF7xwt0UNPvEwnAi8bprWzmUTLoMn2XdcNr5ounACQ7msuWyyts3VDI4hrr+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NcRytUUjb+tHO4RzTTStAsTuoeQ3qhqTzVv3XeVabu6Ohand3wiU0MJBNisj4aPIInOAx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j6SnAQZ3CPDflzTu7md4Clzc06Jrok9NEHC/Lms42Gi+88PPZQ607BcJIOy2gbALz16L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0XEbLibcDbmv8KQNpVtE92W8rM2xdaeSbkIzZk7vHBo8kWaRpZcPE4+a/wDb5Svuxwzq0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E6x2WRumt7IZTPRG2yzeEgIlzczeYTeGD5ru2nTmiHwYTOGOqJaGkclBQaJ+qgSQoYzxG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So3LzMrKLgOQvAiLIQYIC8NR3RRVMNdxKW+GN1meIB5bIQPfmi7Y6JuSczuayhx0k5ua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8rqpa4Eo2kN2Qa4SwndQzgTmuOZ0RZXmQoEtdCAs8hRly+SkG34YUu+iDrcWiBdUBa06J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GTJnkiKkcW8KHxfdFl8sQru0QdmDuQQjwp9YOEnQQnHwxuVBi1wnZWXK/D82uqzhojZMG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FG3kpDQPdUy0HS1k5tQcJ5IFwsH8keG7gokC6fc/hBT8rhylQYzEXUGw5IEHM1GXAy3R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v880xlJvh9kc0jZAtiUeEZiJui0tufoobDRzREkE7+S+78I+qJYHzzWUs/URquHhBWYbH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xGWVIbDuqzkmZiE10ls6XRb3uY8gpL3AeZVdwfMaIS9l/wCmVnq5J5xCaMjOLSQs3d0SN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DyC+As3cEAb5kHBj4J5og955glcBqW2sncT7+SjvXefBqpa5zR5hT37PPVZhXaAT7L4lF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Id1kJ9YUGm6fJWpGF8NwCn/Z3E9ETlfG1kXXzkbLW6dls7bzWZ/7IHwu8l4boyg4xHII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TQR1QtwboNJOVNiM2oRJi6blgDzReD+yloKYu9ZJtdXpktRJO1gnZmZ6ZXyNDtirGmWa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kp7ioHH8DSpp0Ks+lZjR+rgr90P1K9akPqVx9pb/AGf/AGr13fpCYKtWsdheF8Jx6vKL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7PSH6Qs4sWi0JjjqcKw5Owpn+k4HqMfc4f8Axq7h9U5oqMzcpXxB7K3eO6MKrZaNV0vmw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4Khmo02cVuNa0G/VX7Q0dGJv/AIioB5QuKvXP60xpzuBbu5fBaeqqZaNOcp+VUjlGnLDr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Yfowd0VPpgPTg7omS9o98fdN6YFU+mDkzpgVT6YMH/kb/AGgQUH5uJxX9PPmohcJNlwuJ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kFvTVNcBBCGbRqbf3QZrAsgAuPUrhltrFDe0JrbrmVmBgqHQWr7sTIvCcC6JXh+iLBmu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ynEkuncIEHM0oCIWUjwiNVJa0t35p7/oFwSCmd7B2ACyEQze2qyyY0KbEo65D5IS4X5hX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HA/NlFkSTaOSiHZxvCzXd0XCI8k8keWignVVG09Cdl99q3RZiMv7qzjPNNzPUuYZVmuB5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4DzI/dTlA85upoZWt0krQ5uc2QzQhZpBP0XeOvZPdULSRBgWWd5iSg2RknUbphy7qod5X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Okbofh381lMmn5JwNYdFM8amoZDeSPd5R5wrVCYRgmFldl0n2RLDHXdZ2njUvp+VllEy7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3O+uymRHJVDTmDpmXeOJDZWjsv8AKBc0c14CAU9zm6lX8Z0lQ2c/km5mgu0vstfYI2Wa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mgTmJ12Ra4gmFAjzTpEzeymOLKU7K23RZAJexZcnF/CyuAI1sm5/ABoiWAeRQITXi6fl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X3htumgQWSnOtA2hWeI1ToHvzVxHJPL8snTmnkm43O6zgNkibJpJtAXhhjdCsvE6TdNt9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0e9lxEX+XdRy3U1bzoiwth3JOm4btMIPLhCnM2DoqjToIeiWjicg8nZZagE7IOTn6QNN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wWO4TpLSDoSoNwjYgDaFwalHO1zypzCYmCE7XW8hEh0RoPJUy13sjlAsUZ3V3bzCGXNm5L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o3QIN2GqzWM7FaEhf1O5qWkDyCOWx5prST1KqN1LgQmmwXEd54lTI+iEbImeLzR0bCFh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soE1DujNkCzZTEuPmsl+hTmjhbPPVBpNhcjzU1BA8k3KHFo2jVcLL/RXPkjJ0tZNyaIma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81X2TTnIHmiM7Sei++II8wm8LDzIanOysgeSDnUmAc7rN3N/VARc6n9Hr4b/7kZZVAPIh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n0Uipc/0Jn3gzD+lXqszdCviU7dV90+n0zJopvYefEECGCx/EqbKZbTPMr73tA9mr7xz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3DD1bK4KFMs9AQ7mhSB6IloiDCHFEfuqgPymMKjSbACMGeg4UD/Xg9DBqu5o91Xmo2Cea8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2oYn5Vw9mq/sE7/w2VvMvWlAe5XxqTejEf/EvEOOgC4q9c/qTWHM5pbPEV8FqeWU2A9E2w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KB/rxHU4UT5HB88lTl7Rbmr1mfVNcKgIy7K3eHowpwbRrm34FTA7O8wNZCt2X6vTT3bGu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nffUx0am/fkD0q/aavtCYDVqukblXNQ/rKP3f1KaXUmT0Xz/AFVn1fqpzvPVfGq/VWr1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iv8AsvjN+i+8e0t8kAAyF8Nh90e8pADqmjuHGBsv93qJvCWxzQ+yP9S/2pCEXa1d6dv2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4qpWQG/8AKAyuU6HBnAs+Ygf5RmROycZDuSjU7tQEeatdq4hMWCu5Wdc7L4vFvCDXa7o5b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I1CBJ1C4GOHVXZfUwNFfw7I1LQnZTwfyspa3MuJjcnTRQG8XmnAkm0yi17pbqG+aEHKzyC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4vEjTBdb5Ucrcs7ELMG5dnLIf23UZSQg0cMbIMAk+aYYIGq4QI5BWcXZtFdwHOQjBlAlx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Fhj5UeHiWVuyio4X1hRH3YQYw3/hPDhxRaVTayQdSUzIRbUc1Jo5uoVuFvJSW3ndOLn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ylzm8XMITdmg5ItFQ22i0o5r35LLOouTsuLNKawaE7oyTHJeCKXhtqjULDHnug6o7L02W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ZJYw7xYJoMZG2DgE5rcsHRWuPw7BElnFo0BF7w/oCjlHCuEAwNJTHFzBAkrNGbkvvRfy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Q1thzR2OlkGUhLuULLl4+fJBoLS7VMyObMbqQRO6cJbO5TjeIQcDYiIKu2Y5JpZBedei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JO0I56r55IDhY1SxriAojKjpm5oAg8kRVdY6FAmLaBDUN3WVpvm2V9QuMDJCs0lHPGsm+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SyzxQhN52Cg5nHz0VRgYG7WQyOc8r7wDM5BoJjmuG8bpkBtjEbp7mSOYTGhrpOqYJ11Cp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2h9MuzObMdFmqG7tt0PljaFV1ECyz578kXB36dAsgPmUXE76JwI4uic65c02C8MeafGY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2ys4nMLkItOYgovvPLSE3JoEXCQ6UDLoO/moJv5oVX7lU3EiImSpklSRIA2X/wBp1jk5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FDLKzkXGlkHFkGVOrtgiyBnUvk/up/Eoy6eaIFjyKmW9AgwCL+IBZhsvvQXHk0Km7TyN07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8oTeKW7hS3RQNVLjMpzgHuaN0TSnkjUO6jldARA8k1x38tFLCB5KW8LtymguuBqVIvdOv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QYgHbZM5ERKCMtBXgsRZXAz8ydEA95y81bSbInPdBxnkiOe0XTmNbpumEGMl019rodTh+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2jqP4wfLgOAbq9an9VTNMl8Ag5QuHs9U/smTQy8Y1cvBQb7kp+epTiNGtTZ7Q/TYBcVW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3XwmfRVgGtAtaMOz9ThU6JvTCr6zhQ9JwqXGiZNRotzVnT0Vc5XHMZsFai9M+6iHjVy+F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1TstZohx+VX7S/2AVIGrVdm81c1D1eUfu56lNJpsJ6K1Ng9lQ6HB3RU8KHQ4FNwo4Fe+L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uhgU3pg30q+FlZaXxgKP9K32shjL5qGumdVDwddUWtb3iDy4O8oVwAOazF+aOS4jbk0J3y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9448kWvbpfhKsHGAiNE5omVmkgcwrXaCuJQ5gDfxIu+bTquM2VZzR8pVqgYAsznEo5iZK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CAOiM8Lua5uduF4gmwBG480JHErCFfdOLWN+iub/AMJ2WoCi3N4b9VJnMNAuE2AkxzQaW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TbzEIOA6LighqaZMI2uF5ItZ4gmioTGkbLNFxZEokeyguQ7scSf/AFLw/RNZlPUokzB/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Lpu7VFMNAjVfeSXLuxMaxzCOVsf0kLgloKc5xlx0KYfklNElzRpF1UtwTF0crTnCBBk8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rOKyuy84Ky5IHMo920Pc2w5IGpTAj8OiPd5Q3eQogAjRDvPmTCPC66qNjUWhZnOTLiFlg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99UczswTnhvRDMQI/dPZ/wAM3N1maHNnluhEl26ZUIOqY3SbrLDMgOyhmUtJUU5a75jO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rJMr5Tt0Uua2Cg9gkeS+9eAdmoTAlDuTmIELiyjmod/CL8jgwakbJ4p+GdSuDiaNig5j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F+75Tqes7grK4W38k3KDkjcIuLeIaBNqNurHxLlGqblkck99Q+G0Kzovy1R7tjmZrwbq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B2VgeE/RBz4kKpmbB5+Sp93bxD9lnEvqcxopcDOwWcQY180HMaIm1kBHD/CJpMIA3lZbk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Gs7LiII5wm8Mg6lEMmTpKmZEQj5DSURHVZIiB9UONN1ECY800PiAmxcIQQMovKbme6P2T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4hAHkg1pvsuJ0lMsS0bouzTfXdZGulcy0yjyDtIRqNkEHRSH2KjNKL7CbKLmPJSJa0ojL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hOMwFnabmy+Yg80XfN9IQLfChlkSol17iFE7whSbqgCd9GpwA9nLLEKWCfJDNunF4gbF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oo7sXTSWw1G3hWdFrQQ7kvvf32Q1vupc10aJsXbHRAOiAswdbZZflCd3bj1KER01UNItz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p0RAZUdxE8LVw9mqn6BPyUW+M+J6/wCA36lVfvmtOa8NXF2mp7ABVmuqVXafMrsJ6krL3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Y0dAqHvg0n8Ywqekqn6RgdrrUKpLhBaFE/sqRh3C6dFw9nrn9MJ//hXARq5wTYbRiNyV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O/wAvFeGq/aa3tAVAF1R8z4nLwfVPLWCYVN2RskcsK48hg31jGr68KB88Y8yruH1XZznb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q+JPQJoh56NVqFc/pVFwoVBHPdW7L9Xo/c0x+pDJ3UTuviUh+lUs1Ya7NXF2qp9FxV6x90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afqxHXEdcfdDD2wheeGqthOHP/SE/YthIAHNTIPIFQ4NHPKIlCsRw7K38IOBHQKwXG0BS6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0aZkS05meaeQIdCuDfcIy3XfdCm3TVExsjlh7RzQFSJDpyo93DR11UQ1/MyqgJhuQp0kQ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WlWd4b2UkXFpUQEfw+aLs8W05qGNkaK+ysOGYWcg5dACmt1bzCsJGhVwR7rhmd13mY5e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aBfzRB/8A4ovLj7L5nRZRlnzUeG1lMapvCg/fYI3/APpAAtnqoF2/iKubk7K4uUAbHaE5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HcW1lGs7RonQIAQCc0xCa11mrPrPJZqchsoGflRLAI8wuMwSo7yQeSs7w2C4QhTDcqOUO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6DULLm8oTSLNG/NEhvitKLobmKzNkko95F7IHMG8xzWVp2uojiH7prw6DHJS67QNeaaN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4jronOdxKWMEA7boTrzUZYA3RDXHMblO/p0XHe+6NN+6ApCGgJrW6QgDdoM5UJAn90fF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Zz5tUfvXa+yyuQB0eZ6J9rDzuhO7uacWZXNLfmCJpNtpKyguEb8kXXIiUA+beSinp80WV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Xk6oh7XMB0CsyI31T3ACNFVl3y2lE1HS3SPJRECFAJk7rglz/ANkYptKZ+LyTmxoYHmmS0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dny/i0CzZ/ZB5qWcfqsjLyLpstc1reajK4D+UxzYBBu1WbZuqE8LfPRPBAYI0QcGiBYp2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11F4WcsgbLTg3WQ/XVO4d91w1CEM7g4FugQz3/wALOGS3z3UTxfhA0UZoqTuEPvfMynZi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xG+qy7zeVDtNl4roUtzui2fqnuBPuLJj3A3Ra8HKVZvEnOAuQmOMyWgiVngFu9lmACLiJM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3kDKz+EeaAe4EImmfbVHQv2QcBB5Kc1xdZ51XkogtACgHMdFma6HL7wjROJQJfrpAhGCQ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NH91d0+SgDedUXg/XVBoKnWERnh2bknx4RxLWOcpz2G7VJcCDzXikDdNMxmUP/hEzcbKw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WRKzGekLNJBCGXTdCN00qqR+M4VvXh2j1D+MKw/parlNJc2O7N5V6zPqqJpZqkO+ULh7NV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nUvX3mUdE/7wafhVOHuHCrucU+R4XELwhGnbJkmFYBUT/wC4MH9FS9OFfrh2Y/1YP6Kl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Z9VUcHS0gaBcLarujEfuag8yFbsx93BfCYOr1VDDTHFdfGYOjFTL65PFHh0XF2isr1Kx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4jVfBaqGWkwcXJWY36Ky/UcOzn+rE+o4Uj/Vi/wBWNL1Ys9WLeuPvi5a42wK8v/I8OFjq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zc9tFbg6KGwUdLqJl3IINqSR/CynhjRXvbRCAGs8l4jlXC8CFLqkJkloHW6NKPJRUbojl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4eRF0S5sqoY+XRaniOinLmP8ACtOZ1yhmLhNwOaAi5/hcDbBcdo0U5wwFGDlb0USiXE5k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zObvzVPOJHIfsi6oB/8AalxMTmsrAaprJsFLTujNN0+WizPlkt2QyttsSFxB/uEyMxGzQ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ZXOTmtv5lS9ueDqLJzsrRJWcajZMI35qPmG6AIzBqLmRl3BTjPm3yRLnyi+p92PNF2aAU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umy1p4rxsmFse6hwiVGQP6oF0SUOSEWZ/KJsnFp8wVcdHLiu7WVHv0TKee52WsoiQhzC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Zt1mDbeSybNOvmmMYXWu5ZmZgNU3gud4VtShpCaW3CHAdEeGGaQuHh/pWphNZMTqhbRZT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q4t0CJ90O7MEWTvxBVJGluq7tjInQFAt1Fk1rjeUSw8IF0xoDS6ZUuDXGbFqnzs0Igk5D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moZB2Gi4AWnyWUiBzQdYNNjCd+IDVFhtNrJ9KnuU05dotsnNcCSLoufLYtZcAPFpK/lZW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hZTyuUM05Y3KAbxuJkqjBAc7VBj70munzKzt1NpCgVZaVlbyld4BL+aeSQJO6jLDOa4Q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vABKeRpEItnTkE3N+KAnm+YaEaBZcxk6lENIhAvvKku89UauZrdzOiPhI5hHivz5Ilzi5+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50NLmlDPwgmbIHwo8VhzRsY2OkpwIy73KHEb6EKXi37kICeHUNRMgNU5hBWW5aLmFmg5W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LhO72G7jknOMFm4Vqf0UlpBUZL+ahseyFgX8uaDi33KnfyXE8i+h3RP7IWAy7ErKTxnb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fcaBTVHui1jtFKvbmuH6FMeTc3QLZcRuNk7MJgrNHCdlYaKQBJTbRZUs522UVJWaB5rM1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vvLCLDVA2E80b8QXNvOEBHCd1rZQdWjVQPqg2FEyeSzNN07JSc6TNlbs/wBXqsGMpC95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2btBm05Wq9asfdQS48I1cvhhUQKbYINoVmtHsqHrwdCCd0VLphX9eDSXtju+avWZ9UwU3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cNKsf0Ix2ap72TA2nTiNS5f8AAH1Kq/fNB34Vxdqf7NCpTVqu4tyuLvHdXlH7oJh7tk9F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6HTCv1wYf6xjWH9eFD1rxD6q9Rn1Tw6o0cS+J+ypZcxh0+FWpVj+hW7NWT4oHxc18ADq9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eKkPZXrMH6U4Z9+WNH1Y0vVizriOuNTqr4aqMLCPtX/07YlR845KxvuCFwtBQcwGVf5V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M3NCX/REucS7ZGzWSFpULkfEBy3WY5vdXJJHhC+91Gi4XxJ0Cu0FWpukKs7OIy6ckH7F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Uxr85UUmEGY8SDCRPMI8jZOysbbdQ4COW6JzG+ysZH4kYk7kJokCki/M4u/DC+YAeSyw7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GsbdQBkJXd3lEse5uXQLLUcGM/EVH+VldM7KzBdGo+GhqvLuQXE3Mzk0ounIDsUI57IS1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/DZajMVY5fNcdbPNo0WUusOW6ysecx1sjn6Jrs19lmniN0zMMuXYWlEZSw6oPfp0XeN8M+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2WdxJ3hPJs3aAmtLXHqrHiKy2gLM4aWWZl73JQ/CFPE4/whVJgC2iDmzB3Thm21Oy72oT5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0T5sEHgQrQZ3CyZyd5A0XjjyWXLDBqpkho3Ki+XUeaA+rlDcrzuCqjyW5gmgthn8o20s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OUIAOPFuhwukcyhlvHLZHh806oxxaVxEiQHW6LPxWsCUG5kTHhtKdbVcQgRqE3i4Ncyd94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hbaqG6prs2aE2XEONkQ0aC3VNLhpr5pz840/dSXg1NxCPCZC0EwssS0hU2lpDdLI5gUzv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EVx3LrrigEIOdpK4iRPmgS8nZN7sjKbGUXtOZZn8TTop1OUQny8IOzOnfzRIEXV7JseIi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a4wRtAKby28l95BLdEAyC4/sm59UXVG5hpposzWidbJreekJ7SL6SnU/E6ZU5V3jZJbyXG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1UScwU2upjyUkkidFUfMzYBMdo4nRBjvA06ovabu+iANSQiwaBys7KAeSIdcHcKdAXI6o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/pB1TtQ47QpcS5S60Dkhc5BZp5JvE6P6moy10buRgSdZN04wIJXAYqZlxcToUmVAcS7YS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NcBB3UDhA1y7qJy22CLs5AbqoF5E6rO5uXYAq4ICEEOANj1WWPoshjJpmAiVsWxdcNJeE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GQKA2W8wiHAIQ50fUIQbT4uaiAPNDNbkBuom+shCHXRpnXXCv1GFboMP0K7h9VRPeNtM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8w6fCrdnf7kJ2ak0Ni/EhBoAe6v2hg6U0z/xD2jkAFevXP6lVDi85XfiXwmnqqbRSYGl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kPUMWYVegwpn+sYtkhXqMH6lm7xuXJEqzp6BPaG1P7U3LQqm3JW7O73IVX7ps21cvDRHu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BXrgdGK/aX+wCrg1alnc1d1U/rVMhp8Y1K+E1WpM+iq8Is7lgw/1Y1uuA64uXxWfReOk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YWtNf8JM7wNmbQvghf7um95TyQr0Ki+G9Q0H3V2vXzfROPnjzXkraIBqj/wApKL9fdRBA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4LBcNt1Bv1WlkAEGOCDGkuRymVlayJ5pxytdzHJd460btXw+L0oOfPVcLsrYmV2lrBLoG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pgy52+eyyg5RrlVh9eazOc4v28kcwEwpd+yFTTzO6sfuxstIbFvNCGni3HNZWiDzhNay5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JvFOyzObm5gGJX3hDP6J1WbOJ66LOBxcgnF8k/hTWFoLeS8BapB81YzPnELid1K8uamb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MwgBb2QL3ZSN+Sd3TuPW/JFxcMypwQ0G0oUgGnL8zN1mDuLRDOZJQaaQdaZGynSFJaZ3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7c7KkCN1k7uPLmEQG+JAQL7NN1mfwBmgO6FobvdZm3kW8lwi+8lCXtKOc8Py5Qsuilswh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4IYoGmkBNYd76KC7L1TnNd+yN/JEnvG+lfddB5oOuT13TXS7Kea4nCSsxJ5BAVnecJoqN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55JvFb909400UyZRmk4n+lOc4ZZAMBHvG28kQyWuOp3QaB93uiCHBhVC3yC6IY4CkCnOZ8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IRtxSpcydmrxFsbItb4uSGd9mn6phtDfFO6lr7HloU+IJCBr9UHRrfME2Sb6BBrrxdOdw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7oUw3N58kYdwt32Tm7jSf5VtI33RyNEZfGm8MnXVFxHE6xQgGAgLR4iru4tJ5JoOeW7bI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tiLrx2jdUs/4dV92AZMotNTxfKAhBluiawid0XKbi2qaA6GxOZOyuE//AJZCRxEK6tAE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nOXZv4TutkXtNrm6mW5+S8wYR26IBzd1UDmmyhokoluuhlXK/pCvos0y1SXR5grieXTZW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rMGkkLMQLpufUp0HhRy5RG5CgQPMIESOnJDhgDZEn7ydkyBB5LK6J5LIb30T2zZy7tm6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9CgyJKzkQV+AIOa62iOfRBr9jNk81QMvyq2jhdAgAHRWc73XkqgzNDY0U04d7LK0w7mQi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St5lFu/8o5RfkNkAHOELSZWVs5yiBn6AJvCXFTlkp+XZcJ4psg4mXoFtKnB5vVS9NrrT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waz/CLiyu+qf1ICCQWbuK+E1UMrGi50Hlg31DCr6Uzpg3qcO0DphQOYaHdfGZ9UWtqSfI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Csf0oBlIG5uXLw0R+pO4qYfHJX7QPZiaTXe7iC4qtY/rVw49XlS6m0mSLq1Kn/aqUNA4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nCr5tGB6hDDtQ8xh+oY1rjVeNv1VqjZkbr4gWpPsqvDUM8mq1Ct9F8B46q1D6vXwqY/Uj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caWLOuN2haQruK8SsVq1TIU/+UJkK5hhKOZ2nJcZ6NV4Z5BXafMyg+nBKzblQAVDTdS+c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u8bwcy5fEly4ohNZboUxozMKy7nzUTB3MwqmSoJtsruzOG45qwLkc4dzAXIhBzS7INIs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F9s2sDRAAl7eUQhT7shl1lafJBrhxR0TiGcPNHNAOwTWy4NI4r7oODSgwWhRmzEbbrja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rvbDZDJ823JEPOqm2TdGBwjcLLVzyho4rwmyLQI80ZJe4gFqyxSbuhkvGtlYWU3B/ZcQ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OeMv1Vmmp/WNEZ16ahAPPCUA1osN0PC1k6od04G/1TmjXzVSTm2ReTEGxOil7s7ubRZS8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5F4vJW2380DsEC+MrtlnLoaNUXN2Np1UVnuAJlT3n7ptR5zMOl1JIa31L4cAWaE3ISHC0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4PiqDaBZOzkHojr0XFTE8kM1mttZaDqoos4t3JzXGQUG+yPdgEbX/dDOScwXic20zKJq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WGmsLhblmxlNFSoW35WWktHnZUy64jZZuIf1KW+Bus7rKRHmQnNe7U6hDIJHmpDAXBZrE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Yj+UGNZA3hFo0NwPNBj75QgXvGXS6EkHomxMncBGar3TuRELO8klEtLsvLkuJ4ug/MS42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tCqteMpnZNbpbVOk77Ig2y2WXIXDmNU1xaWNurt4D9UQzMHnUrJH3e/NMbVzC6+Vt4jyT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YlOLLVM1kwVLudyRaSJmAnCNVL2zGiu4iNkGNMGfog/NxaQn5oGbw/wDZeKY5o8gJR7sSG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dUWO35ouEBu9kPvMvNZSOEauTjPTzV+d1JyzyKBdlEDSUwEQ1OyC580RvpdFrjMXAhM8R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u3h0TabXSCN1cOJNvJSLIRduADv2XESSeSa8P2uswNllm6zA9USKcHVS2IhTyRz5yeai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0JbdGW25KASnA22QybLIQZCh8SEHAKRI5prgOHdClYtO6bqPJqdYpwIHJcSdBsNUYytHR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Ijw5t1dtuaEwGnzQOx8k2oOHmszRd2qboTCB0co/CqvpGDvyx/OFM/0lXe0e6olr2mHX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6/hVqB9yn/dNAj8SZHdgQvjMH6F8dw4joFevW+qqtcahEA+Mr4c9SqGWkwB0zZWY0eyeh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+jD9QxqDk8rVUHZ2xfdfGZ9U8B8yNgqYh5IGzVajW/tRcKL5y6K3Z/q9PzU2BvqTY7oWX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7+HWkhqv2moiTVqu90JNQ/qXhJ/Uqre7ECF8Jn0UtY0eyEAYVemDk3pgcaONHGljT9WFNp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AWUAcVtFlcziQ4IVgSgC0LwgqGw5291v1XDGbz3WUNnndf1IZhfqpAMlQbqcxgBcRdlU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tMIy5WusxBHkogrxDNyUICGH2TQ6zB5L7pv9yc54jyV0M0MjYo93C/D5rhOcc04xBVi5c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7rrryQEuYdkYdp+6O79pTf5WX91UDNgE58eQTi7XyXg4iPEuZ56LK1rhyBQY602NkS3L+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k43tuU19c8MrQxrY6p2mUmY5LvXBhaU6N/wBkxrMv+Sss35q5LivFn5LPAk3uEGlrcuqb3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H5oZRAmZ2Wog/gQzCZKZoJ5JzwRzXEeqE3anOLsrdAAs2bI4aSnCo6TsmXOXrYFcFmjQw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fe+FvJHuop0+a4HnMuJzbaZt1AgT+6ydVTjwhxTjTIKmHTudkWkCN0GUTxAaytdeRTWg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HXKEBlJ8kLhjeRWcgFmye2+XaVBd4VrMXhCGDM4S2TZDM4QBZNDWB4iFGbiHPZcTuI6Jr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GXdQ1sckaZnyKkmUyLojMAofUOVHKA1vOVwNqlyaCXSeS7t0wg6pp8t1la+3LZXaHAckM7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loWVvDK7OGiW3laC1ws1Qgcg24WavxRzXkTaU3M7S8IRv+yyxcCSCgKXCT+6hhDhG6qCo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97qVNQ5s2nFCFR4zcmZpQe4dU4FxLdiqbqvC3TzTZe0gWFrq0wodTb/koZ+FotZRDYUUh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PDdfNF/lmidUagzDZGC51Pc8gnCncbLw5diU3vXuB/ZFxA8idkWNc187nZOy6CyNNodr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AnNEAckeHNBidlwm0QE00/wB1whpcF76wob0KZMOPJPNVpHDZPf5XWuQFZg4EZkCLoZi87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ptZZwTE3nZA5+LVANOU6kp+UjmZ3WcNh2XRDVcszoQcz/qUFmQWOuqkGGeeqIyxm3lZY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DwlVp1OhTR4i4o5WktlRPmg2RdZgOLdZnNcsrRlB80C4G1rrLmhCmNDF0ZuOi7yLbqQ7i5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ctI/Ci22fnsosLKZe0aoZCdd1k5G6F/ZZwMztbpx4Z80GEcSc4EQ3kmFkXQIaLGbIyz3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qAHvKJQzX/wuZ5ynuDtU0zKufJZS0O5IWyiEGuXhOUDLqjBEeaGUqKZbJtxJ+aqwOy/K1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EAatU8E6q+c9XKmA2xmV8Jn0VGGtH3g0GBwf0VL04P8AWcKnoGFAyLOV6rPqqjRVaSQm3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6x/Qn5aJPFuYXwaY6vQ+GHZV8WmOjUS+vI5ZYQntFX9lepWP61VzAmHxqvhNXZ8tNokn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U8B6MKvRU/ThV9Iwem9MKvQYOTZc3Tmr1WfVPd3jYheP9k4DP/amxTqHo1WoVvop7l+N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0vVg08gT+y4XQfJW4oVmhR3gPPZQww391laM3mV97dkWjmjk3GyBiOqDnNPULSAtgSi35h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8lDD9UAW2Fl9zlnRDwjmERmt5KPEfIrMXZTyhB2ubZcLJPLZTUHGTZCSIK+HDos5GPFzW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8lwm6izR0X7QpcZHIapzmyDycNU50aC6hrbnVHU806BbkpnM1OdvCfmHEP4RcRLnfssma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NduiGmR1VXLMIBt0HOYb2IXdd3eUI13gpwDLnVSBI01Uzw80XU2uJWSqeHU20X3c5W+S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crom4HJEbutqi6bN0CDm6c0SMwcLrM79uSsHwobTA5nNdGnkLvMIZqeUDWyBdYDkjlBE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Hd94HN0QzssBNkBS/F826LoytHzKmaRzHcwprOklAUjcHQo6h2lkSDD9Vv5lRlYI/Epz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7podTub8IWcZmt5Bf0grR3eE67Isk5p23WXXmpLg391NPh8lEgospsGZ3NTUznYQnEtE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uSzPsTsmOcA+W38k2M4B8SgaaBAQSVLG5iszm5njzWURMygKmYiOSkcQnms0w7ktCXTf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MoIOtkQRmIKcMsFNFSIPNFtLQbouEPAtCnNEHRPFQ+Dkh11laEtO6blPeVDqOSzZmh2sLw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DkWkC6DabuJa/QotyyBzKGWpndGnJOc5p8nLK17DUKY0NIkocVissz5IBrRLhbkE0vePZ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RAfA/yubYP/8AFZTt4ZGqs3e5TWAEsKMnRMy38k4ZoRLyXHbkhn5+BqzNYadPzKL+LM3zR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tERAUNc126BeY9NygDq0boicoibbrwm37J8ZW8hyusuXiIsngwTOqDC5rZuWxdAXyeazU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nWKlkeYWX8ITXTlaE40iPLmm53u7zLAlOaHG118rWDeCmxTho8Ca6DbxBS6ck6brxOAFg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hnVFz7uN1ncA7yXjusqJzhvVMZZzDoUO7s6YJlZW2ixuoJEDdN4CZ0ITs2h1hEDQ3UiI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uVdkE3IKab9GqTNtipgHor7Xsr1A3WxQM7apxbJHRPcKXCBco95YaBGMsjyuptxbclcHN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lGBfZAwRG+yGSLOUhoThz0snN7x7R0UTw6o5CYCsTY2hcJ8zKZF9k1xF9EBrBlVKm/muH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AzaqQL/ypcy/mg78OgBXhudkXA/LKkninRAItqgo8M+SBNvJC3ug78VPCn5sOFC41IXx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BVsx/SnAMqdcqtQPu5H7tg/UmZHUw3zC+M0dGKp9+4cV4CvXrfVFpLzwzdy8E9SqUU23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UgDwqn6cK3rwp9DhU6JvTDtA/rw7Kf61eoz6ojvWfVMa51x5K2c9Gqm/u6nhjwq3Z6ye3/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mSiCANS5eCkP1LWlmc1fGZ/YnZq8iPwph/2ioLbK9et9VkzPPD+JaOP6inRTEph7tpMc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hwcmfZZ0xpY0MaPqwdOmUpzeIHeSiXOeZ5EKA+r9FcGeagOLUG5ndYXxnj9CnvZ/Sp7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UsqD3R++ZJTofSKDWVG9AssszdVw1Gf3IHPSA8io+7LuoXjaR1U5WHzBU1myOqdaQgG01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uFrui4mu15aIHj6wjZxJ8kYb0KOQlvNZnMeY+adEC2X1N1NWQP6EcrTlRt76J0tgjfmn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53kqma7tuSdqTtJWZztBonZABK43n9Kzc7AlOyu4k4keymmwEDXkFxXrE7LZO4MhniTS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VxHKJUxZWuXwTCI7wNnbmrGGt8V0Ie5x2XkUJvdGRruE5gcS47clwvuuTYRcXcPJBzAQ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65tYRDRwgKXWjbmmtycPkso1QblDY1jdFs9QUbljllLplGNAVJOVnki617I5RoIzKTq61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2eqi7cizBnCdFmDb/Mm6t8k8R8yOVMLm6JzXa7eacHGxReNle/Rqu258k9sxCa2cznI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S7wzNk256xsvHY80cxnkjnMtaNU4621QAPB5LiIB5LM8kj+gIVKkhswrOLjzQZTOUb+a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WuWZu17ovIUgySNIWhE3hMLHZidmlTXfln+FmpukdUxgObnZBjjwwpdOZ3svEAOSfPEZ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mzcwmuJy+eq+74f8po8Y3RNKBkU5HZ/MpoJYHRKJqDKy+t1mBzQ+wP7rM1rpm8ckMvgi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2BlQOUAHUws7ZjyKp5xBG50KOeGsnVHIDpY6qC0NB53TBlguErJ4odCgxMo5jmAFlcxJm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NNOo7LN7pwpkBkJrmw6NVw3rHToszq3HPyqXkGN0dgOJOe35mkIXAfG6ktg7mdU1z4tos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smUNe8nbRPlzPc3C7triTzhAZYG6GVpNrQgdCbK5y6gABfcmHTN1lm55Fb66ov0ai0QY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6hcEkBcrXmy+aybTbwf5Tg1jYO7kG2c7eyj6LuvlNwrEh3ksr5c78OkoMcIXH7SgWzxMj9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TuOQTnb6AIDKJRcBDRqUCLu2KMM11WdoiLQp7sSmBjfUruDQNALosa6Z1suPRw4VJyuhQ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AWF1HFB5KcseSmoCGlEd3EjxID5ii0Tc35FcKOTgcCiTdxupLRmjXkokWKzF46rKXXPN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ApsiStIcFwwUTHlKztc5xGwCMgydEGhklMFuo3RdJGxTySbaHmr3BXiaOaZlqlljsuLt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6pBB1ertJ6uKoRSbd0FWY36IeoYP6JvTBuFf1YD8vClf5wr1GfVPHet0TAXGQORVm1T+g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5K3Zvq5U5psaduJa0QnZ6rMsXAam/wDiCBGzVftNVVwX1bR8yuHH9RVMtpjxgL4TPorNb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dcCm++FLpg7omYM824OTMGGRovG36o/eN+qAcV4v2Xzf2q/Z6ivQq/RCoGO6L4NX6L4V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r5votT9FScDwt1XxAviNVGHAgG6+IF2gscDDNuq42OJ5ogNaFqCrNAEoABx9lTyXeNSuG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TsxglElxECx5qx0F7rwku9SDn1CR5BAwRSaNd0DTDneZUaO6o8ioDAfNeEa3ugGKKmbRC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3hlTJyxfyR7p7soR+/NtkQHEA89lTDKpfKJFYT+FcbkAx5MprS+Cf6VYhwH9Kdenl9Aur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3FNx6IfdUpm/CpPZ6X0Rd3FND/wAOyfJZe7HmJKj/AGUf3lfCaI2nZAGnla3QlyJ/2d0B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RDgDqrd5KFz9QspqVOiBzP+iAzkfpWU1Rl9KE1pHpXDWEjyV6jS7ayvVpEr4rPopPaATy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uAn5azZO5K8VM/qRio245ogFsHaVxZbf1LQfVbT1UNZxeQRJoz5KeIDUNyouLHZfIJ3iD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0RHEbeKFoSeYToaeoUGS2eWycRsNChncBKDb28lTAAjfyUBnCNpRgb7K7ZpndAG8jRMya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7ZdpQa8kO8kMo8RjPGiOVoc2eSy8WZo02KzvuR5Ixcm6a4ne8qAJQaGaBDvGtG1kZeGy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7rKXCdggCQWTsjngxZshH5X7ZUO8GbeDuo8B5BNaJ03V5y8ua7uCFpm8lmJIBQc3TeE7M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Q2mB9UO8DYNypY2x5ouInu9keFxlbgndEhktCqZhBtKptLTlUOmNCE5zZjZGxJIt5JzSy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6DOic5wGXwXWSk+Q3dFv1urPdm33Wswnl7uACAraaqKhzNIsXLI3P5wExjWZQTd0rL3Tu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UhEMB9UIAtI/qlZ8waVmaA6VFMauvmWZ4LWTFkQ12WlP7Lu4OZyfIOY8lDTceIBZizpOy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QM1J32UGmJy7aKKriZs2VJpjTLxbJtMCcx1808nw7Lu8kTqSi7ium0nAt5lEuySfmOqZm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HxC0Jj263n/sm1IbAtZXi2mbcrrYJ+d/6lBFkWQ0tmU5wdwck7JYRvaFwunoIX3pA4dV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mCIGa7lmgjlCMiV3ZsQdk5t+pKOUSXWlfeNJPN26dlzSEM+a06brhF9kS5vEEItF03Nl7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dU4viwtGye6ZBO64HXnRS4RLlmgBG8Pd5qAROqy3G4QDyL6+aaH2I3CnNlKOaHWQh1ke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dOJmSshY7MVBEvFlLQ3P0UAl1TcIGIeOaHVPa+CwC1k6b8lJsY3VxA5DRRUkNC4eIcwEc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11urQQNUSyznIOkH+kBF1SG31hDKDOy89eqkOIlSSHBcQ4Vk2iRh2f3WoVI5hZ/NfFZ9V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/pTgKVXTcJuWjaNcy+HT/uUMNMNBOqvXb7MVQCuRzgK9et9UwF1QyDq5eEnq4oFrADmCt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OSp9MK/UYUD/AFYP6Kn0wr9Bg08njC7h9VUDqjRxndfFaqBaZyuvZWbVP6FahXP6VDaD3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r1SJYxp24lpSHujxUh7IZaoaPSv94/6VTms8nmr16x914qh/UgXB31Xg/dUwGjKV8Nn0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/AGXenGn0w2VEQLwvhM+i+Gz6KgGsAk3XwWfRdpyMDbNn6q1lc3NgsuWHFFgvuUCz3UWU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SrmANU8sOqLtW+alubMOZXFlHRcI1ss0gu5BExpsvwgi6EXPOFweM6qQ+41ajv0WVhLRq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xArI6APJcEnqpcQBzXiDXjQqKhB2smkG+1lDfFzVMQLJwZoeaM+yBhx8wjDzxXRqu8M7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GqcX3cNipMPOzWlOzw23K4Ugk5U4MyczmXGw+UIZCSNIWVsyE7NedCs43sAF8Pi5lZnED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XE5idkPxzPRWALpiSgBBcTsmw+CNI3Ql3topqGR1RynI0c7oNDTIPEUDSDndVGh3UHrKJ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o0RsSE4OzD+Ue7ByDmjL7olxdkTnB5yq1TPyhTUfl/ymwco/EuI25yrOdKaC6CSjxkgc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TafItWapRb3YE2RbTpQiH02LwfRS5hnZNPdSeqJFj1R4TznmtCSpL3P6IZs4gRooNZzug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Jqczvy6/4UHB7W+aIa9uWfEg4vZyCAc9t9lDHCHaguWgnqo71rG9UAGsyddVAtylVDm43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myD46ofdkzzQlv7JzqnxfqVxUpGwWdzhGmWE8OdeLLjfOwKjMNuFROYnYIt3i/khmuyU5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M85eSOW3qspLeI7oAfynQ2WbynDXg0Wak2Y5mwUMMmLpoDJPMbLM6S7w9FDJjdZtSQIC5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sd0DmyhtrIhs85KeTdaWKyB5OTU8vJVOKbWnZBuYy2580H0mwBunMLeDlCLqdi7bdQ/hh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nFhFt0DbObnyWebOt5oNJ/dBgdlz2CDg6MoknzXdu2FyU0uOZp3RGVs7eaOcN1gpzmObD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z80LXsVCu7QqoCBHOf2TWFgAG6luXmFctndODRmaTZZxpYABENbDWLK6xj6hZ8kWlZMq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kTsmtZBdvKILg0G1myvusuQRqi2bG7lEgDkh3h6IwCXC9kCwzbwuRvBRo5Rf5whlAzHmu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Uk+QQaWdSos3Pfkn5XciLpt+MBSHHKDojMqGutooDL6J9ORoBlXdMs1SIJUZYCYyPdS7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w8ytRlGimo6QuJobvDVNODaCOSIe3WwMIhro5qQ/W101sSCLBS4jMLgeaeZAdKDXWsoa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y4TzUObFoRa6C1NiNLprpsso4vNHiI/pTjwjyi6eXkkRupbo4wpD+JusoQfl1RYTKLspE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RoFOx2XhtomOaXBXrVT+pU/EZO7l8MIZabfENl4R9E+MHdFT6YPH9Zwq9BhQ98D1Cu9v1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z7hWzno0qoQyoQQPlVuz1VT+5y8W7l8KmP1o/BH1TMlVgbtwq/aPoxPBrVJyi6vVrH9S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fDBVqTPoq3C2z+WFA/wDuDF/qOFE+ePvhRPn9lhxcCR4l42/VeNv1xqenH9ONL2x7P1wq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qGYSAtCXFakNWWOJZncP8rUiOSMB3sFCEGeinJkha9VbKSVd1j8uB4gByhQ7jd5FNMgZt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YSoabnVeOxWXNdqM9FtC4vDyUBWdMajMhmFtIlE93waolzdTbyRa1tijMw3VCJgbFRxB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jVeE5eYUlh4flRMkFAuddWAkrwk+SGVuQ/yELWOhhcNgDErLUGgkQpK4Rw+YWZoy5fJN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s83OgRZPFqmtLryrfuhylcN2m4UuNzYeSAEm1k1lRs9LSotAHJcIFlmkF3JeH2XLkITn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Qg0PDo/dOie8durlxP4lk8TTe6a10CNIUU9PNZC6/IKe84fwoxMbrmSoBBgo5bArjnVC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ZRBcdVmdOU3I5LxAN2CzRlasuqMENHmE6U7WdQr+ELjs3zKlpLdwEWuaJF7pzjwmITBmz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QEx0EFEgX+qeWxmgSnNAl21lUzQ6IhZzDXTFxZS7ifzGizPuekouILWuO6Ev1UtMP6q83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DoAGnNcbss7SsjnEOnXWyDaTobvOqykFxTi2np8vNZoDHcisroCc4tGtrKCA7cRsmuY2k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Q/Msopty6prm0w551bOgTM7J/CAiy+fLogMnC+9iiQwnqVmOZkm19URFRCXERZAGWuAsT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rcHQEIEmc+8XTgakZTBhqZlquFNv9OqLjUyg/wBJRZnAvJUCpTM8pUZmZkQ1zXjXor1Gz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V3gNMDYZ0X1XDvItDk88Jzz84RbAvrxXQ7sCJ4jmUxlpeZQzjf6KA3NTmSSqjg17i7RAN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poVEOnou8zZP3lNDAfNVKzj7eSe58FnytCGXxnWFSqG8icmwQeZTc7pOifPuVpJBgIiS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052QO2UVLHyUWtcgIOgvI0EKA0OO/VOgcVghT8LUDNuRRp6k2B0QDjKbx3A8KeTNk00xw7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w4tiuDhi3VRl21TZdDhZGD+6+9FjunDm0oPJFvw7rzUWdNuiNhDVn0G6kSCOKyOYO9RU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zCh2U3t5p5IHK26OUQOa+9ZmAPRcECD4YUBt/MJrIgnyRAn2WV0Zo1TZiEJ0TXRYnRWH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QETsET3fE3RMde11Zo1WctOib+FEzLdFETzhWgA3VztErhPAOS8WVDOUe8I1R7vldN/EU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yk38lERG4UO1aqXrXiH1Xjb4huvGE8NJmOSsyqf0IxQrfRMiiDbUvXgpD9Sqw6kOO9iV8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3Tl1AV+0Vj7qjLqrpMXcvCT1cU4tptlfCZ9FZrfovc4VPSMKZ/rxbh1Zg9Dph2gFw1nV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4kOBhfEC1J/SVU4Khl2zVahW+ip/cvEO3Vuz/APUvgt/vTg0U9dytaQVPO9muwV6v7L4pR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+qGq8P7rwBOlgsvht+i8DfpjW6Yu9ONPHs/XCeVT/AAg2VZg6tRHkrsAUw5ZRwQriETrP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UTICzRDeZQIgKG8UKakZeSEghuyMs4UM4sNlIYGsWup05LKL/wBSy58w8lDUBsBuVl/4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7yRfHChTpXATntpwBzWZx4YWUX6IkgtlAiQ3+kLhNlkM+yBcdlwC7tFmdw5fLQrM290d1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S0W0JCAFMxEkQoa2Mzf2WVToGoN2RkCSbAItI1UtZA2hEna190XagcgnAgneOSuz3lNa6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2ZGYB1gKX3WY2j8IU7Kcxy7L4WY/iITQXRadEJl48leUcxObZGZGaxTzm0CBBsiSm5tAsz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S7mmh8RqVmAi6DD1WUMIhEOYYhZr8oQloM6JsNsdVf6KRYBcV0bN6hTlPJOJFtlGZwKtG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lRc8WG6zN1JhAVSTlMrhqEFybnMNA2WZokD9kwiLpmfY3TnUwHFTxTvyWRwELJSOg52Wv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0MeS/TLsi7KHNRzPvFgozeMyHKC4GNk4P4wmkN/+kSU7KcrdpWR821R8bqbbyhs4iYRB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Mw1WUOytCMgX0jUhZR8w3CcymAANipFvIKbSd0XTYBTT3/dNe2YPNGZne6a0O6kFXGYO3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aSZY0b6qlljkQi1o0OkrmBopzFwnUbrxySCY2T6hJgbhcPFPzuN1kpgGbar8Q5hOtEWL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WM2hQ48M3TjUJMmQ3yWUcTTe6vaBoEfCGhZxUy87eJOylwgK5iLkp2XqIVTjdCEZ8v4pQ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cNt/mTQ0htpuoFTTk1MmM8fhQYcunIJr+H3YsrqbZP8ASvgNB6L4VFo5kISxjW/jQIp0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Ke7ZxeRXwmfuj90M3VB3dtjYBxlOJox+tVH5DmFozoHuHDec+iLstUuA1L0W06VVzNzKPx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2WcOqZtNkbv89JT4LxI/DosofUM82rjquObyXxs28QiGVYm0FqdL2l7dy3RUz3oPsbpz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+IpmeSA76iiXuZJ/qRDn0xeZzKe8pjnD1Ic0u8n6ocIJH/uBS7K4RZuZcLL75SnTMkQrM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C5eAg+QTRSpu8+FSGlg9OqdZ4nThKBJOfnCJv/bqgI1TdTsOaOZ3y6Jlj1K4gIO6+7ifJ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DaI0TI3bK4jZZS3LylcLfomzqUc/VZSPMSoqR0QuTdTquSlrydkboZdtShnEtRyeEIcvN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/NGqjIF4RqNlon9E3pg3Cv6sP0YUD/XhU6IS5v1V6rPqiHVB4ivEfZpRcA8jLHhVqNb+1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D6vXw6Q/UuHuhdfFpj9KZNW5bqGq/aKn7J57yqbbuTSc5t+Ir4c9Sqze7bAAgK1Jn0RI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6sGeoY1vXgzri/1YDri/7NfGp6cW/wD5tj2fBg2LijkDYCLnx0WYNJ5yiAJWb281OW/RZ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AvIo8StdZTK4XdJV3EdEc93bc1eUOIA8k1roM76LwHJth4wGo3LR0Ub81miY0Q2m6DQyY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onLN/Nd3YTyCL9+agON+S+C510HkwHJzWtJB0MKGEk/wuPiYmwOGNAELEQmnht+LREbc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mhZGaalANsNIQpvlsCCnmYcJF04umY4b6puYX3lRlhnRZnatXEHADkps8N5oBhuiHNVwG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yMT3pQ7wTtfVcf8AKDbXRY6/muDN/hS58N5C6GRoI5BGYk7LM7xeavUkuWpgaLM5xzcm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srTM7/hXEeEoS8x5pn9S4tSLKRBzc0GFyETPmjIDmBTFtrouiBCy1G9Csmqc4CWNtC4Rm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ukhuwciRZvVXcNDdPcHF/wCFNEfsoeT5gCymOFtl+9kIa1xP1Ra9s23WWkMk7p2YTNpd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fjk78lIkErhccrtlnd8MlSHAeShoDWnmgAD3f8oZaQzTaE41KYc881nOWddEMvynVcbs1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lMOtDd1lzRuEM4CyNGiZTaZcdQqr2tIvElDM8ZxfVMzAyRquDSNggdQNFmbym4VWoLn/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onXkiIHKE6m0ydTfwqbwoDJdzC8IEagotpjw+FQ8TF77Id2Hm+Yp9SqSXaIOE90TqnOF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9ineF06E2hZcyFMAgAaxdTGnNS/M7eFUml3YDZjmoaKjmci2FmezIGjhus0cfzXTXN8W/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JGqdmvmvMaIsdl5aJrnOBGpgITDc2ycWgOfy8l4eAa3R5jhgFAOyu36qqKkHzCoO2Lc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aMoB1Q0IOoQLeiu6HaSUWEwhDpuu7eTb5dig6PZGqBY7TdCxJ1C4L81ZwY2deajQTsi6o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DVGpM/0qHMaFDnDL8saoO1lZjzkJuUWBsj4j5Bd2He0J9IN+8B1Tc54t82yMMhmgcs44r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TJlzdU85czf4QsCDfLonEkADYBMj4YiUcgvNloGjnC4n5UG95crKHZANTK8PDECN00uL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Dmj2RzPEbSU0CWmbmVlBcXc5TG5njKJJlfdVqmu7k0Gq4c3ZlIr1OhKs8/VG7hA5oC5l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0jKP6QhAaR6QuJjP7Qocxv0ATeFpMwoNOn9JTQQC4riY0bKMjbeazCmZKgUb+pRktzmy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DXX3lcU9MyjI8EeYWeH/ULMM6b4zmuiyXAHm1AHM7yhCpSqGReMqY8EeJpV6jB7p2Wqwn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8JTfu6pts1WoVVw0xru5eGkPdVeKmDvZfGaP0ITXM5dQ1Xr1UyX1TxRdyuHH9RTyKYmE0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s+ifYWccG+jA9cX+o4Uuhwf0VP04VPTg7iH1Q426c18Vn1VYl4gqzifZCA/X8KtRrH9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F1zpOi+B/wBSGdjRfmvDS+q1pJ+VzRzsvjN/tQz1M1+S+I5fEqfVPBLrea+b+5eE/wBx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L3Bs6Svi0/qvGz6qtLmgcyV46f8AcvHT/uQAE+fstvqtP3XZ2wvCqDaniAJ/dQCQ0rMT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qxWYb+aOQDzzIkvb0Cik2QW80XOdlKudUBe3NGYMqQ2ynfcc1OYwm5MpPJZtSpbmDjqFm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xmfJcBXH4kYaITXOLc2sIjcokiAoESVJ0hRTNo4lDA3KNU3I42QzNnylR4D5IvJJct/+y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zF0Y4vJOeBkA2CdxZguF+R2q4jJ1RsMrbyoZod/NQH6G5K4jYIMa0Bo/dAtkSfqnOc7L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keIekLM9088q4TImyBcuSl3unKad41COdqdJMLMeG1gN1maGnnCbYl3VcQ4RrK+UgmFC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zXC2649ysgs1nNHO2dk13llV9k0NbIhScrD5pxqVA+BYoQ0NA3WQRzlTTKHdkSd1c8Sd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ynQjmgww1ZGutCb+E8SqtiARNl3YdE+Sh7A4bKScrZ8IX3bcjI1TgLkaJhdo3WAqdVjR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s9msphqack59PbZOkrxcUboNeDCEPiUHZjl3JWcNsmHiza2CqZ232OiExl6oucTbkNkX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6waBYJoDQQy5JU5YfNoRqc7rNq5RDk1rmsa3nMlEd2XOBWVpIcVpm5eScMubzXl5qA5p/y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2ie/NAk2UPaQP6UxtPMDN/Nbm/hWUMidTqnP30hOmxLtCstpLbbpveOEbAc02kerQ1PDm5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7zSZAKdJGcaJ+Z3h2G6ackuiU1xc4+TQiWkDntCyd54BoU0PDso0BXDACa9o9yhUGmiaQz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AzM8JCbaJICqvL5Dbt81VqGac2CaGAuyjUpzRY6WO6ax8Qjlvy2QY54Mctk8aTYKi2Qd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VNNIe4Kc129pKZI8Q2RGW3VFvEx8Jsloi1lmjMY5aKYN/2XCYaOSb91F4zp+TNc3sg7KR5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0HtdfdZmmy1ElW8TboNblz8yhTIDrqXERohlZppfVS+xOplF4yx5qnw8JXhPVX080zQjyR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03zaCU3NGbZHIIk7poeN7u8k6qB7LOssecpjRBdunFphyE3cvvvCAppmQsrtP5RJHsUS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pqjCBM+ycC0DaCix2UAbK9+Sc75eSaAdNUBm1/ErHhdtOq4W8IvdF7bu801piVUEb5oT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ncheyI2KG7U4ZpKYyofPLzRJGyEj6LkhpJGqy26hOzPtsjziJQjj6ou4Y3UjonZmAvaR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ZWgW5II9FT6YOH9RwrDphS9JwZ6hg/omXGivUb9VVzVGji5r4gTHNJMCNFZlU/pTh3VU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1CtQHu9Vcrafi3K/4I+qo5n05vEBX7R9GJ09oebcgmHvaotoCruqn9ayQYyzcr4QTyKTJ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w2fRVxA2wKGFfD3xrYe6HTCoPLH4VP8AtXwmfRVuBpHRXo0/7V8Gn/aqrXUmFgGkL/d2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MoGi+C1fC/dNpZOCOa8Lv7kKNMSGttzRa6k7vfPZAk28t1DQfNcfDl2G64fqVDYPQKzp9l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+qvAOl1wzKzZOMbbqBYc0G5b6yrjqt28kSHgDzRIl7iUHm6ILCX9VmO5tC/8Rdw2DoXhc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2Ri82ibolrhK4rt2TjU21ajENMJwgXGuqy5pET5rKRDtdNUWxmI8lf6r70ugecLhIJ0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6jZHMGBxEjKU6/FlsEA8hrRyVonY7FPAIJnVRxZgdAnNvKfLxl1Qy8twjmbJJ0KyZzl5K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/GdEMwzPNgssEneEQA4bmVxteXdVqWtb9VDGl7vxFHhGmqLXXm1lD5+iht/JNnUWCNNwK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eE3L4/2TibcS4cvuVmaT/hQ3nsoIL3LKG33lEM4nIDL+6dwzfZZjq5ZG8RPNdVx5neSJ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Vlp+wR77VEtOXZBrQHHQoO/DzUxpzTL2la6BMgRG5UGL20WV7CeR0CBBaCPJXaDO60IPN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rvBMHTzRLQTOnCj31SoTyQAIY3SYQDGE8yhwAdUyZ5c1nbr0T6ZbA8SNNwcoaeLnC71oF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WwCuN0TplvKaxnJFtYuJ/CssEk6yiGAOO6cxzTEJrGNjS4XigMsu8ayGpzT4OUIvbYqNi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XKdES+IYjTbMzYFVmkayW/RNJuUQSWkaLI53D0VRnZRmHzOTSwa2KLSTm1WcucMh2XG+Y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KfnsnMpQ4vKbGvIJ3Anva7K7SOaaHsaRznROeWTluGrOxzgjcNGjZXdvngCIkBpur3ZOy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EwPBsNNEW94CJWancmJC7s+I7hPBJqRreEA37vimTsvuy6p5ysp21UkkBvnqpAkJ1wXDQ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nYrLm8TddFDiL3koDPYfOjUjXhnki0mVmYItyQyy6RdZYgf0prWAhv1WVzzLtSstywck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y7crOB5ICIJF5TbSH6X0RBlogprhxPNoVIuzCB4USGfUoOGw3Xm7yWfMADtrKaNt1NnE/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yD+yBDjdd3Jc7VUzmESU0jTl5IxIDeS+8mykOGXzUAOykIeIX1lDRxHNWHsFmL5neUR8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GXeQ5ogAzO5VxLJ1UbxqhmbxbL4aBE5lDmjM7XmgYmXalFrtrhW1K+8EjRCYF7FOE6Kx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4BGYFaZpQNIQeq7p3NEbjzRLm/Qp0usea0zKSNdVNyNgrsyXsAjb6lHPvpdBwdFlnlC4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5kb+SvWZ9U8Co0yELnT8Ks2of0JgFKo7oFbs9T6hPy02+Ldy8NIe6fxUw7KNl8Zo6MVG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7RVUmrVdcalXNQ/rR4T/cUwmm0mF8Jn0VYZW2PJaBUffB/RM6YV/VhQP9WBTMGenCp0TO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EZ9U8Co2U2Xbcl8/9pVQhtQyPwq1Gt/aiO5qDzKH/h3fVf7v/wBSqRTE8i5eCn9Uc3dQ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+O3+xOHf3jUNV+01PoF8erjWxrdManTHo3Au+bZE6u3JUNrSBoITi4hTsml2uwXhLihk4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34uSLSA/zCzuy+TdUHVIJWYUodpMoFx4QhkJutRPRA02NY0cll7sw7QrJFtVsIU0xlcN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0Obe6bwguVwJB5aqo2k0QSmsnLl2RjbmgTEbgLx8MfRC+cuOykssoayJ57ohrvLoum6I4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GpWcPFT1hOdLQByTmscb7BVGmpm5LLTvO3kntbSc0zY6rSXSuJpn6ymh/DmFgVzKLszV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/ut5TRMO3Xi8kwCBFpIQAY2fPdcbbbkhS0CNLIB0sZvZcHF5wj3joi5KmlrG+6hzgw8y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72tTmlsWp+XhEymhsi90GvLnDkEc5Ia3Ru8r58o5XX3WY9QvDt0hZS1uk5nLOSAXHQItA4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2/kpkEDmmxPlC+HDieS191ngxvCOUBnV2qJqWo9Vlozk8yu7jfZRtv5L7tsk7qGAzz2Qa3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aN9imy4h4QgSQdVMtMqapcBzCaapOXRFoNnWRb4p0lDOGxGvJOKJYBl0U1Xd2wIwRHNQ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MBojLs1rQt5Xe1KYdTFrFGLNmYCY5jZaNiuGfZZKJLqhFz5rR+ZZnNH/AHTQQ2D8zipz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Bz80M1jzQ8MqMmYDSQpeg6JsiWjLfc6pru0EsZtFiu8Mlosu8kwTMHRTJ5xuE0OzElog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qGeiMagalfeHw6RZZg7JOkLN3jYmI3RI4WgWvqi+mRm3HJEHKd+EJrAGhvMBHJAd+JGKj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8KAJBGmmq16hfdOIGkK2R/RUzT+KRsiImNR5q1HXQBOZnzOP9MQmw/LUBvKDe9jcg7pzX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JpdTfiFllPvC1gHkVwk9Cu+f83LZDeRZg3TWBrhfRVhbwNM+6PzTeV974hpeEcwJd5rvL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TxIvp3A3XFHJAU3RbdQ6Ndl3ZEN2KygnhN0RqH7lQ3WYhcXh5KpMty3UNJLtNFexj6FU8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eBXLhl1hNJZPnN04ucQTfKEXPbYaLKBrr5LKy8aoAG40EJxAhyYO7AtrKygG4WcNmLSU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R7mzW8907u27JhaySLFSGgdU+0EpuRtw3dTmhZmmbQYQGaOqkvJCiCDzTA4HTVXH7oNDr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BoTnFltEWs0BzXTnfMvC6Bzss5A18LSpjIVsTz5K+g3lHMdfJZoBb5LxDiuhm2KuRAsm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TPl1VzoNk4ObJ5qQOIFRltyCb8jdrq820U2nqjwgmLIOgiE0W84WXhtzTM3Qp2ZO0b1VN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T7DRM6YNwrerA+jDs/U4HFi1H1VWXtAPmvis+qpFr5g3hWzn9BTwKdXT8KZ9zUNlbs7v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mXw6Y/UqebuxxWheOkP0r4zf7Fas4Cdgr16qpjPUM/1LWp/ejwn+4phcJJHNfDao7tsZ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BomdMH+nB6Z0wf6cHpnTD9P2avXGvjV6Yu9OFR/D4t9k/vIbm0HNXZAHJHK5NmzVlB4V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wQFJrrbJpqW9kBTBDdZKlp08k45vDtuVLxA2koFum6Ja/NHywiCcrTrbRMFK/MInvjm5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8lfw7BEk+wTRENN1lYWjlaAE51J0Tuo+hdzX34E8lZmbylAWHkvuzZQDl84hEO1CkjiK8I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bshncJKpsp+E622WQwI2CZrxC/kqbyBxDRGs6RyaCnvDuLcFSHAeSzVLzuiBEeSDnNlw5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C0X81AYBO/JZLOBEq+UzsnB3CgB1KdUzwjOdp5ndX8J0xdQ8OU/VQHRC1MIj5ChLh9Ff4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ZdFJJusopuP9SY54ndWEJ9QOBAsmOI3goOY5uSEPCRyTpv5KBEpjo8fEib3VnmBtKDABP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M5S/cFZnnh+ULjDSSgIEzrCOc3FoWp0hWLmyZ1WZr+8cfqhJjyWYw7zTZElwmyLfmR8Lg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nd3EgxmWZ+VwGhC1/ZMp3BF180c05zgYlUy3jHIhHgBdrA0QqvtnEgK7QTzlBzGx0Czn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cwiAyo6Lkt0R3WZoHurMAJN0GCxmIRBudlTyh2l0Iv1TpIN91tlRY2wjWLrxEI7zuSm3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6ypNybNsgIBd5KWw0DyTWNbII1CDx4svihcL2vH4ipElo3R4W9d197LsyOo5LMIBAgQF4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A3TXHcWCmIjyTXybrhDO5bwho1KzCGE2jcoNpNDni5JTScreeXVZQSWrKwRUm75iQr03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8k/JUGfwwdkXCoTzLSiT453KdULAS0iyMtFPM7UBO8juoD77+ajxk24dkOB2vNNh3EU0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3O4QCBYJzi7OdJcE4OM56ZWdwcJ8HIrM7lwqXuLHAyTzXj6SbrMamYjmoeTk5LwwSnOg8O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oAhZe8jyKeHQ5w0hAvk7ys3dgg2AKLAXOJ10sg2S1wN0PvPD9E7vBmA0TabTrdZAd9dVN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6FMngKIBtvCdUY2BEZpuhpmnRB0id0Yi2qEzyCymCZVYvb8mnRNLXAeyyZAY5IZPmF1ma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1vdHupA5nVDI2fM7q8AHkriCizbX3UVAYG6gb6WWWOqjSeae6nmuPZBz5cDsrsgc1mZEI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ui5tieS+9E+ZWY+A80yTbk7dPi2xWUDgIiUCLovvos0ySJCJcAaaMABCGjMfNEP4jyCjM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cUd2dFJ6WRzHwr+mUMwGVQBA5rreyLSshvKdlty805lV2XcSjFQGUwHNMbNVmVT+lQKVR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/AKhVctNszfM5aUfqVrTzZeS+Kz+xUs1aeL8KvXf+yce9qHqVd1T+5aO/uKlzAbr4TPoq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W/RUY/Fg7oqfTCr0GDTycMXeTjhQ64FU8KfpK1CfxN05pkvaLc18Rv1WbOIyrx/snAZv7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4ValV/tU91U8OkL/d6id9w76pmWk2I/Evh0/7k21MGF4qX0XxKf8AbjV649oxrYv9OD2a3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p2/dDZg3XESOQWecsLh0WbNbRPJdlZ+JRIcTzQz+EIm2Xad0DlM/wuJs5UAdtIRDAbLj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V+sohzs/RA8U7ShkGU6IG9hChttygG7XUuJzBWdCEmWlMkmd5X3e+wQGbK8apo81xEhqb9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8qqX1RMo5dtCiC5OcY/8AtCwspEyUD3e+yMgW0G64rN3KDqYJ6oMtfZFsZPZPGbyBVuI9F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zNIa9BsgP5hXLZOq4CAnZ8p90GkNgbym3JjXFtWg2TF7rLWbA1VhkaNxqoazK3mN0S9rp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coyzsVmDMpGqA2PLdAchgWU3HKXaIZh1Cbhlqt9wgQyx0VIP+VsYVMro+8iFN0GtmAdg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fa+kKWWbCptymIyzyVmwDbB2XxN4ghULL72TeQUWPkiGttP1RblgFfd3K+8idVYLReEYQ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3KZ6oh9PLGhahHCPmKYB4Q0Rg+k0DMHG5TQ+XnZWJ0UPbk/hZ7e2+HdvdfnyQc3XVOJ0K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Dx/lARaxJWan4htzQNUQTyUsnJoJW6ggSVGyFQ6tuntiB/hDuxDcuFN5IIHLdB7GxKNU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ZLzoAhfL5Jv/AOttjCYS0d2DqNSntYIbaApWXNxbhU8lmhq8IlZmyHeS4XcYN52CqZycr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1zq42R1e86GU5we9znbtQZVbMqN0GBpDp1TGEOzjVydlBym8JpzFpGrYsUbgE+Ss93VO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cb9FIGtkRmDANDKqcR/pcU1jOKEzIODS6j5G8LSVw96BMSdE3NYIyBIMIkNAvsnPa0Sg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i7G69VwgAzsiPm5rNYxsVZzYNuJPJAR7t0EaHzR+bnKdw72KL2wajXJvfaTKl0tlHKXAI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AHkhYu2unfg2Ca7ik3jknFxM/wAovdm4TzTRaDe6zvyw0RZSMp/ZWBnTqrE5tCj+I6O0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2bVNGaGlBrnTO6moZjYKDM/hjRWdkaLKxLjzWWL+SaBcakwg0REo2n+UXZIp7Ap14jYLM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UwLyUd55q7DARh4DUCNExp8GlkfndyOyyhs5tRCjuhZGQL/suEyAJKpkEZRa4RmGxo1O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m64WmeSMgNb57oGwHmrNmnzUOhE5XZRrlTSPCLINdoeQugJzPP7LI1kt10VqflKAdfmp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28rhAghM6YO9Rwre2DPScKXrwqdE3ph+o4OlwjLzXxWfVU8r2mHbLxH6FaVD+gpoyVD0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6d4dJXwP+pcVNoE/iWlL6rxUh7FVMtRoh1+FfH+jFSmq48XJfHq/VXqVf7kJfU1Ng5X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HTuvhNR+6Z9Ew5G/ReFv0VOw0wd0TMG+nB3RMwpfZqdce0Y18avTA5NSUWufGZEsdfRZ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HVa+yZaxRLH+yjwtCHHcaIEHXZNB5SnSuL2TRoOcqZLhyzL70S0+azEDon8Nzp5IgzBT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3j/4RBnNrIQNOc53BQERubry0CNyPNCXe6BYuGCCNUA+wF1s6mnFuhQ0QYbyZXDwhC4F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B1hl3UgQeSvayNhOwUEX/lQ+AEHC5/pVgQBqo81b6prTUsoMx5IuIjl/q1KdU5SHkB2yc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aCSjrI0GP6/8rK4kEa3QOEbZ0GkQ3GrH/wCxa6rXf/UAgIw4ZZUkhrY1KvXp/VB1N2Zp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sKjvZMy0y3KdSUHMMg7qHKCQWz9UzphWH9RQKg6uQguvr5KAsrfiu08ke8E1dQSrq2OU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0LhZb9+qiUAnOB0wDW+J5WZ5ubLs58iMKtMa57JrKjRBOoKsdCoiIUZcxjmjLgXHmi0v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VXoqb4lzmhA6N280VIMHME1xf4m3QbrP0U6eQTW8UM0zJ0Uw2dCqJ3kjHT7OU+IRY7rhc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a7kQU6LMBlcQy/wAIDZVespvVF+c7aBNbV2vCcORxY5/hkSszRAO2Opw6LvWSXN5Ljc7z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GtcIHLAQNVMy9F/zZYhOz+OdlE2tPmrZbfsnim2/MrVeJ31W6spOqibYCTorifNGCQI1K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9nHEOqPzOA0AUyYKeZvCJdZ0rLq2ZXhAbCho2QGUdV4GoeSsAnW1QIEJwjxCE05rt/dGA3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XDljckItf+yZtqVTIQywcpu1ycA3yPkrF0aICCZF1kAMpwYx/sdE3I2TvK4WidFULdQi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KB/Ci4ha+yAfmkWsJTWkP9mq1Oqf0p0UnniXwD/cqmVjc0blf8EfVMl1OYMQF8Vv9ibmqz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ROJrVTbmmkvqafiV8/8AcU7M2YcvhNUd22MukLwN+iFhrj7nD9OD0MK/qwpH+vF3qOFA8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G+68bfqj94z6poLxK8apuBMdFo/+1eCp/asvdVDB2C+BVVN3cuEHcr4H/Uvgj+5eN/8A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Q5xHpXxav1Xxqv1VX7xwymLbr49RfHeqgFVzcu43X+81F/vT1UaK7g4fNzUu7QXAbQo/F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UzZZwblG3tKbEERdZWuycWqOUhxmJXhhs3UnkgSOErvHD6poiW72QDOF2oVwFMCdIUub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y5guInKUDq0HmpcOLmpt3e5TpcCNRzCzPfKDWMlu5Qa0lx0QjiLToEYJTQBlbz5qGVB3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2jdZGQQEe8HF57I5rxog60cggJyz4jCByFwCaADkcsrQ226IqalSSBKlziMpTzDTylS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khHNHRSBom2ApjVECMKlUiQwTC/3ep9Qvg1fqF8Kr+y8FX9l4av0WlX+1f8AF/tX/E/t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v/tVRzdHOJXeZ+GLrhh68EITrgSxjjD+XmpDZzfUJsiMJ0h/+UXubMaIQ6cK3qRMX0us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/wBq1f8A2rxP/tXjf/amsY52ZxgcODqlQw0ar43/AElfG/6SvjfsV8cfQoffj6LxGHSn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a6KlSdqGqt6CjlLRHNDNVbfkg+m4Pp/MpZhDCDkMHCp1/wALRDkd+WLn1O0uLj/ShDnd4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968Dy3UdnblH4jqhV76ajtQ5Bz4aBuEIi6qPcOLYFA874Zflp2901pHhbZUTtph2pm+a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Xmn5Ww4BHOZdunNO+iafJVB/SVSbVs9rRIXAT7jBrQRY3TGgHKNUCNOi4gZHkmPt5RZO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+VyCfka8gOOijLUnoVfvf3UDvJ9091XPDRYHng4ZZOUFFrM2ad13kF7ghGWfJqaHGXRdS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DO3LGqlDNdqzN0ICZ1TQDKNap4Oac4MNzzV2weSzO6LMKbiE1opzCGduR0TCBc0mVDWEAb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6bPm1P8ApHoncjgaYpzG84FF3JeErwuQOWPIoZguIzfda3ancjZFC2a8QnEDwWM7hQpU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qACZ94M/4V4gvGF4wvG1eNq8bVbRcJgboRedU8zNl3gzLMGxdU8+qn5Zsj4A2dI1X/ZO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deaOZoywhmIDeSzXhybUMjnCGWJOqbdAONwVAP3cJsKfEjTBs4L3OFX1YP8ASMKPvgPUM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VfVg248K+I36oxUaT1XxAtT/aU4Q88R0arU6v9qY7uqmkL/d6n1CcHUsojXMmw1unNaM+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dL+1DNUbrs1fH/6Qv94qfQKqO+qCHbQr1Kp/Um+IyYuVofqvCf7in5mCzl8JqpxTaOLkv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9E/1YUT/AFY1PVgOv2TjX9eNbrjWKqHyVtr2OqLnan9kKdI/TZBgDZTSSMg5KTuYCDQe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QpfHkpJGVWIspzElWcZWWo/NOnki8CG7XTB8sacymMbDfxQNE55Ek7lTdXvlRtHmiacP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ZvlUDKxu5RLXt7xRafJF12tPJFkwXiCgGkE8kzP8ALtomh9PLbQprmkOaERZsaDRA1Ib0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7i5pzcuZs7pradMt5ytHZ5lcf8rN3WV3ndNdFzzCJdxzoChayphvC0XKJpkiQmjRHLAG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5hNpaGbwIsranDtPpTWAwXc18Vn0VqrIXjb1RgtK8TFOen9VZ1N3Qq5Z9UM2UTzKuB/cr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PedgmvAsUEP6SW/uszNQUD7YVCGN7xtRzSfdOOuW9lwYVj0U5SWn3Uv8WgIKgFv1Xyf3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1koVrZaREicO0elcGygC6jJfqtB/chNMqnnYcnMJ03BMpv8ATopddEHQ2X3TSPdAAGSo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7vs4IefEeSqg88M82t/COVytsg4kDqr16f8Acv8AeKf1Xx2L4zUHNuCiymZLW8WFZoBJ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8kDV0JhMg8MaoFxHtiLEw4klACc5Kbm2OFXLuj564d1TP3h18lUgGWC5RvYoHkjUHhmEe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2+25hbdjuadls3J+6gG2YYPs0sLswvdNk5Wh3O6ApP3RdGU+ZlQOUKOSbMwWEWX3b/KE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7dRzAOzDhCb3TMoATTyIK+aFScDlDxZyy1E550Ca52rrqV3jHACbBEn8Ka9rYcBPkiFRp8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9rS5zfNSdwhTqkga2R7jNIvfBtVr4l0o903vHt2XGGnyKH+zyAdl947M7fAw+AviL4hXj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zZPadUVIHE7XALK7Q2WtRA/eE9Vwyr6IBugToXnphTDjZt04yMpWQ4amN1nyl0nmgA2O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vH+y8f7Lxj6LxhAucIQnTDQlAiC0u0OqfTcXCLQFawG0poAkc0LbqDZ/MJuubmncfCTo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YzKMuVtkAbrPkGWMvEnQ6GpuVQZXjNlIcmP0hOBa8nMdBKtTqfRVMtIn3Xwh/erNZmLea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lzmTMCAvis/tTi6rMX8KH37/or16qac1T2cvnP6yqgLbDzXwwqUU2wfJfDZ9E+GtFuSb0w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B3RU+mD/AE4Ox7QP6sGeoY1vVgw/1YahVZIHEvG36qnD22dzXxWqz5VTryWjvovA/wCi8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otRg7Gr68avXGuqvRENA6q+T63RinlDrSVDC0kazouKPSFmbcoz9VD3GfJcJdCcW3Lua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G6ZTa3h8053eCGprWnrKGYmOiLmtcRKs032cu+f0ARmxNyshniRzCw1RDJPmE3uXHzzB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Z5Imc1SYUmGzuhDiXbGUH1KvePOnkuJiM6FeIeaIMtg8IX3hidEama2ybmfnbr7o1C9mb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oAdI5oF0ib2TqneB6zFknzU95fWIQqdoDQPlHNCJEp2UHqiYP8LMGaeaNjmjDtHT/Kp9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2H6G8J2Smpy8XJEfwhTbsPEu8qOGWea4XTG86o8QzygN+mDaY1eVR9/5QXa6fJ+ZPb5I+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cSPY4dppnbCp0CEGCsxmZRe5vEbrwr4YXhRy74OY8S12qPdsifNZspnqi6DPVXbJQynZ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945rZ5r41P+5SLjD4jP7l2cUHguzbFZdVpLVnp8Dijec2FPNMHKnCmxwadCUeD6lF/eMy7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Wn+6+JT/deOmu6p1GhkXvdSd+HDvMoz6Zlm3wpM/UqP8AS1ccDHtTQ6HZ49kcxk7WRHng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eqdByXNx1KyUwSTuhltFuLXDL74ZT8gyAxsFnqnh2tg4MPCDyUF3CLm2DQwgCOSqGoZBA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qllf7Wio5OF0m/ssjvvHalwQyWaUR5q+GiZmOXupai3tAtsQnB/EH+Bw2TSdBw4NzckW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3wZVk2bEIN7v91mO6pnyhMnmnEcsONxhuymZHTRZ3ObOqNTc+X+gYARCPmhhlwIL7rxh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mV9VOyJOgTnVG8TjPsss25Ikey88ImFLQOqbmcAZXxGfVeJv1XjZ9V42f3LxN+q8Tfqow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3NlncLObKJfxkpwAcWzyWul00GOazMBV2kzzQf8AhtEqY81UeDJiQpJ45QFgi17Sem6M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54Ob9kWkEtOpQDpQHCXcimZheEWnUYVfbCn6ThTP9Ywf0TemH6jhV6DCj1XiH1TxnbMc0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qmbE8l85/SVSIbUs78KtRrfRH/w9VNiiT7r4H/WvhNDsumZeCkP1J2buoQ46WnJfGZ/Yq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r/eD/AGqTWebhfHqr41b+5VgX1LH8S+f+9AgHXmvhr4TVVGRtjyXw2fRSGN15Lwj6LQJ2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e2BxqerGp1xrpy0lxNkdJHkh3uTJpw6qGEx5hF3B5HLN13l8vmtRzQd4ifNSCQ/yMyg6L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GYD2T2Nh34roBjpd1WZ4GqzwRG0WUOblGpJKy083FaxheCq5/wCwQe508oOi8QvdZ4vy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FpQLqfuiHW3QnQrK3Q8tVJaei1X/AGRDGSdVxboZASEc1r/ujDep3Qa8S/Y8kKdv+yab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PZBosFFIy5EPAHJQTPMhENEt81lMQN/+ygnMdk3hmyh0QgctnG0hDK3hndFnDl1kYV+n+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IjxDeEWTI2ThEED904GD/UNU4HicRe+i4XS5N71qnWfK67wmLxdAy6PPDL+AKn7/AM4VW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/wDYcO+G1Uzh3g+dkH2wd6Ahlb8qHPopiL4aj6rxN+q1H1x1C1GNJzTByf5QeCXTeVTO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WHJNyraYEspl19gs3dVG+cKPC/lhfRXEWthQd5f5Rm64/oo5aYQa1OfUvi0/7lwva7oU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lFYExuF4nf2rV39q4GPc76LNUu42gLyaIQjHtYwM6zjlF6x0HJXlz3KN5E+fkg18awnCp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uQUNp5Wgak4VWVGBwzTooYAABEBE8lVqVWgwnODA0nlgyWB/D4SppUGCBfyTGtEN3Kjs1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LU+q+K/6r4zl8Ur4v7L4v7L4n7KnnMw5FzoYwfVEdmIDh8ztFDpnyUEy7dXX/ABCPKU3P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rsNvSuHSZCPkmBul5Kvqso6YfePDVLbhACJlcSB5Iju2nEgEwhNISFG3lg0tAMndeBi8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l6YEc1nCb0Uu0nBlRmmBqCsxs7L47FAcDg57rZQtIGAot907OyHCGtRQEkrM25Gq0w4Tqs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c3L1Xib9V8v1Xy/VfJ1lFstLz5q4H1wLnTG+VNDLgDdU3NGaxCYAA4i9jonZHtnzQOU3G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X6FE5QUbLOak7QjM+Vk1opydpTBbqEXAubsU8vzW0PmjaQVBqaahGNFmJsNAhIiFLOLy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FG8aFy+Ez+9UpawHa6/4X7rjdTiRoF8Vv9qdNabfhTfvngRyC+NVTpfU8R0ctan96c2DGW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KweJfCZ9E6KbNOSZwj6LQKt7YU/WMR1ODPThU6JnTCr6Rg9DCvgeuNbCFqFqPqn3ELxN+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bNRswviNUwJwOLvVi/rjW6oNFpcuLTyXd35rxiTzUCRH7rW0qOIjTREtLWCN0chmNwiXA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44NkwN53WY5eSn5lrKa4tYc2iOZ4nyQJgp15anNiHHRZjdw2WYePWYQeBBi+ZZwSP6c0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8Z9ghDTJUObCaAQ46lOhoEaLWJQeGcQcnFxc2TJaFw3d53XefIVGb/6RY10vAkQ25WUy1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0b8yzEC37od4crPldoV92XOaL80A8uDt7J2Xwu2TtJ2Ca4WeJKpNcbnVTEcoRcHAZdipM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wq+38pshXe1rdYKGsId3Y75kG04LolysDfRZzHO6PNZ9Y3QAa3ORIPJDM9uVNa92UlcFa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nxOsqXTBlYzkDzKijSc71WVSq8AHPFsK7HaF5CZ39UB0RG6dSosMNGbMcP0BU+N4YRoEW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1Lwu+iZwmJ5YV/QVutCjmB8Jwo+kqi0yDAumaVG+agY5GCG8lIlw5LMW5HDRZe0fVNo0T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mtd4Y1woEciidsqbaSneWFR7BTyudIly0p/3J/eRxcjg+mbcS0CEVGscW6LxtKzVPvHfs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TwdVC7lujG8XXCp5tVjGLW0xxv35L8TynuMOO6fYZQmzGYbFFrgRAtCnwvPJOFN+adcKp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rCyXF5lQdScHk8oXFJGWY81JGXcKo3TiKkoaW0sjpfWyIIH0XA1vWEeFv0Q4Gf2qcrZ6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ieZw+6sAn54NUeEqHDqFm2WVghowd+HVZ9YsFJwDhEU7lXRDzAKhjwTh8RqlpkK5A6po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v/jGHtBC+E1fCavhsVmjC5spiJTXp4WQ7J7ToftNfy/dZ6Ylp25KD8Tks7vG5Q85sKbW/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xRHPYoPA4BZZn02Pfs47IveZP2WdUYChEgO8+SDhp5KGu8DgU98ujyQIHn5r0oDKJRcL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S3/KPd/NsgXZcukIudlbeJIXAHyvPW6nMRKzEhwVxwoZT0WyOW/muCSOia8I+jCh1wOD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D9GDPUtQncQ05puZ7R7r4rPqqju9blI1XxQm5Xycw2Xz/wBq8NU/oRHdVXcR0Ct2eqqZ7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zH+5OmgBb8aZlYyI3cvBS/uTrUsxavFST5qU4jkm/fN0/Cv94/6FUHfGY1hf7xUTiatRy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eOr/cqjeKI/EtHf3IkNM9UD3YXw2otyNiF8Nv0Topt+ibwN+i8Dfpie7DY81pTRltNfdt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6r4bPqndyGkTuvCxeFif3DGuvdUxXYBxbLhYQEB8yEmfaVMkf0oZUGtJkm6Od7pCaxmoO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blBpMeSc8AxteE/8MSTt0QFmuOqyCpDEG2hqzuNzoOaiLIhrbHdaNJHunOtfUK+b/C7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Psj3mXom8JHKEYEzzK8V01pAWuiLsw5q591wBxgIDwU4TXZeDcuKdl2QHt1Tw7waqo8Q4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d906CY6yocDAtDURlDDyTc7TxHVZW02sdl1WUhukhAOdcJgMjVFw8HMp7hTDht5raJTnu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CY814nOf1Uip3cCNVkLnvTnERG64f3ssg94MwFl0dpMarJ3hDNk7QcoQaZPPyXEDm2grY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FnsgFKa0RxFcFS/4SnUyZ4pw7R6ym1mugkAZU+o7w5cuDfQmB1gGBcbSGbTqiWaThX9QU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Cr6Co5tRu1sWRuJgWw7P7qhN2hswhVc3L+FmBG+DmC1RpgtRe/XYc0HtzA7ghQ/8AZSx4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3vROXzWRuiB0T+RwyuqsB5Er41P+5Qyo1x8jgcGVXTLdArKTYLIyXf1DZXuSnRd+wTy7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aIdhJth2eNSS1MFPKX80A0xJk3XC/h3TJGhkluqzusNBzWYm+2MXJI0Wha7kcNLfwh5B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XWZnUphDpEKt1lAvBg8lo9AwRN7rhOoQlFx0C+b6IlmaBuQndFSqXkwFkGptj3brHbzT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91tnyr1GOaNwminNhrGGZvi0WV8QQdAi0onaYT2ndhwDDUFOJdJT2fduc88Tovh3menkcZ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3WUx0BwB2RKLneELM7dE6wF8P918P918P91DaYnqroOiYupcJXRXXA2wxGQkcWyB+bQoF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6j2j8MqGwqvfOLmuG6zslzZ0WTNDgVlOD6r/mOp5KGzlQz+FZXcTSsoMtJlCW67qpTwfG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j3pdPmgeSsbEIqCTl5KA5zUbHLGsLL9Vxs6XUaFCw7vnunFrDHObFOL4tpC5h26zB8xq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oiRIhAj3RNM2i8KdioyyAhkkFeG6OaITgDwrIB3k7Sh9xByaZl8Jn96pZmsF7XX/AAv3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+9Z/ar1v+lNIrOA5Qv8AeKn7Kp95Usdjqr1K396Al92/iWjv7igWt3G6+E1fCapNNpM8l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PLA9RjV9ZwoYO6JmA9GFX0ql6cHejB/RM6YO9ODuiZ0wb0wKbhGZzuuBwd0Q64n1Y1PUq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t7CVIvyTiwhEumTuncbRbkpc6G7Ss1iAnZhmJRY1tgg2QwNWaoLN38kWNHDNlGs38kcon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OXyXdkcRtYXVhZNDQskBgnQIn3KI4IjWUMtQOcdguIw6Pojq5yhvxI8Smqcx5oaQhkkIW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Ac2ALpxp5hO8qMrS+BKcL5tguJ+RRktonVGyJWU0xm5osBkgQi3hgc0Ncm0Kwnm5yY7u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uC8eVp8PNSwi2ya8OgoAkm2y4ddEylMnyURGHZ6fVyl0wBsnuD/LRRlHDzTnnhMLgfmJN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JnYo5SLWXENN0XE8W19EA4WZryUld5Sy/wAoPfeDhXd/SqebSVA56lWw7R617LxDphT9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Y0HvPNGdZwreyzOGtoCfl0OD/SVt4U4RxH9kGcm3OHZ+pVFrdYTdYIRJ0C7W934hHTCu2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HtTeL5ZH2+J7R1KrsbcH/ussRAwfVY6mA6NVZ9L6ovqFhtFsPc/zhJIA81FD713PZOl4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Qc0WZnHKgTwu5ouBvqcKBHIhDMC7tH4QmuraNuG7DCi7k9OgabKo8TLRvhJ3MKk1zrOw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h2bzlqL2W8vsHLvYoFzRdydkHCTyTXRqU/zAKpN0l8JrnVnzPJBsyITVG+ZP6FN/8TxF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b5YdnbfhboCpqKmz8TsHBvxMthzWSo/M4b/aZxtmeaf3DuIbc1Sz68uSZ1Tm8imvCDTr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5DYefCszQXub+6yaGVljTDwH+5WYf7l4P3UtpiVbAEiQU5vPBozWi4wKyHdf0lAjDJMuT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1OODaLfFU/hW+XTHMSYQfB990SbuKnyThyK4gmwzwmRdO4SJwYcJv7IcMclmDzr7J/eO0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XTBPsU4ZbpzLaCyaxtmtKMZT1XHYbJxgNvspYBog6wnmm5M1/JWmVPy6QsobpuETMdVm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oqDx8zDhS9eD+ib0wbhWwp9DgeoxIkWcvE36oEvbGXmvis+qcBVYT1Q+9C+J+yq3MF1oC0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19ju1fCrf2r4FX6IAUXlf7u/6hMPcEHKbSvgD+9OBpMiPxKnlZTiNyvDR+q/4WfKvFR+i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rACPwr/eP+lR3xnLrC+O9H7+omHvan1Xxav9yZ95Uv8A1Lx1f7lrU/uV82vNaH64vwd0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nepCfwqApLSCFmDRHRZqkCUdOalzuFF2YRuEXjw7IzDSm71HfMhTbEac1AIPIhZHZZHzA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m6sAbrNyCyuGuiMgy3kpAjKhOYAargBnzRY4My+QU15J5AL7oNiNwpdudtlFp80DVmRy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uwWNbqvFmHmnRY/LKMvk+abYlx281lZBcmw6XlNDnDK3y1KmA1xMqCZz6rK1vCdCoa3hQ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bIACHHOVeKQdPJRuEJFxgOSBpu/8ArFw2ptypzuS7wk5lw2Lyg2o7fVFzXxPCFx1CX/VQ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1sclA8SEG3mjlOqMt0081PdiHY06I1eZPQJhyZ42RyuyqMO0epA/iuoLR1wo+kpjsxQi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C3JjRQ08e9sHdFUbUbLwJF1whaYdnZvJKp0wOIDVBw+VdyNXCT0XaM2ubBx/9woPq+HSy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4aH1cuGnTCY0uGWbw3D9QUtpud0CzVGOazSUYO2EPqMaeRK+LT/uVntJ64O98KXLP/hDM1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88HZNRaE36QonDsp/rTn03Re4KMXd+LAx8pBWbYjRaeLCmOb0yD4eSznfQJtSrynph2Z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U3vp9jLHD5IEQM2hUmZBTPNi4WlxBBgIy4N5BxVJzXtcCIsmJx6YUzk0HimFWZYkjDyD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/lylFSY8Khrc38K1NgWw9kGtc6+FtZTTAA6pw/CieSBRO5+wJ0ugeRwLjZw5oD5XKYHIm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IdIXhcvC5eErSMGpwThyKIwDuaafNWKAREkeYRL+IKwiL2WdwjcKMH1qnDs0K9QIkPnH7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B3muIwviBfEavG1CNCUHGJ5YboEfyncipFQ2tK5x5oed0ck8kYkO1siHB3VDMbTzWsKW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IAsm5JkaqC2G+SAp8lw3KgWMIDUboLMNFRFNmfLMXX+7s/vTc1OmOIfMtKKf8KITSKlI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+xfHi5+Vf7y7+0Ko3v39V8eqqQ72red1d9U/rTiM8jm5Cx/uXw/3T/uwbr4TVTAptgg7L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pyTbDTDtPqwpevH9Rwoe+B6KnhT6HB3RU+mFPocHJmFPF3q+xU64O6JuB6L3ODuiPqRm4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/Ci6r4tAAVO6A7vMwHVcd3FEGw8lpA8kO8/ZTEA7Kc4zHmuOfOEHU5hOyDMNdIXFDQiWX5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MZdztXIimZ5mEZbEpgpgm0oZbA2XhMkcKDsylh01CBMBo0ELrsVM95zaBBhOhjqbyFm5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uTrQUA6M2XRZaktMfVMLs0oEP6hO2dO3JMpw0+ayF9wrGeQhNbwERKhrQG7wg0NZ4dtke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QY2XywF3juLOg2kAbLKwOc7dQw28lndbNtg+o/wtElF7vE4ymxuuJxkaBU7C41XCcwUk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3z5JxGW1wZ0U1HT5SojKBuV4rDdXbPRVH1GDKNAELxzxfU+XRvRF8SszbOH7qTcnDtHqT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blwodCmfMb25JrQAXxojC0VWfwj+FmYyZ1lO1E2ACGFMyA02Xxaf9yvXpf3L4oeeTLo1X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7SR5IcvJOdVBzOV9Trg4Dd642PeG6WXxY6hXqn+1XZUegWdnc12D+o/lMbBjmg1gdlVw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BTAHuu8rRbS+EhNPMLI4xeQUM3FA6YE8lUcPwqzHHzR4XRO41wYeT1mEeEaoEz5q2EbY0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5YEcPVZarXZ9Mq+8bL+fJFh2Tbxxi6tYDDM8wEMstaNEM3iwblifNO7zW+6onyOF8Ap/pn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yAkZ5mc0p3eADldQ7kqYmJMXTWvLXNG0hMcKQLN5cuGnSC+TLCFtQiFTuAWcynO7xvFeye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+QYWWnSef4wc5MFojmqnlg0jJz1QgsaBzfqiapB6FPa4a4Zy4D9UKA++wD0A7vC4aw5HO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lEN5YNggyptdPTS2OIRdZSS550DQu7aRAwKGXxtMoCpGbDNma3ndNdTqTT0Mc1fUfY0+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dTnmNmqW0xHmiyadOLr49JfHZpK1Lig0ZYHkuLBpdUpgIdzVpz7yVT+/pRofNcFell/D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g51ekQLSE898y/Iqf9opjyXxRm918VgI6p339N5XDWaNlk70dCoNQfRcNVnQog1m/RPA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e/CszK7OhCjvWR0Ry1mn9JXj08iqflbAeoYP6Kn6cHeo4P8ASMKB88H9E3phWH9WFArxD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mTUbpzXxWfVVjnEGLr4gTcr5IdK8R+i+b+1Os/xHRq+HV/tVI93UEHdq+DV+i+BUQaKLn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AHKkTSg9V8Ef3I/dN/uTcraceZWlL6qnPdzstaX0XipfRDLUaB0V6zf7Uz7yfZWqgfpX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EQeS/3h30xqdcH9EzB3RDqcH9Fb8Scx035J1HMchdPh3XDU/ZQZ8pEoFtR4XxHEnyX+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nN9FLnuKNnQfJcRPROewlo5LxGw1Ulzwj3Qe3+oJzW95mOpVy9wVsxX/EH0Ufex/Uo41HG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9o80A3MnHiVs7QeRUw4kb5pXhdPVXbVI5haVB+pEFtQ/qUNp1MvVQ2m9z+q0Of8Oa6zNo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v/Us5p8U6Fyux09VP+z/APUmg0TmPmiBQgzu5ZnUWydTmX+7T55tUc1EjyzFfCm2kr4A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CCNbpn3dsn0Udw53RSKIbePEVlqDLU/Y4N7K3U8T00Aa2TKdKgDAtLijn7NbmCobSDPdN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aTI5arI2hmHIKHUGs8rrO2iwNNhO6yZHCnoc2yb+HYJ47tuZQRSAUMGV34cP9np/Ef4vI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tgb814acTfhU8Pth2iOf+ExrWU3Zm7BZnNpN8gL4dn91m3BjRAEQ53kv/Dv8No0V3VB7l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DY5K8SfJTg2m5xAM6bKQ0Pad0B3Rk+SuzKgazuHku7p1HdBssuYhNPeH3Ukk9cCWmOIH9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PD+KUYfHmUbuI5hcTsK3RZBm1XE54kKL++FFx2H+VWZydOBdVcGt5lRMB5sjRrkwN+StU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HK9an/cnUuznNmsXJ75NyAs2awuVDZMX1wf5EFUnTHCnXkqHXaVeqG9V8di+OxcBNR3k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IX8Pq0TXEQ7bmuIQTsicwVXiFrqHeMaqGcb/AC0V5ceSbUfDnDZZAIdqXf8AdRUbZZaX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9F3FUnFwHVOIqNmF4v2RNV1tl4wqcW4V42/VOa1wy9EGyI3svG36qq4HMcoIhVXchKto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Oa4ajS6RF1EnXZUeMhuTUIt1H9SpwJVPO9rT5lfGb9U0NPiujL5H8IuDe82tt1VqVP6rv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Bsopku3IQDvqm0h8Npuf5TzmytCdme1rCNV8UI1KRDgNPNNGQOe655Kc4E7clmJCdxDV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dZlvdEiDN5XxWL4oX3ZLndE3PKY4WCu9oPVAfdv8inhrQwjYBS3wnRXOZ34QobwA7N1T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oZFx6cjqn1M5aHGGhPp95aLhQG389F4o6BfEqL/jH6rwVF4EC9sFDcnZd5sBYbod5wqXMa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APNq678lmcZOiD2wGOErxH6LVBrASSnNbI2zIGZnRVBlgscuEZXRKbwhvmi2nBOaE3XT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4+QCDc11mINrAAIB+UF2/JRmkrxZUJMRqjBIm1wmhrdQsrjEmSpcODyTYaSBspi/7oq2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Oek0N9S0pfVH4X7pmV1PLG4Xxaf8AanxUA4vwr4//AEIjvnTl1hf7xU/ZU/vqh4t18Wr/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/Emmamn418/8AeVVBBsea8B/uKpZWCCYK+E36I8DdFTJpsmOS+Gz6J4geHktB9F7jGt68K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zhQPnj7nCj1xPqwZ1xrdfsVWuzTOwXDm+icMrk1vHb+lfP/ajGb3CDYd9F4Kn0TuB8ELK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23OVUqawIEqXfQJzqcclmcSXaSi6WAxvopLuEKbEBHOMxKyNamMzZQFLtBun5fYLiCFpA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f/tDWTbqru4zso5BNDiWOj5SoYM7TpmN1e82WURA1Kvdo0KAi5Q4nTp0CMiGnZOLySIh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QlEnicduS8JB2WYmCuIAu81GaAskku1mUHcWeNioy8IvdFwEXshnu8p0aHmgBruU3Jdy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bouGBTG+6nNxa31QgwMoCboDoobxQstVoHTZOc9vegaH/unVKhlzjJKz2GzZVOZDW6QdU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3UU0OGxtI1CiJgdEDTnNrbZT3bnuNxuUHufYaNm4TTXc536lwRl8l+6M8TjfRZXWOzt04V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VKhJcbkrvToEXHgE2Qc8CFmpniGxUPY6V4DHmFnZlZUaiGFgr9VD6tVp5Id9Vc+NJVxN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nNoFNSnlcOS5AXKLIytdwknfopdpsiwUW25yvgU/qU07mUZaZOl1Rz/gWXLOXmqjuH0po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Ocbpti5sJrqXHztMLSn/AGoVXwHOI0QA8l3feObvlWmVvVCm2881lN7WKyueWeUIsfWJ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+ZDLU1/End0JrRa6LXVagPVB1WoXEc0anZzw/0m6vWq/3KXZ3dbqSOgKAeD1Clh71v7q9I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Hmm0z4Ry3UOMMJkNHLzUUbk/siaj6l9w6yhzqh6kqk4bCCnk+LyQOoGoKmjUtEw9GC2eS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YJ90PmqP3RE5marMIQEn3+VZr1c2+6IfRd9EKjJyxxN3C0ys5lZaI4nWzkXVuJnmqmmU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VNc7jp7DdPkyUKjKvE4TlOkeShzR/cExtWiwvbzC4HcUTkAt7KTRLl3R+6yTZQWe64qQ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oGrRBRtmbzlPbUhoIujfxCzJ/dRSEc5Wam8uc7XMr5ZHmrOjMqLm6SWKpmdM2suGGuHD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MHFWyfVNa6DGsIX4Y2TwBwk+yaO5Dp81kotKL3k208lmomD80botdDSf4UgXAgSg2oNN2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hFjNkcuicWU8xHzLI2p3buasJRt4t9Uama50Qp5spF5XjZ5I8bbLM+pPlC/EFEO9k8sfY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0VvmB+qNJzDkV3nJE+aaabOEDVEckAJuoffl5LgMZVDALC6EQ7yKhjGg+ScainNbqjn20U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A3BbZO724H7qOSbaXIh1iU6cx2lfd9Fm/EsrxwNUS4xrAQJdUv5KQXF20qDomtIhvJV2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2lDU8kS5uYa9EP6bqTtyWWLFU2W6lcDsrlDfcrK4TJ2VniSNEA6xOsprWm5O6kZbarTRe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8HmVLNEI6qmeYT0MKeFb1YD0YM9Ywd0TOmFbCj68CmXWoROYeDmvG36pwD2k9UPvGr4r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8QJmV0kOnRan+0r5v7Sn8L/F+FeCr/aqUU6tnfhXwav0XwKiIFF54l/u9RU/uXCHc1/u5/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J2WkNfxL4Tf7k3Mxov+JfCZ/cvBT/ALlUgU5X/CXhd/avC/6Jxym/kvD+ycA26aDywNroC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epV+QcbocN4WYDwIHLZZnxB5ozlVzwrNIjdZh4QriEDZznGxQYdBquEQFyCAAuEYEITo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EC0LYjmhnAUU7R52U2J8kSNSvvHNjyQbS1O5KDmltjuVxn6KOIAaLKT4VaZaiWG26c2dL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z1Bm5WXAQWnyhZGxrY6K7hxeLonaZBYFZ80kaKWAH8SOVtzqh4bLKyOJZM/mmODvZMDuq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xPOyb/Uic3snPPgdaDuooPy/iGwTKdIWZug0TopJynayDhfKdEIOXzQpU2j+oBcVvJDu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KM7ptN3vZHu4y+Z0Ry9CgRd55rJVZObXMstGehTQWgNFoRa4BPyt9k23sobJjRRmmbkKH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mFM5G3TO8pguJ5L4TIG8LvcljpGyloJlNcaZnSZQpU5J2lQ9ojfzUOAj/AAncEgbKKjP/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aXuc1MyNBnVUJ1DJRkxI2Usc2GiSeaduXfMgQTmOpTWnlujJE7qS1ub6JgNHhH4SpNh/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cAw7LMInZDvXW6I8NgJ4lYU3eyJpsLRO64y7LsjqIsnudGUaSg4AabBa6qTxEqxgbJ1Yv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mZ2QyeBNc58TZEfNzTMrnX/lNexxM6o5HaFXsuMWUVAQDojJLutiuA5joqRPhAM/VGoW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TCI3daQnGnnA5nkslsx80GmwjknNyOjqmtOZjk4Es5ydVckgKC10DTYrNHstC5+uqqOr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BkTcZymwWEkaBZCGh457pjTrsntgxMCd07/AXA7iO55Lhi+3JAuB7yruqjql7xA0QtwkQj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ynZgM8zdM0lVGAmxR4gdlltfnsjTgObqmtALYd/hcAzRd0Id3lndGxjRMM3PndRLY2Qa4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d5DZWAzeav4gjGjdVGcCU90sDQPwp93u3jkjYunxc1e4T7DJoiGN10leDL7p2UGBqnN2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xdOb4mjkhl13spbsd1JBFpum923VybrzWZqhgMnmi1obPJUnSNQqjQOFhThU6qQRHJGp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jeURn08lwvOaNCu8yTzhCLI5j7ou0Df3U53Jxl1z4Qg1ogCyGbwzZOaNeaAgZl8qZlET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Y8k4NuFlAj3UsEygnud4VlLcp5Jx1ItqmBzgc1k76BcWugWRxOVRSdEc00XtrCcctuqA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vFIKJcL7BTTbdDK1ttZVnKJlye4G/JDiN9E4TcIUhrqmiZPksotdOpBskXTwaLQI/Em8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uhlNOOi+JS/tVX7xk78K+M3+xMBrXjXKv94d/aFJrONxsvj1V8at9U056ns5eKr/AHp7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VT+9AjNru5aO/uK8B/uKl1MEyvhNTW5G5S3RfDZ9E+GN05JvA3TkvC36KuIG2E+YxrerB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MP9QxrD+rD3Qwf0/0/ZOnkmG8EnVVDU0c6VEuvsiXyzJYNWtullfKQDsiXOjko1buVYWC4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5Lp+yzZvPqsoGZx/ZfeWbCPdnLP4k6CHCeKyhzyXf0onPrspaEVxKysJKDnz3h+WFoXO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ZmcUDwhpUfRF5dkE7pxddEknyXeT5kSjExsCpD4cpLphBuk80c/iiyL2w7NpKa17gCZKy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smVufnorBlzbn7poaOIpofEhZRpzRqC4Fgg/kwIn6J6AAlwF4TZF2/uiXiyi99k6oOLlJ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tvJNbUaCs12j+lcF/Mr7n904WDucKHETspPjPJFpq+ypMY67dXLI55d5gQmBrXSdLqWXO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JtbmpqaOvJUsELwgiUZAnVFzRZNp0+IbqpUDCAOadneL80+BMea8JzmwuvDN+aGS7xeE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AHCNSpq6G8lFxZladPNOdYRuUTlYZ3cpe8XVIuOZuSJ905zpDW6ZVldBbMINaIupdVJH8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NHNeGL7ao5XRGigySbJwreJZGnMeiJrZfJu6dLPfkrDQXhBjXhrWogkyT+yLnGGDSNUW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3Q3Mq7HFp0hbhFuYZR5ptJolrfmVQ5nPedAFw07eabqCNUc5PDuFbU6ZlGcnrYJ3LZNc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yTd2ZAcvEeSuOFMEAA3EKqzJlDJ2TJD/ABGQAiQ23hCbSN+iAYAY/DZBoAJ0cg5tId55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3gDuTeqHexOl7lM0zpz54mmwWYMBcBqUHcT3bWhOcHQN5TuPwDQqXNOb5bqMvhGVDu223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DozE25p1SQ0sNp3TXSwuImAg9rNBHFeUC4Zm8k1rGhjQZX3Ty4M4jOiMO43XUQ211LWy6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DzTnWD51m6Zwwy9xus4HAxVDrJj3XaG3MAPaVUzkZvI3Cpw6WvEcl47FZQ7MDcndOqDp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0TMg4p15qYny2UENAB0hcN+aaG8NpjVTnvuIhEZhdF1UjLH0TmtJIITs+k2WVrjlhOcYk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y5j/AFGEHuaPF4WrM5uSAp1PmnAEEbkqZ+iqNzFjjrO6DHnKFmDpIm4WeAREFZA92YGZ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lOABuORRD7N1CJIJbzTb6m5KJHFylECIKqDQFCHCVdxUeGPJHmB0WhHug3MZUumAmxaC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RBsnujiO6zEBvmbrm/8AEhmuTayN4G6ubItXmmtaCoB0uFVfoDdkKLGLhOa8eIWQa6nD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+ed0SSRdS0za4TQ7M1C+ukoSOIIiOOVcLO4Q4qJAQymN00VIjRHcLUmVHggpjx4R5p0c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3thR98HYjqcD6cPfF3k44Uj5HB/RU7jReIfVVOIXYN18Rv1Toe2eq+I36r4rVV4xBK8YQ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7LU/RVfFc8lo/+1aP1/CvDU/tXgqf2qrwPv5L4VX6J33VT6JsUaptyXwKq+DU0X+7v+q1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eJ30Wr/otXLXEelVPdMLieGUXOqZRyVXid/lCaV/NZW8I580BI9lw/8AUrabwtOFcAhRl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Oi1WqkklalX+347+a+7ATicpReC4RZACSmgRxbrxtLh7oFz9VJQpsbG/VOqfQIvfS10VM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uk3kfwi59+qa0fsrN/uKa2plDJ2OieG0y7ZA1W2aFmJsRZZfk5ynd3lgL3uieOY1GyZI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S0BEgyTsAnOJNMnZOJqcR3A0Vqn7KwBI3QbU4uQGia3cru8sXuea8V90N/ZAEmN0cjTk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5/HdcQIM6ogDN5wh3epHzI0+DNutYhENEf1DdacGmqseFNp53O5ynd4Dl2UHNmJVTuzPDY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c2lrouMnaVHEZ2CgUJ5kqnmBcCJTZYQB9VM8Oyy7D5+SOWMn1WtkxsvIm87pha4HeFlq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5hmQbJI8IndUWHQT73UBoHREU47xh0Vxc6Wug5zLaSnlni3lZdXygNOYR4jpomObeEc0g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PQFZIgHzVQtD02zWu6KXADZeGf8ACb4cxKmL81x3krKEORdC71nKUJEAo3krnVOgWWs8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tdlPNaaLM4QBsTdAtFtkAKnFsyEA8CY2TwGg7J07tixQcWbyFZ2XNo1QX/DdeFDR3bAIW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7NPDKeczIN8oRe6pc7t0lO7wj6oUWCRrbZTsvBuuB3iPhKHfU285XeFtwYA5IPY8gJ3F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/AIfNN3tOql8kfhVTO0iLoTmcRss1Rku2BKk6qKbZ8yocBhxGbQgGM7u/i1lDVxcVocnL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zTsrQ4aSdQmsk6botkga66pzWG8XT6YInu0ZGYuui2tr8p0Rlpnmi9wNjpzWhYw7ypaNN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kI8TsqY5kZN0QwjKQiWCCFYzI9whmJIT2mbBU+qJ3F7IlvZ3QOafTdSyy1Na0EdE554g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70T/UU5zfDOsLLTMcuSa10TF08g5nFCdeSgNt0TWkHKXQVFOA0WRcdlbNHJqEz7qVlzD3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QebirSQnMiEHMABUCWlq+8zDmuGC7VQ0Wsi2R7o5Z9wnH3R6LMwiCotG6tspYo2Qcd7w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KQjHNcLTb9lNs2kqnmbxFm+inhcNlLwW7hCRx+SNnNlcAcHaElQBJ3c5AmI3UPPmDKLX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0QW6I95ZZcvF/UiXHhiy+IiH6DSFka+8K3RX13CtZQwNcNDdNyMZl2JK/wCEnZTTHEZX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Zo5L4rP7VSmoNfwr45/tT5rE2/Cmnv33HIL41X9lUHe1OF3NfEq/3JnE+43K8dT+5POZ9v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+b+4qqDMB3NeH91R4bEwvhtR+7b9FTJa2ei8Dfooyt8HJeEfRVLDRN4W6cl4R9FWEDBy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TB3pwd0VPpgzphstQviBfFXxAviBWdK1WqZ6VUHVPdyDlco3xyFXUD/UH2PNeSdlWV1v6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5VldOYIi5dzQdMOKBN2ogQVAaBa6yhzS3xFTr/hQIRbbTLpCE25yszjJ2X31+icR4U5rc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ENsAFLhEXCAAnnZC1zsuA+O0JrqmgaLBcDYbEArK2fdZ6rwxvMqA57/S1XL2epqzU3Bz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yi6CDqJV0SGzdF05C3VSOIFE5BOya+CSdLaKWymZSY3chUzF7RpdZyG33UDkpOyaMnD5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hAGOHW6zyT0U2smG8TeFFN190GtiALpvdSSLJsBuYndHOHByaxg2UusBcFNhubnZARf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ijkgItzar3D7q2pRf5eypHNGv84P1+IdFmDT9E05YG+yyU8oB/EiHOFQxwxzWepDG7QVM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qT22iU7vB9VES1Nq7wm+MRrZS3hA5hSRwO5KmD4Z91a3mgIc5w3Zoo+VOYBLs0Zirr9QT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KqfC1SZfUciSeMhR4p8JQkglEHTRZaJBEzBVPMybTCDt3DbRGeExFl4rJtzwqRlnoqru0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CNLQsvCZUEBDOc0aTssobmB84TS5ocG/LKc7u+5ZEZRqU5tKBO5usgPCo21WVzeLkN0Q5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Tf8Adciot9FMweaa+nuFxMD3F0ALKXlzj/RossxUVNpM6qB81l33aSY+Vg1KbUpU2O8i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XMhgXgEG6dUryYtTkq3D5BQ50jRZCS0yCCmZn31kqziToESrH90c5cOUc0xzhwRZNjQhN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D7wuJwUhZcu2ydmAYvumw3ZXIB6qQP8A7XeshuXYBXfxRe+ByiQWqIglcOqBcII5aLKxo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IlcJTWwBFi5BgNjZcRhS1GnHurw0D6lZzuUHxbMmMmxddCmxmXksvC6eLzasvhnkqeekO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/NF7ypylAhZ6UZTeCiJLioFuqFPhB0LhugG8Mealw31m5ROXh2TgrqadgN1v5yoym/ILO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TMbBFxRMYNA+ZS5pa0DdB0RDllmR0QLAcmmSVBBBF0+XEb+yLu8zDksxMs1hDMwg7DZc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hzUOvCdZzm7J2aQQd0A2pY6mUwS5zeqiLbLiGVs7KTZeIqcrMyHNOZ+ISmYVx/Xh+jCmf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6YVx/VhQ98H9EzphX6jCif6sW+S1CpmR4CvG36p4zN05plxovEPqn3F2rxt+qeA5v1TeN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U52duXKviN+qeO8bomTUboviNU5xGVeMIjOmAuv0Xi/ZUyD+y1P0WijKF4QvCF4QtAtlr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wkzZVhIzZTZWtgMLfZurfY0x1+3lDkPlDtyslOcwWX5juVoOV0WhodzkaL4lV1TzFgFmq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DE6BZTIy/RNbSdKEje7lFi8i7gEHC/IHVNzGIG3NNfEnfYLNLo841UxqpHinZcJaHE2i5U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pN3aAgZ03ATYflgLxvL2gcJ0U5Q0nkn1qmg25rPWM8hsFaSeQUAwd0CxweDq0boHZNc2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smVHPOWMvCUWN4QNzujL7RyWWZ6qHAT1Uh2XpdQ55dPNEU/AspY0DyRL25ZXdxw8lZis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mxKkkR5JxExAAgrK2QOqHkvA36KBZXA8ygMxIdqryDzVmhXc33KnK0OO68Lfon0TWNMt+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20XhH0Wn7LTCkCYB8lSgAt1kYVKts7jJcVH+0U59SvdNtwnkszJ8k8nwqbABR3hPmGrNS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QGZcBWdwkSEypqwpz/OMO6psLY1grKGOnzXERPIq6MCTIVNlTVoReG5ii58ued0CHtzFG8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GANSVFGlmHNxhZSwsd+yOUw5d5mETeyKNSpoFwta1vKJXEIdr1VtSYCzCo2T5Ijfc80G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ODPYYQakMV6mbA5CW09oUlrizmQuLwqaYDZGqA2bohTpeIiSUJzkHdXQNLxFhCnPmO5aVU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UcrQ0CVSGxdCyyYA11X3bjfdBhmo4t0K+Hn6nRAObobCNFHIJtNpi0lWY6NSr6p4dGZv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bsUajrNHK68ADUAx7oHlZUyExjfmKzuidmzfB2Uxe5KP4CnMadb6I8ynOYJcNEXx/cvN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syzZqf1TKhc3J5LzbKpg6EoMY3wjZSg9zwyTujTLbhVCRNSNOaGcju26NAQmbIdy3N5l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OiAc0VPZAd0/N1ssnycgraqXAEi2qlzdTGVSQwxsEG5cxOsBZiRM6SgzzkqaJOlwThe41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VmNc6JhZn02gH8OizZpnQRoi6VpCePNcTRlItfVcIgbppLWkeYRXEJsnPqlznnRjf+6DH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jdAoTq02hEd4eiqU9i2V924tvuVleYHzGVmZ/wB053NOBsDoEBHBl3UQQ3dNZmMHwotd1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srjlb11USS07FSywGwTHts1omE6BuoGouIUvm+yJjRcvNAtMjRZ/wlcDWkaySvBS/uVY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P7psupzHJfEp/wBqGZ7DcaNXxh/Yj9//ANKYRWIEaQvjv+gVVvevkRdfHq/VUvvKmvNf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r9Uw95V0/EvHV/uVVpL9vmXz/ANyaRPiG68J/uK8H7oywHiIXw2qkO7bDpXwmfRO+7Zpy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2rLkbGVfCb9E6KbZjkmHI3TkvA36KMojLyXhb9E7hGnJU7DTkvCPomWGi0RQwpYf/a+X6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1XhbLQfRWA+mFP3VdzmNJaCdFUdAzG0+64tFbDkplb4zmur4A4X+x/UtftXkICoSQEMjt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F3LBxHVyEvInkg17nFcIJG91xC8zZNd3YAai6o43MIeG/NePj5pvGBzTgRMFfC4k7M4D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qqdy+EO9zFxWQPdHJGM0wniJ0/jCjQBs0Zj1QagKcWF/Nd5sj3bGgKaYcB+AqCwiPJHg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2j0FNbUPAdUC05DFjzWU7ckPWF3esCxi6Dn1cp0yu3Re7wgSSvuIpt2tJXxc3llCzObl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C6EPvC5h8kQ0pz3nhbco5HGnT5NQd3rz5E6prhuJVKTwOF1LXZuSgWQ7PQMGJcQp8RUPY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ib/4WWicrvNRUNUH1IcVS/mu/wC0FxPytJ/dZ36/K3mjUq3cU0n98P8AZ2uIps18yvum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PGoeqZyw0iwmyhU6DTAdxOXB9Su8D2uIGjcK1AkCNEU/qEAHOmYFrLLqcKrYnX+VDSJF+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xbn8TjYLmxy0JaVlc3LvCzNtOgVPNuEaTHBsm5KvWHsF93mmLycHdnPyu18kYTPWg+sM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NaItYK2xCEvY2nEukaJxGko1HPfJ5KcmbqrNhNcQCJvKEhsxrGBqObndOVoUEyIUJrnO4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IHJQ8S2AYRJqZWj5dk0xuqLv6k0suc0dEc/izTZRyKaR8rgVnFgLSQic+Y/tKESec7Lu6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x7nBw5N/7pxsLCwTakCGMVR9O7nc0ahGhXqXfUSPNo2VyAuFwK8IRDGBrfwnRW2cqWbZF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SnfVN72csHRNotaGM5DdOkwFIqL4gTeORKcLQbpyaniE08nJ7RZp5YU3Ohw6ppeBe8FQ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KKlMhWsVIJU6IwONpuiCg4bLNSP1TWk6C6cC+V3U8LtUWu5riGohZnd3lI0KLGgufz0hT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3enMpxByxyCgSbXKHD4fEizREgiEfNMDhus08JCAanNTPoj53QPJDLoVwzK10uh3duakPH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Ts1trp4c+I+idlumiLAIF4lnJaWCDZIPilappP0CdIGb+pfeO1siXOM7qDFzC5tPJSBoo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eVaeicHLKD4ThX6DCj74e+LcKvpGFI/14FMwf6Rh7jGoP6zh2c+ZxZgz04O6Kn0wZ0Wo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PqvEPqruGq8Q+qpkEarxt+qvGHi/darXGcKfuu19Ch5u/wAq65KPsZcyu4rdQAVuuL7Ns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viTWuY0AclaB5LodlElNbPE75Qnv0/DLk6JyxbzKa10ZBfTUqWMzNOq8JzLhbxc1Nrmyb3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fw8ll23QES3zWaIjRNyuLRuVxOJ5WTqlQ9FBnKLumyPLRxB0CMc/8YVeg/hPqvGbiyhq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mJdE8QCZxQVqu0egqmPNRPCrIesKb+y7wZhGiyMM0jqZiVxPYOgV+LqoY0NHkj6gnNf4Q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+oINaE1opNPNxuiBYBUo/CiHSYw7Qf6oQ4eI6lPLv3w7QT+JcWkIgulo1VPvfl2RqVPY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Taj7fhCcTaHnCv6kGCwbgPWFIEkaeSB5pnLu1Sa1m2qqhzeJwsUVoCLTKdfXVVeigtzA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A5uFkMviywnzNzKGYQqlSJyiYWd0uqOWWsbO/Y4TVdmUlmQDZdF3gZng3uvgf9StRB/U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T35QM40V2wujghHDLU7yVToqYGjRphlbkyESJCnh+iIpZLeSPfg5eiYXOu4ThVbtnUgWV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gzFPB1Qefw5U5jZd5FU6ccWpTSdnAoh0DJdd6bjW6FRpEOtgWZYJ5KjTc3X8XNQIzHlu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5p2ZPz7tRBZbXRNpuOpmFSn8YXdsbNQb6I5hkqc27pvdw7dCTdZL35J+SYVN3mnFwvzX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q1MdyMoOYIwvWAHRS9wqBQGATyTvJsf/AGuFQYsVPNP6qm/VsXVlle0Eea+6c3opKyRF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Zm1HdFwqGlGD7LK2e9AsOauoIlqGVjm4U2N8RK74CGnXAd6HGOS4AY80QDtdGXSUMwnd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ROtk5x1dqjaSFlOXnCaUByUf4Ql1uisFmHNZcgB2hGdFa7eRXJAP0KyiwRuFBprNGaTo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WXBRObZNdSOy4dTqm2mymq2CoaJGyZE5jZRmdz6I33XHsmtdARvnQzGLXRF/+6NyD/CdDp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WUfOIuvDS+qfalJYF/wAH91Rk09bQvHS/tT5eyPSh963+1fGb/YrVssOPyL/ef/8AmER35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3p/8AaE09+93ENQF8d/0C+PU/ZD76oOi+PVUd9U8Osr41X6px7yqY5lfFq/3L4lb+9VQXP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f3KlBfd34l8/9y0d/crl+v4l8/wDcqbeKD/UvCf7l4f3TS5t+q8P7qmMtivhhfDCEsGq+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tXw2p0sFnL4bfomkMaL8l4G/RaBTIWoXiavEJXiUyrDCl7rtnuqA5v8A++E/YvdXCFl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ycbq2HkoRyXHRHjI81mflj5fNZQQosdwVYi+idn4c1inEwb8JlZbhg8SGY8KMIlzuLdEA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TQOUWCGW5Ugwtioo8oK4tN1AbJO+DK+xGUqHMPiJzJzQ83Go1CIfVrR/S6ykdorz6lTf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+YFSDiY8kcubXddo9CpjeURV8DbqGeFN9YTg/wDCt462Rc8hrRuVwNqP/ZZqdIT5lPq1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7JyVzJT/AFBPzj5IViNbHkjuqfpR64GpHDUv7p0AwVMa4VvzE3Lsi8zfmjUqmGhd4+zR4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QzbzKZ3p15JuW3FGFSPxBOv4k0RCPqCs25dCynVtk2s0SaevRMe4S3QWWdjzCvqnkbuso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1c1EOMQ+6DpnCoT/Ui5xZI20lAO0P7KwVf0FZ/nmAix2mx5LI7UKFaxjRCodCi112OCs8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DULyQyAhwtOFT2VF1yMmyOqq+kpl/IosfustRs8kBDHN9K4Who8k2nqTr5KQCRFitF2iX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tFVj8SreV131K41MIXhWeYWXNnfqfJOTcjBL+I9FlcRb5U7vi5zah11WU35eatYqNVNQ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HVM33hlCtR+G7XyVtVAci+q73KYYsCu/bGb5m7riVqo/uV3z0usxsITi8ho8ypDtFOqH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UxumGq6LW81wscqgcx3MH/Kkxk/FsvGAviNWWlKF5GWD5LjHuoCY6S4N5BE92b+apGOEhF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1lfN9ExgFpUE8XynyUOaR/leD91DRH7r7wcZNgCgaUHL4lnk85VmxU57OWV9Is/hfDH1U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OYc1lng5LNS42/hOqjJHVQCBPJE1Zl2y+4ZcbFZS548oQciVUMSNAu8MHmsrfFz5IzLxz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NzNd7oBxuf2Vrt5tR7wODTeSjHBWjxbFOGVx82CUSTlOwdupqt4eqjMRyUw2Exz2zDVEz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ZpnXGbmyOsKA4ZSuI3KAdMyoc4l0/RBusGeqqEWJ5ozGt7pjmWn8K8TnO5lQ2R7o59kP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7QOIQIGy/hNdzXWnhRP9eFTom9MKo/rODPNmB8iMT6jgz04VOib0wrjzGFM/1jF3qOFA+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uJ9RwpH+rGqP6sB1ws1i/4asWLVs9F4v2UZv2XiP0W+FPqu1dSuxN5udhZXCscQ5D/Q8v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7oFp4dkwm5ciwOEg2Kim4OB5ItMO5HKidthCge6F7Ilt5Tszeh5qRTWfMMztkRWEO/lQB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i+yIJ2m6BDhJ2V6nFuE1kZjvZVeQN8DTq+EqoyQaeocjUe7whazNyhwMj0hQ0ADyVL1prn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p/iEKnTrNIIddbiytom+sJxYBOVX1TqdLxSDHNBvcVB1EJ47Sxkbc02lSENbov1hPM8Q2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JNJcdNEVS9KbPgkqHeE6FQ9oc081YGOqGYwCYGFYz/xT/KOac0zOANWrUAGjRohxVHe6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jmDbP26IKp1C8xogn9R/KLpjK9d+0Sz5lLDKjKIXkEaVAy82LuSYDZouj3MFzDmhS3Xk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NymuJAkTqi3NZztfZHhJ81m3H7oO7S7K1VGtqyS0jQqpOxVj1RezhA2UVCc3ldZaTjnPNq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PFR/EFxZx7SrZz+lZWDJT/crPMMYhU7suAtbROp9yGh2+ZNYZbwwswp5nzoiO6p/upBe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R24V2BzDo7ZXof8AUvu2tp+epUanUlPY3T5JRbUdk9lULzmJuUGsgkD2lHvHZSeWiq987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k32TjS+6P7ORkNdP9SO9R2vkER+JMFUEWBzeyLqEZwQC+NlkN9piycyrD2n5Ss3ZajnN/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nsp7t3Uoy4Fzb5VRY+Q8/snNynKRup7K7un/h2KIeKnsrMd1chkyvdHE7YKXsmPouEZXG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4lghNABka5lVNUZmCzTyXxG5eis+DT4ZHNZnfdv1JA1Ry1s2YRBX37s4OxCuaipQ8hotK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1U03Zf6VLatNF1n1GXhHLErLVc7JrlLVw1XNHLksrHvzdUXVGw7eE7urgeaECX+ScXAOP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KIpMg+ZUOIjayLXkxqYCi5P0XCy+mqIJJ91L2EN1lEj+0JkOM7gjRBpNymkNp+amm0QP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lBI9llLiVxhhHI6qQwRtkajmzdFM7LOTpBunOqPF+SsHQnHu+D/K+8tmXC822Qk8Z1BEK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LuiRppKPFwa33WXKROiaCbqwKJveyeXgho5BZiJCJdtsFT7uYF+JMyguh5mVJy23Rzan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knO+SbE6og35IZ2iCmuzEFG8jWeaDXMzEz4lJyyN0QS7O7lCyXzakpsabhU3vzCLCEcz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46bK505qQZKsDlQ4Cn06cEtuM3JMltPNlO60o/UpubuvFstaX7p3FT05JkOpxHJfEp/2qr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vjN/sVP70Te+Vf7x/wBCdNYkelD7/wD6V8c/2p8Voh34V/vB/tVP74zBvC/3h39qfNdx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C3IL/eH/AEVUd66bXX+8VFPfPNwvj1V8eqnjvniHL49RUvvah4l8Wr9V8Wr9U77yoIcdC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G/xRqviVf7l8Sp/cn8b7O5rx1P7k05n68146n9y8VT+5VBnfbzXxKn1U53nqUOKp/cvl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javEr3VwvCFoMKfVdoPqXYmx8pP7q+MfYj7M/Z1GNzC1C8QVnDGx0USss9ETmh0wgTLr7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x4tjsgahNkXNiN5UtvltZOYHu11XFGUCwCzTl/wmhrQ9ie5xBg6lG2upXDHJACLjcIB2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jmR5pzyMrhoeafJjjuvEJWV9irLwNJ6KQ0fTA37x/4WrPVPQbBHLDuHQp0GSdlwmVos1Zw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aBJTeIePmqjQflUjiI1C8YB5FfGp/wByvVznky6eK8U6ccPkn0j2qlJ0vun2GU/NyTe/f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JeSPlKeXWaAi4SAOac15dPkFTNDNDRFwgZ3KdPE1T2RziOW6h9Z7T6Qm9o7TnLGXGfdOe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mfP7rvOz0+85+StRpfuvh0foV4aP0X/C/tTmVHMynWGquKhtmELieWt2IAhd5XfmcYkp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+x1IyC7Wo0q1V8btKfGkqT4XckXUKmU7ZtCoNWovvKr3+UqW03Zeatz4syYSY/qCfUov7t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j3Vs73LNE+U3TD3RgJze7NNsfMgKIymL3WWrDndbtUtqNRLnBQCCeSDgM1TTKnkjun8wE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a9/eEbgQUf6nQszA5jt40XBUaQpNTP0suF8RpbRQ8gjpqs0ZROgKGUuDtk3vX/eDmZRz0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3fZ2taCeKEILspbEJjCAQbxC+FlDRJITyW1IB/FogKTbGw/8AtF4ADW6I5mzzdCdSazL8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6pzWEHyTHuaHf08ll4m78gUW1GuBWjlwUz7oA6nfkEzJlyN2hDM1uU8XDaUGggyM3CbKH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NNZq43MbIcYp7ZQu+r5Zf4Q1U41ad0OIe5TQGmfCAeSDQ6HA3ATHZ83km8QLz4gbZUWv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lVNlDiB5qtu4ZTEJzn8LuWWZU1wA3UBvNU8nG4Wy5Ucoyxt5ppy5iTz0UOaAWmQm/eGU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WxbCa6lTi3EZRyNElcL3ZuQYi3Me9dqY0Cmm6HDUIsFy4aRostOp4vG0hf1eSNhl5lbB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Btmt/lGZyhEbQm8Tug2T87piwIQqvLmOiRA3RNQgk+yByo5HEUy3RZWa+SLcwDT9U10Ew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BNyyM2t1BimwDUbomucwGkq9gdPNOmHLmAgH3zICYdrKe48bNl8ImbxyWRmaOqEnuwNGk6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vRcfzDhU5mnqoqCCocIXDyXg+qB1cfwqS/wC8nwwtSIvoszDfVSHEStiN0XNk2uRogW7J7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UPDrZUzy5pwy5RvG6DDIYSj3XF5C6DIyg80+JGy7tr76o53CQrlxQe87Qoy5Oil7pK0h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Zrx4UWvBhS2/NZXacgtSGeS6JpMwbKh0OHvgUzCt1wo9cKnRN6YVh/VhQ98H9FT6YVPS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P9WNX1YM9WNYeeHvjVwcm9F8i1YvE36Lx/svEfovE/6L514ThS6qs/vH7nKqPPu5hXU/Y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ULmoErXDUqFrhbRXOF/sGEJuVBWt1zCGQHNyTjUkcNoXAHZdGoCpTeTu4IgiwFrIBhgb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rtHJE1pJO2y4OGPNcQ4s264RmDuSgkZtp2Qpg6alHIfZfe09Bq1feNLWypoG2puiWQXE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JZHkOGpzKex9ofpOQu0UVKjx6mr459gF95VqO6lQBfyV+AeayUmiG780C6c8aKxy1fxNX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wvvHOLvNcNN2XmQr0XdV940sD7SbIWIJsnGcnJwWrXDmrU3KargweVyvuJf5FcTBB+UnVQ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ajPdOnKdoQBJkeeymo6CLBykvGXooEOZOoQHaRHJ40XA5ruhWimtUYweZXc9mnuvmcfm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fVzF2mVEvbcfh3QaGOzdUZpX66oTTBJshFFuYqo1sEyJjZNpu4m6wU1ndMgm7sqaCIZtK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1gPTRDLc62ChzYlccMg7botFvZAgfsjndebQjPyi5VPfKApkTKHF1T6gp/dgXReLU23hd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3P3jzTeP735w4IOy2XE7u5FgEHOcXN5Dmi/TouHMP6llocXNx3QkRkumjcp+UeYvosjr5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F31Wnnp6DiXittmX3rrbIFrQ7NsVN2D9keAf90wUGFn4iU+8NiAVmdU6H8Sz1Dmb6lnfU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9LxWAmIQJe0zs3ZFOOaL2BhBr+ccavb+obLxDutfZPcWAjTMEzNU6ShTq5fdFmYhw91wON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IZPCnEN4X6Aqk4sFR/mLLN3RB57KQ6+iIab8zsgWtM7I59ei+7pkuN+icGulw3amuqua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ueaL2ePkNXeaH/7c032RqkB53RaKTszVWHeB7TqOSEAW81WuS51OZVO+n0TvEXC0P0Cn5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BAZbwpAMM3KcQZBs2VHzQY5LI5ovrdNDXZWhNqA5nToFUqPnSbaqGCx/Fqs5AaNoQeJD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I1KQcHN2TK1x8sJ7KhaHaKm8SOiEiYvdOeTm2DQNFL8jWt2aETPD/CLarmwPPRFrjfQW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mWxqBH5mfihHLBa72QEAzMqqHknLl22T3MbYjZN4s3+E98kSiSbnzWQgRa5KeGVM1roBz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qtu3kVxDjTczIZzKEE5SYKloK4XG5ssuUTqgGyIvom5ovrfVBtRsRuiZyzyQhwfH4lNx5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omx/wi5r/NcBsRKkEOG6DG8IA4vNcJLUAA409DZBjx8uqaTmKsOBeEeyIY7J7JrBlt+I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LZd9FLx4xMhHiJIO/JNdBOZCIyJzD+yyFsjXVO+Zu1lIIaEbr+VLb+62sZhZiBH8Lk1d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aUke87vL5L/hfutaX7oZTTjzC8dP6KpxMm2y8dP8AtVKXt8WwXxWf2p01GRH4U2KjIj8K+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AeyZvwr4lP8AtVKXt1twr4rP7UfvWf2puWo0D0r4rP7UfvBmy65V8Zv9qdmqtI9KH3rd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VAqNnfhXxW/2oF1QESPlXxR/avij+1VYqAX5L4w/tXFVm/4V8Yf2r43/AEqqBUg9F8b/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lD77/AKV8b/pTvvbx+FfFH9qM1R/amxW25LwrRaLRaLZbLUK6p9VV6Fa6NCGFldSVMKTh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d7oWwkK61VguFWchOTkLaLKxulySV4X/4Ts8gJwYyWt3Cg1ADrl0WSnzvey7thDQPmA1R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ZeeYChuqyFp9kMrLDZOycT33RbIBKhlSJF5COfxH9lTaMtQSJLToVUDDx5jtsuMDMd+a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hwMCOelTB87LgpMHOycQG050aNlJdJPkrtOUJsNEH5inHNN1JNkY18wmsDvvPJEuzBqa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ZOyPGJWSgyXn5kGxDgsryolwncckQwl/Leyb3T5/FmG6DoTHP+7aeSnvT5rJRszzQa+X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JhFrmDIflKz0HfpJ/yoLav1Xwn+4Qe9mVpWaLO1lZaNswTaWSCz8B1WZr+LSyb3hzHTWE1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38Kp4Q0EXQe+HA8099So1v8ASHQE0lgDGCzfxLPLaYHyt1T58Uwob/8AwVnzzGbVNJNl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wDNT5JxZ4Re+oVQ1XOAJui4EZduYRqZ7AxdB1Rzgz0IOaIpC8Qjmg5tfNHLvr5Kn3XE4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o94C3daTZHQnQ3TiNByVmSU5xhrB9Vw+EfMRsm5audyyZiLTpZBjjwhB1UX23QAfdHI4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00xcINu2ObdECfDvZBtKBrlWYuJaDByppYTmyg+y+9BytvHNMDbwPog3uw61nQplznfwv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C4CSNQAuPXS40Wd3E542TaMkBqfSa64g2RD36bFBzjLW7Ita37xpEuJ0Wd5h19CnSyMp+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unODblt2wix3CCTlureBp+qY6i4J3dAEC6ax7LjcIvpxw/i1TjmMeSy04aXW01ThkBe1F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I1G07ai9+qFfL4oGUXlPblIZGnNM4i2fESsjBDWnxrKCHs8lTpuGsjVSYZvAKIiXnyW/up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gezJTmJ3T8jKnnyQa9rMvIKzrtTOLJt7oU9c+l0/L4i5Zc902mAY6J1naWnmgKvh0sE11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m51AXA3MNk45RzsqZFmuGiBtBCaPE7kE+Rb5WwspJbU3C4G8Wyp7GLyiHDK0aLu2+A3I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zZW8USnZKmYC9k+2Thi6dDrRZvNMZm4uUJzn7INY6XD5k35t4RyQIsgA1tP8AdFtI8WaF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6c2QBcX2TW2lthG6aGP0FxC719ivuj1KDWTm8kGETkQ7yI/hHhyj9011PxDYrQlv8KM2W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SxwzToFNd11NyIsQgW+4QJ90YH7wnPDj5BPOe07JmUwybhSzmjJJ3lOnXa6a4XGkpkk+K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utt1JfITYPDyXBp5aqoHcUfunFwDD/Vdfd5YiSVGoCAa7iUm6LSPMZU6Zcov3fJQyYAT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p/RN6YH1HBw/owpn+sYO6Kn0wr+2FI/14twb6MKnRM6YVegw9xjWwKGFXpg9M6YH04OTO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/deEfVXy/VfKrYs6qp0Kq/RWxN4V7hBRlwvZWuuJeL2XljovLCy0V1pdDbHdS6VcKdFd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+azZ5P9SzfROdn0tAUmzdr3lZc4FTy3Cl4uFla8NPkYR7niQdaDzXw7fihWF94abId3QA6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lGIDfmlPimHZtyqYLfnsnHRuYxKaC/h1lQHbTqi0Nl/PMmve4v3yovewEGwbyRfmaxs6C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YFk3iOfXVO8Qj8SI4SI25I5bO6aJxqujks8NB8lFR74Oyc4xl+Ugp7g6zTc6KGuAA/oR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IW8N1lBvzDdBuYtHNONIBrY1KzGl7oh0iLoZmyhNy32hBrRruodK+EfIIGs4NJ0hNgho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y94WnyCyZrHxJro+6lCCGNiyz94GrLUc0DmbwsuR1V34maQnCT5cOqa505ZjRVGiMti3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TAaYqWsSEW5nGPlWWXAO/hcHDl903xx0shRzZUKQ33W4DRbzVSmDprCDajz7lFub2BTDk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5sTeE3uNd1mqjXdZjLnjZVMjTB1aN1kfHF1sni+QfVDj4v/yyazNLxqf8J2TLa0JzqjDx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ofyg36hPbTyyLKXtP9JQeMnTmnZ4+72bZN1v80rw5gd0O74651U1qnGfwrKavDrLkBIA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yBPBlhSxxtcgoOe5pJE8KljS4/ws5bmfuSdllb8yns+Ru2ZBgaKj831WXhpH+lONR0+pO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1YQHtzD/AO02l3wyuubbp40zOWVvFtK4WjJMzKpmGtZrMJ1SNZ3VIvbkyiM0oucc1ObJw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Qg0PzxbKLKmXmGzfyTss5XWBX3d5HNDLDAwZpVWd3XemNd4Im+pQtwH2shR4YB0KdE2i0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6KKZcY3On0TSHjxc0S2gMrTqnsywWi6h05idFlLQwC2RNFpP9SdmE2181DnOLeSDWNEBl/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QBGhLkJpEEeEo1MtxtzT3UxHFFk0tZnIEwUXu10V3ANHK6L5PdtdCBmeZWbigaNUBmZrt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/km52Q7YzZNJANpPNMyAtAEEboMptCz0wBI0RZFyNUM2rlGVsN5boCodeYTahi9hyTCIAm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Sa/LxBOmzghkmfmshZx2RDhY/MmzOZHvWyPFEaIVoN0Jh02Fk3K0LvMtwFm0OmiqOZYH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8aIt8HFK+7uOZKiBI0UkQ8nki0z0amCrBlRKzzcoumANIQbroFPiE3Vt90P8Asg4OPn5F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51vEpxmPUi6AIsm0wAJWUiUXBoDdLo8WURCEaKDA6pzJv4olRpfdEC2a1029gsh1O6LZ+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tA8W6v9VDk6dNUyq2LO1KBY1mU3T+GlpzVOBT05rSl9Snx3fiX/C/dD4clnmtaX7qXGnE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S+hTcvdwv+F+6qD7vNAX/C/dDN3fiGi8NL6rw0vquEU4k6rSl9VTkU80GF4aX1TpbTiO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8NL6p3CzNl5rSl9U7MKcdUOGn9V4af1T+FmaOa8NP6p0in9U2G09Oa8NL6o2ZmheGn9UZ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dV4af1TeFkxzXgZ/cjwM/uTYa36/bN1Ez54N6p/RVnf1faC0QVlaFfVXUBQcZXkMDzWi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KnXqtEF5rZSnAgh20Jo+XQJwJ49VDiOqGQB8jayLpIDTyRaGoNZ91HJObLnVcwyk7LK6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uY3X9YtBV3AsBu3Zfd+A34Lqe8aWC9h+yo5RwZwVwuJOY8KewHL1KqGm7aAUXaiN0S1uW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0nyCaxnDOpCmlt+LdMAiZMhAZWkkySVnrGCVO7wnlzs0LMKh/myzPfIQGwvCbZ5m7W81lj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C4u5HRNLwWjaLLxnJFr6qNm7oNjjbAmIC4iWub4uLXog6ct/qgQ+edk0GDUG3NWZpdNzj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caLW0fRDe/VSbsbeNEcrGzz5KX5h+EoOawN/qT6Xdtb/KdTaHEN6aolwkk2aU0GWXuSu77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pzqHPFvxc1VADbQpfE6wFN3dFnqNc5402RcPovCHvN1T77L3c+GUTToNeJs8lWqZRyTc7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feLdVTNezagPldA06oBefoFTYIIF8yBcSXOvC4RxclxtEnQI5ozC0QnWCBqDJtMokuzMl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c3vPOGqTw+6yOk1dOiObpEqzQsxfkvAtqstwJuRqmtNmaws2jXaTZOyOgOjRU2cJJ3aUG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4zErXID8oT3DI7YAJpezhJy8OqzwWx8s/ymOpMcRlySE1j2BrG6kalCmWjhEmE8u8UINj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HIjDwC7ZNz2to07oxTuzmmtdD5dPROosju5TSHSYA1UFoPmE52YCpoL6KoX2l0Au8kxog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ATdd3TqH9IVNjaJYybuJCDG9nksMeSNP8V3KBAp9Vct7udF4c3kqlJ4czKqbC4ubHCia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+0XcLCU7us0DUjRfeOuG5iSstOYmSRui8uAL9EA15BPihcxo0QsrqZA3VXJqdk2ad9P8A7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pvdlgd+6kvFvEFwAHNxBF4IzyAP6U/vXUwPlHNZMszfTRZzoptM3UsuZlNIpXiY5eSNvi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g3Cf3nH/lAfDkWAWVrbNCzES6N9QgXtyuJiE3Nlho1/7ru9CDMLNN+qzN0jZA65903uzD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ugc8F3yynBv7uTu9Ah264ojmjTvFr+ayC7tVLzadQrghh+bmi7KDI0XECBFmlcOpTS2c7k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vEXeYTctP3Khnii8rimNiE4ZTlAmY1TjCd56Ly3Ut/dNfmlzkGtALt8yfmdA6rjeJGnJZ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gT/lVIB6c01zmvHFMQnEUo6jVZoc0xCA7t0oFrSTzWZ48LrXRsLnXMEyMocNTm1Q+8p+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kU097StzO6kPZBMrI97fOyIFVkenRZnVtL+FSa7jmM+BWe8z/SruqR0CEZ3bINcKk8k0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4zrnWXu4y83KadCR6kPuxPJWp055QvAzl4VA7rJr4VH4bJ/RUumFb1YUvScHYgcicD6MP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Hvg7oqfTD9GFTomdMD6cHdEzpg3pgU3Clj7rReH914f3w3WhWhxCeqh/qxj7M/b1lWXJR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K8Y+S1UgrM4cenkF/wDstZQ5uS6JY46bIZvZRldpZX01Tu9IJA+qc6wpi3VOLIhptZDvH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qNMq+7LWu01iEC/vAqRg8JEKqHGMxN1LMpHNN4Hh27ua190YySTuru1vEWUy2dlNR1S9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uW5UPNQxoWjVfdsJP9YTu/ykRGmiDJtO67sE/h4Ss+YzcZV3DWid4KaLnuhCzPIhyJBs2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u7bTDd9UC0lsawiD3hEQN4RdTy+4uvvsjRGkJhYz05UdOfEboeK/NVC9wbG6ygwXFDiMn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7JwEZTyWQcAjU6oNcLDUnVHumgiUH6GN06oWTI1ai88W91sc+0rJD384MIZnDonnxOOkGU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wRA+pTy7xckWsZkeb51OWRN9pWZvCW+aqFzT/T5LNmeRy2UUmCXHUpoqjwjxDRCizQGy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pa26ICp4RreEyibiZ9ln+l0XUojQ81nfAm0lQHEjkAmMFN1NvnuU0CgSWo5bPdzC+7Al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G+6Dm03SPmTHMfDtUe+vzlPfTJFSbIGt4hzTu7zERchAVC4l3Pks1Mzm3CzVDZmqMukKQ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BnjWycW0+OOELiEGdUTccV04jXzRI1jREGnp+6bSc0ATMolrmtBtdDvH62TacgubxdUQ4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zWizRC8eap81v8p4DC7LYGFLtY+hTeIhcDrzKZJbmji8k9zvGPCU0DLNy+2qa6i0wLFOa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9kNcRHmmip4U3K6wPzLu9E/ISahk//wAUM9nNEtToEnknPAuQEwEZfxDogYdLnRA3CdNmR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IA8k0MzZtTa6dEgA7od40tf57pogEvaIT2vAnRsfKjleAdp0RLnDMRNtleQNygYGbw5u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sDjycbpzmFoUOGd5tqmNMhztRyVmtLkxtSJJu5AeKNQVlBJ3XhM8kAWftojLXd6Ts3VZ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a3vX/ADTCYe7qCIBssxpu1XgOfqmjyvcICm5neTpICpfCfVbrxJwdXpMdtDk3vatG2kFOa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7ymX7WML7ztAtyaSqmWqHHnkUh+wBJGq46ocNg0JnE4NFvCgOKRfRNcTWvpZZQ52qDZc5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GNTBURUjzcizuddeJQaNO2gLis3c08p5EpvdU6Y5SsvdsP8IAMZ9FUy93kB1yqA1nqDdEQ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ric1zfIJxBJ8giQ92WYRYXPhF3e1C7kjVc8280HZiM2l05ufMdIUmdNk3K7Q+EquIuIMI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O2yeBGbLohm8UqI3tbReLghTJXd6tF9FIs0WDSqcOJcTdATaVDdHKzLDfdOc2J5LMSHF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bNjzQzHh5ckCB9UyL7JxKvlP+Fw/MNDzR+4b9UAygHAea/wB2b/eqp7lszcZl8Fv9yozS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/wBydmpMjfiQ+7p/VfDpf3J2Wk3xH5l8Jn9yb9y2S38S/wB3/wCpODqEDnmQ+4/6l8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zX+7n6qkXUi2DzX+7u+q/wB2f9U1vcPK/wB3qJp7ipOWIX+7VE4f7PU0TPuXm2y+BVQPd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/RH7ir9EyKNU+y+BV+iY7unr4FX6L4FX6IDuqh6L4NX6Kme6qCDuF8Kr9F8Kr9FBY/Xk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Kut8LwF4kOLdFsMuNEbq1zhfRFaY74WwgryWqspnG2A5rRRuoxlRv9iVdaXXHlZzLU7I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NbzTS4HKOSBJtEGU7IcwGnEmMtH4+aZpOuU7pr615+UaK4iPmITuIhx2lMzCW6dU1rCS1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bZPdq6bX0TW0X988i4jRBgqO6c1A8RQ0afxLu6cuEeLSFLqkBot1Rd4oF8yfeGs0HNC1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q/M3xI5BkcbNKa+pckdUXQ024baLcbrvGk555omY3M7qmA2Dp7clbwtKksLw3y/lOkZWA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5p761UMJvEoVKhhhP1Rl+fkJUAcZ3GymoS47kq0uCL4jyRzvyHZcLpLd196wEncp7s23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dw12WWnDY0HJOfUcCAjLjl/lVGDwxDQEdC/8AhA03kPOwVnNcZl+ZWEs5hOMEOAgBcIi+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yk1PNDI2fdGnkAY03X3sdybrLlzE3hDem0TlCawNbJvzVi09ESQMzdxN/NBz99U78XmFm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vupyQD5LurZYvKcYa2ntATy2cvmnNhuQchdGozSNZQtrzRZRM7Bq+98cx1TRny5jcbJu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3KHCYTyBeUwAQHaom7CLNjdMa0QN1GufZF5BAGxCvn1spbL51ATjcCdJTG0hBc6eakzOm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7ruyA46eZThVaLDhaNipzwUx1V7SQbRunZb2srHMXazzUi0WaEwPBGX+UeGn3J+YbK1Ro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eFd3xxuY0QApyeeXRZXy6XSTCOUPk+SzBrsxIlZXN4VxDLyCY8jTVZoDADMF2qntLmOc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bqnGaTT9UWsexs62KYzvGwP6bridHDDeDRNHeEDN4gExjH1Lb5U4PfUdOuYWVnvJ/DZe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QHvzCbnZPc1rnRuX6qme7tGsoOfSfExmlQabpby0Q+4jzzru2sFzN3KzGgE3K+HS8vNeA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3CMCkxmt1NVopsjU7phGS+wF1a3UIGTygIglwjzThxZeqdZ+fqvvHk9Ci8h2SNCUM5eC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ZRFQw03Dc2qzMlvkUC7eyioRDbEhSzUO2TTUaHnQwU0ZYYNgvurttfZOLmQ1m4Q+QdUWi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5Y5pulMJraZ3VLhv5nVBs/uph2VHKy/JNIBE+JBsCmwWLhuprHM0aSuTZtO6O5TtwFJyH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KWmSOe6a02Gtl44CFTM9HhRzTmNlx9FvEXIWVzpC1mbhsqW2C4OE7lNaToNU7Le8ko/1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ItJgahEkcOijcmyczkrX2T/PSVflsgM2ZyzG9lJOTyTif50UgjyTfvDBCyudN7FcRRLt+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CDJkc0L2O6JzacggHTCBadLhA81HmcK3th2Y+Zwq+lMPlhWH9eFA9Rg/omdMK488GesY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GB6JmHZz1GBTRhSPni/1YU/Vi/qtXfRf8RaPXhd9V4D/cvCP7lo36rRi+VCGh3kE59QRA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FoowhRhGF1ZSvNQr/YhSfsaSpsEZI+xqi6o507SpizURTDMouZRzMkcwg5pKHE/mZTco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xaGhZKYnyTg9ubnGyc97SATw8wixjbEfRUxuxF3FCnK0bSgXaakJ8RmG6+XKRF0WsNk5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yfORKyWa7mU6TbYlNYwZi9Ftch2TyWcSBpdFjzlvYkWUHxOvYJzsrUG8UFVKpHFlsUQZ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Q68IuIhjztqmuquqOc/bkmua1mu7ZTBUMU5zcIvKjs4yDzanPe4EnkoBIPTRZ6wJe0ap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3qRrOBvy2WRmvJDy2UcvNByMQXu3UUgCWC90577lxumENHOE15Lc5QszP1suAtvyXdvs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4U7MMkHKGQiS0W3XAwsGaXBMbEB155rhHA3W+qa65qEQAgx7o5ovLs3kiKbHhzdisjGQ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4psvHGi2o2cu6HB90B9VnnIjoRFiLrI2TysjwPGXUK1IjfRNzUjl3si2hTeR5tgLuyxw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VLNdUwf7M6G8iEAaQhuhkIcLGtH9YRLu7a3kHJ7zUpZybQ7QJrW1abSDqXSm0m1mE+az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RcyvlA5NWUPd1yoF1WpHpVqjmnQuAgrWo9vkhkFRvmXKufwGZnfks2R5ch/4cdcyh1JrnH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10Hd3QI3JWbIwHaFDKI8Vjl1Xw2E9NEA3u3vOzE3O9oqF3hAsEWtIqegLhcYmybGY5jp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TzJy85T81MmDa6zOfN9AVwcO0+aLqghlIRPNHIAz+ry6ItBY4v5ohoa92jgdVNOQDzT2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13jydOFNg2mLoQ5ry3VCwygaN5JncAS3xJl7xdxRhmWnoCUXtM5dUyCHE/LEJ7miHC6a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YLifw8oVNrGzuSV3onM6dU4OkQbgqfm/q0TiAOZUiAR4nQqUa2nzWV7s4b/wz/3Wbfqj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gG6s3hOkE040HNZc226ZUOWSIbyUtAb/AJUG8c06cxtKtTBPijknSRGgR/ZPft1RjxPU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TeReyIbljkpBzwgcmY8pTmObcaBVBeG3C0l8QvvBmgW8k1rR4bynA2ErhBkIva06bJvF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SspAjzTwx5NpMpsuH6boA7/wiMz8pGqDS7eyBcUHGHbLKJg6LgJJFyEJu6NU28bQrEzrq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0BTjPh5oQVnOo0sjFMXVN+XLkMwnBvyklP7y0XQk2KBa4Ep2ez/JZpcUQHSw7FZYjosx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14Loy0BztCVDigZ1+iGcEiVH0QeBCqPaZcDZMc4cUJoBE8lqJJ0XELeSLGiAeSFPIXFqP3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u7vqE/wC5dJGkr4DvqFQmi4Q/mvgO+qdNAxHNU4pSI5r4H/Uqv3LpnSV/u9RUSaLxDl8G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JM+7qG2wXwqv9qqcL7gWhfDq/wBq8FQX3atH/wBq0f8A2p3i8XJfN/aVQN4B5LxH6LU/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L9lRObQrxrxogvHiXjCZDhqvEF8QKpxt8S+I1CHt15r4jfqviN+qdxDVcI/dWj3K/4f1V3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18emFxVWlfFCkaIKp0V8ZV8bK2MQrYaq91CClcRU4XxsVfDqoUb4XJwMK64XGFTZ8/NNze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cM7IU60ARPVNvDtvJcUmd0/S55Jzj4m/uu7aJnxI92JyoOJ4YlUxOt0ALtdeVxgE9F4J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lvNODs069Ecjm5tid0WNYx1rnzWRviFyQsjCPNzdk17oyBt5Qy7aDmm0g3e6jRvJB0kUm2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ncyva4XC1GHgjXKQu7p5e9IlzgNEQxrSyfl3VNgsQealzXAO4WGE4umRsDor8G4CEFwd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NGqAgh0wvu5qVNSx2iLMga/8AoKdfjMWR79w5C1ggXOyRMwg4uDIWYNgRyQzMmdBoVSDQ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XB7v3TW0qLsotdQ24dtGiaalOMtgnfM3mVmfkuZ8UINp92P6nHiK8bdLXRPeNdIy3KEV6c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3WV3bLcssptQ1CfPKiXVC3yATWk1nljbEBOnv7boFrXSbeJNMXaY8cQuJp8hmKDxQyf1F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imuHZmjcmEHMDE4ZGBw8kRmb/ai5sdMqNh1yKXVSI2A1QL3Oa07r7uq/RU6Rc8VNXQUB3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MkjUtDk8OmmCBadVwgsdC7tl/wDCD6ToDXb6lVHPdFTbyTMvhNghdjnA7FNbTaGgnQKB8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zqlw3RjSmZmS82AH+U3MWsjYIBsTG67RT4TBBluiDS9vllQbTYTAklNrAySd1UBJB0dIT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kbmFgNkGkT5bynB9+DTknve4tg2cRZa968/8TRODb7RKl0GTJy7KGt4omUO7+T5iE6RN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Foi02THVMuWmfqVo2/zBNk/9lLttgg0MIbqZCDhkDXb802XZiBP1WQeeZF2+wlGm0tBI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7dyyXE6pzGcAbsQuE8XJXFtlTJa1onbdNytOmqOrhrGxT8oEtetv6giGjM0mwXeA6Cw5J0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m4n6o2GYa5k05tNU/u4M6qcpDf605zw3MQpJmdLaIBriANYTR3J1gvhVMmedDAsnOyhuU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aE7IZwB5p9M6aJ3NcBueaIb9OSEANfGaSmcOYlOY/TVB/DmKhsEaqWj2jRONO+Zyab8X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7clVGug8MoQ6M267uo4xOoX3Lw6Ao/4kycqzRm3upYSBGii2Q8l97a1lDIc4Jts34oKhr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iArnyui1pPlKa17Seij2CzZL6WKa4nVvJPNXlZGSGNhcZGU3lOycQKPDx7Tom2cMqAcW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ojRXPiur3c1VgXxm0nZNaHXc0FERE7qmHC3OFDjdtkJBaTuqme1uFQLBeKXJ2eWlTmsLl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VJ/hXaICzCwXDfzXA7KEI8SyuvCZAHSF4Y5lCLomJcmeaqj+qcP04MPJ4wKp9MK3QYUT/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B6GHaOuFP1jF/k84Uj/VjVH9a0Caf6loFoPoqthryXhb9F4W/RDgb9F8Nv0R4R9FxNMK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4VNNyBo6ISGT0XCGFPsNEzogqijfGFB1wthqrKxwspwuraqMNFp9iV5rzwsbKyuLfYAEl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LgYCp5mkhg0Ca0ZXN+byTTSaTsCUGBgqP5FNzcTxsp/4mYjWMqdwvLnWlxWd7pMRCfDg2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TKos0zA9lnqZe5jTdZizLS6qGh0GwPJBzTnLT4ydVJaXElcVMw20tK4WOjmj8hPJZRTJy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sSZt7LNkLSp1B1B5rvGCKn4eaOalxbIw1o6rvM0vj2Ti+qwviI5K9VuXyC+I0Zm9EGmr0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/TELxkQpva9l35DrLNlfHNcOds8k6o2iSFFHs+feSvvOztnzQinTnomNIYzN/SiOAgbl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VQyzkC2qyJg2QFNyGeo76oGmXkBZs/CNHINLg8u3Gy5QdUwOqZwP5Wd33gaLToE4thZ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W+HU+aLjmL9cqzuAaPPVMZTbJI1VOMzn6xaEyJblbDiR4kM7jTZGnNEvdlaIyjmjYDLqC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rhxYzYn/AAjP3LPwvtmCh8uYPlzL7qMrdcqnMI1RaOJu/EnDMS0aOQ7t4pwbX1UQPZMD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FwKLphx1RLG8ZOqLnVc1/Dm1QzNL4uEBENaJMok8M3T2NbAaYQDyZNvJd3T1bqZT3ZSD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bCVkpxm3ncoHMGoSLoE03PTgZn5RrZVQ2cpaXck1rpJH7Iv3JyhoTpaRFmhGrw5nJsjMY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dE1zRmtsdE8uzB86bLIWtg6whTokAx4pVoPROJdDOia1lPID8xGqfkc6+rcqz93kg807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Dmtv56Kkz3J8k2SIN4UPP1Cl0W3hTUbLRcpkEBlR12hVOGLapufVtgmxknUlQDOVZgPa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fM6QEI5p2aTl0aHRCDnPAGyk1IY+dolPYL8OaFEgOcjmHEDZMOYlx2csxEOfZCoanAflj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OVsTotxmKiS5qLK0TllZWH3cVka6SdyuI5SV3ZzZTckItLZBI18k50fea3+VQ2RCeXtH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byVnblJjNARdEtjnqqhqEOtohfhAjhRfLhT8JzapvdmwsVmqjMDqFZsyOkIXiLp+R8Epl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Nz6HUbISLg3nzTXiZmLBPfGV4OqBHjTWluTe26q95GY6IAWUF0pveA23Xim+mi4CC5qa4N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uocPNZntGlrIOzWK4b2N1mpuyoieLmspvmTsvCOeqBqMzX0Ug6bIC4TAW8PNENiCjT2h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xwi9ySmXFnObm8ll4suxhZWx5KNC1QSPNS99x8sI5x0AUhmicSOEqPk3URmbqoykSoOgt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WROtghD+HkuB2aSi6IK4TZyl1wnQAnlwnkoi2s8lnacwaswY5/RfAqJv3TxZfBejNGpqF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KVQ3K+BUTiadQS3SF4Kv9qbZ9nD5VpU/tK+f+1AHNqflXzf2prpMZY0Xj/ZPAfeE2XiY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wviN+qEPb4huvG36rxt+qrDMPHzXjb9U2HDxLxD6rUKtceJahe4xq4FN6YiWkyswo+5K+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pyMHsg0sauEbJ2bTomdEEeqla4XxOXG1vJXWuF1pdNON0YC3lXleFcWGmGivbHT7HDKv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ZZpswWkLNFRxGwRyMrgblFhbUj+rUq1F0ncuVV2XhZtm1QFPsl/6llpMbG8A2QpsDH6mw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vGxUt7O0HXiAQltJvsrZfcBRmZzsFBqZBlzC2qM9pidBEr711+qs05MtyShMi3WV94/IO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dZBsufVceI8kO6c+oZ5aINe3K/qnRcG0I93lyjdRUyjm1Q3hb/C4HtdfbVQYDeTdVDTL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UmPik29zqi2kyGt+YXRNQy/nog1veBrhZZXU3Uy1G7XBt5U/P8sJmdozA67pwp6HWU7NK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cosEmEwwXOcdAs1UtLhw22CaHN8Gw3QN2Ux8oQFNvumiYI8QTRUygAbbogWTs0zrZSZzO0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YXDqqbTL9yAu8B1PCExjfG1Nph0nLoru9jussDjESnFxlnIp78nAeEOTsrgHnRyHeODj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8RJ2CcQ4U2+YTcl/KNUGn7rnmXFltpyXfd5BnQINDza481TaXaridN7SFAOg1WTKZG4jV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3F7vaye6pIbplVNzRwrhJM7SohzjF01rhZpTSwNyn6oPsIF1cb7qZzbLhu7TRDuznedeG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I5QrHjfGuiguzDyRPeXcLSuPJ3SEZ4NpnXyTnd3wgTKDqcst4dV3tN1inFoOUeIpr2u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3kpvdMzMGibTaRmK7nNlDbogtmXTPknPcA47NNoWRimo2W5YvsgHnxaeQTw7u+C0qpTfZ2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CJbxEqk6Gl7R4ijneSdsqDaruHxoupGBqJ5oGqMw1IR4S7oIjBvHcCx0unOfBl05k0Z5z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v5qkyt8p1GqdUGfPlyx7LvXnx8OUqHgjLsqYezhy/MqjY4AdeSLmM4Re6fAyzqqQZ4mh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4X3lPZTc3i+i7kHibzUHK52miOfwuEWCdrw7TooaqdOCJFiocUZBykyE4tfDTyWQHiiyD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VvMJ+eXAc90AeCRYNKIaNAidXnnqm52w87IueQcrbISMpbe6MD9k+oAbmVUnxZuFd82D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qi6WkbXQc+qCZ8ACPe6DQN1VqfndN1truuDfYrvm+Ii4UGmQSu9G1r7o5iNNCdFpxbSg3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4NYU5g4kqTbLdCoy8bK15um7mYgqdCmigNNbLO492PlA0KLX/NcJrbo8PpEoDykoMkZf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/wCFcG+ibGUl153CAaRMzKjuxmi/ms/d2WZmhWTPfclZBq66Az5+UIaXTe7LubggIIB2h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5zbwVpfzTW0gIcAUOe6HNcLhl6o5jmC2goNZ7qeZsqrDqLxhR88KnRDphUHKocOrMD1G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0OD+ip9FoE8QPCvCPoicot5L4bPovhs+i7QMjbO5L4bfopDG6jZfDb9F8NqrDII2Xw2ok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BPbltC8P7p0A/VNPFp+JfP8A3LV/1TMrwSFwhn9yPgv/AFKczQvi/ssxfPsgQQE/g4Oab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bLzUnVahThOGq1wGUSohXA+q1aPdSXN+q+KxXqNUmp+y8Vui8Z/tXz/RfMvCfqrBeBcI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rLWF4oV74X0QIK44vyKdmIAcviCnxANE6rLOniMpzntPeOs2yaKrnVHt15NRfTmd5UZol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MzL7oZn+RhPy0zlbuu98ZzDdZahdbTSE6o4gvjWNFIh7ojiCzZZdlMBNmIOoN0S3gaeEB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QaZd4p1Xg493ypvLb2Oq73hb+ETMo5mnQmJUkFrYvG6BE23KGXhYNSnvaxzL36IOzNN/m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7tTyV8pBHutM3mtbHwkJ8Us0eaLnfpumk1ddMqDS7aXEIP1ncIMcTm1uUGU3WGyy8YZGyl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7u5ZsnFrWh/zIZ272UFkeaLhoESXEJ3Hwn5tZCOZ4Lc2iJaRlPtCgOkRdyzGc3muEcTg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4nCJ5od014AsCi4mdrqpVjOP6d0C0SQfEg8Bk7QqjalP3RDnPnUDZfwmGpBjSyzPcSEKr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u99FTZLu7ZvKdFLhGmZGYLWjYarNmDA75d0wMmYU58rogdVkB089VEuFQarLmERJn+VU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qRktZyaxoLzPFKy8EaW1C7zwDRFzmSfNQ/g36ow3u/wB0T+JU2tHdk2JnZMBZkY0fL8ysO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middAqLiHXs5McXNA2Crc9oKAeYc23RfeNLmg66hPIOf8IOybN37rKwAN8hug0vsCqjX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t7qQ7Q3dqi9jQf8Asmw0l0TqnNcYMyNyFNTXTRQ0A/itdMpjxHeEQ5wGy4btDYnzTTTI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dcZYlOdUbJZbquB2Q/hVLNTz7AclMnXwhEAHWLJxjM6NTqmlwIcdk3ORlY2U6lGUk2TX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4jjaqYY7izibapzqnxNg24U1J00Ky2PKyLCYLbEnRZXPAOolNyvyNPiMap3dO7z+ohCO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As8WOq+732KFS3ewiXUrlERlbEr7y1soTSII3I0WZpDWciJJVTO7xTCM1DJMSmMYQ5sX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TajIJ5FWJujOrdtkAVEfeuOw1Xd5dsxI26FRTeXtbe5QfGidlZxcuSa2wd8zkToxkDVM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KqBrcjRfLKzBoy6OCdkp2BtBUmlY78kC1sg6LLnBfqfJEkyTwxzRJqgtPLVWEtCzF2QDS0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i7eVw8Toy9EZefZDKOqyMYDmg3UumSfojxX0soBl8b6LhywhY6JrqmWR+62N4ajDBACq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kakI5GEHnsrtun0pLu8aY8t1LgSAJ1WaLaQg8sZbkmQmi5lXuM6deRMwiTBUu0G6iQTr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9LiOaLm2eU8fOqbXXLTgGtzZDe5XCCdlDWyi0l2ZOEoZfEEyeEBZ9t18Gr9FQ+6qjj5L4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U05Jn3dTT8K+HU/tVfgqeOfCvh1f7UwuD22Iu1eI/ROGa/RDjXxAq0vHilfEaqJDxYr4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5pnENOa8TfqtRdi1CfcaJp8sO0jocHodMKnTB6Z0wPpwcmdMPZargqfsoYc36UcxLf0q9R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AuiNynXM8kHSmqmPfC2IGNlzQw4S4e6Mk/VXwKthcLW2GY64aqMea0URjKACk6LiCJiyv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p8iERUDDl05J1SQ2OSzZ82dsnLsiA4m/1RI1nfdDTNzCGoEEJ8mwTnUwXoNqOs68RoiTw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GXRPdlgRZCxk6O2QLJHOyEsPlCGapkDQeI7oZr/1JriCP8r7nTfPpg2mzK2B826+/Oc8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HksjarXjk1Fzab23jiTS+co1QysGV26aRaP3RYDZrddpQ8N7+aDc1oUUiB0CziM+9oXe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a/Ln2TGUm200WaYmyi7TobIBmgtwt1RDCY3WRzXERY8kA7lESqTKdh4jCEMzVCfByRG4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ptKWD0iEBJ9rKnnJzERE2lUm8QceazOcLaBt0A3x9U2n56FAMp6bsXC0OI/hEPp36LI8Z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HU6JrWsy5DcE6lRnkIBvXROOWamxTdW+azOpzl+YlfeFpkdIC+6/lUmxkJtZZHufwmy1u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iJLk402iYi6GuZjcydUJBNTyTRkIEZT5oBwBzHknNmH+airUzH8Mow12Yay6ZRJqZnfgB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5T1TqlTWNIQcHC6aAD3hd4tlkLs1ounBry3/ALKx4tNEzvCJcUHv+W2VA5Tk+ZsqKTG5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NbOaBqslOnmLtdke+s6OEN3T6r/uhrfdHUnUBRcXm6a6nkzbAJ1Eiz9TzWR4JDgsrSZ5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4bNc6ciLbjeyBY1rmtvnNk41Tw3NzKAc4Ma0W/8AtPqOudUAfG/aUadN+Zw4eqDAcsHf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C2Z3iRLOExtumNpQ55+UXRaxuV41fF2qGOc8M+YBNdJiwPJE+8ao8JzfKAdE1oPGTNlw5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8AuuDqqgE+NBrMt+aFHuxTqCzjOqNNo4s2vNU81IOr7rKxjvdeDI46BZYyCblfdvBH4kW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rLXfhXCJa3Upsl1NnMDRffH7vwh0RZNaTO6cGudlIsFLjka2waEG1HOc3z2QGW38ru20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d1tULmTy2QDS41CN9Fw5f+yYCJdKcx9hNvJBtIiCIMFPdDcsw1NHhdE6ars/dwQ4XvdV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tKmWc5uqYM5pLRGiLW0s7tCE7O3JPNVTtoi0lxjcbKnmnWAU/NlcyZndNlvCPCvDdwlc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5r7pzQ0G7tZXdvIGbcIQS5nmm91xFNH9OiBmdtVkkuzXFld8ptTmhByN80102ciXaINcJ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w60JphZTJMoB+iJItom5rEHQqoZkgxlTWuiVkJzu5ojZW1zWRFplXeHHmVt/9po/CnEeL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7trIaVkLreIK3ECu9aN9EIvKgLM1u8mFIYVx2MeILMEZs6ES1wWdt0w7iyoO5VBg/oqXp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uFTomHyw7RbcLQKmYHjXgb9F4G/RNLmNJ6L4bPomDu2wQV8JqdFNswmGDpzXhP1VRsGM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J/i/uTDL9PxLxVP7kW5nxl5rx1P7k772rpzTD3tQWXxqiA7x+i+M9H7530TSK1ui+N/0q9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CtH1TnRDVk3x9k526b0TU1aq32Bh5LTovNScbjHecJU4eS3XHKmCrLiM4c8L6LdaLRdcI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ifdCRHmg9jZpnc6Iua6L6BOiztLL72Q3pN13zoayYCnvJGVzo9kw211KcWA5OcJwZla99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Fx8K7vK8t3hA5mgu1nXogC4Nj5QmuNU8uLYrgdLGjVB/dZudkSOHyCMuIgp4eBk8ystFm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iiW0+HmgMuVguAszIZTGyALyC4yei1Aojebocv6lmcn5g+Z1Gih/jKNJ1PTdMGXLmNkXZu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tG1PNqgQwEtTjUeGjVZqRcWN3Oymo+S4XgqWul2wQ7wZm7pmXwfK0BS4RGyzvfktfz8k4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ES++Y+JOqmpxnzTncVhmEbogagyE3vm2bsN1mLSHNtqiaw7tg9kHsiEwU2idTKcXQCbQq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Kj/uxH7KBxDNbzWc3P9RTntkOPNH+E3g4SE0MfGf5UAYvunF0f0xund4zi/8AyydTAgA3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3lZySRafJVDTPCCpufMJ5c/OI03R7u2UKZc50cTp/ZOtDBaSszGgsHmg54gtdqFLwMrdE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8kuPkjxC5ld3ALj8x5IA7W01X/wC0n5Gi6YymxzQDdqp5Bm4Pos0yYgmd1kJGfKPZRrFj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nNFTJxG7lUbTc122byTB4qZuYXHX1FgCgMwzDkUajX5vbVXGa9mrjZlcdbIPAygG4cuA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sloZyC38gndoqUmvpDXKU7+kyGynHw222RHdt5T8yPdUwKLTayZSPds9KyAuvysn03B1V+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ZPDGyJFvNO4xli3kizLmDdHbFCKeS2pTyDwi5hMIBa7VwTqd+7dd06ouDIB0jdDIG54k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iQFD2yANdEXBzi8CwKmpwzyTchDGt4SD8yzt8Lmgmyu7UTopey/ij8SpzTeyL3Oq2zG1k9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zM6FVGNdBFoVMuY0HwiN0XVA4O0snCOOZK4QDbSUaYZxaa6Ito5S78XILPUykfiCc9r3F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hHvBDYPWUHtJkOt5IsBidHLJuzUwvHJ8k19781FM5Wm11mBnLyTRqIQcPDEWVNlE5FQb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DJmJtospPGP3Ty9sNzb7WRcA2D4gnZTonAW59UyBxEQUyWgmeqGZgny0V+V0WQf/AKTW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AIPLz/3XeMaRBstBlfoFLuHKFmOh8lcAzyTZvlHJOqAaphm0clxTlBsUBm+ifdDLshSc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SzIDbZPbV52Q4fCnEfPDvqE2NY1TXZhmbyXFsmkCLokiyBvlGyI0WSdAsxPCSjljh3Ug8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3WYSRzTcsAbpzjaN+aa4SefkoNhzV325EXVtBdOg2hZTdAbKpTlxzXAhRkqWIPhXhq/2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xpzyP6Svm/tKqniggfKtT/aVSh2juS+I1PHeN0VMOqNBjmviM+qrHO2DG68Tfqm8Q8Q3W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D3wKZ0w6swf0TOmDfNuDuip4M6YFMx1P1Xzf3J2Ukab+aM5QfNWIPvh7JxKCb0UeWPn9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DhdWwj7FlAVsIGMxJxuFcrKCMAB9UAETMlarmp5qFZAhCZjlML70ADVa2m0KmBnyt2cm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/wATu3C6DAc0WTRTqEOPyuVEuAAmZG6MOluwKDmloXd8T/6nLuWknaU1ry1uRWk891lDT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RPeI005KYcS076JrdZ/AIRzPlkxBRyFrWqmx+V21jdZe7LqY5HdSAUCXHoE5zwfK6nL4d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VntF22lFzXPLjr5JjSIA0TnNN/IoOc3W6dVzu7uyLm02uaB84TuFrc2sNX3LTm5uCc9z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W49wU7WRdfd36p9d4lFjNToFfUWWQZdELkqGEZnfMVTFMt8WgU9oIg6d3cp7C0xsgKcg8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lDNwRvzQkkZkQ0uP6dAuLvH1OqYarnNHhOVBrWhjQruuL2WUEcN7oA5eKwhNJMH8K4Tl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CrYZZDU6rBHki3J95qSTYLIHRaXOmyyUWU8u5zap9IAFpsYUU6cEn5RITiyjlbOXVd2H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aegHJC2QnSy1/p/8ApODcoEaTouGC4C/mhByxoSE4Vg+q7roh3fFWMkl2yc92Wo4/NmiF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YLr21C4fE7ZOpspQ2fECmNplki11Wp2+8OpGic1rmQ63Gf3T80Zdk2XTmt0CILSdgqTc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FOXDkmubWzPd4sw0XdhxzG79lwvyjdF7vGsxc2wuuGHNAzGNFAZUqOjMchsn6km91mrN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jlACOvhzTp0Qd+B22/NF7w3O4zyCeKlPK7YSuFkQLuKLabgLXshL4I0BtmU5eEfyi0jW/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VVabrZtCdUxtBto8RVMDQge6BEcOk7INm5+U3WXI0HVADY3ARYNxMKm2i0ZiNeSHeXduU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25oNnW2Vy8wbQqgdobpuvDbME/JSzmb32UCS4aEpwM23QEy82Lk1rCWsHy80Bk4Qi9rw3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EJrYu3WOSz5dboUw6S1FtvMSgW+IbJxcG8Vkc1wXbpvENEWzlANjzWURG0bqJKLjDs17I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oGm9+qaG3lNgR+yDy3iEqo1zg1+Uru8heIUPa3WVxcPJTKBuLWPJNGYZdcwTx3iDCeKES5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lZMdkIELhv7LKyOI/wAIte7MW26IcO2souZfL+yBdEGyyj2VmSfLZNOpKuOLNdBZvEeSJ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UQXWGpTmOFwdFEnl0VF/zRl+iLSdlSycRenOaZLdUMhThFnGUXPGUHkskLhEHmiz5dZn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DB3ClohEjxc1xPZl35lTMZdgFrY+SgO11RMmJ0RmHAj6LmCLI/srbITnn+pMdEOBlPc3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82YM9QWgR4R9FTloPsvA36JwyNju50Xw2fRPLabQQh901fDCrggw02utHf3FMIz+KPEvi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9V8V4iy+K9MAqOl2/Jf7w/wCiP/iHfRNPeEbL4p+iYe8vtZfFH9qP3jfohlcyOi8VJU5NO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0A1jTHmvgj6r4P7rb+xy0P8A/jKOZ0T5JznP35KBfqtkY5Ii2VBBOjkpOPNTjzRGMIBQ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TgFC88XK2uAlHksqhaq+itZThOvVZXixUXzaJrat20woiI1IvKqVAYzUzChp+8JuWpve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oVmGWOZMQsmZk7vRa4nPHDyUvgiOKd0cuQeUynEgsdopTXAXBT3PBBGkbrPTqDn5oy/ic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5Lw3H7BNmzRfKszQWOH9NoTn/ADgQZKYylpGi4sznckb5I52VNviP4kx1R5DHHVSKcM95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mZcgT8+XL1UDSLr+htyYsg3baN1HE0ee5QGY23XcyB5xcref5WpNT8J0RzU2Nc8Twu0T5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4hogeSBNTLB8QUuqZGg2K7ww1oGsLjA8gqVJnDE31TNesJ8m86LWXcka9WkHUvLmqlobM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qnnph1be6y93L9+Sh9O27uSzMEt8kX9pcWM2A5o/eAN/dMj4ztPJZu9DTrk0TTTbfQm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XV2EjUZXXlZqjXP5jWyylruPYriyty891DHCk13iHkpbDh/UnmNrQFDnAzcIjP93mO6eP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iI1WZxESjJOVpkZQpd7rKDlnkED4sn8ogMLoE5pUiM1QoU9OQnVCmRPyiQm0TFjd06Qqd3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DTyanOdB3ndGrUBdmba+lkx9Yd46IidFNJ9tOLZZ3mBHCpF2h3F5pgbxtGgB3VUuexoc+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P3lFzGeY80J4Cw3PNVHEfdjRs3KPfcI10ugabnAOMSu7yluW080HWiYcW7rJMgiZ16J7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wQYuon35IGQ4bhNcZmL5hMrX7sCU8yXSN91nqb2lHNPdgzAvKkMuB+yc5rb+Sbm+IEfC0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Oy48t/NAtF0I+U/LZVGgXHJZTHeM0VN03a4gqGNbGW8hBtR2UlVCQ8tE5SrSqmV3zRIT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zdOc3wzF1TLQI36p2VosnTsnFzi0RsV3dQBzR+6LmiD4T5Ko8EQdbrKR08gnVQxoDrHM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AnqrCf4WV7bHRC2nAAmh2YAlS+Y06KrUIKGRNGbVGnxF0b7poa0RzhQ0w4C8p1TNIF7K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NExEp/d+EeSyv8QuE6R9EGvtFzCytdDdbrLMFBxdxJ+cwKi3EKpxaCU5zuHSFHzTqtMw8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+Ldbmn/KyZIlZXRlNhOyc2BpqmS0gG2ZU27T4kbzPJOm8WT6bXMgfiRE6m5WVjja+iAKa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5xqneR/lAEguBlMhydBBdqUWixixhHWYhRnCNszuaAiFrlAGq7tpLrzICZlGnMwuJ2VjL6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Lh9E1oLDF53VphWa0GFl3QFgMPvOainmbB+qP4QdFxZvdGnuLeybc6cl4v2Kfx/Odl40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1Vqjdea+Iz6rxt+qFxqVqEzzp4VvSmHyw7QOmDfUMXeo4UOuPRxwo9cT6jhSPni8f1Y6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v0Vg1aDDWEUEE/qvPDmuJGPswteLG4V8YGNtMbgqDhYLQoXuoQzLwqSrLVFHnhJV8IOmG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NpV38LjdoWZp4dxpCqZHFxbRd7Lu2NcNlwyTGs7p9Om2RpdcJJA3Oyy8czoLoZ82Tayy0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g+s53F+EoNAFNjdUWufY7BFs6ruzlkeSkeA6v0CImZ3UsdE7LIH5uhThXOjZyp1QghvJS9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ahvNgA5f+J7urVGgci9/d2v4k0Fodk0zIQx3dht2luqae7ytdpdd21/E0oZOEDbZfeCW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ZWy+pM7x7IH7oEXBP0Wpa/aE4FgqO8yiGD71x3+VS57apGzhYJ7iWtj8OiIa49BYKowS9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uZNDspbfwlBrKhEWsm53taN/NcVMiHQ0804EA3vKLzkgn2RbM02m8aIseX5jrk0hZrmR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gcI3ROczG4Qz2GaAqZGWoJ3TppjvfFlF0X1Q7MuIcREXVt9brM9rC1u4KipkpsG/Nfdvy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r3g/Ei9/F+EIZrA/sFTFG86uRbU4quaTxbqmbhusneVks5uhaP5RoUwYdo4mJQHE52gC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sNlNYFoJ4oWdnKyZsTrKyO3sIWQNHkn1njj1E813gkN0N1AE9U1kZGTB3RfY7uAQNmyL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Qc1hk68kc2r/LYLMZtoEIBzvKjVwbNk4VmlxMcE6eaLC4ja902odPA0RorVCWlvNN/lZn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tyNjmqeWtrbKg0nRuY9UJjNN+i7zNDcxdHIJ/fVHEnw7oNbLs1yE4u1JsnagHzQl9y1Fmf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MEBq53y/5Ts3KBCZxcUyhMOi5TGtpjgGqvlD3Wkc1TBL8zfl5JkfsjDfNPqCQ7yKbbMea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HsjmYW7LK0B3KQgDckXEpzCDfQoN38k0X0zLO0jLmsAvCWhNaI0unPf4TsqrXNh23Mrxg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WlrBJtqqgfAXehq4nAtGx1VRwiG8PnCMwwTy1VNrJyg6IFwIqA7ck6x7xQypxnmgKh4s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my3VCweCvhuDWuBvqpa77qdyi3K0NdyNig4O0NkwMMnVVHN1vKyNEZ7I3cMoiyaNWm0o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yRqOideiEGCm6F02Cc6q2zm7hOM5SBz1UOg9Ex3d5STw9E2m4w8KmQ9z52QZTM2vIgym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54XHdpOyzAGdm7ItqRrK84QOdulvNFzwBe4VR3BfhylTJlOAMP1BTH1eSB18iF2gTdzZ/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OWXwjd/NONQyALShNp0ndHrzQ81FQSAVGUhx3UZcwCcwgF/lsg2odpyQoazqZRqb/AOF/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qDcJxaQgcs9USPFt5Imo6Tom8UlS3bxWhcNxqnifu3CFT6YdpH/uYUT/AElaBOsF8Nn0X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2mHkL4TVRAZAcDK8J/uKqQHafiKpmal2/iXjrf3qs3vKmgOq+NVU9889V8b/AKV8Zv8A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kvHT+iolxp+Ja0v3X/C/dPDe7s5eGn9VTzNZ4ua+G3+5fB/6k/wC6m/NfBd9UyaThdfBqL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LX3PJfN/atT9PseILVarWNFCCbmJ0Th5/Y47YThK5KfsCVA+zyxsUJ0wg4HkoaGrbDeOS0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nHZSTfDW6MNlWHEVcytkBJHp3VEvJLt2zuqh+bI7W26NV1MVKbfEQvu2CmCIjyRaGjynWV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f93FObmZlEU6WVql9NojSV4ZaSi7tNQ06e3VDKRlIhF1YhwB+qlz203aDzQa85/SV92B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xsrizQ0qe0S7cyVBnjsV3bRtquDge3edT0WatUzVDfKoDG5t0ymyBLVUqC7g0ySVdzrD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3mmOc0HeVtlCYyk5vJFsudzlcHiCyF5Aas8zs3yThklrfmRqQM7k3Nad5Qe2Yf5aKnUMQ4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4TMA6J2Qlrt5upbUMnlunSZTTf3umcR230TgW/eOM5YsmzDAPlF13DXNkjkvubGIOYarN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4iNlUa4RN13Z1buqQfUtMwEchqUi2919zMuFytYvCa5xzVtM0o5HPFU2L1+J/OFcAVJk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8CdlBjcjQru2g5x4SE1xaLcIKFV5DcvCnP13Vshb1TXsFxpCLiZiwsu9j5bIndqMGXDR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tNFDdfNOdJlugRdAtZdy5rRFiVn4Y0PmmNYI5oa+adJ22QJktjZU3gGSyL9UKdZ/nDb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fGX8N00QeigCOXVAOaHH8QUOAc4mZUOytzfsm09oudlkGWWiYRa/UeSJceHpumkPyuBn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UTDDvCLXA3/hNPZ2tPkU92f07EIlhzlN7xs1XedkRRgll3eQQ7sQ+MqJa3Nl4XFU2Ma8m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iNFSOnyrKBIYdQi3OM27XINpQQ6ZB5qA0dUXMfL3WzcvZZBcE8R3TrO7o/wAKJLaWUR1V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aJu0S66pVHNGWPw6c0+qb6m+yZmH3hMqKgAE2EprgfEbBX2ELJIJ+UbrieSSnB2vNU6hBA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3Vd6ILxcoxabKoO8GYN5WRH+Uc1Br3C+qJaJLBmKGuXzCd3bc4ibp7qsDLaBusvhOubdNe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5RZBBmRKZcJuUG3CLbJrTOZpuqeR73zsUGU50vmF5WSGiN015p94CehTjcDkhldGYaIMz5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A1nVZi4RPhGycApzk8xKItJX3Zh3JTTMwmd85wO3ksk/9lxZixvIBXcANIJ8KGmZtgQi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wm/1RaW/eclDhB2TiNkNGqGXG7kO6Y/PuUdztdbyFmPuszC6B/CLmQGAb6qJAchIVFw8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6CnHz8O6zSRZSVDoy807u32B1cgRxHThTcu903uxB0ug2o26sAVL4QcJ4kc/gnkszZcMy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QGmJWbNohAkyny25O68EOWbL4hBTI5K1kyTsviBVvvG8UKzwmFap4BvCGFYf+4cOzHzO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p+WMHoYVvVgw/1jGuP6sG+rGr1w98auNjCs5RkqO6MVqFX+xXY5vXBzg8dFTGATo5/btq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isZwsoJn7BJmdldWOOXZc8DCJw88dlJOFlMrzWinfDMOiB5FND7NHmicpnJkE6aru54Ab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JkUNecg5qHB0BVjG1gh4WB3zFAhzXtO6pgmHkWlNzsFQclmLMpNwzZAHha3wholQScn8oQ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nDkhNN2Y3hPqtblA8ITP9nAaHQXOO6zVRJJ1iyOZ8NG6yjMKbdii52kaNVPNamTJCcJfz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45g2FkJyTo5ugRoszk7riqOI/DzWUC+a4VrRr5qMpAmx3Xjmo4xHkmWMEwUIuAV3ZNzy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aI3TWMGnIqRmJiCge63RzkA6AHZMblzN0aNUbgN3CeGOiLXQbUaM+nNVJ87rjLp5DZSZ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B/dBjjcjOZTnQCSPoi4NGYnVcHE4m5QqOGZk+EK8OcTyXwyNiu7czh2/7p0NtKiDf2hE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5Jc1vTVfetk2vKhmXiMz5J1QDVZPkBnLzKZRYyS2SYQ71oAbyTy95BdtzXBIhtiUSBqgc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ILxLnEbckMjJGyqCmHd5pdNzhxnilPqubJFwESwXd56FHNqP3Kzmam9kwZX5DqOSMkZf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KLi/h8M6J7eJjohU3yAQ4iOaYSL1BCZnORz9GzdOa4eHdy3cI9k6M3EcwChtMDILwu8a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+RoXCzNzcU3tGVzjtJWa4n5TrKqMcOKYN9BzVDu7WJcHFU6e8QXOVOmTbWEHslnmmPe9g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kw3nGyDG1HBxufNFrjHOVDfm1ATneEM57lPGc0+QjxFUs4bm2VVpaHQdEC88AtCLHSHX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u6awgiwHmjT0cy2iDwZfFwjNRrDPzJrCMzW68ig9rmzqGRZd2+1R4JMbWReAS9wNwETl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UOuhUqQx8hoaU5tngjRmyEaCyHDmcRzQdo5uiblqEnSDuhTvPNONWbCMuyDqTA1uS4F5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el/Vd1lJJ1KLLtcNEwAcUQbotLDObxhBs6802XdFJlNnwzaUBlJ9l/VsN02q57fqoa7LN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epR4aoM9EXSDPPdOFUNbGom56INvlmRnCYX+DdUDpAIkJ7g0HyKAIInRuyaKk5eSPcS6d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aWaLFSZDpuE0l1ieakXy3RaCAGwZG6c1rocd1B4iRfmrNgbrvmOmLIiIA0CFR7YLV4oM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QDGqfPhTW0zYtknkuFwhZmuJOpujkdbLsg5sjZDgsywARluikFjY2WSDfTyVQg5ZeD9VVd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XzGqDQePy2Tfm3hWteIVyBA0amO2a2cqqwzVAjPmGie9zeHkgflITaWSATrzQZICLuLI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pU3JK4tBupk+aLgQ5v8IZXXA0XePaM6+8JyLhJRdzTqR01C8IVcZRryXgb9EwtatETCBj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47G1143/VUiKtTxc18eojFdwTMvaHAdF/vP7L4rSS3kvG0lP4m6JhHdkEL4bPqqgDRm1K+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L6yvgOX+7vVX7p8m8L4NT6KO7f9F4X/RaP+icb38lv9FqhxhfEan8TYjmvEPqvEPqviPX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/AHLf+4r4X7rwBcLGj2TAfLE4afY4cLq+AOIwthqvNWV8J2XDquIYwhFynFynbCFAWuF1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0VyoGGiqU3aFu6dTaGEkfVMcwsfVaLzsn8EP15osY+eqaxs+fmqdQ9SPJDJDhyKmpVDQ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LmuAG40WYHvKjuam2cKKzcoYbW1Xiaym3SBdWa1tNuhaIXG2XfiN01vd2c2xBTWVWCBZqc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H4gv1X3k5plFrJa8nVNa3a8o2d3gUkHy2RLTw+aNWACeGZWfYCYTnCJBujLmgbJ7fCzS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ZMNUn6rvS7NsFmgoUshz+au3indHY8s26l1pR0zbSm3uqneZvoi6iJ6pjyNTdP4hdye/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uShq8DdWgAprKNs1k0EXheIS1PDMx3uLIVCRmClyJi7Rqj3kcRnkqjhMj+ERlB81OXyhA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Nc0WaOSfGnnug5oy/5WocDqEBT4s9i2dE2m9mg8MpoLwGxJDTcKmJPd7ARJRzAtIPAG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VTM7I0GwGq4HS2w0umsEl0Jxu1pF81lktmO/JZmuHRWoOzzFtFVc9svMEQVNUtPkTIXdkB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d4TZd4Xcbr6JrahOdr7fRMpwOBsNgaBZ+INpD90+rVzRNzOibkHiOvIJ1SWgDRGWGBq6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MmsaRcckMs2smtzTUcbEIV6hytDxdOJIjQkoZJLY2CyUmy87kXVOm75LFwX+zVBfSU7h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fcPB0CD83Fr5rjGcuEJ5ZTGYiD5IbP5FZ3ND42Kl7znmEOe6+95/uqjGOdmPzrikvm3mi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jYqXOk/1XR7uC52ia2pwmZM7oZNXKHwOcbFUsgkzcpzMgDeR3CYcv3ZcB1Tj4Wi88lmf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8C9tFJFjfh2RGWP6lnGkQSd0fmJPDKiOPLZZHNAGpTIflaE2o05qmbbZPfUEyPcoNYA1h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K3j2cN1mO2oKdIbOoTu9glp4UeBxbHNZdHZtDom6CE7TNs4pvetBLrqXzbdd4ymI5Sm17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lGwWatLAB9SpqnINoQb3ss81FuF0THMKBooe2xFhqixzeJEMfli2iaxpaCN3BGZMKnTi9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Sg5rXa3jkonhdoncMAFXfYjdOjiZz5ohrjpfdGoGRFlUNTbWDqpy5ByCPdRxCD5Itc2Qb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CNrbphpvl+h8lD+IxqpylwIQyeJqA1i5CuyJ0snTEusnNbDo3VOo4S7KR9FkhFhG1k0N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05qI4oiVkLZ2klTq3yKdyC2hNgAtIQGWBOyzEDPOqdElnmm95bonRGWUIuBzTxpCtdhCE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GidFuLdOAgqm4WjVTmCrcQggbrUJnmYwd0VL04VRgz1Yt6nCmOYwqekqj6Rg4824OTemD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gR5YGybYaLwj6K7RovhtXw2rK0R1wthxIBpmVcodcHny+3LsNfsXwgBaLkFotFdX+mMXUR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n7NlGN8IWmLhKDuVkCyks7pvZoUaZdU2nDg2ecrumDKBbonZWzk0RNUDNFqfNNBpluZAs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5y4xeU7isWwRKtfzUOiDp5Jxp02cO/NOmJJsAdEzLWnN5QmsuSTx+SJsaeyewkHvIv8A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kJzXtJcdxZDu/GfmnRDvC2G3hW8LkM8SnNdy+gWYXL/C3modmsmMDwP8o5OCmDonkHMX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qPm6I3s26z1SRJXCZabIMa0P5FEVbT5JriQA5Nc9x4TCMEHnzViBabpnduD2zBE7oujMSZ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T+KTunUKLZAd+6NOczxeydmIAC/pjUrOdXWQpfiuUO8aDUmxUBpJ6Joy5oC43gz5L7lzI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zsAnNvZ3F5hUW6FtzAi6bSaPO26c7LaeeiOUi1tEeKq2LDKsrTZpnMdSVLmtzzmJOqcQG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fsjVy5KbNbbp3/Ef8vJHNTbVkQADospdxpr23EK5kaSSqTh8pytB/lFjyGvjZOyVi0tGi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1tStBbXKpyineCUO9p553RyGANAU8tzBzagJJU1s7nHSDCbVquLm/gRzU+J7pF0M7wZ2G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+S9pKh2xEzdaBwmLIFjoYLnyCcaRhouJ1U9pDteakHNP4RBTO6LszxJgogCpn3fNmr4zL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w+aqMqWquEXXDW2uUHOIdTTXU9xBWW4VS/EDuhmfEWgIBl6h8RchwCq+L+SJflGbSLq4G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3ymYRDyA/eybDAWp1Fg4W3LhqPdfcuc/L/K+YOB3QlwNtlTqfMx0/uu0McJIM+yYx5dTa0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KDGWdPPRfKTvCdxAN6LKxmWxv+JFrKmbfLlQa6nla0cPks0+Efsm5XZJH/wCBCkWk5tL7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u4kKcGN7KMpgCNVxFxE6Ko6nEzMOCGYDvdkx3hbGXi0W/VNDj94D4Vmk2KIDblU3WqQC0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NEss2bSjTzDKT7IkRMbGQiDAJNwpbDL6zdMdmBgaQn5so5JxqQCX7r7o5XR9UJRMunTR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Nuic8GbQJ1T88yVIeQnjW0J2cyC5Brv50Ra2HP8ANOzmOeRMyVcjctyUAJLea0k9U1rC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ZVlfGaE3i02Wbmi8u1PCgyZBOqzCTBuozG6tMaIW4hr5qo9usaBTMDMh9VmbLvPkszIyp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bFiRKGcmyDS0D31RLuLomagnbkuBkHnlU927ygLwOlEZLdVDsnTMEKeemPPMh39akWcp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UBnnoxHjff8ApTYa93SEz7t1tESacxtmU9wvhsjohwNuE9mRuXLML4LPoqZbTA4xovB+6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3d7VuOa+NV+qqjv3+AHQL/eD/aEJrA8Q+RfFp/2rxUfoUQ1tKA87+a+HT/vVA9yJvo9XZ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51vlVId2/RaKC1+n4VIDo6J+aRbkqfFeOSlfEEZVqjcJtxotQvZahOTMG9Mczjl818Rq8R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pRAwHXB/TGy81M4eS1+xON9FYq6k/avhmXlhPNEIQVF4UlQr4TKmVqvPCAow6Y8QuuSc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MSGaBFzjY3hPqZCyRwlSQnQLi+qDajZPMLNUEjRrUeEBusoOEBPy6bZt13bcpi8LK/SL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zWafvel0xzKhEa2Re2pE6MKzAtJ6LhcXZtUwlpy7eSL6eUsFz5Jxc9rmkaKc2Z3LWFJgU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GUhvN0x9I8A4b7ppaBm5p1NozO5qa1PMQflcqjoa0E68kTbP8qZIPSNUGUtYumlzbfypD7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7blkCP3XCNdDCksqW/EJCa+BJ5iwT/mc4ZROyDcoM7arvMs7BoThBaWmROqe9rG5weazk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jDccXui9wJ36p1XKS9+yDqjQf5lCIubu5BFxdYDwhHILHcr7ux+qqZA4n+VMTOyDTa/yl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94+S5uyc4kkbhoRfSpzHMo06QyzyMruqdTw+O+6YaX6vIqm8lsHUeae99RtIsvCz1cpm8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SG081rK5Ik6KASP6gszXQdjKdl+8fvv1UNgk6Imq0iRylGKN93FqD8sPbd/JOc88H4R8y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QD6ZauKaQiQX2lUwYcWjMDmhNFg3yK7TTbsQQed0y+kDyUd3FQeE7BB2rj5I55yN0YNE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xou9dxOdeybSMwbld1My1ND3nncqJBI2QDMoNRszyCBc4O5LgeO7/CgHCcnF1QtDDpKN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ETdxTmupcJ3TqQj8Tkcj3TsUTmBbyRhvVCNP4VVzoNQKmKjr6QLwmh9QOptsm1GgQ035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g8IHmsjNH6qMuQH3lMBABImV3jKvHyCs3MDfos7fEaYTTnDw3xPH8Ko4OzQdRZMqO4Cb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/EmZTmg6J22TQIAlg8xui1gdAZd3JFzjnNQdUyW3BJ8+qB4g4eEp1QtMj9yqhpNiDoEyG5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25LJLYGsap2UOyMGa41RytcfOEDEBukJpFjpEqXwHbprg10aE7J7qVS24TQZkmUab70g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ypoq5zPNDu5g3si68v5IWPnCAZMuO+yyvAFsvRcDocCpDwDv1UmdZJ5LPe+kptNs/iQ72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pa3K7lyRBdmJ5J2bfZC1uqBHEG8GqbB05qPDm8SaNI5ojUeeyZO+8IFgz5b5tIVWTfbz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vE6ypA1KdlvBmFTe5rtZyhGGR5EaqXDIYhAQz6oCn3ebU8V053e07o53DKRsOSP3pnSzE9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Cx7gfNBwpO/vUd3r5q3Z2R5q1GiPLdDMKbTyLdEY56htkSajrclDnPH6kQ5x/uTQJbzVt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5RFt00u4PJS699YWZogeSkbHVNA6Sokyu8mcqNUiByQDDpqjwx5o0zYSp/pwJ5OH84tHI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HdRjW/MOHZT/UR+2BVLCl6Tg/oqXpwp+bTgZAKFgrtCbwi4XgC8K0Wn7pgEifNeOp9V8W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rwZfZW/hHPZRmZ9VBdTXyn2QI/jB4Gkf6Flp9rVeWA5/burK2PNWCGxV1ywtdBcRUaICZ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aBaK5CIGEbqJXdvMgoaAbJwHiJGnJZSblsGy+4D2sAA13Wcvt8obdGLPI05JpzQS3iR7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hVqOcXE3EaoObem6/F8qYPxfNyTS3MM9gImVVbTtTJ4T580GtuY8RUMIvZNmZQbTEyfCq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c0ynwsA8RhGKkVDbMFlLs28wnGqRL+eyPJvJOq+Fg/FdECp3e5cnaOHmuGwnZNlrXecJ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ZmwQy3vupd2cHLq6UGNBc7dQM1rdE0OJL9UC+Wjon1RVbUKL8oa53zFZqdR3ec0WT3tU3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lsi4stSBug1mYOm7p0R1q1NJOyFPu2mp+Imya01M/TZGLbJ7nnK2NMyykg/1gyg0eKJL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yi113m/pQaHZuayFkEj5RooyZ8o32WSmAecohtOnGrnzt5KO8JZuYujGd1NuvmqdckOby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2lk1oqEE7lNpudLdU695mE7wToZKBMtvEoEkud4ZQpt+7/qGqDac94HeN3Lku+r1c0fLF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4UR3lh+yZVpDrbKE11OS42Ac7RPa91z/APn0TavaIybM1RqUwGAnQruzTk62VZjmuP3ek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WCiX/ABI5IPvLuWgWRhu5f+HbfSS6yOdveVc9xOoQAYKJjmqhe/MNbp76YLsvJUqlYSwn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zm8DZRMtDbHmgwNdManSV9zHmtS0D2BQEWbcSi3MPMEJkNIy6prcltiN1kdNR2+ayAe6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QTOZZXzxboNLoO/Jd34uE8Q2RDn5GutDt0RmimDfzXdxDnJ2ZmZFg8USpNnGyDBT4+am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DT4i6dAjkY0tXZKjp8GVZQGgOKJImX7oHMCPNO7k8IugeNxiEQ4GHfMgHzrZOfBucobzT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hZHk+R8lMW5o5RvcSnFg+abJjhTNxICqPy6mC1DI0C1yqnEXM2Tc7RTbpwpjWXJWd0Aqq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E6bI2mmR+yAbcTYoEt0Kqh4g7HyThB4BALUwHhEXVQWeB5oNAPM3TsoiOS++ADwNkaIO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MxM+aghzcusIADwmUCGkxeQEeBxvYwuIHlpCADXObrd2iORrWeZegwVGkm5JKP3tMNPJN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8RdyAaiHF0jaE0TUdGigteDvJXGzMdOJ0qGUmxGxKzNoMy+lOtSj5RlQzht+TQuDloUB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M808XWZ94Ku0eya+mYN58kct51CbmtbLZHNAPPdPa2dNVzvqtdTJWYNExZOy7alMPlsjf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RHNGRPmgz3RkSOSOqcxto8lZN4ZKLXOyuXFN1HyoNANlNxKFhBTg8AmVyRuZVPOTGhCba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a8T/AKr4lT+5Hu3ubDiF8X9kzibniAYV3Uj7FPzZYXhZHVfCB/Uq0UC455PFor0XjyVD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1Xgqf2rR30QDjFzsviBUSKjbSviN+qP3jPqmDO36rxN+qoGRocCm4UPf7NM+eO6AIuV4B9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XEEAGTC2RPP7F/sTjfASrLzH2Jw8+X2IV8PPCyErhWkryUKFZTqVdSFJU6onHxYaDqpT1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0wgHuE7krvC0ybAIWMm9+Sht906m1znPcNOSBqNOeeacSAh80ck0k5zAOXkjlHCmcIbl+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2tdFxy22KimzPV/ZMbkiqFFV1zxa7IuzGXaOCy03l3K8wmw8iuLuzDRZ9vogXwADsncTu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5oSC5HvWyByRyA06Q0QzuEbErhgmUwHTaBARzVC558t0W1TYC8J7WzH4uaHdmp3p8RCku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70R5lGYncq3gHNZXG20KKVO+50T8pAAcPeyqMpzzvsq2V82yyqtR3EP3RPZxkLrHNeV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jYbLxWCz6kIVahB2ARqwZOgTnZrxfqu88p1hXOpQc2DntJT2S1lNrr5R4lPidM6J1QVI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cWYaLMGhrCY90KbXeIXEW6p8WaLDM7RNy5XObd19UXVWTF+clAvhxItGqsMrhsVTyucWm1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vDvJ0VXOczosuKXVDcBqDQYdF2prYnbTVVKLw4/LZUe6yOPRMAg1PMbIuLvum2GbRQD3n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d3bW72RGQguaQSnZCfDJkpznxrZd1Tb6y/dF0OPJHKDlJkJh4mWn3QBlxHPdPzNBa86BO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Tf6f4V2gg26KKpsNig2pxNY03T9DbWEwh2dk28k1ozOd/TyRyim3MImo5UhSAc505gpqu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O6axrnOI12UC4B3RHeBuXRkJgqtGkWTssGLXTLgZeSho4neGUzj2zOlCm4cV3Otos2bN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XPlxbNkxtUnKNVoYj6hVD52VMjVrlpK4iyNeiBYBlacjV8zG5tQnl8w24CPdzmdeyD98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/dNdWcY8rouyZnNtpsnd6IF7QmuB4X6LjbxaEjdHM0tcXZddAjdp8kYNnH6KHMdIHLVWo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n+XDdOcKZvzCsDmOsvTWPFOBfxhC9Kw5pzjVo3tEErL348+Ap8PPEPw6JzM9Yk2PCuI13u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RtnQcaBt/Ug6jQb7kp7v9mZPRSKdPrC+7yT+MNTSCHHlCdlcWxsE3NV+h1VVoLheA5QT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eQm8I4f3RZl4uSe0+KdUxtR5EjNkOhQdEeQKNS2Y7RZBsBGobAJg2coyu9k9sOZl0hGEI1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5jCWRunZB5J8NzO0Qs3KLXQbIBJuntNQymtceKES4p9pBMhZxfyWVw1N0/doRbYdE404m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XJ1VtlAGY+aHDxxzRMjyhZXDzlG3FCaS3iXg90wN3RaOKAjmNk20hbIZjY7LKTAlXPht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2pIvhV6JvTCr6zhQ98KvpTemHah/VOHZ/zRjWHKocKHLMvA36LwN+i4mNPEdl8Jn0VH7t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E/wBxXz6keJa1P7lR46tz+JfFq/Vau+qPEQviuTT3hN9wviN/tXxGfTCl740euLPVgOqB+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ucI1wvjorYXN1KmVGiIU4aqVzVl4QoCIV1ZcRVlqrarWSVdW1w5qSpw0bfFyhXCvYK0Q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EXxmbpllUx3EctkPkqu4bJrTUcI35IEzya3mnVWt4WnTRd+cz+G2bmmU2922bzOqfNQg2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jNKAp0ac8815Qd3bX1RydMFCcr3auICa3Ie8ix0smU2GItm5JpoiXBtz/AJRL6WY/ihBr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IO0qIOU6M0RdDZPmgbqzeGNV3lYw38LeScKbSGt4rjZcJe9/RZiCeQnRZw2JTWHgHNdxz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3TsrSOUbrI1gz/8A7NYXHUzF+vCoc6PZPA8BOidpmlAtmQ0BQ7SBronOaySPmQIzZ9zso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bmJ2vZZGc+KFFFjnu5uKcasuqZoInUId3SLBsS5AmpPkhT3J8IuhRg8XDxNifNATlfM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nhHNQdS5EUwY80e5MDReJzeRNpQaJyJuV7gYRpvbme7eEWUG6C8t0TqtRrgOQOqPCKY5tF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MugXdPaZj6rKTFpJOiFNo7xokEx/Ckk026TzRFF2WnzhRlzxvzPNd5Ta6SdOZWZ7Wwwf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PIQaPlvfdSWjI3YblDvC4ZhumtadPLVVXZbkoOk3TMsmpunNyuOi0DdgmlwipN77J2UAE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TJ3RqVMmafDou7cA4tvp+yzO0TrkeaPFxZfqnNJGvBdBrzLJ+idJObwjyuu7jO87poaX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B+Yqo+nOXmvCXZd1W7uoKgTXuBLc8SmVfDNrJvDlcWwshmdMqYWEgtNpGqc11nOjRPdU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XN1J5KnlcZbqnd4XTvC35ukJwp06mkDMF95SeRM6KpSg+KUwxFNnMhB1R9I09S1AntFG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BsdU4/7dTuIgNUOrPsdWMQYHPOU24QFP3pdY6hWY705ldjwDsXJjj2eQ7TiV6FIOGkh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lMfoWYOH9oQOZw6ICjVqO8yVBqPL+qyHNLja6gOc5w5FEuIf7rj4ngQWk6KWEx5pwnK+M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ZU3ZoB/ZZmlpGnuu8qRlLoRc61Mm1v5XBlNQnTkgKvE5VBxZBplVIvInRN7sxOsbJpMki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yaHXKzOEyZgLIG3ceJQegTuC3VMMAvFjKeS12efZA1I4VnvfbkgBIAvZMBbFIG909zWAC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edkGuB4TrsngXdGqEt41YBaboUyeIlEPIbxaLds80wOgT5KxTmh2YiwKBdMgIOdMuPtCa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pIJT2HjdzKFsqktgoZTZFruLeUCZtsnmSBuFI1Ji6tA2Rj/+Kl1imiSSOadLDlK4bhif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0O7O11caINuuG8I3kReVwRBC5la3YVLatRvushqOM+aytzOPmV91WyeUSnwabjNyQv+D+6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Nlfs7f7kWnsxuI8SabaaSp7p6r521G5o+VZmB5HpTLkQ8G4U0zIXFYLtXEIz2utVTMi1Q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P4sXAfiwon+vF+Ixo++NDrjS9WFPG6JKOYI4XWY4xyV8Lq+isMbboXhWUqFqFxGyOU5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Rh5Y2CurYROHCox1HRGGmJ3Uws0Lj4cMo15AIeSAfcx9Ec/d8bc2XLcLXLBzghF1XXNmAH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KGOygcOU7KC3K1v7pjKdm7u2Ky1Kv3YN3SnU6RID3a81UqVGtI0t4lPZm92YgmNV3bHA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58kAA1tVo21PmsozNeNQRsnBnDFsy4YB/gIirE/IhFMhzv2WV7I890BTdpz+ZNl1wYUD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LOGQNrImJvJttyWWkO7m6lrzlm/NB3iLt3aqnnqMgfuszXANOsp1ICHOuXL8bzvspIg6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7mi05bi25WS7n6J+bQNGnNA5w4uPw91BqQ7cR+yy81xO7uOSgeFps7mjxOzGSU1pF9rI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8eXP3VU06f3bRzTaw8U7p9TiDSIkIw3RZsmQtsVnkd6f6tlUqP8AnMAuRTRmzsLrcllu5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3N/7jlVqZmGrmtGnsiaxZSa7ZEzwttbRd4+o4eQEo1H5tbXlTlVPu6mdxPg5LLUaJLdkS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kQhy8+az1D94TZqaHOLg0bDdU++cA/kFUpiQT4fJZXvdrcwgWh3C6xOiJqN8Q3TfDZ0WT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7Wgd2zy1KLyzrCpimXBg1vuiyIyIZ9Dp5ICnJa3UoDPclRkfxfMi9rYOhJ3R72XHqmuJ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cBZPfAIDeFqa6Hz5NQD2PIBJCDxTk6HN8ybwtaNySruZEfiQp/dT+IuVq7Yb4iAUyKrWgf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vGRGXVBlbpGqzOb2iY3ICz5HnNzegGUQMokTUKbU7inn0BcSnZ6VLPzyzKLWMoWP4FlpGB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EF756o947NPDYpsuiDq5dsAvobLicbHSUabnFltVYWbuUxtNuYkaqjlLpy3TjrLuEckO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9s2qc2IFyOSLnML8loJWcuyv/AATdqdmALz82pKAdZ0IxB5yn/hTXF8GPAd0C+8aQi0y92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I2Gbmo8UmE17aYMWzoZ3STxLu7SdZRPPZBocAG3Q4BJOgRIa45bgITMHZfd2lcJa09FUb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zz+yJYPFaxU95AbpKtOZyDp4ohZHPlkbIkHOU8Vm32antzQfNQARlOqztceUc1nfGWYh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UFxk3K+8dc8kQziY3zRHLWEyBC4jDt1FzlGpTnGnaIJ80WUjbxe6zO8QtdG3DzTwXlz43G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B1jqnVHW6rryRky3NbMnNOmayp5m8EbrK5hibWQBaCnuePE2E07KFAh6ALYRc2QRspLv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F9xFkJsxRE73XA3hQbG6dGpsh5LJzRaSiWNN/wB0NIK1EKJlSdH8JwDuSzRlnbCeeFLy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39MKxKN56qMxBGy8ZVQlrZsdFqPoi4tEzNlLB9VDmNKqBrSRyJXwh9UCGlrmmbFDNmJ5y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T5L4hQLKgcBzQh4Vi1EgCSvC1cTRCH3RPuvgOwpdDjQ640vVgweSKN4UYGyurqGriMokhW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6YXX/bAc1MBcVh5YDdSPsQgcNcbKdSjtgSrKIKvBUNwJcU7quSsrryROGsoFzczN0Can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cCxrrNQDQLHMSU8taSeWbRE5YbrJRzZe8OwGipy0ANbe2qkNaCDbhRaYjdMpt7o++iIF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Te7DST4gUBVqU8sf/AJfkqj7VN5DllDMreuqgZsoMzKeWt7wH2hXdxN2GiayB4dU45pga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BB9PK28AJxAuXeNFzXTmPidzTWsnNuQnl97cKA7whoG+i+XhHylZHk5AFncJdpfZN714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4CB7zK0e1k7jy0/lI1KzUzxDZNcXEEgaclMTG8pmY2+ZPgAOCIcW5TzRyO0/dMl5I/CE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OoM1/wBk4sBLkC7MS67hyCfkpRl80SR93pGaChTY5rp1Myt5Oq1GRNy9dVTJbx7hBlUcI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bbRFr+Oo6y3DrlqY6rnqWnzTKdIguJkBoXESdsutlDz3JGz7KnTcT4fFOqnIc4bYDzTiD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MyuLRZASQdMsJzMxbB1Komprl1800sdw1Hb6rKJqFuibmplgGoBT3Nzed1lFKoST56LN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dCGZLi3JEvymjmlzUOOnB5uQjtDbawuPtjBF4yld497nA/0aoPFWpmBsMoRf3PaMs65h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nLK6kzK6W3cVahTA3iSi5nZ6cN3yKGQObywaJjxlj8XNA03uvsrvfvvqmwKnuh3UzM9E1z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ApD+UWAZnHdOLIJqcCbSyS6JPJZnugzNtkaj81QeHw6KLO/kIzYt/lUS4QfC4qnliG2E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Wjxn+VMewSXHQI9oOVxnMYTwyc7/mnRQzidzTG6PGvRVWENGZkW3WUzO6B1BtKq5j0Wfw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/CeydFkzAn/8shV8JJRyBpDG3HJOa0w47ponO+NN0JM3lcQgc07I+QNygHED03R1nYppa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OaDwSgM0LKMpHVd0ZI6o91YeAotDdtU3PZzeEJobl8yg5t8qL75Ym6pd03huVOWQBc8k4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tsFXDpIDc0Kllhrc0hZp9yu8N26AoO8OXWyfmbtqoqRIsrsjNbMExzwBTjRcGko5ieaJ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wmj8d5CLGmTsVmnM11ijt0XAdNFVNUW1arwGHdREk81NNv0Rdlu7ZMB6o1PZCCJTqm2i/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C19k5ryA1ODzbWFlGnJZT8tp5oC8jyR7zPn2UuuTtsruHsiT8uqkGECwlpTuMGEXDRAWZ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ah1KyNGZrVGUQdyhl4oujnGZAmY80JfZTtqn5uLfMShBhmzYRM38kzU5+as8DnKAa6w3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nzV4hXc8KnDjlveFwAuQmmRBlAZXCeal1x5KxzEK7CniDMrwO+iANk+OeDumDkMKmDkM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bRg5N6Y0ehxo9V4h9Vd7fqqcOBgyvEmkaRjotPsTN1fiWitup3xsFG6hH7NtMLYzhbG68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6KMIU4eWHktd1cyrLiV8JlWUh7gOQKlwLupWY76Zd1Ue/KwNGjm5lVc94LGAzOr+Sp03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0W5Xfsnc3qnTZUYRs1us+fku7uQ511J4Y1Ll/wCHlxZbPzT87ke6Es8wi2nwjdZXOAbz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Cz1ndNk2MuT9yhlmyHyjmjTL83uj3jQ5reaaPCJtl+VVKhdYT7oU3ANi/C1aBpO4VnwCi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skGbo1ah4GokuzNRflNjIChuYl/7KNN0xwPDsOSj+lNcNQwWRzaeaENJAXeSfIfiRzZp1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fmE6YawGdF3kwNNE/NrCawXyi5XDBLuEdEO+qR5QgHfJcW1XgyDpdZaZzOAui7xGnqFa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3jPvHnXkrPHkJTM8jLOibUgExfZDu6bpdzMwF4HH2Tyab4OgCzFrWC/BnQPanUXOGgcdF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5r7yuzNvwlGaj3CfwaLOXV3ONrAJxZ3rqm+Z91lb2WplDv/2JjanZ2uj8RJhNaaFEDog2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gpgzyAXBVeA0wQCqjnP6S5cDi5hiTumhoj3Tti46qQ4uqB3NOe55k3yNKzlo5SUGMbtcp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ieY1fLWxojxE1Y32UHijU8kAG5o3WRvgJ3QbUHd0wIkf9l8pbtIsVmotOVnlAWshQYjQCE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ipl4rIElrtm3Xd0srjvO6nTyCKfwEkXlagVHblE1HTlBWYXi6DXEzJPsrGWhd5xZ9J5L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/KAHf4TCWXNkZbDtAg1xPsvu6lhYlBwfmaSYCqgjxOzey7pg8P8AKh4mbkFfdsMkyiTP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6IOzNaN1AIdcWXeGmfOFKDi4vQpsl07jZFh4h/JUNbEi64AA0D6qSb5RrzQuZ35In5TZD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czX21TA4QDaQnuZ8QERZA1AC7NKeajsoP4UO8dwO4kXUj06oFwzcvIp7IkblTJgclVbm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tbTWyN5Am/wDC1nVnVAPFnCxCAOZzOSzA5GNuGutKJL7R0Qc2M3ks1K0X00TZI8xKOerk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XNOLGW80WO1mxU/N1RFR0wZXiaeq+8bAj6pveb7nZZbS3RFls3zHMhTyghuhQHdzNgdFG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4T8qIAI8lLXABDLeE5od5lvNeEBzm28inEkOM6kJok3T2DUSLpvhM3kahZWkXKDYExc8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1grLDrauQAtm3UMafdC5ndBsCZnNCbOWRbW6vqfJHKJndVHA23RZe5kLu5iQoF5QBbwLK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wYWedGoOPC7MhuBotAVLVlm7T9gD+qcBm54+5Xjd9VVdmOYbrxlDPdENyx0UOYwjoj4o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96/RN++dpyXxv2Th3gmNcq8bPojOSEJLWiFwhp91dl45r4ZR4ChwP8AovC76Kb4ESm3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rxXur9oqeyvWqlU2y45ua+b6rQ/VU8oiSvA1W0AUYxjdWwk4eSvqp2WowviVKurfbupUK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w1VgpIQjZaLzVlC6FaKSpjAaYXVgFYwCUxuaWgXzI91wtjLZSXjjtdfEtpHNEPeDBsnAF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93TuOZRezXcyntczU8Lin5nX8IXC1jG6dV95UrcuAwnMp5uJ0tM/yml7zUfyDtE4uY5tN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DwKYH4RZPFOFsR+FOc1vdtb8oTofLUWv4TqiNCbap8CBqu8deLQnPfGd/h8l3boyN0AT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COKFmLhDdiE6SYsfDYKROtpVMlkOnXmgyxvclPraiY0smt7OA+RrCDGNJd8yPdBxaEx+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wiSJcTqg59OSLCE4CnGawtojwVMw0si59I8TecKOCDcohzmAbcS+8cxwKBPaG3/pQzVHR5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a53RYKLo1u7VcNBvnJUdyxOaBSbF7tRazKQNwFJqCfIKoarnFo0XeVazoPndAUqjyNybKC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Lh3pd806IGm620oOqau0uqlMVJZmmRyTG0p5AJxfUgC3VFzHji3RrO0zeI80HUw5rQAPV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fqs3/DHhGi8MM/EnuqUw4X3TeK6zzY2kc1DicoElVC15iOScGDiFtFTa+95yhZpnOYAT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0GYKjMC7+EToW8Kp0WZS4/usz9eie7vOE81JkAfugAJJciapLTybuqbg5otNzsmgniOmX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267wcIiSmu3HNa9YQ7si6OXfUJrXNANS5ITyDmdMSmP8oKOYOEJxh0Lg4juE4xv4VS7v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EvWbQZZlC7oOyaWyQLprzqaYhZhALdfNVjI/Umzwh0o96AZsrjM07DZCmOIgTdOqE6nQJ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g8O+yaNR5ICfKAuPiGlxKdLttITC1gvqFpqgOW53XBEBXOgiJTI2bNuaAc6wMpppHdCk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I57prqjM0HReIiD4UWxvCIYMx/dNbo6PoqjpDnzHVAmzm/ujlBiVLG/NNk8fIx1mpreYmU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ABPkm02Z21NHZkwNF2u3RIYcxEnyQM7Lgboj3jocdApBzdNkzOXEn9lDeGfxK40KmmHGn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O6l5gbEIkmXaklP5EhPbo6RHmg3MJOxUyDsuEOk7rww0/wAq2h2Ut3QFU3jYKmDdxT2t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2pVS3CHQg80225JmU3QgandVCOfhTiMwm+VZpQfILdZQu6TsnFxDvdHd2/NO8lw+E7rhnj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rhog1vgXnKlpJcEw/MEcovhYygTdW/dF0WV/C6yBdouCSPPACFYIhwLeoUB11xJ0uGq8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6YBPwB8sHdEzph+nByZ0wHTApq1VPEWC8LfphT6HGh1xp9cH4G9vsHC32IKtdQrKVAXEt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Sjorq2iiF5K+FjjcLktTh1RUrrjbVDmj1wlRCOF9VfVWU6wrGJ5IEuzO5I0wXuaRDhCd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7UpklzTNhKeM2VxTnOd92dAgDV4lTaed4Qp7Mv7rJTgsFyixsG17oZABbTZZKbHOeRfy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/gytGk3CNWj3jfwucCp5TdAeHcu0JTrQdlUaXDNaSFlhr382lPaMhDRxGVVeJaCPxIZ28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573aFXzMPkE6W+KxJWVrgHA/iCI7ymBq664qlNzwZaY0K7yrXkP0OVFzXvKflc/Lp4gIT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+qaB2dg6qe7b7qBkA3yhVM1SHtOiyCu5zgoBLolBryMwG6vIG8pjaWZp3cXJzbvebZjs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JTaZfnBTiNZ/ZVDUME6CUWW0s4fMnhrA6pqgSzK47bBVXMNzYNXG9uf9kKcZg3iHmmmp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b5qZc4s8V9U4UGn6puYf1uhFzhJ0A5IkTG8LM7SnsnVHAGW8LZ1TREdNleXMp3yxqic7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bsnHMCNLBW1EWXFlFQmwUZtxDVQhxAyXRqOJBapbIzlX8UZZTRSzCLAhHMdbXXeQb/ME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fCRyQfl02C+7HD5olrrckHOkHlKNWpIOgaUDlzWuU1zmSxmjSmmoY4tlYgvcfmXDPV26eT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0uEGdwhVbBEwRKnKI8jonOvH1Rc48MWCyNIaNYCyUwZ5ndQQXOOqAk28SLP8Aq5K8d2g4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LdVTZUOZmxRbSFrf/acweA//AIF2d9XwgFpQeDHkVUyGBoBzWRpg0+eqyOe2P5X3ZIjY7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hmgOmIWWICcHAOcBsg6m919k4TxOFvJFtYgO2QPCXHVS4fdn3ypoMaG6yy0RzVU02vGb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NohoeadTcS3LdTnPFpJTzfiFuSaDxRy3TZAcDYQIRLbOjVMbRvUPyi6LCCzLGZ4sVnaS+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nd02+nRBtgNCeadVOkwgQZzQRC7trWkAalBzxmnmiXFtzIujVqZp8Xmm+P8AUmOjeTCE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YlB1NwcC2OIKGDgmCs7W2HCjNiEMmVx5gIMBLSRckLOHk+TlJsPJVAR78k5mpdfRNOXbb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bxKoTysvFbkuMAQLJjY0ThpGivtzQh2Zw2QmQYVMCNFlcczuYRA080++9k6Tcq758jss3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deaIEmTBQ7uINkCTN4KGU3CLHOEAWWUNlBcTllz72R4pPNSVIO9lESnTAa5TfXZCNVJ8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UMKmZgN7SF8Nv0RcABlus2VqEsajmph26vQ/dOeB92CtHp2VwLfNNEtAXBVYTyIhCaYn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ZrfKmjI/6Lwv+iab/RSxpIX3gI6rhCu0j2VMyFqFqvfGn0ONHGl1wefP7MR743VsCpJU/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lONwrWw0WpULyVkc2Eu3xtp9gyJwhGMbwrRC0XmrqcLanCVYEFBwHFuSiaskfhlO1aBe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l5UFrXeQTqrjMN4WhE1MxcblBzc0NOhEQgWsOfNJI1RIbMmcpamtYMjRqQFtqjUJY6diU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FndXHlAQBquGXkLqWvrH6LJFV7iOa7kMfPLMvhNHug2mKeblCLMoa/06qAAeRhcVQtCJ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lx5qpm9uS4KfeEG6HDBN42TqwEmeFoQbVLYaOFnJdzYjWUxjhlaNgqYpiRe0oaM8gsjJ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bitKgk205KoSbu1KPd6E3lHLGXPdPYyTHPYKvD820qo992zruvuBlB1zXlRrzlF9Uvcf4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MR0QqOOYnZauDn6lcEmBxSnGGzHD5J+cAx5IQLRqiXfpWeppFghB4D5QU2XgZQixpJc6z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y4dMypqZsoGqa5rI6p2dovz2V8pi0+SinxZiu8M3tooGlkGubI1yynnhY0bLLncAP+lZr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jeRr5otzHKNY5qHS0lU8tMZubU8RLgbSjmpcW1kGPEH5Q1FkZy25HNOqOMNP1RzSZCYSL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7KwsfxprnOcJMXX3eVtrlUWPyu2R+7kTwulRGizEWGzjdAtAjZEk2yqmD4cswE5pdY6+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EXATYbciZnRZc+Zv8ItDA3m6U97SSg06c0zK0OG8Isb9eSe6cz3Ex5oZ+FzLjzRyC/kj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ctS7SnQwd27bVCWeyY6mYe7byTnMHh1U5cmYRmlOptpN6wmk3fpJ280c7yXG6mmLptnZ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BJnVcQFvZcRcxnNN/AD9UXU3GyaXZ2tJ4p3U5XFo0GZOI4W8pTnippGyf3EudbxLLqG7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WYxbZAinvqgM1yLphjK7+QjTM92eIypyC+iBbDYCpNbGQtBsdEe+p7/VMaxhpt33XZ9c+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akPaeKUXFth4eabnhp5BXBfkGkIaEnnYrzTnbtdZPL2kBzdige6hkWIROnIeacQDB+ie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uBPm+0BZctm3OZO5KWkjiTznzDXVEOHG3zXmVcqq0xGoKE7aQg193aqnHuE/PzXALkqS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0Qmu/CSmvDQwj91xbLM0bp1pXBMTcJw2jmm051Ce7WFlEX8kMjojQocVp0KH8LM3xG908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dNibBRIB0Qltuq8MQ5ZRoLo5dlxfQoBtzurtMndZfl0hFv7rTT90bYZXPbOy8TfqjvPJ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VfTiD/ThWGOaInB3OcAEWbbLVU1Z5UPM9UAw7KHOkJhyjVWaFdgR1154s9ONHGl1wd5nD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mV8ICsrfZuraYDmuJXXLCynfzw4eFFqK54eSsITRst4VrKFzXhsrrRW5o5tdlovNaBGd8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rFQ4ErLkJCygMiY1UFrG9UC99NpmAiXtjkuMuBjwtCjPw+RlXN9dUYlzjohkz5PwkzCZ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SdlcTc76oCrMDxQEar5yaNYgMpB/YLM50FO0zRqd0c7vOAo+RngsmujK38XNZieJ5hS7wg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VrhmOo801skA3dCIpvNjmJ5olrczfNOOQZ/lsnZ2g/wDdNyifNHNp5qnedkXZttEahgMf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3XeRGVPLgGg6KGs/Vz8lpw8jzRcKcu5ppbmz7zooMeaZTZkWUEuItdZRoPENFFBhk7koZ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QZDKT/IyqcPc6ppMKIJnVOOgnSVDIBectkQ8DNo2RqsmYtUuKptuGvEp9I3d/hUhUqfd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2l08FsTwgBN3kwbrKGaSSu8I7wxYHZd2w3lMETB+ZHLEt8I/yn943ic5d7m8ZunOaTd2W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a0hzZhPZlJzWcZVAMbmh7h0QZOZzhmIRzgFzfoqZfDWj90aoYcrhc/wDZB7uBsRPkgAcwm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rSOYTR7JrawiNxsnOpvgibHVNDzMXMqIHd7dE4CMpG38I6gt8JBQNu8BGZu5Tnf1aLM6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UjYu+bVUqj2k5pMJpA8W/JGjJB5rvM5yBNfeG8kTIhxjoodZ28t2XA0JgdHdnnopojMxp1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8rByFdwJHmi/nMTuj3TL6dJTGgCRq5ZRYUwu0ZbwGvQDm3N0ajHy4nLlIum8UPBR7Q3W9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sg/vNdfNZg4tIMLuqLA9x4iUHBnC3WV3lRgeTqEWNlreSY6nPmjTkhtTWUWuqhs3gok3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GwBR4RDeSe9kkZoNlUbHxGyPJAtbN9RsncLj57q8Snd46Cd1kAzf9lwjWwTmGwT2O4Wus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rhGreetlYjzlHuybfRETxckH5HQKk/VZmusbEIR9U05czpTg6x/gJ+clwEw5cNrKNpRz6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v9k9rnS2VfmhyGyzU5hVKmbjfZEfgMrkH39015l/mE5w1n6oMIlxTpdYWlQQQ4HRGZzD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pQqXN4KM3g6IBzsvVQIkm97IjL1KfTbr45TS6Zes03GoTQ3TknDZ2yNsrfJFg3Vm3Uxmz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p8cLpkKmI0UPH1TmCrkCyzLDqsom3mpMkprXKMhnYhFs8QQMp1rG6dlcLolx4thzRBGu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pOigTLrI84wp9cDCHmLqMrPos2SLQV8w/Uvu6j9VD6QJ5qzCPdMmdFrUCMPd9F8WOoXA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s5n1RZCkBXajB8lcFSdRjfa2DeuJxb6caONPAlRhzxsuL7d8bLTGwsoarK6ABUq7fs+SG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vK0VlqPqvGIV3heJeJXkqwUqS260C2V7DDVHkpm6u5E64DG1kYKsTJ84VM55eOJx2CBz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gXcyE7ic7+mUQBZ1xKbShozD3ThSY54IRGh0KDhPeG0ckS7L3jjACNI/Ecbru3VdDICY8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/SuMgoN31RddznaIFmcU9wUGkugXss9BoIbZDNxTdUyI4U0yMx1TYyZ9SZsjkfr/AAu7f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aPdiM5hE1BcWidVla3JPNcet9E2R94ULXbbqU972/wD8VkhxG8JnE0ZtRFz5KXO02CaA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cx0Rb8rvqiQDl3Ka4ODf+yBpzBtmXdsLHO+Zybm4QBay753FJ2ReWvNUoCPAITm05a75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2UTqEcsmLBU2d3LxqQqhjJs1Nq30Gh08k6q7WdTeEctOfMr72q5gtIAVIUfiTM+SMufU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NEBovZx5JrAW5juokHyRfTBY1uyc0HNe3mmmdLQiBYjzTaE+6b4Q0KqKbc576BeNkHtc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Y5ItzEk7LuT8p8azSYd+6c1uct5xsgGsd33OdFncC9zrjlKLy4NnQcgswcSmuzD73Syz/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hDjIVFz6gLTsFUe6A4Xhd2+Gs5gXKc91TgpwGxui+qakHkFOjEXtcwaSRyVUsqGq6BCy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YHdNcWjKLlCpDk4eEAc00+PNZOILshs2FLxOSzQmyyOa4IDJy2Qp5SAQHSFU75l56KKI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mdSKDqmcFoTnsBho3ThSptyRadUWv4b6Ko7ZxhOaGggayqrhzsEHXpzZOvlgwJ3TmF3EB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4aBODJLo8QNk5xyum1yocAakQQVDRDTYzsnfjAlFjxw6QE6kzQ/ymnV2hlPFWwI2R7s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SOaI2TXUZjeNkyBJG8bhOsNF9545lcRDSpdof2Vw0zyQyW6LvMt8sJ1xMSfquDi4tlnEc1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+VDPvNk5lxOia1PbC4SHlwXHYqHO4Z+ip5T4fPZZ2mWu3CZLtHbrufkmZRdTvNlDDdv8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WQDu7mrEGPqoJTTxZnbp4z5TuU0uAzREqCBI3R3h0+yBH7ofdZZ85QF+at8zYKpjZPde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cxuEQQIRzDi2haXQAmSdUZdmzhRclBgtzurvkaAo5/ECqmVwDnWgjZeaItHJZiZKnNdZ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Y3QjwygGkZdlDgB5yovlndNc7wqxhNeP+IwH3UkEDom9VZw+w/0jA40+mFX0/ZqTsFqV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iRlQI+il6frY4SHO6IXuviKSZWq1P0QeATaFw0XlWoH3KZwQ7YLSn7rxU0zO4eyJNVxh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Zee6H2JOEHDRbymyLLhCtqvCrhXLfqvGF4grv/ZXlbrQowz6qzQvAAtlYq7ipzGFN8Co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cBGmGllfHzxgaYXUAaq94XmpOFggrBHvJnaEBNth5rM9wzQhVdNj/AMNZhojVc0OBiMyc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UGMazvZvOnuslZ1Nv5bVmdne4+GSmZdtIVNz2BjtddVkERoSn1m3IMArIwnKPLdTnh481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RMJ9PUnmqcuLW6lqhjZbYLI5zTPJCoQANFU+aPmXeObZ5lRSjLPidqg1oMBNiGwdTsvE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OBqVnFxcKo9r46p1TLHnK4DwoBuUEW1RpmXf1lFjDwt3TqlR1/JS1tpmESW2A2Xdl1uX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SS/ZaB2UXi1041G+HVqpgNyciSs1NzxawGn/APFCZmFYnJuNJVOnBDVxTIRbSteSSU5x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Kf8AheHcoUyTmfF0aNMA8ysmvO604NEHNnu2/Md0WAtB5kqC1zns1LfCiJtPiNkWnhYX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HZE5wGtkX3TnwGtj6rO9twdinO+XMLQq7RIIe0lZSRCayizMfpKaykzI4cLs25T6YEmbE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4eijuuP9lxs4dZIQfTAIdovvSTVP7BN487tPZOA+C20R+6DaX3gP4gic5zNHhTXOh3MHd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cLRsmksAz312X3rvTAlNc6XHUgbrhGXNsmB3hdxa7KrScHZ5hsISTJNiiXO4i25QsS0b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dfeDhOkBTHE5TGmkLPmcOHQKl8uQ3Q4fug/dVgM3K4/dbGdSoaQ7LeCjES0IRoWwnd94Z0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LVAjYhBzTM20VpDToqUWeeFPkNuUS9weNYPylFzheICD2tDnN9romYjdGLHdZJzB5gpr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rrmXfRNc6ZmHdE57SIhx6oucW558KczLmLfmhX1ITZJ5QqbqT7hEtqQNk1wsAJmUCYaCU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NymAN/qXG8ZtJGyaMpzALgh0XXeTYJuWONpbI5woJyyFAc33QcJvo1ZXNux10ajTLJsP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Be10wiTN0Z8UqASY8ULotoLdUGhlt04NFj+yfncD1KPdsJaNSiBAjfmnAOcJEi6JeHyf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lEuCL3su35QtOHki82vYDZCZlXEz5qm5kjm1SRLWu8KJyEJrmc05ziCGmEMhmqflQa/hj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pxcV+1kWOuoFoEINyh0o5m2OiBcQybXagGMP1V7FS6J3RdSEOGia+DmTc9jPJOyQQd0Gu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XgGUo0403UO05rKD90NFAcYUkHyQE/8A0tUV4R9FojD3C64y4+aIadlt9FEqz2/Rf8Mr7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jFRhkQrOZ9VYfuvCeiuwpwduMb/Lb7NTAyhhlm0YWAQnljSxpdVU6YaYWWi0x1AXjCgqx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CsBhqvEVqtT9q+ithAcsu+EK2i5K2FhZaKSr2UjCd1qsuFlfbDVWCgCysoC8sICurGVY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Q5yvvYzDWVDKmd52QNZ/dtafCbyg+mGkZrNCc97nd55hNddxcNgiXB8gXB1QgmwUN9nw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OhJut8xsOQQsIGsrvTR4B/KbAHe2KNTZ3EYOvki889dYQyNm2pX3rnA/0J+UOdbU6jos1S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scBqZ0XkNllIys2Ld13bXDTVcJHRWp5A0aDdPAcYQY8bkp5aGx5BGkz7wxNkxpgna+iJq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RGnEnNpls8huuKzpUAQSs0tEjTzVMZbHVyDm58ouUb3dsuMmNLp0vBZsCrlpD9iE6lUB8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2RaXHKNSFLGtyNvncblEu4WTzlOAP3Zd4UKuew52hOz3YDsu9N3g2buCpmDOhEyVL7lr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4SJlU2sBa3cwhsQEe7Av8xuQhkqHO8gGRZOpdnbLdJKY2m2pm5kq7oP1lQ98gt4RyQYyC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4aNwnCm/2TnS2w4WBdo4chLQSixrBm0lZ7Bzd5us9QkQeLnKZlc+BxHMpc2+lyqAblkDd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yo55uYBVTuyHBzdSE/uBYHKYXd06fmUx8cAMeSkvDM34hqnNb4DawT6dIlrSybhfdvOaN9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oOmQ69lSp+Hh0VKm0SG7QvDM7hPZGXlm+U8057pLuXks9rz9EwDki7MSdSEe9y2aIjyR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/AMKbwoadYTpHFvfUKDYo6RqQUKnkqbmjfZPMCbxPVMNSIDUx1PM52nksmSIbF+ab8pkA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jDg/MYndCKkkaKrlfwRKzySCE1hMLLy0M6KKeo80SY04hyUMEE+ae1xj/spDJafmCN4J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vw6k7FcLYpu0ITO88PhCl7XiLQNCqNoEJ1IaagprRckSsryWnzQyRrDjsVGW34gEWtDg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dj5dlSloMOCfJltM+GE6KTmtI2VOT8K8hFwJPkqj8vD1WZ0syeGd05tnhw0araJ+RgP8Al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eCiXRr4eadSnK3LGikvkJoaQc4nSVkpfqkQnueSXDRNc6TTG6gP/APpS6HNWbVmqkE5Z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Hcrhgui5Ky576ocSD2eD5gFDDbVOAI7qMzk4jwvgoNbBZF1w25prXajknXBJ5Jmbh5yi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4twiHtyomJ5KHAQnFpgBAj3lcJ20QOh6qw+qki0osDrK14TDYxsp2XFYead3msbpgOiym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m/0Xi18lrdESMZwDpwMIYOYdsI8saXFsvEVYCVZXajZfN9VIc5D7x6+KfonDPtyWoXyo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ey+G7D2xpY0eqchyWmOv2pw0UryXJW+xGHFgMp+10wk43xsVZXV1otMJK1xMaq2qkrRW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VlfAhHKVcqy0RRh2qkuyxa2qzg/dgfNJvyQd3d9+LZMe6n3hcbDkmhtPu9/FsnFr3iWm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DTDxfMdOqFGm+HfyE5wYQ53mhVvldZRDjBT3OHxBEE6JrHXj5ZQEXWQHysmyFB8ThCyU7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dHF2qgtmrsGrjiTeJlcJYAL3KzhlRv9RG64vxalR4WkzKdHsRdTUfN9diVwPLRqIQq6yp0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vZNzB/djnzWWjSAPOVne3O52/ms1RwGwAUTmcOaLOIECQE3meZ0TYEv1nmi3LO6ttqqXd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3hJqbH/CDgXhpEmCmGow0mm7jzXBTAptMptPLTZ6VlLiT/TZUn1Wl5A8KyMAp5nZrJ7d26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y+8c6M3/4E/PYE8PRAuPDyFkAG2AuSiHfNePwhClTcYmwhNpXhnEUINxcSeSzgSWnPPkm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+pPE68ORIq3OzUZ+oTJlVr5uAoNDe8LfZZy9pcL3TnVoh0ZbclLmAk6OaEWk6XglDRua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O8cXeWiJLXUotlTy0Zabb+6a4lzbSeibLZDU+rNxsFmcOAXjyRc9ziPE0prAJHMosFhV0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LM4Ek8E80HZbmD1QcM06QU614QiMvNUi0TCBDNp6eSNXPD3WjLospb96NYVPLv8qynZsBO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ZukFCLGfonceYnkiSvDbQqk5hIl0xtqntNM+KFnG1oVxkZB03WZrZTXnYaJxj6qBwkwq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RGZuqMus79lkpkdU0zmc3xRsfJEaCDKL23eHLM/xTZZPNB1Iyh933bCDmcmtGVmUXUNcC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iIhOkkhtk0uMnxAJ0OFRpF1RLbAWXCA2eSDrwRbqmwA4eaDTTDQRMDdZDMi9k3KDnAvKH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cR4RaVwfMP8JoM5G7DVOcWzy8lFOnxXnkqUNsQJspqkVItw7Kpa6mxGttk62nJGo62bRN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ZcTrndWb5e6aXkWTxmBZsjsi2wzIjcHLKILZaUGnRq4SQnB1/PdREXT9zFk2bwLlZoJBT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ybl0i64TAlTmJA8lDNVfUfupgo93J2KaBmM/iQbTg3Qbfw/ugJEou9ypaZEo8MysyaA7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NUN0PNXUSWvaU4PF1F+65LhBgIBzTKGdEBijRFpqGCEwON1DwNE8hg0Xwmrw/uqk5hleR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F5K1Vv9qPFT0TXBrCOq+FPQozSfJGi4qdQfpUjXzWilwgKJmDbC5jF2BQw9sCmnBvTH2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H7FkVb7RXP7Eu+1C0+1uvJRKspOEYW+xKvutMYlbxhmQjdayrFcysxsdlooCk7KWqFbX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RJG8qmWOiNQN0abqlxJ6lBznA1BvK7t+R/zC113NTNnbZsaSjTMZtS5Zu9LnObeBoslBn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1MDWG2saKmGOl+a55KalSKjz4oT+ZuszxL0x4hz3DhIGyaW9ACNUO8EwI1TXZoI53lS1g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psXLQslSKbANALo5qn3VMa+ay5CGA67oNoh8/wBS1AMdUA5/CW2b5pkAOv8A4UFtTv8Az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su8Z4dOoTxQpiOcqKVPbVcbQANJClrZm6Lq+YvPhE6I5nzN4lNpCQ8jiJ2XFn7yJ01QiA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K7wGSBpFlOYA+Iu0DU05qZc7isdE0u4m8gsrmu49jrCIyDKNgoDuKCdJhP2dGfiVMvyhj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1wjdO4CWoTw75d0Huc7LrAUh476NE6pHD4fdBk3qK+kaJhFg3knObZztyu8Ju8EKrO97j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GUZQJumZhLP8rWGck7u3Xad906mAGvLTp0VgJlOcx7i/pqvu2ZrTHJF5PwwtiBfqqktFg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eeIA+EJokueSTcIB1Ph/yqgrNBjVWFo1Un/8CrPe/KJG+igtacu2oKe4Nh2juhTCCOEIR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Rn8o5nl5GxTA1gdvKa1x45ssojM28Luy6cp+ZNb808TlFKq0vBuHKtDuMHZMe88JOVVI6+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Gg/E1SS53d8Obmnd3YxPJOAdLnXdOy7oyGR4tyg2oSu9uJEotc25ZIkfVUqbYbBmyoU2i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J3Kg/OYlPcBIBgIZHXG6Ba45RqRzXsmaCbSoDbzqFSdlh2vVAzYu0KgwfTumEsyuNx0Qo1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+WVx521pnS0LMD9U5rg4nyQYxvDJMjdZQR1QY0ADUnmjM5QgJgQmnKZB0lOuXMVOo9mf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3KmyoJc07JrRwZt1TqCbMylNqHWE38LuEqoACJQM5vNPdoXeauQXI34eiINPK3LItqh3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kbrhnKVBdleDugS7MSb+SB1Livu480zmdAUMxgarK8Zi/QptuDRZYm3iKLTM+aDvmRcWX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ZTlIWaZZtZGwAGi4jJ2T3c9E9tP5Qp+YBB1yNIQz8904DU6XTJK+8tFws2oKggGbohoU5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Wu2CZl/tREdSm5Lyv6imteLmycAeJTFyr7J4OmsprhGuqN5TnQDbkhH8LKA53sh3jH2T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7JvTDtA/rw7L68CqfvhTP9Jwf0TLDRXAKdwNiLWwJLUPH9VZ705gedNVap+yce8YR0TSCx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hfD/AHR+6cm/dv8Aovhv+ip2d9MfbGn0xopgwvh5/Y81ZXwsceQwtouautFbCcYCm0/Y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60tjouSt9VAwGitphKPkiFBWVCEZUqIMqSR0Wq4cIwF1dcP1UlclrhqrockXERzTA12V2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5iA7zVRznA1Beyc14vGbNGqcwZmud+yNDs7czdJnVf7vMiA4lBzi2DsUON2Uf9KyFrn1J1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WZsEK54tvJRUqFOlvBsVaAB8yjKXOcUweHclB73BrtpTjmtvCfVm2wT6mw8XkmOynMHC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MboOnR4P7I1HGXn9lDe0B0WAhQSXdEzXKNeaLgGgTqpa8OvCpB5LXOFlmYGv5SnZWzUHE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81kc0hx1soHim4hO42nL8sXQNcu7tt9FVbLhSDwppksMaLPlkNsjUBzfL0ThxMDuGVbV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45h5lWZKDc2X5gEMkZgOKDqmZ3EPNzzVMNsodZztAgaoeA105RuhYS24snQdtE51QZc14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KLTmB+Q805rdG7prf5XIyqneSBCLuz3HMqkSPHKDZ0CawCb3Reascm7rht1Kc75gi6pcu/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CbtzHkEHn4sck8nknZGkPNh5o5gM+gndUn0eGVL+JhEOA5LITIAzNPMJjKfi1J5qHx/V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Huyv8JndMNK3FDnxqstO8cOaESGOzbZhKeaO95i6b4RkGWdFDgA2deaph1PKxwgKsaZk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VfGU2HsssN0hOHfmmHbQiGHxWhQ1jIcoEX0TeHh3ur8Q2CpB0eFUy1+gTAwEkJwa05jw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4D4puEx4bxiyLHaJpFOB1XCcvzWTsjvOE90RGypNbYzMuU94SLkxsi6Qctyg95phuuiuP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3/8AIT+88RbYLxA23U1W8PMKw4NZRyaxpCY5kXQ7x5ITjIbTQHdspgfVa8H8KKhaW6kK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aMN/NOp0/hkZnDZf+GGgWU0+LyQ8n5TPmExrtM1ihTOjAqjS4Foix1KpNBvoRvKc948K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yzm1T8wgjRMDnZuSe3KMudCkyzWmy4YvzUu4dimNZ4J05J5CEEnNpKZDZ2Kd95fLAtogX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WZ0QBbzQcCLqo5uYNGu6DhoReFllMpuOqdFiTZCeI5k5r+oUN1cCg6YteVdyykAzyKdp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r3TG3JC3unObeFxTKANiVH7hSRIRimesIl1O0I3AnmUIdTbH9SJNWnmPJNl59moz3pzd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HZRkH9SOXs1LKopU6QHRG+X0pxfUd7lA53OYPNUieaJjZMPEJH4lZ9T6qpFR2qtV+oVP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pAzeSDTTcLlcQd9Ex4NgOS8YToc3Tmqd9vsGUMD0wf0VLphSx6HCn6sT6VqF42/VNOYQ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rTbZNzNj/Svhb7EBQFbCMJXP7Erzw9lqr6oYarhVzj/3UNwEarXDVWV1JV0OakrqrYXV3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Xw0RLz0XlhfXkvDhqjS7thc75jsi6k0uDbHZNYWcU3jRQCAZ2VRrm+UrK2n1cdSoAIaF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KsKjZjYFZqgu3UJ2rW+SFjfSAiXACApeeGeSzzxR4SUIByjxIOiI0V9Te6zeIwnU3GJ5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5lPpuyuqZvmErKGT+LzWpHRWkgVNt1luwZLyVBZAHzBFrX7/VVC+c50KBHym3mm5InzTO8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ss1Ko4AWOYJzaPzC5TYcgXcVQiC7zWVmbO62dHLLndEc0tc7wuCa97yHC1gg0NlsSSU4N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wxmKOaSGjMnvynKIndQ6QD4SCnCno3zTRtzTgSMp5Jhp3hHKREX8invfJcBssjuNx/ZVC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J0TBOth0TnMbcjIN0RnDAduaJiQzUIwMo5lPNK8J5zWjNIT4IPXYKQYkKgWPDmgweq+e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qryRDRIMqpUqw1mqZUpjhfzRy3cCm8qd1b57GOS+8ZJnhdCc0NJG5VrQNU2XOIVXNUlh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7NHknu1FzrzUt4ZEdVlc9odqiwzO6M02ubrB3XdGnlj5RzXdPBzRm8kQ+c2oTS3KLSg2z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G1Pl0aCu8c/NEBjE5rx4hCh82KinEZcsH+UHtIfPiynRNJyw4aJ1ZlRof4chCv7QgRrKY6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3xFMc/Rpyp0NvplWZrYdJsgxgZldxapuSS1vMKnSp/LvoE/MDNyQv6TaIQglrjohEQIlN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8WycXON9xyR7tpFMwm5OIg3WUyCdFaXA3Ka4fLum5GZc2sBGm9pQp5vAbmU406hTGVYc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tEQwxTA1U5y0m0c1ltm/yqbXWe08k5uUZd1FK08twoBB2hqbnnLlVTIyXWJlNzWYPJF3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S3zCbV6okQNkMm/ihDhJIRz+DdARO/ss7YJMkqS77zorNuDEoQoud08ZzDtB5oS/6oC3Nd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zvwjRX2tHNMAbl3ibKM33Z/7KzunmmgGT/Cvs5Ef8Mc01ohoCc4ZsuhlNc2YH7qo10208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yUY3TphpN7lQ51NpBnxKXVWey+JfmGr53LKKZvzK+CJ8yvDSHsh4b8gjNQiF949/1RDp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oCQd1wtB80N/JO903VRe+ydT+U7oCNFYzO6LhyhBo0hN6qPJU+mD8G9cXeo4UPdaBHgb9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8e6J7xxjmmkP18l42/RbSvC0+6M0v3TR3ZXw3KkcjxHkvm+i8SdxjxLxtTYcNVqr1Xp7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FAaMsaKwGDFTHl9jTC2NvsaXw5qNFdWwmF4fslBeWNsLriVlYwrqMbGcDZCUcYUa4Dmr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C0BW3x98BOFxOMhZQrBeaLpgqlnf3dOBoi8PzCbmZKIygK7pO4UkcYaCS7ZU6tUyQZ6of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XJtMLhs7lzCAuGOvDdllZvZp5rXhOqEbBSXX2nkngPyg6zuAoAEG4KAy7bru2gjn0UjV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3kaBNvA1N0RAOxVRzr8UcK+9J5grJRGpi90NcrRl91Ls2brZBjJLnJjDe0lMqVQB+Ec0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NqV3ZbAFgP8AKMDhlRsfKIUNnNzTXHM4N1EpxewOJEgnYrgjjbE8k1wvCyW/qIRFNt6k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D8KLsodksWpxDQ0TrunmlcTdHisbSFAdoIEpjBYfM4osZVyu5p2d+Z+WXFvNOM+G8KmR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zyWXPH4ZU1YnUQV3jgzjGycXnuxtAlFlO25ieJMAA7oXyJ1TIMpMxsqVTLDWDwhGxbDs1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xbr+6oPBcPx++qdl8Lzl01QpweM38k1kQ0WE6JwptHDcjYprXOi8lfdbWkohjoeNCN0/u2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onWdk10cTdIVM1Xd3mdCdSptcW54kDxBOY1mtlarT5wBonZ3TWdYeSqsDoM8LiuOSZsmu7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mpzE+RWYEXVjJJP6VMEx5brjiUMjHT4RKh5Gd1sqc+pWDT+FNdLg3wgtGyySYdr5pteQ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FrHGQgKfxCOLPceyIqZZ0P8A3TX04J8l2pkQBBT3fym5/CbyFTymCLKGmW/iGye6Nl/4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GCbTsmuH3jhpC7wcLyr3Dj//ABTuPiBiFUzCzBksgZhrWrhvCdmaL+EFOY7Un6KGtbds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CDRPIELK6Xu+iIc6XQmACMiDYu1Z8w4TodUw5SCbWTDTdmfo5cXGdSu9pjzhSW3cYsnEzA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iLJzWG+VPDnG6a17o8oWYH2UWYjTgcWqL8kiNkNcsQAUctiU20OPDKc10+y4Wg09zyXjb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RqVmbIk26JtWoTbRZ4nzQa1sBcB181zKeASJ2QcaWynMHHzC4n/ur1R5r4jvZFxzFS1p+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IuNFsL6QnBjrDVAmo+FUh1h5q97KWxyXjQeDvChoyu3cUTVMgaXV0U3mgM4KB35SrWCu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BdTeXKYKJabC10NIhA7LiuEQfm0QGVNm11wPe3oU37x/1XxHI8S1C8IK8BPRfDqfRPD5F5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ph3Na/YGDuiZgzAr3wp9cath4l4W/RSGt1Q4cKmJ6Yt6L2xt9iyPP7EA4XwjC2EKCpxh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CEF5YySuGYX9KAaBhotLYclAxjdQNV548wrBBGSuYUIK+BNhC2XM4DMNLLkAr6KFoIXisj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fsVkztB/ZNa6H09/NPa+IA5bKHaRqgc07CBqpiIRcAfJMMLK4eLRHglzdUaroEWRFb/+K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usp87pxjWwjmmtY3wi6aXsDf5Ty6oW8uiyiXCb2XaGvvLllFPMNL3CNaQDrzQbN9boU8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xFkBVbm2MLPtoAjYAf5RqSJAvCIc25Onkqj82lkWlkkct0X5dPqpczhda6im1rmN2808R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hXfDxz5J2aO9AlsLM80yXjbdONSWjRuULu2CJHiE3VPKAymdh/lPrZQ0G9tgmtcA1uab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bCrPpGbQpLntdzjVU25BGbVOcSNct0wG5IiwQc1z3O0GfRB48DNCdAmMkZP2RDDObcJn3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aXBn0Wc1IebgBd5Vdnq1bojJJ1/ZAPDczWIZs2QIim97KYE3vKa0MGSn4p+ZOeHCm0Cw3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zHhB1WZmUg/8AShTvmJ+qLagndxGqNEETMkzoU11MywLip2abOnRE1m2LDAT3kxluJFl9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CAYyG3aXJ2bx/LG6L+EvFjzQAaCJ4kMjTl1gIgA85WWoHZkwsLXkNugZy2noncyNfdCr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MnBy8llp+EDV2sI0KkBrhpGqqsEZRbXRB7CLWK7pnDUJzSrDNzJTgGkwNNIXaQf+JTsnN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4addVlmCnd4fuxuo2bKeXjiBlAZc7TxZQuLhbGyY2mSL380yjALmGHW1ReBryUtm/iUub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fmU40v8A8C7x1vNZspqRsi/JxZojyTS8BsaCVc3O6EONvEQtJhMLXBx/DyTjEOF0zTKN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NIQvNv3QzeKELkFuvmg68lCR4UC2I/hVmubcO1TbS5ohF2cE6C9lDZsZJVMDxb+aaC494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AaE8kQ0EjadkMlnLjcwDfzQD61MRyUO7RbomNzPdGkBAFrvdfC/dBradOIlD7qnPkFlY5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72R5KJPurgCEzLZS5odKzVdEc/wBE3Jtq5PI1F00guEaymObsVUMcUymiYsniYPNZT4oV4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RN07i4dgpMhcdk0hwjzTiJsnZtdQh5LOVEFMjVR5SU2bCLqBcSis0wD+6c3ZZZMDdDco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cgVC9zh7fZctAqPA3x8l4AtMPE5M418Rv9qN6aEBhHVfD/dNlhBXgerh4/SjJPi5LxhN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Vbrg5N6YVcT0xHpR6Y7z9iwXF/qWV1Aut5VxJWiheasESVIUrRaYaqNsbkqDotForKym+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YGNVY3Uuw/hcX2IwJdorK0SVCONgF5oZbkpo9ym1BBc8kZeSbkdmaqlRjfFZkr4etpIlZ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zvfHJTcGfqtLneEw2A0ddB0cTrTsAiynMNXhD51ARc4ASJym0JwZebW5LhN0JzNbvBU6t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zWVz8zalgE1j3GxOqBogxpK7UxpLnROiOXwrKyNFmEQs7bk6q8WN4Rk7zorM45Jcs+fhj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2hDPy4hzXDTyTpCIZTmRBnksrczpMNbEqq05c85TbRqbTblY7NeNQE871PmhOcGO0Vssm9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e77wl279ghU+UWaTomtaRlQa3jzckGhgaH2TaIGbJus1R0D8I2Qq1qmaOFreSu2MwhOa7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yU5zsgMZgJUGxbpKaLcJu5f7NTrNfTmfdXEuG6ZlEeYTCLMAUM4idl94WibnyTWsGd23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9NhmOewVVueQX+Lmmd8Jn8P+VkbApgWG6ytJGa0jkppnLHPdXzgZYTjUdGW8JzsvhgDz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mu9MeHdAX81wnLw57c9k11WS94RZFnWTGMzZ9kKZI4htzRz0+HryTCwnLl1asoza3UEyQ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icVLhmExKbcA5dlTfn1tZWEzqfNUM4zBkgAI1RcxcbBBrdfmVN5s/eE7MWuJ56pgvlOo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vNoCeWZhm3Ko3MmQnguyiYKaKWhICc5mv8LOJluq4hOZZeGd02pTsNIVV2p5KK1y1siy7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baETAlR8saqnwy3dOhkxuqbYEESZTy4cG0Lpoh3wmd4TsmgGy0NtXIhr8wnmmHLNrIn3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U3gKpEloMwnmSJK4GHyJTgaZvy2WkiEc8NlWcxg2TzUeOIIHvMx8kCW6+SdlpuHOV8Bkc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YHRGSB5I97Y7ALgLn2UjmjkUbqxMt5pz4LtLrM+8IgEhzjqoYs+cjkQncM2XFfYJxPhl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n200Vyo2TCI1V4yo3/8AtWW+ZS6YndPqhbAFZSA4c1lAgqZ9lHNERPJZogbIg3lZov8A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5ua2ybYcO6qO3KLrD1LgjS6ugyVw3CJm0bqWWkKAbo30VRvupbVcPZO+++b8K8Q+ibZnh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hYq5hG9itQqZ5PGJwp9cffCl1xretaBA5RqvA36LwBVRB+q+b6p13/VNioQIwq4u6Yjoq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zXkuWJdsENseQVrq+AwKuhjb7EYXVkApMSuun2xAV1Iwj7FrrS2Bx1V10UoqFCsvPCUe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zTHGmC0cMf5U0n5XJtWag2kIZbvJ2X3hNNrfdAvMNFw0DVPz8OW7RzKyuceuqy03ZKeWS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JVZ9YudbU7p1RjfLKE+eHbKUyjNteqcWgzCfkhwA3Qzu++abrPULp2AC4cwyjZdrPzwn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XT6g2EZiuMZnuNpTbjI3kUGfj5Jzmg5R5WXH49E3xZjYRoi54bMol0BDuzJTu4mRt5Km+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ysduUwMNgPlXA119MwReT95V+VOqi7gYRqWBH8KlBAB4cy7ptRj6TNFpJ5popcLp1C1J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OydMDmpAzONhbdS/5tuSL80N8yjEcN80IVM5cuE/eG7iUKRtGvmib5R/HNU3teY3jWFk7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cyjmy8R+iZUZBIdshIj/JR2dmJt0XYu80NODPVPcGS4fMmFmbNq6dFD4y/wCUYOUMvLdS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bX1VM9oAFLlKeRQb5vnVS5510CDLF5TaUG9tZ901tRpEa+aq5cwqbdEcrM5YNPNSeiDp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xKueLLZNc0ZSdEwSAXbpxJBiQyQvvYzOvGyNMi/kr/Urui/NyTjUYDxWPJWf4nJ9CAQ60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pR7xxDNYKDhr4oWUzxOtKhs8OyL8iaxlo802XfME+PxK5NinnPwHVR3klSWjKNLrSC7RN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EVYeIrK54OX5eS8ObeU2SM3JaaDRTSa7NsExsFrssnqhNxzQDbrw38yuIt+qyOc1fHCbm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x5K7X32XDR+pQ+7YBzRysauHL0hOGcgclUklAcUc5UgmwlNFSBl0CcC0uaA3TonOMBs2A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Y5FC0x8qLsv/ANKWx5lNtaLomc+19k4M10VrhEmFfVyDRefDZGGXiyFrlCVLtIRp2Qh08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o2iUecbo5x4k1r908uEDZREeSebck0STKe0atvdTs+FLI4RsgbZVGxTnCIFlAvCDiE4y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m/hV1pZOcbQVbTzXRFkaoDSAi0XzLW3VZN0bhANBF5unC0c0ASiU7m5VW+SHRVfXhT6HB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EK7GqQ2Lqznj9StVenjvNDyVnt9wmTkN14G/VfCP1XutCmTa6+I1eNv1Ve48WBQwqdMH9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xnaE/qoIvhGBj7JAE4SpWmHnhGyvotcLjCVCsrYXK1Wv2L4eaKthdQo+0ZVkMJx1RhXw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II4WupOi58l5lapwbooFzg0DQL7o67Iu7T93S0gHVCjMRv5JxBcdk0DNlPmhH1VmxlNgU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1QzUj3Q15o1g3u2SnjNI/lDvLE8lDGpjh4iIjkjTqOvEG6DXSOagZnNBl2Vfcd41ptlR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eP8JjWknnCAdmb5QhWNrw0ISzK3kN1mZ4nCCi087EJ/d0hCkgQLiNVDpvcqWHN+EJ9R9j8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vITDVqkltmzZAF2V0XIvKa9ruJwnzQc/vnVD4Wxqs73B0iBfRFlOpJ2hE0rsbqUwZsrG7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kKofNtE14MZbFAOiDYSm5crs1lOU+KLBcIEtOqc8jNU1TqlUHiMwNFFNvD/KDWjPO3JT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fiPsMuimoMrQOadTcPdBnZTlYBBchDZH4k4CXAWsu8yTT67IteeHUQuy7NOYSnvngzeEm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sX6Luzubo5yR/SFMZS7UBNdSkxoU+QZb4Vd5c38KoMpAC8klVKzmw7bqi9ENiyzP1FkO7N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54kGvnTbYqq03cNAs5YGs2VPO+o5zdnckXuqWmQ3MrtOUCea0Y520pz3TmPMIHML36pg7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lMG+w80J1FkcuxXdnbwp5cPiGPZVD4nCyY82IuUMwdpdVHQShl8SkxM7Ik2ETK7xkzom1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znsMyidzsmHlyTbgQZTpeL+atV0U5xn5rcgf0qcp8l4bnmUW9zTtzR/2fI5rdSAuJ0C+g1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npKEE31CM20RB0WY6HRq4ZHNXvCdqSEcsZvEQVJd5Lh1Oi71zo5LLf2XDPKFDgFU7xDYG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95Qmx1cnVALuss0T/hDkU1uXhJvC/wC6yCL6qVIueqh4BeXboAGIMENQLZ8kToZ0WYaN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jnkqj3HwIudLZKcRDeUrjtF1AgyUYHHugSITGkmJTnTmB3QazldOANhoi7KDm3hQyyyl3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2gGqgSGarO3RCSjoHJ1Pmg2oDwogaITZHhtsoJnfRTNuSHdTqjDeLZcipYjJRyGCgXzf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mtk3R8jC8bbbLxEJwtpZcD2R5hVL0tVxNZ7FM4J6FXpvCMyPZCPsHF3ng3ri7C6uArsb9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RN56ocTx7r4r1Hem7dV8b9kfvG/RCIVqbk+GSSvhj6r5E4ZodzV6yvUKym4iUT54a46Ya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wstcRjfAAq2FsIwk4wuf2oAwvHX7Oi1wjCFOq0RRkhDYBEIyUPsXUkiMNECQoCEWRIx2Cs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XZt7mbqHmp/tDuYsg6SfMotLhlGizUmvnKmipbNoY1XdMtl5jdS/ldsJudwDW8IgIuGx0X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mm93T9yNVmA4tX8lc5QP3TxS4WHyV2WPMIhlPiHJdrINyII5JlVpgkW5rvarHvzC1pQqP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Uyujdx8KNRt2jXZEl1oRLMoaOK4Tsuhs6LSn5jLYhPc4ZeiMBmSLcgpqC2gU1fDpATgGl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ftCYOz+GPdFkQXcIUtBz6HyRIiZ+Y6hd2Mzs4lw8k/MLCwWV9PQ/unUmZYA4raoFrbRC+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65mE8PbA1UOM1J0CoU4LGDxJtTKAz6koODIINgny3bMqbIa6BpujYiNinTDSzRBuQPcbn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5KsWul7/KFS4u8J4cv9KmpVb3nPl0QvldSfH7ITLjrZMJNib+aqGzXbp7XFo3asyfGYudu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VlcCbzCLz4WCWwd0yi5rWx4lmGW2vIpgYIm5soVybjRU+6eJCJ7yBy81G+fULN/8ArELv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XdxNQ2B2QzQSIUZe+LvlFoTA1pESCNgjldwuDboupuHUbJ1zANjCLu7dMWACbnYeebKu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pzGd3TBM3codXpB2/EvvO1U3HoVl79z50hObmqGVHdxabuRkWA5oN7u6MwPJWOVE5rJvG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5wiMsBzoCfluAVvmIUXA1IVjIj6JjnOuT9E6oNb+6BqAt2sjyKybhXc0mNkcwIdzUNdJbc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wTCNRZGHTBRzHUrhgzqsjb3soZDCxNDRZPa+4CaGzOqsiXiHAING5TROlNimPuyjVLgUB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NBZqsodtqoJ4uaad/JBxMxsE508O6zA8UxBVoDmr/K4vCjuTaU4N+YwspZdCB4ig2YhZ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l0IuXl57p/eDKBohJ4NYTmvt5rhF0S0XTeHZNyjUIhwh6c35wN1xRKlzpA2QHiOwQDAh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UCy7t2WBbMN0fJcJ4vPZeIn3TYtzTmtMNCFrQhyCzlOLUD7IByptOp1Tsp0NkZ11vutL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9sKHqwKp9MPLL9jVarYriZ+6vSqfRaP8AojJ1XiCscauF8WH+nEj+rCr1xqdMXH+lXVsL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8sLLyxjlhMK+isr4HC+MDC2EKVdWXNXRjCFrgIN8NMCIW8IhdVphNlIUSiAtVOq0x4rB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6zOXENV/hQNVTIu9qzPGZ3RCWxsnRtZfgbpA3Uju7aQg/Ula5Lpzqz9NBKEhtNh4ZnZZ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cfi+WEczjO0otLgDEoGllvYtYi6X21B2KY7TcN5praZ1+ddobvp+yDW7CFT7nT6qaoM6z5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dLiE8hwpt3shlBPLzTWvb3drmE2gC6ADfmjTsJ1UQM2XUhZh4T4Y3uhSIfmHiJVZ4Mk7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MiS2TtnTyQ2XWhO4QfMoOrNDf6gU54MidCVYEOJsBdZT987faF9465M5U40xd41OyBAL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o0CY+8gzlhNkBxBIaZT2uac5HsszxJbpyWVsdFLdRrCgG5dxI1DblO6MmDsoDzneNUcgz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D/lPkuMKttxthTsUMrS4BZ5MaAcyoOa25VnAw3wQu8f4ojRZWz52QqZvlgBZJidUaj+IE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rEclcRCDMuWBqdk57XSWfuoZYn5lSYfAG/uoY1wQd3e8qx4ddl95Vpgnm5NmvTlvK6zV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JO6JdSJd1ReOyN4fxGUI7PTY52xErhLGTyCP3xc1uuVZ21HnqVlqOd9UXFu9ijlMhUy+b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Tnt1mA1S97czbDyTdtAU/LYjdO0Dhp5ppJ1WVs+fmg5wIcLJxYOKN07hm37oMAgDxSv2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26+V211llNDhDN1Byg7KM2U6lS1xJcCEGjMXRfMVlEeyEu8Xyr+lAs1IgymnLLXWTARAl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X3gBJM9E4vv5NQL5yu2UwWyIVr806HcP8qYnkg75yIVKnoiwnwuX3kxomXmTdyf3dxsgZ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Qs+wMBCHSCpJuDMIOMcSAdoVTJu1Oy2aEMoKyt13V+doR3cuLTaU7moeeCJuVLW5gdLa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m5geFHKy6a10CFnOhVz7pvecQiLFOzDN5ouFnJk6JkAw4qwiTqFrI2QAffmFIkmVEGXKG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Au5IXJb5pmTQC6qEBZToUS/aymLKBorjRNHJSNlY3Tp1UyUPJSLXTY0K4YVT7saD5lek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XJHUL4jUziH1wHp+yR9ly0CkIGArhFsnTC2GqZfiXgH1Xg/dOtqZwrdcanTF8/hQWv2Y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Qso+x5Y6KDgcDzwGV2MYxKvojl0w81GA8sOahaKy1aiSFYbYXUNP1XNyjLdX+iChWIwk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IWl0Z1RJUzmPmthh5rzUDUIC2YaHmU/vPh/5WbKCQYEIMc0QE2nBbvJTwXWPnorfVBrt7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ZocbXOiDdm6RqiNue6e12UOH/wCSszm5vOVcANjnoh3fC7RVp5rjht9kHeKdk4ub0B0W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dopqvJEZgFTpZsuX5pTWAvqTz3KNgPIJhcMtOZR8eUHPzzFQHWnNpou8zk59YRdfu2eJ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pznGyORnG75z/AIRfrN5Ru0MVOlRmDqSNUGtpkuBsITnGznmByW2c6lNDX5nb5LosnNNp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lVNHCdVTewZdk3ihsyFndcz9V3IdfdN2a0SShT0zGc0o2vE3WSpbLus7g0257pvE3MOSOb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pgpiMzlVdHEL5VmqtIqHRqZlmfmCpVpLneP0+SJyEu5ld53BLkWmmRfMm6NMXkpjXPpgt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lALhO0LPLuVlmc1xlFrKTRO3NBoaweSLeEEeSyUTmdElZXOcBvzQa11t7yrlQdvmndZomO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GoJDb2Rnjeb66Lg4RurmfNHMCSAp0qG11lqOFtVmmbSi2dTZAB0tCzcRIQpsJJG5TogG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0n6Ivk3tl5r5rLgvOltFkfHNNF42lZWkcI3Ky1HGdVlpcZNk8OYHPlP4iDrdOblGUFOJ2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psASmnLf+rRS/Xy3Ts7ZEJrwXGROivYzCDQSY1VhMK+gFlY+ECITA82lNDdEGPFheUS0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zWbcaoToUMjrA7os5KkG7s/yg6n4hbRAsGt9U1obwk3Cy0wA1vzFBoGut1wy6N05ka2s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DorQ5o0TcwgHdf0TYIOZoz6qH5TV5zoixoBb5IQ0ZdLowZJMcKBJNh9Uczb80deHWE+bD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8Upxy25oAWMSqeWMmW6hzMxmV4cjQNFBFuSbbhUvJ9lkaQUGt5JnPdeMTMxCJ1TxUgtUM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AOXNB7QnEjzQb87rItd/CkKDoniNrLSFccSJGybmCGUWCnSFCJ5JuXdM08St5p/oGDfU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bZk7KzY6FMElWJC8S1C0BR+6M5eavTeFeR7IELVEYFN6YD0/ZpdcThW641emL+n+lZXWn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4XVlouSvdc15Y+f2R54+KVZbI4bKCoXCbqN91CJXEphaKy9kDmIKtxYeSPJEKFChBThZA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+AnCyN3JmUFzQNAEWv4NwFT3zFUwXZjv5IuuQUDkkIh5yho2WfV40lSLVBq47LK55cSs+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nomU6RfMzGyGQgwdkKht0/lVC6ZLk4N85WYmBGqnuw5x+Y7LiOYxqVkAa3ZNDS0gJ+YN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1lVhx7w+abTA3zTEJxh3eeS3j5ZRdfLsskMvfqqrzqTF+SzzqI6LJOZ4s1NoXBEackRS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gPCnsFPq8lNfd0edkfMwCmnNlcbmFUNaSP3RLr8MwsjNmyTyVwXy0x5JuWcoGoTtXNCa5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mR8yBqPOVoU02ifNPmmTmtMJmVk8whwiwRLMoefxHRZXVEC15nZPLmmI+qv2fXmURToMR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VlTU8ld5IRIebGIlcbm+UKm1rZOpXeDc7pzXT1TbSFcmNpW7hmkFMl0uJzSi+4190czYg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UgZjeyJZlDP6iqdiWJskNpg+FZyQRUQGeSLhF7XWN5THgn2XE4XO64YJOsqBEHYbIBzY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mP0hGZbGtk83g+SlgLjyRd56JmS0DMmFgM5RmhMe6pD9QT/Cq5HFztj5KJNh7qG04nUT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4KovB4TrN03LdyDcuUjUKqakaZWhBu2qdPunVKZEae6a17E6pl4gdP8oPARL/AJuWycJu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IOdYDxO5KKbs3EhmEuLZC4hA581mzRGgQZml2t0WaGd0C/wAO/ktJMTKFl9yOFvOya7tI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rCo5XZbER7qHEOdlkXTZu06wnzVE8lrY8kBss1hsAszjli6zAwNYRyXJ5rSw5IZMzqQ0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7Z/hOJMv3JTjsTCdTvOb9kADeLoZCiGt6oHZTl1Tbapp2TW0vqhlGjcMzQpap2bYpuUyH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OqdbRcOqLSP2UZFJbxLSEczoWUtDoUAQITQEHzAbpCnWAgHbojMtFMkdE+L31RbzXNXI6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jUKFTRyMzCeaJfSdOXZXa8eys7dWqN+qsQneo4UvfApp54fowIQCuAUWubaFbMP1J0Of9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+J+yae8E9FrTK8LPqtF4UzhPiV2vHst/ojhW641sX4C32TgTt/pE4W+xrhcYeX2OHRQBM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L42wnGylHC2AAV8Iar64cRlclvPkuFGb4QvNRmth54+a6LeVZBaqBZg5LM0NPm5ZW6oi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VMjw6wo7mTuAICI0CdlL76N5dV3kAFAQ4NG6a3UAS5NdT4k2m7a6yhhEKqHiLyu0uj54Q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wWeDK+7ZBPPdDJlkLMNGi6cHnLbZS12Xu2zpqU/vnOJdyumlvxHHWYTc7QA3ZZb3um5x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9JsHd90Ib0j/ACqj230UXBHinZcMcQ8U8kSy8oZZax5uAmsZlzx4BcoNFOc2vDoh3Qqu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ndGHCCuHIx50uo7ynSlZG1nR5DVd2c4Wbj6yiWsBf5lO4WAjylBxPD5BVQKjrBA1Kr0Q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4CdWc2JMkApzrkfKE5z3Z5Vzwt4pWZp13QqCfOUM4F+aygjMTe1k7Ytv1TA7xI1IIvla3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eOEOWVv7qSBlOypjNDha6fwtfIhZZQa0EXuV4WtbqFniNh5pwdV02TnGq5jcu26zObI5k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ih7sxbayfm+bRRTOYPGvJNzNLg/RMbBBJgFVnl3DeE51UcOXRMa2GtG6+6cTluboyZe4X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ERoPEEO8jJspgudtCaD+EWQGw3XdtIWVwE80/u+Oo4XPJMIF9JCcHCSbyE4VAM40lO4b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2ndNfUcCDfIF99GUckYZCLXXKv/KIJmRopY+AnOzBwG6t4QPqjUzcQN13jncI/covqF3l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8qZGEE+6GXwxJKL75tZRuIixKLcsxvzV25WoFg3snOtJGn+U0TxH+EXDQBUXxmAmQUXDL7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/CsuUT5q+ubdVMzTOxB0QbeDugmx1UBondEMdAEXCzZ8wK4RB1KcNC60ldy28ORhspkG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midSSj+PkjnuUApdvogDrpouLT+EQjA3TD8qd3d2laaVP8K5zQssqXRJThm0CIqApxOqD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Ql0rvDe8JhnXZWt1UZCT5IxZxPNa+6mfNWN9VY76K3NTonJxytKze0YcUz5K+6BvMorrT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i+HHRPu8Q6LOVq1RU/vp5SFGZh9kZaz6pv3cjyKvSqKSHDh5KzlY45vKMHdEzBuLsG+r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xtXj/ZPfeHLhpuKtRKJcIPLCyk/Z1/0LIzjJxvj5LgmMLrRW3x4dcJRxuo+xqArAqFKt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JXDsrhdVbDdWMqUealae6lxUDXB18PNX0WVSuWB1U2TpKk6K2BZAE/MUxjSzNGo3UZgmMa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TPmi43aUCQS8aHaFTk2m8IUneFBzhws2iUH5oznRNbTsJAQcsr6fhVQNFrAKsC22c+6NI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jyCc5jnGoG+HzWZ5LiBA8lwiXO89E8PlZmj7vQJjcxE6od3Rz80YyZSLTsVne6eUqXt+4A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yRa2pVg/3VRrZa5yDc9EEbG6cO9Bd8wY1HjeZ/pROR7pOmkpv/hw1o11MKG02XGYLXLN8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d5JtKHF2WTxLO8ZhuU6plzTceSL8xLiVmdYBHO4xqCgxgmeamI5LJHyySUX38laMz+ZQn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35pr4JLtz8qET0XDp0ThOjUb8UIhzgJ8Cu+W73V2CxhsLKWw9NY0jqE6wJcbALK+xF1me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8yPd8P8AUmnNLLphy5ei7y4IThIGXVMtPkhn/sCazKWAC3ILLGbmYThRMReHJrZF0btaB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BpbVTHknl9trKxP3WjfNAEbzJ5rgvNoCdTdqdCOaLW3eNyngxysNk0U2lnnzQiSSVOka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aouByxuFRLeJ4AsgCITcnQoRlkXhHu2mkRrCLg8tXeF4iYibpzrCBbzWZzspBv5o93dAu3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bnyRGp8lTD3Ekj6L7u0j5kW2Te7blgcV9SmTTh2iGW3NU7Gwu1AC03hGmYlohU9rfUqo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obpummbx4UTl10X7Kd1m+eITw45nPCpwOEE5gjnvDrMU0yR5FPJ8RRz/ADC3kqYJtM2Xi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IsoddwsPJBgkc/NT8oQeXOlOOXomPc7XhlPc4WCFXSb6puQa80F4rwgHOEo3k9V/lPdNt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0a+aMiAhfW6Lbq+11V1IDwqYp/MJKJbqCuiMlZpBTr8KvdNdCLtDKaPlJTRcnknkeDzT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H7dEfNCxlEmxXnzR1UHROGSFB5Lw6LKbXhFh+VOPJNhX3TC6W8JGis8J8FDCt68KHqT8G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cdCvET1WqMOH0Qy5I814GH3VOaf7r4Tl4HJ0g3ws4TK8QWoVuSklx91UDtAV4VZoVTEr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Zef2ANFdaYXVpUlX1UYXUDRafb1XDqjmVgr4xKgqBgZNgoC1UYA4GyGAhTEypRK81Y2QQ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r7YRMYStMIWizHDzwvjA0TeLi38k4eLkQqoDQT4QeSaXXnV2t1TDjPEQEwPIdO24VNtu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l1fmi6qU6V76zumwyS1OdUcGzJhZqU5W34imufD3HxA4VKZJYC8y5O7tkZrFCGRHMKe6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vqozsB5ynt7ymcyBLuHaU46jrCllPUwBmWVtFmfTXRMptbSzOMaLKawBOjosoNWpmDdGu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AFLuW0Zgy45tAixlQPk6wsrQXZtAwaoNrCxM22TRlJJbKNNuZziL3tKbTmXfuiLcLI6K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Jz3Lv8K0zGi4P41ULidfWC5XAjTKbp1UkAnTdQPhNEXCDmn3QcyQ02hNJzueflTmwIKA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R1gVljhaIJ81lglwVRjmgAtkFd1DS7Qeac5pDiRlHJpTXvylzjouFgtA8gs05uRIhBp2v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UfnmLXCac0Zmwm59kSTnIPCNlTm9S6AbYeXNQ51sye6JCAIv5bqptTbdye5rsvkEziMb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2Qb88fXzQbT3s5Hu3WF7oMEh2W6c2tLnT4VlHuSppmwuUc7gb8MJ0mbGAiHWO/up4Y1k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nXZoXFT3YIOgI1WbO7PMBnJGm4XKpBtm7lODHy3mg0D3CLm1gTpCdBDBrdXOmkoGk0M0E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sV5vaCUDr0KMRMaIFzSL3dzQaRAarjxXQf8A/gTYa0u1tomNa7iMzbyQioc/msqAbcQj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vBEBXZbyVMl23Ei0ngAXMk6qD4yodMwtAJus3yt/dT8uuizMZO0lR/XlI9kwhsuFsy4z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DYIOiQNghAnmpy3m6MNujKcXbotH8IcJAhENTeKEWgGf5WvCEXOEcvNDJcjXyRPy7ria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eHVQFBBkIkcJMQrwSuqF/ILxXjUp7TvCMGya7UA/VOBsU611F4UZk0c1xC+iJzADy2Qd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3EhPh2XiCyv3XEnIThLjom7oeSsswUlS51uSOUT5lAymGrcBSMhHRPApjNGyEZmmOajv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53CgPplMkNs7ZOPdT0KuxwUGY6IXuVSII80U5NRPJNEHH3wpH+rF+BMCV4QvAFDRaMK3X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G6v9uy5q2GmFlIN1xcWJnVROHkrK+PmtfsWwjCMLBeeM6LiWihXWuGwH2ZXhUbrXCEcI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FlqoCsv5UqcQrfVQCi0bqzg5x1sgQDM6ERKluUZnQYRdre0rN3Jc/mqeVsPaZzqczBGmY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qVnAcgFlY19Q+aPdsN7WCDW0GyfNBlPur65brNwZjuGIA1XPcfw7IzVtE6omSRunHcaLM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jZLjAlU6bhJiZCqmlpMhB72CbJ05cpumZ7DNM+SHdCxMtCa0AnOcxJ1Qc7KWzMSjld915n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R5ppJsFZhgmziUynQJdVda7rBGqK1Nuogm6+7pZqmkoGMtTwkBMdTyt+UhBjtjwhGx7scE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V4BB0RMAHxIvjhGqIo+Gn8p3U1XXc7RRkPqTIJ4bFPFWTlseSvw5pgoNA2u/ms+osqri1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y18ZjzVWBAbRLYQcxsRuUe7c6CU3gMDXMuZjROf2rTZia8HKeSc5xLWhvOEaObKbnNrd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6DLZXfUIsylzzyTnVZaWxwc06qeAeeqdAJPihFtxxSgRqL6ID5TIQ7tBvdw1Oe4Zb8I801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Zlga2TX9pGZ0cILolCqYnTWUX5LmTbVPHdDM1slzrSmsa45iJtsgScoAjKEA9lzp/2X4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dE06Eoj5mnVU9XEbHYonLJjM5yfmbfaU0DUIfd5DyRe4GdgE4RxboFpgcyoZHmQFkY4i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b7qDpvCe1htH7Jmk7hPfUfyHCFBdMXCdnN9UMx+88M8uSaxji38XmgGtsnuJOU3HksgE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gI6jKqQz8QsVxDhNtdCnRoE6DHmjxcSYHOggX6JxnMeqc2ZaNyhfwi6cZmdFw+lObmvyT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dM3gIctFHytWtiYUt8rrh13TQLpzn7ozZw1hCXTK711+LmgZ4nbJjf3WUNzhAvbpNlOY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RPPZBwO15TC3ZSdlU5I5XQSiHm/RZ4AEQnOsS3YrM0ZWxpyQdEhVp6rK3RZncMaNRbq8o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3soGqh0IzKvpyTxq1T8ygatum5vmErjb4VpKspIUpxWWBmW6kG3JDLay1VsJtC3IUsdYq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WabqIVhvKdEyUTrOqcDAuhKg/VCWhcMz1Toc4EKe9jqEziafZWDD7r4P0cj927VXZUHs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Z4VS4WqPMJp8sB0wq9can2tLK325+zdTEq+OoU4b4XOHkr/YtjbfCVGqvb7MStF54fyu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XKMNEcOajTAz9VM2WpRyqSfZZzjeyOGi0UWWrVdwViVuhwifNDMxvVZQAD5hQXEga5U7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ad0ZNtptmRL2FmVNY207p5pnI0GBUPJZmEWGg3TniJdug5ouTcpmYEjeE1g3RHCD53QY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d5UVJvsgILaWpIWXL49zyTadEZWNESd1A0mwCdUbAvoi1zpNp5BUgSWu0Rcx4kiASomTM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glQxwEaxuu7pu4hcp7SRlaItuUx1NnGnnuwXu4syLi5xMSjT8I5lHu2lt7F2pXeCSJsnl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Oa42i5KfNTSzVUaDJLOE8uaNJuUT/TeE4t+u6sI83Id7VY5s3a3ZPyuinm1hZRJnWyiL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rlmbGVP7wZjFiE0F5zcl2h7L/AHR+qNN3C8ZRfkp2091UYXb6qQbHUws1Q9/Py6ZU8ZAW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5Pin+FlN3i55lS4QAeSb3RIceY3Weoc02TM/GdAOaDSIdyhZt+RTJsDe+6bmIhwsGq4u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DVVO8dFSZXiu3hUuOX/MIvrvGbQNTYYLaqZtmiFkY4ZQBoqjG8UCAeSY9xCzQTKzObme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TyWVlrJudznDzVuJ7iqebxl0lUmz4gQDzTTml7RlCY6YfzQ/E4SXDdACWsGymOEX6ouc4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0dfNPeRJ0Q33lODhxmNUYbKZwmHayjDUZRLzAhZeEwfqqj5+IpjQz/8ASMjKKi7yqTe9l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L/oE3Yu+XkqccWxITvwzJV2uG4IRIbAzLh+YXTQPEoeDHkobeD4lUDjwhwTMsFzpQb8+W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hdAZuqhcRur6ynW4kx95m6aD4SU0AcWwXAIgXQcD5WRzZnUhqvLzXFc5SngAKyibAyjCh2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9/JaBEwmuv0XC7KJT2c1DtSgwGYWbdcYk+SmbxyUZRlWf2TyXEOKM7WVrkrhs1WsRuv+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ZnN+i4mw0qxghCYzealmUn5hCY5hvN/JSNFIstVBstlMXUHRWEq26goEKFwoyFHNNTgg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pTjNlG2qsVlOFQeahQeYOFRxAhPBaIhZWtRe3YXQIe5pjmpFZ4cuOqZ6YVeuNX7Fvt2u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OFsOLAK5UwvJSQrLRW+xcYSoNlP2Zx81OIXJDCAotPNQnZtdsNbq2IvfCysCVfVXMLxh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XC2ULdAYdEFZRupWvCLwpdq6/sqdNkARMo1COEfK5ZzHD4Uyo54JjwxoUGl2epOwXwxr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iALgIWjldM6GVapDI1ndFzuIxLbqMn3hF1lyw5BjSI3LUahjwxG5UuBYDa/JBwqQPCjbO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qf7QDGWzVF2NbPAqjz95oRJQcWNHLLYSs7p0ld2XBtpJVRovl0ndQ4cMcLWJzabQOebxFO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VLmgiLXTqjM+YOy5Qd+SjI/IbFVC/MQ3TKjWdlLYmJupbERZDM4CDe6qXuX2HkgWnLHk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h3hZWOtHEnOPw5sAn1A0taneOJgA6LfNplQ7wX3G6zVLUtCQboimSJO6p8M8Wia59/Lk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laXubruuDcZTA0Qyy4lVe9EfKAU4C5nZENseaGR7Xd8DaLtTIdxfwv8AaN9VUOZwdrfZ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lZh4/PmvG2puXIRxR4irk2s0IOpa7J1SUajQS1u6eKNJpaB4nC5lEP4E90WbuszthpzW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6p8SBMdEMsHy5oMpiGv3cgzLxm3ROe4EQ1RTOXmnjK0n+LppnwlEoOIgre3mtZebwuz5h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lNY7iahlajz2Ty85ZWWwjZGHa6ov18kLX3UabKDBZzWVhsgyE51UQCi5stdMTyUuhPB+U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w8QKsZyIZQc0+FEN+JJ6K4Djqmkk/VG5yhcWh0CaQ4OtdNy24kXS2fJMMbR7psIAht+SqN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ubZONs5/hNZsuLTMtfogQbownGDbVNEZjM3XERlTX6tdw9Ci7K3vRss3sreHdcJgFEm4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UiU+RO11qrKW+IKbdFdn7rmiCAoafqrrWVwiHeavFxsE0DTVX33XVHhUc1xthHkiC2y8l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tVYwVe6/+1qAVrdW1w/7I3lcNwpRD9dlZFS1Z91pK4lw2OGxWanfyROhCKH1wvcIRpjY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6nOETyTj/AEq7h4U8iHGIV3dU4EjLumt2Qmx5qRhU9WNXDxBEtur4WxnCy1xso3XmVdE4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kKFdeWFsZnAKxx6LyVvsSjrjb7ERhrjqtVJVsLhTYYeJXJwjKrHDN9k/YOMhQv5RJPDyU0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rYF9UX1GuyxwocLWXTajgLLM05gRp5oAyXN1TnPs15j0p3d0vDq4XQJcMpCpNZThuxhF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bhnVxUh2d5NjMQgywjdNbqOYWRj7f1KvTPOTyTHOcTIsppPAqTqUGNGYv1c7ZAMbmiM3KV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ncM/ROe0Zm5fond42xuYTIblJOqf2dw86ltUxzdfL+E41vm/Zd1Iy5TBbaU9lSA7Q9E3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9+O6a7cpjKZBBO+qpPqNLi4kwswv5cgmA+I6oCMzyJITadNwJFupT2xE+905ovEFsoyIcP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0wx4dQEc2Wi3QWv7o1nmbw1o3CL6zXi2g3Wa+RFweJaNQFWM6hGjQcBI4j5KHQxvNOqQ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5blS9/ivITcwIa+wUig0NMDS6iY1sqlQ/Pbqi2naBuJlVKtgYNgvvWHSZhMIEUufNSwGE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UCWT+FoOib350PRU2NzZXjUGyPejIRyQcDJNvZSBDSmtcyx+YJwc3KQYVso2K4QLIm5i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SCb5XLKG5TuUe9AjYhOItAQ/qKGZNa2c2pQOTK6FSj5XOlNjhc03UNHEN1keJP8olvC2b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/kTy2zAshvuhGiJHzXV9G2Te6bZSRcrif/8AScc3DHhXeNjhdYJ52dZROWU4i5CcGaIl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A1ZoXFc8k7gFMRLo5I92BCysEczzW8LyTSGSUTEsNkDZxCfmGXRZQfEstCwi87rNVMht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JbYbJvPdDKOqzEcSvmKmIZCv7oG4eoYQZWXu/eUZj6rKwGEYbA3suEyiS4uK5dUIlEiS5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FwC4Tdq49MIv9F5rNlBIQ+WEYYSFeMhQ581BXNGLrS/JNBBzbo3KELiwmYRi86K/NQ5v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7grK79kIUQiCDKEI81mGilGyIUK1ua8oTuZQlW3VxdXwuuFBSvPCVBWVcK81YqJlW0V7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WrQr1voE+XGy+b6rwp/2LYxjbDzwiVKKuMdV5qCrlWws2/2b/wCjGFh9jVXxgY3Vlrhq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fNXwvhGHRcWESrDC0KEPsdVLkSLoSvBIQaJ7wGSqTdWG4grKGC0lyzuBfwkd3ojsdIbpC8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eQWWgSKbtuaaIDSxpaAprVO7vYxKvaYiUNal7BPq9r1aLNTHtcmtpyG6mFmdnJd4XcwnP7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1UufmeNJ0T3M4NonwoDs7HGOQTaj3Ol+YQ0TC70nKDoN05vjPijzVRt2h1yOaAeTe1gn5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stmOYTuCS36BUmDiquAMruXnKNTP8IscbAy6bXTX1i24lrDfKnOrVRmN4y7qbgc059PK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7zcjzTX+B23NcINt1Gbgi3kgw8eaSUYYCjmlxOwCaBAgZnLPLe85OTnyTrlCguvFym06g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lB7zNlHku6BLk3PYOkJ3eSJdACaypmyqHcTnHQLKBxm5Oy49T7BcLXE0jOVyLpyFbEeIq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/SyfJHFZNeakGOJiHeQ4Tz1WXNDyZjkspOjlA25puVsl19VUziJ2Ca1ji/PdZAYBdlBKG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zw5R1T81MQbyi+SGxZQJjmVMXO6GgzDQpw0yiw5okQXbBMNSGcOiJ+QGSgBcQteLeVmc3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59s9tlY/OZ+gR5ITdDhM/wnX4W6gplURd2nJOHyushSFp1TiZhiH4DaU4u2tCuLLj4r8M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rGCXbIsa0wXW6KNGrKC8jooDTER5qNtY5KoduSEsFuQXFZG0ealkclbRfeOspdHkFJAa0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OVcqzeFAtEDkuP2VuadJFyqpnXmmh234VnFkTMtU5i1GwKAhX+YJ3MLW6ygfVZsoB8lZR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DMMyGf3Tm6IGbp4BkG4TTrzToHCVf91wAXTmtK10XGJHks0QFcHqoRa17Q0Gy0AdvGhW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oQI15Li3Q4vJcaOefJSo5q0+Su+Q4yuG4V2hRlTpuCVAKB2QUtMKLlXwgbqOWGYLzTrK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hZoQlOUK65t2RiQp81OErzRKB0wCynUqHBcNxgeuNXF588Y+z5/+SKkKThYX5oGZxhWW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4xthM4lWxnbC+E/YAH2bfYtqvNeeEK1sPJWwMjAeaMJoQ0x1tyThSiCr1JeNLLiHERxIfd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JpkuNvJagORb3c1CRDk0Zjm/lNeOIRErNa0TAUhg0Rc0NLqdtdVPabPiWikJ+qcx7Dy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JOcIDBcJvfcTdh5prSziKc14FOb7pzKdhOyOae8PECUO94nm8eaEQCRPnZON+hRI4ZtI2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Y1Qy8InbUr/ZmVhUYRxEBMDXRuV3u5/ws9Y5Z4kXdoeXGeEeSytI52TaTw4QLpwmHzlA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KlLgY0Cd3culRSAUNdF77A+SgC83QIbDQVfUndPIEl3NNbUvl0GidUeYY2DA5IGGub03T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vH4TqtZ5eQQnqs1OHRzRcTbVHz3VQ93MalcTocfm1RFQuLWnVMnU6ppHLMU53NAH8K4HZ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/wBZToPzWTqsW8lwOvzQE8eyLok6AKwKf3l2GyiAcp05o1MxDh8vNZHMIkzqm3Ab+Gbq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ZvHO3JOGXihMDvFuSnPs8ZE45m31BRcJ+7bK0BvN07LWyDRcDpPhnmgGRYppc2XnVSZt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kr2zG6DchgJo0b0RIdwt8row05bNahmIvsNkVc8am6jVZbcWqDmaBMht7p7ZzOJ2TA+fY6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iBb4Dr5ItB85Tb3Wu31UNMjkpqDIVZrkG1OEIyNdllbcKQ2P5WbNHkoAJQ8Kv9FYhBfNG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9U1rb/wCU2adgnniJOyu0tVoJ/dRyV00i8clpITrGOSBYFezv5UzeFc9FEiAroEq/hVjZ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rpw5YSVwoLzRIEEaoAIjZR7JuW6tdShugJuFrhEqfJOvuranCEHc0cyuucIWXEraFTsh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GoypCgqC0hXRadFwriKhW13XkrheGFK81BR3lC4hFXsVODui98auBR6/Yn/QuVEqy4sDj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EXWi0U4aq/8AoXRjRW91DThf7V10+3ddUYVvt2viFrhJKk4wpwvh5K+ikKA4gLKbb3Rc2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rSahGiyVnZKo0aqdNpzsA21VMZc2VkwmOfxEa30TZcPHYJzaQy0pXTmp0ebw1CXSTopB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nz03GGp+bKQ0zl801lpbqqVIHjbuQqgqGWt5auKflHEbpzrggxCa+mc1WeDqstVoc/wAU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7JtDNkpNvrqVBJc6IK7t7w29k5pfJ/CBqstQG4zdVPcNDHHYXUE5b6Ko+LNsgXbct1mdw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Lwi97HUpx0ceL3RbGcRwzsU97/lOXLGqeGgQP3Kc93iJ22VzAH8pwY6DBEkJthxN1CAy/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Si5sQsmb+0InIKYCZTuSQj5grJMRdFrrnzVZ0ws4lAZtf5X3ZHPmnZdDqody2CI5pzn+I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7u+p5L7ts7q501RdMTI6L7o68OiNAuObY8lcCdYVMXtaZ1RPyZ0cvPRd2GHL8zkBng80/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5Il4BJ0lO8II0KEaeafmMuvEbrJIB1cdVxuBos+qdwxIQaGyBuUXEa2jmg43JsmyBdd6w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/AHP8KJ53VuSFuEbIvyzZOA8XNdN01r80xNiml0T5Ba5mt2CIbcoNM6wVHyo2mUNyFDKe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EM2yzaK6NO/4g4pxpipyvZWYf7tEc1HNGglGKNOmIi5UNp03/wBTpug+kGjaToeiPeXWZ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kZ1XEV4jGxKzNaHA7hcLVDgHEckLmFN8ya5lpNwdF/UFYf/SBVyD0C4YQkXRN+mqkWRa88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nCPPVcZzdU3JbzX3t3AwoFgr80QUTzKI21UHqjsiUZKDQFJ0Qka2RI8O6fHOyJdrsmhoU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wUNtAuVdT9ELQCo915LbKVG6nkhZaq91HuvNDlugCrq+BJ2Uiy1v5KEZ5ISrLZaKRgMC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9kZQQy4woIUhQrqCLYXFwrtBRMYO6L3xq9cHdMLLzWqt9g4SvJXWgw1x0Wg+zZXVlKk/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9u/+hIw5/YuidPsX+xbCdlOHkrYSrBTthqrKF0W6nDIGFzj5xCGUse6q60HROZerUiJH/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3LorhwtAT6rSwOFiQic2ZZqYyg2nmiazM8x1UU2lkaXUObmc3zUObrsg0mWNsFlf3hcJL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3Ky24twozBgYwAwuKmQIs7Mn1HCZNgUwiGkQEKbCcpu4lZmvJH0Te7dmJ8fkn6vGjnEadF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8YUhxcReUK3FUHhvt5qQ/L5FbQeIqwPdnQFDPT8rbBd1l4Wix5+ayHKHnnZcWWTpunFoy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DRuVTcGcLv5TWuGXLcqakd2dCmDTdOdcjUFS/SUJaOE5jyXeMAbm3WQTm1dHJcAJMak6K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Wb5nbpwqS4jdZL20jmhkGefZMGhlV6l4jNBGyc+ubBuibUbwknQJwGg3Wthb3QboXKWu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Bmy9lTiP+yflAdNpVXONbI57QIWt13jQGsYoc1zW7zzTiPlt7JsENBbqhny8AyyFYeagu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32K+815ofNsAr+3ks5eIKbfLsshNjqmudEHRGdU5u3eN/go2gBOcAbqU0DQ2Ti1l0YvZS6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UeLVZcon8XNS7hOl0ZdHVTHCNAvCKfJQRryQzEADWVDXTzhXqCB5KM+mqEE6LLTeQyZM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2YkOOnIoNLc0LKIB2t+y5N6ahNLvEJ91OWAeazN00UWjzXgIiycz3GyMT0WfKQRZHIBw6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Fma22izMvfibzWYgNhZc1+YKgrRNIOugUN0Wdusq6Erw7o6wTGEsvdBHMTCFuJCFEaprd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5Rdm3XNX05JsanVVJCBGkrg1Kg/UIZTwrqo5aJ8b7oSraoN1UqNk50aFE6oE6LWydCb+LC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0b7q4V1AvOFkeeARshCgLS+OqsboIryWq/qURCJJQuoKg6Ky81EyoUqCFfTB3Re5xqnz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rXDTDX7Frq6urY3VowsrrkvLC3/kApxkn7AUBef2IRgLrhdWwgYj7MLTCymF0UvWihWR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5WmMJndANf1VOnTN7lxWVn0F5ThfS0JjQ77wwAExjnguBk28lNdsjQZtEKpFicoTHVJE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4/hK4Sco8MlCllaA03P8AlP7kMc1867rM1mUaOhNqau0jkqjXeZjmu6iWgyqeYE3kkp/f0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MaeBo1T4Ahx4Gp7Wti+aZ1WXnshHCBc2U0s2eeErJTcGuI3MKKtThZLjKtrlL3TyTXt8J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BzXFTzS3KhG5uVJeXOGiA+VNAFlkqZTzgqfnJygTojku75QqGcBloA26p7aZB2QDeaGf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AeCzzCFZ7Zy2nyR0YN3FHJeoWm4Kl2muu6aT4eqd3TgYvdEukRsszQ3Of4VCwDhr5okWl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Emu/4M5RCLf7Z3WUjNBv5lAzw+SLOKP4Rh/BGUKxzNH7rvYIAOiaxtjmmSnOL5LjLotCc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2RtjAVuFg+U2Kc+pxu8zoi5ngGqadgLBAZrlCmTZG9wtRPJTlm2ysIi6zWL5TO8EymMd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jngZbwqk+AHdVHVLAuBTGhwJKI5FZd4yptrOA/8AtZmh2SYAUawpMFuyJDQRO5QzeMWz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1M7qHO8GshE+L5rrKBMaAoWaQfNAOuHaea4B9Fwd3w6h26LatMMP4moU2ktkXMLbL+6aJ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z2A+aAI0X8ItvfVd2AcvPmp4jI0X4VxX/wAIZRCdfMOSg2HNbArXVacJ3W8karVA8uaA2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+yEaSpC4eanmFT+hUOUtknyTXC9rrgcHJzH6k/wAJubdd447WTMf3KsvdEg3ATR+6j6pr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QCEGApUo5dip1XmcAAgro80QFb90I31UYCdF/C1QRsrYN0TeSnDKNcNVJKN1IKuVChQi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zr4ypUPXCbKHLKcHXGiAcd14lYOKcGsLpKtSRz2Ct9q327K+Fv8AWvjb7Wisr/bvhrZS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5arZSuWN1ZeaucL/ZkjhC5I4eSvp9g4HGYwtj5eaqPu57hoF3tU2DeG8J2VkOb8Nochlz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k/NObWVUkhxiWg7c0auQFxT6l8xP0RcXgEbap9bIMrrFuyLaTC2dFleZLeJ0pxifbRSGj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LpJXethzpkNWXjzPK1hNdmsf2TxoRATQ49Ub62WTKI08Wh5rLvMhCm1sPqarLnGY8KdmJH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R4lNBwEJ1TM6C2DZEUhLkXk5qp0YUSON7juLLMwuPXmjknPOp2TLy/dyzP42hqc8Fofy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8FoTdG9EzPXz5b5PNRbJOYhd2AwZivIg6IVWGTEQvECdwmsb43ck5jKjzMaoho0lQ912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lOdVyNaBYCyY/RrBwEbp9SseK2ugQ5zKBnTZDL494Oqy/JqnbBWaMuyD3ePVHMTP+Ee7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XxoPejfVHQT+6dTEkN1k7oHV2qL3iS1H5iU2BqnhQdITWtdmei4t4W2AXZ3EXi6cbL7vM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LlPbromyiZBI1dsE4+I62QaG1Gq5MeaJIA9lZsdAjmEAbg3WZplZpElZdwg22YFPd5IF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Jj6oMdLYNvZAsM80ZMMOgcsmbMNRCNgYQtBGiMwGrM2PNN8MYRsuMORWqkrjFlE3Cuph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Oi00tZRyUb6p2fdBzY6c00B21kM1naSnZh1hSwrknOb7J7XN81exCNzrMrMPCdQnOvOq6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mAE7N7ELNsjGqgCEIKOyMaEK+oKJ5ldUdlmPNcOkIn2QAdF0Mv1WmuqPKVlKNl/KDkTzR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VPNXMLmg0K4RcNF1wklQirKDhAx0UEQiAsu61QKEFaIjDzUxhLDC81ooV9E4EYTi4ibBA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B3q+yIUf61lJupWq0/1JUfZn/VI+1JOFvsEYX1WuAA1w88MuyurafZEQrYaq+MBaSroY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rBZZ6U8ggHhuaOqZDAOIx9EBIIzaBWF4Vg4clpc6p3euAJd9FlkNIHCWrvHvMoh8y7WU2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k23FEFehPbTLrXkprnXqARomumeq8Iy8+adUqzxXdzVRrtHeFzhonXLSdQntzWjUnQp1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GgSg5giNEGeKofoF90prcDBa29kyk48I1jcLJxX3RmbaSiWsJTGU7lxIsFFGGxaeaaXsD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QBGaSpptRhpDYnqhDfDxIZRxTsj2b7twcZJ3VwcwTWge6GUbzdUTxZjuETN4tZcBMO1ka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nQxpumtGkzCpDKHdURqeSZm0mVYgumEcxEnkn5235ru893HVZBZGPFqm9JtyTnOBDXCA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jYDZEEXV44bo94Jc7SFDBtyWctN9lJFxsE004kL4jJ8yhlbOXkvvoaY91LWGTvK+8cGA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LgJvGYHMo94/fqnEOzDQXWV7j3YGqiMzhoHJste1zrL7w5nEWYCg4e2bQIw6SNkB+Lc80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GcxtN1wkZghHjO64CDLoUDn+y2EFZswnmo4Xc0M7oA1HNcLQ1uwQ5brMrBuXQgqSy0f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t5qHT12WZv8A/FArzQB4VpK5eS0BHIofMrXXFtZW2UZG5ui0Fgv6UOHglR7q4UM8Q52T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1OanHMMsLPq0JojVAfK7DyWUorhFkIjmiDMps3YVl5IbqG6o2shBWYWKNhlQGVR5KCZ3U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VW31XVQnBpUFa+eEGYQaUN1GyCsU4FZUL2UryQkqRhay88L4BZtUStOLATqMYChXV1bA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iiXLYJ/RNwKPXAdfseatqpnC3+jA+3zxOHnhb7NyhC54+WE/Y8lp9gYaq/2JAgLTEfY0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NEDr9nzx1QtphGFl5qML7ILW6uPdMDIEXTnOe0nkqO7Rp9ExpidoRLm8BEDmiWzI/lXaII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YbQqdNs5tDHNS4+G91cacOYp13O805+Xx3hClpm4j7Id40d5PCVDGnrCAbtJXjJJ1TBL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YLt4T2zwGCmtPzHN7o5jlOsohoJ5EogBmcauCzT4be6YWkuJ/lBrhUbXmSSsxPndNNTjO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eNzZyYPkjJMHZHM/g1id1ytZHI20clA289kHF1vJFzbudcgbLLafmROaw3THZ+E8kBSG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nXdtu0bo8Ng2F920lOB4bLhGqBa00xpdAu0Rc4S6bKRqi2m4WCdcmWwV8RzvKdEJABhB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ha6y5jyXd6ibIsIDnbFDkCnOZzITWjqqkS90323VR5AB1apLbFZoIhSJK4Vm+b6J5+fa8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MhJ5q5gxodkXy3NENcnPL/llNMhzXbolwH9MK8SnG0c4X9W0rjus0U7clZ5y8gnWvGvJPc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DqFzGSfdNcVlMCVYe61hTKGa9rDmjDRBXmhlOVZW3WWbAp2bC+iMLid/9rLN1EwspfNp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3QpuV1lwxJ0lFp8RUv4T5bq9ir6qwBUjNK4nX0QF45pzW8TSo0KzEeSB3J2VxodUOHqnO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KIQF2oF2yCKtc7Kb8iojRZSNFm1gIzzugjDdENlGiiE/MifonA/VCNYXkCuajHMdEC3d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dBx0CzhRljzVhdZnFOndXRDdVBOmqEnXA4lWK1RwsrK+MII3suET54XwE/YJV15IIwr6qU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+A6/+Wtj54j/SthG+Gisgr4X0Vpj7MY2whQtftXOBjCTc/YlWn7HRa4zjOylFCFdT9jyR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9WqHE7KSYM6qS4WG6im4cPNGo9sRpfVUu8abjT+E8ukmI03XeSAY1Tqh1foCoLza8c0BH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whrdEWtEoGkBe11UNPMTv5qQLlZHRE7J3ecLWi3NUTSmq4+LyQeW9CUO8OUf0hAN7yOb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06krvG5abf3TrDM66pZOKoL5is3iXG23NMcwTKy6H+VlkwdFGexQMTCzlxygjhCgOLKZ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ldc/07oSw5jtpKzN+c+GNk7UNAgSsrhl80BQ8AT3kmBYrvGEa6LO2PfzTX8pCJfMxMBAB2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E2TidAEcgyvPzIuyj+EXyBy80zNGs9UAxoykbKpz0BQYDMJwMSNbqIBO6AGypucN0czT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SBuQs1Tw/wArNmGu40WpkbppGa2kFZyDKzNeVm+Up13BzTyXms2aCP3RzxcckBdkFGnx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OFG9stlmLc7Zi3JFuW3JNG64pjaEeRup4fdZoLHctQVOWEXOs3SSgOK3JAAOnzTs0Zdl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WJXE2FGWzkL3WTV0yr6jiUjp7q+yNgVB5IxcBXjKBZTAB6IHa8+ag2TWkgp28DRHWNYWY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GquOHaEIXjst+q4Fy8ypaW32TS6Gt0KOeyMQ7KsrhvNlN838q30Kc+4aWwRC4+Hk5Boc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uMeAKRpN1lBkIgiE9u6dImFZd2hEQFawR5BAC6zTdxRb5qcICj6rKUfJNcjzQHJEIu3C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HPRWWXUBXHCEY3Tt4CA/EoTnA2KurWW6kqZVtF1wtur7rRWV8AcRbCXFABeIq5UrqiAr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DkzA9F74Nw0wtqrq3+lb/UsoH2RjbCVyC8lb7RviYV8CN8OZV1opCv8A6EfahWCHkgIv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sba4XWisIV0eWGqiJR5LYBQHQUzOTZBgv1TQXPD8vLVMax4ve2yGaB3bQNdlZ44dDzWQ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pHoCnVK4giGtZumAVc8WaAE1r25Hp3I2ITyCQ3QIh0ioBuuEg8OZHMOLcpzXDM92vksr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10TSgNaLprGbAX5lCnUe9v4myoLWADcBZf6okJ7asGTAcf4UOzhx8Kc0eFu6F7oUyTnmZ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0hFwNxa6aYgp0CLoOO6YynpHiUuHDzWdjSifwmU3Mzw7hOdMjki619lAGguURe5ug0MMc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HW/nsrNJKc4QeKJVRzdSOEIF544jLyTWjxaBZWibJukcuS7suknw+SzHRtoXBoP5UmmTm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8O0XFY7lEtzW31VnGTuVwvyAHXZZKgzR9CnEsEbyoaDA2Ij3Cv9VaS4WCHPmjlAnW6F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1hEtR28ypzODQnGZB2KI8J5IidEXaPnVAA3OqcH6j91mzOhCDZHMIJTizLpEHdZCItPkt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do1WNjrZWC2ObcptoKDt07czJWsGndNb4Xa9FlJubzss2ZpOiA1i8+acdymt56qfly3XC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02drr1Kp9EBl4oRk7Iz4R+6moeAAD3URouGMxQn6qbOGi/aCjqPIoANK/7o3iytlTnFs2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8Iu1cOFZrRCzDQKw4jqvIIkLWAi4FGRrhmJvhKn6oHYjCf6kUBF8cvNZVbYoWjzXC4BN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ad5KMuqhsLMPos3MK4WqNjZdUwRtspN3KWlRthqiOWE/yrFAIeSlX+wfMK4wnAA7YRoVl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Eb4QrIpnTB3TDVNj7MLX7d/9PZXnGy0wn/Q8lMK2EDAypWv+prGB+1fCcLYwjhfG91M/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TDVXKEHBpQei+p8wIgoVHhvhsAj3xmQHENUy12Y7LPBzSRC75rGl2kSprWrfhaJCzTDpl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3KJLeICbrM5u1kKrxDdkan4tE8zyRevPdNezUmJhPa4uNNmis3VNc4aLMOAbh26AGjU45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WtbooIa0Tcody0OaDaE4OfkJuRugXCE9rhmqE2QzxbROMws5E233Rlay4WA5J2YDou7y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AOsmSsx/fZeZ1RqFtybBHMy+kgQs0cWYRKAHFTJd/adFDYaDton0TEZQQjHOM3kizL5l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u2WQE6bJrrBEO8LmEQoLuHlyToh3kswYiMpaeYKd94481mkHlZZqcBp+qtURAeBC43DK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6UAabQN+JDwtjzWqJZsia2VzTs1cIhSBKcLrK7wu1QdqruuQvvLSd1E6BZjdD0wgZJCa/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ErAJz3XBXCOJSNfmCMjZA8l3Z1AkKmGiCbp42JR581mOxWbmFzRKgugTK9S5+SyDdNO5K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FzRYix/lfeHeUTqXFSz+7kFE2P7onMSjmtyR2TH/AETgCuM2CkGRugbgqW6K5TiNFxJ3V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NVLhZBOe48CCzecIh0QbJ7AgPdARZAck7ebITuFqbInS2HtdZTohGqJQttK90ULWTXTu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OSiLbKdgieeDW7EJwITD7KVbmpfYryXktFCjcYEoAm6yozogjzWq8sb4XUEyCsrkATb7G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3wBRBBQG+BzMytTQ0NhXe0JxdVlSSVumwLT9uyucL/wClZXwgI88Nf/IeaBP25/0CPs6oK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WwE/YvhbX7F1Zeasra74a42wnXGVomx+6J8tlmpahsE+amp426ck1p4Y5poYYI/dD5iBo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vdO77iN4aCmFzsod+yApnPGxCh7RlA0hZTzhZLXsmjRx8SPEf6QnE6zdHhyDQf8AdEuB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uVUuQLOITpF5zT5Ko2CCLkoUmPzM+Yj5ii7LM6KeIlRTmTzXEbm6IDM15QDh7rXhcobO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2uU9zXRFgouGt1UvkMhHPDuY5pz6bA0KrmcR5zohd+RoAR8+YWSn4dCmPeZJ2yzC7ynp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y1vr1KyQzmge7GvLRS2m2SnbO5JpnVQ3/ALIAk+yOWVJEDLqs4fY3UscMiL3Zf+6DvD0C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TxMQ4/NZsuaVLRbyTzKzFw8lPCDzVocNNF1CgiXfiXilRdRmcgZ3VpQnwoEbJl+KEC6Yn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Cnh2jv2QHIIvyjNoTzVjxNuraIumxMheTacynOMeQUjdZpCY/SLlGT1QBnWU9xHiClmyz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rCylzkCCTayDbGUJEgXsE/ijMgIsbImPogItsi2N4R05LKDAUnRaoA3QuqgOswE7hvMI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dsmz4cyIbsgfNADU4RG6ePNDmpyyVPlCadkZ1cgeaGfVVB52UK+pWXmhlRje6IPhCZ5o8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M2i0hSEwfVNXun315K7SQvJSUSdgsp5ruxog2ExsJyDeSglTupjqiVbQoILVSVOE7IYW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hARusm6urLiXlhLVIRI2XLyR5rRFM6YO6Yt/05wkrl9mP9K+Nz9i+B/0x9kHC+Mq6t/r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ANvt2w4sNFMKRovLCyv4sBupmycH9U0h6Heua5xU7ol/i8gtczYmVLhJ/hcAlzmx7pwc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D9lUaA+RvC7zNEp+Z2UQBKOhjkjw5bwPZBwA7wa9F38ipRdfh4oPRRTdm3iC2fqnZ8wz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Mck8UrD5o3QdSb76wqdcMgR4Y81UkkRoVLWgu5nVU2vBzm6twkkyJQ8WTfhhNMnO/wCVa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dM/VNNoITZ2MpxzGpnKEwWi7VexOqdPFnRa0a7nVQ03HldB28IZhKu2QeaLKDTndxAv0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3iJR/gqbKP2TbSr3O6DnGAu8aZMyXJxZ4BEIh7RlTmUncGhK7ukI6owfZAMshmJMKRrq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+i4xpupmxtIKmXZQpkgyiOLKPJHJTsdZTZdlaNShHCZ8Q+ZCczAuFC4DlxyRz5KIm6D2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6DduSn5dlS/pum8I90+XFxjWLKDM6rNpaVfRNi2bUp5tld4UeSloknhWlgnBhEi4QJOy4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7+a10UmT0CLbxsiSJqHQclbQWWeZstsy1B81APEpdrKd5IXdEK5vNlAbJN1ZN5Qrqd0Co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TGSsrYtdBxN9VJ5q2pRvusxQDSv8AKF01OHzI7ymwDCh4JugChCLoTp20RnohFyQra4Eo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I57oriEp4bfdQVfZEtAzJ4svFBBRveEE4kIdZVtzg4nZEqYU81mnROdNlfARZQUSLqFp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KE1ZeYUGyMHRSjhLuavhM2XFutVAKuoKyqEQrXhFakeyKb0wd0Qwap/0p/0JXljZef2on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b/anCMIQ/0Jw0WuEWUC5UYeWM/ZK6/YjfCF/KtiUAtdVlaF3dP4bLermmjLGvumlwWZpyt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25I1n+Ey8B0uVxwuMuRvfNsmP0LReEC3gDSmCJ7w6QrhvUaH2QyPYARJXibIvdqymlBc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LBPaI4Tl0hNO+iObntuuLQ7J2hGy5iFmtYokQW/5UmCNrrh1bdTfTUFMy3c0pwyySs0DO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FrFlfVNC4dGlRqVOs3RjqneYTRZAE5hzXObyUD7rhMlX+cWQF4DVen7lPH4bRzTgBpsoE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cjLmO6km6s7VCCtDCJiV8Ow1Q7vgnWCt1lkjyahLT5EqW6c00yt28vNBkSA23VQNBspu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uxRafE0I62MomoB5qToVOpTMx12WUWvdN2QztJcdOSh8xzTTsmcvmHNPadAssC2kKG+6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xI8nXTzt/KH8IZ+qytFiZW48wmmZZKfUBi10I1IshBEDxLKG2PJC0jRQQeHdAc7rKLKLg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y2lEHZQPlQd/SpzQU2NlbQolsxomyZ5IOJktKBaFrxt/hE7ys26ObZN5JwNpKDWCd0Abpr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dW2Q5q5AQ4RewlVC7RCEdpQG6tZsojkUSRqgxR7J8/RMdzQc7TD9lHJG+pWU8kXE2CunI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TKdzhMIN4hNP1wcOaI5qIhsIi10Rsg5AqRquJWWayg6JwmeSgq66IGMMqywrLzUTOFlDl0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dIQGhRzhHmr4aJyb0wcm4Nwv9iP9XRCVbC2uF/8AQP8ApQir4WVvtRGELz+xzKt9u+MK+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xtjZWClStGrlgR7lW+xquIJk7J2d1kXxNz7ALKYNSST5Jub4e67353cLfJEw503svlaN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PSy4Iyu1CHCzLy0QfSrGlaBaUM3aK7tycyF9/mT8t4Fy7RNGUEuGw3Uxd1TLe6jK550c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PdGIUzfXKr7o8/8ACtYXUgmBsFuiWyiMpCym5UzlOi4fF4kCLAXUE6iU10qxvshLrG4R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M3TY1JR0IBXgkk/RHLPnZSWkhvOytF9kbxsiQvPdZQI5IFxBKIFl58lee9/lFrOEt35ri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I8lzHkrkA8k6PDOpRAfpyCmegCkm3JcYhuydtyTdgqhbrcNRc90HLBRdsWoNBtF0SRomh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HhRDvCByVQ6AQm2l0ogc7lWTjfLpBKEiT5J5QIu0p0XkI/03WZnh/hHe6dN2t5rignyQ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QW6ZnHULN3YgckcypkXKyv1RI00WQ3zIQdEZAKnwbKHfVO35FS/bZZ5IAKkzdQTdc4Cl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4gboZflugQY5pvVEFHL9U8TA1Q5LNzVojkvu2qdHJjxoRdCoLgLuyeIJrrgE8JCcI4hxL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yaeasLoOiSu8q3J/Zf0HADdHqiU5Bp3FkC5fd6p8nxLJGoTmo3jl5pu6kShGvmsx8ICbm3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/k0WTTtuioKgbrXC8BaoRqU2eePihPk2TQU1+ydHiWi8kfLdE7oDcolB3NGVPmpTiEOa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5RhGUK2hTUFZWTk3pgU3BqjC/wDoaKThf/QhuF1H+h5f6Vgrf6Nvtxj1+0PtxiPJGfsC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NirLT6rVaDC1+qstFxhSBieZWTVNbNnXsiNc3yrvYAICBLnAbjQI5SA4/VAveeesyp7va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bwjkVqdJ6qA8A65pWUjKzmVGxOg0W2iDLmFIeSCLlZ3WTpZYhRF0A49CsxGthCOTWUfw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RayjGkSoN7J0G6qTpuoB4pKhxsp1ZCBfq3ZOj2V+LgCGWcvJR9AnBTBEjnqoBjqiB4jzX4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qFFJtgJJWWNOaeQLRqg4i45o2IjWVBgmZRN40Cz/OdFUJjyR5woGoCP4kQsrnGys5qMXW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nQ7jiforEHmsjeI7puaxdr5J0Olu/muEEJuXkLIl/wATVQbOMFOIuNEHDwiyknIdDC4H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Frid1BH0XFoNCnkWJ1hdQp0G6huhQB0c5ZaVucqG3AvmRDjbyTZkhVDqXaIFw108lGpsss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HEdVxGwToEhCGrg3uid4Q5Jk3HJPJNkYFjZAQir6rLeIU/NC/wAJwbxDzRZETsmTabK2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87pxjdZToo1ai/s7Rn/dOpPALmxC8Rk81k+VADTRRuEFYWURdGNk2OSJfsUYN5VtdQiQ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a2Gc6jRAu3KF9FH4tFltLdcHbDVD+E2EQfCutllwB2QbHugCmECZXRNV7RopdzQMG603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qEKyk+JXXlhJ3UBcSBC8lI0XngAipQ5FZdcGjmFdkeasYWW3ki12iPlgRKFwtUQJUNYb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Rjf8A1r/bn/SvjdWwshjf7R/0rBXRP+mEQpwv9gKcJw5KQQrqwWq4fsWV7yrR9iVcXB2W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IThtynTzRzNluk81xZIA1KJYcxPlZZZ4d45rLogxw4o15IZpFlAG6pT8xlGDxBMdF27o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TneUQtBYoiLKLFDvDHIgI7ws7gP7UXbp0zlV9ihCq/03BVTm6/RGTxkEqmTwu3Vv3XUy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ITqOJTH3u31TXOMcwmDNdZjsiUHcRcDzUt1UDxFHM/LaGtndVS8EkBAu0LtOSaGOt5pwJ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rrhsE1sxunAaLWCuLXSVAsBuuJxgbalTcDzCnuwfNTEJmXUoh0RChuhCtNkJTosh5C3msz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2Ky6vGuUKY11ut8xRytLmogcAt4U4E6XTfwFyaAOqYZHRHVDugSXFZJnMmtymfNEje6Y12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0RDnaprHZjvwouDY8ioRnUaLK7YWUuboif3QObhQDPdATEo5FGyEWQ5aIuB02R/CnQdb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xCibp34lJ3TC2y4VOq7ysTZTthx/sjCy/NMp0jRTNwvu3Bu/kU2pkQJlSBoh5qpveU1Pk6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cHRHMdU0zITpQh1k0xI2Ra/ZZdyU4k2Nlkbad1cSFfSVSds0yu91BRjdR4mqRadkZPsi3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AE6UB5KDosrtE4AohNyqOaYGogCVp5owCOqOyF9UQ7CDqMCJU7IHYqFlhG1lBwyjVELyT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UrWy0IQmSECAr3VtMJAXhXhCKbgFH+rf7Nvt3/0b/wCjf/UvOGuEK9sIOmB+xGF07qrr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oWoxtZXC5rX6YXAUFv0WqIV5VvFgcLKCoQU/YbeLap8kAi2bRN7ynx3urS12qgz5rKTL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sENbblEt5SVrYhN8v4RjfToiW2A1WeOGdCngRp9EQs0yNCE4A2hNBGn1UmJTGt0LQh52T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ITgDMCCs8hwnZO6xCc+YgZYCruqRB2THuEMm6dyKpOdYEkL+oBAniGhTL8Lbx5pxDTP8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xsFwsdAtPNOgF5GyE2Kc4l31RaNE0fLe6JALjGyyukCmTHmrE3vzUOF9VmaOGQuI/RAkQ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WZuh4VLddFxcoU6/4VtN7o+KOa4WzsE78IAbPmhlRAYS+NV5pzHbIm5Qa3VxhZHHoFJ2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3YHmUMoELs9R+rXQ5f1Tsjl3XiOdSED8wTc0gk7JvCSXfiWYNhzjl6KBo3RGZJi6bVmI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vIfsuIiQrftsm221ViVfUJ0gzMKTfKrQ0BADwoEe4RjzC4ii5D9lx80f3808OCbGycPm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oAdExwsgNihz0TiRpop5SStdBoi72Re46bL/AAgbTCI1btKlHkiNkb2RzaKZIUcrhXXks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CxQhVJNipd9FAbdZgdEQLBNVP90HNdom5tCjCE2YjPspaeBohOttlCvZx2QzhZG2CcdI5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6LKEA7xSpOkpubRZgnIYEKCsu6PEoKjlg0jVOVlOAUo34lqg8bpyv4lmKjZQPDhAiUJ8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7KNVYrXAYOTcB9q32T9q32b/AGdf/J8OF1ZXw5fZ3UfKrK65rRWlarX7UlWCvGM7lAfbt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MNYK0QP2Oqg6Y3UYABWWpTso3lGq9rTNwJ3Qc4BBwafdZbtd9VlDhB+XRZHNJKOYBR/h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9FlBnigxuoatCAP3Ce0X0got+UXXebixTeUbrIdEMpnJYoRl1sCjm2NkwXL4Dk8AyXrJq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J5dZznXlAU73nyWV3hFwn94Lt0lcQuLJrf4Vhe10XXiYCcGAnaVY8fmjdHOXjlCjddQv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DvDBIuhGwXsgJ0OnNB50cE2nfIzVOdGmgTcsSDdAQ2J2WURfkhrIWsDcIjNZy7tu2qtb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US8thN3CzPhF2o581xck3+iykiHJjDmO5X3kKdolNDBf9kLDzhEOuE0i4/hR5rOSZCfA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TCRqjJtspb4l1C1hNcOaB0AH1RsYjVSVJOoUNiMIv+IqShN7px2WZw3QsCoiyyt3TJ5/R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BQ5aouE3TQNz9E3yRixcg1wiCmk6zlhHAB2jlorAGUHPcJ3Cz/NsrvBlCJkBFsXQCmEd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6vpCOW4iEOW6cR4EAdDyXduMQv2XOQg4iyD9kB8qB3C7ybG0ICLBOYyZ3JQG7VLjqUxZQ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agNzsV5tRNI/eck23ENSnSm9E8wpX8rLITHa7J34UWHQ6LzwFl5IzqioLbImeFW0WqMI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uxumk6oqApXReS85RndW3KJ5IIHbAzhfn9kpuHt/6HdXVkJ/0LLWVJ2w/wDpXVlquaur4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bLNKvqggMdJWVaKyvjO/+pfXAc0VbGyv9q5spGMyI6I8IBcmAu4fLmgXyXEWAQEEE3AQ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u5C+8mNpXhzeops02jMnlpgE6qjG1ypnVcM6lGeSMnlM8kyoPCTxKpN9AqpO2hQqk+Lh9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aFnBIPMLyR/CReU0tbxEfVX/AFINbMn+ERli+vknaaSrNEuN0BzCJvpCpMaDmcb+SN8u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fJEFuWDrzVrvPMaIQ8yqk73AGyeA3xb8vJfpRNoXVWkRZU5OrpKybymsEBse5QaAC878k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Szxwo5eJ45o26uRNnQoaC55H0Um5bupzTHJeSa2LlEaxe6OgaNFdreqaBzJKEePZVTml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zMAcuizA3JUs080X7lcHF/C2/EhNwnZTfdZjxNI21WUngd+xWVviC/ko8wBHmhFzlhN82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j8KpllpOiql0idE1twIuVDBbdeZUTusqcSdE1v4ij+BWHmswEgXhcTYKiUWHnKzG5lPV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SVrZNDeoWc+6mbqflTctpF00Rwg4CR4gg4jdNDIDQmOj3Q6ogppUjRcSgdVB8MaqAuPdQ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FSbBW3KjxOREa8kWxumiLG4RzD2QHmrriBjks0ROyZbwofVeSnYKBYrJ5IQbyuqY9qJ0l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SYUNRkJ34TomHmmu5IuGysr+LCfmGGXdW0ROoUgYxJV1EoSnDmrBTucCrInmhKcgoWtlB0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1KtsEC7X7BTcAMb/Y0Wgw1V/9Ly/8norhWIHVeJmHFZaq1sBGGqhcWIn/AFL42UqFOB810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aq2HlicCNsYTleY81x7puZ/7LLGmplFjdAnftKsNVLnDkITmtuPxIMqHooi2yIOh0TMog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ZToQmnbcp7BMk5jOy7o2bb3VTKIndVJ1cLys7roD3Khx3XBrESnNy6hMnUslZwTmn9lM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hJudJRp781mZroHJ7Htmd05gMt5o3KGfWIsuHXdNEkHZZ2Oc3mhyKaIEwmsbYa6Iwcxag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yu8f8uicdSs43aU4bWhDJqFObQwsrRvCk6Ao8UdF4Crkyj3gGVuwVpHki3ZZ9HFZi6x/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tuiYmAmuLQGxdOkQHIGOEIkj3X3fj2TaeWOaaCIpkQFY26pwuZuFbXkjNMgFMyZpFlJO9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SJnSOazHxgXCcTLbwqjNw6U0GJg3RDo5pjtBt5rqpYbwuolNdvGiOYWUswBRk8I/dOGo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2iyeaDifJQw3XB4gLprmxxIxupPJFNDjqLIudYcirGRrKL9puE5wEx+yAGhQdn8gE0G2Wy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OYTLCuQF1mbrEq8KRoi5gkdU2BciE2Sg4WgqY+qgfKg/QI09E6Dfkgv3Ra2b/ADKnAuCs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SQP2RykmTZfeEw42U5oPVG4MclmZodQpiLaJh+bRPb8uBhZVM3DoUm5WYriF1a3sr6rz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VrKUYKB2QjRclZxuspb9EQsylcCCgldMJafZX1T5UDRcoUbYSXBpXiWX91qgo3Q5LMi7U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LdFqrLVXWmGn2I2GHlhf/S54W+wMb6KRjMoRj5KdlpgbLywv9nUfY1UfY6/ajG32tFY/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g4XUjT7GmBUIZpnyT5FoRvePqsp1+ZWdkg3Xi4t5Qc5wDj4RF04OYOG4RNQR5lZb3VzZ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q9zGq4uqsJiJTi2c73X8lndryCbNsxRi7UfLZP/dcVoQc/wADdl/TouTWBTG1pRsMwFlw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IN1mHzCE1o5yoYOHmVmZfy5lSUS2A1yufYo1LHIdELgcWiYL5QblHibndsri7uG3JCWz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hQXQJmVUcLjZWTnHxBXPERKbbxaJzf8AhgouGYDlK4WknfyXCD1eUAbI7NTjUNhoV3dPX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h3hMN2UMgN1NlE5nE/QIAmc5vdZLrudQdRKgmQjqV914jupd4nfsrDh2UxfRTKJB4tVYO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3TPwF0dFlLOEKWWgpk+LdPnf9lmnVGPl1Kzb7Km0aIgxAunPy+FAzZNyrMbSp5BN5lFv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FEJrQiWuuERubpriIG64NNFJ8I0GG4grquLWnopT9gDIUtb181w2lAAWV9GFB3zeW6Osmy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zlZWyAUFmzWi6c5p6oH3CM7rLtqvZfsiDojra60hO2CJP0RtATp0Cfm1CagG/Kso2uVA30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UBZbjyWabDRZXauuhM5lc3VuaBCc3Ypg2hX5oyLqFZecqPxKWk5hzUhNU/tg7ywldE13J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dF5prfqtML4XTlJKF1G5UKDg3Nh4bKyM3wuAApGUKz7+S1JVyVp+6GHVef27ao/6dgr/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wk4+EQjAwCtphJ0x64BXU/Yshhr9qw+xCt9jX7PJa/a80FKsrn7M4HDy+xC0wnAoYzdO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795Q4dbwm041tKBOto/7q5knWFOYW2hSLnVE5rc1ECUwyLWWYahFjJDXCbrPVqiSLQJT2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pubLhjIFs2153TRq2b9VxO1NwsszB1QHiJKdSaZbqSs+gCkGJshTA902RpYSshEBZWAwo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vNim5iBz81ocnNOGqdfzTusSreMnKmv1hsJ05hCaQOFwUDZminLZgU7cllp/VNvrdcY2i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shdxO1Dl95Zo3lSLzyTmksy8uS/pHNWAyyjmsE4n2KERm/EokOtdNvlvsr1LHSUTUIJGy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4hzQjWVtCY3QFOc2+SwHmg4mDviAdN1941w2zBd1TtImU+NMsprWTKLWEROpRnZUxEBo1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kR8xMrhjohm2Tp/8A4rKDGbiVNmr/AOUc591nPQShmMMQOg2CLBqdU6DdNzCGt0CEAZii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ouefdc2nZZv2WaQB5p1uIXWWzT0TS05tkQN9k61yp+VcIsV5aK+aBonudcarqhJ6IyNbL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FDfqsj0J31RptdOS7eibPihA/LCLTqERhbdHKE7nzXQIudOQIcsIPReSnYrN+FTcKTcnQJ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ZKI1hXAQJaYTsqDlnLbjAHksw1CGXxSnApxg6q2qAdoU5uh1CE+JP2hSnSiuJaWwylOnT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dphCDhj5KVcK2qEwICvthO6tdaK2i4XLxq5wsPsBQN1H+gZXl/oCyurYXVsLrh1V9Vzx1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0L/ZH2dcdMB/oDAqMCrK+E42Q1+0FCth/nHVaoclOyJBRlWwdG2F/s30VkBh5aonY6BMh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F1QQLW5Ilt/MLI9uRp/dZeGNbJ3ikmyjUlAxwr6qzv8A7TS+SRZESDsGqTuYVMf8Uj+U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lyt+JSSSGniK4Ocod2OIKC/M4iOiIB4DqFEXZp5pseI3lBpB/p800udqoOaTzKGazf8qQ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+EuTbQdUSNSbQr6zqg1upTp1IVtAmmLlC8lANnTXknnLtZDMY5KZCsbrMwNcf3RN40AUE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BFt8yIZyQERYoDK4HqjmMk6IZCTK5N2asjuIdFMIQDe9kHXk81bXaFB/dX10CdBghCXT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cXCRrKzCehQc1uVTlJf01QbT4TCdz5hNOkGDKdHiUlsICIIAun5jNlw2EyFJPWE48Xks4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CpON9Vnc4/8AZEm9phOqXM6hZm2WbcppHiGyuJPJZlaY3UclOaFB1mYXeHYKw0Qkbpzm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7FRoraCygiSChzhTm4N06RphUAYTCuCENlYoF4kbIHZF28Qr6rWylmpQ/lT+ydGyPNQd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kLLeDdHLuVJ2TY0UbrK8qJTsvuuZCeo3UhEG4T7KZRINlA2QndPAsgnEqUfNN5q40siJ1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AFW0WhjGRgPJW0ROuDgsjjonAo8gpOBP0Qb9VZG1lpouqbKsMJCdK5LX7YXeO1On+hGEY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ZndbYDkoV1CJCE64WurLbDTRef2dcI+xOGv2TGOqleSjCArK+EFC6Kucbrywt/o3UqJx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7IlDlKbxWK4BZcOuxX3sRpl5oQ0C1s2649YRnTmUC8zyhE7LXzRgeJHL0QA8Q1Wl9gpcS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8lwzP8p7XRPLku7YAfNOYGxZMaQRmuo+XcyqjqQz3snPe0OtYLvXkBmsclyZ8sp83ah1T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tCGXxKnOkXCyg2Nk4ugOmydOtrrK6DGhXA1MfOtk7NqEbWOyLwbotgEeauBmdZCLBWPg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AxLW8kyRAUZ8w1uicpzyuI8KlFoMbtRdHEAgY4WiIRgfL9FpIGx1TXDgAM9U3K7Kd0A5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FCZ0QOsWTssg9dU7NqbKzuD+E47TACDqoKqZHtLEwWtzRLzG6OTQaBRoVeZlASsjxwl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40jdbd2BdHLogNyi0Rxc1khpbEHqoIsqkWgI5jACc46bIGIy7LhPug8iUA2JF0xwF9wio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LK7SbeSAKkahPpm+6HOFCyv1KgaLKLLLrshESvHCcHa5d1OcDyXNwsmknRA8lI0Kdu5ZT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LhPUogey4TBXLMrjRNdvKzkxyCuo+RZvlTv2UqW+6aVdEzOyvqmpp2OqeDpzTs10IQ5h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idOybmuswgFB2YTKM6FWWqykqCZCMKT4VGyGwRcEZUq100IiLoc0CrCcMwJhSFGnmnNd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CvNcWqCkTBXkgR/oCdB/o3xtjf8A0pVsLXWilXxCOE7/AGD9i688D9qynGMLfYPL7PXG3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wtgftWwvha2HNeSE6fZnEQja4abJufgLjeQmvexpjmE6oWnKNTKZVy1MrDYLO/wADF3gc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qhAzWVQ/LIBHNOzOYwWA8gnim8SNTGq+74gBBsmBrQXeEK5GcBBtPjMZ3FEuAHmeSqVHH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2YifCuInhhTvojmEynvOaToJWQHK5wtKIceKJ4d01pMnbyRJAc0JkDRVnO8DU57bH5VQH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XxG6D7k83LO0Q6YQz8rBB+7TooAuFI6KSITZdlLtPIrh8A1wgnhlQ2w58k51T5BZBs3Nw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6bLi0RzbmE4vpOLdkXZcrmLi5WRmA1DNdrkWHVEva6HaLMIygxCBbBM3RcTfZNJ3QlwnZ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TDkQr+EbpuXdHKNN1JmdUYPEURy0smNfIvstQ5sSh3ZJc42CI/DrKLg0zMp0gC64ic/J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dTV1AQyp1zyCNIeHmuAy1Bw2sm5Vlb7ri8PJVXAWt/KvwjknAnZRlOXmgWiZ1RAWd3DAT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RHupcr72TWDZFv74HKjmsTonkmJTn/wBCkrMNuSG+6YRq4mVH8KVHzBXPFyRm5QY0wAoC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d0I59FAR5hN5JzP3KITXNjNgM2xhOkypdoNkcs3V0c1wnN2KBImFKN7HZc1B9l/2QymS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0WVE6mVlRQ2grhQPNOvEofiV1ITSBKNlfRFAHdQrKyzNwlQUVIwM7I3RadER74Zm2KbO6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NU2LFRsowgoFT9qEP9ePsW+xfEx9i32Cp+1I+zH2xjfXC6smyFLWZPdXxnCcAFGAP2r3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VtPsXwP2rofZvgOEEInVvyqoR0CZ3vE5vgKfY+6dTMZTqg/RrbQmtpCZEgKGmGRrzKju4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G5S7a6G67sshqYGtBp0+SqS1zWDy1T9A3T25JrgIaBYKQM2bhhMnxEQnDbZM70WMoNbHN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JzWPKyc+fGZmPCEBNoQcecIsjgGyc0WB3VRrbZhJVMTIGqvtMKmKdjHzKSeGYhFs2BTui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DUwG5LrBO5lu62QbawgnzTWA8NPxHmmBg1d+yJGyIPEHovN6h0Ca58eQCmptxFOeR4nE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yEHqmuHhbLUGuNlDR7rziUc+iGbmnCCyHWsgAJdH+U5o4j5KQ3MI5aIuIzc0BEAtQaDq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0CyJd7BNnwwi4mBOqtZR8+yAOrU11PTzCcUANTssg8QEymstmgSiBpKyDQqNY1WVosssX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BSXW5IRoE4sB5wuIKuM2UOLf5TnQco18kKjgYGkKpxRyTjczyUuOX+US5rgNLohWagR7h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xss0cIspmJTZKDXJ3NBxvNkGtsDdN/lPPIypiYKk+FZuSvItZaGTZZHhWkxsp1P8Iz4j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ynlZTurGwQeJKLdllAKurb3TmuNymCpcK+yzc1OqgjiUPCLU7yWtkw74ZtwhyQaLBCTwo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6YwfEowuiF5YQhzWqLlIViroqCneShX0CuLKGr+pGdQhOqj5VYCyB+Yq6G1lMyiWqcCS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dcLK5Vv9E4ef2bfajG3+gF5/6IKKH29cPPDRaK/2ArIofYA+xrjO6vhONySrTCsVf7Iw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YjArS6c7do1RFp89lltrsrDoj95aZ6qWhANvmMlS4jkpDbCwCjRztSg4khwEBZdTy2X3h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qbQuDQGCZTGzlpudsN0KbZIPzQhrbZUhq8n6KT0CySeRTnUwLaXQcczYEoOe7mrzbbmq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LZgJzuVkQ5HUyE5z4nw22TgzM3ii+6fG9kzNMj90csBEk7IutyTQ4w9x1Tf6RGZNdtIB+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i+nGc6SnvabQFJ5WTneyzO10ClxhNjwsCNzHNBrbgI6ZpQc9wUUmyhsPJAOEclaygzpC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UzmdVwfKszD4rqY6q0Cf3Xm2yEG7U3W4ujk9kM9io1tZU9eiIkSg6m3qjnHCnU+KNii1+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3W0phPsETqm9EQdCU2ofl2X7oMM3TWs31lOIN4iESDcKHOg80LAnmqk6Sg5vhd4k00Dbd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3HLvJX3d53KGYzIVvlsVLSi1OO6YRZw1UWCgKD1XEmz7JwiUBHsoahsoAN9Uc2ikAkrM48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zXQUclj5p1tVxRxK4E/wr+IJn7p0eFF2y+715LNouG6cNwr3XM+SdnMjZAmYUMtJuuG8I5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swlB2oNnBZZ00QB2XDZaQoV7rqoVl5wj5p0oZkC1NcfEEDgSpWVROF/ZNixQVlwrjVlK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UK+oUWlGUZuFaxXFooCh2yIZ4SuYXCY8sAZsgeagfZn/Qk/YE/Y0+1cK2N/8AQjfG/wBuD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/2b/Y8sJwlbYX1w80FA/0jjKur4BFTvtjoEOWEKOagdMCpQkX5JtPbxSi75CsxdAhHPJ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TnckA+ZTbIMYNBJRaw/ebMVQucalU/h0auJx7x9+gTX8LpdDQizXmjFsv1Wcvlx2lZcu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3i1VL6lB7hMSZQdmvH0T5OUFye8uPDMNQ+Zguu8qaH5eSIFXJm0lFu8381m32Tg8kuRza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AmJmUe9cITYEAeyBc3jKsJzFPOvCLoHYugL7yJBTi67tAu7qfMc3RaHTdONm5dFlG1ym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rboE7nRQ6A1kWWYZohC0tU21sqjuZsmtmYavOEJFyeIJr2xAOpVZk3mxKzHizcGiJd8pb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56ytPBPiK4JCuYstdd0CPEsw+iM+IqBxHeVLOEFMjop1HJZ3TB0QMiHICOFFrhdNHIK4s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qSZJ08keatdf1bLK7xSqn7J34+S0QnRcWizOCBOp3TwbTosmttVIbLJWfLGZGNAhECnsg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brOJhCLIc1w+JC6N7QuayeEjdAZU0bLi0TQNAjLb81AdbkVYT1WY3J2TWvvy8lMAqGsBc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3Rc7VZhsswFt1x+DZO4pZyWdxsEUHAcPJeHKnHMjxWTRrKbHylFZuays0U5T9FpZXhQR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xibIIqT7Ipp2Q5LnhAFsCDom3thdA6yg7Vq1Qyq6luql/hUtuFmF0NgvxMXmodYowLLk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OyzkDuiFrphLQroyjJXMIOH+tlH2bf6F/s6KBjP+hbCThb7RGNwvJa4aYn7WitgT/p2u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PPC+IGw+yZXCrq6mF5op3MIPd4jcBZXGX/NCaXHaEJOuyBIhnmmnwuIQHeZQdk40x4Z8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hozPvYlVqjCINpWcHbjcE4xGbU+Sc64abDzWcRA0amGm8CXK5JbuJsnGZCzsFlxix3R/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ExoUz8RE9Au8fUyUnfVQyOFcdms/6kx3axLmnfZeWyI1GyosboTxJrabQJKIvMZSVfQaw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XJXeU7NndZYmF914WieqpxoHbqNXOdAUNk8ys+r36BaiTZRU8E7JtNsgFZnbaJweU2G2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m91PylOI0F01xs4rh8ScP6UNMydmHCV3s72lX2JWVo3lZ3fRTl4eSDJ+75olgJbKY29z9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CT1Ry5cgRzrhEFd264WzmSgSA0JwEDcITqShzCqAai6DjxJoa3hhR8y4jdqaNzqrEHkr3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9lphUxUG0aIdybTICzDbmisrtrosPJZW76lPtnYbQjlcXTpOy3jdVGu20TX8RI5J4q8NQ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QO6udCnck4KIgLM0SQp0cuipn8KcH6yv6Qj5jRZwnB4LSbXVWjVHugJBtqoP/dQaeVAc0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3hNaDMqdk4OGhUu8J2WZwXDshui5ZvwqNypqHRHjOU/sjEkbKKuY+8IbNWiyuN9lLrLO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hpXmtRKyryWqEBBAJzVDlZFr/ZZXLhsV5psooojZcOiIBV1AQQkItKuvNZXiylhRzaqZ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pzCFa4RsiBooI+zqrSVZpVgFaFL3H2xlR/5aMLY2+2EbI/Ysr/YGMfaIOEYHzx80Z+1G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v9Gfs+WN1mQJ0QtCPknui2VBz2umEWgiNMx5qHxnWsRddndfu9epGyc+uHZosg59yBfyQ4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ltm7p5NnBui7vLrsnDWf2Qz6rKG8C0IZGqbDpJKeXSSnbnRUmgAcKkWhFmWxN1SaBbk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cBkOifVqEvc0QAqbIBj5kKggxYL70Wcgxy4soCrMGo4geaaRPCs77TqFUbNzIWacxFk7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2AVVYmtn5U8s8Og/ymEj7sAuzef8A+FOy2lH6eyYZIUjQprfNSC7VX1de6to5M0IU8tE5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oqma+W7U0k6pzvlFk3LpKEG/JZT8ozQNUJOp5q/ylOYxsN2lZc2qY2NpRFEcKzPEtBsj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VwuHF+yIe7zss4NuSadbQg0IgHTTzug3cFRugx2gVMnUhPk8XJVGxpBTCNAm9OIhOeNE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pTRoDeUWgSBoUzPMwbBZRqnRZ26yfiTreSsqnNO7sXQkweSyxmvcIZZ5FruSEONkCbyI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NkR7leSHmU5o03QLfdS3wtsjlMKBqLlcMfVOsi4b7IyoBlGFrdcUdUS790AJv5Ikogagy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rKbXQEaoAotcjuCjudlf6J0lFztkeZXIKbH2UuP0RzSrqwuF5hcsJiGrMFJ2XCoUzdHYY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AdCgAr6rhKg3ROyGQrK+66KIV7LzQnRFqARO6hGfEm3WuHkhyR5IhWUQjZcShXVgjCvqV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8hgI/wDJWXP7c4D7U/Yj7NlxG/L7FsJw1vhM/ZshiMemHmrKMPNRsrfYvhZWUbnAleWP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Rhe+GXmiDZugPJFreLzTRpf6plVtvJOe/K5xP0VNjbWknkr+I7Lwn0oaB/kpIN0+Tmc7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1anudsJQedAFHFCcXHhcNVLvChlEA3ToJGwRzEk+S0cXagBMqRFUi4VNtTfisnCfn+l05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McKA2GyEN4dQomCnB+UbtU87IieNM0uiMl9rotDhm3QzOzJpGgUPi4TW62uodE3co0aLl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/dRvCfNhsqTvaU+8OmVzPJGbXQZsd0eakbiFJ8JRHzFXuUZBuZVJh1J0Ts99gFOaQ7dZS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1OqZeGxBHmjYW0Qc5v0T3cTgeaaW28llJ8rJw5aqAPF4UM3yGDOjk6m8ml5tXia/+pq5W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ABs28jdM5rObLgMwFT+WSnj2Rm/LyTWTbdN1u4LM4wCnEbIAnW6HWyeCJGY/yg+ykBTlA8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sdVlDpaXI5d0XkoDyUhxkp9T5tsGu3BugYsVbRESgwi6cx27T/Cki7VA1KkaKWizl6tU7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yIhCJmEco91nKNoKI3RGqsbytrL7ux5BcULLzUarQFXeD0TgHBW1CBnXZcJMrK9VCdG2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hX3RQc6GlEoSuJRaFH8LRZPlKI2R0yqFI0QtooKkC+ECxUnRT8sKPlTZ1UhZlO6ubYFS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K5EYCEYV06UcyEaKysLImFaBKvrgQSoheWIVsbf6JAUq+OmGuF/sx/pQP9GPs2w0VsdIX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2brywMKcLK32JxA+xfHyQwspIV4wnCcPNbDCAg3dXZog/Vj/AA+aisZvMBZzOQKq9scI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HNF3zAbqm37x58k2Gwfxwml2nzGUQSBSburC3NVcloFxzTMvzJrW3AN12inH3YH1hMcB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VkABdOVODo8MJvWxTi7rdFzr5hYLMDZttFBtbKE/vD4bBB4+bVAjUW8kQGC7tU/MNvqi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wlpgm/RGpWk7NagfCJ0XC4RuiW3btyCDmyZRh3JF0KfOwQJWb2WVhlxsstpWWPdO5l1ui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eERug1pvufJDutSLJ+58XsqJHhF09rxDgZb5hOEzsr2G0pvNNdF9UTu7ZA/PzTo15o/7K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74MlSKV00sdw8uafbXUck5h8JCpZzJDzorar+oKXfM3RHP8tgEWnzTHvIvshkN9Ue8ED5T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oL6oeWyh+gujk+ZH5jsI1XEOI8k0N1Wtyob4WoAAEtameeqzERwwmxznRVH7Epl9bJzRp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02KcSbTsFlb/CEXuqk9V/BVrkFDluCoaYUuKyjwHXyRBPCVrZF7R940QgS5WusztVxHhc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ZeZUJ102EI1TQ7wId3upHiU5lJMI5ZT3aWQ7x1k4uPRcTjfkgG77rL7qHtOqJLmZVeIVh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Lh+iLdEAw3UEgFFouUA7XC1ky/VFZdV5hHmsxQcbCFl1V2rhaRHNBSg72RDtCi3VWWXU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beNlcXVlfHVQ2+DTsnDdWQ2VysqMISgHLyKiZQKMWVhdTh4tMIOqsVf/AEp+xdW/1r2+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fYgK26jAKQpOB+xOEYeeF8YRONsbb4SrLUYXwvhfCEYXFgVARRxsFJTualDzKdDfhuhh5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gcZhVxl1MzzCaAAHO0MLvBOl1wx/C4pZRcLE805s5mERpoUxvyrJT8LRxRv5LPyb4U2m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FnJ2bxOtZO7K8x8zSn06utM26LvHEZeSMa81leeMH902dhCF/DcwvAVeIItzRY/UDMFY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NsDHupeNNQF90Lnmh3gjaSnNznhT4EReSstQyOSOUeLRybQNiUGg3hGZAZqfNFh1OynYK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xi9h5JxjZSRLju5Xi2iAUbEGFGnCs4EShIOZoXCDOgQAGhRLYy5Y6Fcg+5Te9Bm8/wBIT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0fxIlukLXhFynRo5y7sck3N1lQdNyE0z5IfiCa8CwsRyKA1vIUwLarNsVyhRzCLs+82Ut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iL5Do3IRc2/Cm2RdMyFHNHILtQdEgLvNMHHxEnVZt3aq3RRuCic0AiVw2QytsvDYIOF1l5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7u6l0tDUeSDqdxCBdN05zvCEXLKTebSix1ig3lovMLkUB8q5uK580ICMnjV9Fm5pxjQq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DkgRtujaQoNgm3CLhEqS+ChkmTzU5lHJFrwCFvHkvCYWbISg6n7hZVZGdtAULahERujGy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MLjReL2TB9cJZZaCUHR7KdMIOiEbLTiV8OTlrdRzUbhAKNkblTOF/EidZRUqWq5uhHhW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K4UqVBWRQ5CEA46ID+UGFohZY1UbI4eFQbFWvgIw1/0o2C8vtef+rb/VP2JP2ZP2ZOgU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J+x5IohTgZ2U7oyFOHFqpOiHmvPCcfPHVQsoULVHmrGUUVbCTj54WuioVZ0XbEFUgBLs+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qD4mzdSDvlQNQhrXaWU8TvMo+JrjyXdgkOO5G6yuLTk1lZTZON8jWREphpNMO1Rpsm5m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AYzxCcHTz4lmbyumlx4H2TaZGa97JgMuDd1XkbJ9N8c2wq2XxvP7KlA8cIn6Li1QjRNa0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0y4aL7uwC4nBrfMovdBkck2AbmE7MbocUBcUw3dB1oPCGlUmyMjDx/SQuDUnVPbqNZTC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SecpznRLrLIzisJWU6N3TMmpBMoOZN0d4TjEKnTjw2AVR49l6bo6w5POjYlB34bI0/lm6F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fmsXIAaQso0P3cq1nG6dl05okCRoqWUatuEBV4dvNDOM5c24QM2dsso8LrgqYuu7rJ5Zv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w+DVaQh5lVGTropifIppdZ0RZbyhIQIHCi2Lc1UOrU0Ne2MwWSFAtlR0W+UKRquCwO6D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TiWvEr/Loog3C4jITCNrFOFPmu75prDykos0MpwdB80I1CAeROxRI3V4zIOnqhl0UG5XC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x5LO5tuabmNxosruFHKYy6Lk/BrQCQEcoEqKnA5ZnQfZfhTRsuHUKXFNgWRkktWVlj5q1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DZZnlWWa91cppF27oGncFcWgU7HRZQboBNMaKwTSUJi6cVLRK4wrKDhxK6Kh+quoOqOPm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oeFmiyBNl5ITusoUIWsjChEuWZqJaRKC6K2qh2oRzAK1sHcwom6vhpgT/pGNVf7dlfHR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dWUKPsXx8vsD/AELq/wBqcB9iIVseqajzOErSVmCEryRI1XmtV5DC+AUqJQG688L2wvhZ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4GSrarVWTrg8KjQuKpvqCdUxoY6J20QjRyqBni3HNVLSaWgVMTB3JWaY5IhjpeN1xeP8Ae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703jyTHuMSdFm57IjhrHW6NO7KzVxutyKczKx0funjI3I7VsI5inU5J5FBsSDqixpiFZv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XfsmipsEbTBRy6pgNTIWhBtTNa+ZE1Kn3bjICyWnzujHEU7NoE1zpnYLMWGNIRz7oOIg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VRHhUkWdsVSDRvxIHQLK0e6zN1iE3mFmaNlkHhVXNEi4Cbk0AEouBh4MoSfNQXWcPood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Unuzeavvui5zAY0CbV8M6iV3esLivCBPzC0J34YKp0cu1yp1g7ouIzDYJt5dy5K7LQvm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1xucHeSHHm25KIWghQN9lWMkmforA9U0uHQhF777QoQnUnKD5p+YunRc4TiWtgqRHEJlG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5pjAZOuZFuvmn5tQLIA25JuTVcV4Gi8iEzdOjRWs7knNI8OqdGm65p03zaIk6p1Q6rMg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tzWZpCndeSkWPNAPKe0xkCPFwdVYS4LSHLiumOF3NXDdQICJjRcYJbzXBtsuO0IbhaZQ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0RlqzSg66zNt1KIqfsVAgVeXNNa6Z3snxLgdim1KVvxN5LhMIckZ0RJPDyQy2UFRKIVxJC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BOikWUxputFzKHNQrITeFH2J2WuilSrb4WWtlzKumkbIEarzWqHNdUV5FWthKBC815qF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tcNbKyhT/oypVsL4a4643/8AJ+X2rfZGOn2AgAraYR9kq+FlpGEDVeWIRPNWxnAnZSUM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sAVdaH3WqJHhDcxKM7rM3SEXGzJ1Xh9ytL+a1tCI+cfumtHC8eSg+ILgEhMf5QfNNAPH5r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HyKlx4ZWc7yCq2V3Fny3QcbR+6L4P9IRtDwgczvO6c5rvNVC8X2Xj8CqZvCgAC0kTdf7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lNqRGYao7eSiOSys8Tk7NvdZDUAcTwwhVpPvsxBhc0myDskAIH8XChME7QncJLnDRd3V4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xEea0lyblQAN91kZw+aawHKNxCf4cxI+ip2cb3ylBgbBhMzWzrI3MQNPNCZQY/jcnd2yD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rzwzHxK/jKGUao8OrQuzgfNKp1WiwGV0JozWO6Ba0e+yc5zbN3TT9VzncpzHbCVUvlJF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mpBm0RCg+F2gT8/iiAGpvNrpKbq1o3VTU/hPNBtU+aaNGmyGkhMH4jCs8z5p0tDk7M0Dou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1UC8rLyM6p9NzZbEheS08wuJZITmN4t0NUBzRp0zcaq3i6oZRfzTi8yeQU6GNEDYuCGXZ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EaIhMqN1ZLgg+7SdlVabjUIZfCiHTIVkRsnN1czRHJyXiyuWUzZOaBZWV9Ey90MomEfN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eFTMLz0I5o8UeRw7syQ7dRm9lpMIioP3WnEjv5KQD0Xw3ZfIrw/UoxTACDRId1XNGC1C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eaymQVfXmrmysdFC0RROwVgmkaow0KSrkowphCFc+y0hQVA0TigZ9lmQI+qb+E7ppUKEe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GB5LSysr4ErTAyrXWqhDkrqVLFexWVW+xBx5f6EDC32b/wDltP8AyVvsSr4EoSra4QjyQ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42whGFZaKMILxPIXWXN1Qy5svNf4UlmVqg6rwptOkx2YXvonZ26eS+8spBkeSqCPHCEoC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0BsHMrAOI5BZnNqZjq12qiHROmqzNzCOac8GCduSzg9U058uW8oOLYfuNiqjn8LGX6o1C0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DoFAjKDKdlDZOqNR21rLYgbT4UXHXRZBlvoES4XFkGuuDqEW5vZEuMI1XZ8oQbB0RkNLf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DwYRqOcQ3MfonVLNZsuyZZ8DpO8Kr3JLiXClYaFZi26zOBkriMqjlGdul1WpuZYXbKBzWa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8/F83mnfhClpho1RvxbLhbd2hiVBjNzQh0+ZWVomOeiFNtwnOElnRXDShGaJ3UnMGu5Lh0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EoiJCEp3n+yLrRYCd/NZ8zXNI0XKUDqR5oPIk+ak6E3AVUVdjI6SiHWUu+FliE7N4FzAV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kI3Um+VZo4vNOMOKph/XyVtrrogRFtlBOqyu15rMIDk1rEJJUPEFCbmLhUmgkN3yqGklW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z3XiERCIN1xDMEXMsheDum5Smt05rOwTFlwkyU3M8zyR4WpjhsiNkW6KflCgDdGB7puuid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KR8uya9p4SjyUqYAPNc1FMG2qETZPIOqzEbLiktQteYXCmOm8GVNgSri6zO8KECyDpFlm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A1X3VvPmocXZ/IoZbnCA23NaSCiNEDluuLwlSYkboubqVfdDUlDkphQVwJ2xQDijCyu4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XHzTealDMYRi64hZGN0VZElEKyhNQyrh1V9lrbDg8SuCrHREFcsNV5IuCur+FS24w0E4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Lzw4cJ3V8Nf9Hzw0xg/6Q/0tMNMfP7ZxutftThZRhfGyk64eeEfupGA+15LTAOtC4VtC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HTKuI3PJEMfJdvCyvcpo5wPNa3c6VkpQXDWFLONwESgGc7uKmaGY7IudSojzWSm6/IKar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EtP3fy21THO22VRzBLDuSg0S6/NNOU22lZbN3sEWtJ4k5guUHZSRKMQJQmYCyl0090+Zj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E2nRFtx7rM48Q0RpwAN0MzHDNPEg2LKlyvP0RE3hNIBzDUqXOu7ZZ8vCOayaEu1Ca256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NznFoZxX3Ko9lpcGfiquKLNGN8tk9xOYusruzeQ2T25w0jmtXOiyaKk8SP4Zlo5J5LAY1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vMIOtlCL3EjMYjmFAcAnkScynUIvcWE7RZDu8o/dSQwnotIvFrKZhRm4uSacsk81GiDD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S3SfNUwLNdqsjiIGicwfNyWV7tFDbRgcuqAlR4oMO8lm30KD3C0Z0G38OyjLEABRaTeF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TvwnmjIJjSEIETzReQszvAP3XkAoa7Ki0CGxZCnE9QoMBRsN1xqfOECPosgMHVZ+a4d9l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31R4rGyhugR8t0S/whZntIHms7Pou8JT+O/JA7pz1CHNOO7VDE8skwVTcN9k52ubREOFo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R5bIxOQIA+wKE6SjbhIRyjKWDTmp3RnkpBOia3whFjXGEG3I0WUNmFBGUBaSYjRCdAgI6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CNEZt1QyCMvNbFQAhnAINpUH6oh2nmoYSspUarh1WVZXDiGEHSVbVEI5ihLZXBpuFyX+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SiJsg0aoWUjVSXIgoDkt1C1XmpKNxCDZ4kQ5cQlRspC80TsUXW6Id3HnCtr5q6K2Wq1nC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aLhFkQspwKgFEKNlAXkpWZqH2OFX1Wn2r/Y815/YvhDVBbf8A14xvh5q2qk4wp+xr/pSr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aYWw8k2NCidgpRIFhhe+EtagxzSrCRoEQ4unkmtv0AQdLv1BNaeLNoAIU1LvJ52RbFkQ4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SiS92UeSzZWujRqaAwtsLLMTbdPg8Lysh/F9bIgNAymwCNSrGfYJrXVS8OF40avEXO6IN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DoNlSY3KOaNKT3Y5BS8cWjZQaDPMp53iyD3O47p+W3L+pMD9fJEAiSLBfebaNBRqOGTy3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227jKyOqGWiDwqA3MZ1C0lu6Aa4uI2K4jJ802IafK6bxAOBsUIDZG8KB7oVX5j5KIjdO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c92W/wCymLH550TO5JfzLjquJrnO05I97DANLod1ICLBTcGi+YoCDbVOedHLidmg/RcHh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SM9MeyzFpyG0LIZJmxQaz900XcAvCLL7wQOqEeAaBMvlHJcSZf2Rc5okIVWkDaAEbknz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wLqo9oDoG6zlE6lyblg3uoAsRm6IEuA8uaJt5J0Id5qpbDrzZcU9FGyOogr7ucx3VN58Y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JGYHXyRbHhcHW5Iup8LTqVRqNNtC9yvxBBtS/mjZWHsmP+YOlGab7clmJM+YWbQAfKFT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OaS2Z0RIbl91mbqGwnA6jVZXU2vYNAQjHZ6bY8kSKY1RDb5k1unFmQE9SFTaMzR081la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Z5INgoWGZXWRsk9ELwgCnEaJzhaU0NAOouqYYIqNuQgB4lxfTDkIUAZsxWc36oOlO5BN3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TWo3VNDN1lc2Sp/hcIWbKBzKBGi4dUJN1B+q4r+YQb/CMytXQjCmblZN1DdlpHmnDx+a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JbZMdsp0hWbmRA0CcHiBGq5lX+iHd6q2qkhSpGqvhnVlKB1XJWQkILhugG2K4kQNFE3C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K7eEbrMEOSMaIhQcRlVzhaVcqVoiEBCzqQua5LVGVY67LW+MbLWysraqwQWn/lLf+Sgf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jmoC1smnbDWMYmFlaJKqlyc35lTaNXCVlAJjdMpZYaOSrnfMAmt3cJPkmhkZ/NBpdeYM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bMfCpfJA/lOe8R1RcTwjRCq4mT+yFRomdea4Gu4tLKXG5TnTKYXkw0X805jGltNvlqi1s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CfmBQB4i05kMxt1Q2qHkoZTdmjiOkoRxGLDYLiqFOcw6I2RytYB5prrc1x26Kysoi8ky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wwuXePcmViLHROMDvHctkYbAO5vKbaW6o95+ytElBrGcXMlVHOuTHsmtgCfEhTpNyN38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cdjCEUzLr3TqOVtNpAcKiFgQNE0vqTJ2CdlAJ1KDqlD7n8LE53aWPaM1hGynhYzQLu62f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a7NzOimofYBFuZ5nkrvFl4p5QEZbomtA22Qa8kSnD5UcrT02Xh+iz/NEdFlPJO8kWVZz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1Kc7YK2qGyPfZ+ivzspQIb5Qm0wfFZd2zcy5Oa4bJ+awTm76lOk8JWUcjxpuX9KAaqhqmI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H5QuIqQbAFHiN02m3Rlz5otcOhRpbpwdrKLI+73TeIwLSn0izhO53WV2vkjKtuv606bu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T4gUxw9wso/4brwjndncOS8KsVZvC6zlkGoVmwgyDBcJTn6tCHIiUXCY5KUR9EQdAhMQ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9Kvou8vPJeFCALbFE2UAyEMt2heHimQYTHgQ7QqXSVmc3fdcIhEE5oHiTu91OibdAaEq5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2dOSy5N9ZWY/RfilXhqIabotdBBRMgKdXhXcEOX0X+V4pUaMVnfVQPDzTS3xBZp4txKAt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HSVNQyoyArIaYA6qL5VAEgqEHTZTus1kGtuFGVawFw3CEGCoN+qK1QlbIkLS6haoSuLR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WSvNW1VlAElf4UbrmvDCK1usrldZoWaVdqlQo2REgjaF5pocubSgVC88LaLhWbEBWRvd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aj7NlfC6j/S4lbHVW/0Lf68uU6LXDRXWgCtjO5UBCcJGimIQCAG6c/JZu6ZUqaFpAb7Jz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BsUamUcFmrM0zm35pxcRwmJ0Xd1KrmOfUDxuQhnzVM37InNxaNHJcTS5GxDNS4oRss1V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5I94STsAiOIRzVpJ3TGSdbrLsuIZRAyrKTxaJ3Z2g5gOIp2VwywpaBCpuc4ZZsOazP4Z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qF948ufzOyAaMgjVS6HVH6eSJz8I1AU7IBsZCobBTSSCSMIOiA8roMWR+jm6LIG8Ot0A4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g/Mg1gsz91fbyTXxPEjDczieanIyUBw8ZhVcwsfDC8E/5Rc/fkEcxEckGZY449k1u7bK4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AWFZKlm7Bq1Mea/7riqX8t0eGIvYJuU2OoUstSHJEsmBvzRzEyraIlu1kXF1yuqzO0mF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SntdmADW/wA3TqtFrWtBud06q6cj9PJCRvHsshMOcbBd7qCEcxk7FFhHhEgqHQTotYRqC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qBdOExF0S27hqizlqgJOT+EQDwhOc7iZ8qEHe6FJvg+bqnOd4YWurkQ7XZvIJ17kod3Y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pvyTnBuicHxAi6qNczwDVZotH+UB/CD9UT3YKJnZf1qf4Vrp4yy48kctiieanK0+y8UN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53hTx8vmi4fKnM3zTbkg1wklRlvEypfadlIOZHPLVwX9lF01p+VOjVZQY8zujn1UMEIB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cYImyy/9KhPbHCsgu+A4eYQG6GbRq0zA6LP8q6puW4RzW5FHJA/qWbxhFwlA5dE2VxRKt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FGsqQDHIIEhXNlwnMm6ArWV1UaoxuuJmaUWmwhEVVchQZXkn0RtoU3+UboQEZCcgIClX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hayKEOCAmUOKyG4QNOUMviXEtpUuuFmZYclYLWysFO6srrhXmrKSraK/hXRW0V8LoZdUJ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Ra3Vwitb4WN1AUHbCCIWqJRCstf/ACt/sThf/SnG2Git/o2x8sJgqFnK67JoeOLkEOBrB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wjdQI7vohUkIZrTuvwy76whF06PGP3WVzXZuiOaeL9kG0NAu0ZaZJY+AOa7qrLXN1fzT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szoc9CzVBueaBAlAloTWjJDU4DjceeyzXkWUDdNKe3LEWuiXt4RIEoOqGX7BP2k8RWXUn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GToUeIu/ChByhwlDQk3vsm06ZzP3e4adEIdJ5lZQZK4Su7c3M8mxG6c0tId5qG3815Jr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NMtbF091RvG122h81wN4zoqDGiAfGfZANBJa3LC+8cejQu7IdxNiOSIYITZy5U1zWNL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BYLDVZ6nhn6J5pHMNk4OgnZMblAcdwiarocVNOnPQKXNv1hHOMxB2K+9ORHL8tpKDTey4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05aiWyJ0ErO9vkrhseaGTTeEYblKbeUbgNCuZgwmAN4wVkcZG6fbRD7t0dUA1rSAmk+B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juLmi35GmFlaJ3EozAcx0iUGnwod2rbL7ttuaL9U5tT8UwFNNDk5A1BeCYXnUsi2ZdonN0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qD0XdDxNCpPdxMjbmjIHkF5DVNuQA4tKAi8J5e9xBNgoNhCMmZ0RlR/+zQLNSM9E18DP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u6mPZMb8pRixuFJNlBeoa4LhqM80Z4WLS53TRnsfNC6zPuAszPCm5Gksm8rWzll8IC+7P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b80XOGaNAi513qSpNydlBaGyoA4lBMOREoy3hKtxtG26DvlQ1umUzvdOpNbpYu5LKyRH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e6aWgm9wn5t0zKYLCnO+i5Sgx+2hR3aV5yodpsgdQuATmMleBahoCs+fJZ44f4RdtKtoV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SmsEmT9FF3Li+iKMBXwiAohSp0KF/qi/6KH7oRcI95eEW1fZWQsuIFZbqIQspCjDSVop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ZYUO0Wq5KT4VZwy8lfRFot9jiOEtV1ZW1V4RbGHDohGJgwtcPNXU6qSszdlKuuFQEZ1Q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spC4tVZhWgXiCuZKlXVlH+lf7GmFlf8A1b4WWuFrY2xkqyjZfdyW84Vmz5I52/uiCBEq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d/UuAXGqaZ8JnqhIcQ1O2WUtPUrhqcM2tEoNXFUAb+FZW353VO4bM+HYJnZ2yWzd+6Z38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7RlkWYqlF4LWOktcDuhTe1x4eKURnzNOjeSLo9k+OF+g8kyoXzMjTRU4ni58llLsz+TU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eR4QmmeGQi4HgYqm4yFwKbfwQNU0nmoH1O6JdEC2iqse0nZqDRrummmGybyqdLSYmOiD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iLtCjlYJ5ckHvJayZcPxLhszZNNAszRc6rMdfNS4oyDlhFrXSNvJGlEucpcI0DfNZMwAp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cpuq9j8MiSV+LcEp76jXP6FSxmX+UG1ie8jRWaYF0GkwuHQ6lTmhqz1KpuhkfweSF0cr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RTHZJAuhMMDv3UNnK5FsQixgDS4S5d5SdndBDZ5o5w1z+qLu7HDbyXdD/pWWtYfVOIIL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gx+hsTyTosP5TGmM0QHot0cf2VYsqZ4VVj5Dm6O5hMcSY0sqbbguvK1huDyA7jUt8YvJX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bHJcTSmuAgp0Olv4UACYlEu8Xki9rbBNm06KmNkHNh39SZUHG7+V4uLksk3UiCUY1TWm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0KjNnPcZ9lT7scYGUlSdeUL7zWUxND4WYBtlam0dAsrjJRbTOu5QDRDRus4KDuZlS1DhB3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4T5K0kDdS4H3UImfYoyFwgIzqqdgVM7okuhoWUuOXyUZt901u5QbHum5AEBHEuLTooiPN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B+XAhxAa7wqfG2Y6Ko4RZX/3iudP3XBcoNRke6BAJB3QicpVoUTZTUurDVZUFDtVkGiMt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BYogH6qFfVX2XFr5rYoZpDvJQhI1WVrV58lOhQBRhBoN1DolE7rngVAEogCCd1T81wjRcR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EIorRXUt1RJV1DltKkBZoRnVRq1GCsugVlAFsLq41V2ujosxXJQvLCCoC81fROVlClOl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PC6L2ackcqiFZSVbAtX9S8lZZjr/AKVvtWVsJ/0LfahXw8/sc8A0boxd2HHovu2O+ivq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OhTwxuiPDHVB3iPNWbmKiNEcz3Bg84COWdeqc8taQboBo8X4VJPF+6i7p1KBa2AjeC/cJ4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PvNLnku8pCTzChxMnzTnOMs2hOc832CLar8rtguDMyNyjewuTCBa7LITahqQzccynW4nLw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2PqvhZPeUWl5PHm0RaXWFgpbqmFupFzpCMOl0LS6pOqCWuRYJcxDhIbOgG3mq8CwN0JE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6LW63U76p9afI9dlkqDJs1N4SALq9pKpiNNFwi518lFY5qgPiUEl3KynVZtHSJPIKMnQ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lJ4MHiHMLvS6wG6oVnDN5+6LozFzpTW5hmBBgJ7DrlM38lkbHhQgkSL2TCzhytjNOqPCH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z70/9KzX80XQT5Id3DG7ld20Srn9ITY4RF0MsuX3j+gXdfMUCXSAVNBvuVkzZqmpPJH/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TBT+G26a4E6oh2Yt2CPd0Y9lxxfkjl4XX1QObjlAE3jVGm60aLgZnOojZB8Q/VZcnC7Xz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j9fJDvLwjqMqMfwhmWVniKY8eKMsKnlHnEoFzG3803ij2TmNysvc7kpsAdEG6Etm480NT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LNpxuPsm93wNN+qIjK5pKDk0kDmiB9U7M92Y6GN1lZeETU32VFj9lDUGTxHQBMkDzuml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XkLIXusztUdhqvuwcqE8Xkoi3ILvIy9SvkWXvD0aF8Mu6ps0wjTdykLLCnQYBrgSDuBo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eEWvusr/mVTLqBZEVTZDvPNBrQSeamIRkDyXFEKAAVpDioH7o5gCOqhtPK4rNTJzeZT3Z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b32UjN8qpOcZpsbwid1w5Rzus3KxR5hZdHuNkJkolHkuLQLmmnkj5JtTdFdVCmVO3NcK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C7zZNco0C8lIuitQgp5rh1ClxlZiualowspsspsvEua0OLjKkaotNirjRCy8ldEK681x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QjuUZ0VtMCg0Nl8oHOJKDgLqYKgiSuPRcNsJpmVJCCa4nVQFmCAUIDdSVxWUhCdVdEF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dov6VZX1Ut1XFqoClWXF9jX/AFY+1f7F/t6LRRb6ricJVnX3srIOyFx5BcNNw6oENgjW6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AV2z5lNa0b6Jz3jKsrLBCnSBJOqJN+coZSP+yEmUcvzJsuD0eAFoVMMOWlu0LzHJaH6o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8zohmkNXAHE9U4Vqv9qA4/LhU0wDl1zImo2LwAFAFyu8L8/Nfh2CfeHxyQ7sOvqU0ZJ3ss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HMNE7IOEG1kIywRPmrMyrLTyidSVYNAYNdFNSnPO64GwJ0VOoafW6eQNNAnPqSLqGNMG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7q2hOyPCLtlpKFQeIWU1THJPDB4tVJHl7pvdiH81B0bumGm3O7STonh+5mxVmnoFmJgc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040gM4MAwmxVLCNShkgEI5vFJ0Qhh2hquQHeWyY52qfWfLWOtPmn5P0eaHeUp6KavCNgh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onBzo8wsus/iOqLaTBmlNvcrxWKMR1lNqZnODdIRDmhpWZ033lZSLbALLTZAWUAEoSOq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yVM09eYRglvSyYGkSNyswB0hHMGhg5LM/wAKfw9SnZbUzYLNn4lGSxKgNGuqOhbFkQG+6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ZPm5qHCQstIaa23UP4VvYpugag5rixm7dwnE8LTvzUMnNuVTZq8AklB7+IlNnTUBF3ds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+SJcbQoLU4G/RF5PF+FGo66o7xuPomPnRmSFnhwM7p02cEM5Hspyko5eFNpuBI3UsHDCD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MWCu4ys3sh3mnJZGO9kPEVGf2V3aclIF5TS6XEckG2lybKIFrys2wRFcjWRCORQbKGjx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UMnKm7EOlTEBNGy1MoN+ayh/8oCmL7rwH6qSIapbUDXbQs7QWuKDHf3cig6rTB8xupaSw7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mKY/dEadU4AqCOEKxUxYIwICvoV5KRurrwrTZFo4gTvssw8SzAjMVqr+MIEhZtiuqyojQ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EAboxdXgrLpC5qEAAraoQjZOLtkZOVS1XMIZcx9kMh9lEq65hZipC1wl8qRoipGFlBRwt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XmoV9EQFKsuISVLHZeiy1WZx1Ut4fJZTqF5p0a4eSk6qcPNFztVbGIXCYKuLqDphb7E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R/0BgEMcwaM3NFAj8WFk2BsnLRMQtsmBBs2labFPefEd05zrmUE0TaEA0bKrCjZcIhHq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NjdAjUo5hNx/C+6aG2RbUOYHmuEa63R6KogBoU5rxIDULJysqeW0i6gBPzCUQBZMAVOw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+UaBdnn5olZdpUQq9NxORpEBNhvgbZC+3+VTzGeJObtIVGEYX6ghH4VXvo7/Cad1TO5lB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rmL54XBZM83hVCPL/ACqEE8WqCMc1Vto+B9FknhM2TOqcNsx/lafKh6oRd82fVNLroGL3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UG2VO/wDzZW//ACyeTrlK0TxGkJ0c0cv4gjdN9KcmBtuJUTz1UbQnZbI3XZ/MGU9ME2RIF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KJsmzyTs14CdJTig5tjm19sX+6jZVFJUbJnQpgB1VH/83TBtdX5D+Vl2shlsimtnhzaL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BIsmt+WNFryTkctk05jqnZxMLXYqWCM2qaBomIEp6B3U7qZK9kbKNkE3qVJuU5QNFTj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BDC2BQXsEFZCOSg6LhaPCVTcfFjSB80IVvJAgL6ozeyaSLgotNxCPCEfJA7psndQ7ROQ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ui6aoGmOiGFhCcnSrolOxumq+ARlFWTDummLpyKGN0Ps2+0EYTsRiU/D3RU7or2Q6oYG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ybgPsHAIoYf/xAArEAEAAgIBAwQDAQEBAQEBAQEBABEhMUFRYXEQgaGxkcHw0eHxIFBAM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jDww0Hn79LY1LZEVzu4ZpeDMD4urxNUYUczpl4hJhKsiLJABZqftgiWTB1bUl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sem32js8vT5Kfb+j0+QnyTNz5eK26v29K5Nb+LgMWj6vRfNN/n0Fh2/SbJaah9cLZ2Ym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4PDrZnIi+Z9d1XB1m+5GutsrdGfvOJZGqAMpiAQmnTUQ2T+ruTmcz4r9RYQX/Fj0ZF1p8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+/szZAwmH9OSM/ndZ8v0DFPQbZygL1Ytk3k7hX1M1TnmJrVXF6+5Qz/jn4JWwJvZ+1xau4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9DmOG84oQLVZO0tR/WZcND+bm+G4r/tz6Vy69IZeEZ/T6MScPhhp+hd0lPotnXLSzyPEU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uWS4lVnDTKYMpXZmxEyp/wBRoJq0B1t5iU5UFXmEfRt85X91gdA8ZmaOx+IsB3skFHU/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HM3S54oiL/ibiMCkadIK8/ll3c/g5Y/8A8wvoclez7pNTPEis0O8dq73S/dzf42Wo12Adm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N69K/wD+PJiP/L//AJK//Dr0f/l/+vpfc/o7+jq2KY+j9+mKd8y86b3PmoDam+fgm0EV8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Yxxm/KMJV5wMvl+t5yMrxlHdSswpSrynwAQUbvn2folTDz58hMB6Ua/ht6n0dn16Zh1r8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sjZ9H/Ny9V6QLZcVzd+CfKgZYoocEKcCTkqac9C6XXN0KzZufZJ/2W+Orinj0J8f5P1jZ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oP7u5P6nQjPjfVg1G04H81GcKHy4zW/mfT5yK7fRzXFJthuXSbR+4rqHfMwaKoI0gZ+VJ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8gvp24eZwT7M/cQWEN1rGZhinLiPxKqh2tFgC7y3uK6MP4E29NnqD4jB/D19OHxDIZswZ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6a3Cnx6DwLzdHQyL49oLdNuIHoGwDD8QfGCIM55jXMrG3ZqBy4cvNF9JhSlzUbtfaU8Y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x8ynMeiwwvBh7TqvqnAu+X/IeutH/wDVfrb6eStu33CHVewI6Y9KZ8GmSp7vSP3KC04O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kxuOqBH6X7/8A4I//ACyXJNq/v/8Aun/3u8JiPbKgiO3f+/TCD5T9+nyswN9f69HSdmYDv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D0FhGWyYN2C4bjwGEcBd1pijYq+ViW5hY4CsMEGFSsfe1qM/dS4uL+L0/o7zTXY9DZ/zCc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9XPbf1D03O3o2gruL6PRU5u0S2b/V6G/5aRljmZ8X5BH0QRmynfjFIGZBHM+gmv1EUwXb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5q/eiCeJZ7DLcQMxfy9Jc91i8zDzx3Ba9p8kYPyPqfb+4wX482Q3PhP36ZWf2Zszmf39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4A0QrkjfwqS4VX1Y/OL/2Z8GCBX0lP39vNR4f/sGmS879PR+4tin9sbKJOviHb6Ce0ozO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acyukZD1x6Vy9M+RDZd31Hfi/icwV3XipgcFwcSWHZKysdBZxzLvh3mVVbEzCuBRqlQn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/AFi+otTvZUs6yv8A8CwYlnboHoizo/jicru9+5TyIqH5gtFnyb51m7k5AdMIfA2N9DW/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yrHb7f8A5Vf/ANIz8SmPhy5kfWj5lC7ZcdRbnn79H+fM/JjMV7ofn+4z5yfLY6nzc0X1f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Ik7amSu2DrMkk+yXR+VZEpj0wzBmbXbBUIf1mfWekKbuFpZ/NFzp2GVWSXn5Mluk/C/Z9T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R18T5r9enzE/odPT+Psjv03enoHMeL+cRn1vuJReP0E+REzaOS1qfWy8wcrpZLngkNXzqc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PDvBK+4BPgtMGr+kjdx/lyuHv9y58RFyhuC+s/wBRn8vpm701/P79BdnRFzHc/i7sZn1n3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OsTW5sveSt20y6vmCH8iJXxpnICiOb5n6FXHByCNUzIA9hMgMFo2F1E5m6nD6jKmAqXif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n/h6G+16MWffP5fSaJyP4D0vZ2YUxQ1MtQLSBmu9K7qVJ2qYX3n3hsCS+TUz53UhTqV//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P/q3VnzCiOwv7xPwirSGiPxQP8tCr9sJul6GoPxiAcvaJbD2/wD33QhsNi+SKw//APBc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3cOUeKWfZFqHiTWov7b0+NMR2/cuczrn9DrFnyUx8X79FBj73pg/f6sX5c+X9vT5ePb3+/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PR6/QjdzuIa8wSsOtAxeZcTg/DjKbh2NDtcozsH3ihH2FK1J4R39VPjiEYTq/v0fgZ8z9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9Bf9Nk5Y7nxH69CDKLPnn3P7HT0/D+t9DSfwe0Y26Bd4pYr+SK+okIiXe8sNXHQXHjKrw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fljbzNPQKikT/BmdBDXet9xmP8APjPnTknwX7lT4yV0nM+2+WM2eHoENN1/Z6Yfz5iy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S3WKiW2a0XFLtxLYW5RLLkFtECu4qP3HGl1vgPDfvfqCrlvYhQAvhuFqp0y5bv0NPvfHqk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ZDQuq/BGbXbgYgspvnQ/ycT+70iwh46SOMjvH5Oli73CMn3v3HbVjYqufIvGp7yDPlcS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8fE+Qf8A+lvWU0+Bc2hPX/CEvkT7huY6EyvWQv8ARX0xd3ezifoOBcvaOwj/APamQGR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/ANAeUoTK9pguHeuk3bDYx5jOeBpPkUbi/qolkHoUuW/wiMEVCsuD4BXdbYXwBlx65wP8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+79y/TPn/AG9MfJgr3fv0weKg7P2xmPtfcw8T0PdIPmeml/cxbYTL+nMLuDoYI8aiziZj2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dc9nf4nwJP8AsoIqq3n7nOVtCboe+RxGMbHMwdxY7JVzR/mZdPlLtm92/r0Jh/ffovyH3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+R39DSfx+0YMobfR4Y4n8zpOF/DLessTgMGyJ6adbH+X6WHjZInyggeJmEDFpZOSF/wCp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CEsEd7lM+JnTxCfyd/T4j0ie5yYLhbvPobP6z6YxuJ8xM/HlSl3gefNYXEpEzRhY+eop2N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Q9cRf3dpj+N2uPOa9XRItAgItRvJk7Syq0p/P6S8np1jYDR6yL50+b+oaHT6Zogz5PQM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0z/lpF0BqiBhrCm7qEDqCy12nLvtf7lMZoJ14hVrsun5hmUoC0drzwSx0n/+zr/+Qdus+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VD/ck+hAyv/bS33bYJz5bNdlqW8DujoL2lf8A6JCzkqXoM6cWT/8AIP8A/CpX/wDCc1M1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tknbTwselnQT7o9t7peYDbnvBZo9md59w4L+MAhY4vCWwwXdMdwUXmZ5FIbZWroJsvNya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ymY+OK08/fp/J3jydf39HXmPuav9V6fkSfK9Dfmv0SZ9r9GHo8H916G4vw/v0YN2ZbuP2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nzRSswVbENrOfPunS1khX+UVPn9VwM5ZMtN/iYcC7UgCtK4ECiv5YzFOj9ofG+pc/BX1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Mpl4lyyoMn816f1Ok3eqfPp8DNnmcz+Dz6Kj2+nMmIPkmHgK362mIi/JWi8OEjWLFCuq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wLyn2uajK0WablsPYh62I3cR+RDcNK+aPz6k4n8DpPh/T2E+IaPX7punMKG9P2xiRP7z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3xtDLEPtFQEp2hGjcoWuhLOGOiQTNEmnzDMnzSVb4rBlPSD+3jPnT+p0n8jpNE2iZ8BB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/jFuvBP5nSCj/mppgrvPHMeDzE7NPIuUOElJtubIJ1RYBYqftNIyAZaK2mi/tNb/AP8A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u3rPmgired8h+C1IC/VJV+Vh+oyyW834oFgqOPYbiGl7Sv8A8onicejw/wD5I/8A6Tlv4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5JzEggMpuU9mdA+HKvheaYBwu9YKEK6GWNp4lH3CCsX+yCaB4ZlcmpZWJbrTQpX9AZY15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/iGXa9Lspnx+yhBeoNx36lsZw/42FcBqBXwFFrM+MSCuhgf9VLn58y5efT4EK9M+xX2h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Nz437fRV5Ho5i+L7h/V09Fg/tzlLXuZM5w3C69szYHVihMoqUWMTnI6f+0Snh3vmeGhQ2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qj42xgbPXP8AY6+p/N49P6XSY/wZjMw7ZszmL0Dofzj6TmYnoP36a/GboL1gFAOSrmI9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RcqdHJD6Esae8rQeI/vEj6DwXgyxFRXj/afCes96emDNv0P6HScvo9C6m+cT+l1nzo8w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eM/rdGPM/jdJ/J6S05mkym6Pp8/SKzPGWoqhPF4/Eoywo1b0bnWfN/EDcTNAxKDQU2GV6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gPiZKj0PSw4PTzPhn3P1fUNn/VTOz+yaoZHPoGz4r7nEOb+ajLk6v2nzREKB4H2XiNs/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uMewBJyMhqzgL1L/AFMlWXfExHafxev/AOBmXe8+ZvfFLdrvE0B9kUfr0+0Zf8eJqy9D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2CPaMr/8IlfCFLrG740GQHeV/wDwEqV/+d3J7Q/0YM4/PE9GYAP1wo2T39Gr5vMddfF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j2cxWvyS+L5JkyD2xBfGqBNwSzPSUXH5CB7/ABJQ/dIUZfkktnYGYgjWZxqY9PgpLmj+U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t7S1EVnXEtlTGgHSKQ0DnBMTW8XiVoNTvUpVXsR+64h22ZTygvOZ2loOJPPo5XE2mTdv3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4O7D8w14vqMPzfc5fT4iBPivpRmn1+yGA7H1FOHJ3ijnVBuZTL3CfT65GTyuwzl9O6UtUu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dS0f80RElb1F9IJ+FGNo5/U/u9Ys/KMdobm//ADfpl/HWfMjuHL2fv03+Mc14huL4Jc/t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IIL0u8c4N4YnnvWkPKxBga6xB7XG1raVXQ3OgHnOLweg5qghTIVT4ORgq3DOIrUyz9Ha9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39Mf68PoP6uJ8KjPhIqY9/wCuGob/ALaz50tRf/hKZ8WWXFvg0hKEznRVwRfbLxFjLR3ep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LLzpom3f3CMzgUM99IhSCuntEznL6j/g4i9F3MFd70+12fc4nwfr6bfQfXofb++bIb7b/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9JYpeErGr8rTUfAawKpECXoYws5RXMQREM7EtKRoAZpS7pKdf/wAO3rAGiO5c33slT5m39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2QBg9LPO7kq5V8JapewwD4/zhs9iD2XtEjD/+vz18pbDf7oYW/sR3H/7P/wC0j/8A1K0P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UHvMNv4g0zTi0Q2re0L/AGScERXL8TKRl8MNBGWOvtCj4RS67fAzN2kuCmBNXRFeR/KYf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+RDbofxSr4Ke32hlHP7idfxqfqABbd2OIEwFzkRGvz1KQWNM0dF4hGkrObQJ/wAo8yfCM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4fYH7gcuqaK12hNT3ifcUQGsyXjn1XYbSw+GaFxVm9+mCfxU5f8AD6Oz/NzXtfXp9r7jv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+c9ZH8GceB9Rmh/WfQgf09JUH8nMsGeJiB+wxJDVorvtNJTtB5aFfJ0mWQuj/AD6dq3A2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hFyQul2v3K7R0f4wnzPT+Pz6DKXHg+pz6hYOn3elzH/Hx6fw+s+RCfxe3o+TbKusvZMFn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qpSALwyh2mWO6DAHn2zm8RI9+qxmk+goN33aVywq/OrgSzb++MwaHM/sdJ8P6CvTBnmpg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xuk+GnPro+XBqLA8nAzz4lgn0S4RAbGOAOuVlpoLQ1B+I98JaWXhbqKaf78u2GbSAbZHZl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0tUrnLnazhcRO2HH+cPRG7p/pdIbPr9cxL+6hsOv1TAZH86CmcQ0eQjhiqg3oNtRDrQ4/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hsFrsUAJ8mRzNz5AZ896l/8A4NcmopwrAx2Jb1ipVHzGcv2BkC/CY/wMlf8AfeZ/wai9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wUp//n7brDS4p8ygKr0P/wDO/wD5Gob9yBKmPhgSolzeyL/QluaGicoIaYiLO7XU0k+P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D3gnJ7zPY/E7P2lqPJzUUWs6sGB5vwiO28QI37CMtYSJWZqJuxiydWfKX8fxKHD4FMlX+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ZlvhlftZV/4QemfmDAKYQgVUMNRWr3AYJ5XtUsczwwSsL2/5F9aWZYYf8ARgjBjYl4bLT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027Bq7kDWHNCCTGfEuDXD9+i7n9/b0+e9VfVnJ4PqM+b+n0N+vOR/TPojP6e8J/M6Rfl+0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fYVzaK+hUoXNS9Zwr2CczQLyF4i9hfzkMzLZy1vzPuNSM7QJvmUqHI+vWuIbD1j2/6PQ0+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3D541LeiP7HSfw9/R4en6PR+P9WJKmLaqjvNmkul5RC+7PAPHZld4nAzwRHRrm9qWfNJR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6EKIzqwdm4h3fQZHsQZ/H6Jvnyn1N3tnM0YM+X60NR0P1F5WOr/CVh8M+JJoirki/wDD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do+3/JcXCnNtqGufFqWZS8heXSN12D/CJ1MvCioN6nqrgxtky5Y/ZX4ei/J5/I6QBPP1Q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1+qfDT56HoFY/MdPj05mPf8AXpRsOv1T8EJZG/8AymmL60uL2CmbqCVCicoGhRmNIP0dW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M6I62SPCy74//r+B+4aHv/8A8BTUBreRcUXc6/5T9Kx8zot0/UlHzC/c6b8NPsEqYsFnb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yf/L/APeEZd0vqNaKRp//AOBZl4GB6H8Ur0qGmVB7ZK9PkehuXQNuIoZ/BKSIiymBW69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lhs5U9JDkqP6PaWMSAyJJe6IBy8DAH7sw43PZHJrsSDW5BTi8w/0sTq17ykZEI0odmNR0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U5b3/U4KeCSxSFHPEdD9k5fYKQE17zcXXeYYA7MZiXKDusJ3Z7A+pmg2df5n7T/wz64KW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lkXWL8YNdPQZT0mNun9GcPB6fifq+hv1pu/rMd+0Z8dCfxOkP5ftGfy+I7Q3Dl6/79N3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InyLGFQEdo4qk4NTQQFGo9pztOsuErK4hkS6YTUr2JandfVMyzQwDvNp+BFn9nrnE/hdJ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ph6JHMw8T9sZ/d7+nIghgwncwHaMweWRPILGiam2WXlP0xJXPbq4wHexZHcxxXyQ3A6N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/TllZio+z69MO79D0qO6G9ILhZp/VJzND+5YaQei4+c+Gcz+DsjHID7GJglutWLUSmzb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xs0nSeRwC6eekX7nBZHTZcjgzQkqqYmagbDxO9YzMe70jg9GDpgegrxJ8x9QUXZD+Z9T+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VqdEy8/6mMFS4Q+IKHQIO6fVGwL/AMJVUYDXZKa01sK+ouVXhjVHMM4nvTIh1Mt6T9aTK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/wD5PifufP8A0f8A+1s+ZQT/AE6Tgj0CE9D8Llhw+4QL8ik+u8IZ07SjiUx//wAjUzZ3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+/wD/AIGv/htEk5h8X0qdVK6yszf7+gyhydXGcGB833K9N8ZOYOCEbX2ivAZZuEoxBaL5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E+CQnVZBju/3jssleTwZc0pfE6pRw/Mwc+zmH+4VDXT3lyqNhCViroKQQ4H5RRoPuwH7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VAKupY0ecTj+6GO4o/e6QNRa5LqNv2hF+tD9zLdy/5iHyOvmVfR1i5aoepJ9AqGgH5nMe2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HuuBsp3uZnK/pm3senxPp/a6TH+G/TP+eycpzN3+b9BZHP3+k5nwX79G2rf7Zs+mPdSD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aiu4j+R5EgPk0ye/WVfxIKVEl4ei5bfhf7lzGdazQhBOtPoaSiojYNxScT+d0iLdlfw1L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R8j0O1/mXov4usYc9kRln9jpP5+85n8Hp6Ov4cRK3CIQsrNd/RjVBUOsfiBaBxyc9JV9p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/QDXFz5AFfxFot56KlT6qMNtCXYY10H83EuP8UmTPgv2w3B/F0jP7nRjEy9v5PT5T0BesM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8Juiy9C/JH84iCxAFjUWobpVqEDAtYmG9jvsHaOkRzRlu4cmZQsVc2lufsM+BMQ6OP2Y/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3fbPlPqUxajR7p8x9wfn/U40mj/NTbmofYfkjx4IPCb4eisTo03YBEmY9yEH29ZZdVRT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o7D/AMT7rqg6lZVOjPmwZZ1P/wDXBv6ufJ/X/wDJfXM3metVDKS737g649JUaTrMi+7B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BEie1K/8AhhEIbcTpoH5Yn8Odfr//AILJXQOVzt9DbfEkrM+E9Dc+D9AzBfoAzH+Z6GQ6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oKZlT2kr0fBys+jW4e+PCPEdhAvcUVWcw0H8zQm8kCMPkhX8gldg8w50qzwPEzceK4QD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Ad38R3j7XNJQZsqaJveOy8VuD5hMhg+UfuZqkh1GYEyXiv6n+aI6p5CYA8eE4JDWBlhw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8EtPqMSwfhlNvyDPwnKjp/wBkyI8cUfiL1v8AXJHfq2YdDryK/PpPOZxxN3DnHvLniCfk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79F/Xz6bmH0Fguv2x2+nziDiZf0Zjx4PTl/0en8PrMvJMNplxec6RgKvpWFi0LOKOIfhT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nwScxnz1oZj185R7kq/iMQSOFuC6JyTL+nKEH8vWPo7uZn/Fegcz53oGfp9UGIDL2+ybZ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nphOWDDL11gFk+W5X6jwPNJoZZ+BIypi5qKZyQfOXKVTGJ+keaPxe+t9Yj8UJwUpVHccQ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vi9K5un6ehv8AozNnmfR+ybIbmz8X6gsuv0T+v0nyn1Php1ifGD5RK06juztHdDVB5JFMa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dDMezwcMCTvygkQKrgwEhVaKTUsNXmJfHEwLz9zLyvqOIWf8VP7vQlA6yfA+p8t+E2T8C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Nk3+z8eioeqReSfxnWCWlxCfA6MdEGfliNEzeWEr1m6tOsagZT/pOPncM+b1Jj/6+Mn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A9lzkJ1/yi/u37mOg6f4zjd4fuUfrz4mub0yQX6U4BJcmhv4MzqLx7BK/wAV/P8A+/Xp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wRxkD+gmwczWydKvxD62YYvZTTUDZfIRD7Eo4FOs79A7GG29DxKD3WV6cKDt6fRh/C9MI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n4frR970+eh/H6DHwlVEHYQ9DQtKiWyvhleP7y8yLKbnCfjlAXcRgNPqZhTn3IpvRAl0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KTrPYZdcHsRW1VI7z+YDyPIk6v8AKQ608kIUbXhqDP8AKpjpe3PphzP4R+oD9kQ8J4LU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JtSeUB9EQiVUaajqeB/qXbLux/kIAZovR+YX8CDNSjRcGavifuLH5dvqWiW0rJ8SYgFK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57hpfzc4eJzF7KTiZ/0ZnHg+vT+F09KPF/M+d/8ACeXmfj0r/XqYP+5YLe4BpD1PM+U8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PjUn5hhr6f5SpRfotO24/HRZeJkuwqVgV0vGujhMvap/G6T+fv/8ABPk/qaT4P7myPMx8n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6GMJs9GmyCz/AJqf1ekFHcBYQvY7pgPaJNlBto6T7XJ94b4YNDjUNBOv+8zmeXLV9IjX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mXBO0TRp/mbpmfb9zfDS75mnX6ILD+qhr+DE+WnzX2w3MB6J+U1TAP6vNE0On2vTOr+W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+UU/NRaVLG9O42FboWJkOikWGZbC0s4ph8MsLv2l6SEaYQZVjVITLHuqJZh4/UxTv9EWU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BDb5n1/x6fn/enMxN1viEf3O0/wAmJdEfLLk5g/6uIv6+ETaBBWY2Sqn7LyXiObpgXPgL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U188Fw2mU2VzP6e3/wDeNT4tlx5xdWjTnsCWKNssroRXskfuWHwr8f8A4h//AG9yAQBGO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LeI/YgnWJiVdBT5I7C9otm+EIlGj5iP2kLL7qVNmzuRxfDsyfeEElLqEy5fNB45dIRqR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ClTCU2yv/AI38PiVBD+fCfLwwBPgZg+nyEZUz9ANnT06u0woaHG5f0eGpX8TA9sFcrR5h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wk5Ju8fs16M9vxFXYFwzg/kJ/YkDtvhlAwfzmfKoOkvd+Kz/ANARD9++4V0fC/UTd0Usl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1+onj8q+51fwWC0HwR/6BK4iN0z8xLeX5CXyuTa1Esrsx+59iv8ADBEKukKjvlgyjKxtC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nGHX19H8TrH6vr0Oft9NL+bnyIR79f8A+MRn/on93d9N7+7g4mf8GPoCPn/dHETd/wCs0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5C5ipbd79xtUFgLStnR6iKcZ6wu1Ech85g8vfIqtKppFekfELBthuP8Av5S5/d6em1BZi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+iYh2wh4Oh/L0qJN29Me/6ap+Y6IPkj1sHFWGotm4KdCWcbl1sNVzPFHQfaNKJ1MB1UpDM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Rfg4HtLgds2PiL2H2TRMf4M5qmNOkW0wJ/NvRgXSIMzh6fY9B32R+UdT5/2nwmN8VZu+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ahxqJTDE942ZzMMM56xiUSWcqlRVOFxxFHvWZKTRnNQPM3YuiwV15mP3o3MwLRBsgoPP+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/difyuk/o9E3Tb/mvQ13PSMQ6ffhGSIx+JRwNtnxFOvZcokWbN2tBnbjnKGp8CrUte/C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f/7H2IonfSv57yx8ES/vKPYf/wCCv/zH/wCTHLAxhcdeIP8AEY+2ApGzWgaMx3yYMTVGe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WuZ8CZNiv64jcUa3axuElmCoL3UErAV4hK/5mCZHkldVMIRFZdU9AW+VpogBEoIJmVgU7Q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lfzYwAI1uA5uFs4fHoF9uv1Kmx6CqfNz4D0+LhgTT7on/AMhz471F9Pryp8xB+CaiuYo4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kw3KpU3HifhhvuxAjW9orl5EKEXS4HJe0p0+JEHgPAgPXkVl0GxDZL8PxTKtqd0Qff5j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Vx3sgDXks+pRv+BzLmt4CDylbLoGY7WxitxAa99Jc0fNMQLUjGMsfgoKN+8Ecb52lzV37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RSiro/UV8XUKWItknwbmN1dqaBi4bIluE0fg9Bl6ej+d0hrO/wDcubE7n9no9Is+T90W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bn0mfn/U+c+/RJA+bYlKqgQ3iJyz45vPUljE7N6MfMu4Q6L7jAnTIMsTAN/lS1eIjMjuu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/T7Ztn8zpHbvTDc/i7pc3v7j1JxH7g+nxP16Ba7fdNk+Zg4M8H1MmQsYYwoWXbUCI6Sy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7T20Fr8kOwF04bZijBORSaYwy6RIgeymanM3McQsJxuC9B/c6zYmIP5v0Y08H8ztFfu/c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KcP4HSC/Jn8jpHZ6P2itEaz5QBdS8o89S+Edl9eJxR6QU6mymDB6A9+Bu3g3aHMBVnpf7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lri/t5T+10itf4qVpfH058j1h+evxDZMD6HAv+HEdr/NTFv7ub4Mnbgy4O76QCDkf1HZ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54CqXnjUhQDehi6hd+w5lmVVE0y66PMM//wAuI3KPXiOtr+HHxGsfiEBooqe0zD//AFs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/8AixYvwfsi9B/HeUm0ov8AzLKxAhUX8L7maU9xCPfWHR3aysERr2IwVgtQEsO6cok1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4LJuKdQ7R6T8zMbKQsrsPqW9Z5j/mIsDnpH/pTByMD3m373KHCIOHlZMJOZ7ipTZnkmUQ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6U35huqnGX6QwbSp/V2YwbJt6Ri43TKg9PU9/j0+d9CfXw9e+tMgTewZRjgY8b4IqKOD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Zi0BkqdX+5EaPvAW/wATOx9sSisJbdwJ+gZT/wBiHO+zMIGum8rYlfmPJ7eBfZJCn7j9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sah+hDKvknLNVecRDh/EzJcW8Ey49hEsafluHS0bD9JFIDJv3PpFJiruwH7lWcrJ/kLvS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38zJdLtAHpM0OFbazKejNPn/AA9P6XX1WNn8t6f1usZl/JmbfM+Ynw379Nn0/I/Xph4P3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Q/Mp8IXDwgdFBiOW/wBwimRovavSWXw8ssuCOV4xGsM6nNkzaKcQRpEalE+BWB0gJara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/5OJce/STtFfkPubJ8zDXgfUy6r6p/E6TMe76i/n1m0c01C5bzUbOZaDdWEdTiKKCHwgE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KVyl1PLqgV17Qrc9wjGFRDSxYhCw7MzVcP5hpLD+Mx5j9hEOnxMDg2f9VH/RxMR/FRW39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SbPAjyTPKbv8AcR2x2dj5i0vcXm+GfIOYV+kraoqIb+FbSDdGjcQlWUNHiEbBNsVuGvFq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4BvQi3mYd1fcJ+F9sNj/NT+d0ipun2zdP5/X0fA/WZj/VS5P6qbfT6U2x13fQFRdPpJq0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wFZTtN9Ns3WIW/wABylBAOF1uF2c7F/UcdHmY6n/+xEJMsdOXwfMXaC0iPci5TanVxxk6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S1DEwha95h6IGKletfM3C7xD7R9soiwh/l39E34lsvV9EqVS9f1D+N+0qXMj/wCo1pD1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rzcni6GS/wBzd7OEuQj0XJKiJGFY6hfiXi98UcQGtkpLGT/0Jhljq5k93+qVM72gKSsSU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CapXY0xCn2VSnkgYISjznWvvAKh7kFlXMWOPQx8tfQX6CsQ/BKnzM+Jj6ZU59a+pDR6C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XvmJdsrdQSG3kZT9hL6Vcp4lwCTG+GYij3hzLyJjYO2LV7Ex1TwocEs27yTaRC0MtyXi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PMH6kmOFK8KNHzTOx4gcH5SU/pJbiM4XUp3R7Eh+6Rn7UKgKEDVeXcXZKOfYSK4/AStu7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zLTIYcfAFZL3vMHpliuPd+oH8pAgPfR6sE6IRgx+6Z9HqD/MnwX7hHj7en5D69Pg/uaP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fTH0503c/Hpn2X+EfBiJLd/VFdxlS8zdn+ET2CZgz6NcEE1oUYcehWwRwLs8+Jp29CwF/C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QcVHf5n1fubp8/B/AfU/pdJcvWHwGZeR9sNw0XSLTKV8y2ngErmMMcJfg/wC0sVAfJEZw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ykOfMYhGGStqbljA75S3ZuzpbMk78Y5yRVD3gUqc/VHKf83EuXr9E/n7w/AShHho3zZ/qp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1/JzCYePGiLPt9mZV/yRLbhoxY5V2TcH+ENulC+qWNdMyn1HUM51M0a8xH8TH7h4MvXk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hAf0aphHLqEHOW8x+jW7s5PwzLx5t7N8JsmP9+vTAfOQsf6qfw+k3v6pjtn5v2wQia0YXy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0Y4rzeANQK081BfMJD7BdNP3KGrWrqy4V0Fdyof8A0Q0rGa6x0R38gQ4IeD0szVYjfH3f/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APj9UyoC6Z0EHfAxLK8H0BSJXDQXkisCWF7O5y01koPOIinWlu9wGontMzb/AFiDHl74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O8/s9IkyPsg/C+ozQ9v2Q/mlQrZk5PEXXv5hXwgqHjh3cn0aGUVz2PqYR0nOTP4pnDEgVB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1LvJBHEe/wCIopXtFn0p0vc3Pgml5mGQmS57ipckbbeLpzcy5kNqfeUwKukzFGyfIT4P0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YVPlEqJ/8MA/jf8AwPnvXGx75U+O+h0g+0S9VxHgp4YuBvFyipfMD2/KWCuGHSdQZoIG2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TQZnc+5KeT2gPJ4Z1vzSq0pgfh7zln4IX4J4xKTKMRTtmjB3X5hyP2Epz7CFQ14VUOqk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H+Ux1fwykJVQQuhxCsVPr2iKOI7fucBu1+onZU0TXEeXPcRT1SqviiABtUTMHKeDce/e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z4J9wb8D69F3/Fn01u56fyukNMN+WC/Anyf1MPP+300f4v8A+Aj3sPl9DAGvAxUpbR8s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9/NVAkqM3NuksDgzJcl8YQFOIGCgBTTiUoxxPaBzQ6+Iv5dUWZ/H3iwmt0D6gwU+k0H8U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bJiHSJMQ7oOfSlTBpIslzMH3qMist0OYRK9OwhyhpVe6EpSFkCukqM6BwrdStwVphxAAh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60yTG09k3P4o9Bn6/f6YD3YNJiXQINPr9Uf40/GB+Eu68T+x1S8z8/72czBTj9UtKt6v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sK9hkEE+0/xnaCLWMXeofNL/APZchwgcSszIuxWWgVZREzELABcPZL3nw34JcxLvfGGy6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V0UOUw7r/KDM+wHzm3s3wmyGB3cm48Oh/OKrGmiwhHcuLHO05wm8WLlEXSagN3xfVjOH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nslqyN4Sf63zOvj+Z9azrXK09Fe5/wD8BtHn7PuGEyTUfzMGDjFVjk/uA0PIuI50p7re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WrDouBdbO9+JbyLskG1JVXBFUtQtDOs8hFiDDkxDwAgOkqWL+marwS5o9v3D/ACS4LTg+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IRh/PqFwgqp155jwJSw2v2swOczpkmXXCwas8pl0NZQ46z9OzK352K22b/UXqJ8U+5T5z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2nMntFoBNHvKwSqN5CRd1Lgx2oC7L2w8x/YSLSp0vIi3SD8T1C/HCekH8aErL0fNQ/h9B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8SM5/zfoK9iD8UrMH5j0PTxjvCdg94+DLqVqX2gcEvScomZYWRzASUtnvLXN7QHQnhiDL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jyPyT/wAEFNlFxsZNy9Q/EBweBYWaCdAfMUVO40Tke0MBp5nD97x9wWOQZUqXugoJwTsc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Mn61xmjOxW4v+GMoZfwFXAqTpkbk2hvQAYpxHbA7GEKsn2Sm8zU/i30/mdoO46Nxb4Q+F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y/t65ufwunp9v79LOz9XoL/nzNvmZi6gVZcPqUpGlZ2mQg2HpEUCSLQSCqMD2l1qOkAd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lxyQPF8Qz+WqO+hFynZMjqfJ+mPlQHPosczE+/6g5grzoblaeHNo8fS6Ex7D9p81MQ6Um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nbuc7VdDxK2MYa5hdzmcWqXdkCNuGKtbunKgQGRaz582nxGtbNVh8A5nDRFrIMJNDpHMu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Z/wBtk+En9fd6Y9773pgXdDLzp8NKf06x5zHsDArncrTMBPmkw44PVcpGer2tNwyTOkA1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1v8Abat4cplEFvIuWSNNkHmP5m+cvkSbmp0OPx7fCck3+o/CLMxcX4z/AA9I1e8+Posbx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ZAsdKXDggqbCEzXSYV6aE5PEEyqqIwqZNsU6xXKGYuF6iJz5uqjn5Jf/AL9ZgvtP7hqaY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k3f7j0DP7+0uP86Yr+tRYvz4qqf6y3dPmaCphrZmLnJIWa7Qf2x9xXYFSqUbpTPgirK0r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NIJyXliWGMHgGmfDeIj1eJVUz/ols2n8/eFT+fvP4vSMz/iyQZenzP8AUzUVBc7hYjoRN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uuTiM9w+Q8ShZ+GiZRA6ue8ccPrSArFzA2Sj9koh09cp8X0VjqoTsJfLXmFbi1RB/CyY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SUSMo9SGGanCwB0h4XK4Zwlh1OL0j+bBQRU+ZjPmJt+jmfzM4gxeIH4JU/CT0+O9CH5P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7Rfct0FNYZVrfMO38jUw5UIsq8w1OdpyKeSUMi8XOv8AxQtxTyEpP2H7hcdOBlEBryes6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8vqX8PhX3HuEwGCHzGCF8PzTAOX+OJ/nKRIXdRG3iBNoPLmg++ho+MEp3Q9kRLObDbA8Wi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+V/lO2lMoZNlcKon3cCYHoy9zbDA8JKeHcs4OAdImjlBXZPs9F7f6/R4O/wBYuI4733+iT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53p6z9n1MvP+p/K6T5/6nxkNJiLiJ4R5gV+6LflTKEGQ0H8RfmEu3ItvW59MlDzWNzvUf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OYzsZS+xGXx53x4hvMekDmH5INofJaDNH9Zmj4n93eZ+fFfhQY+qj0/wRU/QPsisPBMu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pW6yiBTVmY+typsKt5snC3ikQpcGrqQgtBLBhf1C4uesfBqjEZqkmrQBE/gxwzHtsEFH5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4/wC09pL4TabPZ9GPeX4YOSYD0T84r7d/knA9Qm73EKjoeq5FsRzG7f0LrL/7wgtq5afA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cs/m2RAi4mlupqsInNs1aaxFhAZX0lNmJo9Agv2X5Is+0v3PrQcw4OgfOYdAsb/MxPe+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ycQeN+nox9z8IkH8zDgLFdI1BVYDWblk1i8U/ZKMg0LpLem3bGJqX4VEB2qR4/wD2rvEXl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6n69NS/tPqVCfl/rLnzH1Mf4cQ1Pn4vSfWhoen0RZnTrN010xLnx/wBItuZSzT5Igx0w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dikMYzjYXphPuNDw2LM7ElARvJUs2E7h+SLwKhUVv+oUkygvZh/o5I6XEGLz3/Uv0sX6/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D/dwiTDyj5hFbbOw2j3mdsdsTEqLFh8xEycUNvsZQfWUP+0WcnkMVMjIDPtfUpWyfkiU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2ASC5FhqD0AVS6Sp+0TrpYPE3FP4mAtNEaTDjDQshzqBei62YdD7xtfL0hU+n9yp88gY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DfgSvT7np8vH05qczNe70+aiQ/kIlRBwg+ZkCyykX6fDBDgA4ZR90uLrtelQLPmIHZ0o59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6akUNX4KQRr3G5028yrKGWFjxAqFZgbl8ihyXssX37AlW9nCxymBIaGqRHXtz6lG/ISUb9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hoqwZIj1/wCIA+FcYSFsWWCPQ40StujMjD4r/UBGNavmXBb0VXzZKAQmnV/+RHxIRRTl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kHRt8ynkZiv8AMeu9kX5M/rdJ8xP6HSZ+ZFb/ANzDSfx+sNkxOPMwDz9HgkHMt/LhO9Pd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swMWioaX7Ss56fdh9AWcoQ7D0ZTXuqTLQGMpKrB4Mu4NffEn3ftmXnRfB+Z/Q6R239VM/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C/5cz5U25L9efmrDfpF5jBvj7I3LclFnvBrthVqEpR5WqXNXoEdkKaRB1HvGCyj0BKfx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rxedy2wxF/jfUVN4fL0/Ob5jaYj0+zBT7pY3X6pt/wA2lwV3m+H0wPoJ8sPsN8PRe1L4S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aRdzYSoHYcqh8pKHVdIb9lUaidyK1yy9QxiAbbEHKNkbKdZnBewy1ZwcZl6J8Js8z+71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/JiY9ofEZj4bAuM+FNneGR9vTNjuYXvCPL/8A2li17YLGagv0dp2fUGLE3v5j0vDP4exL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5X0G584n8bpGcDum30wfp+kdsufPwGoOZ8R9kJpiC/jMA0oljl/1LN6yFvE/cp9YdGhdJ2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4wRwHhY8Frbhjn4IalOozmCwWyBXSmbKeaTZNa7BSk/8AB6M7Or9zIwZzJLiiw/vx6fM+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9kKqt72xAGuSSnVexNhPBIM6csrcG5byGUbYbcJXef8ACUhd/wB1LJR5kzkqaQzbdFKi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WktUxtaKMH7lS2mnWvHWOv8AxmJQiQqDXpxB3P39FK6TD2Y7lZmZe6VNbvlT6/36VMk7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G4b9Y+FlQ/kfUSY+3KsME2n445sk2MARl4FdWS4PN5Cpjl1X2Sp9XFcjyJP8AHkX/AC4g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q8Bh1n7JANLFSp4i4HWg6MNuJ/ioH6jjb3FnbM2h/MBmQdpscfguIbiuEJ0ZlawRecPczH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bwQ2cwlQ13U72VlH3uFVhg5mfLGxDyIVs4cRrFfJ9QeuNbWMtcqmBNL5TN64S3tsRj6P36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sfSDMC7fQ2+vpfyz9emB9r8ehrz3x6LF2+mFfMNaDyIvcWDoT/HuIjF8OPwsvhLAlHsvM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yO3WWWwBWOoJ6IabGoj0J/ndJqen2RS+a+mXB16uOJh577hPnfo9MR6funzkf93E3lY4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asHAf2GVf08HfWIJXARezM4MWmagqXEoWod9pb/KBicU9GTe8RrK86GG4ardOE6xNp4l7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+cNx4u78szjidH5Tc6fSmybfZ+vTGn9UQUJOz/FTBO4gmp5/CG/OivIUlpqIpsqOZHe0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7tXqXOMwve70gAQLeGdx6ZuaW8YxFVTGbO1zZF/BxM/Jivx/qfwdyM/B/aYdxIYaPn8H/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mUSZAYgCNGwPjgCrYFruEE6Zr90MMVKqm1F7v6MSwG1qbrkvv7EFAnl/UcS4/zZj4Hp8k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zzLnxn3NowWnR/aVOZ8J9kIawflPn0zLx9+v1S70Hn6fHfqCyhyqcgjpfBNvHWpMTzJZW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L2F6SEU1xwe8tNV1gfGG0e176S7/ADNq4Ze2Q8yxUa/XG+kceEG2f03EuOnPbKnxfp6NK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ch6RKjHoVCPsceEv2A7hBGqeIZBI4blkOzyxK8cWU+VxTP8rbxPcQ+n2v7fSw8E4+Ob72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XzmVbWGVMy/gxqUfnBuBi6XNhB/3EVE2bYuDeHgy0w19yoGZk3fKgxd0qYe39xgZn8nf0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0Z9GcQ3PgPW2J/feJAU1ukRZ/HB2FdIUjMTVQ5htQPeBa3jMplWNEH6PaHO5wj2wxTCwUp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5jvHhlz9VMO92MZTynmJ18CYwrFbhsMxcgwWKJVhkKGf6OkNYfCHYOho90rBVyS4B+qi/8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Jr1Zk5e0AA8wCqPzAFeCGakPNqmMT3kZUyC+LAmR3VHLUVVdkF09NE/NmGfxunoK7/0S5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F2fXp/b2nMxNhsR4+n2wczw79kXzDCm9S3FB0Y1bfbXtC43aNDExMQvYXiOK3/e45kLs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y0gxbm9Rch4NzCz+lg4uYG/2kJ/Z6pl58f8AdxP4vWO2H8R9emHkfxCY1P7Z3E+iP+vi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P7oFxuD2GQcR6+IVNdJmDnVDqOSGOvo7qL/4d1lC/FCAXOOIunzySqViFDCqiCJ0N8kt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EvP4Q0Ov1RW/81HT9j5wgoO5GR90Vr2/U2ez8S5h0n65sdLfJNsUXX6QshpO5LmrIrlu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8pFtgGG5avwVpJpAlPdkKMtnUamjJ6f6QhUjhfeJamj9PoCu6nx/+cf/AOjpi/h0IS6nA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x6b/AAI19oI7Xa3WL7N9hHSVfGTgAE7LleC7WROV7ZhmSUTcJqSylxlLS8rL35O6GJfQ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WfnS4PYfuXmXH8D+0uXB7CfD0yE/j9fT633P4PT0NA6fsjt59N/pC4R+Q/p6XDsfcv8A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xBcwZyko6oaXH0vJYwMrGYIGSMQ9ofGQRlkK2gdbmZvvhQvl7zZizP2ppl2m3vkpNkbM7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hP5iEfFPuP8Aq4lxvAfZGU99D/Rx6J7V9kvqg3m3JLGO1VcStHePD0m2C8x+E7w0KuWqd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hoK1zMuO6UjAmB6iVIqHXFQzY/M3R9psYdO9xTREr/LMl8xMYmKFyxj2RLqi1bfMR+Az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D2JLyezTLgQvxCzaH+XWVPhfuVmD876iT5J9xIT430Fp3emj+79BKZk34ocfErD4nI6S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9pYw1RjwWeGVhZZdwDUoZF6nVvhlyWXmXso8sKmEF4UobDxCbrczecyrlzlfgy/8AxlkW3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nSLMPcRNF5Rg8V8y3Aut/EYhUFFU1De3yIRTW5uUjJ7uKOrKH5VIvLwoel+AY0jXLQPWb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4sC0XDVTbENuGPydG0cTan2zN8s5EL6T8qD1D5y9MfBfj0GB0UNzH+TMNzR6B8zIP6qYB0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6T56+ZvidnD6Yrsc+YyqV0KTIO96FDPI7OdPpcxk5r3VxHRfekkCistZYLsmG1xEUkXg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lNjsS5jMWZ/Z6zL+bE/o9JtdPuhyjjufQ9MK/wAYgs+v2o7SDd6ftm8xDk/H/cVsR8lx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RWU6lCGQaqfkjK8DAct1uUPzr9pnBWqaZfWmU3SIQKwojUYCtdr5Sk4mHm+sz8n6mb/i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Pufghv3MWwe0fzH8kJq9PTU3Zh3ftZ8xFW7ZjAeFO03d9qhiRXDVQlSyLcsXL/B4/7jcC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J/L2IR1P6ux6L8TNnl9Ho/xM/u8em93/AFPmfb1tDM/8JkZz5lYFyBnUSFgoZMS3Cb8I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f+fS0OVizeIfMXAceXl7gK3Ymg+JPjSMCszgMeZk3Nov6+fT6/3MA/moz+7uS8vRYfUD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PuKGufber4/0fxd5icLmScVFxYRqi5+ghLA9hgtzRVFlP6uRj7hBeF8zOELvainnq8NmU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3uEKwkAelxifDgZtlJH9rp6f3+PRzv8As49P7nf0X8vMU23tm4fxdJsj7ITKSXGK7flxt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c5Swyk4No6FnnvSoCfKVW0FOHcz9SwTNcvo7j7n3HaHkhWI5B3iHz2B4Ly3FkrYHmUN+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7xdHoXCl2axNq/eExKyab5l+mIQfwfR8tKmj+7jMIqxPhz4E5eJl6911hjx/v0T8icej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DiFhuWrZOGNFmivrJklP7EWEk7pU+klCqqi/Y94h/qHQj3lY5+Ka9HNwd0/KHURwHvI1Wi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F7ynq8hKf+hNszQOu7NQu6i4my/Cj2lBAWsbf+oM7cj5CVH+hB6jwk4bx3+oW+lcE83HW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hhrHxxolSzOtDD1g7MXPoyzNKJsM8TMWP+YhuCDtPj++H8r6mHkfcFh/FRW39VPin36pn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0tj5KBXuYWFgVMPu8CixqI9mCLahMQUZHMRb3sceeCh1m4/KYSr43c061OJeZFYNudRMQY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UVJJ86fw+pLn9ByIafX6Jmz/JPAvum6cO6jmCj6QNLuit/wCqmHdT8uMdH5wnuJneDrYRW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FXzMtAAIBRqSxBxhADkmapJ2EleF0SpMwci8ImY5Qb8b6m71D69Gn0L5nwN8zaGu/A/iZ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xHM0OkRv0X4TdBR7/u//AJj/APEf4Wfd+j0+JK38vonE+eh+T6PT5Kav61CfM/Uz8/29f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tDjwfXrm2ajXsj7gr3HrJmphUY0z/NebQHhQ5yXkpwH+ZEcN/fEt5Sl0d5nMXgZWZzJx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uIgnl32JVuM+JmbHSQ4m8WX+qIMfxfc/q9PTKn0Hc+P/AHCfE/fr74f7Q9D+90PTLw58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MutfcaCKv1RS5z5gCNYwLsmWfOsIK14rk3zKbhjU+yiRrdCKHwIbMimioIO4wFM+jMQWMo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5+fT5lA7PQz28+RHbxP4XV6WmOlR3GUE3PC4t+MqTVyhNaksDzNvs3CQhA2hE6eYQrOuQ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ePMuom8Jgf4v0ABGdnlB5AIhrTBf4KK9g7LCpcjAMyiI3kt22W6To5uM6K+9wd3j3ibQ/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59/79NDp6D4336fE9G3jnM2TmGT4yb/HqX9vMq9wk4NsV2JYF4RMNCZ8ojtKdWl0Z000yx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8W3CHD+GC4lirFoqLEuLVzqvszvD7RfWsFgOJar7swfeuD3t3PQYdt7bwZjlt7dqFrJB1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1zNUOxfucdnhi+R4piv8AAdoIK9T9gm3JtQxz8CsF1l3UzB/jekasFbb7Rm4LgzMB0/cD7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ePBNP75m0ddwHxCYd2VTQ7sG/RQ2f9VP43T0Vs8zDv0hekaUuX74/tcjYcJTITr8OBrp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InavEXv4cnA4cPSPzFJWZ3vlpzK1+2lieGsxL0b4Tf5m91P5Jcwp/VENh/FRWn8VN/of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uCx8T8NHyzZ6fdN2Y9z7WfGZaJIvT9ssTxCzGLhTkO0Y7K0SP5jcFrRtYmD14qdZuHxk4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yVSZzGKemKi7qznrzPMXxvmDJ/MSszR7vqG/Kfc3nwv2/wD7SLdlp7TU9/69PnvqbPP6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69H+Nmn+tenyP1Pmfb1PH+THpr/moceD0+XNnmcT4z79flPp9d3t+yXFmL8/3S42u3ZKP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IbheXiyIWU7QfMb/2J0LgyYlfU2oMxxCjkqODtC6cDFSqneZMATwYlXOA4/aDDLP6vMWf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XPgv79Np/e7enxc+VGbv81OJkHj7h8b69B7D+SHoH8npK9PvEYzw6bF14iG52rEMWN5S3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7rrxPxYTAsgDdQLJ6MAwPMk2VUyqImzPQQsNHHDM0JGaHqvw9MP48J8mapn2yh3P5/WVB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UQoLpZBTb2CkMugvosejj+DYruUCLmjBz6zefhMLkMvchLUkBwyyfeI+Z9TTcwKEdamU9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fYrgdfZGAVtRzUTPgMCcC8liWvDySqglWmfTX4cqfJwIMeGJmCaQyZ+JC39K4nF7/cNw/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K9XLVCvH8RKxqmJjo+8QJ2NZJhzeSVluzxENwaqeETBP1ANwch7RQXHL0lxtNq7YLVHs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KVMmP4PMt/wBNzoCB3v5JmjFKz4QkQ0ZzvPwR3Evqn7ldqsh/iESiKzcPEHX7iXx/ZhgK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rXmEKQUX/iYAxVoRFGCrSLUYoK4Yp8hinDupFPSYWYDDXkINk0v4uZfyYmc7+z0TdN/t+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HT6ifJfU+Om50T4T50w/kwTvQwRYVu4QsL1v9YWgm+6eGJkF5O6wKz+RxJOiAfQkVIag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Dg5/wgRSf0zaYd372czV6J+U/DaN8H4P3EsZ8B+5j0X3TZNbsviGx7/qO07Js9qOYl2f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rhEbbiiaj+BFTAMFQLHfUiKYFNlvhn7R31EMDbSnEQ8bgNpsEzjiVN/c/wD7RTyTjGVS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Nu0bd5V+J3qZgjHgPrnEouTmLJbjsw0r3Wpa9y0ZpCVdE+Z+o/wCHX0wnX83B6av5r1dd2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d/X5L6fRmf9ckIbJ8z7PT55P4HT0/r7k5fVFx0IoZyvojvdPmDMBqgL3EtULacQe/n5en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cLM+xYdZst36T/XKY+iqlzCEQIdM3f9s861+5ScTafO/r0+OnzvT+l09PlkPgfXoMn8YhM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+qjqDtCvyenzM/i9PR+1+z0/t9ZthpG0n+kVKc+YA8OPJ0jKg8f0g6lBy37lnn6Dg1+p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q5LRnC9mLe8iXg3xHnvlUJUPkSYum2sMaMpsHwwUdZ/YwuCh/NIsw0m3sMVmeK/+EszHI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sxcfAx+xobJtX28GJwwvy4iThjykvdSmY8zX33wYU3BAWpPzM/FFPT9TnBXn+0B0PkhW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3FG2A2o5S7aYiDd40LYDcpcPNAa1eIAhSMYxQYky8QxVB8/3KmzzgzNPNCYF6D+B9enxH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dT8ByjsMeXbIjViz3jgm0bzRDtKLEeZUYkOqvqYNnuRmk9mIC6veWADv3AsMGAMQJ/1O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obc7GF8fnudP8xBTpwmWUXY6hXt6zsf5T6KahuA6qJYvrZ34doCUTiHZ8CkTeTfYSilT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Ux7zsfxX1BntsNdFcy8Cbxl9RWaHRMLNny0ek0FwJjf/AC5um33faXFg6+kPlwmXiK/5b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3euDXcX4YTV6J+UN/02RZn4Y+Jb1YDQLbS4HwA5rCoryqCGVGFVNLzH+eviayDYkZT8th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WYqcHcFHwIgfQv4O83OjfCb/ADMe433B+FmXjzFPD4ZzDQ9rBh+B+oqebucXQo5ukFDu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sA2Qq1aZeV8JcZv/ANph5f160VeX9TH3P1BGo2x2jwohbJc3/wDZCAAkTECtSkMIdwoq0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/Ubg4qhNwlQPQKXHE4eaGsuFVxHs2DOkZhf/AHE2efTQ7/uHp8t9PoQV/PPpwn8HdGfPJ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HZOXofyv1CEfLfRLn0/uP+Tj0/hdJsm0T3H6zOvGcZjyctmfeAnMyb1OBXuSCBSLWRGv2M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mmL9fkMDKctpHMverPuu1FMaFneIZJj7MH8L6hN+anxT7n8zpGfFfr0/o7wV/Vj0/ud/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09vX3WfLfU/t7oTXv/cY0ktoxcwDvbOagsGh7R1nmIKVF7w7X0gvPOl0zUgsKbeJUVoDAX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Sl6xrEeiqMHYKYXBA+6kQ2fY+48eJUHa/wCmcwV3bfEdRv8Am3BesFKjqCe91GYD6VUqI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YU56Axd8vM6wN0do3ltMjdLiF2ddVK0werzKVsn5rL+k2V5hGRBd1EpyQ1AAqTUMSCyki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uU6cTlG3iLcQqApvzBdIcyqfE/UqfNPQfkPqJB+J9SvTag9OY8z5Ocz5T9wfhZnAPwwf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GkW1NAcUouvUhwvAzRU67QaqDxCAG29jF4VXfBHayz2p2U7XzHkHPHWUTHjgl6/8QT9K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fjQ/UYyDQ5gU/iuK7F94WXBzbXg5mT7ous/lLN/0VF9vVbjzLrFyEBFcl7T4L3FVsQ+y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0coB9sUSMIMwbOJfQ6ftDx9XzHHxKGaHVPlhuGqdC+UH8usug9oPyn49PmwGHxPhp8w5u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WGbjBXqK4jKbp1i5ReuT4laMO6PPeGzToLKuFBcVvMrC2TZ56Rz3an8QeRGzIYlfGiVE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/wCTOs+QfEwffPj5t+HxOZj0kz7H2TZhru2+IX38+N+p7gH/AO18zMf7b9F+T9RTEy8v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z5v2jPk5j7v2y4owEOP1SzwfJAQN5HZGc+2pGGBPoxZCram6vgKjuEsjqn+1U+wc0gQ08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34YzP2PuZOIaRZ/5l6fCTAP6r0+efSO/mcz+Tx6h/foen1fuf3Ono4GsJ/D29PlE/udPT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jDuL6PTMr4ygAHcj+scxYEAdYnU+OWoOolxF6MMBAOL3UgBtAvgh8F8ygBX5YFIiI44m1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WJ8I+5/Y6S5a51/vB9AsG5gf9x6u5nwGDZ1+70f68zj0i+dCLiv8Ap9N3ovv0f4P3Ffjf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O6Z0ivWGm4770S6go8ibIN/FbDujGFXcpCioz/tA9DwMu3qLtW4qUf4TNCDbbblNh4M1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T5iH+LiEaf8Ad+iqn+hlurEhq+W3MbAvVSMdEq79ES2eLODU+nLmCe05RHUDdpr4YMFCN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yA79Jq+Jma/j6LbD/wBpfv8ABEY1ClDl4oc6qeZTryIAF7Oid/tRf9RirqdZTzC8CpVw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UqD8T6lT4b6lTaNTTzQIP4dZs8ejH8Uy8b15vxJWZ8mE+n9xsQEKNnEXkYUrIwxM/lxR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i1l6rjXTg+2vJGnRehGgW/LBE496UfsIql0+GKdu3z5l2Kg5i/4iRdh1IQZfl28TCr9NM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4Lj3Fif8A6Ss7rhZTwfeV/sEwm3YPNl7TLtHsQMADgBGgt0sIucLfvKosgC3ifvi/Uxw6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GJSZiDq5RZOo+pg8AzEfL4ZuYD5+5+Er4Tb5le79D01P6uCbKvEqv7ck5JodI/TfkmkZur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1xgM2Yr5QUFQJUtzMyKdnjfYqJseixSOfEGaMK5ZORTEShDXk/RP4O82mHeSH3KfGw7e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X9NwJ8hMP4M+irzfqfO+3p8r9RX5ftGP8ufHft9HUHwX16f09o7+mRf3JF+T0y7LLGp3I4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TL2nykbfpbPAuD4xZ9omF97Rg7zDQ2WY/RssgYFMC46b8qPU0scYRt9uM6GYU/hx6G5/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3P7HSXM/Thufz9vT5pP5nSM+A/T6G58n9E4nwM+R6fEwammTv6PyKg+sa31Jwmu+yfTrE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/acb1DYQDDBoRMV6BLaxHPiQiAQYTcG5T1ZUL/ioD/fiHpx3Plp/H3S4rXOL/AHDU2f1hP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7fRdh9qEdP2PufxukNkTlmnqv5GVT4/7mXifUzE0dn7T5lBMSyTVT7CEbv8AslpH9r80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pssqijYRvSdtWCqPziFOUYb7zesz+T09N+X6OV1fXpr/ALzNnmCdPtPqLu9TxCEBuMVA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vYrrN8gypMZZXWCWhehr7lSErNUxAow3NQRE0TtKO0wPl6cdBL0YNKrgj5HbEaOrgijT8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3Kdt4ZvK2WZVH5iQKyuQuL03vB8kqDP+sxLGfBh/Kg8FJ8OBNXhOUHpsva+pExD3RMM+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KPDKzLDMNzFinhmNIKnRfvHyDrM5eHmAGnGr7CZ9DwcQf8WEJYt/FA680pijFbRSppBjh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BfZxKlJcUh1XzBCoDbcqIi1OHb3SnZ5Svkx2F/BnIU78FUw5ax/szLFznmr4crBYoamk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JbPPBPCO+ksKUYF31fSNUHyMJf8ATXFOsFqUlGvMMfzepNzEPT9U+cjtOo+p8d+pzD6d/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h8+n4H3ze6L8wZeYfeh8pGwMaoDr8Tcj8JqeMIcR4g+AZ781KYGfsrx7wLiSrAHxAIABvD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XX/7QEp3j/p1enzsf5vtBi/L+p8j0F+XPl/b03++fIfb6p8Y+oej7fQ/06kdvPpl2P++oz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J2fb6vjP2lxfhQd7JT6hX5wwOLkSrzOVnlgDafabWFHqdTnAhZ0fxKmXzcW5xt4bj37C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Pb9k7yOLhZxBwivzZU+An9Lp6fOfT6G4Pz/o9PhJ8iM+O9UO3p8w9Pnk/hdPT4f9en0Pu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3MFdZXLJtrvFh7HEUJ3vk1KuWczffmeZmLB1i34L+4ph020P4jk4tYQXrMEV0Ym3UcC7h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9CfKmiL+rn0/jdfT4Z9x238VNE5XH6o6n4Bg1P7e70/g7z4D6hPs/aJ6q/u95XoP5UDv5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HDE9TD1ZZaY9KzNGep7vQyGKX1UoZTnXgMRwPDeOJwsRd3/flDJbwIL6V58N9T5j0c6fE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7pwmNP6qF3tnDDewviNlDeMtqkKjqNQIXTwjjoPtiwymIDWfsr1hY3+BBddHwuMkM2rg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n9r0WCsd+IruV7a4lM7fF4PV7kS+k1PcMEKrAdIcGiUYQjKdZlR0Q08cn3NkOZ1KondKn0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6IfmT4xP7XWVlmHe/T0r8RCfIw/gnx0O/YRf9CPCLLwzsXvGW52rMRbRKo/ggjJTKHlME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fZcBuA3BBfJKdo7Ihy+23NC/wN7mBJwCvywUNQ1il1wXmmWZT3/wwxxz1vJ0hVgugj+5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3mo12nat/hG0zogxFt8tZlwe2mdaVst+ISZwf8fQ8jUxEkhAFVwjQggIU4ifXW8E7DDS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X1NzqcNzQ6fbMb9G+YcprfxcFvwz437hydsZiHa/E+DODxN/r+8tu4gKIJXCPP1HBeP8A9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5iLHdaGZ/cfqCdl2B+ZapLXLn0MDKKAuGLtYfMJiMZWeoXXz9pU+Rn83f0+LNPAl+gDOMy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lA9T/AGEZbtX+j0Nyns/3CbvDMfC/fp88h8D69MfJ+4enyv69Dcf5P0S3WMivJ9zS6djpP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7WIfsKgL9qinxvOe0t/CMUMsNwhDOAKWIWQ1xomejc2j9srsHwwfl/R6H8Sb/AD6fCwTT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88n8Lp6Y+L+pxPo/cH9HHp8T064bPM0Q13F9ftw/ycRCHB+zPk6DKGxDwuzMwfk6TJY2p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iooIXrZiICrZee0fyOCKL0SbOY7XyZMVSVW3MYTEDXpMht4lX92o+vP7u70/o7z+d09Pk/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AMd2un2x+SfwOnqY/wDxvvyPv0Qzfwi4x8kakbwBjqw8KS4nsrWYdQac1AIUrsph2qOx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5EZzNxQw+cQib7TqIrYz4je++vRYP7r00O9Gfkfd6aX82lTqZ3gWZvTYYWjm6FQEBKAt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icuCXiAVdhA+gt1biC2QcrlQrIgs/IfaIl2h0BmLKXBd1BlsjIxA9ytsWyPkheiTidUe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fJQFKCG+ssMN7zN/nUqHb3+5+TQ/hfUwPD7jtD+d+oT6s4nxMnwJknUTa7ImWD82VDpA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SpUkNriK8YpzajKJkxdYgmUXkitrq0VF891cpdJbuT/gYnb5lVXeOZZwH2naPvFjBvre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+1SuH8KKNLTrSQxZNcfiofQVIhp+EYjtfaZktPfp7Sg+BNHafAyyi26UeTqXwN6UBLNa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BgScFUgw82xh3iE904MDRDkeYtzeg8yxdMx/juaRexf3N3p90ExLsobk+GmB7r7iYZl7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//aX5UP8ADq+nzMsZ/wCKd5Hdgb8QL7N5DlnCHkJYBEbkAa0dDfpQLxYwwa/EV3Oc8t+j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IJvyoqTrdl1f9sV7D4YUtP4kbt6fD/31dn0/X0KHP1P2+nwWD+nV9PiJweD6jM/L+/X+n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T5Z9z4j6jBl6TJtF/XpLULnzCIELX6pZsHyS16Wab3OAnhTuWamO6coSmVqrClNxNID9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jmNwldiQjYRQxsQzwynpPnwT60+P+pceDp+icT6X3P4XScwfz6emUTZNify+3qcE/udJud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9P4vTHc+eho3r93oNUPKZdXmXfJoEab9mkyfkogUlBw1hhuuIBHL1FXOd7QhkVZgthxKp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OXgK8JuV4Ev7v3S4v6eP/gv8HrNnmf3Onobb/wCU3/A6+n9vb0/idYx8/P4nSH8iZ/x3O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VqLxII9CN+PPJaBOoGOZ/unL7XkhV4xUvR6laQ5n0bOLQSyc36AVXobBuLXqfzOs4mPc+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2msxV/Zj0BM30r0mBfZpFCk02LrE4QHuR8jLCJzEcZ9yykgcF8R8FyzIORAUoOa5+A+n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7kzEpgKe0x1fePDQWlWczOEq4xKaaORHJLljMCgHGUOBPDB+DK9K+N6Ry9E+4KWfchMPO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59xKfWB/t0nxJ8RD6X4KUPFy+zMiLAwxDQe8tvMVeSVnI/EaWsdmOozxLGh6VOF+MDf9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uXsIDjKAel8XOH0EynRS7T3Y0ncFED2vzZLYIvR3FeHQln/IHH2XzEOfZSlLs9KuLWqeM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+Bf0YiIa1Wb8kTkfd3wwIiuiGAFMGyfuG0fe31AcahzfmbHnpYbdXhLhdY8TMdr5n4p//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/opfiP2+mPkzLwv2+v/Aft9aV+R9szGq6gfMKTLUc/IE5SBwXEuJ4RH6hjRKFtuWyWX+r5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N/OlTMcd/wAv+yz8tLYNGcuJ9k2o2XvBmVXT+5U+U+ph/Pfpu8J08egYv7frpf3XpzP5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C+o+pNp8/9emPmIP7uIz5D6fXd5fR6ZF2ekCvcM47/SNH8wSmgJYqNdLyZSwxxzS0W+US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NUpEY1K3sgUkdmLWyL2vJI9FVQc7nvErtKZerv8AT0U7bDZP5/aE/ndPR/Q6Q/nfb0/g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jPgMd2fyxgZK9LUltOYIHUPy/sQ1HXjfTLdZlhFjvlEekQ031JLqqFUGF4hqDxRS2kS3+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zFfxFkPHgSvTBL8tU7bnHpNTmVuEc8nwPT+b9/p8L6fKPucz5CfwOk+Un9Hd9NP85nM0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TQ7L0QpZ26zVXXJ3n0zKjACinNcf3LccfQLvHSf8AmkGTQrTjrHV3jML+GqslRTh5JgOK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78en3PonM0un2StzX6WfLBfn/U/gdJbdILRcmNHtlH6eWRVX4JuiHgLvOvhN4cwC7a6GM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p63bgbv/AFlmvafj8p7NfcdV4mQUNHHaO9FvUPM7yrRnHRV5JbXc7YlVSo2QgMkbJ1ke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7wRVPnJ8wTTM+J6NfufUTLx6Zg+H0+H9Pvfc1eETPo6gPzfuDHwg6wra4OIJUV4Y9wNl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9Z8SyyxW7QxnzicujyQ4j4gbQHemG4fcZYGaPZjWhycbgangh79uorlOvfRj/AAW0NMDz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Ms68hiPzFtnLVYJ9DvcA1+4ZiRtTHzeDD7E/rk8TK1jdLn2lcQgoG/H/AO33wfqQ/r19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i/wAnd9Pj/uCv479Pp/cOPE4h2xs8xnwP3OfT8V/TL4MOq/M0QQ5l9J9QiLlh7idjobb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gKzBr3n/AFiLQi96nG51shEx9fISqiqWvZNgPEHN2/qe06+I9P6x6fWnx316DfY9I3D+f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/zcRnyX0wjp8T7v69PjfXfz9vUjt59Pz09PoxfgfUtjnWk4YLyQzIVSd0ppJC1VGyGZ5p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XAKeviJ4kY7eFy3zAycPicA+4i2zg0xCvwTE/g1GPK+2VP6O/oIBnXx6rW0OL/cqfATcr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nE/gd/Vc/F+obJ/b6owV3PojN6NvWJbZNvfBH14NEK4i1raWIzPcYVcQyX26wOT8hMpsc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nEDc4g84liqF6Ee2YX8H36fPT+d0mflT4r9s5n8vrCMJGY+e+PVXE1f6uM/g7xnxvo3u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Iv7uZuj5ErdCBqol+eRQFwI5zD6R2aqefc0aihMmYFYTYXxAMYYY3vzAly/wmfhQfmRf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PsfKMMPvBiQh5fxDkYEK6ohPhDqseEVyOsIz53ItGAz2YDwd4c5O4El8Uml8xu066qUF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F8b9zKnH+y6MtVhrtHoHjEMRFMMCqvcCcPLYHecTzYxLPtczGBXuDpDziJIINVmVlPizd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+/TX5fufafcGWf37ypsh9x9xg/GiYZ8D0Vh/MfUH458AlLRkeJ4XiW4tzzLhzPM5J+0EJ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4vmBb+WUsXlYXDzUOCjrKs7vMqZf4cR3Vu8XxvUICvyNQ0KnW8zUq5LMo/kYI8I/lxFt9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f3M/A9MFjP0vx4a/pt9UP8er6fT+4fS4+x9ys+3qHyoz+LvOfT5T6YRm//NenCZv/AHf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+j+5wWxbbfmFqsaVvMYYjzPmw5icOSf7CTNra1C0bN42vE/VYhF1TWkeNA0uQfD85MGah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azMD75mfHQUHZ9eg/J+oT4DD836nE+OmzzOZt5fqGp8VB+acw/lP36fJJ8d9Rhy9j9Q1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d9eh/h49DMefmJBmYnd7Zu75MoMXpCricnvhG2gWMiWMk6gTnHBBfapdP+obS+Nh0cUsm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jgks+WppzPj8Ecgzl6fATpOfUzp5fc4mP9m/X/53SG5q/vKJPkxUE4mYhzP6nSCgk3Pt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3U9abh+yDCpGOkE34WUYuAeaOlPSNQuUQ5qY+4mwJWbKVyl8CM3rc4H84gme995yUTAEGa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+wdi2+fTh5fcYfelUH4n3OIfA+/T4f7nE/gdYnoWocf8AMIbid+vtl3d5lhBeT3RyVBIkt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rDD2jDEaoHkS7jTNDLBzVXeOPShJ80WM3N2oHgRwM6hoH8URLXifwd2G48/A+oM9sEzL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V3CQ8TC+1pMetOxw6+xbbIoMOC7/AOpUD47tpljjHQiPNS7OLmJwe22JSFhW6HSpyllO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2GVJUpamXHsLKQcnDBbfBpBLn2ElF48A4ToD5leAyxT8nSXuPzSu9nKekHtODL2+4x8L9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0ofwT4qP2zmdfqn2EqZex6FTiZAh8I8JXiCBBwC97gG6ObGZaDsQbQeqOlB1ZkV3Jkw/I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14IlZz/8AuHiNVwfqM9cUVNRlW13BuCVnq4LFOfKYyemDMuYCZEiZjPg0INxBz+j6n3Pjp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9K2+Yw/y6w36fKfT6cz+XxCGkf4v79Pkfr091PhfpjuM+F/vrZ/tx6aF2mv+Nemzwhsr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a1p7pqj4VGtuu7AyNYyl74ux7nOrEwYYrR9CJRPwhS/n4AQBR0SGb0tLEbB8MavBNk5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Ns5nzz7fT5BPiPqM+AfqBBYePuDHgen8DpCfFTb/APHfnvpj5E+O/foM/NfTR/WEcrZ8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UV17xGEpWyS5j+EVPOrMWBhq1rUF+8SskVm7A7ShlgZhYsGZvN7ZuIeiymfLz+B0hsn9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plZg/L+vQOZt5/VvEw7hQg9M/gdZ08T5aOUhk4iyKcP3LeX5ERNIL95Rt5CbpD1eT6MNN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3/Z5jtvBTTvKPk1HHXE1m5sz7ZhCHoPeU+sYdz9vSvw/uVDn7IqD3vslQyampBzMJ/M+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Is++ZN1+qYX6ffN/mP8AMPlFeYu5hwJi7n0aKlP2gKM+kMvQM3fTcNL2jM16Bq7gVyih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4ggolEMRbOijqBwxO0Fe/+IaTh6ffL/KmX92IKc4P0xzLlC5g9Rhg3hY7TPoKkKddohUWm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hJbK7yPeydxgbX9gzgMDF+YlVbHMcwWYfmOGuX9wn26A3Ua6Rza/tKwqTTH/AFFzgYU6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d4XsNpVTqqeSpX27pco0U4zZE9qB+JnwUP8ADpKg/JmrwlZhr2fRtMQp1YqCDZ76grs7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6fdmYVveFfhvftKlaOa/oi3v/APZr/wCfeq+5yP6IRAr3+0MrlTY+YHiEpCO4NkLktY8K8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yiyuGw9ElpL90zuMkGeFqcqTQL2NjEWtTeGvIzDOZU6l4pzwIExCv4ys+nyf0+p/G/Xpy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T+90nC/txnx316hv+nPozLxfuE+AzDyf16b/CaHg+vSvzvv06z7v69N8XA7PqXFl/uJ3J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bY8HiTVDU7Kj2J5L9FcLXnxehC0h02Nj2gmLd5bv3CKqks87m3Ec4iUgfgPT636hPm/aG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np8RHeHqV85hPmJ9j7j69jCdpzP7vb0/sd/T6n3PjvqG4mu5W85jgY2Dgz6FFS7MkrpZY+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MxqBHhifECxEC3xzeSF0NjaGjbE+phgIcCNII6R8MHRLpPm/r0fmaXrG+nybyVmfJPuae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l4n3vuGk/g9ZzPm/qVmYh3vj0dDHPWWJoPUO83seM8IS6zco+PjcBaiedS58CzKnNKDKH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3BP3BEZrrd83Davhg/B+5X/zMTAIGybjp90+Mz+Luz536mf9GIM/RPuO0OXt+mJPzfT/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rqVHH0+2C/JiXL/4TPaOfzGdqORA7pdE+hDmErZRay5MwgNZaG7zEkRIQtQmOBKWHEVrS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ORlzD3lLxDX8tEFh3/Uy/sxBSdIVmH5DAS9V6++GhROrzBi0asSpudt6OkRYryPExc0jL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MDv/AJBBvakEcRtaW5uSZonSAISGGve+yKdzJE7HeVgDQx5g3LwSXMK2cyogvmNERjNMr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QITyOYFtZNMeals/afmU+IRPzJWYc9RAZkOuHxELB97YfQu4K/BzKmwP4CKrn/8A4DDz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8snN/ohON2+5/c6R3Pofc/mdPTX7Jo/1XosRlXnzAPzhgcbyirLJZTP8Sh9qTgCbZPO33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KJwmnCKjuPhz6HAynpwXkeSL/cEYxM8FS6u+0pIXV/4Q/x6vp8XHaaT+/z6/wAfPp8Zg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+ECh4Pr0+19yo6fEHz+n2TjwJUwb+YfT4bD+Z9DY/zUdsDP8A8ClZ5lN+SEAAzTpuN4Hh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k9BrKG1JiBeGiYUZ9zUcmtXZ5lVaTZmV/JOFJBdN4m1ntlxDDTEtiA3D6Q676hPmJ9j7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0NIP5+kYP5Ovp9b7m52/UN+hGD03D+rPrT+509DaIO4x3aDjefJQY3AQIq5nseZiAfTZJ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saSxiStEWfnrgNqLTZ4MV8io+vgDhmfAVBSNzNFDln0vufEQ3d/BM/Ejpn4j9pzDJSf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877PQ/t3hKw8vuMfz/ZKmv759BR9/3mXV5m+OKTvEZr8YmHYORLHzVpTxVm3ZOF5Qkty80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Iy7TtaiOJ4JOv54MjVJ2lnsifMN+X9ehPh/uMxV0m7mHh+s4n5Zip/C6Q2Q45n8j6nx0wb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iPiVMe793po9JDD1X1GU6/RHu4++JveDEQwE5pT8iypYj66cwFAK1AWBDKrUbjFpbedRZ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zfoyV03pmM+bNC9IM381EgwefxLj7/qZJ/VQ5zpRb1j3U9Ygf6oHpHdDDkTBhsn+kWcPp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PNNC8u8A48BiEhaj0e0MliG7RUNGzn7gYOP0iyYyj/xLpz+Jk6eFlQo9a4XNFcwx6E0w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7CZb34pAh6sFX7bjXzh+DiLe/wD/AIL4CD+bj1Yf6OIE+QThfwen0fuCg/ivT5BP4DiVM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nvP8AZNvp8f8A2ELnL+a9BerL3slc+Z8ihiv4ZUZLkoUjEqnKaQra49pZ7005MjpLJnHa5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UM8w+1SfcikRhMhHeZXSD8qZN3f16fThx49Pt/fp1n2f16a/5qD4ErMxCKg/GzLyMT0j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PDEyhufD/ALlQ5+Z8N9RJ9WcTa7/aW0U8SxzF/T1L4n0HKgNGbpaiL7XIDh+5EUg7pt1n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kJ+xSq2JWZq0t8us0/utQIjzGFzI6xhar/NHeDCXVdH69B/R19Po/c/rdJWfRjDCJ/G6J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27JyT8D7JUNdydT50VB+Y+5kfBD+RPhv3LRjGWHOwfJLBFK1m5ziDNR+VvZ6GzoTyV2R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lCGDimdI6lyBGk5pU2F9syo/pgMxms0uz6jNHt6fhfuVH7/v0+T7Iz+R1JUrzX+5U+z9x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4P36CGzW/uIFRIR/KiDseSUf4BriWa8wJlz24wbhK6LYQlmsxwJLyspla6nQi4GPk4Fxmy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qxPiCge3/cqYH/cQMzEek8vOnwk+h9xMsHxfj0YB1kMw+J+sN+Fmfgz+7vBlBPqan8VBh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ibcy1jn/AJTfDyYa2gGNEQUCSnFVWh5EqVIRFwn3Isl12Vr44lTO6WCQaKkuySigXUJR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V4e0dLv+pmP6qCva/EqDHQ/VD+H9yrzM0n/wTQuDOKWjqgtJhs2q+0umrsSJTVhQ8S+g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aQ2BYBNsGLxh5Sq0CFZRCbXl+p3zIlcXzVdI5/8A+EWfhPxL6lxV4kxX9VLnyT7ho/4r0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l4m2DRdn16fklMFEn8vcjv6fC/wB9T+Xb0qf28wmbg/8AkoJ/Z2m2W9WPlO73iWZXcG+iz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n2rlwrk03jh1rMenfAJaS6m48Ap8BflCgVhyXc+yjl3wOcQ4AvaQTYDwwI0YU6em+w30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9L5nJP4XX018UdvMNz4z9+myPjvqM+nOIfzH3Pin16fwOnp9CbJtPmvT8KLes3Dl9QmdN7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OTedGMxbXkpH/AChRabmwL2IfRWj01Z8vRiUfGnbAfmpX9ipMmlMBHsiP4iNfJ/8AHP4n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J8V6anpiHWIPyPqBD8f3PhEP50+/9xIJXE+E+4kx8j6rdvRn3/wDlFduc/qdxpgx2PYl4h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9QjksFt1n6iMx7LwjHE/SWxC4krZIE0JAODYwzc3T9kabg3oe8DGoK/vz6f0+vo/L+/T+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3pWff9/TDyXzGfzO/p8bHM1EgzP5XWH8yfDQfmxW/b9TA9H0o20O1IkrtNt7RFkHv3EpD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ite8imZUHDwSzUUZAwfUWnI3lwtsZ09pUo7q+5UFeDAtTLwJ8sGTx9zeY/116a3n8RJ9j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uz885UGHsfiCw7pk/wCKhyePwysTW7P7mj4lwvhKOgeoS9vS/bgCTcqO41FVCzgoRebQW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FDkR0Iyio4pVBVcEheJA+yNMzwyqExTovzDlhXlWP4l3gF5wl2ETR179Z8HmSm5cHdC/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S8nQqWnXQdP/APhXiS2zmdOOuyfWAuNLovQQitgGXNX7mIttawoFkY89vS5h5Jj4X1Ljh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Xl8xes1P5hOXp8z9Qem9/MED1AnMy/jqE+emcCp/F2m3z6+PT+Tuxnz8+/8AcZkENnmW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bne2NuFxiZzS5KidM9pQPrBl/Fve5ZKvs/5MXwmujMNaY4O1rtgiMlF5BFb96VM0dSVU2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QK1f+3p8FHaG4ho6P36j4b6jF8c4mPkPufAP/hD6k2Q36t/D4hPnp937iT5uVPk/ROU5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UxTvMN7Cwaj8i2NVxEt/BQPKpYJex/AxzNWdan/fiVwovvtplUvyjA1ZGrQo2MoYGCOOz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HzP16fU+58N9TLxT7v3GafZHU2QZ856D2PvjthuLJ/wCqh/O+p/F3nM0uk09IZj3vrjGi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090/xSiFq4Ks3LX3+KmpBXR0hpwq0CEKCuZ+odmBmVHKaCjuwcwGaUyns+yK60bLEpqa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P63eM1YOZ8j9Q3N/95mS8T+PvPkZn/diH8n2Juz+3s+n53pGHzDT5ZoZ1PD9sb7qNiQo4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f+RSGMTkEYgnBimd4gP5WmUOhyTrBRRE3PKCLuSHbEN5eGHFMJrdIPtJ3lB/H4m4K8z8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0Kh977WVNXoJ8swXp9sYf6uYmGZxCk/uGM1O5AUL25S4Gzx2hy8yHLEUtVdyRlNkGKaa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WAhbwquIhnlWTDhcFEkwW8gKsjRAdgI9F7zc6RrMq/wD+FtCSW4Y2zwmEEIDkm2ftmtAL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JX8XODXdXWTlyB4E4nsSOsHIczjXdLjXwRLUDruCtfmeGfOI1jEtHWYIsj3nan4K+mXG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/AMJ/T2ITHzpj68e3zGe6t9QTmbv9yzZPnfqfY+/T46bYw/r39PjM+S9PhpuiT+J29G/0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0+SbjIFbiGfwy/wDYqaHS18ynQ8txl1s6GYh7dIZDu4PIMDmhX9kmMLJVE0BAUj6SFIZi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zPxvr/4WVHgmyG/QLn8Picz4zPmMZ856fW+5yhp6OfUH8nefyOkdzH0Pxfr6f19kTbmJ3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eR3/Ce+gpSiJfCylpgZbfE68n0Q3le6XZF4oSRBEMAKWGYmdLX7xhKT2ozrDI5lNamR9/W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OUyl/kdJn5k+19w09N9Jod31GD+nicT+R19P49/8A61nc9BosFvYPtEw1YcpvfYxFwNNm5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XdHScGcAhdphoyn0g51hJZKvM/bRFOwNF4m9E50Nn+JtpmEnhj/C/bMvLi/En4WfR+E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FvmMwD+Y9Fr6iAJd8dp/VTBukXbMe76eJxJw9Ptjfcx3Oo+pfNGj1YYhz7BUQAKlpMP2u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7fSIZWDXqOS1KAaJX8nKnsVYQfH5oiqy6695a/p98YfnHowLoHynP0b5m6YLv+3pp9LP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nDfkTNuybff6NfovomB5c/EyTqH1DHcf2R1EMuh+4tmdM+GB/kDBMqoViiE1WrC6z5Zk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/AFv/AOVkc9fTOO3ocf5qfp6LD+6mrwfUZn/fUP1LSIh2xsW/MP53tmmLFi5Zt82U72AR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UNbyAgAoGzTH/ACXIhdxPDcEa4LHK8z7TBNB78Zmr1RiibseBNzvh9K+Dizlz+/zLhCEu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6n2/t9PiptjPgfv0+Gz5z0+Gm30+N/UJ/Q6euffhDSf19/Q34MdsNkx9/9zuJYy8YMKPMJ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qY5KJSghmjmFyaMAz7BhK50tqMcTnzxMQHKBu8TM98ox08hIAGG5gubR+GYQ5nwp899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+hp6qPqzf0OkZq/zfp/X2mp836I7Z8v9T+Lv6fK/R6Y+N9+vcs+n9xO50+o7UHyXE21J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i7QSv3OJN7V3i9T/wiWQTEwL8eFAV91y108CRMIdEO2Gi5S+CO/IPmbejRj/t09P4+0dT4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CY9//wCGePg/iPoLj/5p/HvnGOPK+5c/kdWW9Zo+t4RtvtDWhotlYgDDLoOkbX3gmB+u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VqhbOmHlKKTcSwyuCD78ploUpO02x8R+XX4jMO8PRj4P1OSYk6H8z5f6itP4qbvT747T6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fhffPk4vwfqfAfUZ+QPv00I/NzLxvqWH/ALiW6zk02sYyIbSyt53BwNVv1ih+8QZa56bi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qBac3CkeFtYZjb+Qm/d7BWbn7lxBoPc7oW3ovzHc/IT5Z8KO5N3+YYxPOUbjC9X9TN9v1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z8APlNzoPTsOP0Tf6K+SbP/8Aw2fnxeX00+MNsZ/V2nPqZ6hz6ascyp/X3hr0/g7Qgz5r9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5/dn7AJvV3rGN9cMtR66/EbgGs4YgIJTiSn/ABniBsj7iWDMeNfGZSr5XuTp/Ow5ieQg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0HgTbM5fUD/Ln1FvjPhPv0+O/U+c9Phpv9Pi/1Cf0Okb/AA59HXdRCG5qdB+YwTu2G5/d5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vU+hstMn0x7kFx340tMxBZTyRHVqyRDdL5EDnAOePEoftMX8QXAxqQv8A750fdJF2uvqDr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ZvDBKtquUjU+dglMrTqhnWZY7n0y/T/6nT0X4P1OJ8z0fLPucsz8yZP8AzPp/N2JWJ8H9w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3Ph/r01egJFYmvP9vT5mWy9H8XCfICYCA0QDDr1VCl4gBsOzjdlvo7gnPlRjwznYFYeCY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APRS3xNR7+IHKgDRdz4moxbr9n/xT+L0lz4H1j6RNT4P1hPi/X/6Xj4WH1zp9n16beecz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+vQ0wgQsHBxNGbJxxcUqB4UlRM0Uy1FaH3uAXdrZ+L1PsLSIS6mg1xBBm8bLYFsuNxrBI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vfqjulhY8MD7n09Mf4swymlL5H6n9Tp6G6mvL94z7v6g/J+or/mxMH7PT8gffp8H3Tc6K+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Sne3g6xLG7L7k+Zjq3w+pXrUZ7JsvwI+T0mXGJkvQU5SGUHSM3EHRmZwQL/HbAczGABWI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eFMz09HpMl/ipf2/rLzNLp98Wfp9sc0O5H415wTIdX//AMLoIdvp8RHb0yD+4nL01/7iG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env/AFfC/wB9XA9316/2ePX+Hu+iwzb5fR6P+XWfwOnplZ1fUXKWDDEexC7uLPzglWFQ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LmRDWLM1eBuH1KMpCcAY5iq+3pJ+kKTB1lm1dYM/IxXLicuVEd4jaD2xeluozxlM1uz9Q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/LjPmsGEf1uvovxJyzn1DX4zmcz4P0wgfR8J9en1Js9D599NmCH8j6gpefv0G/OsGJs6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koXUxOxH7riD9D7XfCUmB4IAMssC/MFVo6KjVegeyXYGUn3Yw5VZshU30iwqxrui5l9P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8Oj0Nz+ZhNjslzOLJP6qJNfpfNjifOffpvwT5BDIeIPyI7kM/mdYbJqfQaeF9RXWVzA9W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YzcUyLwUXANWtKn6nMEjzgDrL0e8qDMApLvwczGsKLGTMQpX3Yp2VmqnxBCLU3fHxEqfm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p+T6e2T6x/odPT5z6lZn8vefPT+DvDflRWvZNT0+2bJ8p9RJ9v79PvviDmOg6fdEo3y+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gkEyUdxeCHs5e6AvcxxD7dLgHrK8a9VD95iKnM1FM9oq8CLA1MCAFLjMNCpaUE/fiLkir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X9Jqd0+Dm70guY48/wBozX6fbPg+mCRL+IfuYH5fEP5MV936p/Z2hqaXYwbHvmXg/UwTx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0nzELOJXeWeO8+awxghmKkBz2F5VjicL+EKO8tc77SqsA2b1h1v99EYVMTBjtHdeopce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qhvJ/wD8Ka5yzzEV7vInD5gJBF3Dggm6LrM2h9sZiV2sVbEz0n8PaXv0eNlc5cz9bw+t+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9fxj/ACENzP8Ajz6fEZu8v16fz94cH8V6ZRPzRn9HaCG5t/zfrwUHn79Pgpv9GJ2PaUbxh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bb2cSi0OzUCj3bK/3WJF+ULXWJwvKkeT3A4gAQyO/uG8PhjeFdzAMpbLR74SFMYWLNJFc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Nx3/AG59FVoO3o8fQ/uHpjv0z8X6nEzPDNk0T5r/AON+a+p9j79Uan8Xecw0nz/oc3pV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HokktKpgi8J9HWFsbCeYFbeYluFQvOJeN1SCfpuxXy9fmjWZc2eUyxMwLd7lUBGGAKysR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L1+iU3P4nWXHOOJ/C6xmxBPmn3PhPqH8ifGRn8TrOZ8n6wMFegnwfv1XxPifWVP7nSW9Y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BKEHkBtN17WIEhqz2I/6ej8YUznpotDnLpgOOY8z8bALRddouqfLXWMdZ9Bsx1DkGEdeT6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2kX9PMc+CK/G/c/odJ/K6T8b7pszf/uI8x/JJhr+jfprfziZD2Yr8KfX+4kGf+4lT7fv6L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j1MuxeTl8xpsnjLVvpGLY8j5pCTAVVa8Qax60DBBVhoSstAuKNy5lRCM27SxH5+D8Ug0h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0aYN2kPRp9/pMz7or8WbfZ9eml5/EzLumTdn1Nnv+vTE/wC4J8KZTZ3/AG9BQ9BPln93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30R+ZulHXfaiULf+Usj72W4mQnu8F/8A6R//ABt/vyRLcx+WQmQJq4Ll5PxlTqB4crV1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h/XaYVUT/Jf+QO/dn+wuFmCruKV8cSn5WN4s3Qi2AeR9DJS2QKeU8I+GU9GB8X+PS5bt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27+nwGD5/16f2d5/A6ejGFk6hv+uvQbnzH79PlJl5fs+nxE2+qAnzHqT4GfI9P63b0/pd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Zl2GB9ZvIXtErEue6fTC47apdpFH4qR2E92FOnJtbr6IHQ1R5ZmB43q9iMM/oa2fKH3iT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PwdQH2f1KekWVyD4m6a4r870/henp85Hq7/fo6SanyfonMIw831Uem/wOnoPw/Ta7/r6f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T5H2jPhvp6W1fD5lsvuarUcXoNd9SlK/2rpuojheW5djGq229yzgu5ULToWkIfUAw1q2zK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9iK5fgRmUVj7l/YfUD7iP8KXuP8Aq5nM1oJr+m0Z8S/z/f8A+G/J+np8n9eoFT5j6YeX9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bXf6ejben1x6kAgHrHcmyfsmvwgYzcp08pFefddrORvglJsZY2zZ+JSJJBiaPScA+My9r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MuINMgnVUv3Ma7ptiXTqRMO56Ol1X7lzg/iias+u+fRPojpOz0+U+4z4j6jpivwP2x0vR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sdT530ibn4lnzP6HWbMw8DFHMoEDhshYb7ZrD3XKopHRDIHjHE4Q9jLYoE7UTQ4fRJiJ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At9o/7P8AqLUJC1xcvK06cTX0olJtFOOvEV0mBdz4gvz4ZD1COO/9novz/ZPh/TW7WPiR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s+JgTv8ARB+Z/wD8KsLm1R0GesHMDWg60x2tbh/ZKAy8WXvqZUfojqKbv6cxunzMzmYNy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P2RXcCREvhzhj6KragMb3y+JVKOB58auvCg8SvfAIUPEUfSQ1OZ5Uc2B0mdRsUTaLwInb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/AA9Kg/uopXHi/mH0Nze/m4z5mf0d0Z8VN3p/Y7enyk/qdfT4SfI9PhP16fyuk+C/fp899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3wR2huDL1niGI2TJGjf3Ubbp8wBh7hluM7MKOA8KSrgkVz5+0uSwgNPWKUUL50FinTT0lD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bvEra85ILdImUge7eF7z4LjLs7dsp6QfD9xc+h8tLi9wPUq/s49P6HT0OT+q9P5O/pq+J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fSM+RnHoZ2mfmzLwPTcdPQw9Em+GEwHyTGiulNibcPGIbkBtW5hKScQwAFyXCLhdaMNj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3DUT3Rm08Xa8xW0diS6GUjyxNgfEb5/LMxUPVxZtdj8S4b8n09MO4z49NyRm13wnzH1Gf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+vT431izc/nHp8X9x9Ek0P6r0x92JSPXP/vNgDlx2ioss32StzVJ5l/8AKhC69HYrvL3z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1n+MJMtrNhQq5yiOs2FxdrzMb72Sy6WK7xjAwBzFdEczk6QbtmPc9J4+58en93dN3oD8x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x/Sv6OZ9f79G74fHrF8Bnw0xX0g7mP8WYz8Cz5ZuP8sTe42rs+58xUM6RspncKeWDZLv3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FtF3VlgKJWYzVcgJuKMDwh+Tmu/WYaWhYmJsJ4MuFXm7QOn/AMI+wD8Qx5QzHtO+Ym93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IhjDGhKGfMadKRj8AxfiX98Kbx3fqXkzMdrGGO0ZkfX9iG/po9f3IxqfI+ozdP0fX+Dx6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WJpmNk9v3Gth5CM3toF3SLY3o8KFsAKGxuLZgNcHzOtp0e/RM47S0/iIlMpKQVdymcxly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R1n3IGFaB0EddpZfdgLLlhwnzvWQz5CcHr9vVvlenxv6hP7XSfwd/T5Xo3H97r6a/bOZ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u9Njr6WVO30OYPSCw9k2w0hUeUlvWI+R+pdtirjjmFYa8vdPpTZEi89evzP9W4g6I87P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Hu2pm+A7rmZwrEy30hp9wplQ8Etx1bIJtPjUYX+3Xp/E6evEdM/jdfT4z6ej52Vj0k7Z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aqfCg16TJvdBOZn7X3M/C+p8r9T4yVMKdPthvEw6v+IEyfISrAVVVWIo4fg4Gk65J9iIV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C9nKiIiqHidXxdUkWyK4l78jFXjkHqpwH7iYs93Xcl8EfDC+5+vRV3v0jF5aPj0deX9en8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Qx6Zpej/ADOnpuO6G5s7ffPnp8N6YZ8BPwZu2fRfEZj40O5eEW4jDQ8p3TTXaO0bBtDd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IsL3uANVeARTJcVT6I1ipwJ8UAtI4xNxL0gSKGzuyJcDtrE2M9k1TMbdJmuw/MzPSNh4n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/E0fQN3p982Z+QPv01OgfKc/RPmbJ/TzHc/s9Zt/xcG4P4+sP5EVv2xV7eBYgBxHZf6EzI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m+kSa5t01MpgWsgx4i4jVwrMQDb+aAEoUou+jCgs3EPbH/8AwqerFLFiq4m7vugY9yoo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W7kxwY4xHTBydn2+jBn8TqTlKxPgfsjDqZj3PiHouD+4fRmRfzXpzMvb+5xDcNfy16L8j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/O6en9XiO0qL7EHUZeyGmB1nmbpe2PFqiKzL2Q2hHMT+rKlrNdXeKLfhYRZ6LTYYI4ixa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pXJNxD+XYGYN3EVXU9ARiIIyPiUwPL/witez9vph5mczkjgFnxcds5n9PmbnxE29PhPT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/Rp447ThH+R6H8j0fBn3Pv0wnJ8T9zc2nzEt6xN0K9g+SaEzRpF9gK7MVo+UQSAeW2cwD+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6p+/kRO9nIglUwEfaC4FRbPInDDyJEMXDTyxDYHhn5rmfS65T5eL19r/+GfJ8dHbD+I+58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9D/Z6wnxn1Kn5H6yp+T93pry/b0vJY6Xsy0yurf6m3nkSinhCrKj9RSAl3G3sh+iDLEO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YiX68LsT9grgObq8mOIfuKm37lRUbZRcSoKDGJoG8M4eq+kbnub+ZcX5n49NX+Yh6F+N6F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9Tf6ffNk+R+oy/wA/3jP5vSGyOz/GUy8iL+DiO+xNsnxfr6OoN5Jgj+bjUe6DQp2dpxpA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EFJtu7lX7HOALTN95sMnIStBFG7IVW8ranb3YMwGo2JVzj93EFjbwveE7DUd0o5LiIe7+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+b3SvubQ/K/ucz8L7ZzdG+ZsmHd+6Z+CfCzY7/t6Nf6an4FfcVrNDq3zDZ9V9QFf1Uwft/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/KD8L/wDdP/8ACziV4y4iVctLxOlO/WUxvGiz13HiYqLcKZbGJizEKcys/wAZq9n0l5Yx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1VVV/RYv79/Rn9nj05mbfzL6G5/L29MPKi/o5nE+Mfc/hdPTP+myco+r5IK/nz6fKQV/Lb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0/tdvRjy/qLjd/ZHJkHyQrBqDEJRb2xn6YeUAAu0B+Fm+CDVLGM6nVBKIBSWKxwe8T34c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0rqV/IwE86KQQ4+5Gj5ENaOQt3Adj3iTjShPwPRtdkdvT+DtBn0Jsw0nz/o6d7IT4bPm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D1Pm4z5DCfJT4D0/jdPT5r69V4Jb1joJfIoI3DgjpiL4vJJbCs07xMmF5tEynaBhmEebWV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wKE3D4DZh2bMb1Bv3BGVlBbEMyfEb3H6ZmPLBUpnN8H9T5aO/7b9P5PX0+P8Ar01uy+4z4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Hvh6YeURmC/3EJh/XXp8LGfydpzP7O0VuK7+P1j0B8kXbUt8M4m2ftlOEFbTjE4XuBE/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PBdFodVH5jpDGnJSBOR/Ex8alWNOZ97XHUIljqaWZmUiKp1m+db4gbf4qLK8fSizjpOt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9p6a39xCYgcQC7Ov6mT/xU3/1mbp8n6R9aa3SRsu/6itO36m820+T94zU90z82bH9VPgox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3o7oQ0JkpzGuF4SJAhTZdnE/gMZWUBsNvWV12yYsGpfArHbDhbuUfQXNgpO2B3bmKes2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8pY3s/uYL2nww1H/DwTKmdzDzIyR2nuaEx7wzzNx0H5gv/wDMz/8A0n3K6JnrNoQsof8A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xZUBWJX5b/wC8wMI6ozKWcxdusSZWgTLYyjfe7/sQ/QssgS7c54mXIwciPLhKKbmKxNkJ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lMp6MsWQuG5t9h8sJzHdP9ogx0/fHa9/t6fHPufFfXpl/DZOWLMvSm5v/ADz6fMw/06+h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AHa9Pk/qY+X7ehydYfIjP6XaGpl/JiCj/mfWRFQhK3c3UZRuGcsRN2/slrn2phvh5ajw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HD85lqZLRgsYOb3dQqpbYzGMsgUzEVsVQYRx+cTMRLtPEvLXiDbimFfJlT+Xx6fCi/M/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sxnzkJ896r/U6TiYdxnx6fKzR4PTX6X9fb/6RY+biMab3LRZbZeyOzApTFzOUeFJoqhTP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aYDkdYwrz4rFdMjMvt0KdsoeYZ4lnQNlyOcrycP3UFqsi+d7ZlXn/CZmNv8AF+j4z79a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dP/gfiJzDOZi/b6bnb9Tmbfo/ndPT4f1/+J/f+5uHN2Pn0xY5fpL9YrKb5IrpkX/Wz7oV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jDUxIY3XeYN2eCPT9DVT3i/UETjZkMxbP1CsqT7ntOsOR5FCiigFWFl+/PUu8LzQo38WS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iM/PD8w3Pxx+p8j9R2/8AFTRdPtmzOHq/v01f7ifNxX431OTpDZhq6+l+B9/pXB4m3/ePR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zJez6m12PxLcRtMqO4rdTfjENOgk0NZuf7lm0RaMBmWPHxHDq5fx5ASrW5WQ1xCyRd6Mu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ABvZxGPuCGUtlNOWaQUx3IC6l/A/pnsKff/8AwpYmCuhjnXlB6MEA/wAILUUhqJbTWWr7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P4xClZLfQPeYP+ZJZcxG39k0nE1vEK3DZTlny2klDLApzpgf3Uuvvv8AYSrmyWzGIF9r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COpRs9oJCNLK7CL+1A07gFO6lQBbKCtL4h/B9y2nh9ejo03+xHfp/T2lwcx5/vn0+dig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/wC7pLnzf1P7O/pl48dvMZ8I+vT5SfE/f/xA364VXzzCbD0fFTZ/8gQsoLqyy7TwMdw+2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vjuW4eaTPS56UfkNmIYyHaslh/JREt4vEGzoe6P7uJZs8cjKfmXH3nhRt9JRws+2ap1y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Z0jyzc+Z9ZxPkPr0+cnxCc+ufy9mViYf/DQfIz+DvDcGfJHEw6CJxNrs/EPSTtM4PhfqX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5ey/MWVRncJtj8WRhC+nif7FKQEiS3aU68sIcsdBQyn2sUIn0KZMq+YhyJZmFEex70X0L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WI46ZyxVaOyKrJB2xU8nbMLSds+E9MPLPj0/q7Q9EvrL4v79P6e3p+O/qEfxeqfL/U/o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N+30W/wCm3dv9stzLMXrEdfZTGU8iiMw81pjI3HgHm8o9Fhdat+gR0BvcGXpTiFaoAbIY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gS1fmWBg9VXMsrHtjWs4WVMukEJRXKOi5MdJ0+6bJf5v0nPocX58q+F9T6v49NLpf4mX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XqRt5PqGTg8T8uDMQdPsm10f5m0Nd0f3BZ9X9S7+zEQe9n8EW3IPmMh0GxYZTgEVhmwLr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EYItyHv/AP7V/wDrtjs1xMxRU3qvJ1INdXfuS6Zn/ElezbI6Ja7OsxhU/cI9G33iHA4x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/HPVmr1/T6j8DBL1N05/b0sJmMd+8bbfyEsmQdJ2R7Xq1JwF4UhWBrm8wrrIivX8gw45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lf7EmzSNMDzKPrLA/YkRDFDLR3n7RCM7VAqIQTRGDQX2xakcdMbtmek/gdoT5H6ny/t6f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3p85OH/L9PlL0N+nOI6j5f/jPiJs/+GafCO/T+zt6vZDSafdGL+TkjufCgrzJzGkOdwYD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iv3BKjSPicR+EVpgg88pZATcLW0sahueyYKT9EjKc3WTyh+zpETjW6ItUDN3LULT0fUL9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v0oTTB3MvJn83f0WHpDDT2+n9TpCaHpDmCb4efCn2vuG5ifofNniP+DmXL9x/cJhJ7k5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PUBS1tFlfajWvaHiIfExf7ojMD1i+C3YxiK7Ipz4b/wBlL6oVt6RJX5qVq75xSzg8sivUC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NSPY90pliEzHXe+r0x73p/m/t6acLn9faG5p/nKZ+V9RfiekGjwTRTZ8D6+n5/3RmHmfR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K+Z8D9zp4mHaYwx3l9+nwzCtblIeiZYRzw7xpt/bKdLpYXEvkgnBKB1kRNLy3LVhcMNS7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+OiUtiYNuSA/eUAkVpQqfiZzBhQlFDXY8qj9hZycpd6Rl8Dl/ECjXL6jtf4qL8j7ej/j0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Js1egTn6fdDln8HqzM+6WKG/3Ho1un+/7hy9E+E2lX8l/xM/JnH/7zD/5FAw5GO74QA2ym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Bi8S6lUdjpxDMQIG++ElVLyfzeZRKBq8Rj0M/SZ+4nPp83+5t6H+XSVmM2O+LnM3Axf7h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9R3/Jn0+t9z4aM/n7kPTD+fEtiHMSU9UXgHyQjEDDTrH99FrCv6I/k4R8RP4SAHpD+gTx/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cpeZUtXc5y8EJxlT6CHcj0Y67zqW9UQQc6ide/L1Do8IgM3C+8q5fuYzDSO16pOWG5vf0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eioPZOfT+7t6t2nJPmPS7tf4nM+NPnvrony0+O+pz6r/ACdok+a+pn6dKb3+kukXc4gc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RIxixDiQwZkOHTK3rDXnejTxis1OZ4f8A1N17tR9bv/JqDLhCgseXCLIWLlD6gX3hAn8NR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y31Lj6AfdLmXkxWnZPgRfm+0Nx58kJ8j6xn8br6fJf/HN/vhMG6Cc+kEywf28x2z+71hyz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lnzMldMUufZDSM1ALejpn7TZfI5QrHEyYn5y/HVsNJwph2qFQLBOZ9YIecwEwvcqfs0r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PzZFtgstsQgWvDP5u6Di5TPxvT/gEf8vM2R13EfHp+WfRgfa/CEX8Or03Lxvr0ox/PBmt3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fubJj4j8Rn9/b0wHz9zLyn3Hc+H/XpoeXwRNNv/CC3XUO0I2pDqYiuLwpLbbWOSGVPGs5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l0jNMrce6JUFRRTWJVrZZo1AaqGczUvAwG04gzr82RVOZjqm4JhH5iWwwpbz9jHPgnxk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Hu+iYucK+EeU/NSDY931NH/8APX/5q3a3LwmEu+8eqQNvOrqRmfA+OsZeack2Tb0VSfQ4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eCHsOjA/taNuA+n9vmHov8+no6j/ADPRzP5O8INeqfmfqL+jn0+j9z4hGf09ybRn9/iE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+I9P6/Hrj7fp8vLe0/b6PZLyGX1z5lnsNU7RbcBiAxQhhUitzpPMy50VtmP1uv0Th4bB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KQqBVuU6RK/bNw1NCvEwDUOT3pUw0tW1LP2Y9j8OEoTWVLEJ36fzdoen2TYnz/ph/TZOW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B8hPiH1OT/4cGfOfUFBLMe76fhJc/mdJ8b9f/GNrt+/qFq3Fvzn7TJLg2Y0tlcFS+JZa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A8wcs+hS4C+KzXqIMfITchB3q1FmD4tLF8mcG51XkUFjZApgjJBEYg/4yL6tD8zNz8H9IM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Py/S3eKPxLjpPGE5+ycvoR2m10++bJ/T6zZME6ffNmf0es2TL+HMOX0vtP7e6O582TNns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kaix5ENSAorUXtPBQmKLCGBlAgMdc4RMKQzFES7BmV4RDS5YUBM27vEUyYDv20A08S8NO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7iIAgUs7hnI9sd5f/AFQrj5Qv9WpYb+bmzMO56Dw/3EYhp/lo6foH3HiOvJ9P/gOXaCPi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+OjIe6fwOk3/5iOqgrvkjLxPi5h4P0+jA+58TLyfqKtf/AJTn/wBqZbzght3malJocLrEW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6HepQyPFM8Lh+3MSxYsW09Za3Tsr3QztUvwBvFL6I+7BgNwNZF/sO12wxziaP/wAY/wD7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pKAo+IUto2MAsW/4lubPRYU6n1RmVtxSMKuw6MLkNZuXMLL16FZPNFlNFHaKKOOZwG9/R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6Zelck/v7suXkn9naDPkfqfwevp+ZX3DjxGfy9z1f2+ITaL8mE+B+58R6fx9z0O5h7fp8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mRxy+m/39Zn8b/wCAG5/E6xlc8CxL3OgHPZNgvIiFUhdESkv/AKZaAZi6h9ewZY9M4g3L4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+CWYbUZX8a4l7ekTWl4YK+Cl/1VMnEXxPKmyQHOtQVyvZNqqcS0C/RJPlI/wEHMX8O8vH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/AJn/AOD5vTHDP6HSfDfX/wAE0O79+jZ7/SGpn7X3PgH1PhTD+2/Qfjvx6bPf6Ov4al94n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j9jf4QW9F5MXfxKdDnz0wWh82g8xcJbdfTG1Y3K+DtUJCfx+cL36CWMnzbBf3CQeBkp1i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mKk7JWX0M7ZpribdMQ/zc5Y0aTLKbH93N8x/lzHac8dmfEfTH0WZh4yM0ZH/AMVANz+/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z5ifyukH8us3Zt/3DLesWS8v3Ec7p9oX8YohRT+GMeOJmmHwo0MyOa0XkajnxoLDe48m9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NynfjQtKcuLG4DoeAYJl6y2G0JOEBSGESPdRfMLXojbHwZmQkRdJt7FC/JmTdifP9LU6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xbp/8S8v7b9EOp/b2gvzvqZfwYm93fXpofzB6BtPufZ6Phv2wZzgfT6JPHhA22g4DciL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ZGslYh/8Asn/+J6HecxMw3gTuYSwPFeMQhn/y9UOtl57L1lOcjmZ8Bo3T/ZReC1cn+y/o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iGyKEFUYdZbo55zwQJWNWOcq0ID9iAaDnxpKYLGpVITWJTZn7CXLL7ZLoik3kXyPM59J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2RjaZaW5jvBG5rfzJ6XPiv1CDc+Z9H+E+/RFz+/uQl3Poen9DpM/G/bGLB/dQ36b3ZCZ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ah9z9ozOE3OZr55xPg47fT4T0yPoM/o7SsTWKrZYlwmQPeRJkeyBLomLItjwIWhAY4vH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/e4QOkdDyhIQX2CsQrUpWxgn5gZ36ZPLDEbfMpYv01KI3Atb58Ok0RMftKZart6VXizZn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BzF6FvfzmXH9zpCYPxj7nwX1PiRfm+3p8Z9enynp8L9ej/Kffp8tMA6H0Y/w5hDX9tesW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mN8rghyIcBtHjPiOVgl2RG/b4oICFO67xZ/PIRVXy5RL5Si1Ndmd7lWfaTHeHLa7la+/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1e7iZNdtdyK1nxG7/Nw5Qq6/9ptm3/VMds+OfL03f5qcz+t1ITEP/jg/C9P+Tumj3/U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6x2w+x+kZ/F6nrTmf1Os+f+p/Y6T+v1m6fB+vp+Z+6DElL0XziObnLoOGx0j9sr1MM2Pt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3KPlWLhUrLvuONA1DmWB4jHZhumWK265i/R2TmfALGIBVu5TH85RkEwWlhaYII6PIkeSV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iODxZ8pYFX/v6f1+8z8LHa9kw/lr01ux+J87FfiIP7uSO5rdEfL620+7Gl/VTNeofUSm6s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/ANVf/wCFf/zn/wDmyzdTa6jSO1klguiIQ1aQ9Tf+GZUmMQ2TzTI86dEXsE6yJet/vwxic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pJm5dHtFYG6V14YpcXqF+P+vTRN7l/ZMwQ7iUeV9TTKeSctR01j1Psmdov9Vyo2IbY3QS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FDgebGUxYbrhKNt4k+lFggE5uPb0F1lArDzKqKotNJ7kVRLEOskF0vgQp0j7zLDzFMx/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T+HuS8sufHTfo2fjSqhz98Iz7H3GC26STma+X0F+JHb0+B9Po+jP7e3rXb/40etPMX4Wa3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3oKQlPdMtg+SUxrQStxNtQN6gZdxliCtMPjZFvX0q+Vw3l4oGyqNae6UOfBalIprF0St2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xcL6pMtTgLziPBa+QzaHwx1nP+Uz0mfji/F+psir+zPoX9nHovdlxPgoTc8Q14T56K0lg9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h8i+/TY9Lb9I/AjtmX9WY7TTJys+X9o7j/p1iusd3PB9wws45MK6ZLCuZb0fgqXV1W3W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MthbuKFnyIZ1M0VwZ9oaRC1h5ttSiEkCiqbOEQ+OLl4GEy5ScjzHBbeAsZuM5HtjGgVgz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5/Z6p8r9RW39VFl6V9xZYskmfz+0Zh4/oxn8nrPlfqfxOk0/xmbp/X2jP6fV9MP5szM+6Z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xIPcHqHofxU52/0T+Hs+mPe/dGLu4ftiu3JyQ/a+yK7dDquKNPjEHLlKOYRpqqt5i/65h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mr0SC5hGDAsqKUtvSA/AFxqKaLbxBJmYCiIGlqU9sQ6CuwdoBYR94G/85hzVr7ZvPzBf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qn5/64mYKLu+/wD/AIQKJU1kkPS7uUPG3O48ph/F1h037EPoUykA6ZdJwlIwVrVe/TxH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czfAs059P5vHox/i/qcQ0n9Hdg49D/Toenz8/g7vT+51jv0+R+5z6Z+N+vQaGNwvL9Tu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/UhO37ZSOOQq4t0+FOgfvjDQAcj5lzQlPqd7ErhjC18Q/Q0wGGjS94HfgTybxSydjaAd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VgRy9E3ly7b1FaWKsxU/o7//ABHMw8mXH+FFSlx/ycS59eO/T+XtDU08E5Q3Pm5xP6/Ho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PQvvIR3F+T6fLx3BZ90y8eJD+CEqfFx2nV/+Efb/AOUtcQih3CbD+YU7IArzMkj2WPBE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3yQVDoxBD8sizSlFczGKnWFqFcy4Epfy8DJIlnCvB4EizqWadEtZfiC2wMnZ9T5yPX/L9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S/QjP4O8X/4BrPi47Zq/rMdzZ4fc5n8necz6H3GfBPuGTwJg38XOZ/C6zZgof1hNkNy8p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rtMI1383ENgfJE1CGq5ufUqZ8bRbGJU/GcGrLjk8z55czDQIV+YKwVrzJawdNE3UvAdc5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FQRd9pU/knGVYdk6QX98WSmx903R9s4EC5Tl9S74kzH8XN0x779Yx1/bl9PwZCz75/M6T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D0l8r9TNv6qbPb9MYcv959Du/lofZmGWff8AeG5pdJsL9E+Zuwe4YZgHSz5ZydJinMQH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U0MnZmJAyVS8TLoeSRCaUCwg6R5E3FsvypeIvLfMImq0UlYrEIdIDzwhOpU/k1GaQpP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CW4qX8ET0pXoghrNRGnxSaYaTQaZZ1jMcy1uyLOJ7hnK9K5oMMjKaT4dkMM/o8evtA9DSf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zX0enys+x9sZ/C6x36fKh6fAP1OJw+J8x+vT5h9z+h09P4+/q+AhPn4cf8y//GDmJFGLc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r9TsjtP2TYNEPeI4eynafE3uzeMG5XoeYKaBEV68iAGIFF2ypTANL4ZVgC2tj2lb+Rw+/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B7qHtIHM3i9kM6R958b9TNanx0WUJj5cufweIOWLD4jw85fpcnz8WDxHLNOeJ839Rny8/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N32zl5h/O+p/E6Q3MT9D+V19PkPr0+HH+B9TTwnyvtLlzvt8S3WbHWe8HkQCpYRsRK4v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yFPjFEppwhHMxheqf7QIrBDN7uYBy+GJhBrl0lH7xKmmGW78ThB5Eg9K0y5ubQeBPZem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2zc/xcVMZ+H79B8H3GPkfaPHifH/AHPiPqfiV9zmfK+0Y8v5wm6Yf2Zjtnzv29Bm/uP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PmfWbT5D6hMJnyk+P9CHDxH/DzF25mSPT6TZP5g6MKHuijmDZbFpmJiNSyTX21gIeAU0d5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MUNcynfhsj20Gw6Hcr+0GUiPTMdmIwwkXrARyrU3KAxVFw0IhJTBTuIZ0j7wtHR/ULq5/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/orwr/L6P+TlFSekjyx/k6y8z+T1n1fubT7el+EPym/0+2O5/G6s+FHbdsx8z7emgh80+4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LqM+Km1fJi29wV5H/wCK/wD87/8A4ChKTp/kqce/aPfsOks8U2giNCLJw8SnvLE4Qsqx9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pg6yrwe0K6RvLggzRAxklwl13PY9px2zIT29fww9DZP4e7DU+JNvl9EXJU+Vnx37fTbB3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KSps8T7X69PlfaY/2Y9Mz738wlTL+7fp87P4e/ofzPQn9Pf1T+J09PkP3CbvE+39x16M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mCtqYrlgLUV0u02D9sLVB2HFx5ftM4DxJbuBIU6kOXM49ESVB8xQ/lp7rvn7T6CSpjSy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3uBpFnuQfgeRhjTc3qb7eBORN58I9FNc2Yupn5Mdfw3LmMB9GWcz836n8DpOZr6Q+L9wh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8+D+o6Zrd/tGa/f6em56P4EnbM4vjvqfIT+Hv6a83tHVH9Et6xObP+02x8iLcJOiK8Xi4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ZyjQvflLWGsC0iA65ins0joUFC1zcRfhw8SP2S9HHdoBiHOEFZ8xxOkquW5RVfRisF2u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/D9w48Ez9v7nE/idE2n9vrHmfw9n0+d9Zz6z+t9+n8PaE/j7TJqfy9585OFqnp/wyfxus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P5PVjMD+2p8Ji/v1mcDx4n8HZ9P4+8ZjSDd3KJ3wWwGZpte2OXLgwuyPEPIkP6Ocjgl/A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QhK7zgwKZT96SELu4KGBOfGmjOGI7uCBLG1IZiDOISKi3ON7wkJdkc6iXiuyN65gSw/8AQ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3T6EdwcUXRP4O83P5hnE0/L4J8WK4YZ1/eDL0Ha7/r0Feb//AAv/AOmK9cvuI6ej+V6T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Zjx9f91hWptLRlxKAK6IypJgo2aPdDHX2g4U0uxzDGA94Lidmz65/wCYBRrHnAXEwrtP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ZB8QlOYi6mU6sc4P2nZmy3EVzPKhelOiBYLKe80Txkq6DBlUt0mJPeZH0WbpUuP8AEz7H6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2ukuPF5+4RY/woT5Wf09/T5CEdz+nu+hxdQ+5/S6Tiavd+/R8SfY+46h/J9OE+a9FMd4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j+3tCa+OcsNz5uVMhm20S2ZlWF5iLbfsiKG2wUO4vmp4UWKESSqyXlxAPrhhX5UH5hyG6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2YVQi2QISqCOcOZVLDYR9W/EVtHlwoOodiOW/gwlkZ6e0/odIbmFvV9en83eE/m7R9N+D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LDXhf/xXe/u5smcHwf1PmJ/R3/8Ag/8Ad6Qnwv36bHo/NQnwkZl2oO0/i7xZmK7/AGiU8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pIGoVNkNkbXSDLFYkuBCa4m+VF2sPtAhQxE0ZVrbMdbzJKQaybbiW/G/6ldIuGzN4Il9W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7rgpmmRKsn7SEidxFtgm2ftgGhE6GOPTQZ+B+k2i/DfMX5UVt2T5mfFemGzzPnel/G6vo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E+N+304yHiY+D9ej/Xn0+f8Aoh/Onx82/wB5m7H0j4X6T5CY+BPw/tjub/SxD+bnzMvTx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t/MeYOcKIMACRIqFLuUjuOUZcS1ieaYqsAVRt6yk/5RoxD9sRFlbyjGrldX+xHflDKNzNJ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0hmRGrxxDlpgELgtkVr5D5lujPhJ8s+k+H0w/8AnP8A/bX/AOFVU6fuVEqZP3fqAKMx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ZdTs8MqIJcJnDLGMyY1h6K1DjGf89ehYisv5qZFd8r6wCQlhzP6u/phC5/5cOsxNztMH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09kvZxiGIrhlGXMU4vCy46HZBY8JNUiwWGEzIDMgbz8ziw6sMPiVf+EBYKnUhVirNMwLU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6AwQ5Kx1b7FVBtUeZoPw4tsKaeW4Jwn5lhXV/RybndBlx/B3fR2v5mL+riDDfm/uYRfgn2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OZ8jOJzoO8Y/ZEJR2qxKz6P7e04nxs5ZzDIa9N5TdD+ZGfN/uDDZ9ZfxOnp8Z6b0e8+Z+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1hJIOG/abRQ52gGqXLbb1l4LhOFAe9LwQPT9jHqFWZNusp15NYJR5fRVwgQe6tQy8Ihpy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GXP3xKM7dTwubw+yDXPM+B9fTl/yxZegL8X6nzUVwHqqpOv6+nPv+/r8ny31BmXtR9JO2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+AeifGINvSfAPRsvC+oLHqT4BPofceJgn8XNmb/SRNpm9sFXCNoOfEbI+2cuFnKJ3+GY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0A4Qq0LNlWvDAg0oG1bg7EhaJYtB3eYrM1OkQPATQrZL09xEIG4QFgZ2icemWX5CmZk2I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VZDLQfeXauP0IqnEyXs/bM4/hPXH97qRmjat8J8GfGz8JXzNmYd0/UQ/jYrScWmdsw8z7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8+ET6v4jMP46Q4O+fAPSrOP8ArEMDo8Rx3B+T0wZ/Nx4v6uJe4m5nnbhjF2NNYMWccVEH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xwK4MwEMwCm8OBh6xLXnBO97PHX/+lf8AwoZWjvEmk/ZE05s7mn/CGS//AND+Hn0qfgX9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Wa6RvsKZWWvBibyU1Lbq9himXY3HcZt8TV6j4n9S5bS2f9jvF+sBH3lwczJ/rmE+WjVr1f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7nM5UNnp/Z5nPp5lUrEceCcv9Yhcbv6fc/hWp5HtEIylOUEbguVCrrQdCPD7Euk02cMUO6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NcSFOm8yF3+SUOj4ysupzh4nWbjwweYABOYvT+0vBW6OU6zPNJRARS3DrA/G7F7w1oNg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ly4MVOwWcvM/qdIRR2EHcZ8P9TiOvBjtOZrM1Me76d00+Xp87+/T5ifwOkYK8FnE+J9Pk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H17W2fOT+J09Nb08pE5kC6xqZsvTHjtHeftiZQq0ieHxK0PBRKGIdpVonMVfcLFAnANMzJ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qGkDrxWxL6JKiolN2kOd5lDC4UuaKbC1wW4DoPvHXy+/W9z5WX6QuX04uWfLPuXFT9C47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fU+NPgJ8rPjfqOmj4b6gvxfuHwExTv8AaM/h9Y7fQW03f7j0w8X19Plfv0/s9fT4r6eg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Ml2dpfbr7Y7W4i3wEbA+2X3aqVzDRgvFwvoGYTglPwjivPnGDcRnYgMzDFKxF0n0HPeN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qY1Zm5Ts9iMJEGqNYRFEiLwNO8WAdUKOZa6HlR5sAXpibQeyUa0e52hXxSx/DcWMWyP5/u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zU+E+p/Q6eiw974mflRX/AFYn13xGf3difIzPxvqHN24ek8Uf6fRp937gvy/qK3/VT8mL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DXtfX/xcdKpRuD1+/gYgtRvcUAC8X/8ALNqiSPxY8ykpaUIrNFLYK96G1fMYaAab75iRU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/AMfx8+vxX7PTMcJUy8U5lgsHctsrP9RJmV1iRIva9APo+n8/iKXMplQn8zDV5YTldGbE2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mY8/1CfF/c/m7wguqBbSmfJ/uVGMk9oT4zNEyYe39z+V0lT7cJzKd2DU+BPjPTW7sCam3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lgR/8JfUx2rx/qVtfkShbT0xDUG1O82XyTr9Ipizr6Ta5jxmc5tGe7D6RGKzUAsD1ga3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KKG6AfWbhS3F4Im/nFBLPy5WAJSOcRWo2IANMtLfsg7iLIpINanPi6WLan2fT5n0/sdJl/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ib/bOZl5k+79+g/h+uOc+amfjR9YdPP6em/2Tma3fPj/Q1fB9DMGfp6Bf8mY7eiN9rE2zx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yF3nabAwlOWIX17wSsILtt79FqvGBlqcwR11tWme8afVZNZ4Jlt6RL6oZUqsNjERydCf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VCwJ2zfhOcX5madv1A6Yz8D6nzkf9HE+dnwv1H+KL8SfS+4aPHorZ5m50++bM/m7en9/b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h1/+CP7/AFnwn0n5efDfU/l9Zs+omz0NGDP4nWfJx/gfU1iY/wCrkjMC7WEwfBw/cB3Q4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Ct4iu4KlGIo3Khv4IAS3fBMyy578iKMvwykmsToyx9aM7Zf0ZUbhWmsPcqGds2dF1vE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pb0h+ZRJRUkJnsiWMvkHSCOleGBp7IbW7y2bp+p/H29Hp0ht8n2RZZ+f9zDZ9n0xj7L49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bo/zNmfnep8jCptjO82dLZ7EynFaYgEzA/V463KRJ2y3B3hAACdP/AJcon2JeArv6RBdp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TNftM6jgQ+WGBeRVj3Il1wdz8wI771RuZSAnel7naWp7fYhi97MB/wDyx3jYrXM794kF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rMdwfa40NvlnRLgnvQAVRTLK6fMIQbvpC9BlI1GWDDDHi98wxfDAtMK5uUMM9xBrDkcbC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9GGegNW5ZF6E1LQIV4ivBKNW4VKaW1Nf5FqXADgBju+pWUdh8MDQagjbDAbEOYNiBeveK8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T56U6AYn1Yf6uPT4b+/TmD3V6fDPuf2OkZ81m1XmMKl0PucR15j7gq3+D0F/05hPhsy8T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+a9NTshy9Dn7P36XNNSzbZa85hYSai/R0exJGuSIX4Ys7HiMd5LNYlWjHBxeo6zrD5hI2/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H9Eg88FiP0GRtuIW4F+NZ9Jyy8jNlsUruaKBwhqOmO3Mt7qW9x+5UFeNL9OLnMvDPho+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mcsy82fHzn0s6nxUqfc9P5u8rKC5viI9J8x+/QV3v0/+jQX9ukP/AIKDtn9XeW6zYyw22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kO6FD8TE4RlCE5LF9K1q0Zd+S1V8RSc1aOZeqSaOxN+rujNRXCkVkOpuMFYqaSKZDmXjb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OSse7Lm3yEge5PaSxxM7VAWuyC6b3mbHX6SmXJdx/wA3Po/Ty9kZ8af3d30p34k/i7xZ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N+np80hn93eCx/ip8D9T+n1jufx+0dM/qdI6Zl7v3Pr/AHGfHPj0Xvn79P7nWYeX7E2Z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8wTIO/wCor/sxN/s+oqtxbs9/iWEuOiI4qbjXzBTnER0+6UbBBh4i1WE23ji4hw1NqpsD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16+Vme0Fd+a8y/AJdWKtR53FtnicaDS71D88l2jiXcPnEwwugzDWRWh7kDaVHufS8SxwNX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culoaBm5abM8Zr0TGQ6iEKspwbx0g7l5H8NS7phJb0oV3ZgYGqjLEACYF32ZmInQuHDPgj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tYCglwOAGjzLtFWOzzBINpRaIVwjJJ41Aqattu10vmYINQtPiDuqDZ+YqtLAsSJK7ga//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1Q/cuG5/R6suC9WAykJam76DD3pbMcQTJwEMPQjOB1mbmTXmXrFKWxYdEzkUwz7x6Nwd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uGH5ipwa50NYk6yOe8zTjiQ7Ke8aHSeCM6mHAOYE1V30zLIoozeibRo2H5gLeLwWjymB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llO4MokR1rfzHNuHBcZRR6yWpiKi/rhbHcbazvUGwikGhiAbU0v5InipYNx/JZEw/Fme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Vx+4cn9V68ASGXcqEvOf9enwE+D+pU4ST5KD8b9ziH8r0IR1yfQ2HbNkSD8X69CNHpnM5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HL03MV6A7TZPv+nxGDE3c4yxOodpsn7ZdGpWggmZAKgXZG/CropxRYyx7FPEB+6QHGU8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YNSrcyvfjMAG1wxHQUcDM8pVZ2WIanuy5HSvyJpPyQ4cuWD8mfCw3Nfv9HXjfcY3+70dN0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9ff8ABz/8sQ9afzOkJhOejuWHPw+/Q3P4xBZd8+H+p81P7nSCw74fw4LDvhw/xUFh1c/kd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XpifYI7s7fcduj8Tnt0+8dv8GZlBKNkRxeLjwQGTpKdHwpUP7iyT9ylwNxz9JepXpvMZy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/YlE01zHulIn4yHUw7TmMFsrKYILjLOmp3AQZzLF8gxhKuy0VDST2zLYaN9kE1+SWmqc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y8f8AFxFl6fZNk2prPt/iMX5ftB+H9y8HibncfD6fwOvp/H3nxJzMf7ceix9BGR90y8WH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On0r4D01/P4mXmR23bPnPr028/wBT7aXYPaazbX3FeswB1f3Mmc4/ubYeRD2uxsYKlU5k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+0Bcq+aDySqpBYKiMqlpC84g5SaNPsQ8irBciV0sE2O7Kr1cdunjvMT4Kt3TXiUSAYYFoF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SDOmW6J2szcQDsl0hmkM1p7g+pmUFbKbM4LNOBeIchJFd6YaqM4NEY1D6dWNeYFYiuzjr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ym6S8rLisMYtQo6cGvmWBXYiPrcs2U//AJXw0IbmS9fQblTeX9suAMkdccktgs6RR1/N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5jNLC2MyQagKb+EppvrAXL8yltzHQ0MEr6AsLHqlAz0WyNS33Fw6n2ogUrs6oUt5dNY6F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XY5lyO9TLKCkvABdy90G1mMBeLGhpGlvUo1PPnN1RbsMItldHmLWs4TcUVghiOxVo7y6h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cQoq/VMgXZqYBV7Rn5tF5Zk8Dq1EN6HuxAeAUX9MWEaBALGDV3cHpZpK4wDGHGBnzeaW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v0ZLg7cknt10wMxw4nRJehatWymGbV0rOBhzK4zN6Jd2C00hsL3gdIXS7wO0V1OKO0q5s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WHE4RWHQfXoJfL6Kw6enHx4mUGGZrz9Hh8wnzk/sdJzFhip/a6x2z4EP83Pp/F3lS/t47S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mAAjDZ2i+/wpcJESvE7A8LKUU7OYkzNlsE25hI4W1qiWF8x7F12wDx7iQDDoVqV1gf6RH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Eo1OHmDv5BhGhWVcMgho5QTSe80dpVPjfqBmCvE+/Rei/OfUJ8F6Kk6S5Zj5SDj2nwJ8A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8zM/Hh/PmXiT5GfFT5OfC/UF+VHfiwXBmnZ9T6/3HcxXp902ZvAz5E+JUx8X19Pv6Gp5/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w/ltMg/io38Gpb3ftKuxe060yMbqJxdYTq4nGHhYtIXbJu4fChzB5EKIYtobgvgUV6gDU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KzwchmbA+JyihZDqlWn+Uz2jRfmXGM0snIuiGZLFHRUGcfiywiIX5QR5PzLU9B+YHTzh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fWZD49I0f836PF3vl9MA7fuLb0MPI/czHszLxZUfw+JUx8B+Jn58Vr2fU/r9vRq7B8+kM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MGQ9pbJEUqXeV9kK3l007OYVjQRakliTqutW4mtO01GukC3AVhRzv3myB17C6QjEOysG0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mrjEfVltwE+BEWkvZOoXRy7TILLdo6Sprjpr4I+jYDu+upkr0AgArSnLl7W/rdxObTkq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3gYF2Q0DDKCpODj2g2TypfT/ALM89krXmBX4Zgaf/kbX9x6G5veg3N/+7l2NYPmfD9Du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NwxacJyr+GBtMheOYqKzATTMsZE39Y4aih0ndxGrGEXfJwrqIdflZT8Sv1F5twLA7PPmJ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NkwrrM7zM48EHwilSgrcIvi6WFwokuRBNM7nvAEoC1v1KWnVuOaLbBgGGrwSjtrgAfg8x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EONqWNPcq45R0LB4jWU3a6jiimes1cQgBc3m5QvcPMAFjiNXGU18aslFCLs7uBGUMlbZyv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JXQfLnMakKLgRYhm8amSkaJ0kyeSBRZSpeTpVfMHxgAw9oocbbHHSNJucOkS6l7NQFYH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5vUESAYLerOb20qTMhy/M9zbIiANCQ5RxHBh/jTGcJcG5MbKdVCFlGQxi8jvMYoXqzEUJ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Bv5EptiJh9YfGgnyP1P4XT/45/d6zZPhT+F1hHg/ufT4702+Jm/8zGY+F9en9HtCD0A+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8r0MJjAre4yXj7lwdLolryCqFZLJeZ2jwspwwWvmAOChqKosbvzKftiVLYnpZxvOghBgw0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LgX0nAELMJICNKPKhVY3bRtYfOJbg4wd0FqtccOPgIOOHfgzI++cLonz/wBR/jT5GfCz5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fmVGq/U4kqz2/U+D6av5zHb0A7mx/Meiw/wBx6PzfuE/i9/T5b6JzPwgj5X6n9zpMvY+4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mt/GZzP4PafLT4iYp6fZNk3/AA+PT+f3mblSvX3zOzOcY7seO0z6lq9WIjcAw6EMZuPAj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jYbThL0Kw8MAbBAjwjpDwZRLKWHtH+jH2klq7gykSu3mXPgSECpoLcO5VoTX1S+XWcD4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Q6blJr8aa/T9pYuks53PnL4ny/1Fk/qpudmXMVWn8xZei/McM/qd4bHvitOz6j911/iP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CSor7RLs/aeU8RGlbqukF2FHZ19RRtuVY9+iWmhvciMQeq4zTAlIcwg1FdUGzzFmnsEEy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5GYzsd4HeWGilqSHgF+GPPWAVzix+4pCjjGkHnHkcJmD/wACUIcfJF4kwFGtYiQNtr0y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UE07qPMddbsjUqjujPcg6FPq3LPE6qcf/jGl3f0ehubv8x62Vno/cLRhAyWzHojr+Jql8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Qi4ivfzKMWYM430lSdTkbY98FzZxuGV2zL5lrRgrfoJU2ZbJ7oXC8KXwuIXvIlkHDCTL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BlWWF4i02ertL4iJGEjfbLJEZqCpqFIumWV2t/0RRRb5cVLISilUY6HvMAZdxVl5xDWc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jEdcExgYf5NWX3XtqKbOs/1HlAe2HWRwM13lqH/MibXFpCjnmyZ1iOki1b37Sylfpwmd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6kqojMAw2nWJjCtKtuUIvU7wplAnW4Q+SoGPKMHLxo8XHUnyNMdGZ+4MSq27DVIMMUkNn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UyL2vRBg81AKlQrHiCpD3SAvbnIinwDVbjXtOMSw92YbA3bx7SqXUXQ48y4PZQ9O8EnrW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mdU81T+IlFsOGpjinVm5iP1uRiZaOsO2ZIDojPduBE1GRY9RpQ9/aDCzvySs7FWMRAp8F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S+kKpqusqoGlxb51SYHMFDRwsSYAiNwPY6je4nX4U1v7mW6S5E5m6FA7P36aHT6fT+N2h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T5n0s3L1vH/w9rtm0fYK+58Ah/Omaen8H7f/AIp8d6W9r6ypivf9S2XvxS8zVqSdtB/B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wOqFKsOJJpgWHCLFxGmonLQVjC1LqIA2Suo8AfV0Y2oVWmkORSoA5hEFouyVtbDJLGtL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8AvBsAIiwmSuBFuvw5oU6L3jth2k9mDN/Mem13+vp/O6+n9/v6P+XROZ8MnyX1P7HT0b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J2jP73f0/v8T4jPj58w+5tMfJPiJD/R1jP5vWG/Nmf8mJu/Qfx8xhyO/6Ify/qfH/AFN/+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0+99za9E+Zuxv3v3BerG/lzOTGPuj3P4kWGM68oxM5NebHMIMgHL0jYikuSyoXocIi2uD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2cSrZsdqRgM1VwzDLQIbA8x/VGgKFCs3mHLaEgCWwC9iKbVZk8Oe0aii970qNVhFFxE71N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So1+auiwxXKBgq3DByLBOMkMLO/iNmt3vCLZchOrZC+TFbS3HZrjtFfyto2JtHFl7IdX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QxXNkc6leCKGll1xrQ2rvEwk6tWZgYs5qySzyDY4lQLORg0LqiigCrByhCwNjwvxANx9g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WEHWlf8A9j6v/wDgwbNtFHyxOwPMJWFtq4L0eRlyBLmUuCaiqlRw0y0UGZh5ZpVbd9Gc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AemLYnFw71E0GGwYtN4TuMxt/iFbYe0K4fxMTAC5gFR7XFliTUMk4o0ywJk4FzBrHNXU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3TDaoOh4OssvjnAysy7R1+0xIHIl2F5qvL1ioWhyDz2h1gUVu/8AkrRfaziHpTujVyhgM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6wHNDncKGOoMarz5O5QAdo1TFL4+hBOBR17fuDKtvsEz+UX2mNXfbMMw7/UULtyC0wy90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xN9IobiKoB5SXUqBe01bY4YMw6yeM1OJk2x+Y+5uw8vaU8tT1oi5Va0coNCTcMzh+Wxt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kdGAmXBFmmRt4P4lzQA1UwcxL/tDxxWWpX1KkHNkVaJoJSkvKjo6gbFX2M155AilXlqy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YdwhsLFuyAhdSq0mKtD7n6ix6sDlm5eMpfjHaVEaMukAFpRwFXCV6OL4ll3A3Migt0RWg0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gDrs40rpKHdV+JMOp0QZAS1LqFGidwwLvB3lbJizq9yWoTwdUsgUwwrmD2riyaU+rCO+e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IWl90qJ7GSCugOasdJeAKdIpgjbF2ROy8Uyo5Dg6MDZDoLgsvLEOkqJB/M8GLQZwzuVEP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3PgTb7E+Uis+j8T03j7/T05d/29P6u3p/X2hMFhyzZ/GYTFelorbqPr074GD8mZL2w35M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h/PRWo+em2dMvu5xPspniN+JY4x2IdS8aYQZIaIQ5BrzOizuOJ2YGW7ibgxpN2a67kScM7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JVryIAtV6mKsjT9qZ5QX0JYzbxOeyLB6JW/CtN/l462ZgWUp5AjlCVOCVCira6zHaLju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HPtLNfkg9z7H0+b+iPwepS5sfzEuLF2/fqzLzZ/Y6T8X7Yxx3ZM1fP4S4+6K3/ip8BOJ/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z8an5nM/L+4nM/E++fgV9x2ysX+ZnM1ugfKfx+seZ+WkoPZ9JVex+H0XjfrM/fS7L5SIF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+BHKfpONpaj8e+93HML2PqAJByJsZw4N9HvKmIJblUpYz8HmNnWgY0TU2uQ1EKNhHCYaD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olNhkafLKcG6VZ7xJgAxZmVs56aTGsWWqWyk+STpcZp2aY8wjNV4p5mv98auUZqvknvV8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SpO62uCfjDChGZImw7lz4Q1d5vqzZjHSVIGk3/8AjXM3X7neZt+ubfPftLOf2RY3+PH9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WUFqeUaFmt1GjIdGYi/pM8id59j6mYAmp1ZueQ5gsI81eZjdXMCe8wxQ0QWKAYbvmDIja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Jkl3UuCFhIm91UKyCbNmXwZbv/MfWBeGJRYN6TKbOUsIAOUb1KstXFsoAxYcqJVbxHEQ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gcprHwUIFjvVZjefNqS8SHFsTPBdg9o7IDlTJ0YVVRVYzPIkQuwubUHVll5VftCL3kw9o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OFkoCuc9sBXDdGVk1QllZUQLAGTjLLuCNi/r8QDLWAGGVN7COZWL8ol04dTcw6jOeJ4c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EWqBwlDoKt6nzLJYuzMXZrVQMMKmOCJRtQaIDIWvYes32tlNw7Xgt3ZqIwbzDjtD0Ogt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/aDS4L8xjkibqLIqua5RDbJTo8QVo75RKQAVEtEjw9es2CL0U8oI4U0+UtSJ2PH/sZOiE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OvMzXgNu8qdtyMukty/0hLam7mkOBfEts78tMEBuuMZrrKHSq23MuVpm3XUq6QDtDGZJZ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35i4dbwuv+xJ2tP3FLJttRDNKuh/kTuL6OkebZdgdYCmLCfaMSS6xnUPjBOSTzzC0wQxv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SqPQyqlJzFbRVbAqyclsfiGmYq6htWX3hcCG0zRAVa+Mh/8AIsdyvmYYBzNRbSlXiJk6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qVtQYE3C0q6gs7QLwMTfLXxRfEv0R1i0ici4IiWj1RLq/lSH/MSoUBQ9JXTMsunX6Zmbv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5OZqeIfz58f8AUH5MV+BDfnRX4sN+VM5Ti7pn1JH5E+J+58hFcJ/Nnw8+fnwcH5c+O+ofh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1mzBo49JUvcej4TKxMP45mUOX+4gtxv8ADuN9lmeA1gchbiW2sNjpOPAtU5iGfxyuCwAu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2M9zJAYBpYc4MxEfyBFgEwrVDdaQVmIz46JLB1QMtRJyPBgq2utRq9y9heKZzMDi9Rxp4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oT7VkTmLOIjM4Na4hoP7Y2nRd9oKfZjV3ogbcmGPB+5eSfh/fMjIHA9p+af16YV/jENh6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bjp9s5On3Tafkj7nKL2yvmOnk7i8BvzHz0sHUPxBr+GGaPifg0gX0Nz4YB6ff9wuwYmBl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NoCAA8GkdozGo9o2mhwjB5mcBasIsUVPkBEhUduIa4Ody27WD7S7KDLoexqV3NypjPSU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TbZbmD8lOVXHqBQ2HoS707Sr6QQHmz9vMwMBirNR1K1NNsWhlwYMG7atdJQuicpnsiWAQ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o8BnqHvFNqeZALR06qYgHUXL5lV3UBPE6UQG8TqfomK/bvP4iVCgVv1GBrWimU9P/AO3+v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8oTZ4m11X69LicqTxDt6aHXMUiMEaoLAfeJXMCtG5vRjozdRG2Y6joQXQxN2MxHRLLzuJ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hOstypZOES8NzeG5MVNsGl5KiKTADCWlNsxeyZwDiWLc77etSkSwX2TqRPPtEcjWOqZp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alJOBuasucswAHYW2Zh6rsOGIKAYReI9cpWcLjQ32OMvg5sYupxqPKQINw6iVurMSx8I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DRVqwz9xhYzJkkCF4Kz2lpA5U1GFYnhr2j8glUpJTUJ/G4d083iKnOEvD+JjL7X/AITqE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hQacocQ4csog3nKcfMcMo8ZrvAyGzlDi1v8A0mcoerUSkamv+THq6jdR6GFdk1j4JV+Z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xcs5vpEWdjOdJyl4MTOtGa6qO+zILq2WFvdye0p+vYNRD8/AdY+8M6VEedubjhXqZ4iY3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JDoQgU42J8zTEccSnATd8VFoTjiG4gFu2OoQwD8wQZVXbcuI8p2Snko4IxUR5lSghVjUt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A385mMdMuHl0yF3LnB5mZf6NF1FOwV8ZVhCtZ4uOWFBQNeJkB8MhDIDy+IWLS6P0dpkK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vEQoULC9QARyXYjiYJcFWKsWPaNtPAW5znBdVFU3HfPiO6CcmWi1B+KmTiaFHxcFhNk5P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CxragfaK2MDhFKqQAHENmatdBKkZABtbLXEaH4DujtNMhwVmMpYLeB4qbf2bSiGEe/KLt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Q7XKyU1hSIY4VtbLli4KOusd5cTMiAUlP7m40FwgVFKy5npyEZtJHWU7uYblIploxjnB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FwfmkyMmz7/qK07Z/A6T4z6n1/uZjxMQnH2x3HXtfT+7tKjH+XHouPf8Ab00+z+H0/v8A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fxuk1/zhNmfy+v00OqfL0/v7I6n4gnzPhTh4h/F9P2/SWxqP7iJ9hjuXK3r9o5y/tnVg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LHJo6WR4i8QVIrkk1IJsrMA4fuMo2E2q86lWi+RE4QSWWzohQq1LEFwc45ZEDZiV7PsYEr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j1M4SsKcrXWBsnRDyouKUL6XBNzGB7y9wnslOoLnvL7n5ge/f2Rh+j/MTOIKXc+4AHV/U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Xo/bR8yxcj2F8yzqu8X5IAxdkpIKvDmv2S9h4ODzcVAlWcMIBt7qeDOp1KWSlyJJburs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E7J1ixJRy15iaKhSYCZPQ4BnvG+1VgX3mqHqq4DghtwH4Ay8Axvu0TpoUcEXHTEVkUzGC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4grHSvab+geA/mBcuihh6M5JikFsUZIC5EYdiARZl9ZusfEA4ZxL/AVgsJF/I7o9or5V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TxMYCwdZxApg2mdiR0YAuZ5ylxt8ja4z9qy/+K//AKPh+nzM+Q/cJ89698Bg8gILpwmy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1f5QV7ZSANS9mZSqqriRgDzKgDcSX0lRAMXzAz3YljBibZmFut1xKs4JtW4hAA+SVvEI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6rwTmtXni5TMNg2JjFmwAq+kepo7z8wAp2Mo2yyLFuMwrInCFNKKzFUl2ocj9xnymc3A0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DFL9oFlqNNMVLy3ZV4lrNIvpFNo7V0hAPdbl91BnGvEXOha3kJfUdr2VOZLdC5dmAChK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rxM/M+GchuehH5uwN3HDU6uBT0lADvzMJkFMZXUx4FjoIyBcm4KFL7G3xFuG1rgjTQ84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FLzs0ILFy8h4hLXnrp8S2B25Gusw7Ja0Lhr4uxT9wxK9skVGoBkS5RDALh8Q57liwsmG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mFABtDjobbcQcPvzoy6LhPE52lGAQ+LhWkTl2NERUB0mUItWPBcQKQdmV8oAVdJkUdB5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XIXuusSqtwzfSXKuZMnmzN4hZHdmO0pSXXwzKm3yQZ1D7O7EUNlHWBZHKnITMeT5ZYiF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dkRcWztGrkYevAVdKmwqmBBz3hRAtY89IGqNXmmXHHKrcBOnUnJxG8LGSYmddfyRKtUx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uNVRoSqlVdL51MqqrG0JQQWqpp6PNImgZpuVAw6PLcFrtwVjsAQFhG2r6wyfRuV96lmD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ioKiPL9Mu7JQw18SlFrY88zbtDJzrVR6oJzYmAp5kpdcy+IlNyYe+8uAN6DcqlHwg7R7F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bSN+0vI65VXOhibXG29CtTY1W10dZzLFNnROeL0BohNgtFEvXZ1WAOcN50Qf5GVIE8KWQ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9DzhUeMAY/JLKIAbNT8TekbwMj0IsxrlLuLzkSlRGKmQNxHYKsjiYI42WQIjEL6J0oVtv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FBN2pVxUqtcQb/PE14QGhuB5/gxmFB5/MqFr/qiJFfZs+ZcX8VMl/ipgn+6TZP6nXGD3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RKn4z9k+Zh/CmDI7n5f3Hp/F2nwJ8R+59L7jPq4Z8dziIfF+2fyesGWfm/dKgoH8Yn5LM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9vRqdv1L1d8sQ6PqUZ/6RvmVRNbIuGU6EZBSrSQxbHrS+jiRaNRYYGMZsOetjH0llJoRO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9lIFmzQlwgBihrMfoJRmGFnHNx/EaVGmZrpireG44YhV6j0NPAz+Jyhu6nMGOMTIA7xA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KaS+XeFmsDQItlYn0D29IOFGRxt3msLF5nSYBVzmN0BIXiENsE0UthOMds9sTWVZcwxN4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h2VxcSq4EA8ykVzbVQQWKb5GAPGMWy3IpzAQQMfwhPcKJ1v7NQFy8U1A5jDwleYPUQAu5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feIcry5EI2nd9xaCtjapQnYVkiUFWn7KleOq73EtPlBqLP8A+ofieufMfuEw8r0xeJldU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pbRoweclCPHvH+JC99Z2kxziB3pUOzxNMYMsynQiFQsx6Q+TVcxttlwKSsxPzsMIwYb4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1igZP5gC+jVRIgcFHM0jDUYj1ISuUJvkyhpUZxQe/WJ+QkshneClrSuRodGNqoyuGxUC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PeOWo6WcXLpx8bZlI2ODMqK4KogVOqcLhBwDeaZpyqq2altHHA5jELTdwiyDa8kLI2dJ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Yu8l8kRxsHUJZZEZ4mVR4Cy0z2jfafPxDC3hrEqJh55tLbju+rt7wphgzs7rmpnh5zmD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gnLc+ZcC+qqbuVoB6reYKz3gR34uDqdJeVDYfmBXiQ6l95eBbRxLyHF5l+NOlzKXyO1d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3ADgfmY2wPUt8zR2G01UPCjhlXealwxYMyjwk9QyioQqiHyxWhsvaI+UvbKGobP1bH5lL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MTMcZUa+4Fb9KuNe3JXul37afsESbJZDUqB7QMQwysWYGJlO1FMt9ZdK06BjHLuw+Ey1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JAPlhVVmJlM6i7l6p1PB2hzeqy+0KyfwJZS9cjPvDMCNOKgRZPBm53PEL943ul3Y5hg7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3/E2bXqGIlqnBW8yqiGKV5ohN3ttMFjrmWGL1dQcoB5q/wCY5Hxb0Q6ltq/qYdOWI2UT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BzAFz6dYdxEpdPRjiA6obhdIYMumExcYUeIwABmWsx6jgdPfvFmLVYi2WODt3igkosut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tAnsu0eIRi08e9jskVmwxb+TDpHDlqVNZ5jatHhZ03LXgXReKSMb7apMxUdX2smNQYVgK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Op8gFUwqlmNCwTB37rKgl0+HhdypQWzsB5meHbZaiJYhq5gHeTFUDj24xKzNYWce8Uda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GpzZI7IgdbFmT3lHLWijfa2zkKl+YxRZLJkMNPwlBuLuUwdleWY3YphhuHtpu5wk2QrU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OuGH+YJ6V7QPg1GZenA/CcfMBGpwywdbzAm/sodRFJOmUzVZ/Mt/FFf1HxsWu/cV1Q044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6x6jdx/sz3BcrzKnxIEEzJ1NjKeSSjhc3+9kUaMpXqQ2n4ZmHQfUXWp82fLG18XODxMe+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T7Z8sdN6J8zl6fqbDovqfPz+Z0n9fZ9PkfSG/Kmf8WJ8Uhmn/MT5mPL2fUddgfiVNToc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OsH4GcPiTk7XyjuYLpIXhZ/MeMG2igBWOMQ0WmUfYm4b+iIqN0Gu4iuid2iCeP5XvO4iO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3PAveWVfPLH3gUG62XY1KYZuX9cd0C6G/zGLV2NuVqaNJ0kazyhCNbAYgdgCl4CMJyGEv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jNPOrigepb9QeetoPM8CgSmAWxSR6WHOTD7zlyM4OgVioLkdo2MPPGO1lgI5Iz7/ACR1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Wjm8wFhgowqQKKrwtUwseKm5WsXcNRWxQXQxG5q72wM1VdWD/wDzVKlSo5gAEYLqASQ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nTxXAm/MT3PtNGY8ncDmHkqJPKbi+R7x70Q5YmHZFGWonScxcbVEc2zMir4gI3Cr7zsj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TBuHRHWZUDE3OqmC6mhXtNsTow9k/waRkOBg7yx5LjSJAWxlb0it9XEVRALvMDTF7HVHV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oYpcSCormApeYMIVRkeT1limbD43E9kj/Etq3yblS92EsD05CmCwSXlFu2GkdTYLN4Wt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Fv+YsMm6gF428Ox3iWMoqLuW9AuL2UwQNpw3K9BpnUvU4q5ZcmyjLvPSJwvrwELbXW+/M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QcCNIh1gMWpbkHEefMFl1OpHKtE8TZceZbU0sxlWathXmVlLphZplCqdd0AatC1Z8xLa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iEloSnuynItsmGOGYsJ1hpHQykxoBYmMQXVMrD+SS3jpKwoCkgRwYqK7V5uq8xeJbpFW0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EbmJEQZbOek5izrlSzPG88eSdC8LDU+Yc/iPF9tj9wOGYx5Ribm8lOUSm+PEGFspaA9Y7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ycQZli8CiYlYK4becw2TUyTIdCoXZ0qUVkrqr7xQrOKWV4c43M9YKMLXXxPcsk1IKY/S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GGSQQtcVthlQBaSy6DEoG1S+BESRGq8qpkWpSD+Uz+MGI95oUKlC8QFAYbAPtGociLTPj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cFh8syLDyn3G6CSswC28U4iWmXBxMo3i2Z6yvrXkjQoFl3vzOBxHi1ymVKGV6y/CheWv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coRhVk3nzBqvC2SCF52auWKkLGluYLU4YoYgYHJiUtLL/ZWlqootuCmecVieY8q1TPHz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I0pNg4uY9nij8ylr5cj2iovw7ijljR1bsSiWuyDfszFGHXBlI+SOUiZ2pZfTRslfMN1q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bJsgNwdjk0c0zDDsB47TPWouzLAIwr4LhZFHhrcyOcLG14lkArurpUdaBDLrMnY9nXxMw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ZDOHmUBxYL9I23FKFso6ype+yLzhSjxWfeLJMtkKxqnB0js3z6xdruZquYtLlY47TWe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5sQhBRawsv2l5Zzm+cv1NV2jX5OTSPaiqcxpu8+0AhYzwMt8FbwilU8NNRacFwOJtTMB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/IkLlKG1AL2iZyMkypXG5kBLKMROim6yYSkwFdglVqb1vX3CYJmVeswww23mMp+GFjQDA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rYHXZDQ2DM4Fojkym2OxFFTRfljC4ZprmEIlrjE9pFOk4Se7ul+kTtEhEP4qZvr9EFJ2P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ePubzHuGNI77VnymD/wAwxJsIKyWWV7Sss4Pb3h0Ml+TEInwrip0YVhFWDFgqC2mgd4h5U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7ngj98WaTLYwN6hUtkcBwXDI92LwYtzFTvC6DIoHNoh/ORdxLMFst9acygCSxWnM4imzh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S75t2dY9Vx2El3RhDSPwmYv2XSFi32I6xD3VAvYF2qAoOI3FhWgbMUVQuw/CC/cA5i9Hi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mWFGJ03YZPPcQYPZTPmUnCacqmxht7xdoeKqveIQcr2WwuC2nkYBg8VMSl7oj/wD43/8A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C+0T6fViwsYhjWaQv/OJZDkuLdMyxfp8KBeixBC1n5ITL04UeZCOWq6oyi8XrCuo+8yb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ApzmBdQ32Uxl1iLiMYUcj0JUztAuuYOHoY6XKuNDctmJBDptI7IzCTN7zN0a5xKE0oZxA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Bf6wKoevNwtTmtqJ2sRdVMWRkriX3cQ+yCtukdYGHIlAm+OS9emZXVqiOIYsHu85mSnO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YtZ3Fpgiu0GhCPQ5eJWkdy/qAuhdcFTQfA4lB9sNyyVOXRN/bsoegdQO40SxrAwHsgZx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OCaFold6D1GUQlLBmbQON1x4QDW6xAE02q0DZMmjITJ7VRTEpnJ7b79yGqV4MWOoaBKd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WGoitui3L5ASq/xCIq9HRLwYc1OkHabXJKNBtL8QKWOsvbpN6XUuZWFihze5fQe5Wa7S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A6RoCa05xAxYPGC4Dyu8I4BzraqW+lN59oqK81TzC0LLc/8AGYJk0tc94TsVV0PeJuwF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lBLW3ulpxLkbTWdYhzA8Y6zF+ODL4mOGQ3rGZ9Rq5YVYWqJoUuav5mZXTnPhHalI6Oty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jG5l5ZdhEatc0uJbafibnZlxqopTORKxLom+DwQoWcDygFVHFoEK820RIKPY1AaPXd+M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zATBpGKBU/1lA9fWWbpDipR8lQ45WeDF/eZC80zMmsFPcTjd2DDUC6KsyhLKxbLgBFtp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fOY3BHqvczPRsqqF99bigrNI0wtLmfcU8OR/9R1FTqKso0M46QDy28z8o40RfZBHGrQen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beHbvAz2k3m+e8zHdqZU44ipXCdbDil3mDxbWdJ7wSuHFsh3jwKUKn0hpPpqz/2YiZoJ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tuG/xNwtUgDyINrEqGhmbeGE8QqszeuEF9jjEMrXA2CZNPytSxVwAoUmgrx7xYcaOmMv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2dI2CmZUKsMQ2OoVnHsKmTMGKKBOlR7QADLGqxvut6nbpB+ZaFDeOPKDjF2d/mLLo0GMx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814YZJQJPTee8sUkMI09pSX4JMQz4OztL36q6rlS8E3qHaswiy1kO5Qy33Ry1zHadROK8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Sh5545PxEL5ZqUNkNcXKZMbLs/mCbdVjvEJO0y64/UN4LG+5MUCjGkZFIdKNVa9dypVug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RUukkDmWRbMXMplfdJlYFtxxKHcUAxglUaNfhHpIqTlGnU3bUftE9JequoNTOHRKi6zrc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Ls/9nJP1ESuc4OqEEZq1fjUzPStOB/E01quwy2qt62WiPGxEZU5WJcqH5R4lQA61ZYbJ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wmXLdFw7RDboRi4SZLsl0xWHCUnqM2IVhjHTRcaK0iTZuS+E6GpSoNfXNt+pYbqqLYzv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DRb7WR7ulpbdOO8NZ3Ih1C92hcfOUKPaOwlmDOK+r7Iy/wAlwiDsFtTWix1zWHkzFXK1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yuujGpVGwF+DG8hBDNKO5+5hL0HTmMXBoYnl5Ral8JaZ9nKUNux3hDM6w8o2KyRQZhq9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g5yS2mxdGWLRMtQ1QAuibMI2blSv/izqTxBtJ7QWb/082AigxtHUE4Jxub0owFGy4P1qV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8ksqLbtN4aXm4CqJTsRVY1LrVRWvQMsv2Q0fZ6Ova+/XHUnx37nZMbWNqgXB1xXeCV8E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zhvLJrFVCjhCAJbqwyvmdCocjcy2uZmqsmeU7dTCniWXxFntA3hjLWXEPPoFWWUVuEybd6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HuiwZ2w9RX16ZWzM9yKJhxREOIgYITqL3GkSCnGIjgYmLRtP41XiXZlVZUzVL/QS09SD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5mV1g9Uw5XDJo63C47DLUQXALF2q6qDvBEUxJ2QPDVmEdZUTDhftGqIC+kDMwxg+5nnRO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qZQTei9pQw+RNYek1+2OIZUND3P8AI7G2G6lMWHYf2Jcp/wCISulFy25DN+kXfHXd7wSr9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ZGt5kGr7bdCIMpNCZ6QMLugtBQNPWZuIwpZJi0HthRoytXLJdfhWe1FkXFmjkalXE6H5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h2q5YsFyVnc/DYUSylTjqRyk6qzohKj3ePZ5hqWAqnn/AMidmRQOIKT4GcLlnNb+yWvL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DL5YmbsTYbcQYeq83zqMMpm/MTaZNVd5lDMgcAgqlc+5iljHTlhzVOsXBlq2xb2qUX7ta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NapjjByXGKNWxxqJVsZL3kOBABS43mJCcRhmGUHrbrzKtqpcrgeao3XB7QrB3cReS7at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0EDpqGwqLRf3FL0CGl/2Fmng7IlIP/wAUC4DAy6TEY26OWA2cQEdbSdGE6Shymaxj2LmX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KI60bua7W3S4xotORdXFE0nqopgoYW8WRG5Kj5aET0/8mWtZ5+UQk0xTKMW1ZDGpXyKbL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Y/E03ZleRAhCEU2aWvC4jIxBl/MuWS9HnxF1HvkLlx45mFRZ0irBdzZyRtc0XrExWFsv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jvrDKbtUa8xXhUdhEkdRa7CXmFexA1mewJbUYbZxM4ggbf6m696n1Mg7zT1iqPkvzM6ws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CmaAuJhqsUzYx/kJhfRA7zEqXQYA69bgfeW0VltpWBT8zJlwtJohrS8BuYxXs93SbpksY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lHhDBjDcHl07Qbfi8FmaFotbl2lgFQ+7U1yzm39whMWgqsJZsZlVVr4lgU2rvMsfUqm/E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yaUixsiCATQ4vrMh7LbiKOl13eFuFwUd5YBehwQgSjg6TLKYLeolEWrXmaUAx0twU3T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gODWRu8147SpAwW+YsesuEKkube5yknmruFa+tdSAKC1LPEp7ooXeZK7C9JTBAFt8sUX+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rsRABse8y6owG4LWmRwSwihtsZlEAriqWhJqVc9JVgf8ATBCzit8+YUwJpXLDNeAmW1C9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p1ssGiVFi6aceyLFdahUS0DzlgeIcAJ+YavFVe0JO3S/McDILvpKNnkxDCBWuFShNomN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3d+Rg2aOaTDFZRC51LmNywb5lNJpar7pZBeTLGgWcPmTwNyn2XBZLF3UXA8L/qPjFuLw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zKaSQuLcq3EvI+0UoPgSmyyeku1akCZaZ3UmbmnkFTnIwQi8FmZlXol/poeGVPuEcsmSO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2nkEULThfERuULHx/IJesvwUitO8GrzUOeetftBNh3pdLItv8gLxa4fXg1se24BwpugC4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8px4VCWWKAm6oNR+2brjHdA4EHtXj/G+pcfnNLmcM37PTAfS1PBMn7I6lNgDbNMfZDi/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jenyyH8X0dN2PufD/foqh8aVDv6R2Hj9wL1Dd6iZ84UJrvDRsYA4W9p1CpmbsPmHVglK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ti5zAbsZ1qDnMeVS7aJbfaWZQredcyG5wRHrE/iBm4CdW1TUz2PSE563bK3bVl2mNbSE6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te8ullO6It2PDdlMuseKukpDr6VFYOlwNqEudvkaoYGMdojlTwHMEvVpg4kNtbeGY+gnM5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hoDiL6ryI4hfAVMW2j35OYUIxYK57xCw6Mz2aXQ9IhHmixYvAPCaPNxp8ym7TwumVACpuE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NtQqMJnent8yvUCR3aaPfrDCqjb9wLr8CdeTHLKxa6p6kbgWhOalbQNkjxU7QbSLqU0r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ZSVbJyyTYVus3MTMC7uVLrRy+oA3UhJxi8MGAFS11DtNXQ6ogqLfKpfT2sesaV0roTL4H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D7XBaoLq8zCEwekOIhJabvBNQGnvdhlHyqHEN2up1iviCxqxM9o6sEeYGA0+JmB6C/uY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XOQxvmmlr3gsItAuywja5SXWgC76Qm2FhdwFtXXJBkC+Q9gJy5iMeyDiLpAWWTpADRbMH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dIRi3C+HQipXWrrcvg3Q4lJWxaodMxEQuhu/MqbNlkbg9hI4D4qUGsOEUzlaJG+7g6pl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YLuZ2kKCZAvFLn2l1cSf+xqZb2NyzaHPIkSK6ltts2VY6jKL9+RjWx3FHjzLQVFrUVAV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oZisC5UUsTU67XM8k8gyp2uNusQvJW8zOcFsq0o4gYFr3mOwWJq3eU7gutiQVRZrCoWi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Ugv2aD5mBW1i0neVyoer6lfMpUZCZUK5BdOIWcew37wrpOguutywOhoCJM3aAezLIKsw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Z128OEY5uVb1m/wByxbdmKmjTkmT3jrbs6ANPueYKtP8A0JrbZoJfEAwjhuW2FdNYUF0LB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cL16xdaqgVniYWJxmAjLS4Hc+IRgk/8AOpZAqVIe6VJfgZTzECL7LXmOlXQw+4rOOFWyv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8R7Bgrp68QKxOqlgxRfVgBFfmZGktDGKp5vmKlFGTFcOGwznLLEKouLxp3BnJ/yLLFGqy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vYOf7QjAh1pjxtFkYCurKytEwGNAEAdr/wBQRVXJAzChSRfUluPJ3cU4/wAiCwGhvox7w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MyqCW6zLqDPTJMdXmn4l47JyRKCC21Uy0hpz/wAlU7TjmArAXix+I2svkpn2j6hMMLv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KtCjNwYtgrg8w9BaMnV9obF9ULsmgqO7V9yVO6F9HMOuFjlNwNIclYqWMmguOpDMuUvt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UzXvNnzXDRXgMKg+4e9RBOm1s4j2i0oOoUTy9EMVpLd4UXJocD7o7MiWnI6+5iDB0m+1O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Z8w6DMbuN3AGtAmThxzyJGNylNCcZKolZlW6P/M9oe31XAilLCFEG4W8TEElk5qfeWOP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9S/UxNj5P7iIvrj/clYBs/tEobsd5+5bsLqWWLW8DiXWgCX461IrNiX/2i+nsD9Mf4Il5l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iU/zmUcDyxySSorAkgRJ9odKM4lXGVsrwIP0pyPBH02mlIp+uowDYdGpb9NJUUy6spm8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HUVc+kJYDdBgXXPRD0bvCYH2+j+D7nw/p9aCvTYvPhRmRuZsaazEK7iEaySx7TaFQ0w05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ILb6Ttg1mC5qO75mXiOPSU6ko5jfaYdzYskWGNVxb18QbYgpv8qKAFRuHWiBXcjW2ajr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eZXKmiXuCKAGHC+Zr0OF0i/QV5IhyNm+IYxA1+pW7hpsYPyTrMqBDdsJGFL7kLJpOUcR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t8FdYdFKooEd1vYMUolDrKzwEoQBACl0xCk9l1sg49AVJ3qZMqlkvajsNZhTCAWZQGDs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Ar5kd9YJYpvqqdb1vxN/VfFd4D3nCLz5nIhhBiXTknFKuZjhS8X0mLpYVq8dJS1BZWsT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Dh4y8hGLb9yCFVSy6vvLpggpZ/KO4KjYajOQDaDyxg/ZK5RWDjyqbxm7HC8xLba2Bli5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Hka/uP8MsFEKNilsFUW7I73LU9NtcAbMyupL4FYsqtQVcLuE2wSg3c04lEctrjxbJPlKb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m+zGljZth5hF0Ap6JQ7EY3oL7wU0plge6adMD17hmTFNG192DBtBw0xzCPSMZVOYkZdz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C/nMcoqN1dPU9I4BRwGL7QaKF5WQdEOmuItUGYAog5Wl+JlVF2sGAFFuamAirSmLguYM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LzHTauAVcMeHDFsYa2WylQxURtz0m69Tu7Qec1t2jBkKM232TdWwjExwY0eZRsGRhFF9D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TkxQYAVuy7lYwF0azCMSApmHr0CZ4hCy6DB/M16xq9QYo9sOPzLNq7O8YVFMO0xNxeyb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0yqc0+VxUrEWBzeIamoa327wznuFSrMHydpqtB6Bekwq6FZZsAUjqFiRaKHPeOZCk12gD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IyaXpFEYuKvVR5Ks7FoqEVsuSFUsoHN9WFC3cH/YuGVxfVEE4tXnZyS+iyvtxKHygNMhF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LhrSKsJgWWL3jLWekOL6SkgGA5dyqqSobtuXsfEy7CXXyQDOo9BnH1Of9OivEJamrFTAC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ORWcx2saB2lChMxwm9ALS9ovpIYuF8QGqGNr7omlAPLyiAQGhf3ArVpnALMZ9i2StrXN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XBFr8Rsu5XSpco0bLhxBgtb3jQEBud+YwW7eSpYrj2F/9hc16BDkFLQj8JejGUIVTOgR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B491JWUi0UPXcC8/YjFT0C5YKdKljj8LDXjMKM7gi/dDqqMOmWF7nHKYtGhnKa3kKuiz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Flk7P9g+Rh7XBuBXgqWhjZuxH30yxHq+wMHWPT7LUfABa3FWgY/lQzrGzhNyGosdUXNB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qJEwXXVGmMFukNhVOqDMEacxFnio5lAq+YtLUxajC+LWRNOvMVWxWi8kLmDUO7I22w3R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51aaJUFTHVxJFQIOJbqUd0XlLfWAD/IBCne7Q+Y2qqbNGdXv/AJJtt9iH6SkZAewn3cvcY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6/wCiCjGYy+5+AHIQG0oAPxGZxWzPK/mNOXgzKh0Gw9BhcJ8xZ1jxDgvmZvU0+/7TUHzD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W7XUzpfNpgjuShPNx+p9E9A22trxL2fEFBHX6/3ZSOeAI5n+A31LCD3ewH+59xKMKGnS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8PoKffFZeTGGvL9/TLzo7aXOpY7ymZXOm3MKGA0iVLdGY5Yx/cL7T6lQ2+5DVXT6fWnwv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qFZQdSGcyisSi2odLuUnvKrRmXEvtCrZ6KVUrHaBUxi5XTJC2XvqS8cPNRhrOps0Tnc27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1NlaDVyhTDrL4lHAm04qK7kgBo6EzIVtBdRjiCh9IBcaqOYvtMQyWnsiVDlJ2FMpxBlC7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MbGNrHWZTlguX8unS7hA6rrGYcpQ1qXI792lBTsrqF5vwglciO13lt/Az4jlu1LglbVy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ZsqdXiZPYFQgu9VaO5xqZS7JQhUUFMz3NyKQeEks7yhOiY5Y4qAKaTG3U7jEazs0LRczc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0jZTWGwd5UWIcnNlY61DzLmFyHgyxto3RjMxZUGhmBTUrLDzHeC9JGE6KODpAQ0vjcXzl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QFpK9i8kBobNOIAq4dMJzK9o+rvEvesn/wA069WYUp8yyqKWtnhK89AqqLjZVjAgaxrF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EOqEy7a9IUtV4RP3G22XVR2+OasqNLDBaRzTvDb7QqKMgVp8TQuZpEZHd7HSZxBZTmJl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bUaRnN4eyXY2GO7BedQIB+pNj3lmcphfpD6nKBFgCDyZ2TQavuQWxZLOfEvwNrFyrr2l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GcR4F5O0FBq02GiVlc1rKj4UlRumc8UMRNNV1l+BqIoDHiOWBwraWSKyraSwIdtJCsmO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+ala9ETf5g4Ipi94pmVFXFMEuM1aajDSduMMmGBT7juVuTNS/gCOEzKyALtrmWWxZ3gl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fQyMnuQ4HBLuKBbdWtUBFlOnWU1sXKa/8QXr5oy5FR5IeB5TmTIhcjzUe20mzb2qIGQXq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SAHLqdO0wBKLTJcIrfgrOCAUW+FnbcErBLNusSdDN5bXhiwmAKHvFpYXlBDG7cF94GM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Fma+bL/sciBdQMqYA7u4ALrdu8dmc4BxXWpbli6x9mWXThNP/ACMdgmzTCUY8FK6R5j9ib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3/wCQDjjMfqYgnksCFjgLBuyWKmA4DFbeoDcPYtbp8yhnKUlV5CgAchg1EVavpqoYEaLee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cC5NmHMfAKqsQOZjjFniUwHIoxng6T+JhxHYH3ssPyzR7S4Gv32v9RLKvbQEo2Ut3jqS+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Bd1BOAZmmXtL5sbamWU1gZwX7zwxHEfmWIU0cl8yiuxuNkX1VmAkVd5pMOm2zFzKOmh+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Fu43YIIMvNANAOqLe5DO9fhF7/FNsEyL9X7hnWAgTzFq4LVMUt+0DgM0C4MaKcUVKF4R9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zRsUbQEqzqunzABHFJOwq6zx+J3+FQjUEZhhRwIeMX9xrbat7e1xQPHCrmBBJUN3C6fq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KCzdJJuZsCq6R+w01l+0P5ezF8svLHSggApzR+xOnlYomUPmyY51DMbjHqS5WlW0fhKDj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NRXQ8y5ivX7Jc9gP1FzM/HPhRyJXEHs39z5gBKe4EeWJxHvLO41AX4uLbPn/SGSKMjx7EK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+Uv7mESBDRP6f+okciVq3Nf7uYOlGENyl4FhwS3rHi8/QX036x29LAdC+fQ12FKZWhBm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T7ZWoGKFl2sQF8iOE1zZgDP0wRsSoA3lPf5aLsBUVEq8AIt+iStiVnLLfkoNRZraMWs5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d7VOBDAxT9uZAFohRMKMOkQ03mS9sRpTLEYCr6QGasrHstKtii1uU7k+y2xtCIJY7lX3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C89JgXBsuOMyiXzHKI/CYoai5g3xKCPbn0ixuYOoNuI83zKtqYjgwGoFqKsOiymAeyBno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oMFQh5ta8LgSt2WswtB4PJLTbea4mSbDvGBlbWmjNL0QGz3wcQNsDZqZwrl23UpES/wg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hbmWLVoAzerhFF6fRAJ5LGEXtQ5UwKoyu8pzVsRXWJDn2l0dB/wCZjIPsCW9gHIu2Zwpx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ESSy95XGLNCz/sAFO2F5j7BQGoJbM4liOHJoyX5iuV0BpYlXbbVompgXY2dCY2LeQmtN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zMG1GwVzGWKaRilhLA6M31iO8YVzndyro6Sl94BOSK3/ANl6fh0/7EQqwH+wQMHV67wsy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B4PeXOFas4hBPWw7zD40hkgPNl6CxAnLugjNFdBVQqUPYGJlp6Sr9YtMHGcvtFIMlizN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adYlia2QvicDl2IiEi03Vo2xskXUBaHYjrmwmLWlmgMwHCZXKN4jmzFoa6ziulwXenqx3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fw3WY4FVYvTCbElP/VMAqNAu+ZiexS7xyz75he1QFrPNyyN8H3garDzVkuGyHqeZmiGp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AOW2Oz3gx3GrPqW3lgsL+5oybvaVwYOx7SjqPPLzMcmoWxfcQwg3D9EWaiV057R1r1pc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a1FbO8rrpiUUk0d4jnD+BGqIWEsjKuPwcPQiGE7Y3EhztAIzSadM4gq0OWLlxmrzFZD7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pM+8al9YVAUW+FWe8LktB0ZdN62gNSs/AElh13crVjjZU6QPJJoShLFU/UdoGDqZgywl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5RzuObkdtVDTqC2ChFrs1cTmxXK3xMVxg/KPAnV5mAZ7XM4ftJ1d4lVfV8bukrUtQeUanI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wf3QHM1C0PtCeM5eFn7l1zeFkg03c0PSNCi4DhqN7tsPDvLbezCCdd5b/EtAKpXRCrAB0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ICFAC9CCo0uBo7xWs99QIliK0XMxvKBAuVR8I/QYD4hYfZy49olvWmV+6kPObXHRKhfe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IUkhkoy+INKhvXMfJOEZfNxrtMq79Y6DSUQpLGjcoy1BmAB0nWP+zMtlnOHiu5LEoQC92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Y7ipoUzgTLhbgYrfS63hXmNBV0OEuWlXQhERjsglDX8S8RcLOI4qWEytgN5dJz1wFOZW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yGYSn7eBeFO0sFV0I22+4McJ2BcXDZspNBgOP7xDNwqvftKBFlm3Uu2k2YRZStcHUVLQ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lmw7xG9RAtg1uU6QGuvdMWzYvLJ1JV2y6HBKeGhyxoL5KjtMhXkiEtWNN30lJkjOIvYD5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bLzNHp6JxhzQjN8rM9z6dtV0AjFvkg+zEKowI79o2Y8iS1juVOfyx8EIaJH9RcYIVVK6wD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AxBrVETbxfEuZF3x34E5ioenpY4txUNoQnyCX/wbGLi63YsAwYCC235ojTvAhvpL3zb/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YFA1fMt+tpX+Wy644lk8Z0cORmeeLW3M+AgylEATwRWNSvlFg7RgpvQy8MXsrLmDdbnMN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Pob6iVz6KGh49QfB6fKmBdn1LS4en7Q7ojDZPcdpWWbDMICnccwFf7EybqoyOSkxrMQlF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25gSu8pHSNX+pppxAdGZVqHAJtYNrhqbmAzhpQFgcRxURbrEcdOlmvSYTlW9QLHMi9fEY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8Hl7ZjMO84+Y6cDvhD4gdTvHUFzKAsaY3XnMwRHQfcGEBYpKF2R7y6SjVguKgO4jAcLON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YKOg1E3YsvmasDn9RKO9XVa5hLBhz0lZqlAVbAMAS3rcNLrhfEa6l4QsweITEZkwx18xw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Uybek8HxeJi364XGpGrdnCU2tcd9Q2bAFWbSyR4ZXMiDoOiKt5GVbllSFcb7wsIG00ek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JLLIaEJynMKFPPLuqtq3c94ndFy0hzDLs8wpSAXG6KAddTXgH3ESu03p5gSPBuunEzBa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qL4hzp/EowNB0xUIScEIhocjLCYQBdLmabovLUouAq3ght11HsNEphDvagtQxo6wLyKz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L1ZR7uScyx81/5pk3Rx0ijIAtMXBTUV296hbYjF7v9S3FdsDKADN3aIKtOI5FwtNWmVro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yzVSN81Lhc4rX/ssi7sPcTMMbo8yliFKod94qqNqUiciWqYlIqp0KqG6NlGAiczeV33l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KQVy8QtjdLw4BooGZzzW8a5mQQAzyJCeQLXs4xK6qBTK1ZdWI8Tk9jTD0jE0OR5uZSkG1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eJTIVwKsyoVOKuICvQKeYxN8uvc7xku1lVtYBbg68olGR5cFKUOYWp/sx8UXR7yxAKVWH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VUDW7nzESguu1/6lKebpRZcqHiUJ+HuQWlzQtNcsZ5WyY12jdoXuzesbXCqFKDBBKklA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2pkPcUOni5a8SsaroRBqsl1GC9VLXtMxwaRypQ7IsUw5TrPRUKWGX5DUQyqN1uh3OZWH6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k/KCBVqJhPgMMtq3Su0ZY0BVivEsOD46koLUE6ekNgQ2o4HLQoqNV5B2RHBDo3KEaBLI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rQGIyIky3v8A5Gp8y3PEQF1Cyie15cLxYcoiiYJpcKxT06i+osoTLVFWeYrFD4UxNFdH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9XWLkuZ0svdDkeCpSBnauzwR2Icu6m0bdsFbAqggh9HJ+8sfDiqt5iSMi3FMuhbqGyF8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0Xg/cyejESthc3ivEoAaLNEiTcGjuZCvdQsfMwAithnqKaOZQFryXuELr77PMKTYsZ56y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0DuZUW9UNRt8rY6xYFthncoGeuuZwGGzv4lGfKo1H2+Uo0ihzDgEyBKWxMrRsKcGOwS3j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NEMrxCrKsuGUdXDA/aMME7rjWyDNbvrCNNuY+GnsLjFKha7Ys/kv9JRVGTBT0mfEwHAuZ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LABa7i2dp+4dK85csXc+FtIq8v0lwBlh9s2ho/wAVHbfxXoDXC2I7P3jbtXxfSByF7KaP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rPzDIUVhVFEVFMS2/BT+4DEjR5feOxfL9EODMNrxxDaLeSwNMNGYm5VrE6AeJ+WZa8z8b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CbzEVY4mN1CFNEfMExdWUxiLN+1aAH5FlgeLvZnOvDElVI5yeAj9wOZGILOUs+kmZALQ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9ImX4dMwpXp8DHfoPx/XQiq9HD4x6Mt0BBxjEKhTFTdeEpNoLANuiULVSm5uEWYJdirA5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TMI7g3q4KwR7MTphZlrOpexEVs6EAN5lrBWFVoxwyr7CM4oGwYjHmii6ltqmY1WW3mlw2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6xLWZFxMsq9S5Qe5UyEeTBvnKbFyrpLG5DbmbUeoxVXYCB157ynSVg3OPRpTYmzpKjlV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KZe0dIG7VnWI1CaLNdZt11mMdbmfndGXMI1aDxM3JOAjU6a4fCcWkG5lCgV9ENd5U6qzz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7uNZhvQJGL0O9H+IwOxlSRvHd1jsHDWEss0ZpLU9+iq8y2EdH9JnGJvO0tCW3UsaQy2Zg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iyyQsqq/CXQ3OcaYELHjq+YgWjvDcWI1lWi94RdW7OJgmjGIaHQXP6jgFjDCXKmwF3Fp1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vzDvLkdCzcQPrnGmDQKYNwDCqnp4laOCucfsEoq2HZayW894uJk3AsSiztOk3yKCVgk91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1lclDKszBCAmIrrlr8jHGKgURUU8ErRmoYQoOpbPMqXK3rN3AvUYHdPjpGwY+KMsc6Cypz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F1y6ykWO6oaOl5TF3kWi4Yp7nCTJSGijZ1mhUAhZa3PKeOKtt8xgI0+kEVTgebjUphY0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ykBlVy94KtdAx4K5YbQ4cDpGVL1wPEo5y5XLO2hL1M+jv0Vf1CS9za7uXQFSyxlxjkswWd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UdQPMRFsF1Rs0ldblhPDMLGQYFuLGhK24VEl1ywKUTPW5MwHAxXORQCvaO2CLr1I18gb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owcJK1/rl4bBY17IdSrcxn8Q4H4myW1dhh4c5gCXffUsxzcAgEK7R0omrrpjX7RtNjiP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UCgvcUqsPaGVIsI0v5hgC10Ktr5l13IAXjKnRKhVDLPBbt0nBux+0AkfamBqO0I0f5EkCb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x0uGj9G5xzNsvdnUk4ao6ytqfD6QEbBw6p8Q7uWoswZLgdLXwc0ljiBo5XtDlYIrN/Pc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S+JQLfvA66ZMqDbAG1EK1n8ROCBkXX8wBPZe0zkWXd/UDyB1qWWtmkE9nmG2ey2G5owG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wk1DgVIMGK/UUjU9DB9o1Pj2zX6hUY7ZH5QKhQpkoFrjYObG9w7hc6x4faMNwBi4zLUO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wVXbSxCqrlfMCtXBfDHlylCsRkRiBXB1lOMrgRiGBqznvLAHcWIGu4pdTSZOKEDWjQC7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AWX+kCys1dIta1eTTLIKSznZLxSWHKu0XK0W4MkBoWGetKa52pZeeippxBdHR0qYjl3d/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tkiJTcAZRef+Tlqu1O0OAAWnXtDw9c4KJ3FGNrNhKMZQQuvka6y+ipsmtFb8+mA979Rm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3EDAeWFVVGitz6l2j4Iyi9O85S/hzFVtJqNU9CG0l6ZxdQFscipncBVOohA94nDJsw9fO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A0PBMJjaGz7/qK07IzVeD9en5ifERuGzsy+e0ImzMT6Izq7q2cy/5QhMCscKGuYrf5H4h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QWA4KBbrLNrwhPsOk5UPHBfszKOho1vLeD7ItDQI8i9SVmHgI7hsqafT0vYBHbHUKq+U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mfWHb0X9ukd+sNRjFr1QzPQLqPnEqWJH3ZImTATfPHtHLuFhlxxAdAlV3mN7YJTBtjEQ6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lDuIQaqbdpZwkaEQosHqo8T3+9RXVRqAgpGaGWBmJc9zcLjW3GqWpozfMrAB5PWKkxNG/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SKwEqHBMoqOVMXG+Fq59WDajeY+m8DFxoHhfchBSKtyRcjRj3IbSD8xOSGLpL3rqW13jp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99kbUFg22dHrHYSGhgME6k6LGq3kGzvmIvp8HlMa3rdYgSvCMfEfJHi7ia4a6u0rDnecb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FGn3mLJshp8mZiAbS4LetZSzTABAzGRX4luEq1buKlLFdSiUpgJqDGztXazBGAaw337y+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xWJ8VGN1AVTFBcyd90yBKd53FcCcstBqoW1EvQKArCZ9n4TOFBotcybqvLiUAYCD8xs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YYL0udXBr21TcC/id4cQixhgOpco8itV2iYgo91Kb1uoWMLqzM9jgfaacLMBqoBJb3cD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LvFwAuT2k1x1s1MPZmGPavAvaWNCajHL2cY1DE6KbjU/nGl6TXWa3TxMbMluK2RpyhQU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QMAmDlZqGc8N6lHU6BqIbXoZZyC4TM1IHJNhtg6dSOGAZWriOp4K+o9lmly8HZcuSLgo5X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zhzeXEWAjwRu4vpOQM4FaaWG/MHFrlywKtjhyjJ93J+JTzgPV5mLI7XWI66sPjxALVoJi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pD+RiCy24LjMHLo0dDKKN3GvaZxY6VKde8cleKOs7y4Td1X3la8OJwz/yXYYiu/vBR5swc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gLwj/kwLFu1UIvjls5zBRNawu4ELg4xhnCDj3lF3kBu4u/YB5+sxk4s1K4RWG98xXLB9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s9yEdQ67dlG5ZRggrLZqAlnDix6tHrcS/rq0OP8A2DuzXVjCKI3QxcwrhzwnmVCgbImI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SlVqzpNafQVeYVAozbrpCdUrHh/2WtReNWXFd4jIIYTFyilDlptF+TKYIAi6WW1BCL6K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c6sHTxKcdTpdTBWjsouAGzJ8OsYPvMQW9qMBKF8PGPMropqhvMYHfNY57SkcIxbuXKgCj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0nvG2jgKq0pSaM9IbxS+4Nh7l1FTkbsYO8AAVc6RAOaGxxBKG3lKqDI0NXzKm9GWRNDZ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s6blJSnxABXZbQ3L0wVJkYBZLz1UVhcctXCUELxTxLa780bba4jaCwuIDb24TyluVaOd8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27xEZe4+sXbjQrMRYcooZaY9iaxk3ENUDUvJ3lcPgcQu31eKigDtWWZ0pyraOo4GExM5a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imwLL5ZkjoDslyC81CDnea5i6MaqEzVMMPSMehMxRidF+IiALO2012nO8NP3KYDMgLx3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1o2dZyV5VhcF3odQ38YCZN0P1Hc2KmHwQ2HVSz09RHW/EWtoeWAFpF06z6x2mdCwNS78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sLDCGi3EVUvSy/wCLl/0JKFca3oirKADnGnasuN2ZazRHwZqMY68y3rBfap+Y7fqIw0ex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OZh0DmekuN0P1COYtMPbM5M1mD1bwo3rJMpefzAlu55AgG/JRJU4UxkTQavF37yLfCTvL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K/iR2+nF1jZ6fkzuPWGybQ3FyhK4He5b9EbkQszmDQzDWe4mxN05mW40m2o8j8TTHOoN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g3TUIQBKPzE4J5ytLMcF3GyNzkYNdcJTLKaDVWw63zE4xrWJ0Vpn5jDIvnG5TNkWbW1oZg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nouUdTxepjaKO7BI3daOM0y4UPJbbrLizObXMC4q4CW9bqrfPaHMa1bbZb2LXVjtNBxr5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fRzU4+Jts2ur83Csad5Z0uOAg2CiuYnrx5YXkuQPBy3GW3qG2UCu7hGxuaBwTPYy+3t5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2+Wsu8eI7h+IDUcBer3Zfiw76w2VGbxkjLO3ih7TMHB1UzAHr2g2RCauddoTuYBmtJseJ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y8SoLlUVax+l9VUECKweo7S6XC5fzGJ9rl7Rby4GkFGCtiZXpMcVPMosVYwGgjlUbkGH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TJMyWwZxocK56y3mvJvJLsK+Fb7SxSWT7RBGsCjxzLDWtobTaqOF0N3CLMc8q4BU2bO+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2GbtGICXcYCscwIwJlY6DVKBTRDSI2XxUrS43HfhmDKZaajh0AbEB0ysO67w0IgWs9kwy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hfES56zi2yFYYz0GdkczOtqnSFaoGg3vxM35A4fmXnEeO5iQdlyDrLVtZzcwsZdwcdpQy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h50UcSb1Ds8wVe4XipgNFcqBEeHC/HZlQGNcBCEmgYCr6mnWZjzqruCadh7hDys5BTiPkG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lcMAn4SumDJiZfJSuIpY2DrHTokuCUAl1jLCnbFGsYejFKUHVn9UEetDEQItfLug5q0a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PIBwOj0jvR6sumMmzRUtoICrHakMEWCphxLIUNmMJ3j1E0ariLkaHMsvkKVkL0ThVc94V2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nIGYDEfQ1zC6IjgdoogjFdJz0rwpO0d+KIumCW7LFVyeI+igAs7o55YFOO8brlwF7iGr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LxNS3yuCdYkTFEAXQ5mReIrzfL7w7qbg8ZWLXQwUEbYfkx2mOgbdHiGtML6lF5iDsR3Z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CjdY+4dQPtjzHNfjBd3KhEN0ZR4BjbUbJs6Z0RXrXH9wXbQtsBKNFA8teYgGfFfEp7Ja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cDKPOqZSTDtrNU3EHPouS9IbB0DuYyXZXUvnNuhWMXAZ8LF5SkwqqdoHb/gl4BjnMpVu5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UWOy26LiN7YYqPyt/4kuVhglYgI1lC96gldI7eYDhYuoYbIbIxJuWYQO3dGJgwWxeJYlc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D8wCqRpxF4dFkwuGwQZCKzhG9geYnsIMB/yNvFtVwRUSaBAGaDQ9oO2A4xTfmAF7vyiU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4YPrCHaMhAurhhF69EOxhDC3OW7OJnEXvHDuYmuG0QZzihQbgaV4QmA9z49NbuzIiV0W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vCtWIHj4FmTYGwv8y58ZRHLszQluIRViYy/hurH08Q2Y2/UJiPIW71zOp7wxW6BBq58Pg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DMfE/Fs+fTE4XPZoUwZQSBSmXvPm+EpBfMDebnVfJY0PZu4RgYNnAh9JqYiTsmmWa8xsP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+EJf9NTgkylbxP2oopBYNriVv3kP0Hlo9EwgAYA9o3sjG7cstiwyzd6GXMphe9w/1f+JX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J0H/Eo8L3IwO0d+N2fY/9n8LgBylm8zIoP7xE9jDBiNw8A9j0adK84y+csKN7gouNdjTd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m4u1Bo+40BtqW4T6icBmdnUSu8pckqalVZq44F6xmZyVgxT0BbFEQ6TlcrLyoi9XNUsZ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UwkEFO+mGY9GcQAJSWCbDxHqI0p5XjiVAw4qsy9fcW89YqZWMMrVwKxo8RclxTRYM3Qhi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mQASniKrgh7e0YgnZzO0FApewCIXIdmYoNbR8EqsBsQDxL+wrSNQFUr0Ai302HRbi7g0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GYRmNoW/cC3EydHWCXr2df8AErKUywva6fSVeK1rEzKVsAUBUQeDaVX+J+Ufc90amaar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MVz0eN/8AZQkOJlhc5l33SGRqmXaXG5K0gfaxvkiQCnotTM0qjJZe8LbqWn0YlTByORl+K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XMOmIFulyNXFaS3xBpi5SsEqO9cD5TuNlQjrVUYzG9rQUxW6rUTUy12yOR6zqNbPZMkN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FcEhmXpTmZih1uHHaQFZV9IgLeDmvxMkLoO4HbrX/AA4nSoiniZrrlMjOijprcxMqV2uM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7sA4wR1GkX1lahWCO/dq2PoCXj7SmFppHaEYq/xKOW4P9wdWRyDvylHA7XfwiVDb7amVu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tXiXXCzN8Rjwfwjkp1cggoGCnOkZraqpCOA2lbgxiKL0XvETkJ1OnmDXGNpS2AkRAQ7O3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dIHbV2SzRAGs2c/mVWpqtdw3Rt0IUjKwcSxtU2aXmO7ud8r0hpRYORL/AEovcDS3Owo43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67f+wKwRKiZuGku+YLm8uxOmEZLrZ33mqGnUPEwJ7K698xSV237p3iBFflKMuluIOg0b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DjvcJVwq7MBiVsvUMUb2/xCTwFndmeGguCoRdmC0HZXRozjmAWdHR9xAtKzETnuyuHeAE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2Cd4ihUx2IrFQ27whaXYxgg77tjn/IkULp01xFqMOwZYK6/uFpnZ7zTKDO9R99UtNsBd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pylWZSZO0J4V8Dgl7vP035lDMXwMrQEuf2l3jopmVDkXdcdYgPRzZxLh35Co80LxLZaQ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9LxGcgXiAlW4EA6DkxLktbZ37TDR3fWogmvhqjvEgFrx0JT0IZqdEDfdlCwwOB4lRC6l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bqmPzDacl1MEu6cXZwPFku6b1yPaDFrwVz3hZCTVYWMHVRb1c3i49ntBhl6naQ5jTYric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lcLuPKU0a4uX9h9otlVXlEU0hKZb/wDIJkOIOuY6SErCRxUBmso6mw6hVyLCtTrKnbGn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yBT7kWgwEuZCY8FYySVpp1HQTuzEUJAp4hb7Cw947QArAjTxLB2eoDzEqhdMS1HAq9Mu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XaVyILzBp9D/AMInQulHtLtDwRV+XYE7n7/cRvoORm5oz+S5RdoNBcGNAR5un3RcsNDui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i6B8xn5JfEcboibMBWmJsIg9XiWdZbXu5LfJqQhGNB5ivXmp/UQN8VRJUs0PHMAKKoIp/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c1cF8zTr2Q9CdR6JZ3aWrqJcw6Hos16J8wbTqS4q7w+PQYPRPmNrfoLobZYjs/ZD40NR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4zYjhXyXLNj8ZnA+qJcFdVsCW68iVuT2L6KlKObv0IbL+5Jt9Mruv+ReRneZds3LtbyT2J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ejDTMqOx7RdW+ScMnRdibBL7EcsTQgYlhBfdAqyZtvUzuxLF3PeVgz6FN5xBRjcs1lW4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PuVAw6u40Ldc3CoANKZYVbuoblgwHhKiYYuUjXg73UVFvnD6luQhUM31lOT8y7tqmz3R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UHGwxeFTWsxYtPTfNQAtm7C6gBPULiUDvqxS3+YI3DEJnd/MXd0sK8ImxDbU2+DIa+Y5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bXESt7Ah3l6n+hOkpzhsozovq6y6yky7TZYKru1fU6+3tIRukK/mbMh8DLKqGr5IxCtW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pgJjPiBc9ETHaFloELdvSyOUrWFddk4m0sS/YhsyX4kzt/uEwgOrtCUelN15i3Nes8wiL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c3vxKA1HCLjXW178S8AvKn7jricgFo6xl6BhOHSKxrYcMvJc2sJpPZ0Ig2AXxzhU61Ji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GdpHLJx4mLKzavwhfXRoFVAwRAHQYq2eNZSwWjVIe0d1lUF47TRj0tV7w3yHIjWCcDHP+J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KJSChs0udRI5lh+CYa1dRhMm3gazCtQuHIlPi7V7QdBfze1ymiOch7sTUHiIvIIM9u8tE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cvLrc1BlYtLMYIKbmqSHRI1gUHbNy9QTm1XFQMyMuoXa16JlQTDa+qBVxOG+1TJCvQOX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QReSBzyVj/cXQZBshXppcF9z8HHMS4LjslJwVhV7hLwVwF7S+AtiGiFVRjICVbk5fmMf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4loQuVf8qIQ4/wBks44NihiCCFAFzvMViQwyfYgfiinKeJA0onZdEws0zwhBgqLK7Uqb7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iPSoumCWExrjb4jdQUDkfEpgiXAbYipt7gXzDjR0OYM3YYGsu041sqZeixv1Ml4EQZN6Gf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3+XmJVRRGrlurQ0+bxA5sXejf4mRxePw/2pXtSqpiXTs0dBAoAwMsdaKqG9ZuGWqkXdjG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FVuAXDgCnEQFbmYDupVRh3XZO3MNBJ25eZhlrByizKnBV7ShhPDb2mBl27YuIKNqcS0D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focvQn/Qw6S0zKnbl7hcd2LkgyVoMHKD/FzLJjtgJlsWuWkMLXC3ghNP3JlWcKaxAUcL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QBm3/ZtUZeWVzzs5AwbUjlxBUBws7iEdZCt5Ee8s3k1aVDUpV13YElqIPzBoxjroTG2O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0uomvM+5UUbBCwgh1e+8oU9KkLWp107R7VXLczMIMPM0NNupgUHSbmCNuJVAYBzKVScd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cyCzoHDfWUoE5vM880dolhSXDbEOsK137RalB53BRATqFyiLJZ7Okxi0GXuVknPK4Xq5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ENhFtiblgOk1obT1SXTbVjxMO8v36flSUzFiBRPm+Myabpaio/4iZZAwbUG4/UaQpbTd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WK+naMMYCh6zLc8VgsdmWTrnyGGTIAb4nwvGYV4K4jLdkvMwLp9/oYff9vQ3bonzGEY/y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QCtMTeexF3QpklTcTKy7ufhMqBS6D5nTPglZeyudS4I6VhZ1PE/7itSIDMu+mBMK46Zv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KIct4HMBqZQmE0YRQMdJaJUvCXMpO07I/wDxDSen++uY94SocX9smz1x2nEWnxCGayC6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BtNM0gKVFyRZYm2paoXWbTwmBpexCBsoU8rhvmnELYTNuuDV03LA99VCzeVYIhZXTmNs5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0EWFrzvMDsjSxCSpbs6RBvZqi5bwDpCC9M03UFVl+XmWrBepvHsW4FGt+ZnY82GM85Alk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mgDFWuaAM4M1OH7w15lIaDnN1DESq4DG6Ce9CZS9OZum4OnvEVSp30eY7NF2ibTj1hnlA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F0ppXB1vxLTxW5qMVwJTa/eN5rHcF8tY8Zl0cyy2veP6JhPfZJuspX+kvo28imurLQ8Ck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7Bi9zE0m6yFn+taLlDyXkLOM8THDZNkY+DlQlZb3en+RLB9R/gjlVvG+NzdV7zCy5LtHc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WEgZHyAmKMOT+4lgPYzlqvyaKrAB3hBFtjo7zcC0b3XERWADbs9pYhPFhgxqICHcxKM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6Li1cjlf8EBnofsXFKqtCLAKiW34/wCzKCeiVYumHiVbbvVnVxExxhbC02pTBq4U/qaXV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6lUMpYhOHEKbm5sJRSFdtUsLjJg/EFfNYF2xAqNKOIwm9zuqEzIWPD1h8ph3Jx67mrj80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Vh1gd5qZQuUlJKyihh1l01tijFHWGLgKZUeZdFd+LfRgwmxpi2IOzKTmOLBzmnxLGhjA3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7IUNO3XWAXSOW1G5UN7teJ5gKwPEKTZ7esFUaX3J11W+HWFEQqWak5HE/CDD95im+YquVX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MTGo2iz8wO9FqF6mBw3HTzENMGuKuKMK0IxWBZEz4RuhMMTMFp0xTANlHPUmYab4Mwjc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AY6LYXrO7IJPEsZ61yX0ISt8XMDItwLpLgT5KEJd/P3DPHsB7GIbFAnCEInm1e1nM9W7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SwIajpfWYmBqZvx3mK6KaNVEnimO2N+6ElNd4xVgpjxFNxpi1Gog4TZ3VDqKA0kziEJKg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KBo/lZM1JZSsxVAxhMe+dXFQL7veFYqsDrzNz8bdEUNlV/0mQrNiNWzwGPzECB8+PaC5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d2yNrhikpkdip0KBxXuQ3FdNVHmUUVjqSAl5cmUX3pxceEVXXpEe6LDjrAK2vS7aIa1W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Vz2iXmRiPGIasVpNHtKYe6bdCVVW1SgCF+wvZ56RnVRWnsYpGWwb+4iTWEeM/wCRH+YX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W4mxOS2aITJptl/EzAuDrUTtxVDERzP3uZGZFX/ah2m1vPl/DCqdDpKO2dDCvRJZwdMkK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aIW2kpRso28dpcQ3g7v2g2AlyxMnF2dx1lqdKvsgm5RwVfiIV8PKIyzqDATNlyD6iyKL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y6hBhuwMrbAspqYIVNIuZlyAet1dxqR1CftMxtW6QFSGx3mCZs+0dnvA4mNR5EaAuCrN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+QGVPeGRK8tMuFh1meUaMSlMC3gq+8s+oJlZh2xd6xL/ss4JaKtwLU7/WaAjhxiWfZ+/Q0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Gt09GjufZEYFXme01Q9so5EAzAlSDagr+NUw3buGks1/A6Tlj1VKlS/fkLK7FWBhIfZop+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C3KubzmF44mtsQRjeBNfulr9pcaD19Bpd8uTqPr0x73pD2yZPqY3DR9WmozeXKKWGxNMP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/hstxKdcbrOoWbXsmHrHNRIzP+WmB6Cx95XpkXf9kdvqNkOdr5JMKtV/+ola7mrZeqhX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Cw0rTDcKG0Kl6OhcF8LleqNDTiKSqrtbj6QgnEx66nOWK+VLq5rX8GZj+g1TWcwMgvOk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2BokXnoYbB4j+EeBQeJWoNdcjDEyF3yO0PSuaE4HgxW5iANUQC5BeYoigUM/UsJ9TsTG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RR8kL2cYjNabmrL3hQq1cnWODphPEhU7jGkjUSZTqZKWW3UtVHeFZlhIE1+yIRUMFvEw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suYaQ5F1owXgW6zLAB2rUxU67mUWnRiagFWrlzNZg3uoqBbEqZeGpZnBY1iPMLbi5wQ7J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26E/2oA5iMC4y1AeLA7Rqy9kfmKF86cOsHy2snBMVTc59cQS+N/07Q4/PaZwdyuj/wBhL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86zRMWcbENPEqdcYLv8A5KDmvkZaDQwc5aJjYbmJrhF5jF7ma2UpUwAZDaY13yfPpC5K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dAULilaCBPtoyYnn2DhhcMOA5uPkMe9HMlwNm/MIS66sWXM+zfAhgRjZkqbAFrxEEpmu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jxB3aNsf8QFzCjFeBHYWfEQOKltPeDLrF9c8TFATex1jYo2a4nWQq6iAfMc6PeU7inTP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e0vnspmNxMC05lyUl5MX0uYXLHMuw9VZCJfcofXeWB4RgwWu5DHE0TVXZ0gsPQjSXmLn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H4cI8wCFdcyhYtFphHmmrOJtilJ+Y9e3BTf/ACEUbWAr5mhS+4qIg3HHNPV7xG3L4ErM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ygBM8HxidEEe5GnXtMiX3iuou8gSw8QXyeIgNQoaeY67fg8xVcXTxUd4UlaJeaMuFwT3q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cHiMkGSrZolIFGB5e8dJyKQUHElXArLalg7JWAqUL+3B8o81coKpvfTtLvRchzMe5sw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7TCYmAuUf8ldiq7krBkc294rrW3nrlLTELSzvEbzWDxDAF4ST3I2USgqnPbrKrEApUuaP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3bDJ2mzD+Q63MoCoA7f7N34zJ4lfsHnnmJKeIFEEhZet1C9BXBV1+omTDmXI/xEjT28lE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KkLHHtKUQFXrHeUljmaF9vMAKxQDfVlEBW+DpKA0GhldYVHtAXS+I+vBW8R7vjYNd5kI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tXKErdaGYsD21KMKjA6dIxTgsvMwhmMMLZcSoLSwvW4+DiFDLLoeFV+otrf00ykpidls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lXK2CmLCxQgPTraIUBFpxrBYocdU1Lax+0aVDlZOZwijLAAPraoXS3BzcxoMqVklqs2vW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5HVudBD7ERrDi2BFywOGCZwCtLZI8Jt1Bv2jKgJbzLWp6lsQvGvFv/JV2ltNna5jEDTG33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YAXmOfxEdvNWu8ySChZuEEZXRlU3Teo0LjsL0XiXbuiUeu2E7I2igrheWAirZZuol6j5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iootvljaAOKu4jnzh3dQ6OmK4lCaK8cQBcL8xlztv5IlbjO0XG9Ym5/FlLewkb23gUyMX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sWrm0xEHFiyzcwpSm8LLLOx4JKaVNkvcOT3lj0alYjtA8GGpGWiWsdEF6xUPd6Y98pcz7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c8p8RuKwTGX4jyh7ZQTRFVmzFmdJ5mUpTamCy/wC0BA4RC2BdRDB1LevKTMnRUwKVHmL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lyngdATPZ9pDPCbWq51vMg7YTlWP1zZgB9DBkGOgTDQHiJ2cRaOk94b7PRgWHT9H0qa/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9x36aPZ9k3RCarviKW3tPPxLylyZ+ISgb5SypdDoQh6gsIrjXjLES7ORY09U3lNXKKyoB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7BT6lYDsafuKi122/wCR6o6siS/yItQTzj9R5Auasx/RDhkeUlxmdmpMwOA138RMWnVl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KDF0Rvku/T5be2hyi1Mi9n+S6MJVeIdIhiTIpwCplp87LJmVDMrxUr8A7okeKyZqFRGa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Kv3FD5C0MvLI3WsBjA08R1YT04pbfbpB5DBQ+5Z1sVaslQv3RyhB2nIcSmCfcmDZr2XKM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TRgHECFxWlXndw7nZOp+oDN0p6RTVdqaHSpYHyV/ccYQ8+YsoC6EeIFbSqtQQDjk+UvQ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0eGC2mC1qUzHyL+J0QdZZSluGbwLF1pdkOY76MdMp3Rd8YmLEUlzfeGZ2WFmOkABwjjt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XmDRpVVqItU5bwx3qvoylLix7REoPJX5g9GCvPSNKuWI2SljMV7DrKyECjSxDeUCPtBcH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gjDeod+Y3mtg8SlM1XQ7TnY+yE4oBs95cOGgxcbuy10w7dywg0e/WogDXbL1emupW5Yc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4RwMxDYUHWoSg1bFQluVZbrCMBjHyO8DYXusjWhwU+YdYWPm4EqvampvwprWe8I0blvM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0YkVzXM2CLjUJdkHZzAE4gKwqBDLXHSNV50PcdBcZriVfUitPM4qR0DEpZscIheeyodQL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XoSIUUsIcysJZ1dPzKwJt9p5j1Q2EtUb0LEp63LqK4W2wgSKWkXhuxn5SyqC0DbK0fXhl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ouo4DcoBoRyMNIIq2+phAPUt8Jmn1QzcuSvm9eannMK0zEdLbV317xU2HRRKggK29y5Q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QJ1+5OGMFZMypQFNXE0MkFuahMIOrDzMQVCjrWrhC2KGZgGvNGh3lihcR8rmQ+d5pf9lSD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YLgguYS0wMwkTqzV+IebOsXlzvvAGU21Yef1MCJ4ruXlBW2xZ6TWneQ9m2y8e8vu/UKj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S5KGyZElVXxlu7MPhAExAKuuXvNYG4hZHKnKYra2eSV9YNrdekZSWbrGepBpjodytBpg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MNXjbDAhdti2YIcVq2HjJee4zZUa3fiLBhSVTddoJtnkNylWrSwQ66K0Duzgu0BTuKiL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9HXL/ACVdErFXjW4Q0Fqqio21AaGHyxNCH2lyWAnMGhYqDWJjrHCoa4iE2rq3MdKbb1Xe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CYBIy273lrhyHDrAM2wcpplYy4qUnjIeYb4ex5jc7DmWpbIgS+0LysrENACxfMQuMBDrw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2kmbh6EJyybzVzcoAYwn7mIOAov4lgo4B4vL7ktte5M0ecRQoNlpUty26a24AAeQSMwuQ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4SlJ0rUdfnYlolVkfMRYvQajk84BR94FNUKeRHK+GRcYijaFqjoZgxEGuoiaqCEC4Zyl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fvMSkaaS7KZp/4MqoArQd4uZnbCvwI5uWe6fMuYF/cejRuq+44l4jzR/C8mPtKsAblB5RB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GxTzOUnhjyTsOVyv0FYz3yDH2+FAYl+74oj1lldxccz9pSyslCq4gvATpF4ETl2F8xWo6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vFF7CPn0xTuPQ2HdFfYuXMO++gvwSz4YveUMcveZtvx40stRVpTtHqnw5Zi3un/I/wDP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6lGyjqjCVKtVZvMbMDPVmSfcWTvLNfgfRHSwNOMkcr+ePffbWJztZLY94Bkub4Alu3Ddcy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cldPv1iMksXYPEcBNg6/8j340mJDVtS3cQIcBC0cAkMAXkpUHMGa4OcwEaoNplgOL4Ig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BTs6saes7tEVQECV7V4rrLqNBLzBZymx4lA1vjOsxDIw09Wriz4Ni/8AspxRunPtLIF1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cVQve+4tTnW6iil2EpgMurLK2NoqNF2Rk8JcUHuKEIsqsNzeaINqj03ebETZk4Fpj7VT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FHA8pC0LuVs+7WoJva0vtiMG+q7sYiEd9cwHui99ICst80XGnBO901g+6BVg6ziB/5zNqx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MYLkGCACbWKlqs+ahiwbPdMTiq2SDsuuMIUe4buDh++CqbqcxlLyitolAQ7I9YOLToR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rqX54cZgyJ4n8sU2Pc4lgKXRh8yiIm0c+4o1c0MqlcYTiqpbmwCoCpUOzEo1C8xIgTmyM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0cYnAmw6LFCVT3IlKnVAWAGilarv/kt8QUTX4/E4JJlKMRvA5vcTzHk9mBChW0WeCDyJ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KHSClsC0GByOCAaZoO6KziBX7hEHkWyEdBeDzLDuZ6sK41P8AC5gNk03jx2lbZAVjnvM4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bWmmIOyXN07xJV27GcA1g0Z5i59pWglLUryK8mcgcfVgAaZLBvuXj8ppFCj/JfVWb0+Zn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7V94c0Ix9RSCTS9iaEgVmDc+SXjozAYKOnvHIkAry9p4QXUmKx/DpxLR+pdZi0K0OTcGM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ocbiFMno2SlKwwr8IlsVZCgvkiUDXMM+0KN6uW2jcIULHHl0Yqswxl7ioqHAo1WZUa5Jl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rFlth0FzkcOXLEaxBC30iKFbPQxyweHikO0zNAshQS3vtDVDMX9QZgQPaEuBwFzqG+Jl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hKR8nXH1LW7S8TPEE7aFiiByT3KeJhp1qoBAoBx6UQm85lqC+Fi1XLYxaVBGyKrfCZUfl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8TPczuzt0jWfAt8ViWkBBA6aiBADKWM6hwxboxGQq0Lr+4ltJisYqCA5Y7HeVDkytaoV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1MZTX/s5sCtvLBA1AoY4l8DhlzC6DEeB3Yt2fEJQ6rSnPSCmY58SqPg4Ny0kwdlkBmXb3+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/Y0tNbeiblmb05kawdN2d5QpRnk8IGDcqtV5m2N3Muo/cKh2BcMZnu5y46RQBHyQequY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6H2Q3T2BUPRFQ7RKopTXW7mLVUHNxBU/D1i1jDUZTVLUcx0IUvQWywEphbalobn2S5QoF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1CRlU6qWppOguCBIhYSE0G+5C0ZoWse8rKk3OL/E5y9U7XHToesE3fuAxEtQlLzxAuAOiX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1K/aYr2otCSorq6zL0FngQUodzMPOyu3RNB1RdsLqgucEC3A5EVDFAy0M9jceZel6g58I+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fSBgMrEla5F+6U9IaZ6j4lhsPecNMuGJtIGY6yV5jwK7ONnks0kxQaKRLnQD8paCSwVu5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iRrAudbe0hd4ctzreYJvrw94fWLKrOWhGgt1ixdz49FXiJqCj3yy9vocXVZU8yPzN8oRR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exBfoilzZRalvxi9MfBgQqWap4IBM3yXG/wC0Yvi3Uza9cZRbbPBgSUCAAqW/QCEd+dF/Z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BfYUl7H4sC6LHAlOnb0bBcz1YL7f6EKtw6zL8iv1Z1Ig7PwjkoZCu8P+blkgBIQBvMbG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JRmNNkDBmF+2kHYIpHmvEu9xkcQWt01dcxuN0AlCDS72EDgg5lLu1jNsw0BopzUFECNZ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bNVeG4CIXovHmdiM0K6GeVzfzxg/rlurDtTwR1ln8SXLWhbTFuFtcKhEINiZmcq0Cu4K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0mIDHAlIw4wt/EFV0A7QJKTL9pcG3q2Vd5iLLc5UC2QzU4aJcN/7DbsPDFdZVmXloDyWS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77xCqC6A6Quw4qIUhpbpIsEXlgeZRwZRokiWDLL4YBSGvaXFDocwFUZG+JdRXKKogbx0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+67qhhUtmc4WBPx2igw1g0CVmiKGCUICwsXNYb1OTzBNjLfSKNu/HDzAGo2mSUllh9+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RX0q67iL/AOJ3gq4IUAFupdzRF9whTeh+lQAVy7QNIrwGpooC29f9m8HedTNXlqxv3isq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i2lzEXLegYRdOZ0RArRZmB6tnQluUuQZlo6q6E5IMLEQG5YLuZQW7rLNFmZdokJLldQSo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i9snVlxjeyEYTcZCiI5N+EsnXir0cTIRGJkZyf8ACVF2CW33hzQwq8xQAaripoW0sz+I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YOT/MlaGDzmygO0d4tYG6Kx1dYsNdJYG0cdS1BUKs4g0YCUprcvKzWHL4ljHKdBxHAnLZ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DYpZWcuI+BHWiIEGixUvqrJWwS+tK0HWd0RoTzC3RYKxh9KONlYiE0GH4RAvAHumUVqV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pcQXnO8ceTrUDLBwz9iRu4vfId+8BI5P6jbxJjWukbzG2VuM826vicBOEiOgWRe7cSo8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TcFjqXuIQa3BvMHMkTTn8RNf1lmG1M7mNLwX5t1mMxo8GoCsCgFVvvDGKQJ/CoW0me4/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NQaxLQObdukuLA9GsNxatLdRW0vYRaHKWb4EUww1Ll6TIBNqIANY4AZz44LmBhcTnyiq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+09zrjnNEZRd2NRXS2OpDJgv/Eeg7y76YJl+QDzcuVsAPSIeXuQPWK2+84uYuhakKhgt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JUiOvUmKk5XPiXE0d+TvOs2Gg+9yiKolOn9zcO1q3Lq+4Kc8RdLeiskUOSStSiXNgxLH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pqKPI1G6t22tekwcivPSKIDRjFYgBhydCFK45bxOCmg2mY1dQtyLKBlb7S9yiW48kvVW+0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4l/YDa2bFFBHyxFvVxSSd2wfm3S6Zeet1vZK2KHAblkOvK18sOnQOVKg4XtLsHQK7Pq5V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jafKHd0HQpVRy4ysux73tN9WVdv5jNWrGYRlHg0/iHkDIbyy22Q4+2azHI4ggPN0q/Et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SKHftHEbaLtuNFZaKCpe08KfM6BeFZ6QqOHuQXKES3ildXCtxdTIWJRVwp5iIOo4Yjcx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1mZBXeB7wLtxWJsGmFarzKgk2HTmANjPhOl+tzMuzzbKX2BrhcDcD7JbUGv3Ldz5+O3k3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+mPeDEZTcYTfeaB+TDiR6DtmAWdd5FNBeBnLt3yB+5eLpjRmP2h/xCgaKztG4j4N2W7f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51LD6zLegHK5mpyOqvoj0XiDDEKGAPaJOzBNuZfeCi6elh4Wcx0xfi/TCByzRnEcPoHvo4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UqW2IQW/5vXJuiPqaemR7W+I+lnt/wCvX4H7gzMHzjvzHWQFlvMc8DXUIqxCzgl9tNVVx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dSuhu14IruOEVCy8YIYtSsFyuZ++UxlFGxxE0jui+rWTXzOP08H83LApWeMQdkdq20Or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m4FdZ1NM0MW55BE5mAIwU/cMMkKcYiMjYF77TOl3WUFVU5XxHWhtyzcLuZ2tVNKjSzJ8Q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QHZxiXSDQTKJtiiulQzCiV6yiMe2doxdHQ74Vvfw2OsW26+NlTK6KvhnADy8RlBpLE6eH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VrXePlW2qHU5ji6JqzIvTAYs8S241coZI4cobjVpQKLM+Zo+2NrlBljbncpQQ74JSVHUd+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Bqi1aYlFkeKB8wOhrIpxMQqKFzKFzWGiGtAB0Evhw26Rmvr20AOQKOieImyJoUVELeqF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mBsDZq6gKCzmM3HrUDnulFYx9BD8YxhfxMceFYbGKwxz0hTJTF0xMoI2AwkWoLcjXiDb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8LxKL+6Mxa9eYWBcLcu3aCmGaq66wpctDUHUgEBh7LLR7CDWUzFC0GUmoPEGb/MeDa6dZ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pKY6MLKxKlsvDGUl0NRELUDpvGoT1QsV+Igi2DljVxexDbWvEZiBpV3OTmYW2NAaPaNojW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t9EqUR3D36QI2qFwMZIRBqUxKdE8yLABObL7RDCnPCCLciuahL2qyr44K/cDUWAHB5hF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O3SDFq4c0/UV2TCPgmGVMq/KXIRvmGwGYqT3TIucpz2GKQJytDiWSlBdKSN3heBj2TgZX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r3mFfszL7zOQFDvqRNjYUvzHIRu7cVf6g15AHKf5PMu0Qu2jajwIwiG80hLwFlKB94y1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0Mw9erR8x3GHFNvmULv6kmlv7d+6ZEHejcI2yQaamYZlVCQxeijfOP+S0H8sX+XSNrdXq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8xBy3tZ8wEkclIPjU2xgOar6QVCFhWneZIM1DVanXYKQb8McybWN162bj6yDAV1jE+MtAQ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Xg8vrsPHa2y5yCqrLrKll1VKtE4+XvunSXfDkLzEvOTB3jiBKrwAjw95p7fIYtiro88VR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W2jrdLnEiuQwFVu6cntO7rFKripV5GgBghRrguOIo2ZLn29okwA40wL5TKHpqBYvIHVm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qobipF2qqqvEvLTvBXnUpHTCzjNTMzNAm6jhFTThrrGC6li52S4UEpOjiI8Gc65bmWVit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HMSA7rL1xk2YC2DvNEDkGpcODH+HSY0ttnNl9IUCWHogIKbPM62i0dS+zwvbKtfu+xHp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8zbasahKKGS9IEiuugJRQRnfM5kLQZQfQcgyhUBnRkqHMnzSCOOtag95QX8MFM2FHXd8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sItmcMm2j9zEykgM3Do5uzpEGsMCZPebRosLrqzOeCksF7P9xJcWxGJSxrpBpE5MNZw2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oJSMuCV3bG/SXbKt6wwM5N46x2qaA9YBwD0M1Fxo3QXNepyTCMfMsm4Oumbgm60S+/BN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cL4XAZvO2YwksKcSdDwoKoseJ+5UyCmBM2POb+peGSZZHaWb/o9YgU6lCXB/igfqGO0s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X7gpw53AgmnpiGF4EeOsF8y3rEhdW9MOiEdzMfE0+lnzLxBpn836G/b+5t9kcbqA44i+y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5gvpDMmPG/ymqtEtl9h+M0NxupcbPtMv0fmHqG7s3FP1lglQazzfRPK9klbgCh3KN38xa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ylXEspNqyQKKjX4XqLTu+yGvTa/uD1y7FfTD0yLs+4xKNbN9P+phxY2jqJpVYAjjbQyv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+sxJL6XuCcEadxAgtzVbjWZwLhhhGm2gvzKtmDXMSb4nmRySwHR/8j1YeQajTTmtX+Jq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4IX9T4x83wANRVcW8ZgTJ0WWtR7ABt6ZkB6rNyu84Af9jy9rlCVKW2bSkUxi64lyovGu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BSvqkLAWVRua56Cy3fIuliA48modCkNp37RKRsM94lsYFE/c0yvJTcryOG/HeXkp1SY7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QOKzUBpduo8wQKLqSTGz8WSDhnlyxiNKS1N5mecqrr8MADHDi/MzKORGHZfl0g7qUqxNY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TtMCthTPlEilLTgPEwIl0Mcxs6EI2gy0wuirsrNRNmO6zv5ihQKdtTNAzihYkPRRcgqb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YxSbpAnO459PEsMVupZFcgwXCyMcgXjrMtKunR6ywJPzxG7xksM7ZDHOpgzvcdekwjtt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g6B3jTG1i0DUXQYwuJSOgZMoru58ytKNpnj+Irn4mdviBA22f5LkGPsREbf5PiW0VKDu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wqW9ioUEpv8AcNZ4Q/iPLg2GcRcqAv7mTg210NSrEagQUpFhG1N4He4pVShmpQlbN3CH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uGL8vkEX1YPS3M4uyrofMuJeAql947gLKUwxYBkKdMxesQNQENvf7Sv7q1uLtkTcGzuw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qtnDJ4iGitmbCUnq1zMKD0y4CvDFM/nxFclDjcTH4ZoHll0Lol0O6pq+6ywRG+hAzcC+X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D4LzldIzhLpWjG0VFRoJUVlNzQScWLrpB8MUrpcNZzZzRaSosZx1iBuibdktxeGuwb+pT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hUIS0vB5lQdBNg+IWKaJNhYBXAimcV8AMeN1oOIsBLLVZ3ggqqzNjipYqpFjFdpq1I8d0P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RzVGuIfIVtrxKlcuwOIFOLrDC8SiZu+/EDmK9h3xNCDSMtwWdTXWOaSyyNQKLKC7du0R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IHJtXmb5O1UWAZvpbVzeIXJTIKrBjlQNjxLihC3HruPIldHEzrkfUbbOjWFL6S7Ahd2E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aakbdH7l0eQ6ZkEUACIN7ZnAM2bQFwrRaBBZHA8YhZwA0efaMR3DM+JVB3ilygS8CgUO0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HWOlO2Yi76uwZdD2WaTkGXkddzIO/wDoSrULtUPEC4A45BLlGmVEqFS4BXPmKhFxecvx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hFHxqMwEugQdQbAA8p+WAIwr2gz7yo2+DXaMOoCypc7DlFR+GTLzmADM6yNSwvdKJda4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Ft/sgTVK00GYsvcrTjFk03ai0SshDt0TLeSA2BoAMsIYBipK219sFvgEZsAzxgECc9eYq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gV5mkllecRu+Z1MLq2vMVDyTL3JU8TTnEuUKgbOI5KbfMO5oAYg8JWjMMg380kFXDYdp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ArWzcFFWNBrEDVqBcCqrK3THmCC0LM1kgCWQrTKTRO01x18iAND8TI++J28Y6Z+Ff36Cn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/29AngPiN9JmDUApWDYi7B9sHByHidBvIl2s1K9y7ufhKMMLYRVw+xL3HmNl6EAzIuZbv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4hRM+T4B+oYqvasEe+wsusPIZbDMITUn2wDEmg7zFFAx0lusTsLS8SpGTv0WRxb0xF0lc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s+jSYkdZc29CZ/g+fX6r6l+i+L1fy94xrRl34ncJzyxGFedcx4iGAKvxFsi69JbNIZdE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lrQhOo21wdY+c6ggrWjs1Fr3JRWWihKqYLgMWyurHNYxo2VjK/KOmHfKcyoW44Y/M1Im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BasOiIhejPMx9PWhE2lfybjLl/g7wgwuabt+PpC6aQtct7Q8NniIbajho8wcXhVmGnWQJ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vjeDXWDyDsHrHAtU9jBxsGYO6Ot07zfGFFxSimQaoqtAhTfMiuYg4wwNpDkcsF3XYOWU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TlGC9oNOVQ+QiMOxRdcsKYrkH3MhIVESzSDgs2W42zNAG7xGg9dl1g7RUdBxbcurZcVzE8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d+VTKpt6JsW64pg+eEOUs9XCFNWLZgscRb1J0RTGsx47XVpccwqInEUV5iWZDfZ8yjZt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VwWqnSId4O8wiy2ylzzWHVZYtmTbhhMoMb4kcJaDXMVRy1hUGr5MITqOpoVMMojWZV1ii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7wTi4ClVfqWQgYPKoUGurBFhOa0icYDU37wXndXiDqFW1aHaOTUdlTzM/Pgl2xFaU3kiO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cwjL700dPEZTosGDKB4AeRCKVdN/ylzBi60VG4jZ01BgO4ruajHKLmWJi3HHZi24dx10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dACpJliheAOsV6GZBuWwthQi2nGSKiHWGGPcEdCH6aDXPtKMMxvkj0FxbdxKveJKIdjnY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3DGzsEmSDTgophbN2MFRpBGlRxEoXV1Q1KKtakhFqn/YhhQX0lzD1zPAce8LN3EmOjDgS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G+Fs8XxZAhns4qBJVRJ+W4c+TAazuJms08Ny48fO/BLrIc9zpNRJCtvqciB8KqI7xWpDJ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9Jlb7ymqoWVV2m2lkDTcS5BhdmptirkNPeOoC6OKigzaGiY+sYXhVcS8og7GjUZbe3VLC2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Cl2wzMQBXTAqFPJp1sRICkswYhLS9oXqbaWnOrgoSBoDDDYXgYEgPCnvxKtvYVs8S2zn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5c4gi2ZX9zMFYDitqJxOStkdZSdjZxMTqUrp7zYGKiOUGuB26yA5WrXx3gJhtaaGK6b0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79pglg6IOkuBhm4piBRofIaiVluKy3M/sa2V1l5a1hDjShgYOuZUoM8lp4mChCnN9yHGE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FhlgynaBwwMWQWCzXNCd1bR7R8FEqzKZxGzNPVgy+U3LK9dYDdE4jZrmdnM9v0QQI9ws9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9lzUnQslNCHFNsVQicKLjGiaw/EVoQ5tiPVjvXEQe4YvaFymZsI5bHV/cqpbwGVvmNIzB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glOYWzyQX/CPRTakX+IhpqN5PxUuSlJZIwibOKPEQQUNWhVJ9Lu4KVlcskKK5mHiU2vh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QJsBdrB4ZWQFwUMQBEZG8XoKsUH+To24OaZbXdXZCtM8cZmKDpMEuBLfJNKTTvLwCsqSh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+8GCuA0BeY7H4CzIxIxIQiqDggrleaIWry2aOZa+42OrsjY8Rf60NW5vAOZft+4Rh2o6GN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KrGuVQ2yFoPbCV6FqWhhjeRS5mvQPzOD0xDpK4q74TmGn3x2+yZ6SwfUsWtoRZ5cYp1l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3YWImbn60cGmIXYjbMB0fwksHttgRdoHkzEt6LxJ0eVOoH5hG8OTaW8XiW6hhWMuafEZC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3+hlv/WBfC+8CzPLlBoaKTWvRisB1D/xoL/giZw7sQjw4s4wDoPXzH/3QmHuIzCFFKTVs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7tMRo0A5rUAaq20GUzuEGAcXZslQkg8uYYAnBw9IdNFKhrwFyuVoaFlYCEMT9wU7tjgh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orw6sp9vBeJmbaVIvaXDDdOsviWsHQ1mLVYOVEQi6tvpDJZ0c3OifNRVXkoS/HiN75yY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OFrJmDS5a4uDqqtkdBECrNwRFzbzELXeuhczug2KWSVhsg0Cluzh1lhHHbczNNJY3ZH0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5hhr1GLxNgdh2lIta1xm4naDiuKwBLZFgHvB8doj8Dl57y237Wc9qq6/DxLWuAkWrS8pVN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uBjoRj7+bgjLRVLj5g3GB+McRRgXRiVoHMa2KsnBBOoUdaIlJDgdSkoTSll1lV1YtntN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gNMLHbA12gWpjMYgrm8XhKAJONBse8uTYaMEZbdFlmKv76BVYmUFmSq/EFmqiqVQgHFyp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DBYz0lnCuW5sgUsG4dUGuXEslhmy/MscHPEzYIxx7vMBjOLHyj4N0IdZtBnQ3L5reKwd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NQkuA06V3lMiNZXUoazgGY09HQeM8zIM9JLa7y3WpWjp+ZSy6HB4qAGNZZ3GeDaPjzMI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MwbLDr1lDV1Y23Ok/Hje4KDppyyngGUKPtDa9rw6IAbwDglVd3llgRG4Frc6yl905oSS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dIEDgmFXMApFh2x7K3LpcbsPtnQQS3RRX81MqJfOCN2oCohmfgXFV0mLMDegmYN4qrV1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+QVLKI9HvCGsmA13CWcS60GeCDIaJJmoqXNUop4gDdqunwijYWSDKeYZQC3Y+8sm1xOe83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XcvcNKEbmHlLrG7QsPLEp91/Ky0Iy5X2DiC7iNs79pYOcYDLnkejVR8CN4WfOmX0FIEKO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9JSDDQxXtLjABfabfW93ioMN4gqW5Cb0rqa+ogtI5BuORWytlvWY+WkXIHp0hELROpHj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KF35RtIRZjb0lMV9YFmidNAxyOsL2fZYuF6mwe3WBwyuGz3RzVNuRbGyaW7L5lmFfI6RE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0rcCwfn+8eUtDaChWdmOyVI2zCDvsVyy74cDS/MW5Rs2MUkVxjLo1y3UcmbN43BpMhzEo2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s7PENoCArVHMDZJHXBGIFDTAS5RrbMwejWXPWdpBh56znTdX4hoToQ0041hZCs7K4cTe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KBFz0gVlQ6OyOiwWVEqJfkCURi4yqGpXrIfuDgWSg6wyKFpxdTN8avUWZEDTi/ENmXKcDC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S0oEuK0dvhxUPdTCFjGjJyfyS1j1q5ga2KMLgpUqnL5l9bnCWTWul4uUXPUQW1LsvQwGb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EHFzGHBiCyLl4EpIZFayJFPDR6IRoDhBhllsC93LGpSjAtLd3iFXQIGow8KCY1L5smj7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Z6Tq11F1Qq8PNw6RmIuoAhXSwyBWeHHeWEKwRo7wUYwu4BGi5L8StffhKVZITNmWMf2w9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RLOflF+LBzPavSXsn6bfUfr0ObpJHow35MuKGPMXYPtlLk3OqJfruG0FVOfoRyh060kZ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CWRtbtxMufzJe7FCfGIs4DwTFYtgKDTh4EI/czl8me5cyrl83A1BgkXQyh1DW/FgAkUj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uWeIjHi616c3bN09vTEe4zifQmS9kY/ZPUo/Ql6fXirhNCWsw/UCK7/EmAKB4cSw/TAMf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W8XhZ2v5RuFVqF0Y8ReFLQiAObMJc0ywo1AHBIk5T8IkRnqj8peV5P8A2WBzdD3e8Tuh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hZj4CtogMhwSy5gZtnFG5cOsuaKM1zfSGyC9FiChbxaUBUXDb5nO3CtRAOiduso4Wjs9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pwX3FaWdTOdphuNMKJaHoVyXtMAZuFSVQ3y1E2IyYTDYcPPtNl4CqAlIB1DC+0QrYQa2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BcqFftC4DNp0S8d01BKESPAURogBtLHDSwxSfnmERVFVt95XEPlV31YjqKIZDtBS4rOv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BruFTNeZbFrqyMsFgMmmXXHNW8w8h4AMQYvTGW4fdIUtYCUHVZUOJs4FGql/14ancMgY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RMVgvMT/AGouVVEOd5WU2Lbl4B7QWHLT37kKVyeAnAHgzrvDFnizDrYxHw37wnlDlHYg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mskzXjdlW6Sv6bdkCiC6Vo/ErkK20mQEckYlzWLZ/UaAC102YYlRte8RUftIXrZoG9cw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Bq8wzceGgcN9ouVGq4LjKMGh6xmyHU5gUi0nDBu2E5XDEg2e6FmM2VH5cuv3mo69BV27h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pQcnWMeg9SzzBVpu++BoLAtxMdYtJY+HRiJOpLuHZlqcLguJHAYY0N3dhekuazbFjKfk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WnDgOkKEwjz1lu4SxOvWJrRZeVR7rfIwf+xeCACOE8doCPXrnxA4CygIWlwu8vtKhMFD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3jSiXQ1PJOclRW0fsY2yQrHXzAGtGYeiYBhu+8sUldZaR8QxPTa3U2pOWs0Q7CpbsXeNx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odoMaFkJsy3HQi7twRSbrtncuJ0BKNcypYjCCpMVirB3jntLQzbVdeIBWtYbo63A730VA3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ejUc33guw5bEblKAsLLKvtHrkrBdusTJWoyUJlZPKvuStp62fftFAIGAZhSAOZunO0rcO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3nUChSfcPI32ifMwKwugOXiIIuico5qUvKuKzKloQGj/yWbUuBvPMttrZLTvOILJXNN1G/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TKGOd5d0xloo7xhXA8kxUTdjk2UeIJFQgGjuaiaKBFDYby0dAgOBqtT3RcADNH4lFYZL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yu57gW3G822XbvKdgAGpaC3drbArcnPvFCFv34CCEo6VKmddZdhz2llPONlBD0Nbn8d46A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VGaZqwVvZfbrEoUoTRZdcJmeNJn8Kjj8BVRWtXQN0usAgqeAgKot0NH8TKCjKcXCi1ke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wNzJ5tw/KJdU/rMjmN2dJvfzBFtZiZ3NKRoD+VCxzxDWVpZRqZQgU0FS9gQr4JTz43Hm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AVdcshecCTWZeYJwUL0NOFzjhNb1LRMlEBbyyrCoXlQo/M6CZRxcKWCFu4C4vtXzNDD3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kNyuYDDKreJl1ULz3hhLOJnEaiFVrIjoGl2SADbphORHm2oxDsE58Ryshoq2EG37B2hZ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IRQ2Gt0fEosj2RHmPbPEoNMocroGAUNAyi3ksXVauOutJY6THQ+2OxECmHO1BpMGTAdU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8gILl1eKW/tJm4pY2SL7mMsLoESsSza8UQ+gK7ss+QUtNzXMH3jK4aH48HgQ1hjEAaD2je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T7H49MJPMNHqRX2bPmMFdxynpEBXOWX7YjlPzKVo21m6/FjRyMAwxLdNKdC3iRCoGBXLO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FPjaSXar5MuI2FwW8PvgwY5VcpIlI6weI08d6E/yEP6z/JxLzNjv+2E4hVP5r1fK/qXX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6JOGWYWa8g1LLkFrn/JlmzOItZQFBO9RA2HVlAvOQqUIdAkWTp/MqDj9ULgd2QT2uRym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yw7fHpK0s5OTxMxicZX7wcD09XfzDcPko45m8E/gxC3kXLEYPUt8Q1aMo6z2PloYrvhZ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VSbLids+kYy8xEXMi4G4HvMBk33HwjG4pWuiFVu1kyMjzeKA64XdCNgW37o/tWCq4BGt2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7o8rSqGM9pe2SlnhPeX0ABTgPBOryyN+XSUSiwYe8FkORupdadMgYHvNoKhHBHIbh8ZlO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6IiY9WP3ikTtiUVFXA5j+lzmYcFu8lReDdWBZc4aDMaDp5Yg7IG0j3gL4QtUQ5rUyx3e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FlIKWsTcbGOklHcmkYXxFXvlAch0iUdlM/mOK3TbjxS8m0aRTUDbrKqlHLghYvM7IUAq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ySwhwRny7y3KHq13iAzZVN9ZaNV+71lYGyIKmGW1B3RyGBQ3lbVes0FpQap5dY66gdOeu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7w2w5K8yMqDKrVQuircwyNeVDBCymjbAgAcy5tiQAsZlvgB4lRm2jpAFb3jvHAcRWIcEK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o4OmXVblfuLoMdgS+tt3ValQcyqZeQMlt8RUUryvzcQxtxYwzQTBZOv5jAt0RrL6Njmn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ISVrPjxKamMti4FAuTlb1mqCjGat4KFd8yhtLN/tN6B6AOIC9dsrLEvUB3/CDy2Kzpel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wyf+TVLlK0Q5JWyBcrBMqz9UQyDlsO9Q1oIqFn3C2BxBpKdi27hhloYd7qIQBfIZZRwv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Sb4Cqz9Jn11D4m7XItlMW8A2BzKho9KnFTkkdAvTcuQDALs5jpLMqMnUjZR8HaNu6W3B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l4zUackFquz1cPSovQeZm3lLqHSGGh2jvqrpKii0l7HeBwNsGOzEqaSWe3EzYoH7VMm7L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bl8sZNQm+Os6Rq7o9JhXVXZazOdxocRDUZcKIsrpBkdoS+GSzV941oaXhYP9ggaur2MR7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WhGxz9qnClsTtf8AJTBfB78E2e2dKmDpTB5lVbgp1XmokG+XDEuJAxcnWJ0BkPSMlumT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ck116G/MxD1Tk6y1YiYJ2qSC+5DwhcCCDbR26iXa3hqw5hui0HeoIRVL6ZlA7y4i7oHHs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F7q+8NpCXQ4a3GigwrCwUcPH8x4Asf4JVZhOiVicsrBSBAAcurNRr0Rj1QMd7Mlzy7mC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5hQrNyIuTwqBLEhL78VEI9lzWU8mlEmOWHnYY3hbp17y/YdmHhNI75jBdpzrPWDmWop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5KLzpKHgQ4SS+whVX8zJTBoxuKgKTHIwYoK2Zd8ymzoSnAPMxlnRYZBxWDiojLEgzGKRb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8ypbVg8+UMdVKf2YjRNQ8qarfSZNrbofMR5gKppKLaE5cMejlLdruVRzJV17S3xQDzBq2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OCzl4hNcS+xCrNBgpzhhivFtc4OgHcBRu8doy/bG+rNDpf36HB6Me+PuXDl7XxLn4KPzK1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MWfMHuZ3qhtHSIbgGwU5Jl+FBoC0XcgSKdLAqX/TUPqQqOJbrzpV2ajkXMbvsGLXZeII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1+CGtWuXKX7T3QD2oXlIr3qGU83m2bZVqg1B9sLCMtEtU5MV1ibuMuH2Udi9n01+omiC/B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5f/Abm32fbA9Nnt+4emXb/wAev4X6E2JYdlYWqkCSgh9gb/eKVbXP1MLdnmCFk66stFRF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rGAXWEEtaq4R2Y7chGbLWNIojQwtntuOyBwK8EukpOjEwxUo2Rd1lJ4o0gvmjHmXUbKp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mUr1DzN9FsrxNI40bjrjIu07S7WKt5O6gKL5s3uLcnRcoKAvyXGW0Hhw/2WHdd/4lZqMj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ZE7G5koDkNTFRZ04O6DFIVptMGSWVoZQYGYZC7mPNrApXrvFQI90pxxLPNb0EA8tnC33h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ewaidM42u4NAIsGznp2uLkQ1CtPaLPEquDSBSDv/AJGdtRAWHSUBWvUCZT2IaIDRRt6E3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cloTzqAe9wW9EqHAGTZUsW0XluZhAdIH671tMZChq2ouyDY/hHd4pVVL3JcB1E8Ktndx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rt3uGwqDlp4jGHAXiZcHT5czOY99kxDOjUchu6PDROuW2YgF+wcpjXrLaO1YAFdbB6meD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qaCwYxBSJbMDpMh1rqVTA0UOgGIOdsv8AEfoU7xGdo2yzu5f6zON17yyCBy0M7g8naXul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ehMFps3qqnHJBATUNbqo2gdVHyy5eRM/1FFcxj5jpllaUtLYtTtG4K8AiZXW7bQaJVZ0I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Z2JfepVWEo12QDFW5c6lu3aiuOPOLDM4CgtCi/C1GBuFVjtKGEc0xcCM8cstODipeRboh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zbA2JZKiymfaKXDYCyWgHLbUXG7iEfUYKTAI0cwRYYhfi4RqVHQy5moTtHP4l2d5rbL6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R3VTBl64PEQwIFVrmVx1Y3tcsFyYSXQmmQrmu8TBzC6DDmENtdYOxS2EqW4MOfJMK0Pq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mDALEhl5mAbMBdjUISg1PHGIqPMfyxEEnMacp0hds9KhjFeH7YhIanUf3KACzG1xBoap6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QE3otTWpwiW6SUUAGw87hvrGND3JawB5QYmAsMtLxO2dntf6lhdxbJU+IDUZiUjOUyo3u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sPSNtcNBf7mZChZHf4l4WC60vt5lUF84dZqh/cxS7b4IhVNTjEO0ozlhwUJTOe/SYMFhk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E10wxdpl5VCOpROuwyF8RlEbZZRAZ49FeoOJdNZYl9YvZfFsRM3sxmCmA3L6nEKOYLZ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L11W7Y9pQqd2nWDFHQOUlcSVUYu1xXohorjvCS6FL53sxvESX1gNvvCOuMUUASHZ2xw99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/9QAFRk1BEw8Hs5iob4WbIFzaHSVkAap8PiZfKb7IZcYrrJ7R1e5/9wamAtUbZ0ot3OpAJ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OILdE2HCIghpzUx+wRcOJbAC9CkELxwHPmbIWA1KSCMX1lfxacCNYdSOxRwF09o2c2bO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yatsPeZBq44htDHKlNRncGFpjexQZPEOgHk+ZdeAYqztCl33pRrCuiMMszF3UoVl4Izs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lDA6G4JHWoAuoJgYKDBMjP8AVM2UDIOsu17gTApQjRL6T3IqcfLZKuWbLxArzQUCsS76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gYos651G8yKtLGV6wFxILGyBWGk/bHeAdpLbcyyN8pd6TEeqQfXkVNOLibncSs6lR6jLPi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1vySuN1+EN3q4YQ3MG8vRSPHbwpZAs6oUWAGGyjsyozmpySzXu1CioTNmLvWhay/i8yo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90/9NEKXx6b+D9+uTf2/V8P9+uflfqapoixBsz1gZYMASmFnDcvi6NTCw7qOAu4koGeO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oph2YmOjNkb/cA6CHLib4mRauJphekKv7s490wQJcy/dC8ssgirx3iq1Wjz+YUxlo+oU5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o8CMZNqgwRkUaGdwaXvkiw1Hiue5leHp3lStzx9Ta17vYymAEN1nSaD0U1TErcCjKvSGn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i+JRjOS6Ywx9flbVzCBwqzIXN4g+xNKC1WXfWWAMVh6QNLJioxAL3qHZgzbm4nXpSsyh8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VG03fSUGiRtyfyQnn71lZEAUGiYqdTrvOUvsFRCy/E7C1xx0jmsX7EJbBLDZFNsESR0GM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PI49HE0TqaFJpiCqNKq1Zo7TDL5mga9T8FlyPY8RYH0ZjpKAnsEo+206xvtOqm0AGcAQ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Nxs4KV6sd1YxHMZlqu3fmFzQUFW31idVdGpzLzfYG2D73ureJaBVrsuNxDspcRRXw/FL0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6EijNOxDHBL/r0/2PJFne4UyQHDRZ56QwlLxyjtoFsxQw3E3FrKheY91SoVL/AA3lzMaV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i9ETFrXqpgr4tno7ShxVv32m3mdyoTqSg3MjzGqr+JoY4yi6UcHOIJbEOOEquzRw7vQ0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99m19Yqyct2wyCgjA93+pdYOpXhBcqqDFdoNBfWUQtQg8WNMHdipYKQuzmV6nYdZgjTFT3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c0cveF+GBjMNhvEoc1Ed3g2iMEHX5i4XSDBdaBf5jXzUoLcZ2i996gR4hWB9DwNGI3Kp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rNnWZ/Z23cuL7isxzBTCotu8V4My62QEQeKg2CUcB2giTN9lqXwuNll9KgxGen9RLg3u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xF3qqFVnmopAWOG0OzEccEv3CP6nJMKMtrhic8cXy+CDcUr3Q6Rwp2i0KBwPEBc9lIj6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pWdt2Uv5YF1HED1qNg1Lwu3vEy1N3e40KlZG66zibF62R4Mg44glJl8R7RQStsBcId82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zKzCkTMssH2UK/wCRaQVjN4i+xxpgaNraNX4giSWCjUaIIg4w9oFbRIVjPiUAJhiWwSVX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Bdp7ljq0nTogc+03TjrmWxtg69spXZrFQBpgJ+0dSDjozo3wrlEFHMKVYjfixKNfSChB56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LV9tR3bRYY0FTdpvzAj212RbocDErxEPYwG9odq/z2lJQMWcT8pCjlQeBVO0egMJCBQcO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w+oLgSuaCGRTRbKKQNk58R38328YkqOzOiNA61uWSLZuJUs8OYjAyJ0Msct2BlfNOGCo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0i9wbNxaOuZgu5fBATDNg2MGocitErVN4u7mJAOcVTqNDtcxHMcPzBK6c1kh0o7ayHWog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Nd5DFl1errK4Sb5FMFBSuFwrEwOxsG45XS2PEbr456zXMyBNodgols153ND0tby9Me56Wy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uogNwozp9kUNp+YNwo5YFv8ABmbIDleI24bxJYQxOIBfcOpLNe6D9yornYLnS/IxJUw4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ftEwtm8mZZuvgiU60GhUXW/wv8i+3KECgsBudQ/MMAKtbYf7GYYQMSsna2icYvZCKitm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x4jNd1egvyJZ28Rhpe6etSmpl2hAlNkP8d2ClPSZY/64GPQMnd+phl4mEsyKtnQq194r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M5hM3hDhBC7ydUfEnEBTPKFbiMY8rX4jRq0WqzOsHwviDbdhwQsFfYg0QOt0viZgZOcVs6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o3Co0lvSoL3FsKanQl0mGzY1qG/KtGVeJTRJl4pBWvekIsvKzQ8y3YjhjIZVki6u4NtkX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LwXxL0/CBh7Nxm+0Ks1MW4r2m7mJxuKmGsXmYptiaQiJYGsS3VMcINTZV5iXDjO4zRqY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BBahwjT5lcO6WQ2JlXemYP5oqYgvwmYjGCPSOzBfwjl3s5qIE1SqwxLDeFoZmP8A4x/8s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eA8wAbTK8OZc1tXm2LzFaIaeYx8EJXQRSq7Qwda9DCfQfzDjsvHSPY4U1OZ0GlvqZ2mFr3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ese8v0YvpUQ6H4j4igyNaguKZHh1FdQDQE1qkOmkOYvDco6EF+gwDa6hmP5IZMiq4TZBo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Ky8yhLwuPzE1KDOuZXycGInLpd2oAoKDBB2JNOjrDG/5E/8AYNAshxN3sismaILE64g51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AdvgixdDpcPCMoYFe0ahpTF8x4OVBCPpRPYywAIaj2hnNuQ4RYJCxVggJXKzfEWyphf1G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5isJRw39JSt7IStPdLdW2VLdWm1UodIrQ2FWFVurcSxIFjnrEi14AN9faOEafJ0hiybC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naXCx8x1Ii9dB+G4lMs4l3KdqL6TfM5jcpfTqNQsJGDi/eOXFJNa7wAoNypgasp7wG0qz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nK/yYDChqUA0/MXBq2q6tS5EXCAGb4hV+Z3MD5mestdsshozN1cqDPpA9D/oTKba37zS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/wDZdmrym7l0JnPaNE211QYgg0sK8RDkKzcFdd6BguHAuQDxKSGvB1SpNPA2e0wNBnYs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apRIG/yiApDguC9nUwyj2S2O2oykXSFd4Mh3Fuze6WI87hYV+EXWC0OPMDHnmA8C8eZS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XMyaMTllARqmdTd7Yu2ouAXrr8wNWdnEtRvG2zntGimvpqWvC+BcomBEcheLMgI1mB1yM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im87fmJ2VC8g4ZmjJatuMR0A62LGPM6CEFfxvreIXEboRhdZsM+yEUFecxhORmZszw3j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WuYGoq21VRxQeWJdphye8zgbDwQCwDe0+o6AN5xBaocgrMsBGIwiy8hi1DL5Jazg68U7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IKFmv8TLj3FMJTsJFePxGtriBUU59gCUGRNOEzKIcVhds8y3qoLXUP90lIi78F3KjA+2AQ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mPA6B8+l0O8ky8EyXsemJdj6YnQE5emh0L0oEwm5UOEmuukfMQ2PzCrjoQlv8aU51RRzr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c5mwvviUHs64oWaXC/XxQqzcJG/D/H0OSzAYRbrq50xm3iAgO2oBWP494vR8v+x9SbyIc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8+83Mv5ZQcLVq2lF2uWyoG2VoesMpS6uoUoCcZmejgOgQIqe5A01HRKzMDewglkEBz3Jk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1tW4Eg5ytpM+L4OiUpR3+kdGKV3iXDb31hZsshKIrjq8EaAO63J2gIUbcctRTTkDxGre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h7R2neqNDqBg0wNRaY53Y6uTQ2zkIBDBDyTRNHeGnmPx5govlXKXNy2KwdZXygO7uonF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UKQpw0oJ7PjUe0pO7DIz0i374976TKfuTKdGGGL1cgELwVGB3GcsROYQbGFgEwsKJ1+m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0l/aa1XaIk3DmCXx2O0KlIFHNSwJTsdwgINwDVw5vRiBuD+d51S9v9Q/4b/Zd/i/2WcQ6n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5YrUL6LOni034inG6OJel083gZR7tNEXVs4+yMwvPO2apfQmiBAS22wwH2u/NzAi7fiMZ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QXe31EuxMnMQFn+mOk0C24xaWWgud5CzShbxP66R/iPqLVdPV/ke0FNed1HKWqv8Rsab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Gl1+mH4QLVW4TU+g4jangX/ZljvJyTPEUXWQ6xY095w8uEt0iNUYbEjEM1z1g8Mbgu95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xBwbn3iW0bLn0vy/uXtG03nfw4l7EVh/cQDkEcRIgLW0Z4BU0wHN6YNkK1+UHJW+xheYzV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7C043Ouc0MEZjVwIdoHezJOlsxHahaUGl0v2QCNlWeQfRL1i9F1z+4dGzZgqOILoI2mS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misspslnDtLVpm0Mu3eMPoG8FqwEJue5qAZBRAYrzLYYF1Dih7CNDJaNo/VxkZpHYQ9Yp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0MdUjiu8n78Q4JWA2QXBxXeXhFbRhW81Qsw6CU6sfBpgwsX5I/e1LiRDgzGVwLWTM1MsN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9G6h0FLwJe9IqMM3mXdXco14Ml1cOwqsNRVswn0BlXM63KvGN8jUw2Zl1uWcS/Soeg8Sr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7QAvkXCXLiCSLBaQ5PzkQ5/ciMq8N9LeEaqIXCwOqFkstZ6ylm8CcbJM/VJHVc3QOr8j2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uaipyxUOkvAAx1e8NC1c6m2eVdf/AI4NxfunMfmmX90QS7hYGU/CUa5UHG+YxGZmumZi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3AV0JbZBN5MThJXE6lzzNBE1VGDkwmFzXIZQrMhtnslWByJAWWfLtKsCPdalQj6AnlNjkd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PRTUNV7Bl7c9SMKzcK8QBDeqK+BfMt6xK/Tj3PSxbw+JcdN0+yLlgod/1M32yoUR3zW0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/hwAshQW5lIXbXFsz7/H+EXuQFriXbPvmqu9EBZ0vcD9xoxckMR2FUpZ8P3R1JksKRFxeF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+5Yy/aXV9gP1FqVX1PiDf5SC6YPYjVP5cs23n/SCSrQtdSv/ABiTio1sS41+BKDBeBDR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uMTbMvWmx0Ed+tR+EgTRMkg1OSHN1/dhDSG/b/M7EuWjLkaPC4B9pgW69JrW5uxFQ+Bvo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esPvCWAsrjAmjyR7K4LxA1i4JjVAYxBuqb6e0GD67T9w4NsTvwYUbKUzUi0Gi0HkYmSZb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0eIEqqsamDZCxFK6TaWag5mK0QFMFdZYXg2HMVCqVksil09RS5hIvbmpTP4wR8XxTP5mA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Oo6mwCBywrjLwRlvBlzIqVm1DQRUobcDAPSgxLnFcde0BbTjO3/JelytlMzMhNWA/mEU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4k0fxGJ6V9Xsy4m9aN57zFE1FleYtKh6dpjaS3VxOF2Ec9Cb2NnSOAPMzVfKtvoXxfkh9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LdKF2/qgtLewaJaFBucFfef6ixKDJcROsabCU/hLCiOqGi3CvHmVSYUBx0wJc01N3SsVZ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3spx/P4YF6qKr68zTMWgCz0TQ1DHZm/9W25jNgrb4JU3iBjCGdh/2wmd/vO9fZKK/a3h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W5m9R3DR/uSKIB5W1UCk7Lh1flWkrL9pBKXnPUgiUXaXwzt2bpKwDCvLTLkW1AawWlyqu8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pEeBW4GAdH9uLBn4HaHYnprlTL9JWqB+YAJ68RAM0qqaQ+yC3G3fvj/7cswGsTmWzesa8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AyjmCFLeKuPJjLhcUmaYxBupzEpij3efSsxsus2tzbsOcZgX0ywlEUt3llTK1WozyFLp/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LwhzycRQ+VzkKonyUX9V0/U/B6Dv1dxIlRv4V5g7OA1Y37ehcdUVwe8CZJx1uxymjFOM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UDZvQ7dJvIilncSy2oFOfPVkmQyFLnuZSXRdfEDXYR2XFVGBHzOYlfhWWaA9IcyiHbRt7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8Wvt830nIlOOimzMu4AXDVXFicbHEbFiU6vEuJtFzCS06/iFToWz/IJ9Rtw1yTJVa07d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SU+QMxXabSQhqjMKWE2GWTlcjUohgCl5le6i4O0wZdGWMTI4KMTdl+CW/0TX9MoL+GNId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g+jC4Zs+vT0vigLbXaukU1j6p/kuSTQivqYvU5lFgPLFwFW8iZnUQ1LzoKeefTEhl+eJh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L5C+vER0zrA0HDMAyGsJcMpycSulmBzXvKdX4nZJVaejpgfCxrCOwI00tgqZI6ylpZXEVF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9dCO7yEDCgL1QIL3yh4IwcHS4DXkzbFxVmA2uAJ1HtHYEVAmN7pOI7IQpiIOHd1ywmJqzY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cy/JliHl0mEGL8cRmyS17xLk3Ye8IwGatLu17D9wuUkUQViWcXkShRVaXVRP/Yh5kUOY3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CRcSsvAjYEHk/wAjUPZShhnWfNB5ipVqdV/NwHDZZygevx5eGdAiygZEt1j1Rb1n56fH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8d8X02OiPzLuvHoPAH4lzcJbemKJZj0AlB2Srf5IO7xlj/x0TY0WLzX5YaB4CzMDT1Ja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IeL0CKgMuSn0/V6HooZ9Nj+7hDZPl/tjrvUg89YpmWtWRgMkU4E6ODDQL2QKcHK69pSF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XpKCJyBRFQjoSYToxaqjvTXQOYi0Gk6y2YF54nhBvEp3MNO53MaF2dCZYL2VhG4iQl2X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O7CPENothrUqDgZF1E9Z8hbUNCKO/YIZt8SwKFmXEuDQGAw1WRgiRtVpLZoXk5hLOHH7T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kuqaqDHDs5SKm5FOfMEUU4Y0cwiGLK4GCCtndcPqURrVnb/IHoehapgD5WxctnSyAywla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9PcPMYsb6KDEiooDjBWdkzUbqmsV5llF7lHaZFaGGmpjYCHpCfC/SWU7wv2gYXDJ2OYs3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sFUJFUUXkzvzDVn1I0dWV9Oedwuvb7DWblmYqY2mfCy7fBM0LkwS3utb5mBLv+QZ8L7I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1P1OoCql3dz0+ZbWATun6lCI6cRenNY49Me+3xBWFA4d3MEKis5ZTAvlqu0X2IVKwy0Nnz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XWVCZRczeYFk3dpzEtwqtxi1zF5XDC27gECiRyoG6YvU/wDLQAUTInMYaX40uxXzUVtr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4Js5IM3HyBQ/5BojA3XMqVfA2rzUUo2sZWbAvkyQYgzAuO0Cf0s775hgmv8AcxQPJrk6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iBhTuVC6GOuCYftVfio+hk2vaNpKLojDZLktV1s4jX098CaHpGJiVqcYt6rpGYhh/wBDK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lBV5rdsK8K0QG7x+DIiXh1BCn6lIls8IC+8thPBAFJQB0nqXnMboLN25jtaDkVLd9pRqO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SS5G9pWZTLjHKil3TQFIwPXEYvc8Ij3lRNIlU4QDqdxC6IKy9mGfRrHSX2MoHsuG5lF+J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QndX2mYKZUqDbbzC8ZTHib4BRcY/Q/mYX1RVujT4miM4VBpMDoQDjmIatmmz8oggXpaa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lgwQwzwPxFdD8QX+IR1MORKLPESUivExXoZod5gyupZW9CgAwlM/iY6ge2hiWmjK3WHAc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z1iPwYIOhlx+vXfwjcDT4QR1NaGoCbez0D0OkDs9YM4PeF4mbEBvmE1+PKrj8CWaT2Sn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06iGD/AeIsKXW5VBmoG3tHYbAHQi1eSsCYEGcW4XhqCTZ5NtzIOK6VZ7znHQdiIQr0Ky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lmNDUodRXPLMG90WQUbEqj2SoDdNJcGb1fabFqxMgtFgaYix1ECqlp/6/wDPTX7L0xbq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ZRZ+JDcDj0H5mZgXcnmIEs357Qe/wojYDFIQHGRc7z4llqCkTOj7EtuFZpLNiRoyHNSp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3Es+6V8S3rylB0vzVxrCKVmy7g8RqRigMyz9IlPKYKDmK79tP8ndBhXPuZ1V+VLkWu2xv0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wDFevxYHEoaEq1+FNa/BNfrmEoUS5uPTbTJauDU/T9Q9Dk6/rAjB6nNe59sVR1IvwseG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xUq6deeSjvIStFErOdkvvL/C467rG8tI6lbwnGB2MZrbAatK17Wl34gBqXRoeZnBaTt4j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pbDE0dX+CAWIKj6hi8LLLjoU+GqSlcasgHWzqRWpFqd7tYUdXvLHVuq+JSCVvvl7Xmu4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Gimcv5gQ9tO0vWXoZ1Eqrk0UEuzWjZm6mxoIuCHlkrAh7r4hzU3lSKJ/dWKd4MayO62l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NsvgsK8ylGfpzGshcusM9B01w6YdeswyU6Ou+qX0scbPllt0Kr4IMsMvLph4NUVjCEIq8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fHT0+E+kYYAzn2gOXML+oGq2Zoun9y6TArgX3qVUrvLiDaHm23mEkXwyp/sStKsFzYG+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S87yTdjLqcNCivRzGjPdz/kODv9kMCJQ0B+G5rMDUhj3BhpNjJodCzXidLPdl/j6Gu6v3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PgNeMsSyt6THct1n8J/4Gf8AlpcUE/6Rr/pPc9OoyEHMdTyuojVh/cS5EDphAAGhgOh6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9kp0+8o3k5c+IQ5G0Os4OEPh6Cw4L+ICVAvk3MqjrSEmnH0LkA4RGJ/46W2I3mgsOpUoY9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5vcnA/Kn/vosOBCUlxrINAdCYdRoV5YhbRIqhB3uczkJ2j0V7MX04Ok/1MDrP5eVmlFU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JB8sGuROafmWGyUnIfR3Rou0rHTwCdkC4B4rVnuwheOFKnWMoQvAsdxzy2H2gQloR7XG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QeM/eGaiC17rKef8AEdy/Cf2Ms6/hAACSUV2jYH8u1OIL1tHJN53jXQtlvMd96ZgUFLCmK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WMxhV2y+EZFEhDzLOGaWw+qwIR69j+CXdRh4PSoEHVygEEyMfKrWuIEYY1UfcVzOBJW3E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UryMlwYCxWcs0kDZpfpgC49E63yS4/RED9cxQDaZRYw3FZQ7UOS1lq60hhqAi4uVFWD+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3G5canwy4G5esHEd7T3GWMbU6pEReaTboGvXWAUGrgKx0XxNBIadpnlR6RZs1LVRTMu0Ff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IuY2/BAzbLpM6QUEKTM4jhEMwQFRg7gSlueK/qNaks/n/s4gwUe64EIwVXPIRlEKsaRD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YSUmjpMx2FlwXghPZ3jFdbldJP4J7sAPeBUBAHkekZpvHUzSGBG+6B2QDrDPQKJWmrW+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ykV/xEHdwh3DevsIlEGbJHjLzHLOlGnvAtJhoahsnWIcn4kOKbAS47DGhgl2/wAwfqag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0t1aMnMGbeVKWY0e8L4aI2WjGLlrogDQe0udwUvqjU1g22cMs7JfPpi3Vkufkss8OX6A4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gPQUPWn0zToPuOa8RmIeJxFQyynQ6yrchNsOsZyqZIAaLqn/pQvAli69KmTh8T+LsQcRm1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+5ZUEZbAqrUSt8mGdS+UNOkDyFK6RWasLDpYi62cjxFHJlZr6ltKYUChw4hQr5u8zMZl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iX1msL5vmOrZmt3GhKDS3iDPOhvjFx5w9VwJUChSW7iAyPayapq8OIHsyHnfEzFoNGHj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jCNpLz2bA58wQhecK9iCLZzxV3lu38OkJ28FvURDPBQeII1hsTXDwW31lGrYzuzcS4wx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/EopeDkRhUNFzWPygwkk/IMbKNhpOrPWVWNmFqCLc2pvqfEviTIU3mY9wE3t5hLMQFaWX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o6XH8zA3l1BIrEt0lyJBa4R0+1C5fHeF8oH6g6iMeiru1+EpnHePaWBswrLvoQlItqrm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MgDqJlZoAPmB9M/9ImD0V1loCca1+J1qZXYgWq5Uw6d95b7zKcpgS+fK+Eq1Vt8w0mP7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6ukdj8GuiVklT2ifmUJ6zZV2hMPBN+3oaLV/9JqkGDWIFnvJ7mPTnCOz07A/wSt5IWmEf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KTAntOHNwCAZ9Ll/i4mmFbTqqUGBE0xBxcCckF0/QgFUgbKJgH9mUV3Q5+8AVLP4yB0U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+n5JiNps9agGsJlai6iq+jqKMQ5n/ABZKrLTkm06aRrtmNf8ACWcg54vcKsyOrKgdh0/2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QL/EwO2WK25XdDMy4/2Q7gBx6r7INPUVM5ar8sIjBvTYPEU++557SgS0p5e8SyHUSWn1L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Va7ejtCA/icS2uaiuCj5lHTM6T0lbVA5mtgZ80EaiouvcODy4OVhGuoIeZbYPeHEw5i1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BnNeYYtgCU7JmmZtxhara1YnHW2KTYajqvadWcwFgbGuIgvSJNiE7OhOCQU86mRX/jEb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rvNoDS4V7oqXQNL1iubiJmJlQpdpcYIAiTnrOX1US+I9P94PC3JqXcy6tRkCx2viOAen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TdM/kYdlgNfihtBOxGDWwunWcX8m55C+54cuXO3XxMmnIdmZCUprMze4nvFeIErsSKV7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ftOjbfglpVC7erOVK4etoOaAe2Dkxi+n/IMryZQN2py7u5ysm78Jk0Q3LzL9GX7zDYzA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s6GEHFlSS3DdKxKMVR52abiNhte/txNKZg8vMuRilF2rBW8l1M0yYaVFSM+BiVJVy6hr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0HmNwlLIXAmxw1uWVcsurtC4+GrRAqA4cZI9oLyJzLlgS11ZRXU7xTLSs8ZUL3FYPkxns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fdOZ+An3HcF+RFfptx3+hd+/7TM2OggH9kUTlUFaxeGNhKtaCFsXH/FuEVQm0UtX8OdLx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OX7EXWABDMf3gwdEVeEz7aGFvD7pjKOsUqWbH2Z3xKnGioRU9f8BG1OpQczqfgJjDM0pAb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2YsWyrijanulEQ7o6ksvbDWl4QqvRxOIwl8lR/4iF8+lVtx2n/pRFqFZzEM62tZufxv9n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Bd0/nP8AYf8Ah/7Eix2cRiZkC7Qzq3Xn/kHjtzBq4NQrtoG/HtHAcvU4hh+knBmBa7SX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LsAGoPW23UP1Yw8sWs3GHL/IF5o6Fjs95gEAdcVd/ZMvIByx7TepHClLXqwYDR+HaPfm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C12zBbMB1qL2+u7TLo3Mc28cphmH+Yiuxe7BKt13nIsLSMUcymuQcmc9Y4lMC0KuVls0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YmGQoRxiWj3M78TUHagPYhKbhtP1B8OsK/lTaWMTIQeN4ZCFWcEVRj+YxQdoZw2+2ViW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I+wVR46vRiBa1ktvtDuhgRtANJU1mJ03WvclvpUXCv1LQ6dDTE4XcA8elb0v9wC6hsej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sLcglkgHwsKpIym6lOBra8HaXhMdA6z3lwhZU8hcwg3lpYxtGBDAJQisQMaC7UJKxZaw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ukAbQVLpbjMI3VD+WWzMa014Y5S3Xxicxg/1cYGeHz3g0ZK3fD6YOdP2y1NoHXEziApL6E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TqfBKGLE30jjaU4KviGoLHr9MvFbV/Ucwz1NZmLP8k9N3t+sxjKfWQrFHwd5pxBCuAKQ3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7QTnfSHfDmkqGPacEhlRLtqNyQ3c4iyTJVU3GNhWqgSIEoRl8Do+4EYj+wiT/wAdOcCU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9L5x1wQoKAHaIRQNrgJmLLTo8OsCVq6u+IaG0fN1iqLVTzubRr0Ku4LiagXINWvoE4ye9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m4oAqQsBD0cTi7SWqjsIlaB2+qd43GOmWiUTGUIGdE3AOytyocTNoUVFNuyyUTqEQwsM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YQwRGVQnQ7QJfz8wRtFKI794CYLAw2jNKGiKx2LJY7XbU70iztU0My7Vu0oDthqk5mTP5X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8x2ddkDeIS2U+lC6z/wCQmYGFx+IFxsqlw51FwdbXqopq1WDMP4JFQuYPWozWpM6vpK1q6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gCcBepyQ2AZS11fiJQGjBpCVZWls5BAOyVa1ecu7io0FrNcNg6EcHyGusaP7+ouden8o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pfA4TCdA4HRMuisH8QmGjhgpc2XXSGM8pl6bK1YlhafkiTowVdy2cSh2+ek0TDlFSH9Am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Ms33N7ztBlmLLgC1i6U1B+BANAdDKJo7alZr2r5iFm8ROdqtqNk4EH6mYMDMdUi1MICC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/XF4heSyPeVSUMlcg3NgQtJsh2JaW57zGFregolWIUb0uPyruYZNq8rUBel3+JLnXGQqp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QSEZ2qlqUMH3A2zrA08taNy7CxNp04G2HmGh0kScGuijB7zG2rQZjWF6ZqDj4jNR6q7zIO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HOZdx+YsSfGnM7qx5kYkvFUVNlTrieJigMSzfsEaNNC0e6L7UU28TKr/ADOqvmTwBqbTz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4hoURaWA/44tBjrBXQ/Ey7DfMV6y3qzBdJLMH6qemQd0X4fQx3l9+god0dp2fUuYD1v8A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fTDvRcxcO32RmHecR6S4e0e7vKS7zrdu5UtWQYmHnT5j0cLrUOfqvr06+Jsdf0iXFIfKb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VJWsVqjftL/rmbjN4ZWwD0rmVrDgCI2XTEAGVhqo6c1F8Nwj0A1UzKTaId3eYTWwdo95t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KAvbGuZjWo2ssxUwcgdoCKa1d/mJf1THFkRGLbkqq94VNpsYhQHRULQzWXUq/GM1FBvT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upyabXEJO+AblJPiuV4Bfh+Y05CVSteIlHRkbiFSha8vEELJMbIGiwODB4iV1g5yzcTQ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LW64jzGKsoh3gXO+GmY4Gc09oomhzogsVJg68wo0UeR7al9iFO68RJUI04wU4iim5k9l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lNjtb0nWUUYXpthGKOnpju2v7FH2w2ZQ0vcS0rpZtMwzlhmU0C86mYmCaVKA0sutxmuDg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9TqA9HtLAzh111jtm56DNN26Bh4ABc7FMJ0ui3XplWkYeXH7gSVUW9Jmjbkk1TR9wMxoq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sJaOH0wfr+0Fs66sv2VBb6jnV5Pj0wfz+CHyiD+2G+fJxDRDY/xUUVRbLiGw8N/lAEpQ7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BOnRe1yoMkUsZuitehDqq6nQDRFhKeiqORG8SjaaMGg3Fcxiej6Zsvsk5OZEcMZGAPpjs0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7H/ku8mzcJl0QPMZCG1US+L8I+/MA6Jd3sz8hDZ7VNi3WYf6hWW5sQ+xCXw5sHHSdB6cW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TKVGaOW1pNovemDHjOriXg/HQV7wvFw9oMQi06hRZzFoq+d3IKG5m7j2Y2BETh3F9CgO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329DEG04iAgAOh7EX+zFfqAq0G3mZW4xWmpXFgo1UQNbpgPIvtKB1+qABoMQi24FmN27i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Y0c/xEzZ4OkXTJ/gyzkdGI/MCzRk8xj9bOkrrMkF2qcLghtA6rKewOCFbJU6+1gQu/uTCn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TZgWfklLqoMWP4Dk85gA3oh7/bcdyYg6HXzK8ct6wjCxsHTzFdkUqZMmIU18qJfYTPz8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QEKupckIJMZBR9osQw0PkPfrBGaXpFKB6S9JtYJZ22wKwmHoeZwtBAqFTrzW41xxhgqL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lEuufgmHR29FegjEoBizsW4hVlZzxNUzQcczvKEtMzjZLXkJeEWxDWr1c5ED1kpe88fMT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7NajLypQv3QxLILKsMY6jp2ibVbqtXBsN20MQskned+0SvYQJvLuC5RkHLaCCoZ/xFspT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7S2lMy25gNi6XAPeIF6+2uscAONCR3oHQqqFaOxbhQtfYRmdUXqbh8KXTu4Kyeg2XQepy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77S/cZrdx+PTDvhG+kZ7CfMb3GCUCnMR2Xsh2VosIT4/RoNszeW1rMr4/lLVelstzpr7of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Q1s1HaLkSdCVeVACOZfxeRBVkhnVhIK3F4B7oUVquF1U7N7px6s05qcAZy3a9jKx2rY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641iYgbNEPNEMrQcxZtPfKWfyZfikRvA/9sPQ+b9QnyU+cwmPiZ8p6fAZ/BcEKhNa11Yd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BWWJATMQdkWpuYLXkc1LGuroLr2iosSOEZ0A1KyKOLz+YBUL6JYUJJwy92Ztj2LgK41J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2LZf9gQrdkdkAUGOnqO5HgnRg+zrAZe98SzKwuO5tm6pdm5V0vtDVi1t+YLGmcOSFxRf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mCnnM0+kf+DaVUZ1g9PEdjQ2zCua+eiK9RdCGbhbG4BBB4xansr2i0JnboCJsIiKFWNUH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51jrFQBwXcym8dgWmoEiD5CIUc/hgU5lUOzvC7awi4UwlAQW6kVo63OS4Td1G78/NRD0p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37fuUmXgHWVQK2uGMi9ld5Rlpoq7bHvLnlohxKTktgiKnOAXEp+mCjGitI9Kq37QWalw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zFTYdnMMKxZxNMtVj0/oxj5iFNikzPVqKCoFS8VuHp8l9oUQicjyc/TM9fuhcCZ7cQOC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cGjdsYegD2xsSzt0QwQ2Hd9SjoS2MaSNa8Vu8TJdBqsEYSf4HVTlExYrLz7wRG75qAnPh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A9/rZE2cOuwMoYMf5vqfQksHbWANTmBbiiaveBfdbLnwNxzKBfFzFidEYvTeBKQs0AzC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Oc5Li2I6b4JuQ3tFnDMDixcrHcSnlcm5Q9ucV6CR1hBUHLRg2WGqalZjIF2viXetDLPv5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NEor/AIGBhVJng7gPOnzss1dOvFOCDYQ9joSh3C9zcmvgEc+lxGwMShL19mkcsWVFNOLhy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BJuDXu9QhXeISzluoCFouBlt2z3lWj2gP2a2ulcVEsKYzwbmiZIHc9YApOIYVBZo7NT8l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iHk6flG/uGahLsJYV9GPeGubrFvMdTOhJbN7IsuUIq2uqTxsSY9A3BWjBPcmZOdeJzLV1g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MSGOJcAHN695caiTpumKLKjLNPZlRW7oQ/wDAhx/nIM/aQER9FsbiLZxgqoEe953YCX1Aq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x+ERRSju9wvNy6vmbTJWhJboG3p7sfkK0MhJ5M1GQuLzBgcXHaBndIRgnw4gVr+1ywix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zNU8jBOgURUmYVLgMLJnvB/8ArDi/NBFkt/2BjAi1ZZiUpdzW4JUS1yI9GIxW8LY5ILY9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UWGKdi+Ij4TaniZgA5LpN4G79JbTgQ8mcmFcRpC36JQZlU42zOAtkXTLzs4uonBLwRY8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Pf8AMFMZpByLCkSuQ4sjqCCJ3QHCxIrweYRWYxScxVyH5mSdy8Md1BVpYX59mcJB1BeZb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pAWdb80MsvNxn7iUepZMqQVF7Oqde3lS+4lc8QP98PTxXKB0HtmLJ6BEuanEQNB+I6Ps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Rcs+m4eA9MU609MjOqXeP0w73pZ+RH6TF+oemXijv0KWc36OZibwpfq/g7Hp8tPufcCf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dP6OxAAUCe8MM7UOHlh4hCwWFybvM4DYoxr0MAojhAcdGICoD2L7jlsG0h2OyOqYoDCW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FxqxqqgXFXbU9CY8rWKKuLE26HiOOAXdRCJ74mdiKowS2sgrY8X0gKksaHfeBgh9qd8CO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utcQNbIYMRM12cxGKEWKWEapt1Jm7Dhsr2Fltf5MxIDMufZE9yuIpKjo2W7iKrVhog1j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VbgclewwMylS1rh7zdAyyTkRDGb6zdDNkAPAIOsTVdmznxBChpdsB6d4+hQL2vE4AUeo7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WF42s4vZFDRXPuymKfYTOi26ZO8WIDIJSHf039KSDst+8u13a6Y1AG5bAmAW1Cp949yw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DMfV8eqA6ZXRj2glQeIY8kFjMeIny2mlw6AnUoat84uXsS91doUANE84Osvdh+N/XDGu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uBsOQ36bpFaOfBKHYFbM+JWlcTv+PTBf5siqqKYd5S6YLZa95Vt/M7yHKVFqJAy1onn4D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yg1LiJZDyJon7Yqeh5jBPD8JKudOW3tKWtI3yg9Tlp+Ai3TQ3HMbOXw+JRRCgI94WC3a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k98D+CYpJtXEYdLTxVBG9O8YMdthz1lipK7X0s6EB1bYTbKqk2QBgnS2ZpFQuf1K10DC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oApi8gs6CwD7cr8s371b0QoVFZYYMDR2H0ygItLy4nOQdJYW7OsbCOR2TCjHRB8+isnk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ouU/Hh0diA2QKpDEW4z/ABOpQ+EOsqopCfMfmtgc+ZVKnKpXWGJscUuu8Djtty6xCHpf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6HWD7T8IsQtu5+fQR5bCXdSovrBh3jjYMYn3lYsoZZWbLTTB26X/AGbiD5SNvzLgLwoYi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4B0SX/13OPkbB6ShuhRpa7amSLo1LUuLuVoHll83BNEHB5Yk7UqOnMAxWF47TiBISUBFy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ij0afMCKKEu44EyE+ERCILqA3MWs1KH8RNdHBp5xBaURjojmZTmmZehv0z3xcQYZHhNMn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n3gIdmWV1ZYaqLOSUEDWzTHtmFL11mOV2YwoDpRxlzE6lLGceYd4RezDUB0q3f4QSQ80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sSWbzG0Fne47m1oAVYfJjE6H+vOcS64PTHpb5v6hmAZWl5MS1bBdy87rXSJwO2R/U1DqE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GikVaY+JQyKrYsjcYRhCj5IcesG0ClYGLFqXBBe4z4lMEBbs2zL6DVkgr5jVGGFZDehY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S5YKpZnE8WMEwNjO0Ml/AaoAoz/KgjXLaDN0T5jApd/1HfjemBdPQx7/AKArvJ8R3Bc1l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5JRVAtNyiIx5sFpLXfoYU9+i2NelkNQYDLf7sOo/ChipaFjOmvvgOtXBcs6ga2vhl9oO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yggVzHpMuwOJADheY30fumVqzKXUS2v3S4vV1x2TzhvB3S7Suu3pI5jOjexgNX5aOZ/4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0+dmTefv0A6t4PTMU75VbkKiE2ppg8y/vcNs+UQszeNY7aFuWBHBANOU9ukKOpDlC+bXH+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YfICMbTjFxYCbsahJycCLY/BBCW+DpKgOSvoVHVHcMtp6QgrcUlVpnFML1AbquUOXu4p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GVqIuW1PNUs8QIKru5qC1R3lSsHSgn83CG8pyZOPGllJnOLZfxJTtRPAqSaJFzV4mdfK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ziy+utxtyz8iUgVFh/uUmTzdjtkNWKmCL0SACGcHiL6pdXw0htYF+X/Y3roA32uUO+0L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0Rcbh3CaSAoEkuF3/AGO8uVi/9SZ5guL0HTg/cdrb0WBuh7iR+arlVrXeOoYsM8QszUYPz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rAu7PqWD3Uhl406Lr4ZgkB4IYy0nrQbHcC1YcX8xUQ99XicwrbFo+35Y+BfAJf5OlkK0Q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+OE9z8z3ofSA8LKDdSodkKkqJfs/UP2pmnrCiesbVExIBgVsqLXeQBIWbyYkQooT03BIf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Taa4Aut4TNRMHb5Ig4wsvaODa8kdRTPfBfR9tJt+Bcla5gZr27Qct5wqcxhyBfhD77DmH2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t6dcFzS/fFEdyVgYhL7eA/JM+hZxC6R1HHiKS1aN8wfSC6UfzDEu97vBDUNotwRp01uMY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W88Y/wDCTTX2y7rweg6HWE2jW9qjAvaXojC1FWxBm6c5isL+6l16u5jNRvx2jI+F18kBz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av2xZ0IHH5ZwTJXA6S2Bgjdv/USLowNmUmzmtnmHhFhuVkqAA5wzsI+46xRUXCw8sZ0P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lhX7gtRDMqKBHRX9mEsmSzaLCvZFe0a3LytyrlNMm6hVp+ELYdQCOtflgL5Aq7nfA3SH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hj2Sl0gZF946QnA7DHJqPbghdUKPdKrdAeUZPn4YDz3jsmfl67T9TZXWXHWHgRLxA2JW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i+Jvg5gaHM1UXv53Xhwaw904IZKqeYkb7s3n9y9SvRDGagcvKPiAVHhgbYYCvtmGouEM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7q4HBFgi9OYAA0uYvaRzFN6SuNjrNCGISvf5I858SoINOATiRWF5Zle4KW4qwgw5SgMO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opFzqfbpZjrqfsRoKReSsZFBcpx7MVVompn4C4o/cOyZEZb/AExZy8dY1gX4GV3J7ehCi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3VpLMTpu4qXpVcyjroa0y8ZekeHZ3ey9Z/CfNQFVbNU3Dm6BTtOrQ50yxiDufxGoTovB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KGM21RYSvedwgAlCqhztN3Mhh2H1BQpLnYyxBOg3lmGkz7HmFFWNxBEMh0veoRJK6Hwh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wV8zkVuRPCCZPaKmu7OZSxIWGwmJGWxDinq3MMpQDfoII6XGep0gh3PsYHzJtrcA8Gby5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lOoYz6LVn9H/AGLMWV7ZjR/lDCbJUnM634f8RdbdMjEy5eDpci243Mg0iAvOFObipk6i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uOopis8jiNQLJrKNfgwOH0aijX40dWwV90XpLXKK8ilusVdsJsizAun2xirxsWHTOHoXp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CLHS+2O/RiXY+tw+ausNE5ZdmB3KVqVrFa3nTFAFFU6M4ubjgu9kI3BKqavScMTdTebio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hpS3Al5nKEfY9pjwEA1gdegw2oEVZzC12/iPrOBdVBqag569ZUAANRz2GLOOtpoIVo46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ma5vYlxgMYq4xrkAogCcjVJSywABpnVOSlp1uUI7DUixpZathLCidKqxKAorBmQkLY4D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Y8QraVGaqUqijqvaMNuF7nmplrVicRwscuIHyLqxPSR7ukYKOMtsmIbw5jpWiMGhwdkoE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8QjQTn4OI1g8roSyR0cHma01B0l2DEq+amKct00TQd1c27TMHZyG0fLhT6sxsEsj8zch5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PuIMgeN54IQZ3AQhbjUtuNqbfY7mWUd+XPaLK5V14nU/5VzK3eNZy7w0mAWRbzLdncKf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xX2B5mvk7Mwi0Z1jn5l0GurhzDyL6iuy5rhPq+esUgexyyyQZKenMq1vDi4V97V6wvw+3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wFh5KQA0IBfJWveIuYrG3iMyPqlvC5upjCrgc+IQK706p2lENAbP56yydanXKHFa3mBHu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sty8CVZhmbF8HwxdD2cTNVoEaeYhF1xw1yzMDICLHVxhMBjYMOOJkhGzqDLJtKuoWgTC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5lSdFGu0vYr0cvmHmC7bK9FgkpZp2lI7Z5UEJaMoWl7xMyOg/MB9dUMw3lm2riGO6+9v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J51GTmwu6iFbHShan5mcp5TAltHkXHhdYszfmbfmd4eYRYTqykuBvVFt8/iHyLWucJmJA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FMwEwq3iJS1cIiIEruOSKx226wx2ldAWQrGDvb6Y6KguzmFDQqaqLWnoWkypxEroM4jD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CmnOIbQjlenSXuyvH5S9KSkYqMumQ8naD3pXV9HMVQj2uUhnPJWqMvCraZbOkJaCKLyvs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MP15hyNdJmaoNbuceIrss/xmDEakNfMMtC0EnhNlPRzAAG3a/wAzLEdCU+8JlCjQ+YXD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A4gMzGCWz7xkSBcSiLhb7xe6Ch583B3BnqLRqrL+IKBWC97nOhUO7iUGglreYiK/MHs/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YHAPVtj4mQt8naoPRrTwxCmjs2sYBBUrV/wCxOq27QOxFTrMDj/Eox/mMB3EGHu9olKJw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WOcTADqvC4lAqnEcYBeWb7RhhF1dvJFuuq7MxuriAK5S5zjLrzXeFR1A09IDhh7rSAJqF6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kBQotM3mERtVQrjYpqO8D7ukvMoQI7xymanCs0+zGOdox+ENcWFGX/sR0Tp+omsng6EPU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F2hfXvENLeHrKmDW6bP+SicYtybQObPESkJ66ZgUqnV1hgWOBCsoWWnaVW2j/qXAjWn/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x2V0jK6hxS52FsnaL16VjEHsQwV8zQ+3CHcBKYmSFVBw4pqmriWmFgbL6xq2AAayNy9FQ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tE2Bghyl0hkZPWOtNpo2ly36TKEI2018wCrM3YRNm60Go1kV2Ev6MAXZEBVHRuIA8BYn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PydY4A2s7QerQe0ou1IYIpMap3Pynbk9pl2CO36hBadovYP3NzAf3Ho476+5c2OkHcNh3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jKekLd0ERGBfEwqEFWbn/RwjKXaEv88w8JQd03AtdZS5/LEAdM9Z/wCIzFMdLal99EMa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zZYSVOaXFLZP/ACkzuNqsR/6BFq9WDMb4nf8A4ynpzsdH0PZBg6tG2FXxe6YiwBctT+Nz+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zHfb2R+V9QzEQCXHs/mAQGmMxyAeag+iJnDDKq7SrDlWa7xpawVMwitTp1c334LW/EcK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ReBB68nSaQdNQztdO0G6dHO4hgXLLh28kJg1qpm33iAVXWITWhrntHwENjFeMG3gnCi6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x2cYDqUcnIpKMAa4gqa8RYG8phVfuQpDIGeO80c1aquIMqVaMLcnJTEs48El1pClYuJRl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kyEVsReMeV6lWgrSk/GZR5LsvdS1AkxLTKcgtx27y77vIpV5gsqZKrryigCIbuIK09Hcq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XRuXDwPMIVzBeZbB4FPPaagLqnXvFyLW8OYA7EahzUcBr2ahsiVlrFRXlnoNEAhC7b8J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ohEcw1EKLxcVCpoWXtMR1sbGOXleyWQ6t9n3Yimxw06TBfvqFCrhvAU0scGlimukERQm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y2daY6QVvxYQUuA+xBm6GXgnIuA+yVk/GNEsATTGLLObH7mdYiqZjkVDSupVanKsQy82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doZgaX1JTG5QUxa7dMOIkiVs1zzMfrlLiO5Q2jCxymKNRRUmOE2kV078WKBiPdUWIF1Zj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Ij+SDzmaJ7BjqoA5wGIVm01gxTmIDb0dvLBOTvAYKZT3tEoWXkVjGjDdaIKmSYvFzvZL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D2mGTvVj2mL+tyuPbJ43+oPYJBRCmJxd4yUnI7GctByVFnxxHMOmmXLUywOpCbw7Es8x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RYWQ7vpABHT2E1LbFJBiaBWfxEsHvGahMkUroR+CgcCbijRdwa8J56xBbhgxbcRkXoSt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dKV1TV946/U8aeEDmAiQOEvzKDIR1BzKcOkAv8orWbmaKQMSmQLF8HeEwp5ac8zSwPvU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yAxOPWnkO8o5okLffOP7kuUN0h7fiW8D6LcvVBuLvCWJ2UtkoAB82KMPYDdTY7TBC3FoQ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PYcSmNyHjfzKbNyeFdIsQaK6q4U51b3qpUkFWN/2pbTSi99oHgDQZ32ICKwDdX1SXnA45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51BFu7JdX35hYzCkw2v8hcYQTSOli0c2w6HTpn3iChVc0XaonBvQPqLdn2XUTZDL9UX3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j4lsrzOjLYhFgSnBqlsr0MwkhKDTHCILp80lZJRq5dmBWPHmV8IkS3FS3WGw3jn7xwB1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0KjmGDVw1y3zhvxKVGsXdFp3kDrrE15DMq9aeJGew56RlZ240zMDm5bxzNBwOxaXFQLp0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nPq08odhK4MrVdLpeJW1NuFxYL20hTppzxzy10JxHXwOZStfKeUW4VM40TKC4KKnm5jOO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ieJgjqLNx2FjnqTn8We8Xsbe5hCHPLiPKWKripRQpukuWIyXivMIKWXq9TMHu0kugrCwS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CrsYcrLvFmqnvWzqTK4qu8JLrZDjApa9LAzLoMgEyhqVGaNS6Wl2DATQDkgrdxL0Zv8A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IoFeorM0ArvVEYhk7qoSd8dUqxNqQc9JsZDczpltv8y+UK9ksoVcdwglNRaj8ntCwY2E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XWZ9HujSAKW0celt0F0NJ/woCT5iocy1n85/kcW2x0/5EWd8UE6ze6UHVGxX+Z1190v0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5iB6wBnzH/kysCQ4YudGVoOlrIQtiiDg/EhHAGYnip+B90tFvWJRev1lsZPSWzGbnp6cOm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X1GK9XAZdi7EWKh6dtxa7Y1YN5hDT0biizILd21AKWg90RKnHruF7Jlhl94QaaoOZZ1hu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fENXGgcTNK66NS7T3I7gPMIO1BYs5Y6Ct6VqN4hqLAnKCa/KEeeRWrmYy6m5kqRwy9pc0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gZabjjZORmSYWJXFphMYCGCIcA3AOrTesEYqw6agcPXUuoVdIAIJB00IWgDB2rfvBXKS8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lIALhZ10e8aHTsZ8yqoOAuZSEMdoE4kDW2ZiN9nmNrXctTMyADdTQCZ4XE/mQ0zUUqSw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0Nwv5ylFQXPevo9+8oasqsZgSqex4iYF0Q6zMUyWEcwe1LWlwdI8ZqeCM0NB+0TFQWo8wL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X/WmEG8Ll8ROuBWx5WHwQzzKPKbVqCpahjY95ggsi+bMKywtCowY8NQs3jhVe8bRmCiz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0WzbFwEt6TPbMr4SC9RIcipa7hI+fjB/7LootDmKbRJxHCm6fiXUglRAFdSkpLZztEYFdF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GIBUHCDY2dXu18QNygxZwR4wVKNzZkhySxtcvP65ZRxHW0TZQFvIjXAtitg7g5YlhVxZ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3ovKiziv4mQR3VazAp0cPudI6qgu3PjvDF85bNCISjWTOmTO8FKK5roQbJs0UqLaob+U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C5vRNm6U2xGQLs9kCKWKZwO8NC5I3rNLqFyrk4kGTtLWUbkNS43dgt5YF5PlwB6Zl2KU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euVmsH8SqXzHEEfFPQ8y0HgeAlcjG/0IqzrASzFrUhf/ACX7ZhhXvBSq3KmwQGN/q3c6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7lFXNZJQl5ynjEAQbdRPeIRlRf5amOR7aKaqMEyRhkMLQzMUovGf3MbTSi5ojLSqZPc7R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2iPNcyuADgqBkNnV/PMCJQxwfBKIs1JtmT/W3GGJn4ctS0csm6X0l0A0F8QV1yRz5f8A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w9HKzX9EV8kMqAnSRN7QY3eJvHKcBXJ2gVbxT5GM1QDYNsS7qebbgg5VrAbGtw9zLVSIn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17y41COc8qPaWIyCcmv8AYeL7BAnPkTpecy6htyJ06w2tsFsZ4OIqgcabIowV4x0li/Uv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7IMryIM5bHB+ZVmKpLOpki+co+IrHJVmAmF9OV0r0mzOZcRvIY6viEMZ0q5GVGMd5mDXc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21LuKNEE/yXQFosU+IrjTFXn3mCpzml9Y6p5RcIbwPd4lXZlp8KlLWyzSQGEGnJXES2VD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XS4/pCx4TNRcl73RLgQWoKEbvB7wAB6To65gZBhrVaYauYbFyRrpT2EVcdheK7S5KAqqx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ixTklYLBBb5FpYFOugxDLlydZZMVFHiNwAWJRg7h0uX7kIrr5jnoOSxtdyom0sCw0SvZuB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Cxp35jmOx7zHY0zZi4HwGE51EblYm7i2n9nEE5PFXr2ue/RjorsP8UrMVbYhsQUVzUWT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Okpk3UCmMAmQxdkboh3L1CJsvfS1xycOXhl4eQkwMAYdXDQvAmpsLt2jcBT1lgEKy8V+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59MA6il4jp+tJc/DR+Zeo5ml0D59MB1v6HJNgZncp6TXipmHaE8yiFm3MG5DHmMk+teR6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WXrh/wCzHPHkZ/MwoNDaY/8AsT/28KugJnOh+TBIYi5RHib3x/6edsdozl4RSnuw7oBm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1mf+SlwHD2grpQDzHTf0SU3Mjg951p8zccLZ/Z3jr4ftMfaMTW1hr2NV1hLa0eVfqVGz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/wgKwc3ylw9O+HtARTO8hcWAosJqC00+uJa+W/dOFG98kwoBjEByLzKV7SuWTK0N3uDVp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8S9oiqaK+ILV6Gb3Klb3H8XPIK3LI+w3npOMY1VBM4KmGV+JXDsQwO8r3nR2iJgsoJQUb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0dwMSDE48Q/IcNE8wiLS2T2dI3mu6LaO9S+iuDWKnlHqS+hVomOI5m9H1BweKHiVhaDp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AbszMZ6lKQE+wENg2zkYUObgKZYDn6M4OLtj8S60kQw1RRjSVhoBO/MWRFyPDywTeLHS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rULUDAe8bZkWc6leHukC4K3gu+kwLGeBmBVvRjVO1ouQ7EFF4PBMCwzC2YKrCClAX2BDp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bL/UyTQm6kz+jxC3dYo5gb+ODtBB02jJuWwA2fln9Ry6DZqYCgshhh2kB2K8SzaW5cGd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SjLocMPZfSCnCa3BFKFc31v5jNEyHH/MK9vVx+IsI1RBoYUEzjrGJ4AmHWuCcjr7QNpDs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ev8AsaRaMG1u8UE/KuAkcixx7+IWaZyrqOwlCgsXFjichjPtL6DhjcclU2Wr63LHgumC+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vfMTd0ki7QNLcObHN7Qg2zhOEscNOjzU9+sXHKrkw9VUviUtgDpL+mEnpA5F30FL3LPcW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7CCQo/wD3Y3Uh/wB1AkGxWEloGgKEaY4eLMgGqeObj2VEP9EHgMHaMj1tfBLVnmmWiIsr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RJr3WI0ibyNktH0tMNwDkDsB0YGkagTHW+kRBEojXmAXj/oEBtRNtFf8lbCt3+UvXpf4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NoDEGZQVO1+Ig28cbPPiVm3hzi83F/0EGYU69yz3StynN8x0SjCyAnXclIT9pmRdAgNz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FomWV1D+hSVpD2gsJilsrIWXHHL0U/olAFDxRcvLTVePLEp+azg1FNF3I9Ipz0bWVKnNa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35hpqu7XVQ6jciCQQwRazR10hZwZORMppyg27QoKXb9JRNalo0hiYBs60xjAseXfiESr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nlhtwpHWdTo2xVNn+zebWm7S+YKpKT+6z30WNZV6Zm4+iNs0llixaWlh4iwImXRK1CGY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KRVdPWi+8eHPDoSlIuGR8IIPnTQ9mCLUYvNhBmQJXKxgLyjnaGyfII71ACagBczx5ij8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JxA8aWdItPN6LlL3uQ57xzXW3qVlgJjmNrg1UEFw4zwxzGnATc0HEMcQhStYeHtCKSjdxQ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2Ryb9peZ0DAO4+HeDGYOA5IGsqs2VN05dIXu5NDACsRl/MU0z2R8+aSloBlXRFctxSMr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RQ8Knbpc8+J5ZOGJnqMc/qCeEW1ymMLkRGkigEAIGuwM/eME6BXYywsKUeY7EYaeHtCL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dFw4I9tSr8NpR+N5v3OiFf8AqAINDyTI5NyiIijlqZKa8j+I9B+bDnliIuZ1/wAmDNsF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EuTiJSpa/UZjjZVTMQgUNH+E6rfztKlIKACdaZBj3l2sYayii8qPKlgy6v9vMErRZzvfz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P1TAzahaJGbj/wA/BaJtp1hJOr2eI9Nw4T/xU7UB1MdD8TY6I/M/BkVrcoPqkv1jXJou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PuLZeNl6Bw3VkTvMXKPeONlfmaa/eFmR+YDyz/iYGf4k02lKj519y1tf9zp0/wC4leRlK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vwMYSnUhmdI3A94WVagX4lOFX06w2F14hGmU3Au0igKZpmiUvDntKQ1ElsFylrubVxqy7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q9xAgHSunxB9MzfRmbJRVzvrE1anVLV95fNHybgVLZtNYiomD46yh3DGHcsasl0JW78EB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kOsDV9IOlZYfBNwWLWy9JnKig8X1hKrtPpLB0G/fiJKLArb7w7ALaaYPtYZqX6AV467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htbTNc/JvMvIpDZqoA/8YMD2K5VsSgvLU8mVh+alI7tg+IFbuWyGZqmmFNQ4MGy7gHtD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TID8Q97Bf5OP7HeOMS0MTWUyQvnDC3N4W16wKzPYZVXCAwnbpLbCxKZvvEpCFvabtOI5H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7MYAZpTy11Aym1ot7SmvJYqGosX2/wBcRuG50woSWsC3iW4FHWVjBr5hCyehjdfMolA0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EyMFOollTY+E48CuyF3COGHWAcHjmuaOFpwSmcFrO/aAWuMCOFSa6+jM8OJbHX1SrMqn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1XzZkDejwdxByd1FxugEdSkROoQce8wAjks5rzHodNXPeJmpie4QUksdQ8QxttcK9JTJ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eIBFuZO3JS6eZluXizHvKFNRkKlAFe0ps1TTonlVVxKDfASogf+ke0v7v45YQDaDjT0mF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R7ahrMwpsadIUMLNvtNhAqNnS5w/Q426TFGpyQD3W8TkM7EuaHG4do6AwXkmzx6ZDuwnR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cQCoED3UrnBIhWqVkouI95kA98O8t1tKcRBbYaCQAE4BAq6A/ElL2QcFnaICwrpFPrsp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8Lj7cQomfWh7d5VhomU/U2VlX1iNsX48zKOftj2hs6sI29WMb6Z5piBDLS7WE0EqHZ5lG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BdxWKpwZd1QRoOKhjqbqpt57wIpwB63u+lQuRq98QcvjUhHES+v0MFipwhubwKOPMVjs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pFgzAQuiLl95j35svJ/yZPPqjxG/R+p7xLpxw5QqoPW+EN2mHElbW8jOPSPBZGN3CZwDG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rsekd/hEOsaRukhi6IKyZPKY46TI6oCbmjrAyXcqgzrlW5WjxFGE7wBpq6q46S7m4FhKI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1p/ZlD2YsNneX8HFS5QLA7RZwy8ZHzqBgA3KAA8wHocwCoyEzFCMGgqofKXTS4HC4s8W+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lfboWFR+4Rh8CpL0gWJhuUzajDUoLwmXWBDyezGrd00fmUHBheZmkw6uFMSjMzggWzBgz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u+afzMrF3pmVk4zWcJ/pBV80uM0xwV/Maq/RXUtXA6tdkbSLPdANcw0uMVrTsBOCvFbg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8YxMkMJzQ4gCgIXhUrmKhra7z6NhEddh90rq6A0qMzN4R7ovBE5DlcWmnDNSpdDSO8e3YV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9Pv8AtCPPSE5mI7orbthMOyPx6YN4elR75Zbtmb1AhVyfEz0hrpDG7ZVxYrLSb7z/ANKF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tNK8UmR6vPpLWOGb9MOhNajPzabh5vwJlEK3fpYRovVAgNNLj/25iquiz/ypzmHRmAqOq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XeU/9bLrUZmHQO0/8Kf8PKN/hlNx+OdyKWn5ixNl/ioQRVFyxH/cTOIKRRWQmW2TpPZNy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W5SNYOkuUuF5jbpWI7g2qHJi52EsOEvKuLxMHAXFvdMHWLSablHPWAqHpicaDQxDHYPN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7fa6l3/3O8WOcPy4G7gUf6ItloGTHXokVG8o4WuRFYIOAbSWpGlGpROBXAEsYH8J0nMOi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+lBYQK2k3pLuFrlRemLozw+C/1GMLdG1L6OsIY7sVbDF/Ym/ZXm25ddgkTWi5oW8F6mYg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9h6EesAoKDlmo8aqsSeBRecR5BZYv/E0UZ4EO/eCtpSithcV2PCN1sruntrMjOIwf6RII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9S+agafUqAAaN+8FsPkw1QFKcupVeU6jUSZTspfMRnrDVv5lUTUDFZuYc0McJTCrBRP9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ejdDctsgyM32lmAXGm4SGJzUBo70EjyeITMK/wA0cMCIBVjMoIqumP8AsMlZoR04gAzh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1thb+IYM8Gjz6UnTuIOkX7KpCNEHeXJToaolp77SbhCcHk+ojkjZdARBi+Uk69SOT2jrM8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Z8xjAJzUWrIscXzMiJcBgOLnIF62yINw1DrxblKTe3cxXt2WP/Zs98UiYMOcx2ug6RX7S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ZFUfrY64qGGt9rXwypgGfftBBivgS2/y17RMJ9W17y8VORuXtaoWNnaaO7Lntre16SzW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podZemFazVyk7ARVrLt5EFordcDqy6IPFEeuxZi6A2YxOU03DMeQTWi+7AF70o/MqLZD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NrQoESesB5DgJno2aqEwClnSUS1O5laXOg943V2A2sr6IUZ6bZmPJPmUKRkOEOhSBjiu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fntNMDk/WmfFCof8AiO26xHmEqBw+ehMYlbNUR0QAihns2MV5dknc6uonWHSorkmguOss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gqKXLK9NHPaXsL0YvMUVWcSmw24cATgrzAkq7iHI0blgAsKubYjLosTvg7IzSCpmdnIN0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jS9r1LiYyB6QVPhMbMXAhQey5hHKqWt8xHVlW8zvkQxFaCl1FTOQdEhro27B8QgMcmXtK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5oX2jhICnQYmA4cEuKOAFfuSwAVZc0wccZIUkQ/DUgtb1c78QUkNjsEY72KZL1EwFLh0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S+XE8AWMHkHuQZiZfYlhHVwkz4RNMsORnZhwU0M4QumoOWJikPyQ2nGYRpqkuFi82aB7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TRQUQ1wriNQbXUzCRSuUYmc8U9MP/sWY42gEyUoNulxq9Oy0YN+CCqN9YpajfA/9mD5y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xUF1DkHPSO8DFhohyWNqlk+LWwjQUNdCCj00tS7QlcmBXSrDOWewJYer0lLCwxcxgeD1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2F6mBZqKEeD8iKuFyyjU7B7QLKLpFUU4Pf8A7EEQ4j9y1n+3mPstjpnGIwZ15lImxSi51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bdI2frf5OX2ma8g6FCd098fUYIb3PL98L3UbbLbI/mohOHIhGAIBYrfpDHSyhzw2Y8X45z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UKmHkinhHg/DgDltKT/xswfa4RLTP/BRKChXEo6PxOMGukfCbZ+JU/eouZm3+Zrq/LCm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vKSnfzA0FJ1zNKiViVv6QZgEtqZ2qSZk2KTnU7t+YEtu+0LIreGiUlqHZFsRMNXBdzKCo3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rJG7MfJUp5ivBxEb7RQb6plB7xCxc9JYVTE8RyhMlRDGxwMZg0Rwm/MqvtanS9orupZh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Luo03b54lyWmrYS85wHZ0iGPjcWHGAOLe3SphAjqTHiOhijpKoo7PqUFVQ6gChqcmiWqr0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aesJxZy1UtIfAHh/c5VLRioQsBA80rtazEorHhxh6VAPej/n3O+PJ9wKOgXrPnDhym6Lq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I8GXfcmWVZGEPl/fxBTJaDon40Dbk22zxHqIgs0j3Q25Yif6OY0TazIHiPC0iz3XEMz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J+YQa9SkqtOlrzEMvAq6ModqCVXmXHOtspPBDpRrE13YKDXlaQGPBUgK57RncWq/apvEBD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gdBDLfYs6CWancuDDsIOPZAOO8qJ7meU+I2az3ZT7ccx3RXQvHUxye30diH0FdsnoqMRU+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ABTHJv2ja5Sw6RNQMv/nBMBxUpWDFyXQSsYZrgjnIZ5PkjHnTL+nzeR7xCyJXEzXhPmAz/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A1NiF1irkJwsNOh4gXdFw1jEwE4z3lYh+RrC58x6En5I8KHVqa6S8A4L3ibD0HDL08gXm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zXmBg6Ky5TCGNzXlVbEAGrIEN4rf4ZSbw8R3g/SLFiFU7IPzCKYH7BLSbqvEG8pxSiLG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5sgUQYBgvmUXaqYPtFR8QmlLAsOrKwUKueZgvRZLS1iGQQ1t1A4jJhp6g4iI69HFeCCVS6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kcwZDp1Q7aq+x7XOevN2jLKbELgCug5fMEpdCDpdBGvI2s0YdCptSvefkmr8xgsKDgKjo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A1V4BxAyiYp3xMc6w99ktAG2Z/4j+dksbToy3b/pDlLOD5S5xKECH9aSnmokoK+EqRpb+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3Mz0oQE5vkNYJuJcjtxbzFVUJvpDBD+ZsjfDMRqN0OrjUbajOPBDdagn7L8zslfcNPZwr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pdS1IosD3zMlCsVt94Q2HPYxEjvTDnPuQIInF7iDUd7vMqSajjxMZA5J5oI19jKuKgnA+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wIUXVQp/MClVwmFlJlnMfI0lQ+0wk1Wr2SiVVPF13nQ3MlbPEANF7gWWuWQ6neZRWhgl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w/qAiHiyUdkMstGw3EqjYsYFSzcvTokyfSxbOnBFqMoYvLJZEyysbKgWunB1g2VYe7DEV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1IGMLzNBK4bYlxYGgNp2kmaa4fdlWFCuX5gwWQKDJ4igJlKYuWTmuYR5WzJEKHUKe0YU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EoIjZeJzGhalV5imVes3l5ltgBiuSWo1BhyjUEPpKcgrEzMYP8lzEur+mLdQem56B+Zdx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8y5h31lzbpCLmZeCfilS5ifVvTC3RvmJmV2gTopZ6MFdvfHoVR2lvCJ8zPSDy2R3BX6q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KplkU/wCkrVZ7o8C5CpZ1IhNlZIz1FuI9A0+Y80TkOs8xv/Ui2nlcKKsvridWAVC3vKCc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bj9xtYX7M/BHNyyIJis+UvWlhCOJSYOBAG8xNu4H5wRQ/E2G8RLVu0tqS9Yo6nSGnDWJ1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jkjIxCFGRLG7RBazJQXPZjjhuChQwghDiyyZ7ZKNwBFsMM1GhDV18YMa+Q7S3lQX5lDi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n7pZrpEcYcrMJjisq3XmBHZdDddZYLactVL7bRD3wHq+03K40qK4A1isqGK5ENnr5C7M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R+TFLjmzohMJyCzjmEeYj/aChOrOOPQHJ2fEWTQOt5zKKihbe8S7l+JVx8THKF+Ioot+T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COMswmWusKaLiNrUf8JwdC3U/id4wrevLcHI11m5icpbX5ErnszsfvLXCPKjsER/LuYNF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rI0A5F/M21tvQ6xAs3nn4SomxQdCWedb7nJJl1qLMSjx+ACXLLIxdHATjS0A/WMsyQ6f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eVvIq+lE1Qpjv6x/8Gja6RwuzgehM5LPk7y+RUecEIAKyg+CPLUqtXCA8QFzojxS6q4y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7sqA59S9Y7Q0E4CGlqmqm3qDVZmFKLOQOJh+lvmYQq4rxLMCGN6RwWDmhtuC8EdnCHEz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FrvHEtfuRXlOscdAjlTdX5oB3xKqDkF7xwVwCzxuPM24XFeoAGGHmCaup3/59CgVT1ooy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gLGsTMVdqPh6OPaCDa4RrQ1aZE3KYzczP4mqQZXzEOlu0iiqZUhMEYZaNfkjVXdcdPSM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tes7efdM0QEwZi6GbInmGvzj9y9yGOjC6srlhwCxjxMEZrXeAaL8BhLiHbicPfpNVTNv4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i6jUzXAll25WYCJQ641+3tHS6UOubmbQKdnnpNR0rwURlMI4HzOqhBgMegf/ANk3kjK6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fLTJ0TGHkJfXBljJ1jNLzBgrS3mYNZXiWEiEZC9eEgitXZSQkGlXmnmHvxSQU2hRpA4p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xmMGFjnEVGKASpU9U2WrEMYDTiB53uLjeS6NpB1jBtYi9Ylczrcpe4OPESrnzjxGCNwM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/wCJZBkkNO0XGMTewbIw0hTVRUQouWAomuCOV9bdYlG/eYVI7XNaLW9Uf1M/KPZyJB6Yw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/JQa+k3HvQrcXvNb6VLSsOHKLhcVOwNMQVGowmLxSZWOMRzTSW8MH4so3XpGDDuhCUTw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pm4YRfgag906wZcKq7jUqjNwRRYN1YljAnLqyVdr0Vcs3Jtd9DtCMKZoRfYbdICcxDHJO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BUsJEum2BagwUIIMoyUWx6yg7eCDTC3QTGODZfCZu4cWQUDC4WmIkTae4l1x0NB4jeh5S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64EvZuUMeie6EZwMgpYgOP7uZf6/Ma1gFUeZ1XASL1sDmXbiKmhAZJH/nf4jsUFKp1n/s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Wj4MhqNUHeRS5SNaDYU/97HfARtMbn9sp/1QwgpFCOY9R++UEou1P/dS2p3XXLZi7p/d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9Za9OMSGx6bRQjRmRk6Pil12wyegrSyuSLM17z+WY4B8wtgp63Og/JMFPWTg+rAHkA6My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5XX6Ssu9PiEdQxSgkuiaqhL2INm2IMZj+smaAXqyYVTPEAvBbeoIuiorvpDiPAJUZFeiU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NQSVA2wz3UbK6CWMMBl7ThrHWGE4ZIlGFXakAhWbcmZ80f8AmZZFxdYtwrnGibKmpxF+U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XSEWTwneZaWbpqZwy2BxMdcurOJlLgZbluF54IHTpH0g8Xk8y3DiMGphY+KXNxA03ZqAS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cjqxG82IbhoJ2SuO05i/tkGpf8ui+ojoKPwLOm5F4/NgY3DLLbuUF1/ZNzIerWo0Z+E/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RluE6AGql/6tMq6IWL4zLqAKlckyDxUoIgHTmgfM7Kar/qZagKqADiOydY+DX5nKguHo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SyL8htRmKnZlsi9l/cYpyql2HrL40rfIj4xGVTh8rmQhPOnzD41XD1ubw6JznyPS9idKI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w5Y/4SjnrjU6EOWq2GeIaeJZPB/gg+DljgmIHCvMPtffM73M9sbqL8IjqwE64XDQo5VzO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d7MsFditnQhSDdbsuppEgPMq53p0azCHpdD2l9YFdoVl3iNCiFbB+4dMbaSzy7zKwrrBp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kyPX5H18SyzOG5YD5hM42XRH0zzKj6p7kUIYwUpAUr7fEFQGIZHRwYTtFhftmeIW+YVh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QD+iKiCkfzRMqNhZVRTatQ2ibwm2eH4FSjS3ZOEEthsICWtVwN6WUckD/wAgMwYuTMAum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jKomFsa4FOsWiwNLp3ZivTMI2KUmOiLZs4uIeNEDs+SYAp2NDtLpbyTDa/KKoFcwvXkZ6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0GpgmsRW3RlHQRI0xWhiElu0lHNvB2MzW1ronqdZnWnqalTSICkX0VozBwS+ImKHkmhd6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+rlu0DJISHg2KqGzFgc+yLfcwxwoKXjohJbnHJ7yyKYHL7WYFQDq7YMG1QeTzOGxeeHxC9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m6s6l8bqZrhwD6YLD7oe0fb8hHiHFcJGy+O8HU/8AwmNfy+SzwZi39pIR9+0p3YAMeZZy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DK1oxEPiRmzrWp2Vy214YdRikWvJaztdlqc8zzVhriI9/WgeOsUO84kzQYVvDGVSjfab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mNNfEEtXspiK4uZvwPcmDlPdCm2w0i7S2vHwn4jmB7zxPljTdu6W5eeJio6wNEqIiphy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17n7jEq4wE7+Sc+EIEwzgy/6/R+JdydQy64HFcmJQVgA7ziUA6MVFDwXl4lL0q5LxQ2h6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m3VjUTu8WXbDxkqsgkIQDFC9grhfE4SApwjFZ1WIFdxw1d8VKuCOGoVRtwhtNArWIKQc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dSoUWLyNOPdDF43HD/GfTEnAjuCw74rXtl5IOyek47h6ZN1HzLgwqLoHzLmHdfplIrXs9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YXELXjLh9PSx74TmJYzQ6IjN+UzEsmn0hcw7BBDMHoegbOBHjxO9O7KQzQlm9XoRIUl2Q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Ayi81qgDN+6ShesW/q+oe4iIjFh/MBguZBtEFsIFVZOUzE6eXEJBLUXuWtye0wz2wvfaU6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mI75ReKgly7PRxKeyMLU4pizr0uN7IRudiIyL1I6U8KzCxOLxU1IEDiZ4tAdiaALY5KcQ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pbB1mqGGq35nORwR1KKynwg4Tm8aYEqwwrgDPQv8AlQ7G19oxlqtGQIFPqyhyhg4TIaL2E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C2VlrapcY3/ealhV5gPL0HJ3JknXee3DDrK4Lc3K80/B2hCurzo8ymEegUSoct/iA7YyY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1V4e8wMeE3KdgmGdV0gBpQ1Mv5sMsnDdjvXNpM1G8VhxEqhctQ94GyLww7yiTqEdFaLP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tF65j/l5jN3Jl+YekBbpPyMsVtKvuEuXlQNOlycivJkMQoCNEHoVAu16eloqOCD0faGI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3ig0uEf5GikxASnWqUVjfMNOuofAn9PwS5FzYXL4TAUVCiTNWTcr0amVpKpMEzpySyynFR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QaPbvLImQZfHGjfeAkrktkqsZLnG4DK62/ghUbVKYgyBoMwiVHGeooCjUpYJX7bUp5kH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qG13PDNdJUe7nUdZrz4a0hXWugfLAbGjOQ6wJ6yBZ/wAgscEz7ZSPLtsv5I1zgO70iKecn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r4jaiyjHumt+0aRxEf4yseKl8TQu3u8vUhZVKJ/DqM1w32/5h6HQVkrZefdgpssgfbLyv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0HzMyWEz+Rl22RifhMgOv6nWXGnhaH+y5GXj5Dh8SsH8msMjLyNdAgWOcAmKAgZC9JciE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JFMhuZtgajF9SaVwW57GbVHV36URbn/Dni8xYbtq8ZQdizA1fGOssI2rb8TxPPB5HxE99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fWY2upQ3FKTLf1Hy2zOfJENhPZEjFll25mHJizfdrjtAo26qt2mIfmmLEoRsDHTp4IvH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9zCgfUEwIWWU4ldWUWbrEARpcIrmzRa7B7xdWcbz4hJ1GzXeohigrH5ju22uX78R3VGlP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4lJHATvxF6+ndL6kYkotMqlGZZz7izaERT7qXqDbcs4LIbtcpiV2J+JT0vKufSpRd2v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2ia3WRRHDKrRlU6zVzvjsD3+O5cUyECmL9o9pi7L58xEMCbpBimli0thcuPuf72xRweg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3mRdjTv5hRTCvZDIC9GV+KllU2xiKVem7yqKmQsD0jWjr3TP+1tqHFdYXV808R3OFQOI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HMO3FRGqN0awtUq5mxYpxZjUKypX3SgC92Z4l6FCukyATJSseZRqipTMyVAPIX+mMDDw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kbeECmo4qJyEFRbmQwxEorHMxFvRXHvEFocsUsCV4TpeB1QF2grAzASy6ztLcnGum9YC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Z4VmVdA75uJS6aRtatCEJmFr0gRVDSmY1ZHVly3DMirjG+wKVJ6YqxxSstxLZ/HAE0qvK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n/rI4jHUWz+5/sFddAA4nU+CBYxxSYE9dMzfqxYNcHDLP/Iw5qqinE/8AMQbALJsjHCRQS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JAWz/wAUgxjMTXWZuTyT/wB4ghCc4zOp8MuCxTKYlv8Ak9Ec7UHoXeLx2aSx6SRPXYY9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SMZS5Ea9M1uCjZthe0/4EVpYhVV+Bi8UrwwDk8sUwvon/AJ0ww4ny31AlJ3C4IKgnc6Qc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SO29TMzLODUvurX4gKSwtMwUTSYlbZslhyQXpLVcwwIg1RKi8ZiLJmCg/Ii+bg7zhyTfB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sB2TMAV3AuLgyjuGVdHWJQ2l5HWYHfRz/svAA5OnwlBAr1ogFiDlNjC63VLiQyVZ7St+2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4TMmsNc1miZXyx4GVRqwHEoUi3Lr3JrG1Xo8S4thZVDR1HTo4ly3/XMeJT6Agrctp8yn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WPCQvL4TLQOUXMYd7QtWNc9ocB4Uv8spuxgdMdDR0JuBUGgXMw6XTk9pdZvWrLqVfvrt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G2VsVrgtwxmBYfLeI43KrmYYz4tlZkjuIAoD/TiWIHFvDrCeg29iLJrqQ46JQhuou/xF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eZv3icI4TVynNd+Z+lTVzHtlU1GArT+qXG4HUfpj4OGb6ixIXbLiiIQCGvacCsM7xk5i1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wd403R7/APY9EeJ05kALhXiqne7I1ADSZe9QXuCwZ+JUBs2Xo3U64gmfaLLX9nMfWcr1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T/4Fai6J5yfmY4B5YQrGd1wQHouhRjk/yAAWtE6cQ0EVWrp+pb+Ctv8AEwZ3grCvt7Nh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mxRqGVrric1K8/iQa04BG4iQXsl52f8A1AGAV0iEDW8F8ks4b/ruVo4FiDFlpuRbVWT+k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2+OFLgdxum6plwsrT8olt/oCEiB/LzGgt09RG17TREqe2AbM4hSTYLrpD7oWjhWKyzKq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VcVFHmBii1lSyoDlkuTWoGDp7QeRxZlABJLr1j3KZUfxxLPwqDPYQsh4Tfh5h/5s02PV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CSpBbmav2lUsaVonr4lAx7FReGCm20Ssja2d9mU7e/8A8IlVwhS/mboEguDcS4Z19nSW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UmuDLvRGGtzEVXOvY9phCtmbuPMCLtobqsdJYbQD1yAYoDjTN3wzUZrXvLCeDReDtCwn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MIrHn/YcqVauqdDIDDAUgu2+x0jjUc2mG+JWprxq3GI21oKHDzfS5jP7lrvkls0TgvjrN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eyg0bdU5vXvL48ksJTC3ng8cXKUM05SlGmuWmEgLLhPMbKg0mZ3Weim3DCvnYdahYUW1B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VPbLdNoYYnEQdfRcRemdZ9WZVuel0TBHot1gCTlSjDKCqC21SOAXGOcDf3ExdQYMywip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Uv8TMxiJyuPbmH3KVpVIqLjh1ioCp4uMVEDUGL2dZRY61kvjvKiSnJ7RVkFrYa1hHNcwHc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wQ90SvIpS4nAPWeEc3bVcyzpeur6xa4G2OY7R30lhmjoWEVLdMrsRhBwwIabm3eJQyhW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jeQEkaY4BG3wKKc4c/crVGhk3KBWv6xMI80hZFSsgrkgLocBYjUEFxkij0fMxSw93mNk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64V1KysUljE1JMNLHvL2UtuPiMHp3Rf5HAGbJlUQPK99p3StBQw17JxKm3C0tfFPDM7k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RmY6hOZpehizM+0zLoVLmJ9j8em73EYbhufs9MOg/WLNruPiEFDvjt+2OpiPVvT8BH5l6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EuOjoGO0uYU7/Te6GZEuY+V9Bt0EvB4ix0XUGMZS+AjpdIg6fif4mDsyShYyrqeJFpv5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HkfUvWoajiAe7RS4VZVWB49BnPdxC3qNuWbnlArTADQQtC1CiqISg27TAA5lBzz0Y1X1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W1u75lkqyYHOurNd5xyJ0JdYLthNw6S3S83NQm176y6esJcs6QWoHhndRsgYpzNpVeMTr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kYBFlH6jsSxQH5qBwX8L8zUQjUy9Yma1srKkWTaHl7WaEXAwa/BUzVEbvolV6TQwnGzh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7uC7LyVyhDnFzqbDbHVR8hCjtiltGbzWBaeA+xgFQpcDbo/7DSHsPzUwn41+pfgPRanNX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/EG/ML2nvH7c8uPMaFdo9+Sb4umlF77iKzLeIBOKnQWQrRWG6Zlq4IB13biqsWsV9zmVE4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OIH26gUBdWkfzK2GjRrHJR3bR6E2i7WucRXFbFbyLRw8IbGGoWkr9pq2kVU3LFKgp0Mj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ynzUTyiNqCeA9h2ggbLK4KjERduDO4/ehG9L6znyFimtNoXAVmKFQuRyar/Zeoq3NnmZBE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SWIU+YIrU9VlmR0uGJDY2ix+XWVO66boMYJiIQr1AIsQU6UJoL6g35hWXLwjxEwGukFdZ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rt6G6mFL0cwemJbrNxIrsYH5IzpmdwFFbXhMkL5XAJlCpgcX/wAmXh39RDkDzmi6pwwy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W47HtzGL2g/MSS6haK1C4KUwivd6wGTuPMcUWUW3kjZdaeGesyhAdlX4IrtoRBiZDd0C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BpK8Um27/KEWa3tvEp85g9lxBZQUsoO6yMin1kfMEdIDB7dWbimCs84Oc2yV8v1APxg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+FR4htlxWH9UPobiGXbOoUoCuDqMNddzePiBsIYiobsDVGb7RV7gDCRDxZUomw6d4zdwzm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qnsJYVgqDbqTmsbbO8zQFd7FfHWCOJB6rzAMe3J7VKly8cUlCWMoaevTMUoYbvjEyQRKF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luh2e0qiDlgydJfqJq+OuYMuiDyjl05LIQ6m+Pw1HuqUN1Ss6h75VEdCIqnLGOPqWEl2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dw2WWS2un3iUAO5LBOJoE4jBuFJ5w2Sd2XevSORG3EFcwibdyS/aOIXNdm3Obhae57mp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jowq8/7EvtDLrFZ1WmT9QCAbJtmApUb2/wDJfFOjlcpdEdhcRcQnPA8wFjpcZ1qPaZDj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sO0CQGyzGf8AJYUmCZezf3KucjVL3XMFjkKPKWRiDOtNSiRaH2H7go3K1jFAQGwqMR3gZ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YdA9obyQnFTklBRaEzk6FQauRQfU2lMCY8wNtCh4hIU9bljm2hz7Q1hXIbe5EXqtwZO8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4sFzQ1tHYwY6I0LMd1VFoXZ5IC3sa6RNQpjeVA9B2xEpv54uUrUFWjMmsvtxqVfOlxGmI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9Dg7zazoUwV3lFUhz1Zcp0WUqu0tWEGeVSmDVF2f9gW0YdIAbRi7NNzFasOizKR4xHsYY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S1l6UtrTUOkT1CWcui2jyUuMZ/EWZ3GL59oV6XIC6MHKG7ITyqcrLFJObMQL9dB1KQI2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ygdFLduaK4cx1PwRiGu7LnX/AC5WDFS6s/8Aef7HJ90OGNv8fmMvVlkoYEKuOlJRSIto4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fcaUqNk+ZJiVOu4G/oWhZftPSKmBMhSOYQitvQOzBFcp1p9CnRTMsene0kDLr9E0CAA0U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MdVSrec7OSOYOKRCnE4R/8qEILbwRh7wVqHJARis6KXsES/8AMG1fKX6PzL2mfM8PzlX38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Md/z1D7824lP4mRRtlttThaomljtKjkjUldJVrL4lm+TRG+wpb7zG/UNhTC2UncmDt1l2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Nwa267TAUxKVRGkpCXQfMMyMOYty2ZQNFHaFpRKjZeEJV+yPqCWzBtmJGntCKwC5z7iI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VJ1aiqXGC9+IubYyS8DiWZMGpFarWdYjqh2r9ZijVty9oFRovIgPGnwHaZmwUmkzZcQj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AVXQZ5jy8+aM1jdSuKQiNBE0iQvAcr1OGVMyl6uycKlYVyRaYdfKpcGWA6zHisBMOso1a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Hm3uNvEz3XjuEEuFDIStO6r6lXmsGZgceLCsUyryzuHMDC3RCLeKMgVLSVig38Rc7GYEp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5tnOcy56zaxzHMcKRbMAxc6/bioGnTV4/iOibndKrwYQbhIKtG7KF6jGJ0R4S7TiIYY2a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2tMusq92Ic5LqVoHC1/VHqacjRRySuqzLt9Z3Isl1A8oljR3m5yW8lRimen9IqS4kONz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EC2fmG2/Ax3SyZSwFgZFzb/yKR+G9IzHHA3/AAlABSy+HzLupKOalKEODSISOJX2O8DHc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Ud5pdlhVu8HMAc2sPxjcXqVTAj3IoxAsLp0gEit6agze1bgxM0YuT82ev5lKzuD0YAWQ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RwWUWG8QSbfy6zKLW0owtWSiLmKsuO5KbAraFkG2u8Eio1cGFYit20Rxi12r2zFoi2mWe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GwsJlSJql0LxzcwBFaWtbhKzQi6pzMlJYBg90bA0rjMIdSPaOaXyGYXA01snMbMjES06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mXM474ZlLMGteIlH/Iq5iRntMsRCE14uMSxFfhFe+KQJSKODS7leRcXDG/eZkKGVY/uA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3qMt6OvaMBu9Yer4lC4CcNyrlRTW3N/VLBgG33g+C1HZKILpvAofcduyLbR8yqoADFnXL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IV5hRKFIq0BFiQ2fbp0lhFbKrPtBWhL6nicxbkmoVEDyhG4YW3IZU2kUyMZzU30BiqzE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EtVl2K5zdi63EYVKVy6P9mbsK3M0M1F6b8tQmf6HtnmI1sqrvXEC1EpTXw8TCgVg4dUOYb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HscvEqBKbZGu8XN4hgUHmO8lDfCoE0vrtj0gR8hTnrFJaNo7IipejYhVQjrF95WiCWqrJ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zktLW78zcLYv3KA7ti/MCoIs27YlmDCOGTiNostMs7PqWemjBf/MuLLUn9pSnLobhuZgl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q+JjXhOW5QOsDFb42E+oX0cC0zmWepQC8uJartWYAYzeIDSk7yq2FWuIjSSqQq/EYjn1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/MvVgu7pEsBWbEMq7wSzIQuVq9hym00OcHaMLef0oZVai1V3YMyOUHGZQLgoL05G7eIthS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cbHmEzpSGrIjDMHBpbqfoMQRAimVm7iCJ9xI4bz8kreOF2alROSCM/ZnVGYcnTshVaVc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Sps2XK90topWU5i8qDbakoCwihqA2O1rFzGb11xEKMd95ZjBkV1AjODD5jWjkMvrGQGyd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3ekK07PR4ugRlXXB+fT2iDtMw6qXelx9x8en4AjtjkfEfsqfPph3FLgvz4rftjFR9yXN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mB+H0/EqDk7HpiOo9Bfijz9kZh3vR8aZSDWl8R4PkSkKe8CcM24KeUq3T7wbpn4uGBdd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ZCl0T4EFCKIufNzbauWCtC1C9ioC8OIgYJq8A9IXmHdHXPnMWq3VEMprthuL3VMxrF4+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dVYZZ+3SFHl7Qp9RLKcm8y5QKdIre86j1agUKLRQ5V1EK1K4qcNTu7gQaMsWfZHC8l9oMw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YBfHljaVm3/iGbqsGne8QsCHOFyFLwCUYTvLMVekPeIGy0IXfVlEkGTgy1IOYyZa6EfRL5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sEq2hge3WYvPnmfECONcQROXJaau5YvQpYu3jmXTIwrYeJgBdsN/aCkdlqUeI+3TYVX3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+OCW8pThDSOvM20tA2kqpFdUcTLnU26wwQFqQ3bEG7VTQ8ZmUOK5fL2mFgDnlBJ2d4/8A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A6orDlEqvU/tc1CzM+4uDoBZ6K/9icCi1tqcEVBPDDUfYAIXCoKzLWecVLv8wjY7QdMT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F8rfBHF9cZOZhtTkd9pnKVsz0Yd6N0mUAXSq7ZnXUyUR93H17EcWebZFnMKDTX7lYDqy7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+JLiAz+yl4bAewrUNIns0L33nIqKb6jHIsB7EQd8P0Ua4eBb5gVZ2eP8AqDl3ytcjvBNA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VZPeUrW2RqAS7haMnuEBo0y8n/JkGznoOsqmFQ1phsl7FV7dMoKEthzcz1sW75i5vOm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ezxLFNLImXf3lw6YdZQDE6Y57CNxxcD3RTNGHqlIw4H5KmBs3DX5m+b9kAdRoy4eZRh6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779pXIDdUy+8TibOCxXeOJZDqVLUfxm+8eE2adDi4fyC3o9oU6wtkDpGRCwlhgya27wp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4dOgIVNUG1cQWRhanVBM4HMEA3ffqV2lu4MX4lXkPYwQOCWJa7TmvXeOY53oXHlmYTVtm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v/BNVEBhte8ZnS9dY5ixW4McoqkhOa/zuI0OjGoVxDqCV4h1SLU1+45QsQtx3io+CUrz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iTy5yPM0l2Nrzma+xDNZwLKkA30XRXB0zMnmA5hMBzsfyTIbJryYzxKppMDsfEN4WQOGda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ZX8EI4kRcHMKZfbHPSK7UBAaXUbObgEYOfk3uEdUwCe6ALfDDT2hqdizlRJm+HNIf1zNVu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RzDd59A5RHRcBQYjgmeGGse8tSmb0BL22W1bPaBd1y9O+GUSeW2rI9vSE4hNBMQ4IWy7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F8pMCnNR9rM7MfmFmRAvaAU4wC5/9gihCvNXoiH8go63wTLHVa4g7Q3Wz0Eo67VV9QDL1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rEo2BgQXsY6JnDtdkvBqtGjhj2D0osikscF9oqlbMMTD9BUyxAaLW4gBrdl856zYI1bE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MaSk/UIhpbHBl8oAWvgl8LyjH8kTyyWNqjMFb+1qWG0lBxNIOb0gcUcpmAPAaBOIAxiPJ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9JwTodUHer0YxGicAFaJWmdAOO8LnIFDwesTaN4XDMC4b7S3oOc4uHXb8ZU2wNOVdrgo13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UxmAzlXyz8Tu9SxckrOZmLgRpAN8BgLqsuGWBsVcpgJZWeiC1jZeID1WUWol8CzOUaLJ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hClXJi0vcCF1UB3PpyTM7m6EGXDTMu017zlqp12vSGIHBXa7lf8AtCeBnCr9BAap5l7lr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1VV319Gr3JndVK6ZMuanI3Fv+1L/6Uor1qO7n81K3sgotT+KjR5pdKIvWpSP/ALsXOQstV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0rjGKKNqP/vxATBWWqX/2pfVjsohqFNuD/wBiM77rbVR/9CXHRTqjL/TFqP8A0EQTJQEM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GoSvQgsrdRrFxqGDrZVLN+sFRGAOwzI5xjLEEG45S6qe06QA4DxMNCXZRZzCiTEb0iM4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NSpbt3nLFrPSXYh8kCVnWoZQKJa6g8Qx1loDslcNvEosRVkoIFSUqFQObmTJ3m4K53ma6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h7M0sDA/MRW0AfZjZmuzeYWOuA5+YpvwuxbfSYYXbB5tiYrFLN9riatX0smpzlt4uBiyC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gvxAtQ3LbzUVMrf+ZbmQUgvDBzRVRwGorXjNy8xTwEiynfEpEDhV1lafsPYIRSKTNuM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l7GTLUOr8zYniXteMGznqQpL8swYp7ilpn6ix1YHwTr5rrMWxQvUc3qACxZcexK1GKc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sFd4yi8DFrCWKAJzWyy1OZ82yP8AZTgMZMIixtWtkQUujWVVt7S9rYQKfMezAgqnTSB+q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HOi3oR5OWaHTzCGczW77RuvTK7yjpHBYwrVo7QLGzsuh1lq/xg5ubklAH2gRYBid+e0z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hJkerVRACZHQd4WBaaNQ4S4ArHNwyBsbQiIxJw3mXlLelYeglHPvTC2Q9BW0RqyZygFKY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kEu4UozmXrsj8ri75KCjvUpTkq5nRJrCkJTLNcLu/UblUJ5Bq2UpcIas+orwbgdvFTiCi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uhFCfgF+Ix1h0SS0Kayv4llaGOx4iWYcCyfEx38xTEux2fmXK9bxksvXt4GhcQcMBVLh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XpLO06o0q2ua4hiGqmynmDhmWa2JXUVpx3goWnUPtLDpyQ9LGGj8wUANFLvvGrw2crQ4B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bRvui3I7Wm5lQ5SPN1gUgiDthWc02FOq5jwi2rv5Mq07G1cF/faWBTdWqOMSqBpKHlcz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+QT7xX15gANp26e0yhCo2q4l8m7fchlfDEXy9pgBGuorpOo0mmNfcIv5y9XiXWCjix1E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rPI+ysntEV+KVrUcVseOfmZqrWmt9IxqGOUj9mZDzEbBlyi64md+Tc+dToQ9MVKGu9xXF/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dYCk7xsSPKRBiHjagZmJG0tdT7S8jEe7csBo49ekFeqIPMJhDRTdGF6UUbNy+1ybNAQk8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g6v+QAaIpSsXrG7g60tniq6xmIcg37wdSTpKDqdNbmGAnKNg8yuJ5XHZgvNtY8MMBllO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z7zOW6S3sEu26IvtLKciDHiHYMCWqNxuSEW3A1rJ0LAPmrVsOkDmLBaVwSy6hRvrDxE3GR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LNol9HeYRnanDfExPRwQyW0uJR1/cTKLUF5hU3qqD2+J9kYe0AORBqonU6maiYigY8Qp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mh7Eu28N0Zl1rF6Klqyrs/m5WINQZxbpbypuViErdfxC/s9pmU6Ia5RxhS1Zf4l2QztD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RxUoHLSYlzG64al4IvGGNDBHkLtN9gBtC8WXNcFQdmbirTZzE1zdgrtUGGWiakpmWy/w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DoaqR1hKroytItkSmGXR4fuA3Z4KRjXioLqIFuGKkD4jWEyD/AKmFg+6f7KNpO9EWv3sJ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IYhlZhyMsXc4SGpd12+0LE991f3FwtWmz/ZmVbkEI1nQJ1KuoOomQdXLPa+lKDj9PQU/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brxNz2QfPoY737+mx6J8zmczS6ehivcfEvMyDuitfD0xZ1/f0FwO37fTHu+k04V+mcP1f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37jMH8kahzjwOinan3IQOgIs3ueH4S2FjYDAuqvtZCpu+8qs6Ry9qZuuqITHpKV+UJlZ0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K/MFFTEN3MgTtzF9Wb2rl3pKgCVZ0qKyIqAdIqh7o2cn/ZyJgKMS5kIggWcyxRCuI+ai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curEx1KaCeI+JppqcrpAm9M+urIBzBCm3AXVy8dW1uY45VdlS8EeEYrv5hKrrC5o8xLk4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ldVxDuKNnYYhCBY6HeWpk6TWrluAZNn5nYgxkc/mW+zsuz2hJqsHZ5gNehc+/EyUTQdR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ttuIAXZwMV5gl0o0K0jCmYbt1gbTRpUzEtHB7E1mEKae/MbW3UmUmvUFNuiICqwFXuxa4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3g092WNGKoa5yIoK0ReZDGaX2ltlkoblT2NEb7wFEO3Pqw0rldR6ktTn/IdWWOM1U4FX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XbaMETblgfmOsbYLr5qMdCOm+xKTojFApG+qBfaqS4TA5BVa7So4WQX3VMAVpPsxByFwK5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OE0ccbegXkSpfCvjwHaIdAcDfhgzRLcqxEVBeFA94HWDjd1WZsOj9ksjEYp9xtRlu/Y6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7xYw7KC76QRIm94VzFmGeRgphGcJWplPrvJ3QOAzF1jiG4lVbfio1bRiSm06jfYpOkGpc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TgZRfwLpyD/JWOI9nNKrnbiMcKsycwFVWK7ylAldBKovvbbubzBbdv8Ak4DZthiKBbS4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bu0S2WOk3EfJVxp+IcsHaabHBBUts5ctRsEsHXlyFI82XKNqt3B88mYwNHpXFVUWa9S0e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LHF3LgHg0S1pY+6WxLgCawKOwOkB0HHWY3nQ0ehKnZsddgzi7x3JoghDPKww2bHkgeQKv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52Y2Q5MFrjLqOiu5F5ICTLms7pe+SKDcWwAtU2ZhBG3jG2BxwDAW33jVeNXCelRoC+c8y9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rYZKc9IdpLI2ldTKbwQ5zljjHoQ1cFQXBnMG+1ydcorgqNH+UoKhoq9oQIUCu8iBGTV9k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Yl/qiT2aZXVfEVcdEKOomAIPYcwSj1wPt/k3wsVbl8pKP46RWDWm6saprfUI4Smm7a6V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NsFHzl3BXP7YPY0P1EqRorI66wWYjY5/ybJDjVPbtGAQGMdCXgsi1fJeIvScDPxZwrGMo8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p2xtYG1d/M0XSY4O+Yg2ACVs7VKsmVpAd8zKHIYaubyoA/hl3DWV1d8RVUsy3dd8THzY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O1uIywhshMY3FAWkEXw3xCOY4Fz3piTUaO1dNxQ1Mh5TxiAuJrwbaD2lJJw2Yvgh6gTt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MgYxkO6uuTfmLVhAs5TUIP3OrrZVuaoxq6y94zCKWFrjQVhP7zoN9r2TBLSZNnSHDMk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5AvxKLeBmOodV5PxKbVi6wSGIHLmGPmqDIEXcD3jKotUZXDU6315VAH425+5cpkcF6bhe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csOF+MT3jz0Rij8S2V1u2qcspKHO1seZTOEoQfxHawhX6IpBMmGILnrcf8h0M1SHYmSK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zAHJbTcmClrhcxFiMVz4QiymGI8TPpHio5EuGB4XZ7IaCN16HhB6wSsRitBeHpx9YQ6X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7n0K84Pwx9WnmeldNYXVnS+nbjZwBvO0jkwDwQaiwm4/mIKLsQ0Z/5uceo2W2N/60c+h7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vIwMl3If9ibbHZMKHTIn/nRWbECmWCSFaGIbANbPRjDZQlJuMstM7kEtyL9PCJBW4UM64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ZBH4IK64uViA7eZw2HRmYr5qOBeJnIL7RrcVCI6U3KNbWsJI4KprEALoc4mboipDJ4hae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77I4DL84RKpz1iwLuBa2xxKl7YgW4L3EtVLCNxTBzUFGS66VcF2U8oaLRWFcFdUz21MRg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MVoZdm9ShRasFk5eizqGZpXswRkrPaH8DgVb3j3sJTIRaqXbLWLYXYH4uAlFmzuDrULg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KwNlWvyjiK5I/COyutFx0lcCLeCu9xWCQhC2Av1gCghIuwrGYFyFwMAmUuEQnG3TSldF6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hXFUM+vJdKliSy7raO8dCGjoQlO5ozdxEATJeXg6RI9Ca5VjGrVpUcizq/lLc4RagpTUI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YpyhVDUsX4S0fuS3XQJkhyeh+YL0tguF93SVoXB9dFyrMiwaPacIGJeMRDFoEUCmFhjLk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GdKhmV4UMAYjrvDCmVottNzLB6p9XOeboTxC1/cELbmLb1Tp/EoSphUqCNefM6yk1FYu16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aAMPaOeWdTPQENwKXiRmCrBORxmXltmuoi2SBiol7Cb5MUipu5vpDaY72iuwuQ5d4T8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S4p0bVRQUsa03OdZTxdErL5rKuupUWthVmX6Qj1bowH/AHMEN1bejwzQhstRniYSgzbr0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3hrCzLRfM1yXLJFK4b7CLr6U5MuZ4xGkffmDGKsuhOSZrFaDmCGoKi/8AEod4usWAr85j8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j0lLkNuziWwdSeITzUPbLNTo6R0xCGyrwmfZGVW7lneKES4V7J4Ci60TPSHMW8SkJ3ll4h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vJZLbfMchWlcPMRk+CPYCNC4BY80HLiWHfvLhDAeLc/9gg2JlDUahL1aEWJL6uPeGJMHN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jYoWddt4dWdYopd+8oIQN+oXAPVtd2pQkr7WpjyZM4RS2hR2aSVj212WV2esBbK1yV1h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OFw+Igc4FYeroveyuKt5eXMWJmu63WMS0l91Wx1mYelt7u8I9cdlfdlfzewWbmyQe7cz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LJh3Tr8BsO5KlDdhseyIg6LsZ/7EZthLNGzJMOsKUZUWXGNRgNxzBUm+1cXgZrO3buDW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8Bhrw94Fq7QV+IIZ8BF+EUbqEt+zEFLhkOztKeZUs1/7Fb6zd059491Wq/wBbhrANhxO8q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aBZRk4jtudm/ZlrvbS3O8q1kNI+cy4Wa+I/5Kj6VHiPAh0LbxFXVSKzxUHINItRBFWpL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PMQmbg7fFyr6dyNrvtB1eRxwwvrI3wBGirnBlJdztV2ZimoGbNWYvDN6c6JYNQjjlZXt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xF1WY8cSws9pmCYrlG0H7hkBZLFUmWoxTmqlBLti/UvKxw6FxOR5V4BKd7KwgqOt7nvFj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p2dGK8o2BX90jJXYVdICmzhiVTk4zdIChEOcKSpv2InWcImh2RjV+QYhfcIp8RrWX5iA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6VBTK5sSgkyGtW59ouLfkiWRYUpesuKPcJyx0Grlm63y4+8SyFgszFStIfzqyt2yuVOGA5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d7A6wqCGqQHo14uXQXrhpiDqJkIcxbBIOmmPCg/JOVZnxKjFoa4Aehcwf4X6Yj1t6e17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3AM5h81Yzff0elh98Vt2xmHbH0GXpDZOZx9A+Y3LFzcmZb3UR9yLLz3My8Ut0ZT5lsu9F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KW1uJt3oTaKiTPNv61HvPBF/vr/Y/wDBTFy9xOFF3/myv+xnefOOFq9CoVa1gly3DcVM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1hhdiNLTcbYWCb4uJifOo2KcVKFXWWraO0VpOliw4hDF5iVWWi4LlraNQ8FVHhBe7Jal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HLAKDFZ1LrgCslLm4tT3mDDd1gcCd5YqGsPeFXwHWLa7GYczt9KrrCAbYbMuDd993Eb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JAKU9DFxcbaew7VDSN9RVxfEU9QdAAS0UytNS9KN88JUQXhgnTjr1GsAl0YekEUCuc4u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G81Sly+e8TgeR+pyb943yysm2R4iGnDkz4gWc1cUxQDYoqziWU9sApqUEaaFMHfEGpdOC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qagvBXHllSdnbh/MQN2LrdkvGrU0YDrcSSW7k7wd+pMQpHlDlmO6nIdJt1FJyJdlmBQo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f4S5zKNhCYB/2BCDzl2M5dQh/Ur23o4d42VSbBOe0di5ZJbbOg7xRcOHR7R+HA023Lcd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XD4uALXrYL3ZXVY4YI8OK/TL5ItLwkZhFbbekJcqtB0VxAr726z4lDc77hCJa2Kq18RZs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dW7YfEy7nZWdz2gOwO6dGULVwPyVKgZasZiSWea/HiMZYADCdmXQpSVXLyl4Pw6RHNBaV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twJB49ft3ikDcau3ylSzd/HaGG2K4TtUcOHB1PcWULAYQq+KgGoumTFalc8L8TDxFoB4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kQaJXy99xAhfQDfXMCFCMIj+YLvX3I6WN1PdjrDJqdSFfclNviPFVu7OY8IjVYGdg3Pj3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Mx01tcYSlUCjozIpHKLYgk3FA9veUSJRb+JLIi0K/Vx6rtsSWDUhhb9oCUGOrTHMA2gWJ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URWdNExAKA2MlZw+LdeTzKyhFBHqwEAS6vqKLQgPP+YhHbpQrDGPZch7Tuwi65l329/n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xCtaKBMI1UrMoy4vMt4im8DG4qt+1S5AhyiWI6Y56Ri9t6o6IatNeVPWZ00fceWXXF3nT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oBMPQL5g3iuuJoAqz/io4wCyr9xjGKq8IsXwOgd4nccrJUOuGQ3ZDi7ZjlDEvLrYRkL3l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Nuf6ow25zLYGktLVNO0zRidX2mwRbKcc94gdsMG4em4NFVz+EFGx1RsQ98EDal9Y4RuW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1g1AUNj2Su11gBrEqCpgvQ5jodQ06MLYfcIVXNAWH/Iy9dptNF4FxmBWlpgLiFmty6wtg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64pA90jRUu5McQuTerFJA1EDJcvdbP63LmFFbKK1HRUIVx7TQrRaLm3VkBuwIhR7lQ2ro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n8zYsgx07TCo4QUybi6tL0eItOMhapTSLCPiCzQ2yIWhWWswK1Ue4m9fW3iebu3mXgwU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OkEkyUOonIy+iFQWGVt95lWOpylBF7F1HZp6t+Jiys5+0Woc7ntLFo1RO4lc94zKLHwlPm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TnEwIddNpMkzno9o+5iYyuCeQLc6gsACNJVTVdxVmjJ1AraDN3Ub2z3PSGNCjoCVRcpd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GzGVmOzlCrc1L9R51PnADCLjZi8Rb2p5sgXJvrzW4PpUbS4pqK6QRlfIAqEW4oHR6YWq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+rGmG22sfZ0aalx6r8JnMQUDGJ/6BGWvK1nHoQRQtRSBQGcMvAbXzp9I1AQBtA3Lefz5/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EZbKLV9Jl/ZiB+7Fy2LlO6/KLPhlwxv0/DL+H4YVJl6ci9co2ZlnjmxDYbn/sy60hYb4m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U6tIU3w6qJS04eoyUsdRUHinW9wZX2wTzrIx5l2uLyuVa1G9HC8xHD8TT8JTe47wLxqN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wiFkxO14JTNnWBjk8wrjFzNTlBaap1LFjcyBe9QaIroEVmHoQgyrjEEusvaW2SztiC5X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ZHPSMVC8o5UcnM4C+qAA+9SuudBmxgrrKsLBB1XNALauXIvVQp7kb1S5MBnLHWzYZQr+2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Qbz4luKZZc9cTYC202lZNc3MDORWV6vtAaQ7KYx0mOC2l7lcsE4NmnMezBepnRLECwci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ruLCd0Osv3jU++JDMqg3yIJEKjoHJKVHGRjsiCzfb30jbcVJ1TGlk376zLBpW41nuw7m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3uOgIg5OreYVxFHJ/wCwCFmWx7wKdostOSGo/thVv14hbOp2qzpMjhsYP+TMVgT2De5V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oHq66xTYmbtusJr2GruuYoY3Igvf9RhbjDXfzEbVAPTuwNgxcwccgVKTt5h2WKssjYA04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X7ksSgaLC+Yu9qBscQJUizyinhmT9nWYNGAGyU+CYGBqLMa4UiwEVdYdhCxYgzbVzBTc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S2E1qHJvUYVZXmyn25p7QUMHZyhUwLB1xBCMmaDnzMMLFqC9JdauY/kRx1itgeYR0RSpE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iYm6HuR5cPFcy4FNVzEOjaqK8TBypn00a4ESU/BhmRSK0S8ruopUomkgtlbU7XDLMpvcA4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mcuQC7GoWsW4HMC8oEWGZWcFLpFcPIG3luCWBWlQOktBxWRfMWgaDvXl2j0aXceYGEzCo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YqazXxuBo4ANrIIuHFFfmDhvKpcC7txBfPdBrodJVVTENlXWGxA6Om5nicUsdkPy+Xcv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oUbC6cPEt/VYKjfNxwAFEt5U1UaXcdmbYBgIi2qBV7EQJtD1usKuDKC/dgmuIJp8Ryg3B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SJoOscPWE0JQate0OqSVt2wda7WxM6xExt+8CU07uodJYLSgHyQhGDVzR0hiOIaofuXg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6YvjM5aNO6dIDCUJa6t0xEyEt6kTUGw6u0heVXVm+Z7J5GJViocVnrDkF0n5YeAGpESh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lL8O8RRLBG6lcabW2ppKIauOZEXmw6XMHjui/uHCmCc/aNu18Fbicx6C9lb7RCGL0IB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TUA8L2hkljGD4l4B2U4h872Mf8SiElkJdQm8m16XKMaLKGfMyIkxa4OcTRJca1GQhjOC3m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J+TX7RS9aWx9zdDTUp8SxzdS2yBSyQqzWJuaAGx2m+65PmZBp0A7xhbbJWoe5W3MrArI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1nFC2GCIGru+qgAYxMbrpH3MAI9kFq10iFI6t+8IWB+UwNBq3x1isAWUbEiwLTfdUYdig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FQ3hL5qdQaHWDdDTRdOtdYrB3DmEcB48O8oELoRCAHqkxiJHDsgz/cRbACnT8ap+oA7E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nOkP1Ha4Rv5jb0sNoomVcTNYNJc5BMtzkoLHpOBdUYwadZbmwFY4MeMi4OY5oA041LoV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JMi41cABobsamIXPcPeIsA7jXU4Xc3Ki+8zOlab4mXvP8orvtKovWvph1j+YuYbPqMtW8U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npGK3M/BGe2VPeFrG5bZxBLXxL6mMB2vxLRIt6graWzFcjjPYjNkoldj8QFMYXEo/wCE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6I/8APSnuMVDR+pDJCROEEOj6J/xOGYJ2iiTc9y0usUuUA9zLnB4lmZbcZ8qLyIPI+wQ26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6m0v2VSqW2i+JHDxmalDMQojKtBAro3P+KDvhK5C1auJMIsuraKIoNKWHCuO80L0lA6pj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zXWVaLp2gvWD3nMu4gXuB0p0Q7qilcqUaVlt2Z5Sl0orOx0aYZVZXvH4SgPmGeecQoUB9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RUkdZ4hsyCkAhMNMG7/DmK0qPC/7MTWvcRC6oKcZcvLSmASghBQOe9bj4+GGveNbfsvlB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BTCe4xLooa0PwjYZl5FroxM0wGmLOYCDGS9QTOi+lxFcV4F897gIxfLbHh2dMEYjlg5S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kA5me0Kqp7iBD7B6OqUpWtlvPiJBl3bLNSoipZXdG5CrXOc2+8sLdRdWrtEkGhX5mdOb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eW4UwXMAdquFa32LZbMLbSrIECrhcr3gVsAF3e7GmuOCrdfUuApoC8WbGazzGUlMgqEQG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G4ETsCVN+4p41zEBZeMcdZz0U5BmgYGtqMvVXngDfaL7hdL3Zer/kMeE2UFakDgZeWHDul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VmB7zayVfJDAXPT+OsoGw5Mj/alFMlyVbmbQ4PwZwWMYylLmYaAOtxhkc1KXfBFAq30v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iWASEuDEOtxa8V55gXTytev+zDSy3jd/uNvgZM1W4Q4hLhIiFDjkrK12bVSrOZrnnqsM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siP+QzupuD37h6PWNbJ3u0WoxSlkdHpApYjnLEFTtdUGO9olpxe44GwIPuZ0wweYkxTm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jo2vlcgRavVKamMHa3Do7E0TIJtxKSbdNWlQdpSq7x4rNfPv0IK1lmfxKw840KRoNc0U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MC04EulcwtOydAic89aHklO+qWKWwcBf3uZPctGufxFYXiPD5mgXV2v/ACCZaNSEShbs6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0cLmZiclxM6L0Pclls1mBHpf6gdpGt+obWIBnDM4KNAbj4wYqOnDFc/iFxfSJIir1phrg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6KLcRimDTAu/8gRxGDh6RWmJqhQmY85d+krAowLFw+Ib8HM2UzTBt9Q/UIwlxaUQZwhW4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eF9NUjcAJefkhOREvwd+suoWW+z0JocFg8XxDuN01miAxNZwvxCCDOTy9iGdBwqsS34Q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xU45U6XUnjBa3K861Y2gogMLmnUD0s79McHTeYssNf8A3DMnWG8QWnaGwBglIZB0nEoy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TFWwsl0+IgwCw1WKj1IjBwialwhXTcxgweRMIrF2D7oUzuxFXUKC2zSZ955BHAPXrM8B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MsJwQuJCtoh/iMnYAgRAvN9Yrhm6ahhdhWz5TEK3SoOkVowmEgyXVQneoCC5Urwp89YT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MsYLoN9sQR1VhgtlbMdvUbGx5lr6I00MudYM+eI2DnSzJFNy1OcTZg4w+IdQMDRoQtTyK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PE06dmY7vl0tbYo2hgdZuHdrv2lt0quKyuAHVM8nC+ZYXFY8JSGv1ZJfMnpziOKBgDu5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tKlLCVfExB0L6mA1byDuay5QdbhbQdibIPCHRmIEba3F1YcLr/JxgQobEW4MAVlRQ56pn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ZiT/AIzFEWXjGfMvr9E/jICkgaOs/wDNJakByx/7mVmdrLimVn1+WaIGhPM735JiMsVu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AAOi/SWhqjc6M1q5E9CQJz+PC+Zp6EXHBHMsKi/96GHqNw/7UY4JY2+8RjJrrKdvzMV1B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iMGfiPGYaYR4FYBqZV9xhgo1f8qDB2japQx21ZiNDQVhRzcfXqsfG/U+7Hg6iPI0TKqkA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Z2obAxBtHm5hatWF7POYpxo66INqDzMbWr8x6PMDD8JwkCB15gsrmUswVBTvLJaStswE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rDLqhwcRS7l6hKjlxzmWUwmUC2bLlEyZm+BXWY3bmEMC745g5VRzBvq7yzV17ygpDvAkV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dGO0sUDrUkpWt0fuX2xvrJZqZBZnRbzHggkW2VrUuVBypRVFc0VTeZb38wC4W4EU+RC/t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DG7w7FAH+xsxgIHKXsZHUdobAqlcn2hpSq0GepH0VzFX3qgOwsUP1GlvYZClgFx5lQ3AAq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QCc6vluBFY7S9dkShtvzMZQKb6IcvsldUP1B9hRo26XFhXCgf2Zf8XBH3L8U6dveotTUu+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8SqfKUQTqHMY02xgxNmDJeOmOYOKy+GBcNEJ8zuG1KXDnxcu/JjoHUl63ha3feWCkOVr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AlYEgtgpQpBZwwrtBrYPOpUH1fAe0qqnpjXh5gEODZMs8UeXtK4QrtvXSVsdTajkSjhZBg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6V7nzOA+ZKibU2DtzD2kV0lpSB01o7SisVDgTy9XXvAec/QUag/1CmbmUSacq6TEFbITX+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IwhGbteJSxvk4HWoCwEO4xsXBvDbtLSTZFx/5Okl95Ez3LcLCXiOTR7zBEeU55m8B4j0Q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lVP/AAmTtHe6mY211eXzKyYVDox9vyzQYieSRvtFXS8aVE5BYDZ3imsyc+ILgeqartNqG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s/ucY6GOBa7w0taFuhREfFLF2eYmTqNtodZjqsGl0TICxMhTg8Ez62lbR7RzK+ayv1Er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0VNNogMxS1F4mdKZa0lYVgI3nrKmS/aiYtqLgZuOW88Riodo3gb57SsfTetwMkklVTr5h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sw23KyUhV4G5NHLiGscaifsYgsDuo4YfxDQQimdvDKWmkDdhgtc7Bu5yalmAIDHBhb88w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O9Tt6/UGIqUGW4mADpgdj26w0Oh7fI0US2IFzd8M9ZSJFUbMR1hy2S5lWyAcdozG2AFn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u05bW/RzvrLC9FXbLFkdhqu0JdWG3mEuzozuBGQVMgk4yVll4lnznLo6yrxjbqf+y+nF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ntcyg9SdYgftarVS21ld0/qgtsKazmYrXEHhA5K4/COut3mYltv2DELPMSJUoqzqMVgrR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ttZ6yjTgNOuibdCTl2lGYVTtE2AEXEKJCOIuMHEp/sGvQ6Bp3lpbIcHxMBtlQuLWgFQED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4AnddgKzGlF5i7YgVtrwRMg2xzhUWB4H4RKLqUsx7xzjtytfiAvTw3qW1aHvXiDQYusW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QqkaEqLADoFiCyngxfaC8qBpQIDo9wBfEoIjmWYzFeZGPzwzrQuNgYmN5JAAoWiqu5dpTk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7ExG6CmDg7Qb6AIAVnKzCu0eILw3mopBG4O0eMA9x2mcKzXpXMQm27gQKXWRHoNrNPFM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q0yjgrrFuTzwJiBzrtct0stTaDZcnTFbVBlbqXaA4btb2gsYHWowDgWSWv6sw3GPHsNTi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JzKlDt72IOYvAPzLl0e79y+8stem+Yq9y08AksfuhLmXky4UOPEf+BBbUJdT/wAlBGyj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/ACsUlaKOGPTTgJNXdNfRh/4ctmvSPTKz4NkxNVDtmPX8s7qTbO6/ODYbXXNsKHad+DQ4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G4Ea/lSxq6l2/UufG0DFsn2UEU5DFNo6lwiT8868un1FU6u4VVQysqbCk9yG7PvxLVp7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yVE6swW78ywl3KG8O8sVlNZq+zOWjvKKCutk4we8DbiXwc6wO0KvBbGn6DBiQ/Kd6dRK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csBeXtNMiptF7LXMAjh7MyvQ7Rvs/DLFPuxiGBi4Z2zrEu2jiXQJ8I2KvvA2bDpLCtnWU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C77xnejLysZJRtCErU9XpLFw+7xFZwgXX6f7FEAtzYX9xInYYHftAvjdMf6RRLOUKcwG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zK20GfmMXBXUs+K68tQDiLgYzBu7hrutuvaIa+wBKaUNPpErFfSOLtEAh7j7lzp5ivPmU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jAqtdZjk6sCI1VmtqM90lFoM/d54hgm7YcoAokQtmDnNl34TB7u7+0AMzhaL2xVfaU+j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iNQM14duJVmRr6OsC+1OGQiDRARrrECONl5e8vcVbpajvCJJnZdHmcgqYz2gH15mpvGC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jrFOZUb3Km7mG76tSuLDvx0hkjtXH+y9hvBREcNvSXBbkGhcY61AEcLoQKiQKJSG1nxAMp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0PGXpEOkydRjgqa0dEozlSl2Q1UCKKDtEMGpJ7rmCsRywQF6twGzwU+0xEeuV+JXZEwz+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Vls5XMvBow6y7UOALe0u29mqz4iLINN0w8NVe1KMwt4o1DQy2aW+m5fgx3FcdJndxL7e0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1AbXL2QMoDRmj6yvLlheoVyVlnUZzOhrmXURNCtwJASl1lJ9hpd5nwKUu9nMwhS5yy4i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wMpmi7PmDkUv4iUeWHu8wN8Yuz5XKGJO1tph3NlA6kJYLN2TI1OtjbjzGS6OE9N9CCYyN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5ARnVIMOxM7W3Q5OksE4dWfhMOsTGCMqz1DDjEMoaV/igXIzK0rmNhxduaghn1jj7RyGi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TaV67lkDtFXwOQLe8zDmF8MJba1H2TeIqt5YBk2i78SyAgAcrLgCNr3GX3OUb45l1JgP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JxqxpOh7Oo4nc6HTf+RrxqVxVuLYElQdHmVAZ3dYxzEmHJxh+Y76YcnHWUGJxKU5YFwp0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02C7b3K56OnDo/iJGsbQGph1h2cajDKNkBGSDxk494gRet0CF0smHNkYhGJDi5wgmSN0H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Ii2FjoY2WtkGL8wJPwoho4ycjz0ltorpQL8x9mrD4jtzgMsQxEFpy9PMEPFrZ3iUMG4TT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0Lq0PB44ltNwPvMvYjaisdYCxxdHfOYx1dDsV2lZO7dFsQlHgFlRA9yDTzKc6st0XefaV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g8x8UqLIvfpE24u0WAByOkAeNriCF8sh1iiREL3ErDnBFtkHEoYmdeL/ANmgnVRzENzb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2HtLlFq7Opkam8fUV1gyMkMuhUStTcnVA7HsXUpJkzZacC5aFMLbGXmsy9JRdHzFWGO7j2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fXBtAQknI8SrbsIbafUwKyiawkVLljmDKZqbkO9tM5INWi2FqMk6AXmpkajQzM6BIPSD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FZSsI6kVWFQUXEtPad8swaXydQQmkU75huYHozSUVfgjRZXZesq01uICCPASyKN9eIiXyg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o6Y0rPEXrh8t8THU+YqNBeS1Sx2469BEWNcH/oZSbblP/UwLu2splBujh9FEBDUz/wBKL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+IB3KDWimjD/zkDbHVvvD/pRgiPdFfWCML1A9L4D7mXhemHiy5l4LmXixmHci58aP1CCjx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8GGaOrV1l14awJ+ha/yUNuBkLuGZRrHpYA7W6qLVuoa+rYAM67S6tDmGrGOanCHtKyzU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hmE9zdTFAU/qWprcbMvaM0b3hGs/EAsZxAjQmQvWoppjzAlRfMpJbslK1Ci1V1ZSsNkE2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p3MKG4pVRdXHmYgV9xImKanKsSycOk/JFhN1dPeVMjZeGMsxZzOCy+NxV1ygtzGwCVGN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cIdw8GFSlqp2rLdejDGpzbvuLBdzaqGlqwxUnaPhNi+IUA6bTb2ioAxrr+o8JAQWM0oYu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VuJkmB3cNEuayj1s5m3Z8FSw1QujT1uI17DOr3h8IvwqP+NOdJdIcqxFPMroXk2PxEcAm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bntModwLv3lZMbtbYXCCae3WBje25YJl12uqlai2ee2a7wdOsXLMuTC+XHiDeyDv0Y5Vm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hwyPjicasNl9IUCzI2nSWmufUiGkDl/kD70LJBcRhNzKOD8D+ZiELBqMyGzT9piDq3P6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xK0kvphdCDXHdVgRPvmrFr6RKUhOwigFI1jjOYS+mDc4kAeWeE4y9g1KgDsXEW2UgJm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gwK+pPTtNk5+sJfZkYiFAoA3grN8TJCstKXLZtrdoCUJ056mEI9jWb8TDay3lCzNUzeMR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CsL+5XXs2y3jiWh0lNO9jkG4M+0LbGAP3B6ZScSWSxJyXqcTckJ2UjTVWOL2luLodIaj3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uPMF3sqHxKWCuhVcvBDBfWNADVdVKboKTpDoPcOEDddtHnsmKvpa+MYMj466hiuSBXMpo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07QjNsPR4U4U7ABM8q9OHQhgJkuMrMPeJQMgxUdYES9Rb3LMIFwN+8EoC0G5RVCtWHMPr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1fWmubZzA5KVTWyJFEUUt8wkiNqlp+Ze62WLwHWPfLAWHDUPnGl4G905loN+WqOkyGblt2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yuYpRm3Knt3mVxRnFHeYqaF2qgg3YpZwRCPhONV93rLNVBRkd7lfmrTvvkjpABuzqy8v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zNcA/wDEeTnbVRUZNzbFntFiYIu64/2Ofkva8wkFarxz0IGvXbCe8wE4E5oxdaYyoejC4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KtmfaBXcl6DmOCg1/wCIh12nFQc9o0iRmxbxqCtygfxNlBpxv9S3iPsCVYgseOkNErVY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lpudcIYLMco6Ssoa80aYnlGTvXZ/Er+KUEYEnyZlkkvOLgGVttVFio+QHMXz+EEIZj2B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ZABMGZiLWMXZfFS1zvQRcY1QP5pmJothoDdy4rmSXqEkDDQwQGoBwV7IV6LYIKpsYqBs1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lq8cTfGtoJl1g5vqWFmRzwR0gFi7grn9qu5UUIt1ogrGnQFLUKIsKyyrtO76qaltru2s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nRkxwjbC4LrFRCWw3bogq5Gw1LkZuLBcsatXg+4mDXA1UW0jcL9S9D0yeYBdap3feAvly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siZGyuDBcrkXggZkXt1QSWprHMaU3CqMnaGeRis8wm9Bpz7zqF/OCj4bga5RZeSpiULF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ouGUDhtgjWILFwYzE9y6HKZC7MMuH8BuV3kLnDMZlmT2YYUYZKl46L36D1lMV1f1EvjE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caJ3HxLZdPvivrjMdD8StFNmu0/8IguKHEbv04qP15bhiW93pwnHKrmf+bAMAKkIrLk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gLQ6I90OxmHVMoBDtH/qZvDWvf0tYjBpO3BoMt/1lGRLzifwEDn8apEIFME9ERljagd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DK6wOt3mXauMZcdXpOZ187nxE+BLheCV4MGU7E441IFywjTcuC5eOkPpbKaXiTNH5Tbe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57TBaiqhRWogITBo6jLlalLSX4hhtXjMTww4F4dIeolmxU+pRaWx6MlhdpMkpeMTlWEWV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rczAOcAClGL10QJHC1ExS+TuEQcd4glSqghVmAjPFlRwYQADZtNkEXomv3LGLK+TsxVo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6Uu42MCviJ7beb5QDlXZ3pzF5vao9qlCl0XgEwMZgOesZewD8R959la9HENDWzceYclv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NeaZqcTbKpQIMcFHSIIDgMNxPgl5O5BF65tdEtqWQo1ceZq5QZ7wWzrhQ2GuCESxRy4O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QIFp6Mr1qVgrOuYnVt0MOgd4hS8BWCPBvNtomTyzMUS1uqJTnXExUcjg7wDhsaqMmEaH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lHg8G+JrQPeIyrV4MXQpDSHmap6hQQquh/BCurAtgdCV3DIi2vMQBdhewcVAFTSi30gM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wTotvyhqo2NjxFzhLSWScv8AUm+hFfvHBNZLCP5OsfIeRRQ5hWZSA6BUzx3Q0Kk/m4PwF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d1wl9x6XXU8xBVl9J2ZgWuXYEE8sWNOyUJFe69IqI3J57TQOIKpguOrWzPtGwrgUXh7RqG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GYSWIVfEq+BMHXulrOTGUYNFQLW4+lB3HrGwAFvzKAmWXUOPaUYXjv5b8Qi9wWLsnGLx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V3EBSu0g/wCTbZPMD5iUNUrwn9wP34Sd0e2xHpFbsSpcm9wBxVAyOYIB8AMwVCWpO+og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rLJWF6EdbdF2L98QqwGlV+6BvVMTNH+SuGwAWa2agILE10RyXIoVjqjqSsEumWBUuaPj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kswUaa3r2gIMACtuSXkJZV+SdZ8ShnqxuOASwzGdtL5i/wCFTQ6SwApwbcZ9mWkMLbZR3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ylCVMYMj1gDno3Pt1iEKNWhRia6sBtJmO0Mqp0YxDhFpSFQrqC6Z1DZkU7JYcKlKqkp4w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1X32lkXlklMLkAy3H/ITVuJWbLGk8OfdFQLoC60CUXS2WoAk4IZTtLEUXppmVpadwhPw+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wKl+I2G5XkzDTZCs5gl3TI0IVtZhjaznWEZOLoYHeollipeWXyQrxY93PMKAs1pw/e5kz4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WqP4j0zKmp5dA6S29EXs0QTxi453MJBy06OZYt4mOfePD8CDmu8Q1A75blKFSNpxr2lup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rPgxKDUCi4OyiHDsX9Qvjcu+jCY70peXow8E67oturr64KVtwYc6+aeY6xCVWqbNV0lU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nvHeeMIbmUy1dGO+WkuV4y4l+uwWXkzLd0xV3h9L5LY7x7cZmUr3QNmWKaGKxMQeSBZpx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SFl4vpGrz3HnEJiUu46ybVfEcKbMEVlaNoQwuSrlBYUsp3MHsP5PeVUxcVPS43+Yj3pkTc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jd9IjDatMXjlhXT1jXeDC3WAzLGdhsigOQHQ6kAbsDCppatqYpoZvr2l6WwN17wTRB7r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yi2n/ADDpUGA53vWSrluybX2gukLZnMtJycFZhRBhLIkLUG0VWH0+po5JHTUr3vS1tuoE7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P/QgUsWbhGCbH0VDgDRgpkbUtJ+UX+1LXD8z2D7JUzDzSUnEyPqRX6IUX+79Mih6PQ+4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RZ+SpzB+H1w+EL6ydCRTD+aFZqt90KdBatAyw/DWhHo/twhy8VBVvQ9I0bYEI0fmYMbj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kS5iJgyt4gr0XcWFJWFTdRWW4zljrGuW3oRu6cEumkQ2uZwXdSvbmDay1hi+eZXlfiWlU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FMfMWswdILSG4AnWWrH5hWrGbeJmNMo8y94Bxe2OeogzYIoUpqPta23PSLGI7tnOBMdY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SkjI9SaZZh2GQxNDZiD4gLhLrMlu5baoYFpjT5b3OA0F/FRmbDHoqEaVa3zKcOyrh7XG4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mxXnxLmqqu1KhHRao0Z6ErOTYDMnOhgy+0s6Muzs1ADMBdADpRx2wpboVoW6RBG7HUPBK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wL7ZhF+rqafE2jmFUYsMDkOoghRhMDwQWdHAFi9+ku+Ob3HqHBfaDYNxoQ7kGi6XWIGI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3rrNYwGs3tFj7gHp1qBJUwK6y9UDCwnpUDi8h1jYtLf/AGwt2KgVFAvloq77xQSzdrEtI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3LDEqthVQrB2jgfAeYkuPE0+Jw2aCsulx3cU8GJ/tKWCmw1ClvJPyIO8a7h81KYB0mOZh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56NVz4SnfoHVjF+HdjuExhbw/KU7aWemrI/uzXa8TQ9yD94gPfHPEuxAwsr26Sh6rfQQi1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JuOWfMbHO2LgbRBsbT7zKYThPdhqClZeksQRvRZ4vpE4H8k92ZKEVpf8AYy7CLnd9IujVF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Yixwiwm/jsPPmLzIDBKu4pt6sv9Zg0qQOF5iS3BV5NrJ0Y9wTNUdkQTj8SwfhtXs1AnPT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DKmvTJhV56sKHQu0VK+OVSXRehz0bohd1RwPcEtR4MrvzKyLV3qDvW6DHzBuXcB7zeOIg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I9oobzsutHEs6nFc3ZqOwjbF9e8yisOtQ14kRX4RAjW6B0K7QVew21ANWAYvmY1hTUAN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YqAGxlgeJwS4VRRQXGOSeF8e8KWrRoM9uIpuPzlGFniLr0zcd1xPlBLuSHMDsmZY4P3N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4TsCUNB3lFk2pgWZQLX0XmA74JVYlQ2z60xfcDX+Yb1XQ5B8RFFWrOD2gwiOYyzT4g1P3g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CxROClGLi6ht1rEXYbCwkW1h/oYma7jUxmW6sL7U/5AFgtbfVFAty1x+4kYY7MOOyValu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QIVUKt0PJEzWU5tJW5Yf9ExnrTax7MZaGVMWeIfpw3E1KwH/ACLsQimG/HZ6B3N/UYa4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SKSwi6GaPDzMu3xBAYjXXNnwmMTDqy4UR64bnEsrHEBZLJfbUcgs8M3AGgK62dotln4K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9O+k5oHvcYTAZxzLY6awQLBpQ5EUC6KBpqsyqX5Fad5gzAvxDnw4VSe0Q5auwlB9FuYab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BZQcfmKUG7nmRLA5d8kCobUvuFQsNURum7bFiDLWAuR5EnAlsRbwdJg8RipetzK1Td6Nn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Nfcu/KS86g6E2PaYhQ7IaLAaawSyeAOpYgS9uZeu0vNaiWRo2cxKUV11ojcUWtvSdbgWZ7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3zs5TrnSn1Qieh1HeAzngtBK8rxXubAaodR2jpaCwpDcqYuGaqkALt6DMTF3uHiUbRF1S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K9kF6xe6B8y3WN7AfmW6xqrmmlWbT2jy4WFlKqttH/n5btkU0u4mQplCId4NyAcR/7rKg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4GmyWJOhOpYSaDEP9ZmYQLR/4SMOzHTCwYulE/8AFQHaKh4PehZcMnOuszHdPZmyVjBif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GU46qKdxucmdrG39cR2i+P3y3ADdartFuc0wGM0Lt2CUcwYCKzmXHsxWexH+OXdoJVKmS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FvLmIbszK26JY2Qg3VfEbklSnWpSNfyxwm2PZ04NsSaXLLU7RrGK6wMJzNJjzLs2yVtzj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nADsyxTBGlwa5goqV5ZjBUeGYmTg8yjbVfMbW2d4AqNE3Qs+ILihqsLMaLes034RKaqe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dQe4awln8YDMo0zZ8EYQpMFVfDM5yaojsJjNhxshpBSyMdYWUfWFAEwXFxTVRvmBk5iaL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gu3TMUz3AsT2mP8AAL0W8zC+3GydOBch7zTOe5ftKskrDfuhjOrk0ReQK2/CKyijGaAN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7SMi/+ocpawoKe0s5w2sZjlXYuWtYIIOJabrmfVN5UJBR9Yb9ofaiDf4MrgF0Z95lAaru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wR7dY07r3jUo1AFTpG8zyHV1KHRotO5cb/QVTrcxNQLzB0i1ABgUIoqHdYl/kEqgMfuYe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1Cy0IrlglWf72itiGC+ekSgSvIviCB4l0IyhKTZaNRNdvcfePBeP8pWxS6DPmU5Oi2eyG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KTp8MYbfnYvpAFbd2+EeJXygwHjRqtPaXqu8DU9ojK5ZVAqYZo1YyOr5gbjsv0f7MEOWC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9mMKBtF3MrlO8jkSarPS4ZtsVlqjMIilsjAzjdcviNouacD3gRqDM0DCtYNjHe51v4dG+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Dafhi5V1XqljjCBfVKuraHQdYNe0LzWfNzepg0r+8yijhsOr/wAItcqNpXiUjtaEb6eO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aN3GbHzLnLBweYp67DSNMxiNEUEi+UMaUVWCa+auWOQN0N5cezpG0oOMs/iokHKW8F8RG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X3Hm7ZN8p1Kc3USkvTsvMvn1UCXxfSNiSMxg9YCNCGDbtG1DAvhxC9Id0XmWMrWOfb2lS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rzs2XGHR+EYk3bt/aqgV5IPwiPpwcmKWGcROv5iQGBZi1DGGRje+Jpfmc31YIhyjMI4D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NreYnYVhecd5Y7YRdh/kwBrWGWHLWK5G81+TeBqYaqy5JnIPIaJU2Vtt4uMCA1jzzNZz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u7lKpekth+pXnXwO8pWTRDfVGZSho+45MOrvETGAIaMaq1AuyHsXlrquUgYhuwFAeD9Q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cRN/a8Ro5lbdZauR05QDPjtzAQLkq7qUCVUbPf4ga5TgayliihAOCUALpXtDKbVsGC4jg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oh4hy4axJQe7p9iG5U6rpApHgfuGQ4c9ka3vSQ9MUeyX/AFlmOoiEGQOJcBK65JZojBRep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/AJDSttub/iINLamTNW1HyXgDfiOCH4BMopU7UhYDCoqjxDDVirU0iFh7tmfeI7IgChww+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w8xsy07BmXtwdiCN1QUyriIvVTPemfmb0tkO0zh18wb4tu9Sglcu1xwjLVTXgn2EylHt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pyQvaieRsiltcyuXpLcRAq+6O0U1ra23GsY8Z3MPbZut6lYAUSGmnlUY7w8Ja2Wql911I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nHIMZcPWUHnGaub7tDRolh0bTM97C8suXKmhg0BxpqAQbU8YzUvlIoOA0Z1GEqWhd8JZ3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66Q30vMtLLOP4Zil6j+YTw4s0fylzj8GCP05WtRb7wL/pMUxlPn0cx1S/UD9S3SGvKfHp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PSVwe6Z8R3HUxRBcuHWsXMdRcnAeggu5rMemXr5vu9F/6s6eN0J/5kroIlaWuoMvVJ8e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aQcoPhK4ZQsmiUm+iDq8aYXP+RqeXEsXULOFRQwhntLyWD5uJHuQZ5T+uk6XOZWWV1jqs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tmhgs+ICqocV1lLUONsDGzzC8YptlW2cItnGyWIDGMSt5VXUxFH4gpYDp2ihnRC3WtLV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xa/U4gbo5zE6UQ23MuNHjmUAKrErI+XEQnbShnT0i24zVLFF6l26MUWfbrHV3otlqwQz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arS4bqUPVaL8xYoJvIRoGLD+VRqZnF8r5zLqFe+v8gXUObjJjUrAxtvpFAlKw3MO66bqu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pOI8oH4CU1WrQ4hrVaqXU14DJBSFwHPaBwLeWSLjpK0R/cDAKt6R6RexgWfHtCT4l5L0q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6K8O0Mxo87GyPoiy65jqA3Iy53LTha3H+JcEQ0ohLdFUrZUoYMyQWr23UEbTcHcnI7TsO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ZDPYOYe2IGjbg5doNibFyh1jl1iO2ukNlg8h+IBhbXk/E9nrUU9cpuEDeANIQILVmGZ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N4kB/RhLmzIF8/mNVDRybmho25262yvPVVJA24lM1FjDShiUJdZBQ7VEoT64om4jnGB6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0a0ZF9IwbJRi7qIghVvYJl5mU5JkrT3PMdlsV1Ox0gWKV3cdiBj47tNNSrsBsGWxDUXSgp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QhiHuuTge8rUUeii5kWrq3B8ShgtQfmW5sVZa09I4NC7Kzcp0XEtX3lTjb13LUGpcvCP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xfFomMxwK/UBWTMXjiMhT1lTLqpwM0lTYnzv5M145MAyRU7Fu13YGOwrleLsjyekKfDT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nmAEKu0pc3OXVz7SlLV+UZqMo5dYUjLSmf8AsbKbYLsav6l1VZNGemYYAsr2OITAfkE9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rRChq1Kqr46MzwMHeGJCl8UTtCCisPXzDorsocf8lTAtgtZ/yLkAVL2HEUcuALKyrECs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YV4uWhlnC27iLfFaQjAPqtpQ+ZQQ2JnQsKX23cyprOp7zPKz253uNZDRPcWe8r7NZXrHE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Qst5sXeoAhyI527Z/bMx8robvMKgbBlIbzF1S8LxbDUcMb0h3k3bLRqolkF3CgencmO0e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mDTY8AWm/eVkm7DmESArjpzcQeNgQRTZN32p0hIq3/EpRRgLleG61K4YzQ6vmXFRNVfE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0ZeBZ1bjzKqttno6qWuo1aOSVILa1klNQ4arrKsYKVmr/ACDuMLTETe3VbV+IhheIr3uU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mxDSWGkyOjmV4exKJaiF0zHACCwNMypae5HwU2BsYhDYcon9csEDK8nESti5pDlbdizEMg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xzE5MqRpiTmLSORLJS7VzUCOSMd+GFvMkFZjf3nR5cQxTAwq+9EynhlViGogo8q1wUXN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/2ENquoZzzVHhjWNTWAksuz6nFP8A1LXYS8puusQ5q13qKoBXib/1BkntyELO7KNJhqOy4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3FtVsm4y9g0VogV569o4QIiIz/FMTL5izDrkYZTmrScPZOgErLZKzKndUbtujObimHJW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rIluEKJX0qql8smSs3MS+8Ts/7MD1i4IT8ky/qhGWI+wW+JcHtGUO/wAE6OqdR/5mWufx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SQ4qGFzU6Zfx1lusDSFVZBwyVa/Mh0Tq5vOkXuRJgUwCO0/MTop5m/gWV850vy4sHWNDu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gLu9zzPdEVpA1Ntl6g9jBIW1o4n/AI2cJ2+I3P0RXM9ETJvOufmn/pZb0CrMT/2J2koL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UqfChgCuECkroSrR4lCiiUyC4BeVNlZj1P4uCXkzTC9qjH+4mlGB6Bsq3Ls946gbjaxxW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EqkqWLdZbK65lm2pcovZcDBiNH2glBOMCkFTZKJQrz0iOkbb3ApqNrWYVHbmpZtouWLCg2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IcRBOE2nMIUkFXV95hfOpVehBTA9kYR01A5pHZGUByblDAs/EdQ7IcoV0lqs1eD2Tf7L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yw12jgUTB3L8qs6+UzvDZZfuS4LGlOvE16VQS9jqbejh6EYoDiOYNnYBmNXhkgdoRYUus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Ur2lnTTXSHh4qcrSY8eICAm53UxYpwxX34mYlZZXdgtUTKKdI1suI3dMMIlDTpNfyoCt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cJ3IBrDEbcLYY6Q2gLC9e0VVgmmIdQNcJehXqMBnPkVXiBBkacX2hTg5qc47RgCVp195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YB5gMGNjj30fiCqGLVtK3F/SAcK/qIIszCrr/ZjbB1ccahw63MyE9jBcFnTCQuSzfJ4l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ptUBHDzAxHY2mIlgYcr7xlYoAy4VGLjFaccQFHQu5P9lCxkNrUwiX2PiL4sEVB2JXzBF7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BK3cZ0xflh9kFiyPB2joZxDLJw2WzKzKJC9Hh0iKfMrV9YjqMzjsS41+RMQmc516XKoCN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fo27gN5R8d44uKA2WsMdIoBXmu96gIshW4vrUwDEyVo6zVzbFXNMQxxI9yQ9AdJh9wU2y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QoFOM6irSeT07w2xZKLx4pDIozYcfmMVMrx21MQVOAKqUPtF+MTZgDnA3XNOJXxD3ZGd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VUHKmKeaKC4OiKeftPeHLQdjMr3sLq0rGgfkahUp3KxANb95WdSZ0du6Uf8AiMCrDwOs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y7oLk7f5FmXEzVjcXcYNeWYOUl0bMIity0ue8tUF4A/tA77rHcD3mXUubuj9Q+uMPbEbl2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ZBZPETMsyraxiikQyx0bIznrMCvTMV1UrsN070dYIrCDBAkKpY2uoSoS1QNpwmZeyV5g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RHazRr2PeDrbWm2HCubgD1tWlukO2GOCt6gReKWFeYgvdFH5g8wKg8wEIw6n4Q+wLpqDyt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bvx41GQ2DDRs7muMTcFhUCvtm/MwnNr+CZLlddrlharZDRGvEp/iITJOcHxMA0Ix0D7s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6eDA2dZR4jsRsE14WcmtXI7+2ZZO+/DcBEwHmRYy16BwuftMvocHcrovSWDC0gxbdeYH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AYZOot99QOFcG29jHaT8D5mRvkO8qmgNC5QhvgreInCy3BUim7TntKiHZdsUMul88MXA9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mAAEdyJa+SDwXLDRF5X15eW4cRqL3x7so8RFbdaNYi2m7mZnfuMricaT2yMwKMrK501m1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OoLIG0vDygrWFc194son5ZrRffmVSxjrV2MpRq9X2xENqR7UIZo1alqm9Z48R1TArJzL/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ECMMyDbapkZlXit+6X5LWNYQmYxF5qA2QwYiDtlr9QUQ5Mq5WE6A/qCQh5Gamyrbtzb4mZ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fWVZNDgO0Gqr16Ewyq1XWb2hQMbaORx+YNzxblnQHgQ/YCWmQkZ7TaGJLmp28LyrDMY7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GPZPxPaCh1f1Lj2xmFnP2QZUnSn5g0W6S4sfQfUvE1XEGGKDcyToPQ95ryzW9BC6PEViQ/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/ANE/ZmJZJF8jAv0YvfCmod5kL82mSbqpeDEV9sl+FY8zujUxVw1mOjvHvUq2BhILvLEDj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e16xHQMnnmN1WdZYOYqsrEQDDS3iKDCrzA7xAV2hM7HSARbbJamMS+nxAoA6wyLsVDI1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SC3DmAp0mXAEYL0yy3lSu80bNIXzzHorUyc2gY0K1UQ/7Dk0rr1gmvwgMLy2wkwiuZwha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CvmF0KuiXmj2bS8wKSvRAE0YtxfeMiYDTad2IVv3juKrYttq4bwZOL7wW1g7WK6Ss5Yl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S7QHDLrLbMAhiBoi9Btvh7TpBWD8SnDGqQg2DriIpWlXNd2MAVouXTxGJdBFJzbtW3G1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/kq3KFYibu9SmJbcT2A0RKXsileYSnhZmDokuVbwhgQ6GooBtVF4iIKuDcXlSy1t5hfNA8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8y2nps0S84fXOv1KTNOHWCuMvR/keJxrBKNtkde0dy6BW77s2FGBKeZcQ2BlM1Zpzcsa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uXXtAUto589qhhYpksfhMtI5aTpAPGF1fdKldlX4J0gES6do8R5yo6QFv+qalVjozJKx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Nh2moFjxgd10jfmFjAwbLRQIVUcHmYPU1eHh0m8io7nbrKBrDXI4iExvVJDFW7YdG4tL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N15htHNMV6yvaUvbMuJVfHEu44yU3CdNjAT7JVLbTMe8ELYo17pMWZ5HpLrLhuAj0Ruow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RiKTeNtJg91i2+sClHjCsJmhntPidfyk5d5bfawJr86i1IVbKvRGJ3qua74iPqp/hTKmX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cIJ0g9ZjYsPC7buZMaydD0qHBVGGALtFfUK6RqWddB37SowRgru4xxMGlJYYrjEMwBKcA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dBjulHT0mMHbu1MmvOLW6ROY+65dEGzpYGPZB6vY4DUHLjbsjn2ipXkqt4IZNgtuRGwN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x8yhAqhsvvLw3cHFS0VY9O7hbfMm05NxKDfhr7xVeBViJpUGLC9olDRDDn5YkFUCDqJI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Oe5VX2l1Qqtr7QKNOQqO8WuKnYBjqS6h1IhQ7jMPkrI7t6ZjlAmB/LlfCeLwY1LumD+5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rPUCnEtSjCBq3WIo3nbYxWj3myLVHfiIptz0f7KyAhTeZYCi6x58y40AOHMyyCYq2jpL3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CTAcrjctD0uD/ANidQ3g3zGYFWCvyiOXFkYV1gGzYFdpeM2DfMIrsWwOyFtvVjjvOuWCq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TX3HQlyUUyphF6LTAvi2cXAxCMLGHlaVzBFSuPUYW70FOs7WGTc5ltMRXnIDtHFErGm4D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QesxoRNNjq73GdYZOZaoe4nbkVnRMZSqttIXginSOh5p1SiMRkXljPFdJQRKA26y1W+q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qTNCy5XHRxmZRlXvuYQlBrgUbaKw4oXbKKEFZAjceWATfGHOHjDcKs2pvMGnoLtVLMTG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HBAhGqmMTazXcmSSrH9op15jC93bcOBD1cxIOAV0XiV6FdTMRsZO3klfWkQtdx2a9BiVh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W6zGCTN494tBaWWbmBZePEWLS4fm2yTH+uXQ9BL7I2/oQWhVjRL9mAQSjcYbc250YK3YCj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MPsgvCecy6GqPdZoOE6H5SAuILir4BM7V2K4g/AXdOpy4UqyDNidczTWUaWqbYh5nVjtF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WzcN+Tm2HCOZx3YOC19yFeBiWf6Rzlweo0mj/D/IZ5h4F/Li9yriFXQHW7K++FyLqRsK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zDlWJK45idJbNQ6rgW9COKtlRtxtfaUF0TRKNweczXLg8BHyxPw5c6hMhmRppMzF2IXj8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ql420nID0d4Bpl14lqaDoTBzU21ZBYMb/giCgtKMXLdrHFblYB4lxSxgi5vkqZMqEsP+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8QcCieY3orHJLybKi3xLBpzuiLzpKZxV+JgavMNZOktzc5is0TTmyEH1Wbu9u0KYk+VMK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DTOldiCCaxx90vhii7YViLc4IUJq3+ECDCum8s9+sQ1GTA+ol5DGn8EojadRv1ekGTb8R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lA0Q5RNMkbbHib06joauUuu1xv8AOawdB7JRlGyYq+KidwhcwrYUdVW+0Il3IZb6BKc69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aDLywsVjkmbuKOL8ygIyHLGZFmjo8TPtZW2vEtGqEuIRheQO0CosbeVSxlnFcF1Vug6M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LcRJa7QK2X1HaCTQBeGYrTIHDvA9yHLTXvHwLBVcIujDnaWzDnd4JFr7eekJjeMzmWEc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iaHriGlsVeIpC269HMeYrS9WRYNC0PEWZCraDxMJTwaL7S1llPYe8VaUZaxxGSqwN08Q0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KyqY0sluwoW0ZTC7lnwliofndc1wCtrSUjmyjaG8CV2l3zD3b+OJyMeru2whPYG6W8Ssq+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hbXdsTVQ1hlKIj1ysJcGcwG016zleOlRVC1kNq6QpUu2DhEthwndMU3FWWXeOXq8uekF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ZCyRkOqEv4xLZa9NlZZJD8oBi3ACZ3OyE52sQqbKYj0EqEog4D1jrh6GbPNagFjuKLMy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0pRKXDLbWyauVdIm92xKablJVkoRPOXdc4lsQi89sJPxzGC4lvaXeuZSbIQ+HMU2ZswYDr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xR1FTot+6IJe98U9Y1K3V6tQqHbtjydZh47wNzgGJr8ECfUB4oWqwO72IAKNjbBM34la2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pfUwNwcW5b8ysUjA5gnA0FkE5N4XVRq6ZwexNxhTsaJZljhsfwRcfKGxX1OJBWmM+VlzL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FHDbu5pZZZledKAX2JmGGJgSqdMRbQDb8JRncNGczMc4LuoNDH2PPELlOzww+4hnK0/A9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3rBV+qhVPELqCq8jrGC0OKLv9xJyLJWToTCXMG+sB7sHlOSjANJT2FjtqWFSVUORxE+xR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Aunp4mVd2cizGOC8gve4i1oLHmFbPWfgfMUtNwdn/ZZ6kN69o3UikHF2fRN+A7IJGVEw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3LDJokosSsjwKS49toNFERcXyvRfeM0PLtm8GYEC3OzojSbMZdIHI0g34hCs8hVEwisZZ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MNeYzBp4XhUyPqBy+Y42GYh/Q6Rb4k0YhJuL5UNFc4WKs1aPcy6jAjqolzsCyqDwG5aI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G5vqKU5vrLFglvqhY6iYomHZq4b7TJherrZKjf1uVkONtsjBSKbzVxvka8RmATazfxym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vjHOu8AduL4d485qPYRWvIw0FtZhLMxiuNFovIOIAJdTivzFAVpGXNvAvMrEX4hhyAEGX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EQe66waaqz2nM8xgVr88tjGO16mbjJ1tR2r0RlXIoYaipnpmzNx+wfywgnLR/Hob/sxHa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U7ifYTMUFzWK9Ylm4jKcUlvpLjofiAcbB0hb8TiI3EVFN6Z/4E/8qGi8NxR5GBxS/ED+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8QKyX5iGtEpzOJ7ZL2zgCXmXjW4vlXmK1R5bJe28LGoqnZl74nso6QvE0Jw0YCUnvAGbZ4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mPdjVRl2YioxAizBBX1gDmIUq4rFynWR7xYIE1KKu6ekGys1MmlzB8vWNs29KhtbJAMl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V6tCdDRtgGXlYDZY6QbaVyRRtlj66ljOznE5s2wb2vUCsqEAl4xLLeNSqYGN+81gvJXMES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1LDntMpuz8+0ZCNk0QhtKz0S4OKWvcRzYBgvTsDm+sCC3bHx2ZVf3K7GLGXAAKweZes4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aEt4lZRjV/ODqitibooxjmNtbq6IGKl0WyuJtmBpS5gag2meYhzimFRn29WMIAOZd2wU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IVopJeLK2zC01CrNOsfdxm267d4G4zkTTrFV6kbal6ZVcjlhGJdBb0aHdnSNVesS0+Tn5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DY26cPkjuCoUflNBNLcvSYoNKub/AMjbku0lroQW0LQ7d2WbnZZMWKvYtMAQtwGGWXTk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wG3XBtmKAXL8QCwC5t3L4EAiRqWdMQIUCKSwqBaQylpvqRdNneHsQmzacwOWcusDzKsve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4g3Ue/il6O1OZLw7orqTA2LbFt3Zbuir5IwvdiOKELnbCTMAdUekD/8Aiwu00qq1jQAU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haLz0A4B3ledhiaflkLq+kHD2U69phuwEE0DcFVl3DIpo0DP/keawjrL3h4C6xvavrctl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jqTHMYm2FwVPeoebuDMdEogLVHMQ8YDt0mQPse3fmAEd6mldmY7YO16cwBB1DhIKbpIRA6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XeOJyJppusZr8zSQArR1g6t1oelwNgLqLq/ENUjW/YI8hhCpL6sxUOrylxnmbgN98lYuG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1HcTgudw7+Ue9ckomRrIHyQWisnWW/DI5VLhvuDfEoVoaMFjqzpjA5nYJoeY3GABHY/yW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lpiNladSNspfFK9u0JuYGwvJBDGrsbpYgaq9XSktdgsd3LB2i6HV4MMuJF9XEwP1Ut1Bs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Im7vMWHkOuJgk0G1+85ZUuOkWAFskcauNUmLXlXuNremnUKGTZrk+1TnCr2pLxadus8w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7Zir/AJLtAjKz2SDYOLGmG21obuB3DRbONRqFBQqcpVWHikY0I06HMfFmwL/MdAWlrl7V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WW4/j0BxGCC1Aq3mI8N0sulSrQAgaJmA1XSNKky4kH9hypdwJJAWvUbz8xNrM8JSga99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KTYxuGCgHgR6FWq5FznI6cx1jZAfmyUFL0SIVb+CGy6A4lKKVV/glqBbC1Fdpxu3AfMp2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EQDeV2iFbOVHy6Ml2HhyYvvKJ2t+ScQCtRm4NVzdZk1aKeYFsAHrEKlJRaa+hfcJftDdj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lShm70CuFhvpZ/wAijDHyJVAnUfaOiMNCkyF6bcXKFkXKxyhGSyjhcqTHaY6t4vEdbmKv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hG3ujWIyoJXVyjaourxFZ2rrUUBQ1lQQsIbudTUKwJMa1QaJZBeY6JKz286MFUVUWjOb9C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R3euZlFg1lAhVRivzLcZGwxMMDnANyMMRaKe6JoNTpQwA4CVcfiQ4eYKczo+/JUPNg6w9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XdBhXsbZmO/8Aj/iLLAJRma//ACw9BXlDAwQVtJzPznLx8us/O8pCFXLlABWE2iFl11qH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qY3J/wC9AHJne5R/pGEs11hOTNS44XqvRgAQ3lM7t7zjE8f4TJiVZyiFMXUNBsM98Eo7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ecCjMY2qNAKYgwu3xEwrPeCvtKCnuh2/CF6NzfGpZIC04qDGTYHWoZD74AOT4hxVUiDo7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SxvzB3V3UxTOtyuUFje5DmXc36Z0R3psbYXZjRKgs2hQKe8MtNnSYJbkR8MmvdDtPeFD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BfEzrRgsOnwTLe590lcWuphqZwIMlaesqFt92aiQ+1OlygtWVXzEsDmJY+HKPSvt6DVe8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qmOd+YWpX1uhX/J0XbQ35ZZjYOoiRrP/AAhZMGr+YG8gfqwEepblT9wkGhW/BmEyxgHgQ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48ZxWh294LA84ags6g8O0e1kWjD7x3htrw6zSBDRhplxMKWzv2lv8sGUEIFolIeGUcFl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/5BhjRQl1I216uKGKQ8RwdJga4Jv2wokApOpiQjgbOsyEL2e0VTzrrCgq1bkNNQDqjLN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MDMd5WvU4fYJdN3R/KdMBt/SVedR1TnEeiGguEIagYKVd1LWKmY64CK20ZJbzuchBy2m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/u938ELSsWTPSgZn3J7xlV85Q+COtXGOBZ6R5xS//AFNptw6P8goveIcLs7YZxVeJXKrW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JIYOCokDY6nvE4Uo25OCZGxFy/JN/UBnwqJLwCM2vSXLobAt6VAtpWVO5VS1r2zMaG6+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2iG5S56k8xFlTK6twQETfVMWWXeA7eZcy3K/HYuaTIc/CiIMA2G3+yr5yC7uMFim5Bee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YVlJhj/XLlWml6kVpo5e3DVLUr0DtEWhvygdJdfTUa96gbhizUVYbRpWSzHmNL5i0CAtH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GLlg65CYRp1N/wCTq0HLBUoA2Gb2PiERMUq/aLCBnKgriIYnJWT3Slya7Kvq4jXBxds1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mfxBbHJQ2XohsGpLd9vEdDUCzBCwm56wa3MrLQQQFsYPTqjxDkOseZNLQfqZqJc6HSJeB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aqV1llstLlfWGa1hN5o6RQYw07cpeTXs+YUxC0EccRVoGTZfMKd1qJ9zoQ3JKhdBazkd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xL62svyqHGBZmOrcwF+ctmfqlL8oknYo2lhqjlCiSgctlUowQfkvMW2hqn/2j3KAdSsx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rTo0A8TDMVyYRW0WYercRNymSa7TGcFXVfkhxZ8mD3ghkenSaQFEWY1FMNVKi4VvVcy+L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KhSLS+BKjchfC63HK5tcPDKHd/JLaPHEdlQZPlhy6wDsWnrKYGkM+WR3hmcnlKc5gP6O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kQAoWj3gLN7pnuqHBJNdStCNr8o4Mt4JGd0DyYMcjaNo+Lbt3jezRDjt5gHYNg/nU5TQV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1G3ZUImwt95R2IErt2gWrRZauIILEB5uPJe5b61LiaJBEZfCznwC8xsFWcmVo5FW3shWl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kpcrlkaRjmPGYjFUtJ+4lcwEkKpnwmZstaMtRSaq/7Ka3DRXKF5u6jSZhUlK0ZeHguGuZ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lnE5XzDEPc3cNKg9SDCCOBCMLuGk8zFLmdYogbKhz1iNYchAOW3wSplRbiPc7vpl0PK1U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Yb6ywbmawThJYDyfhG9yrZku/mvTB/xXoN9pPkjuE0unp4TQ7mQOzNLpZ8xjp+py7lxd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BlCot7mmE5IUn4I/rGUQz3EVY3jW5bn5x6n8pn1lWQytYuMDwo6x92avbCOyxozMG5d2z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EY7WI0PPxNShBzvMG3U5HPEL2ejO/tDK66mDXMsMG5ibydSxDGoFnXSMB1zKjpKFWYmdz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cq5gGkqkv8x3K65ma2UOmAGrrjrNo1OZIQlHEjzNHcof1A5zTqNcu6IUUJxEGyuPMDY+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BzCph1Mz3Y44mX4gMyLCd3UKCs8SjgU4n8MxOlgHDjmFrDpEx09RlNjouYAWIl1Q6kNEs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wsLg5qAGynVzWuMHQnLCmRddjtDF6qPklKjSmuI7ZT/mYsLcW/brZxMAKA5OVltxnnMuFb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ApBo9Lwe/tApi9UpKR0BVopcuOIvgiAbZpMa1Mw/EdGL8+epMuVYaMy8L4BF84U/t1l8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8M0Djt3irOisDMR0CLZ7qmYbzDarnux1ZZUgNsyL0hLG3VN+IREhZmlynH4oxTMmAQ4Ok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1nkuYyfScuvaFXJaqgJf4irHhEqi6PWGg/TymEmcab6E4WJhx3O8MFHIk5hK5lg2N8QEo5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2I2MyzCowxVStq82PsmS2cA39o0EQzk7eSZe5B63mDVWMU6fucC4YMRTQthRNdIS5z2l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HTGpY5SxqzxULYyDXpMp8o5B2ZQDBAihPWUZIgsTMoGhks9AlTleRloebGx8MS0cZA54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1mpo8WmKm84ouKh4vwO+agrha5cvWAeq7ZfH7lOjVZ3f+QWt80KNvrwGG02kcLZO0PS1UX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qGOx6xUJp8QcTNh80RyNd5z1Nd6wQF72za1yD4l43ZgTmUAF1xaO/tEMIFfQlRBvZ2pSY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/iqf3G6K45JgPLIRYiT+C6xRQHJxfMJgULhGxHsky92JDYVhePhGkX+IQ1ycCcmCUnAewR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KMKuvAD8x2xLAuVPQ0WN43LQAuOS5ZrcoqWhoynQBXaWEDYp+ETJKlvwR0HADBrUVbgw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W278TIkrbewZtmyhkXxBu8W98494rmF71mbUA2rBLm0aUU9opXpqzCk2jege8Q5yEz3XH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0G2VPSIKps3nzMlXJXjj9y+CGaYR6R9i4GPiKfGI1WJj7q66YzpJYHHS5ihADh1lewFV5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p7u8ykZd2uZ1EcBR4mbbPB1INtYCynp7xlElSsXB8WlLkYmMdkuhhmwXI/MOv2LttYq8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hWTV5KzFF+htUxTANGeIJ0TZl3LlxMvOkxViQ5uUNiUOOIc4AOMM9IYujU8/MZGQo25l6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lmUVbGzH3Eql2lhK0oEIj1mQQ/jSyjQ16jK8MaEdijg2VM33b0L6XG2A4BLo4pKniWV1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mEC89RH/ACaVGKvAXZBwMTLGdAPfULZKMmBAM0SqIvbY2f3AoKJo5YvBPCCwpTYQB/yH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vCoLc3YmqmqHX3si5P6PT3hwFE3hNIFCiq7yxK1qaZIGspT1r5hcG8+sU7wLoLjXHoAgs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Qx3nABwhcdE/qcwwpTs3jxKf+RwYChvleo1j1Fq94WxTrVyoJ3dpjeLLoydwVeV5ahNt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lgRPSItNxzub7ad4FAKXNVMs4gAU3wTJAZUorJXmN+X+WcTm0tNxdAB6SIJ4Yx1UCrt6zI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oxqBvwRKnwy2peCIjHKIvxDB5ghBlNt7wfqXlG87aIKx98yTT5xW/dHmdt84jzhkb7en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Yi3/ACSmNXuWdT8zIO0br7T59Mx1pGjFZMF5jhFXjY7Riy7p0tnaGMLCKx1+CVTboqpf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/wDglrm0EIgTIBMVlXBMDJBr7gOlszh1AuksnA1Lt3FpUzv4TM5up1mFzDSvvAtcKdV5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jdMBqKUzfWLZ0xA4GFvqc3Fa7rUyxmmVVwvi47d4IZ6aJRil3uIYLekVUWgjZQQJWRkia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5bG5TX4zKF4WOMPNTrAR28niOe1Osxxf3Bji2aHMKMpDioS7KtjVrBFjUvidUOCZnshC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VXNKIBQJu2ksc3GzZ2i/V2h93EaxxfLnmL3mgoHmW2ZNNiNBMYHmcWusFomkC1cuSFAWw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rjeOssVaQjD5m4u7YMXepgHVguWC830iKomBp2TBGt7lMqYQq6fVFN4y9dkTnas3WXic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LioA0nWtX0lmwzWde0IsECC32j7gNyB47wNQt9AiocYJlTVsqj1uB45V0oh2B6olmg2v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PECnFjPCbKBrCXveWygekM23koyK47cqF3CmzrdZ18QbUR+RLRcVi3BmPUAMEAedxZNz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bs95s7RGb3l3suiMMFamjoHeGe96upjFks5SNWaXmLhVocVzAMiUDdEwNsPK+iZfxn0Jwx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Fzirku8SqdRPauhllugW0yyFY6f8nARgXa9LKg9FHnu6EeOOAqqy24gzoulPxO8oQJoH5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LtMdhTov/ACC7TXkVlzSPR9ox+mY4Ah0nuh0FxiAHrhfPaALR0a//ACZKV2rrrc1+LV0H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h4mkoxnM9pUooXowEDgdiPkKhNA9AhrUGRknB7sFqbjFP/hL/AD746HaIntcDyQ2hynZu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cr2ikCm4aes8wFzNPF8sMTwTaEpkbjBs6odOOw7yhVQbcpQTI3Zm4xl4u4z/ANqMplah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x7y+q4OHgyltWMkuAkoWc3j2lHy+dTp0WxmJRGme73i4bYdWIwOBsybeJXs7kwblVzD2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7IByVBsC8ga7QsTaxydIGmWN4CG6DZno1FLlEpbq/aEotX+4oHim7s4llKKV53glq8qnz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TM0+WG0zxuBu3r5IGXfB3P8AKhms0warcbghthQczZ18wzLzLLVgWXbeL+q5Y1AAaPVf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oQHee0DbAthGNMSCp9bnntFLvaxXsqLgNhq50SxlJB8NI3LeB0homNUP5it4tcKRIEtb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R1McTUNMIMV0lu7bHIuuJT3WAXwegsu/gRP+xyqDrBUvucmAPxULiIxSuvYmR0939ypKO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h2koIByhDvNsSl+mBrjMG7lUVN82H+xEOCxmSWVGXOZYxcUGalUePor3Shp3AbHsy6sQ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C179pRffSGsyi3SOITFRi2JSlsA3EY5EuU6VtPCph34GKlY27vW4FvY5riZ7o8JqOWVU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qZQBpHatwPa7zucrEJR64eZyUve4Rg1vEAdQxHcuXdQaMuIWIl9oN3CDU2hoosa8GHrJ3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le7X2TXG88EV8Mr1qZnJTRf5jqzdAfcounCLmCYmuKeDK8tjrKwfSYJg9DBmYMCvzH3ZlW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NQSeyVhR3b5a4naq+FAsQTwlNxR1OTdk5j16FLiru1+IsNDui/D+vT2F+EuPL6RVtmXn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JjgLVcRvbX2x/wCfj+2Dz3S/cgGEqg7StwfyyjgfECd0rEXWYcH75WOpzaoHbeZDtvMJ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YXRAaJbm/8Ac+mY/wAx6O58b9k16arqsZ5DGTyQraqiN59oBLPmNEs7SgrxtPyBqWBj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0MqZRu1+JfCKihu2CQeYt0Iz0ogvmcg6KgyWWIPWhpGjlanWFJHwGqlEvidVKjDksLAtS1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RrWMqFSOrWqJh1ZfyEoijiCa5bgy5UhoQGvxNCJYVyhgywNk10gIt4haa6lUge8B2pTni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ohWHqR4EcdgTQKctywnK/JL7J+Ufb0qN9Y7EL5xLq1fNkszKmFsvEC2UR/LvA8YPAp1ZX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3q2QLmoJJvHR7IqsRao8dy00CgcktdDDl7FTn4IyYhAYhzzcByYKABeYWy4JM9U2UadX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ZjRu4OYRViFqNRu2EtK+UAyhpeEqWubxrmVid02S2LNWKAq+iUkbXdlmoXiDN8IhmGskp3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/jjd+0yAUy6LeCLWGcwZiht4DmdT4hfp+1vKVGtOWng/ctDa1galQLay3EEW6Gg6QNyZ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KgBUYsXOe3Wu0YsTMdVe2tQGyGacu0KrXVg6s8zOKa0feMKXYf8AghS71tjMHu4DjUCxd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D8A4IpytjvDs6Sk7m/QIhtMpDQQ03oJ2G2UgLnf1CiVMYD2y4m62lu3qwpsRGvaqghlS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lEHmEvkdLiBzrQpxEVau10OIjag4iY+0m1rLmFLcoK+VEGnBQByNqeCFDE3LTxDvaqtU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e3NFirtD6zkw0/UtYIqnRHCXPCtiN0LuKQ3TzDvJvEAG53pkbiHcJd5x0/MuwEgtaekcA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euYIZlGWozvQ8HiWHvMjAh3C2VGQdgFVbqc4pL2f4hb21VRBVF3eHEuNBgL5dphE8zt1i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rFlVZXD7xAUBRdg6fMoBsUBZZq5gAiilX1qOuGvetYgqed9PUl/q7h5xKCHon33YwsKR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qe8cq1VjLpiDanbOH/sw/wASZWo+ZTYhrrnPF3iOplQeGpmYMlhdc1iKGhYW3vBEpl8m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eVSvzLh+0Xs5gpBb/bURnaMUikQuoMdJdNaP+2Ox9Ks5jl6NN2o8wPbOiKPxLPys6+pS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NGk1HiIRpmrwfdCICOhVXxHOey6VeZZvDdG/EbNpxUus3a6lFwb0Pe5TsuGlXC1DeQ8f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6FyvebwSiWZkzUcZli84TEL741/qIwpluvLUdsVEPDiFR0wJTNaKXtBxhYp9sS6AOzrd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wpRC8HBcYBycMMDVR1XBLdIZoUBMvFjbVQ000youBLXh0qcTDMG+sahLVxdYE1VjHMFe5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hVMUo9ZJtBh1PacJXYogQXRoi8jFVgstGl4od+8MtZpHiIFHQca7yoJm3p6TMgOhxL2rA5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oCAZeceZYWCxhmfg8Hc6956Yu0uq5dMQodkcjiV/Il9Jj22gqqgX1XOJg3wrGJkLaXS6g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sH/ZTDYLMxN4YxLYmwOoCgHKkBkP0w6ATKmLRK3i4rZqGrOGdd3vmHQvW6i7S6lSh6uV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eoFVrLWM+jVMLvSVwtQoW6lLweujPZ8y1JsMqFKCVdxDao5REAcgpFvtOz4xqv8Xa8bm/8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FYqnLibBw6IxOzwDlqMAzeUZnGdTUfd5EItd5lMyrweklRtZ33iyllbnab0s4ZBUd+hw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jyixFkdGEyXkg2naPp8D6TUdwaP7ZGXFg7ZzHi7zgSlxmKM2uWEFmoSrsQATqZEavpGmd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tWL7w0AX1Jgmhy6zNrXE2D/yZGxqZN1lJmQGQZmT/AJLUrmMmwTuZAnW5Y2XcegICw90j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nS11gUu+Jd+zzzEGV75R37J7CFXIOYGf5uIUulrtFscXzBqnfSNcrriZE0c4gjJrqyzX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OXfaAl7HUlKiu8UnqQCwbqBsTT3RB8AHqlK7OkbZQ06mCqOQbidHp5jAdUzpMQC09XMvF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VQcnRYQRHcuejcr7bAGOh1TcjXMn2znPxyA2sTeuq3UN01XeJhjUMba6eIbyd6I8xnwc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ItpyZjAF7RsGFpxXgZkpaZ5HGG5fJzjnffLEVo3L+oacaFBwcveVKds8NdZdyHnhCEY1T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r3hPNQ0Fx7tsr3ChYha5q/xAZRllR+dwTfJBCmPko5rrAKXi21fedNIVadZ43cIaLAw4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qjmDblxbMfJgjBLdysmR1SGDZFmztGOio1Ntb7LOGo0KjQYRm2dY/rKAXdbmhgZcr7B1j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Ds1JrNXiVmBm2dO7mVUQo81BcFTTkf8AkAVKxycxzPWIEadxuKpo3UChmlWuDpG1K9wS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CqEacfohxjZb5YBzI6ejUJb2i4rzGgna66ir0K7ujuACkcsvNxzIcHJiPOAOS6HaBD8G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RjRuUar6V7uswq0BdagaWqdGUkpwnHmXBDYx34R4kAXUE0wi6+OWhsau+JkamEHuY4EpA4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VtxMBfBbTKAGGHVOspiB6FTFit3TpJ/sDhQW8bOkzbHrNHLUC1DUWleYWWD56Q1nYnK5q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XRVgcDzH3kyGOipUhImPhK1rxmQ7yh4mcr2g3oEzAwVFVrK1+JSDABNhE4kU9ztCK3G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tM5wFZ2DsEaXkWwRjW1nlfaCi6Cm/bMQJ4LoMndSwcJYg7EO4K3/AFM8t5hB8pRK/c6o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cMETE6AP1LptaKr+uIRJ0q66kYxspffuRwocgkQYBX2X/wAl0CLfF0jM3iDe7gYSu7eI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FisdZqzZtNUiGiyBjPVKbd9OSuGWU0eI6EYH+pQ4oZfS2hfgVLjh6kf7D6jg853BXVtr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b9pVKreAcSqrZrLmdfCWxcWyhzbjqQ6VjNzLClFdkTjqQbrVDzci94xFFLonQxGUq1i2Q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nvVOGY1XbrfWPD1r5mYbpLM95R7h1MXJyzeXQ7RcPzM4IJwbMU7STkespSdjpKG6F4TM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g5Yl1d3eiZNUbtNywBDWuOI8kcwbWXYi5wEXMtZtmbSNOhEKk1Nl9pXkUhavECSZC7HtF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Cjg0N8xdoFiCg5ZbBNQ/lBOroDs/UQW0CcqjvUtzuaWY8iFG5LojUCrBbOpSBTR9pw2u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pmq5jok7xFYyso4FymRK31JcwNg1GsMSOwtas4isCDIRQA1nzA6etgzAN1LiElVaxa094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b0M2dpdRG5rMR5FWoYjQ5HI7iUuvhKMFQcmVlkl206D0gEZjKjGqq97F2gxGDS9O0F7b7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bRoo47RbGphq7XU3mpr2emHu36FsNAs2Te9QhlAblvWUmZWyDMLwwMu+DKFa0pHX0rN1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TYV3XFUE9pcoHLlefYg8mAwHurQKayS0CcBF3D+YUeK0EYriaSPM/aNMdnSY/wB8Uh1u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/AND0X8PHpU1O37jz6HuY/ZMGWCzkysjczdaLaBuCa7xRQwZbRTGyW1DhG+rDbQ6SjgTq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8dId054mJ4IlFtejCz0sWHI1DLw8ykFnVKi046cy66WBpiFKjNVWGIRSXTMxbDydZtuuw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wgh/BOCnHSL6MS2mSKW1TKjhMS+GMwhizcPFn4mDE1EwrK9MnWLSduJxrvvLQVWyHRb+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gDwzIFR2lUPjrDwwHFRKWkELUJhDKun7mDtHIuNg7lFCs9yA35sYDUryqw4Yf228mEvV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0LLh0HkoO6UHgBKudkEIs7lflKeK1yaG/djbxmiI5RFd8oPt3pGusBucHWEYhvMey3x2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gWsDIxPEEES7E+cpSyg3JTfFBgeBKoy1f6oFIIsNFzDzC72ENqZMVtlCBDus92OW20313C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EjYi2PAjrrL7GYtgslPOdEKYAdybkXeAmVbCDrEsxWlq/CMPFcOfaAfuMgvi5kgVDdO6K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6eK1+ZYFkOVIG2M24KiOom6N3E/ZjyS56ZTsVuXmDuYhpZFXQ2wZltlUSjYF82VWI9sv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CBVAtWl8dIyuqkv5ZgsSLbMzEVJt08Sgq2cFe+eYe7e1WQRcNsU3XeobxWiWL9ogypG6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KlDGFZOIGQ9Guj4g6N0C6wUV+HJsBMhYvke0Agys+zgh1ZzuL1dqjcLShNNFy8iiTs/M9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Bnr1iljYF6vhN6eqbp0nTo4iDRr8wGuluFiwXaoWadQeKVvQNRgIYha93SEC5mFYRJ+dq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hUVvkMgp9blsLVQXXE4K25+67jV3gl4hZzi0hXXSP9Siv9QDnrIs9IYrdtD8w98oIa/M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8CKpApBbfg2SoohqyR4doz1XdKc/MRVWWByZiLA4ccy5E3V2++d4OXMv47hhDGWGsFRU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eEcCVjha7upwAcCldCBEnQNjFsTjZ2bl1S7YIAKS9P8AMZReYT0iOmkTXIswS1jyzwSq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UqIqbnvf1EdTGEMd0ulS27usyobq9yFKu1AdL1GHaJflgbazUPlGhJaPTjrEa2gez1QBu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xbdTgxASm/8AJd3uDqiy9J4NctNGocd2aDNxlPG2kJRbeL+qPWRQehF+gc+fWGTanmo1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m1i8zDKEGtsy9Jj6ntMx4rzviLCEHscMUZasAt+0scFUeIdalGHJ1lGdxDmVYrA8+6JP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3gldO40nEF0cKOb7THAc8pT2iB7dSkexMYchhlADtaI30l61mPXpUSOZgSskAMK06ygY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LOoYpiXp2qUYuSuL4lwKMR57RfYl2RwLGPJGwp1bSrOUlm4iFvqFCpLgmCNtp04iTyW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Crwh02DbbxMAtH5RG3bgVO93HWZ/QKptPM6zJRTL7wqAO5AEgbL5b2xbkBUFpUEly1WZ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JeF2mbXuYIhrZrglvQx+UVUWMEzUrBo5rrDfICuYgrzM1BBjvBgsPMK0U2t4PaVKvKEMEy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XWUYbIwA8+5EACvCKnKrrMOY4W5lm3FTI8EBFxuwm2stCDTkyLQW5Nqj9xETBg4YFb2O1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cd2usOLTxNIqgI0/RTENmTvtN3FVjBDQbec5ujGzhqNlW+0dk0IVlmwD3S5TbmCzpeadz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c2nY9DWbo+hsIZ8Honk7Y9D+OK/E9Lyz0fT4EueL/wDnH4h+4JyPoRtpRkiXF/Ax3PJCp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qKRUd24PDDGs9Yr0GpiGAdZRl5QLxTtcLBTyiObXB0iZ7iUlUwK8tRAVhMEDcHX+YUkGk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N7smAUK+YgeWBeMEcK2TIUgw0tu0d3RuFHGpkxwfMYLrsjaauAdcBxFKbI2cNkrcEpt4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DDOBnxCwfmogK76cxx1lYyS3EqAUDiXw4EcDHSsRco5mXUzOYRKdcB9plwwMMpa1gnuW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mcDi2hipApHzLiNy4jjDpDDlK2+JVRvOv/qIxU7G7ru9pdSlZC5MCrrJndd2K0ONXRXH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MwAxynT7hsNAGAKMxMrcV15mYPzu1CIYE/xuCukugfpHsQs3BMPtm+bgJQQ2xXeLb7R0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YKgGoLHXMOYKVYgBs7YD3jtHRZbKFbAyViDAsyEquszBQ4cnmOXEqxtGZa7F3m4BqdYY8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hdoHu3HLl7d5jxWOGFGtIKa6zkWyHXiDVRnjlLybOuGPqZdNylMqfL+XMqT2/JNUq7mHm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cxezYdBMyDoHRfSNmIJ2FCZz7VJbjee0c/E7x24pnYHaaKbakwf8AscNMQu/Errl5t3DA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Wh5n41xeXF9YAC133t7RznzTdg+I4YF08ElwsXh32WDjXCqZZ8hL2EdSTIW/CHsxVYZa7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FnR18IBZJ0jSPGLGzaxqbai0Swl4BTFgrp/GnMQ6gjc7Gwy3H3Vr/kqzzyPyhuDMN2mR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JwJQjRsC2GJRYt9yvzF/J0lgSE2nYRb/ANIqsWw8OHwglZf1WxlJXnEOFZ5lNbQtoTnq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qKGCW1/AD8y9VcuOsx55xrd9pmrcQZ7wFgBTTO0l1kbugMAmOZdIiiARv9EVEUM31Jgo7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UwvGY71VL69oZSwGOy4txGTztDKgQrntKuG5alniJ44L40Hv6WP08wQRwPES3HR9zBJx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Db4PMdd5EcVLQDgd2Yo8g+IENtXMVFNcpt57To7FuV2Q4AaZYHPvFWT5F15nBvG5f4iYs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Q1klbqiWoLhaWiVWoFCECC/pvEzjl9jaYNkbEKSzyOMK4OB3hqw0V7rknNjr0MBic4HSZ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z7EzbOBvfaPo7wvKQCxBCjD16ocMyQVre5zHJkj3p0iVXEtPdERgJTggdolDwV6hAUJYc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R1KS9OuFyGYzKduNOSBhCyOq/qDEa0VvswYE2jC3brAVVGsSUASYFs4E+aZXZhanE0xLE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LKFMAnErjox6JU3NwrKlwrDoyUio9g7y+s95h7S9ElhrPebFFY0xzKwEsClMOomM4BEp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+WO9w5Q5XrmXJDZwIaFjBXJZMiTRzPaUuLAsx+ZYJTyM5nUdwNHECUwInWXT8CG8sLEqs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4aVtsHNZ1bpMkZadiFINahNgynA+Jjr6cPmJWlqsVbEc2txbUEkKqEKCijpLKzZs+oN40a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DKwRwioGRhMZQ2VuVPApXeah+pKY3fp0lJ+BiAUUMMN2TXZlRSHd9Fel+j0XBZSZNw3u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OPgq2pSTbk2lMAWiXbpAKEK9GkacH4hTM9DTHoDYapKdKRg3to7nGZnTNTqLwwCBeHCV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huuUi4DZDyDCBprnE7jE3F10gxdCdnO2f3iHIYU6Jj3uyZkQ4EVKszq3kI3eXKtpLlzB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sERS2ZucPEXumyDI5IWiZqUO0JhwlAA5lsSvQcQRZc+i5v2G5nljas9ZdYBEGF9iCwz/k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vmXoYQuQ1NbC4tyB5iFXqbzOmgl1GQF4cXG9Vx1hrM8VLavCCJm6mUi2cuqOOXUoWhyy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kRhNdJq2uIWNrqTQhGftfWMKvaJtOY2ozTdzlogrqABwegGJh7vEtja26gbzk73OcLd1F1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mKiCW0OesTJUK4XXPvEnIrh+IqtjifKCCLU5K3DXHUKKrkPzBXNzo62iMZYaUYzmW0y1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u/E1TbLeEcytxKpVhgpMuNMGzqlyJqg1bgzHeYgcl8RKb6i/Oo0ZcFyPMUIhuiipih0KO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9o87gyu/FShhXhySxCijoyuoMAHL5gahbBuOxDdPE3/Z/anEegM2zYIFTfeOaZ15vvLb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+IbERWuImooGH/hRDC1taOhKEY5UxcGxtnRKzYiAcwWm5Ti+gnIMho7REjLFwdIzgDJ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KYS6F6GOTb1q0/mH9D6yRtt0wxI8sYv2nFOw/wCyaBuDWPmA0HlTp1oiNDrbsqRZ70q4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RKq0v4lQzp0QZxtHnpABtzFfwhSaWu1zFr/fsKBDplhxMi7LWadoI+3DpHLM2ivJPwgN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E0dxV94hKquhEpNXccxmsa8rmDrgOHL5S0uCYMukODQaUYgwDAPoxCXdveL6QwOFEOpB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w6jQ7QDlMwrnXJLQgdrcRkekTpxKbnsIOHrmvisBN1MO3MQ5KC1jHrGYFbUbeYN+mjyj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upMgtR/Hgx4S5DtNQNo0NWtsOLrm2uktq4raSEKsAX5jgdjxmTu7yyuYRnJovWpQqCxqrO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YsubMzcfKiYEosaX7R2kSNGA6FQulpu3ZdQ6EU8Hlg7hVQYhFU1VJ1JV81CqVJx3BdIl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kC7xvNMUN+8qny288Rf1LKGf9m6Rxq7mNqZZp1pmme/cPGYljBecGsw3CICn5S9iN7Zl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rNiNLvArOc1ASW2vx4geHbcvMKV23TtLal5/M0xZegZayikKqg2nkreswQyBvG4Aa7WLo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FU6nSW8wuChWeP5hWd8DUJCNZrI7zAF1kvPVG9J1eBBKrVTxWoLPKA4g69dnIwx2sXqN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0Lbp35hFfTEIJK8aeKiuyuPB7zKzau++VrZvTlzqZC4rYMuGquYqV3qMn7IOaa0cIXTo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6mBddX2OYJn37ERawxudoK6dorIGJxFnHaIorktaR8KT2YhCh5MdD4Ql3EYV790tNhIYM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gMiPJAAs5a4hbgV5cPHzADsGAcdJilsRy3EHIr6zzCslG8kwFlhWsEdiuUodpU6mII8cn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w+ldHJD3AwXWooJ5+DFTaxrvXWEtLDCe0Dk2MMmEKYrPWL+li1izbFbQIgrRzUWo3sdf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Uad5lCSBwMRkGsM0nflKeUqaSCNptV5cG5xQ6oVLJpGWU0ekGy30cS7ZYvRKdoN8g95UgW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PNMjr6fLJQQov0V0TT0Fj3R/h+hi/X05h2jkuL7s33nWcTAFCPUfmNyO7lt7isbp9oXc7b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Jj/TfozTr/wBkrMF7UAla3m+IBaCkrPWZdXxKGssC7ODcHiW8pubZa5/EXSo1ZghAgtO7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M8RvkZV3h1iyMeAmxuldRdWpkZtgqbXAYFdpnhcA7S60W9I3m2gIWx2lWgSC5kU7EEqv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hRpbesHAt1EuQVWDA3oJj8xKW9C9ZnF3GxbH3KEldUyqz3g8ltNS00dUv0qCmvLHuGFQe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YiN8RRoYnRLQwzxRpQal26A1OX2XVCQXLe05VgPR2Yk0bBxb3qYaoAvPAzygABfSINgiq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u+srgOuHFd+kPKLWeuPiBGssQdXWNCIscW8eJYYmTqdkSkgqqtODVg4PLcALuELMvMox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H4FXNwjjRKaHsEpDireoQaOv54v7huJlJg9pi6RXAnM8hoQO3Gli8m5ZizUUt8iC13nz5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GIQ4EbyER5CeBND5BLCicik3rgmXzKtBO5DL7RL9UhlCOBwXSMua4bRDY/D8RRaXwP+y9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LJorzLljNnbxbMCfDcftlGVUoiWhOavPaiVV6f8AnamM1A4mf3L1yKU1fnme9iORxBBU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UXqjg8HaJrwZy7EoEcKZW2YGTh/2KlAyxhnOQ2NIQG4OUy6ipv5O3icnnuwMppzSAKKj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m13HaFrsFpUD8xLRsmpi199xipiFGXWUzZe6NWN7VMEVqy1biu8r9AsfHBrEwBGU6sR7Z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2XdHqx0qdXZmlLDbTXWMGV1Dct+Njv6SstUyGeZUwyb7bmQEfZDr1ZgxDP7wK3CpoZfEK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Cu7G5kqF15qW/KUrYlAVKMt94QTvpSlAFE4lfBbZ6NsNU4Nqo4hrWhmjboSjF0Q5xBd6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TaQydKr6jmG1dQAtRlhd0IXk4ipAFs5uAhbc0MqvTHJ0YI2EZYe0A2TOGKf5OBZozbic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zFZM29YluYYLx4lui9i8eyXp6AYo4R57uTmtfuKgTTLoZVH4RrxVziPEHzAiVz6zL1u81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buVjYhbto/UOaCqeOjHD13u5luLV04j6PIu1F3wZHSbQGAvFQb4P6CaDKA8nDUpNuryw4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FN/l4rmKd6FDklMZs9oqSdIbetw37a79JoEQpwdYjpgRgsCzkG96lNJbsLX3esARQAUXws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7gb4u7LL6VBKrffX0l/VngKSOMiobsPaKiZBslbhHQ4ZOlSrRMayA6wRWMnDmFR5CORxU2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jOQ3wk3ISgZOJmLcqhUGAt0E3q91qUeGLmbUyKTIdYqt5S/YgktEoMnRh6IBeSZgAKvS4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oqkFsqdRvkQV8Uxr8lO3iVou0LTTMX8Up0hZMBgeustTANML1uAvHQdcwFaw6UoFs9SB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h1LrQotdtc/Exlt6L7xBk04eEN6nPquUYEC8ZuZm00xZQhVrxzCEvP3TYmldkWusoYjT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xHBQyl9IHTJF24grUBY1qJJzdy4y/wCQz4FbtzOrF5VB4ELq+sQKiwo1TZUVzSQlmMZC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fMadSsFwrtO6+/mYXpnxAMeujZ6clxFay4jlzT5IclHiKnTiLnG3eD2amqxMjT6BAhVCz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u3JMEbY45SmP4C54ly9XC0QfCURsaXRlYVLsrqOXKjZadYJs44TMd7QR2rwKc68BBMV3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+yI4D7wZHd66/pcz5v7i36cD+2eiybUOm48NvtK5MzYLzNga1uF0qzrUsi7YYeUQD+Uzv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UVAVVpi1z3lvGNI2zqaHFTNVLrorvHEo5T0gOFe8Q6XmUMwmBMTKbrUtz+IDGG6DtuYQo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INMYheCRebPiUpg/cpfiuYgydnMteRsjV2PEuU7lQVCLA1iArdUZjqdhAhsq4No0wWgZ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XQ6zAsjrESUHGtyvWO3E0c1PyzRb9ajMnXrE6OL+IAVlmnHdS2bPEFIAzD2Rqgqu3Nwt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AXTvs6TriHxfSItx73u4jSmLgHtMu3qC7i6wbsqcERca0IrcjA7ixfPMQEDqhWJGAlss3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3sxXAy1DzCk4u7qT87oQK3WqKBmHgM4DPeYEU9W3E8K4Xz3ZWlMOAUhSsckDzMVOaOYi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2kr4eSXuFowHaJ8SX01KtzQ2Cb5dGbzKxSsuL8r1hKhbSm6gNkY6se+iDrUwLAzPmxKEZ6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xeImX+kMVbFsZmGEDeopvzLpiLK7bmFoftZm6pXt7qUYqpRs/wBcT8RqzRNTloiY6aC8d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+I3FOYcuZ2acbKlKr2g9o0CvAZgKB2x3/wAhN0cvLrLl5e7FcygBbe5Os0omgW29GAUL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z0jYpG1QIbVV4JsZ12DgjdrRTkuWIBblllcDi6KJMC3QwgQeC1RjcxdCpp+ZpXscMKEG1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bBcrrXRUrCiqnTe2ZlaXuQf+pYEqto+6Y2Aaa6ygHRZlYNTV89f+zNQG+x0/7LChnjeWU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pi7HQgQ2LB1gDFcuqW+hFB1y2E85uKZEAFPaJTQCANTxCbFeWEhyQGhGtYdRCtIkaOMU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BeZU4bBVNuJyzCjoxyyz0UY1MQYKt3xDn+GbaUQwMVyqFyx5SrMrWCK2V0gMoG22ndwj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bgOS4ZadZSaklFrwsVKvBtl3hmlsORZCDUOeHa4VjAcM/wBUrxK0Z0lzY1wOWNWFkFEtr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HK4heytp6TpYWhvzLKpd5l1d4cpAVqsalB5e/dLd6ikKtd66/CCYCr2riB5ci1qRVpkK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xKBWzhi8kz4jR6eZdypycWd7l3Lty9Ix5XcRUzgS1nB3nb5JzAulGzEL9QxecYzKB9YMY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y+wOHID/AJCCStyzhqmDa+wSkFZy4cNoCnxSVxUBpWQNKlpxVaMw8Z1dYdMrDUGjKkmuA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aqcQAMFwuTDHbMUwDyhT1Y44B1t1gEBc1uVACxtu4DjcJOepMqi3YSpbfG6HmKlCCr2xg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jBlUnB+JUxlImKqG0e0vEo6V0GHpABdRVId4qHI8BCtAQfzANtIu+kBLArXWGORATU2q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CNKYZlsQLcwi2YznmWVgPZSnXmgjL2Z4gpYYtOZfCuh2mwx0QDAtoaiy9r7JRetzO5kJ1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HZXTHCfMK7wDcS7dSKBttYNkbdg6HcuWwp1O0vn5WMqG7qqAB0CagL0wp/xLnBp2pRIS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hBxLHpLoG98SjKORceySsKoxtEBUIZuD/AOsBhFKIE040Q2Rqjh6P2d+itZxLGBDR6cCVE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uDfhO4lzt3AtH3h1kxSoKup4gioBMmcv48rb7YnQZ0RigXzBnvBeun3nEuPF2vyS4lW7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NbI4Zlux6RLw3Vx+wmVaDK2KnUJbnGouxxNxYlzSZckGlOWLYUIgURCr6ymHIq4JeiaY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OKED0V7yuMfiLSVpxBVKqJTtqpWujzBYRayVcHs+5RYeDia68HmFSo52kIsS03MlcJfD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7zrKTRaruU1MmC5aldGZVcDli237ItDyVKUBUOIOUgl8BmLQcD85lFq5lH9IIUrXSN4D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uuGIwC9IIlCVt6sHExEGzvHLtz2hDiKCV7x7YJ1S91WtoWUNBd+CULNXjuOJlil98SxuK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gGTYio3+yB3iXXIkQ7svIFwsC/SV0AkGi2eJZBetWZ6RoLqFZnvL54jqeZlg5MmYKx2ALy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DpHgQ/8AMlmFKpFf9TQFYeKqCOAFlD3Y0a8U1iuJY4TuPCZDjaM+0rm0rOrEyevOlvMp2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k4LW4sqhwWrMVSwp84tyWi+YxBphmqlpiIO4JhA24LfbLJQwHrLDQhe4R34/CVZRXGEio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WUxcvpxUvY93xTBG5ClX2hhcpYR0kh2ceur/APgp7RBUTPUCm1b4jGjxBttnUh7Za1HFL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XKr3vjX1QeubiEDdrVYvrNd6bNxWbUVFPCJTdp6oOxnhsZt8NhgesbthSmURyuT56XF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Vkr8yim0BgX1ZdTvHOPcRI52vjHaVas02KrpBUcsdBmz0ibIYYyNZiw0q7uINFRR3YGJ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lXLuQJjLafwh87VNPNwng+xadUqkuJe+rEpXnHOW45vI2HMCAHqY98CLacYlO1H+pDxh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s1aVUoJvKrgcoY4LjdkK2oHysonBfLCkDCwZF9kLLbGH5HaDplK+SuYlkGlkAw/ycSBc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xXvGUKZfDxB9gFvPRKdWjRLVtHpMqK3ptI5sFdOix3FnzoVqVra8X8ypS5qZOFIwAqENct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oZQtoZ6TtNSZNcN3AhVpL1X/AJHYTEXiDU6B6twTmAU/2pdJXZ1QZLKYGvaCbS9i6hfw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ldIyp5ljjpc/awDxE7CrJvUJAXfumB0HdqAgtiV2Bj8x2lGD6xB2bDv4nEpb0IizorDrb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lhic7+cmWyDNMmAKBQCGwDySqnKYuzI0hiw82KE3h+SVFA2MpBM0Va/mIYyZDa2GfaCM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W0ELDy3CcYI2A/5E5RbyP4iWVrjouFkpTLqVdl6ywdx3AwsQZaD9wsW7XGn3gK6twcS4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G/pKJdgvJD5exrUXs2tsaALKXp6ku32+LiDC0r04hNUtGtPRBB3biRNOl8DrLlzPNd5S7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mAncdK+ZrUywr8zH0AdCAY+B3XD3WFMMzlCDlThmCvgcx5StWPSUOQY9pXNhvsynAfkgd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V2S65wx4g4X9S1RGNskU3KwdazFBRDkgWbu6w7g0YjCy8NsS7ReUQcoY4Mx/yCHpDFvX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XmCJdBIgqcXGRpW7R3DWssuWGANf6JyIrV6gII7DVMyWzu5RKACucEzDYX5isst0/WXLU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WNzYo7mU4AUBov2nS9pSxkaGUhQCtjFx1+2xa+zjKcnARw3Fxhw3TqAYZXVhDrqG2Wb4l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xlBBNmOtRHicUqX3l2t6BzdC+gzY+l5i/N9L9JcY2Pd38xtS983bM7nWpiu6l1t/xHDN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DzMTCpii1XB1mbnmZARx8wL20syoamQVqAoxfdY4gEXma8rlVEDxK+BnfM2FgbINwKZm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vDUo2NTEsF3dxOTEZ4xKK6CBzPFQTimGGw6SjVDzEeA6S6+aQdvJ2JYZX1ZQrS+6ROx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CZRt2IGZfiZnAhDOTfPm+syEHCLZ8kwqPwlBLwS3WC6G9zCJk6gJP5Qd5FVKDA9YQ0Kx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5kxEfMWnS1K9G3HWFL0eOYaCYuB7sNlYdAXioyKI1btmDoLVn3CKB79j5qL0KA5dxmPtu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iqfqXWwFbnxLbkhjILe4/cGWjcNX5moFBnN9pr7MDiBORQsP7l9B1os463H2w6tpGNo+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EOriVxmYUJW1x1Yd2584jC6ZV0YJFTFcZhIMVmwLjMJdKOiZNJeGYUFFnuekK5Vmro5/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Z0dSrqHKCyxt5mTbJYbgCAklvZzGqLRirz0RddTU68RJKMkXZt0lRZR0DwSrXqlWeYAi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vZLz5V0iYIO+twnY/A9YKqvy9qjhbHNamMwGwbgIe84bgQBxu0YIgtG18XAuz81WoOxD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W1i3LafHJCSKeRQlWowLqBWXeVqLvZYSs2MXogsJHI5mtcKu+CxnyipfiAeYXqSZQWxv8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TaDnleYFmjBtuoCdeWLHe41Lv4hyzzGAw4vucb+A8O7jxNZGquXxEJLe/LpKphUDLrG57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I9yrHlkCZQs6s4dYbwhV4eojhqzfZxMBxVD5sRvPkGaIQuly3t6y10ZdAely4TmOb8ipnF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3hxZL2CZs1W5dLFC3R1mZYu/xWZPMCUvxAvdnFuOJRQgucQNSY6H5SvQg9c/UWwo0eS3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5YwlCq844hsyJeHWNRVa8q8jvKPZON46yySJDivXtMWRS/hbqCii2LaJcBmXY8y80gK6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gaqCcbjLFdY8DisTAAPKYl57N5rzKzZmGd5m9UphGmemXdHEPHm6r1qHSchVvzG6qaqa4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50X1HSAVdRss7xv0KOQ7kVg/RdxQGvS8QmNB0V4zK1VtHB0I09ZLGfM5lFvHdAk4BFuAH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NW72cEFuWyM9UUA2zUWxF0S8I6xUcDA05rY5YxIyQtzDDhxftMeNCpNlNyEWMoxUl9xxEM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V5xATI5vQcwZYDSqW5VKW3UZQbsW8dIbAN0U4qCpg3Mal2dNMzgUYbsRJT6KXWL7VBte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AYrEmau0OOAOTz3mBBg8ObgbQVHQyXuU6pazzbElCSxkDrT+UVDW1saHEJ4rlz8pad01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bSxSYDFlHeU5roW1mBmbWEgF7b0tR0A3TJUVZDVK794wZZLztCx5zTGusFC0UOlSmqeo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zeGYesyLIEpxUSbOWcVFcvwKYQ8IzEKxLuY1l4XlRgSxxUuFSgnWe8cQtGhQPazs9YJ2r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3mAgMNLKapeFaOmayRphdzXEDohsMxHkxgJlQpXwxfabEI+YUa0uK6wGeQEOORA91jGyzs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NvZ9EF6wqFxcI/PpzBxaSvpYQKJPTBnXa319O8dIEwXhluH8kUKgaalu3XSCcHO8QPjk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zAt2+Zd1V+EbUPDc4C/Eemawy7kSzV3nMSFgrM/UKGo/WiKFa9kzKA8pbVl4JeSVoeGY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pG004ITJrtNI/wDYctUG0gPKKXZITTLNuI0G+kGTUo4MTMc9YS+CVl0gUYM9ILMuuJZ5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BRiDcfIuMQIe0Ggres4y9k2H5YpeePFW+kNY3faV3QRlasU5CDmNNxvUDj8KKyn4Ra2D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I3E5azFsP1BNfvGZVxlstLeIZ1l2ld7kExTS9JsDQ6wOTzqJyBTUWtDjWRho6mwKGYFt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BFrxRco8FzIY2Fw8xGneIL29HSLxZmSubjGRDe1zA2QYiu8RcIZFrVdC2xqQu/PaJvbUV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sSimA4V/yHD2xk9pYIDqLV68pY8GCmoLDAohnrGlrSgbe7RGkpz5DctKweoi/uE2Dse0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KzY0PVL41HL8Ep/irzU1YI4a7e8aFivYl69YLnJCUCz7feArNri9cwGoAvdULgnFGGoq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Yl51LGlahs7u8FjxBu+rMpeoGwmXaGxc2xTChQUZZXYIxCjfTRimuO8e8g7V5myQVbin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CakmToj41SlwRgEt0NXNEGeG2Mz4wAmOrDag7YlQGFfATShVZt8wCtLcNmUlcjDvCgzL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G5xcrLdRJMCFQyyA0QvzFUWdnTEAiDWWsQZ0P9ceZZRRurN9IhuIWyE5Eq3aYsDA6F9JxV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G2h+BLgCdBAjLATQ8zJxRQaQ5AhoR0gNaB2Ih3jwdYpgQVzZ4lERM6kht2sDY43PxOYZ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KkHwUCd8Q9PyigFptEWvW4KKuWU8JRdCqWtDpKusDfmRykrH7gpW8Zs6KQ+3g35QIkZAF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+wtUKiJU0DhXWFkV2jDX4sC3Q3KlUki1B/5Go0iUV0Eu0Nh2XRgNUwZbp+pbMydjUyKo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nS6dYpVKcwC5FVFRECMjRiZEga5O8SijV+e8vdBYN3/ZiK13hupbcsdVl+ksnobM12jB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glV8RW7XH2YQQtu/BqFUshXSD25iEoJT81X+RyfiLDmX06ReL5nB+tXzKItsvrUs2KA3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sHMoYTrSMXzA5VCmy9tWdbgcqoE+TpBU0aEGHDi8cIF51WZoRVDkXFC6jZPhwarcqtRVT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0sFAivJK3NOfmMsa4vzBBrSFs+IDuhO1Rg7gX3EXGC+1dZXHSt61feLnNON8YSkaCrYd+8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CI262OPuVWu3yJf5D4kdntmJVB4FkEyBgCNyjBcUlZ4mJAtwY7veZmZV4lfxChqFqYVH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GaniF7UpCv/ZS8eWVQMxYMeIs3TNNJe4OILeNKYYRrmlGJ3ddQOQmhUG3HGtmFLMAsK3M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sjX4LAXV8znBGkbjEfaENVrJx1hM4i2smVBEwjijmV4dCdxzK3RkJteKtpjHFwXh9FajK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TegoBTlsX8x2IvTNS9scQBE5DzUeuFQrmWnmD4i4dSW3czZ2z9ERsWAyqDSnYee8qYu7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LFB4e0rxR2cIXw0UAcENHSUgsuKcSq0Uxjcq50OXQxgVmtYXBW6zYIrp7F5Zrql05qGf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DsKTux8Rs47xuZqliBK0wG69TmZSFhtzBKXyKTK9ncWUsOs0c/kIqto5Xdy3X45qRTaI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l5HlAFAQFjXkE6muYCxwpKlw+SPpiPa/QyaTgdIxVWbK9CdgexMt/NQxzFnP/tzUuc3V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0LziI40lsGIsaEwLMPEcrjJYEY1+5lbHmLStveJmR61NyxGYuLvhA7zLpsgkzPNxLb8CP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CnN3mXdD/M435JtJRmlampWIFBbGUdVmJkBTFkVJSzvFl3XaYGFDvJmWwuZVcTIF6bgt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tG5yHTcUvS/EDdNcQlHROII7ntFGn5lnBizlTpDCqxm4cfqJRTcstIpwNPWb3uJQFmYX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yp1dWZimnMfh+ZgLQx9edt8EoHSQ5TfSpsVnhcRpyaKhZwJ4WcwRYrcvKPkMhKriUziBY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92IB000VbGl+qJGC4qgMl5zMC913x3YdDnvHuxAP7z/rUP2LQX+cxYr7OP9lysDtcmKEn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/LLthLKLd3BFnLbNsHvF13+xMlkT2Ew32jtPDE4hLSUz0titFQQmN3hKNAyU7YNalMKv/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3aivPb2icAKRu76RucI9GCPXoNh2IGlCRh+fEErXvo7zZnmyGfrbq30MxWwMGekZ4Krnd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iEs/HcFqmUG1XpBAco6ww2rRXD1O8TJ7Ics9Zbrlk17stswEF0arpEqnoaEtylbXR1Am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KKgi3QEeuO5a6QYqJS12QcbyG5z7QacxZkX5lmGDUO68d4IukPwVK0uE3d1kXLyHQ/WPi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8mickNwHxLULFRTlJvxf2wIisHDet7TA4d59qA3gWmu651bhxAcXCYDuW751KAF4wxM1T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knBR2OauDvsByGKCWYboxER9HUPMW9M2sq435h13b1h1dNESMY1xGRpdlOA7F9o18ump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YEBL3q8HRDIY13YXsmwN2Dk1D1ELB4RIjgI66kyJKU8i5TiEyZVXzH+1BYbqAScuvjiK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wlS2qcwnsFjJQayoXn+50ZjLYanoOLW0oSuN2uWwI1vnyjpFtrXEYtTNl6alAS53KLZYDb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Iw7XS/C9WFVmZQjVKXVF7WIbgk4+5UyWxF7hCORAUVaApjoYcG+KlA1UL4YH8cmlDZG2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zB4JGjUdmqavfeakxq5rrDKlru9qZaMq3MqskIfCrw8SzVNGC65ShcqJrv4iuGksRBCT6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sWOhA0hV1Wc/Mxq8fr3lo1F6UKl2SnFyzpJrtIRdul7GCeC9iukXk2uzgx8whfnXKDpN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Mq6Cjf5gQLGXAZkfFysZZtKuzDcAwPA2GmWzqnmieIYnQK72YwI25aOYCezXaMHWUrz/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QiFvu1t7QWSYUdO0Xjq8yjrJKG7lNMhslyRt2y3dDM9hqjVZ5gbkcd0Wo4VC9JbvNLOsx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mTU1WGdRN1wJt/UDrontLYq6WMQLVLwnJBdhYNdy48sAG9Y2gwcMAlKDpqpToiuWYk9C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/ULqMS9fXmJRsiODxwLonEp5tKLdTQ6bj7KnMsswkDtbveoQb1hsypSMY0zFTeA2RGwp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9Ds5lxvN3abOZZUKYMPEtRRA+8dYg1W02JyZyNXLLVcE06wjuiwSAgp2RcAavM9yDM1Cs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qXOVD4PRgLKpKjFF2owU5mUptt3FilDpcxDQPSWLNXCtkyy1XZnTRIpgeFlqQVk/6cCoF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gtzSDDhr8DGSF8B9PdRz4frLlz3tR1OIAulvmPL1iUqtOI7iz3inQ9osLMRAmLnUykQ2Z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bdpZ1BC8Fg1TuGAFDiGK67oeCUlal2hNR+CC28ocDbiChh4g0rUwgKNsD594LYcMVyhY0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0om7qZLYNVEvLncdUD5m7gdZt2gLVtTALCpYbEa6YlkGZXVJkiq+JyO7lO6OvmUXjCOKd6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AMuZQdothld4juL73AVYO84NncwqFjmahuXmhEoQt7fmdBA5mLKrlYjHlbhsc3ackQKhq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muSYwGZ2EQjCZSdgl6vniR586V2iMa8hOkPooHFwOLgzCnNOYJHhFCvzTCrtrftO/Auj0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V8KENp7doiAG4X5jO09dwGogVoAkBX5ui7ZVlc52vYTB94OSXLA5KgvBzCqnYHzHy2QV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+oglzU3RuLsLaO2XRZEqV7VMF2m9VI1IZy2njzDmAV00CFrzo26zFrm2g1jzMIGwDqLiY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jgGOWQdQbqxIi7hBiUJ/2hssJA20rxM0UKcxocuP9kieKrpwQuR+C2e0hGQ/2CwKWvToE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gYcsVtrMwSZJIAfjMNC+9rLfeArBRRb8y1wAtxcZllvkmqGGKrhs5OZh+tQDHshITgK5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bFLXTQfMTXhhF64lFNNXSRcR7YpdsyuuT5b1HUVLiispkkyg1doNQkUSFfMLoKlIDA/xi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waq6tfebOdW7vmdaAIuUGlG4seGWiQ4LC7LOEeZS+Iig8wSauBs1eI4kCh6Ok1Om1NPE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GnDpW4rJoN/IxDwF2BgR1AcQFmYIho9kfDvEGvau/eMPlePOP+QBxqix5IC5Z4xY2XKgx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XQK6x+letBnmNJYACJSLeq5fueHUuWA9Bj3QhOyXeP5hooWGwqoiLJFgJTJTq24c7AIc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j8ykzgLi0yh4WqFV3ilhvjk4jA5hexEMsMuEPRwQTnLHa/IHukCJ2RoQbzQpw3cxrqpfW4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GzZq7uk3iC/3QHGP4gGNC5uvgManNIidVBRwgdrN9kWtto3is+8dIKoBvOvicybobrvF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Sh0llQIPYJrUe1trrbC55ypphBk14e8BgNFa7wzAMDKTEMNk5qO1ZTXZMHQtcuZWkpSjvR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CyDBi3MqSAAtjP7lFYBUAfbrJFw3B9Ii7oqjmno/MoXhZKWI9YNaYDjPvCQLKC2Mbj1r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Ri05esoVlDgdxrURkczLdEHW30moL5us4VhTrGHCuyr1EOLUwSLKa248oCOaAD0dTN2zL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w47y0RYg0GrhRulHh727vpDUq3WXvKF3KSkcguqUnGI+8dpp4ObtMWxaWMLuS6VeypjC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GMbgwWXYA+vSAGhgpIVtQvZ0hLbCoux1OdVnumdxca4m5N9ZwjNqIinSXYawkVHtXPSUW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j3gcJVHEvKAKrowBpdFBeGYIx6WpqdnAbmacgQLQnFk5lLIuGc6CW6gAzE76ltHbZMwh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EqmAwnksF7SipWHJcCHeQQHDKdIrzPDhMmsSaft0zCYtLZuvsmKjc21ZENI7Ydv4MwtYu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UGh6aKQ1E3LIOoxdEgUbE8kFv4ERo8QJ8E9Dc/h+gzZuKvHH3Q9BO4RL9P79vRn93mLFm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3jFy0KHmXYKyXH2g23BYoKNkuloinmNXbrLCfMZulJnWeIyI15qXIbRY37RHbE4Bisdww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VZkrDmUnjrXM9wheIuhA3XMBp8sR1X7pxg4stbgVfwQKUCFZtTXVV7lWIDvL2PzNR1H/p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CGGm2NHmWxfxECrpKVKuiIpTxNqiFBEh0ipNnHSeIQg6gFjkwjd2nSWwRjwbs6wok+ess6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OyFUriUsGcUbgaLYwpxmZDj1zEXydXFQGS3WIpMI+BjRlinbrMbOprw32mS1mwvsS131cG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N8mWNMGtDVd4SWWFqWdBm7pnNxdkdJHjVfccwtdATG6GLbtHzBzLc+3WXNsDRqYsCWtcr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8Qms+mAxRUyXmi9K4xjE6Tc0OG3p2mQ6pvH5gzBQvex5gbgmmWCqthLfs6RBFXeVy31ij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Hgw8IuqXhpEZyrBh8pDnr1hYPDJg4lW3NRziEFlNLme8yR/lthiYOgm+84JoXu3Bn7or9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JHRJyOq5cAi2lGpYRzWwozcMDWK6xAK+RF7eAJKttGggsx01uziUBQ8XvAuICU08w3pB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7bbXKpxEWnJ5hcXmKvL1lIrQegOkyClBqXxCILLneP9gvcHPsuC0dhldz48cXQaNssr6W8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a1X+xMNqyCxzF+ymzhRL1ABBlZcTA8ZyirBkW9txwo8lKbJVu/lEDa5KbxuDXaTkdWI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WkaN0ROTgU8J6x94NZVLKxM5eMBNJ1X3SqeIcPMqrp0lKws8C5lLb9vE5jXXkRRDqHbF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jKRBfYgd4gKd4jOqhw6KFIQnPAsy1gudgMyV7TcTi5luP58Qr9QYm36mi8anfpv1Ssb1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6O1rvMaeNA9CF6aFCtU/8lxjCEZD2Ae7LIS8PFM/qF1dg4RAOUVsdusxmC9DIGJUcN3V1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KQwcF/pFRV1lqsTTcOC68x65KDkKxEpOENzh/YQDcn1EaABMEp2i2umFsMEWbUKO8cIr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7PxUoxFqz5hmloS3ymclWEWcCA/ZMNqBZVRxGDOULZVlaAsWitvPFMQfBY2YQVzF5WxV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kQ5jlDA6ZhFTR4BNZ7hdnbzEiQp9kVxm1zUyekGOekY4QTg1wyxPg7oVQx3WrzBeIeRbH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i69JpUhrip2WFCkEW6bqIWNIFZTIImhIExnFCpYxtpL22O3jEvLz34aqOwggECg9oMCBo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SJCr7xXCgaKSUQxODhuYl1mTPaKsPlm+OOKoiVVDA4md1NyPiZEnId92XVKODpLR2EMU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3GWEba+GHIRDZCUIWy4YAblZWgwCOGjHkpSyo5UZkOZXPua46zBTsgminGAi6KvdgVlL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zLS0XmKJj825nVjvLuXKq0UytFmURsU3vP7mvBU9GOjgbTAFv7Eqcgrw4m8MthdSyAfwR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0LErZNm2OlLCgUxzlidkJj/Dj0wbuPiLmZ+CfEPmLFXWFHrR0nOUXQTxCqG6JD6gHoM3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gwU4l4D7wgCrWJQw+8GwA0qOkCdUjXiOsOzgXuA5PgQNtddofIVjEJf65YxVXdonu/EuC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+gPp8qJesYqaIHMPapUFVad0IYPMQWZ+lRyHaBV7RampUrJLOMPSUy0syWe5K6MzthHI9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9ol8PMdUrmWwYzcy1uIp5GXmjgpnSZhpuNd7dy1rEpTlGmaIaQ2XcVHFzLhOsFaPmDQ7M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3FezEDSVEhNOtQijz+ZgCskwZ73Mr3kXrcDpmrzFiRmYEYlRRgINRbGAIXRudVLUs0rk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SgGl9pi7usGNTX3d7mk3zuIVvKIW1xUrSrYxgyc5JgLQ1UTa0triVZvHSXI6b3mOMLDeY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q011OBynaX6hkCVhY/8AY9EuLS14idvLcG4LHwu+GAX2hc3R1RsjVRB4A6Kjbw3emWhf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c4Jy8WKOnaVYQNX1OnmFfbpyUymM0uY8YaxnG5j9VL+DxOCQKxU3pPYFZnKFuL944e6X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PfUdqlY0ACsZZVaZiSescCex0dgpIqQV4prsTE9TdqIUO2WVK1wGWcQuwpKJbpZps7KnV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pOmVdp2xlm66zglUYrdI8DJjyXiFQwQSl3EG0djf5hCspRbLmQuQqyKriYfuQ1uAS7rN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gV8ktXCcO7i0yZeMvERNlzrRSv1lyHRKLlBorVSq7ayU1wQ5KANnCNiZLOVzhkbTFkyFn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NEV2NRDGXiOskuATs7QLnOVx7S3AoL4X2lXQo1XMLsXQQs3KuM72XGsGJxyjiHTb2fDB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P8xLWlhLcnvLKafjcV66L3cEdm/XmX2dJt0YqNC7FLKZiWXXa/MT6n6gefxCwrAB+UPL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BSBnqrvLkogzwL3h2+1gNzCeJZ6PkO8VjrzvMMTaDEIJWwrGGD8y9u/NTiFLr0S+0ZbA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UneHNsbNRcKw3mWM9KXZe5T2qJOsK61it2UvoYF2sUR4bRJ5LJf6oMlJzCiCg7bDmPKRM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sC8gFiWlHBz/AJN2lMjnH/kX0BSbeKmA3KauYpPk1n1jbaU27h8kcwBTGG9zlEcYsqER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1ti0Woytk6EuVh1TF9ajGCzUu7OYVvZ9RvFTAdoBog4GYDL7eYUxgFTQh6DnvNEYccJM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dJQzYXuQ972FEW+kGjTEZFgzAoPtoTNAFFGe1yttheUwS1TKbRicZD++sShq1F+E1gSlj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qR+UlGevaIFQNnPEvYWu1jH9RQW1s9q8cxSplL24mWpYNXglBwzCVDNAoLjVSOdc9JmJ2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E6GN5h7qreFY6S9ZOgGyblRV6/mJ2xytRaBbRrzGODXtiDZse0XjcUszHkBYuvaZSE4le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DILRajfIJyz+UWMWkdyAKMADzAo5hxVffjxKWOd+8A0+28TZFuT7ziMcWZWUZpqmXkgo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cSvRYjBucGDswp4uPe5UiXGEY8R8hAGFqpUiDZ6TA4+60yni5vOO0ui01ULSdTR8wp+4xe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5BlVIGm2esOtQZX9QppTYbIZGxV0IdgBrFT+IJ2jlXCVgtaYCaI0TbHa0gtTckpnC65wK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RSHNYXCgGlIhJycNzh0baUsYG573xNo/RMBFnfMZGB0bHMWByKi/94JKtQOQWdcs6kp5V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0PTDu+kWHdLpWLyRIzdE2L2y0dnbGDMwW/wDNS3+z0xpUmWY2/glmvYlE06rCxF67wXMa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5xczuGl+CJhke8syKYNICI3EPERhtL9ZZzDvC8HmVWFKAZjVxxEjHM6IjC7VLQ59GNXvCr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iNHaxh25l6nsjW+5cwLdlND4htgqM4vaLDclf8UMrchLHcoK1TFWaBIFKpgLThRFB0il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4rk6TcjMteWbOQsKw3pGfhxOdF95fUo7McuBEpflKDq7cQsGEcVBGQcrzEAtfR4l5wS9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JaDoLKFyvAobtj5mJmk4ldhWs8SxF+qkHSaPyrRuCuRF1Y6xCpbduI/q1odUwEr1owu+Ib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MfcuEFE6wxL4Eb3U95tO3gWI5laz5DB4ZzLJ2iDBPC04E01GutQU1u/dMDJaagxF9owx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10OV6yyOLAs12hQAWXY4l5sS+RXHiHj+GKlqrCWYUq2JHJswN8eYXerdvzLmKLgyHBRfQ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FcgVZosuWX3s8IPKeAxfBGyRt1/EsxDde/mL+Ljc9n4hRSzEtxhaJszthbG1FWnWbLd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dYYBpVHao77YUZyvTxroRgVUO8O8F1o4EzxftKj67vKvExFrltURFQ1w7Sla4oHb0iefW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s6zLwFgmb9YaFQwr9pqCtB3XSIrkd113RvEDGXVj0yOjUBWj0O/PeDoWc8kwqLXGhjR0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UzsolXEbLesZHptc25jvsMnG2PSFNZsHLLbKAZodoH1Iu4z/AJOxAK6v/Il9gXpGtruy8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pHYD9QGMjxpMfxNxKpnkI0lJUotXxGO54fEvfHLMMLP5lAVDgm2fa9RjStDnzmWih2m6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iEvNYdRMWhQ6nVMdIFDqOY1Lsr7cx1a9nY8w1G1ifHIqJb2rpsHki9KfiTonWs5NQkvM2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IrMNTdwA7niGIym1isy/HbhxlDXchfOzo1DQOzGyIdqjq3n9wquYOmHxKHFbsqWBsxUU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/wB+sAQKR1H2mgOQawyYNWR3NFQUw08S+v7gvX6juRAHN7YkBKusqLhdouoa78hK5i/J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/ZqIg7Iy+PMLtk2vNlZEmTDd6h4iKRMjnXabueBXs7kHKVql4YYKgiHuhbGaCEeyonN/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Ft9KcRIhOxTF+UqjoHg1iVMd0FjL122iAVEjZqfMtmEla17+0tvs0to/4wJuvGWp+HYC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gWa4PNYjEKZAa7xXbfAqmLVortKPlQ3yMv4o26Wl22Yi5qAcTfIfgxC6RyrqZtxd31loO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6VJcH4PWAnZq6O/EQJrFCL7nlmA6KOTBqw2RX8b4mXaOjgwXVqGuWEo2nR+EvGTLZAOP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Qq+WJlGbjbubbp9gso4cC0xYXPZ8pRRt4QdlSjzEV8AoC4oVYEt8SzpOcph2ujMgmvxAT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0yzJW5rKBucI7mwAl/VGKiwZ8Rcicc2Mv1CgRt1gw44pTLhwdoBTwgHiMNyTRiWWBMKN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l8PeK3dVqjOCywSyUYTBcAM4WfeMOcfW+mPeqcSxOlpY+joekrTZco+IU5/HLqfHRDGomI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uq6xN48KCNUapKmtLptAeSMLNpAODTW9o6MDaQ5GI79kmSWruW1dPLgcqeRlz0qSCf6Sx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Cz71FpqN3lgHJ5jLmAfhKxNYvaAFEy6lfqKZzeZSubmFXqLhyeGBDWIVoj2XcW5fWkyMq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DruMEEqJ0ixIt2nLa5iMPMdHIkOhlDo0YuKqZIAlDOma3KQtiaHEBab4d5ctYQuXHSUXR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gKhluNZ8QZEt0mTrcTQN9o5ZsN4lqumutSypXaGLXMou7CFDbxLujnc6qa7Q5XLApTHe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tT/ARukJkJHDNdB/kHIdoDtlxHp3RIXSmGYUbqoFYoCAyeKBEpht6y1+3WIpqvEuo1Fl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IMFkLjJi4VbsvFRRKKZqOA7DtHgsSlWYCmmQgzuWP0oF3FXYps0wVeCB27wSBXut0OhNb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tWO3QllL8yZKG2yhAbsgZHWN8KS7thSDPwdWZxXHUwG1TI7EWehAdJZQqhnepcwlXMEGk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5uL6sKgQH/yqyaMC8GIGhHIpOItFA5vz3j6QlBNKmPgoEMPRFHQI9DoREGTz1iAL5o3m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OtjAd94QNONtV28QbGu02RagZ9Z8sCdpyQk6MDYd5jxvAKeKOZekTKvg1DOL/lItMoOb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2i0b9GBLBIbKhe5YEHGqzqTdknUjshWWgeIzoq18FcxCsU2adWd5UylamViBudVquhKWF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e9wbsao/EFHogZgwrzKw8zHIovmcXFuhpVZu50DPYMMLSrvxGXQKENJemABBS4BcEWwE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GYyk+MG4a2nFm1RF6rIgyBkIAbiscIvTYfFOpTVfInEBs+qjzqYGq2bo/cprvWIIqql6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Jb3b/AFSsHaR2NXELovhCDzILN53yQHFNbxUaLOUZryxmP4Q3faZDK3PfaWN1vUWwSstMu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XWM5qLatOnhjhfVAQuAdUykKvwNwB2IDSdEicE919JpDQG3+XLMr72ukRbgro8zBt34XX8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txJ+Jd9DMPKUNmsQlTlE8IzIAZ77g+N81+kch2mKklFVyR2q+9Fu8WzOlMUSgl3RxiXD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o3mzrnDK9kiKnujKLsR7L+YcT31a7htosW+kcoMGDrFwTsLPxFqwXUraEGxg8kYSzQ4q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Jk6jk0P8AYLW4VVqLC6jvLmRuuIP5SDxER4kYdw0dilalETeXd/8AksacrYY7zWVKmpLyD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OLSpTsgZNJMbUlATSx4qVAm6k+sUo5blAWq8mGGtLe9WUcTUCdiyDHAx1c6zcpZXiZji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9HMVLVO93RR5vc7sxkK9DURW1HW8pjRMqQ4Ulj1Si3b1uZcAWb2fEvww8DvMfu3RyRBh7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0Ciqg7QA0DyAhgWWqXzClN10IG27Vupiye8ZJHuTDa7GnxDtfWJxUm/EzYDVtS7Fr2sIh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pbp+4q11Ml1+IoWb4J3A6lD7xtqi0dJnrDzzFvXdt3fMFjNtvTvMqhrfWY0KCpXzbodJ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l/YCahez4WTwMMSwsVaekCD+UiVVbCpw7oqCsHIzDlGXZKYSmmZco8dJeFE7MqQPeNN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tckTrYHXIrDDL94hdSUGCvYg6V5ifcF12S5wPzNGcfpg+sJinqjvtHovGj6G5aTo/S09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InclXZpkItN7OrBmz2PS4fi9LMz/AJiIaJdTlKlDdwe9FVfc1jmYCsyugkV9lYmGTULM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hiGWKe7OhiLGs4VA69ZklrtH+MghTXWJSUvgm9dZ5il8oqVncWMPKwW1VBKOh1nm+0MR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FBzLUuu4Oz3FQNmGWaTU0wT8srKMvMTs3lTcsySWcXtA3pLW5KeZdExNG2HAgkUxFnmX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YjFDTcMYyupHd3up+c1uGkDyQTRZxAUW1anCTxMVuFxQqMADjmZEzGGcxTiopzSq7nQv3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AQidIKgWKmgBA7g1xK6PfcV4p1EC2KfENrPFVC9qi4dVLs/UvLJ1zTzGDqIdQ6jD5JKr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+sEUi7NLrAM7iou6ibOvBx7ys8y0KupsSYWJtmK6qiqrgHOY4UpFG8wghktZqC+XgMa4m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xMgbh42cozbHSOFCGnmF681TF+UKtzDeUCtNhfaXkR8Fh7zjJgwJh2h0Ta6bVwTBub+V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8qtCFHpErBJh4zCYaCwrP+oosmA4laYU0LjJHKw76TlAdtLxAbAU0co5qiUtglEzPn1w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CpwVJfEWIKoD9pUL9Y5yajbzEepuWvw03SxEGUbI0MpVsNWGoBOEjAA6QGOtBV+UcJDCz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kNptSOpG5m3qzb4w8oLR2hFSka1W9zCqKlBySlDtlqOsNwPwzJsjaM0AU7QBvDCUPBAI4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IrqaPzAYnKu9f7DCrGuYmzF1gcnSV21iFt5jUbFLb8wA7Wl+0YFOU3MOMlnd/lvrL1m72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4E4ekXrA501TAp9NW5u4hKNYpYh6F7VecRde1jUvvKZ4aKseKhu/mLrGg0BXGJbiTVdZ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c5gLfUkvfH4gV0TFycnmHk0Lf0xsyJxzwEDgn5Gn6hWM4D60xBd0ks5dpsRcvo9nMbTC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GbjrJ6i/w7S+qA7HcjMbpcQe8OBb5P7lQpMn3JQApa37kAYAw3UJctTprrKXVy2R0Zwc7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vYSiXWCarpMNCzMUzMWC02KNTJ6pHR2gGuHNo9ZqzcTPpg+JlHbWzIr50XROnlCSo1cN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GVyhCTJsYgQxeQvdKbEErlEG6lsZl30wBWYRZiUdWKdhRRBhheZzcwS+0fmZ65+0dSqo4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eK81GC5g4Svcl1rLq6xDUkf8S/AqaDa5cEyL8VFwoizBRgwFhLSZVPntGYwFI5XuEglb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H6vaF/q2B0UwFmLLcaurIirgdkNVyhrFrovUJ5fw8KurZgKuHLI40DZtr3mPZZ2XG+DOw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JAuATllkak33Y6btkxDxA64uMLLXXiU8V7OEyiiD/hUrxxL56y94BfB7RYhyJ0mUwLaO0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qnXcZpjc9YC7w1M1c7VLQA9hgaAXs4nOA6eI2tZzeZkzhi8BA+iY+aYFrECuBPvOnHGZT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rEYxjdg2S2RTa0KCmRQKOAmgMKoIF44jANXdJ3BPxKB66uoh0gz0jVWOLntKPlUVM6fdF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n3LlzGnrAO09padhHsmrPxiBGILdlSnAe8JSs2ZNToJ5jaLHRiae2Eq2Pab7xA6y3f4p8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2Gc9DzL3H5Itw/Mdd0Mv0N2+z1zLzEvo2O3+Yj9qG4upsFQF69iJw1ACxphWTvmXqoFo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5iAebm1VJLaM6gxGmtTEdZYnWJoBBIJvhmXnuggMiXQKOIKXml4qMd5R0hjVML0FnLOh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UnM6y8TE1kzDgxKBy8QIoMVd88+hWFZrB1g66EC7ICV2wi2pPGLG+seGFKpjkZRhVriC5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lWbj8BgG1dR38mZVeMoEaRcHWCzorYnNDUdpL7XMgx7zEF1MEN3uUzHWIVlOk7ykCQnk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bcacTSnTmGepXMVDeV8RN09QVCpquJG+NivExUDaGusteVCWfxMRL4We0A0tAcdiYcAs2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7DiHdF3AltWnk5dJUgutb2ENqgy3tm0gtTR1mNkIMMy0zWwgv4tBNvWZgUp7DvKBBm73K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nWjtHrGzJUrkO0EBm7fziZmYLpn+IQJDlCrYAnYCsbhaYQXnFx6d1Q4Q4l9enQanQ7RtG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1RTLSaG3X4hjg63KYZLCip9mDTRP0TJmANnvEL7s8T/Zec6FLwV7sqA3WrJ4qXLNk5Yk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kTwsynh33i5UYjwxBbAVgx/5DkCsjdRJVU6lcG9Gxm+MgKUJ1KdM90vuMOmeZghpdDWeJn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5xbq933IqrBdmb6SmYYg4WYlqwQ4QpOrlZe3aYxqPlIPzkEazxGa7mnBAlAXkscdmWwsb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KqK8HLqs5ZRySByDEwWm7b7Q6cjabB0ubTDiLGCxYN7904AJ4avpcrIMDPaowZmB7mJf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q3u/cobW8CAJY4BpAS1TF6ltMzi+nMtIEKtkoBVhXdf9TI22c1LXEbpHBeefaOs5SkyO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+XdxQNEG1w97MFSknhUNc4YYYTELamWYCMjekO6/9mHorpGUW1GwcHfpHnoW+1Vhi1cDDo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NgFyYo61zDdjQ4YUjAOxBsuCDwUy3r7G6ZjkVg15imrD0xFhS13W+I900cuNRe27cc3BS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S6sjxMCcU8niImV5OczwcLpS7JxCAqpyqua42x1AKuPl7fqOJZslYOqSWQAuh2qJyWKzS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n2lxVAXpcVY4YceY0X5ppN1y/LiVoc1ZhdZY5MnJqZtAfI1KOAGjTzDlRLHmXgyigdoD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XEtrJXh7wbOAhxMtSqrrEt8r1lGwQZWQpEEhhbOowqUNFrwi6fLUqCIE0uZshTOu2K7U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RKcgVizbGSyWypkleBUOO5km4HKETptnRCn8LB6Rw4Q51cZVmWCvJBVFovSsYGi6fMs6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jQQW0u6ivG9Hgm3TwhUvcay4iGwBD+gGTxmGCNOq7olerga8RtydOahxPNQhWeY1ipcb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ZQ68yuLAeUK2Y2zqI0LZlhpyZ6jCzVKGDeNiUlQIQFVTRYTzDhNhUtpKQTWW9YEpV5OjL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ECLgd5dksSHUI0Bg8yswL3DeDfzKMeSB2G8hmMDCHHMrN7CgrLXIuY7P5hdD24gFOHpF1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QXTe80HKm+XNj19MXjmbJx9H6YNGo3UxBzSgX+ELxFxHMy08cgU4U6VPfCsYi+US3mBG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PWie7mrE+kqltVLbU4gI7QN0FysI/UA43Ab2V1m21MC3mdIMXHJgV0w6svROwpcVqJZnx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ANQ1jvlgtrp1CvcbiKtTgZsRTQKeZwDMLVG1XviUGLkF1VVLF1FN2VEtC83AS6bmi+YvN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RKK5EAQRHONEK1Rt28ELrjCORc1xC5d0zJaGZkVBwq4iulQJLDiULCyoUFKuZI3LugqM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K3YbSaV/KAJWArMqfdzkq+8sW6JiNbYKqowsrroh4q7g1i5gR1MXDW6ilLewhWj7+83r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m9Syq6cSlABbtzK0H8iRitsZusQQewVVm2Uw01KzLC0YoqxxVXvcrNjQhnuegIa6GANw1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cGy6S0gqlmdeTgGu8yCcL8wbgSeCYXrZ1/s2K5HQeJeWZ6Ucwpi2KzMz0OXjvBfKNls5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/vtrNLgxLxEqcS+0MndnqDvKmppYFbQ2Z4/UHm2G5HrOATG9eZUJwIMG81h/yOBLLfbpf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Kko6ezFbCGwWLN41ARdKjYt0S820g8O6mVxU/tAdD/X1hBvroYWJ5/MlDQbFWQNjOwdi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tYu4eKqDFHphiujA5PiG83F6fEwyrky56QUzWc4zFaJOxr5lPEut+EspKUVzCwSsjDJ1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kXARzYvPmBZvj/qWUYS28xuEqLXJgS+y0nmlC4w7kUqWKVaDdr4lsqd3CghhDwHaYSKN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iWTi9qNqgHIP/UIpVzcTOVBQcr1lK06qUOVG24uBw5Z3IMl5RVYVEhcBMpThzniJq7d1A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jOJumumfMewj7s1HSttvVQrMobxe8Y0lg324KjzZxrglXG6bJonz9O0KUdyTY1KWUIh7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miGWYCfglUutBXj5gXRoN7j3IzdnpK/BwX9TKTtfSInQ4eiKd2R7Qh2wnHeW71D4lSFVn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A1Md5eH8Qy8g7XRGhsWeChy6LNdL5i6XFoxjET91F8U7QPNWn6Mrlo+WtQQOlz1Eu1UtX5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pXOfh/5FBNQSznmFyV9pKBpckKEs4bwQOuS2ncPpSjELmBGYFOtkDa2ZaIva9oGaZgiO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BkVSYvA6MZl+RRcr8ylbt4jrUrZyXuWphHQpgbkVORcQEOh18yqRWwzjrLCQNLRWSqy24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+wqW1A8Q4Zez7JSBblMurHNnMpQi6CtRMV1UjhRUBGGwbBeeZxXmUQoDJK9UwYhkLVgK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DxH1ssdo2cewuJ002XMoqqFXV13lWOvBNoavdUQinjKXMzXLiZbJXtllFFG9s1UavAR1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et5lNU8RxHEtb8xNuurmJ0USOA5iRymDxxKvXvI+C+TFzkHaMs2O6KZdxiVLpiG3S4H36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HIfETmjIviAKxFYgEJjlziIFxdeZUrOA8Rc0M90r0zxBQs1i+s1A0Z6ROtB+fTjFHd9E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T7L0peFbm1XtMiQGl9MSx+zca3TqiPI42qkcbIi7vE9b2BLECxtiNd/jgbKixZLn7GD6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5mVXaH4EZYPqX0qnfHfHol2TbOoRfRL0yv1Ms9o5B7q9o15zIYZ3XXia0ZhTWXQjJDqwY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crdyzYxBSxmJq6D1IXylGOO3c4E+EcpSmKlFKXmCE7RVLst8Ri3B1lDXXNwKa9gbqBZn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wORIzvhHikPiBYDUw7TOyWOVUYl+atYWTylgwfuEs8OWe1cQFwM7NimjrcUNxNW+06EC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FKfnHZ4ShusaClzScMGt3f6l6vSqmFzDA1t3laKuZI+0woYlVtmpgMOSOtqHSKlpkqdZ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UKKZiWVLdQ04owSoFQtJt1OYvYB4uVAncnJ0G2WFVss3Kg4ujGpoILqG9Vh5iGJf+CBI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61RMlOMUzcXUaLB7zGgiBv9O7LfRByOlyjT4C0w6Pgb26Qyv5W5XYV5xazrD36NBGInvT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uIeahbJEd8D5PdgprdZmBKrX0hjRlpimxM2zZkEaq5vE4OMW/jGRXYKxGUqGvMqGYphWv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+EekbZFvvcoKA3Ip1WUgC6fn4hpi7dYBbqRXUCEygb+QACsGYm5iC25YdtOtz0ZQrP+rD+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6sKtrLEo2n7oMgVUd+GBr0rejXMzHpyK7yvaYKK8y6uAjkGDaKlY46ykuks+cVDTOnPzi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Y0Qm77XSefGavxLOUmSGBTjpMyRim1SvB3hy9ZRsoWFrcQ+CSxRCgOoKnW4louhpAGN2n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7Jd5cZV9iV/3/QdsMnZZFgpbA7t630nChN+XkjbDFHaDLxRWMs4moYaWP8u8sxjm/PhO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FqRTfTpNUm0O4BoXXBXhLfVbo5vNfiMizqcLNS5YquJT6lI3kNoTIZEwV4S1iipr63KGk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1jiOthMopLNPWoigqViiLB3Fx1ysNB2Nat49otiKBjKcMVVMVH6hxyyDX29oZNdC/qAsh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MAoCX0oE4ncc0QniS1owV95cueRcK2dYSGmWAtdYPs2wXFcs2OquLI0nfKXucCOBiFQ6h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6iBRRgjdStvomErSzuxKgnoUMAA+S9wPGEs6lPqcKjCD4OdNJHos31Lla78XT18SwMxSz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DyKAZrUBY24LL23EKXU14C8GBlYippK6wiZ7whYXipEFeUwu83G22Kkw69/WM2LOf9hcAo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SjkMYlReLMfEEvpZgBlAWX+UqTVWS8PSG3d95yzB7UzBGc8g0zrzW7NxuF35wieG7LCTB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7MtcwNuZrHZ8txDYWrCmphHLo8y8cLFN32g7as5J+RrK4csbcvMMBFFxbTOSrx2i67ND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QOSSlu9h3jhcl9lOJjKrbYlUzAquJVVQ8PklhxeHGu0vLwafcW+RZGGWCU2szcwfxBmA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Sq7hdY2abZlx14+YzhK4M6WG1VqGDrSLIZZdIWQdLUMuzh0zIqWNlQVK6wQqsPRCTbN7O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l2RMO3NWUBuo3wWZK8mmW80b9VSlSosIAja0XD0jvp9yX/wA1ckdfvJEXW5h1XE7kG/i4s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+foze6H0JNDv6GuluIBY9psH7IRmYIRWTAB5IldDiLGh9yCyrYIlWreZ2mxpkwFgpmDIm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fmMniQECnIl+75mTk+0FuhAN91uJstswjbmDZ6SiZJWq4dIqNzPul78xtgw285tENrmBt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aAMMiaT2gxVcNE5Ze1TMsBrMzgs9IE1Zp0EYXOoVsxlNJubOYQ6uGUVB1KRohi6ahWIX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OI8LlhppZVcF1Abxti8YcRdVzAsBJ+Ust44Is494W1U0XTDJFPMrMIi/KI0MYmeRnvPwQ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o8zE6KpgnwC65j/8AKEsAaOesu8DiWHC4qPTiFVrvvDr3DpYNXMOwdJ3GAypx5lMBWNTa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5YtpXMu2pYZgN76TvALbmhFVCLEPA6jGsuCU64g3heIdZVma63iEgEUqCtRNuD/krZ4v+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9ULpa0DDtEPEF+SEQcwziU+zRyuoBap1WvL7SsBbzu/fMWDtmE0NtQr3wsBOeXiIrrMvUl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/M4hccgLd4lnHkoV9ukqCDZUTmBGLuxQmWWO6pcwBdsHfUxwOm3tULzrjkbjIMbNuamT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ILij9seBOjUAGxP+yPKDrKkKrSgnaQDsPdhKbYSXHjo+XaUVNRMHUixiwg2+pZa8S6uO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59JtR/wDIpFNDxFJRKDlkmtMXjIcwFJNNO6gtgGsj2zENgvcxVoVibMqAX6NS1Q1Vz3jS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aAgNvFDVy9C6MAe0DNbtOh/kaDx7e5cNhQyYwmcwtYcDBFSXgdGE9CehK9NqjdOIKeRy2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2IaFxdONT3Dzkgfi09MZaqX0cTYGqfIgTgAnOdueJfvde7LrE5NNOHaUKbG2uS5dRps/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YnHmBd/7him6GzNRs6a/SVHSyHWtRli5F6l2xC2KpBRADzfSNYstNn3v8QB4uuyV5klPO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PMpU102vvXmWMSGXtuHS2Jl76EMiUB0uPmdKk4M440sz8EPVnFcHSAmEafiZFuh094MW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S3xqDVnlmKND7lhSCe/EzRNctajclw5aIqiNIVWRTKyRuOQrV4xWYGmszhYVhd2IMqVy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19RRdZ8ypkHoSgQ7JybioXDVFV7xNYR492Z7pwyMFYWjrgyqmjC5pRvcsU3R8xYyNGZS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OGXXiHvkutyjXWZVJRrpcwpZljMU57o83NhKe8GYGZNYJRhdq+N3DVa0L0iUgTBXtCni4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MSwC7ojWuY4O5dkzKbWxglbBfkqPT2G++8TDNVNS1y1CwdnKKc3HGq1XUTKMu4Lh8H4R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YBATFVqbwFVfMNK3m9yANKOyDqaFYxM23qgIpka7NIoTCLXhg01Wv4w0KnEdoOe8YlLT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csoO7rthTUErp3lgjK7pcrwcVuIZdS0xW6oDUmfxMRxSrT1jG4+5M9WWlZR9i4kWpoVi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NjbyQmoGI2EV41KcHWd46qNkEoemNSyedTkFw1xGsVCEd5aeYDjmqtLNkYUHh7UuRo+o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Oz9zW8viMdrw+IuY1Psx2EIQ6EzjO4L5jfZOWWQ0bl2mTgCAaPeidKDdxXoeLTql5cRaD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AZJY8zAdQfSj0JWKNSsRx1SJUNoj7IiWqLx+v8D/ABDU5lKOH9Tl0ubNCpRZvvEAYWTc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heZe2v3MK1uB1YZwJtauGlY6u8omMeI06NbYDul62LtvDq4WZzEbjCKL6vUobTLEde6VsS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LhfYx7xuYeyKt1luXtEoEoqs8QPnMFXGWdVYrgXHMrpTvLO5iZKOOsUdVUTmVRA3uISs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hY03UYnDzL624lLF46R1oGKeZm7uoa1aukvdDvV1BIQCAstM7D3rnzMo5MrQWpbABXNU7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fMqLEClqrBcoFZxLt1gnGzvKcsp1NqsWlDG42N+DAo5wEa81HC7VcNVKNsL0IIaGnpM4E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jGCx6sh0eI9aYrg/DQWsKVxroMVFjgmdRkqilmZdRP8ArS4sLCj3RBmbHhmaQKy28eIAV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gvHuxLaI4DEvZ0KD/jO6/I+cL5NuFdWHpobJzGxFizAa9Nm1/wCTjKZDlF3C28WmuviCF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LhsvQ9JtO8a06hG46WwG+s9ySAuBJWgw46TV27nQ8yw7xFa4SOa3d4CzTXRfacWjvTaJ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/wAEK0g2f4zLFRYb7eI0KuGAQ3SR7xW8eC6xDsBR5kagohxL01xCLCSIYvvHUcopuA3FU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DGWs3Gsdu6GIXD6w5HmVBIctuZmJrphawFZzDtI4qZOLC6wrAvRslyADqo2kwEmjS2Pt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Z7wEKV3cOIttdl8QhYJaI13kMuYKzwf7MoBenZ4lgQUDW0fu78ARBmV+p7RFtP0kRscA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aQRwTt0YL13D4TJEClwWgbUKkHxDLrwueqXozG+0oEBGnrdwsLC7Nh4jWvjCf4Jy/Yui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nTQReeaV5S0nplKSs8+clzFa/wARiXVWilO0A0XkS57kZtBZ0h6BFrPYruG9xSk6ukBm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fmVNIHaHB1iDvLI6RG0ZZ4m9RtDpMAJbj4j5rVqxFJByn7h9Cp5SvkTk85T6WXKcRZSH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u2bTpcwwSREWHUznGIlPrHDN4jANRardsOpbUPRzuK7q2lXGZZfaPgaM/wC4rfPRC3rS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3mXJcw7S5GwbadMwt0sgbUXi58zkI02WpoaBTvKBYkoLKPM6eYO5ew4gjckXjFzN2ZeM3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+IJSQXshda7IVgJUjq3NMGcljZB9yaZYZL4NwsxTfM9Y1agqrrKxra2BjVMybDtqFhQDB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0qd5agvT1esKVKxm0vKAolXB7TWwpYwhdTOrWosUjgwSqhxbqlGqn8MAjxPzMjxXsyzB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RRxGnLVZcE0uXpI8S869XbU5wKZglnmIdoDBZl8wHmNLJd7ZdEuoBapmHyRQbHTtVMigKN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rZ1vlM05Rz5XlzDVlo35gFmlhcEYaXLDWLcQhALvrDbD0E5ehYSD1ArvKxlyzKh/JEld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n/dHln7LUwS3N+UqfygM0mA3U/PIImT87UChav5Tcw769Lmnpb0hfp9hCZ6zmZmb9UBg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2xCFy7W2ZOfzL8rC2s9DLA6ZQsveErN3tDOUtpcufy+YHp/R4gR3GL6tS8F07qJ0FT3I9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mOhuUVe2aUE0DlgXUfv7gWmKMZLiLYl9onTcq2hY7lVCiusWC7u52CajR16S1/cYXhgmZb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XuMUBnVOsK6v8zYZWsRctTk2PLMjb+OZS6uobehJdY95W9DxKRAFo6zNRTUaC17IpRRi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WoxE3VaX9Bdy2wzJMVIstMR9QS5Nl5S8LK7zTajsTMKusZJsMMdhweuJeEXyMwA+UTMg8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eLzXEtkc1LNx0xA/ORCDsywrTAAHKnRWu0DV2usLV8nCbHBqNOsNQG9V1zORrjZuWg7hM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8xLHLB9wFy7zFgtudxTEud1+IbK2VouJhcOdpzRkP0RMbx1bXaZ1AWAU5qoJXD4ELS0yc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uLS+UvPcLAlYHLuloeCot4gQDX3xOU2KvBgsOhjSm7926VFIgyrRA2VoodYgI5UOO0sk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eSlnEyysZLcV1xjTjWYlO+XSLjxO0jHzbl2c1Ubl++rypjqgb919nQ7Sj0AX2i0iBo8f6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wQLFLWVqGjUyGUL6uOQd5n0YjgQnJuW/M4CMzhm8wKdQGJqiqhsojkGeLczNEu6Q4APY6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MNvhFhmjW18x+Wf8dMPxq0BVg3R7tjGQAFZwb4duOLcHLdNuaYBLd9iJzJ6bcSxMQWmR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KVkAicyxFlDjLhE+krRic0F6d8QE50NxqFqlaFq1clr6REpXbMLMivgYh4lW0MTKCLy1cY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uZeWIvyASCGZAPzBghrCH80wcnlhkpMbvrLOJp8qGNWYrqajo3AprzLqnI6mU/U37mql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tEvPjEFG5DRg8S7uCwLOJYUDUGiVjIbR2f8geGLPpU4jmkzMRxnFT3r3hHfuhSEkB1OsE+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EuX/ACY/bfF/mNLiRnTylQOgkQunVmLwfkxb4hkSLs81LM16PFdZnkIW6IQYaiu+vEDJu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457YgI7hja6RnSnMC0LwPJFbGLyoM9GLZcNWv2Ig3kFmjrFzx09SuWDImSvholbwUOpjS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+5ra/mE+gI9o3SLtLqDinq+ZyzYL1AAB34TJTjTK5FZ1LLXOK63nxgqnbvA2jucudMo7gM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Fn6l1xpm6ItzSQpgbYeIDq6QstyIaiyjOLRcJkdm144i6VS7UI1C0uXiFncxaJVK2XYh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AHF9cdRSJoA6IS2g5bhA0bUPtHsN1rNzlqsvSNgqOWpUQRjquaIrVqmSNZM9ZlA6bCxIEy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3QsLhVaMyj0aFteZYpV0pFaOfvMSquQumBksasw3ASoNK9JjsMlbsjzqNyYqAOE3tFFe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Gy9VMJOsd0TEbTSu0aYF6iypq6esT7hzNZOyYwoM4g0TC6S9AD8TBl7RZ+qWzUYbVKAH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DitmoKpOpUtUDShekVLr9npfdr7o7gqju9pkPBflKHc7kdrouYCQLADfiHNy6Puplk4A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74TOEJeCCwk8soZNXuFwvoYwPKm8y5eZuZOXcZRTC2Z/Z59Bc/m7+lZiq+/6TJUtM3BtW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EFTiUsHTmI9pQCwEMMyjnhLblVMqjHrrMTfCqFthe82ww2rKnIlKZr1iBiooseYC6XDJ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Sj8olh/BLDsPFwxnRyRMkKlN0ZhXvaAeCFp57TK15hQuXrHMJPZN2o0dDiUXqd1FDEw/M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dSIqpI9Jl0usK30EFizePadnM3UVrEaWC9JZzDpG3BE0xbjQYjU0Z27xvEFANe4sxyqCs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iJUATVamO8tQlhxnLGgXzADA6ZgeNsCLpE3c5tcQ6d5l5Uroh3JqLc03iGtQGwPfpLzd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Bs4dTBMyoX57wzaVUd+8yAALW3EPmFv6JcdhwHTmAL1GjFveUjeVDUd2cA3KoGd3bibo0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aHOQl/ArK/CCWux1SV54XhiVxF8FswWus5W+IAHKa82/iMqk0hVWKUUeHeFU5FiruzZro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H5Upm/MCNqi4HRlA6USoSMd8LZsWLDsqsSwHGqW+Ai1U5NFnMKTm21rUGVOxeHWUYOy+Ag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toMFVKHsAfahwkF3NRzaja/khINCLiq9veAb3lt1iiYsYfPmFqF+9XvEPr2mxDMZEHxTD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1BgADvRYjnKLrvKjKiN9Lj2u4RdTmE0a6MeOxTmXoGq84QM1yKIX3y017xMUjbc5gKK22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2tSgy7EOsmjFE4NOp0iiJ5dxA5c4dDUBghUNCdPvJdTX1izPeVClpQ1gqtWZ9wigI68G9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FxRwFF10wIRnBG0A9DiN6gX+0G1LaczCGPBy8SyIQtDsBR6NdI2rYZAjxnBymSAwE47Qb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V+A8wcLy9ZCSiSIF/qEvUejhNnliEU2Fz3ipzFGsUEByMBrmf6cEjGF4oKHY8sATEzu1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XWYgc3HYnQ0l4oF1zkREteoHzUCky6xtsngsr9S7kNwjomSne+SXguzouOICOhvHWZGJ6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YgXY6JHHTG05kxR2dEFh9l6EHnBHi+EdOI21xmBZe4XSZKQcNCVDEt+YQdyCvI5iFmNu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V5lECHagilCarqMAC4XAhLDSthQC8EFwxUA0NQLKKGk6kHXVFtLV0jWiWnNe0IBSbLiU4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TOrrBRT5N4lWZcQOPePEdVXBy6qN1zLdF128veaJtt5CVz32Tke058C+E0HMzaBVv5zX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sLmWnM1XtwsTKjWVxzURWoxxFd3mGJbo1x1JRAzs8R0/hQRbCvLHSOU1/SExnmsQ/tVU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EaU4yTOgL1eGWJlvDcVABSw2TLMrdRjPQs8GXFFMYgturGZigLG+8UA2Xvl2lpaYa6XOV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GhiDmQ1upVlGhiO3AiA/AE6OlgvMxHTwCYYUFMxlrHIw6hbeDLYSqQ2Q8rjXDTKwdtHK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WCP4iFzcnWCSDBvpKsVXWesrd8ZK15pWWLlfzcvtkpVicwz0xs14YaPpIm52EvMVJ2nvq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CP1WB6IVPnsIAQ56nReBQGYxzaKIhaY8KBulKzKX6aTTPsR0JfM5Pzipt4OIn9lnXR5U2m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n7jr0F1cEJVSzXuqiwEwAylgRajgrUBbzLBq1Fa6bibHhBUOGZN4mK6wFvrAVm4lsVc1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vEAI67RGHFvxLVH3g36QFsoVioMUM95xXdbYWVuOkwxNggpyspoV1gYBjnTDrKbuIQ8M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sca6y1ZM/UFPRF3ACTBIbFWnMDrglGDU4eUwwcdoEbc8SwoUGWJnCGOIlLtK3aZsrLjo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6iaVc56tSpLyQCthwzsHVE0dYIUiDtAYAetS86i3CMeXedSllaOPiD7kK5BYYA4CDfbx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7lLavaUKFL1iU5zHTkpfHbmVJ2wqxhyy1QC7wZngO21MwOvGPzOOge/vMszjC+JQbLyJZU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5Z9VUVs8Q94HQDnyiiemzZhO1XEGKd4yhueGsXE41tgffvL0HPFZrU0Jg+8XLyD0OajW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8Wu8flqsd5ZKrvKkZ0DzxviCK9aF56xxxcEaGFBQZ4P4zNUVG6+ucQN3cY4vMWAdylNkDV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qqmIk5llYQdW3E95ca3Astcwq2VobXjEbswejLUHiXTdbfmC4VtvvqWbKT03mMtdduR4V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lyWgv/gRrlmKWnmVrFKVT3hy226rnp0hBjVx06QYobwBOqCjRLhC7sWCrnLvcwmg40Q0Q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8QKFpeNygaLmuHUyMFiAdodP4CRBsmx6bgcXH/w8wEtZX0eIeAJXamCq3vormZwalNXa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wJnAaD8pmbFT2/qPGkcPaVKzA+UGzIIDmC3TINxxRejxH3lv4g0JaDsmF50Oe8Io4Dq5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pQZbkw2JZaYCQNGjVpqOHoD07xWU0AveDCYzIp1PMqgVxmDG6GLgS3MUbSK05oc/6owpW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NhjpATJazZA9Ly9+Jh2cmCzpc7lhG4VEWbOYszlmmatJVCh07czQyZqqddZRmp84cbKD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p18QrQVYTHT5iEtrqs8Qj1E32S3MaIbcXLCzwtqQuGqG3aZZSjl4IIUlaHm4UKXxs3Na3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8RxSWQ/EracJZG2Vv8Sr2kAObiAbg6H4SvUXLTNQ0KMxSiIuesMqNylgtKA5boeGERifk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1XvQs0kYSNea0IgIcrGuLlLoRX7zFXA3hUZ4IOpTiIEs7N9eCJ1P3MfsQhiU1GMMCtwF2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DMTHJ5lFdtt1cWz6O46kTKMrLkxC4XurUY3SipDa1xdxeJJhJjUGuquntODDb2Qt1AZ7R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YajZo6QaMKwQIHtQwL1Vkzkgua2lDUhhZWKuWZRRybqWimC3uZO9oHzBAcUexKe6mZmGx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14iPynB0nCkiCBYpxcqxVc3wszc7WOHp1twLuh6JklRUafuB5eZWLzHAqWwC9DkitKmc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13y8wFqg1UJdABVtcwmwHntDWNVS4JRS1wOfMRuI3sY0cKx0j4120QggA32ICA83MbH8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O82kG0HkqEBfxZOFvOYU5FTwYXLY7iZQiuIChnyE4k8Fyk6Ey4jWTxOYkDnBvUEDgwqGz7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lB6LU9vfQqw6DFimGAmEVbQ7ZQZ/NMll4Uy8YCiJUJ+5bjnjX4s1G3aDJsdIgWR5VOliK6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BNDDoJessL2xgsWiCACEsgcub6RgGcziNzUMv1BDGesUR04lHZxBC9QsyNOkxgOEtL5qW1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zLrla7RJWTqibaYMKCTEDfSUc74JhAQ69YomTBTB9oCkuL8595QsOOkyD2TuII0ttRXa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sY5lWgys8ycRDtqALixd3uUdm+YFIYpKvURiM+8MUxNkJhUq8JdmY0QVxhmPoRwSg4sB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dnVzFHkbYnBnpG9CoCrLhBS8wHYgtobBBa8rA4FcuoQJ1gFBWsJKhGTCoAOSHAOS137R2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pe2XaFW7DDGxsaUdZ2V95mMnuDtPeI2PgZhweTz0iONpuPiEpJMXcov9Q/cZ1lqh3NBF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yHpBzK1Z3Sixc21gNVyc+8x4CtnbL4gjNoMDd5rK2QFfQt5ZosH8PWMxu0LpvAxuA2d9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+Y7hGwuo6vsXlGXKpz7QDNI5dntNFRtX4ZzS+VtUGYHZIRNVKHRBJgFKiyqvkoLoytrFD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gAVM4/Mz4GgNX2xM9qXEA9ZY8WWXXaDe1guoALaEEs8QxdRkNniOuN+wm2YF54lwooeY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iUKc7qu7GUtZ3gJVwFtj7I63qwwSYmMqZEEdViq1BSBo6dnzMEpYnZuKpkYMzqzIeYml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5X1iS0JaPMvGDF/TFY7CaoI4YszfMtVHS3jm/Eq+Emm+8WW2KysYLAouXkzl94oc0+fe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sxNphZnWjwmTtNUfFxKBgEbhT5DQUiAJONL5sCvA9ZfTFWuXWNjr0KeyYj29kXIQxceI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z4Ft8S77Il68eJk2CmTCHKqdMdrg2DK3O8cSXBuGXLFyqOZvLiUADFQo8wMSWRcssEti4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p79YvBo8kA1nFbKlYkJtivadaaF/2ZJO8EtRDB6OscrKu9WobvWrq3zBAUR1lNu1qq3F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rGbYzBdt1K3gFb599cVPhdU6l7vAfCgSYjXl5mAdHS4rfLuoynGIXA8QoSqKemfqVMIKt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n9UIcgo3ol1UaRiuAZc940KfXMhsPnMjapa/qVApG/ARToJLL/sxrYqDlKmqBlHiFRVw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6R2NBedoIiZRswjqbIqMpTSDQQ3C4p0MBB5crkdTn6SwoXCGyYfBwufMIxtwVMQsOi4JQ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77VCI97mZCyDvBahf4jqc0LKYmR1RgXMQw00eY7v7onPcnXcsU62LlOJymcEtVIw4iJh3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rSDqWRS4wLXedNiMbiV2WzcAR9W1Ercc24ikHL8wiNi67TsJxUtzRNSonYhENGmoYGgx2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joTXHVN0OqW8YPLFmAcHETULfhBZbRR4GusUCrG+8SjFWXecJxrBEBmOR7xCy7BLgMrD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V4QwFXLfpCrscGnvNJ2l7MoR0gaTBv7iO28EC8+59wbj8LKi9EVIQFqMy8tnilbrPCj3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oNQu7wptBDeAvc6gS5yHtOKCudZT2ZSsIag4Vp6xcwnvGThSX4pcRhGZ175WD4b4gmBQ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9CXtnsgr9sWJ1EzSJ73UxWBOJA4Dc+Eb7kMFVcMa47y3GpkVMiYSwtk4g4YVHGGFtnXeP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WBcaipwPaPbSpToQ6MFdViVW5gN0x0mV69pS95xCN09UQTaeQDGKgajPaZHLiplXiY0uH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kr/plS7duZmAIJcMdbnlJYD+WXwlDJfiNUOKmNWGodDNy+ouUPcLUVSjVmBi3bsqFpr6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wanBP8SmhARAZIZhpz5uDRt2mzWCX9dRlWHkRNpzvUYKKGIqxDiXld/EtNZENlnWb0R5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XzMreIjbVywC2jQesNCiTR3QSvM8NIHwhCnSj+SURKQQqr5mWBoHZMFDC38LB5YXAdk6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m0EDfBPCLlTIch3hTNMLXzBFWg/cxPpHBEA1Nh0IIrWnJGtoN3z1iyatrGYMpfdlKAG6t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YdyNEtuSgbe0OGXKOx6sLA1NpQWGAraXTwFuGWbU0sCdesszvUQeXmKQM24iog8aPULx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y9CIkM0pueHXUJ1CUOggEvCPlg+4e6ppCju31lB02VljAacqn4IqapXD9kutLwtHVgu1u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kOAE0TSHV9Ylmry+x7QbttrHRCmtEcIp+UtES/ioWOU6orEEWFWsxLO6vdOdBpwMd1JI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iZsIBixFC0IfBBubER9wjEN8xTv3muvnPEzjAvRbEFqDTJ/7MvHQzdkEF6viOUhYKrxL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dLBwh4dpWVow7dZaO6OHUM6MA0ioaABpDrGqJji8V3i5QX1o5GGM9LhI9xrs0X1BDOVjy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XGiqrDfJ2lqBkNfeNWcXzklIGqxzmXjBuo5vHiXrhURk5g45vx6JRbNPYlFdAb77gjak1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2vGOWY0WHIEYUdTe7mTfjJmi6lkB11+pZo56Eqx7JslyMEG1wuAZQMFaEc9UprLQ2a5m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lqHh6RLCI7yEKrXrpBEe2SK27TDljddOUzXEJYDm+FLKpki4TTIXgheEWtV7QwaKrJx5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G4ErPCXUyg8QiOA74EIneAaujfmM5zL63qXZWkcJZ20WRGikwHIcyngCjMqoqyDYXa4O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dRZnOHVp/wAVA1EorvSzgyiMa+8TrMVWHCpTA0eHE4SgpL97M8x8eys1BSFqki6bEY1cL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o2+3EbJpkeEpIKaOIrxOJNoXceh/7NhaPL2l1aVMszjpae7F2qoQDngrDC924yMQkbam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hoN4MVe1r4JlDxHQwFflb2gswtM4tC+6GWeC9+ISSBcw5g11dzAGBrtUfRXq6S+yXLUTq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KGhM0FVGlYGSF++D2s7BdeJyQ0SNRXOJvei5oWtccQsQ7AcTCmXgE1ryJf1FOTA55lhV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XmCfTQEpcAhcFpA3lsj4HKGAZJbwqF9jLdzMuGDu7Qn5k2bxH6t3VQ4vQ2mgst04iW9Mv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9vXTHVIdpgCfmanaWIuC2XtvCid0HMsXE2TFHRxZR2WOGUkWzwzgeYDjCmpQXnOkd/jDoR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0Pos6O7qLmAgtkpZqjrEQGb3AEZWxNfCBZLJ3hXzcLM8MQcL8xyp1EVWvpKqHuhwbPmJz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XZhrWsuCrpbLs29b1DKV/yC6Qhk8J0w4zLTLxjzFyG4wlMzM58RHdQOq/MCr2+JYDKuJu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S9Tt3AcWCaITgD1iFcV0lLlHeGqcMWNDjpEDH4JY8EzTkXBYfdMKcvCGo4c6nAHtGtLq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TpzE8cQTeH3iGSzD2YxTAZUUltRtALeKOIA05lcK07lnsJYt8Ed0HHEVeDhiC72mt9GUcV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wKhc4Qede2MtnWpoS7hvNt0M1gU7RjC1deJp0qYWJZKa5QZoDtY3lyVDhYFfEYHYWo90N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6TvFiyxW5hF/s4YclKFg+Jkv5VG3L3iW9WixftLLRE11ZicBjWYGwGSaYSqynmochtqt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ekFtwHtwtKDZ8YFAHLMAyxClbuWSUWacxLKMXhiUETsLLuWKicQ2gkYKcw9IcznOvMK5r2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7N1e4tTqbj40M1qO9dIkL6YMFQlPI30l6R1tw92IqRkBxebJtyN9g846zo+iodaiGp32m4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zCZ0redytQyiZ7e0ucgBXLq/MJF5RTbLxkpsPaU2J6OnEbw0/CXgsmsFOH4mCQyhwQWXA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W+dzYWUXobhX7gF0Xj2mrLQZyux0lHqNLImUXuv8AiFFUCFq8wxMBWvOMwzV0uTyy8mq6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idDwq4vpDRKC789Jkbn215Ono0GDPsFDF0shA1VRi3iEHLG9JHA53rXSCDZAZcsuY7lD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Z7mO8KXi4pHErWEKqqzdk2XG15SHadWICf06GL44LCq+ZeuQvRIxqXDB1fXrKLV4buzU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4bgR6Nzvr5lTwtA70R1FVI6QWW7p4oBadONXRDjrwTp6h1MbG339RHpgLGRguwcM18wg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7sFF8NG5g0GOAS7jy26kGsQVZU0q1VZDc33C46S96sQymURXAjvdMHpFTDSP1hQJocEtO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AOqv8jphBjcwrYm2rkDx34Gfm1wiGlHa4qhVADfTJazF2MHzMAvvcCv8AOHUl2svxE12H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aT6PeFpog4SnLlrdcBjAufWMNk2K3EIbW+juw3CdzjCUNnYU2mvPwHmACy/VDnCiy+cQ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RkvpKtzS2lIVKzBYs0PqAAWstvM1jbX8xXS+GLXAo0uaQ6BjPVDPUTW/aY+zd2DCwEGO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lIV7JcOmW/BFTGiknNAy1K7i8GHM4C776TmAWYmFkcatc3iKCCldhiwy0VC71otgt08x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sFy1HTLZcrUs7D7ZQsCbJkOeDhO5Ir3jaq5LO0Gghzad4i5AFvKPEW4LhrRtkh35dgRDg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qxLBkW2pQPAxcargQqWyxdKYK0NTqB7SgU00iqrYNdIQUE1UrZ0sVZXbHEoubesMCote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4XrKY6A3T0lEow0m5lLU0sC92biaC+pL/VtDMZoWDzGD6KFQ7NkBiWMIwa6sxctim1NK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rArM3DGby2XCUGQwxNu1gkTchp242fKJXfyYLVNVmLBPsyv8WSO+wSyna6ioOn9xJ7j03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1dqxrJuZXqWxYpi4ybv4gu+k2wrzBzncpgPeaHWDNsAycTkvUGnkQ3Fytlz5gXhGjCF1m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LZWJzkSA1axiYMCl+4loDBKI0zCo0nzNV0jiZVPEdi9cRcZh5SwCqoQoUYPzOZafEQuv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S1G0rGcwBVqogN0zmcwRhHhZcwJ3SjGqcwVUosyo1XKDgio2F1viXttR2lxQXCZVz3neF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sRQ5GGIquYthW9DDWdWdY3fNxaZymbHDcDbV1AGCnsiK7vFQKrRenUYgXKMO1FtZKcBG6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nUCwGbC5l9yXKziUVM9ZQ2d4eXsCUcB6ENwV8xuxX5QnI8M1KOz6w4mOarYe0cJjsFMEV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o2Or2lznvm3OdTu9FPHvCMboGxwQsfqrcO8FM8kzM4D7HtmCGxunDpO8uC4i0BSgF9ZT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QcGziAaAjPZH6wLjNwMM1Rloy6ERYYoOQW5D19osB7oIS6pDgrEp4/N7Q2DYHZ2IwApPQ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sjp0TWYrarzEPKoMmTrEbor5gUyYuCpoO5xj2hbwrO681EwETSVv6l5kjF/fmZACqyK/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NS8VQb7xAoa4Gq/pEgWyq9zfXtAXpTJbi2ZNdqX6teUesSCvPX8e0tFS71YrcEFBg3+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3lyB24zAFno3Ay9kFOWGCzVATnCJDQgZLbLEgulk54WwDZumF2EpN4ooDx7TG6zXHobjs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6h0M76y17pSjNNR/zCfwd4yw4S8r6Fy6BHg7os7gtsqFu6uw/MrhFb3KTCwotk1XXEi/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G/lniBerjMTyeINWTZVN9oPKDl8xXmi8tcEsQH4epQlKdcp3TN7LmMEeWPHtFsBJ/F5i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holFcm9+pHzt+CGcYiWStix2WUIgbWmbjnoaPMNrCKAov/OkKJWjTCxK9uE4nJEMusS5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7+8xl4WoTOqmKKsbUZ3MrpWowtC3PhgnosL6HiEi6ZitwHH7oSEo3Nl56eJylSKEUtqN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CGCrFntZQp2HS7YFXll8pVWldplvSukzui23DZVqwGXZlzc5xB6u+GRF0abLk0fiNsW5Z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YFUmKuZWhsXLNMCyWaz0mOIixy95bU1lBVEv4xDXZ/cL+ohr5l05FroGpUWu72lUaHkws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6wzhV0gNquzvHi3ArUwAlrJ41HkYXtxcruPsWPSGK9twmbu4RUWjM3Ups20jlnEY1K54c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kRaFAY2OJpC8Ue8zxxbMyorrCGIRrSSuVsPZA35HpL2hXPeIyTemblfAdFqPhEO+ZidxRi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aNWz2KIGmZ0kxWdi4oDrBmAKeMyiqFda6RAq3pkKYLK5i/I2miJxUeusLwhjvEUS33LxY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s7In1Kq7HaKD0EwYdUP8AiTYETmyZ32M4GnM3qbFl0GnSD4nMGfYeCt2Kk02CdBeiSo2Z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GpaxQNxkGayr1JkvHPSOLQfMWV3gwMyIsIa6ynNr3iA6q2AZXKMoO0tD078w5lg4cDj3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L9XDEBgfTGpin3TiEznAuZMMUR4RBzK1JXn0YJN+iHqEarMa4ZUissS4xd4nxEqtMtLK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K2VrBqMouBgalGpbY+YripsV6QCgWzEFfiUsIt69Y5XKZKFiDkVOnFRtAjsslL2Eb8EPC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7kaNCZWWHiMbWyAdT3nWU9o3mSwRboQgcM8xXAyibeYxacEWDVhKAIu8xcrW47mtfEptju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lKf6pwKcwqHDrOW7BiJuvEpTDfLHCLcrTEwWEIbVX6R6MzQ3HRnIOovOu8CmLX4hqmje8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KjFYLtLxZLLcl5lhoBqoYCDzTc66noSptjED5IC2sSLKUsFT0dI2KdcxTpTAMhai8IxS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+r11ZzfPDMq0zqVfErLIwOxYGYypiacrEANhoe/ePTDalUN9J0PlBBKDfI5thYPUBeOt8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YsFHNzKfiPKsk+hCspzBGraGQOpKL05FTm5U3Z9TWMTEKGbzacxzqfoe0wyMALRlEcbI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azBb8Oq5Rd0+c0SkjWDu+8JTUChd0UIcEoJBVNC78wNmCHS+Mzmqg4Ok00JvtKCso0FY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GIqAVwRoHd+kCLALF9A8RNuwFvKc1O8rXjmviA3uSmuJcCeamlgOvoQ7MAPyLfqBTBSq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fzfaLTouy0zv8RlBe3leJY/JRDDDNeeCBEuAs+WIWaElQWvT2liBkrp0iMeFXAHiUGDsO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i3ng6zPdM5buhEQMiRqWrmZU0Oka5cajMJStFXaS4EIcF1hUtBXZM6BwrNeJYGIdB/wBg+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wWrjfJFoShMgcsAY0quaTYG41z0IAnOxbXVMqvlziAvjdO+3acn2v0IbSspm9koStsqq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3OwUlC0sXirZTNMXZcpuZTCMyXqOTiG0ajcajZCLNjdzE42/ZwYzCEHJXSaeADq9Zk1V3T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BdciwMOs9l2cRI2AVfTM3rDgPiXgpYu45SnBkLnArR21mUrt2cRNBy8cRLbUrXaV031H5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ZejgYWJUS1TOps3HTUbjjO7Q0yuwNe1l4WhViklS1OTr1lstGvaKrF2Xx2hQZRbbiDLlZ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cOyYJvGZk6yv+wEKDkdO8KUypbU34LFcdwItyReYK52qWZDL7wrrd1mfxEBWr0HaDSwz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lQtj81tzjtG7zKZAWIq76zAcKuCQwNF5nNCcPRMS2DKVT0gFscoDKmFocQy6NzFGY8V07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pCLpuJuhk41vUE3F522cEoH4DKOg90L+jbrxCk1go6wNKFXXmDGaWBqX1XWUFaimbgZ+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czqE4jUA4nx1gWwejNy7mXqRqmJnOyGuDiiJ4VkZxwHkYcKYYszLQFmJG2qZupNOhYvzE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/KMhTZXmGxbpkvTKaRZyZJ05TdJEAMNRVKq+JTHYDmILZTLTAKDJ+JeD3X1iVJB2ho3T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JMJwjVsGL8HMVYUHFJoRahILkqUQdyIZM9XmOqovrEFmQ4nRAVdyhyLMX0nK9UjRao9Cc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shNGgS4V4tiRr9vTcUIalK7aQprZgr8zuyUSLeYlPV2mzmqhZkXcC5EICXRJqm6X0ZSh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uVaFvJ5jglApA2uohYXDXdBdGqg5i6Y0g5iLv7cBtILf5YRYFYgro7RzveJZYaxjHpad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2SzL7JtoJRa8RFUlVl7sTHC+TtM9paF5lI1vqxAh8ytuZXZ2ygDPVg2UpYdyjnLtKwiE4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9Jsq8SqWs6ypoiMtYlep1UqWfacIlPSQ4HfEOLBDjAArCVpTjUEL7eZYnG5XFt4gNmq1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IM4Y7wCYWhu5eKROajSeer0iXgJzrKi9uZ0jVV2blFcXHVUhbwlNRlRs0RCbzXeGF8Jc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BLWZ0bF3MMyO+CIxM8bjlOR3lI5F7Qr041iIuEx0uA2mPMy3miYVrqZi4g24z0lEo3zAQ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+0qukeGffJFQpmG43w6R8JWiGWl18yIw1w/klYDNhu3pGZsG7toML0iuDwOkAHorTH/iUd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BnKbTR0RR7Dnh+Y1gva7f9ljTsYZeYvjtopozjmYyMnREUQ0w0DxMSrIWvETWtl5MTN8FN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n3hBYdWF6OZ5NjN9COipO5TcwYAW/J8T2gTg7ygWxi17pyOYdEtDCXDTWpczxa66XEo2p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0MMLX0iseurVQ9cQxytHvxHOpgZAbdiUBmjo6IDUvIhmuDzM0Yjg8dp55xkJU2WHsbtF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cRrcShRu3d00lTlOpx7RqXTgFdbZQ0FELjwSKqlOmD/2UMgjqHrmEBYgFsMwWQS/zZDMr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jSRpZCdB0GAZGG64rcb37ncI4lEXb5IdIHaGVe+8xlq0qjUq2w87Mxa2aF7zCzyCVkgu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DpxMINcMIZLlq7ksbSAzcplIqrfO/Es63OvROyyznMt2Bc2AUw2WLyForYaK2j9wORtmU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yG7JobHMu8Q6XbDk2l2BcwzQZ0RENtC/NQQy0ZMUk1qYCvzFyDQus7h0GQIlWbR2EwRo7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aNEImMRb3C7a4I6BupfxAU5sDdsMvLgDOajTWEAmIAsaOEugr6GGrKx/HSLTnwxbVlnG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G32dY8GtONEaPTiNTKARPM3HKy9VtfMatRw9pYXdhK/CcGiijZ4h3cDB0gEyFs4zBcBT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GOsdjZhesMUXZnMJbSCeTrMRUrB1lC0HFeIGUCDl1EKP647TFKbs+qUdVZ12Y1MrLzjM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l8QCBTeOIzhxa0w5gAFpa1dSg8MeHdlh2o5X8S8DDsVZ1lAqaKb4nvh5VFiGmR5gCtM2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GTvG5k1VXnLzMzfeB2gu40HGGLeIR0GkJQ3ZhYW5JotFu+YlfVyBA817VHQyaHUUVlxTM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YS5YGskZ1B/s5oQZqNgAJviNoipnEFITohBYCVZLMUcOcuGM/E4G89aml14bGNdJ9DE2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qAaLHFLL8MqqLEx2XamzaFh1M9idos1ZZeTIOsqHPaCDS5cTKluAlV2KowC7pWzLgOep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mOlZmL9lfMKr0ZThN6rMCNV00ZgGIL+SZ1hjJGWKvwzAS6ZjWLAcMUKDe43ksoPXCLvb5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bc1BRgIKMeESC/6Q2u5sasqARW+JQt5ezJ1nQXKm34RhqK61CqmUC/SDGe+LhyXZ1dIl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r4doY2DxFwYdfLFgtlvrFf17iKi1DrSO4b20hytMQaBoI7Wb7w2hEGljwwJVHSWdEYY2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C2byx3GBdIZZRDYbYKsbbgE5GUR07QGBQTFJlfMqueyPqyUVY3OwR1y2xwWdVyg3LgBi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mN1C6mB03KBUe7FxiKtUeahmm7ig8wbjGlrdzAHEaoNVQcNcEHKTE1U1LJ37ga1O8ebqc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FVKjg92Usp4nRK7yr+kTC9xLWUx5iUoDLzEUH5xDnQyUuN0SUrKsxylrZU8hBDHj5mUaJ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WL9GCYXlOaxMhWB1cN4ezEw35ZSlcxJGglS+poBrcqFpzDSiCeKmBFdo2RXspnibxlck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3vBrxUVgqVXL5hMabtN3pZjNlj2buZQGTYHAg3GRncpW7IPy33YwTRv8AKpgFA8cb8x7B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izC+UMhG4Lr2hi7lOV4mBfkOr0ipAFQumFVAUlUvMeqV6Cmi4wboGA7EsFL3FDuJcL+F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V8w+qsnVqUsZAZ6QLbGBa8oE+AUy+0JM2lBmjjEv8Fy9Z4xDKDSAHMLloqUME5xJpjWI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cAqRkZVd4mOB5Au9HiByBuq3XWWaE9cNXLqECcxhxMaAOKmmZeIHZ9GBKqotCFN5DBCR7q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AfEAAchydPMFlfK7XiYkbTzYhVrmqyQB9Cxd9X/iZdfQmds3LCAHLrJMVtgdVxfeMlgou0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p8yttpBbz3Yx3S5U49GIw4Ileba/iWhlYLwwvYigD4gKbG26TOXHg6w7cbuTJRhVut4IB3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Wqy2MelQg5bUHB0nMPsOYU7M56RyoSxxd4ZhJbVX2gbtoYDP1L4LFePWObAAa3yw7Mom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56ly7UAU4H+YqpxMISlLD1DDM9iHWT1hoCW3LHMdb1RzLpbsH1Hwea7zLWeq5IQQtL5z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mZWVVaCXKXn/ALBeKW5IFHwINm4prtBX1eBVNQXctz6ZjQzLeGKhY3s01RCrl4PR3i7o6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mTKPYEzJ9F8zG0wlQM2g5YlwZOWFp/wCRQ1ybDMsgp2vCURxpbq3LLtk6BuNNqmB1iljK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JawHTmVX4LiUXFVnpGhbTg5Y9wzpPllAxY5IvxXlFQCqSt+5LWI9zTGz8w3KzQ49ZYFqHB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LYW70QkG46eYTsXrbhbXJ4ZRSxha+JQCI6zntypGz8ut/iYeoontMcwemUOKU558wEUr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KbmxclwE8LcWOM7s6gyAWiPMIMdf8TImVaI3ovbzMvkycMZpmAljlpto4Zesk7twuKHT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U0mII66obBZzj/JSAF0OIqgLGbYSBETRsBhVBoQ7maFv4pfFW6uUvC6kRjSnLzFGWxDR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0MbIi02dIrBYM+Iy/tIgjYBTpLjqI9KhZJLDi0wSYqFw1xgoTaoojpcTr4zdygwO8Hv4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gj3KlpYOMhcz8kxFgfkG4PN0gLqGZkUXSCj0BmIbbizEoJUUcOpSCLuFCMksLyPsisUBD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dIt5+0BYCEzxBaOe7l4nWCLFd4O+sRABFalawgsk6TkdbCG5u/2/QlgpA2hFuGWzT3lZ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uJWGlcxVDiWVhgl1aV3gpWolZrGqIG9besa04HMeuiANDxMneIILsqZY+xKypuWFxDKrYg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7EK9zjrLxxvcsKE6MUo07hHVLB6yi7GIGkprrDUfNO+ShbzD/wCk8nGpQDxOgltruLeT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ErjbhZOiB0L5m1qJTlfM7lKxBpflG5PEsyoHaVF1iJXDPEKq5l0BOltfqDQLcsejzLKA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iqbYlwUVzcRgO5asF3zE3wimC8uIbZ2js5mymtxF45QaGXM2WA+9TJx7vMRuuOsyaw6v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SuoAgUa7s6UHSYJqdj8wKbOWQx3WtSpo/wBnNdCb5l5AO2Y3DRfAddk59kBTBeVjvxHD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0rULgZkcs4TZmIvFEe9538xQSW54dek5CQ5TiwzasmBdxNGTt8J1dhNtWfiAypxXmHeQk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7Tq7alVHHTJWVuWa56Pq1iebmgv0ncBZihEo21Hj7QTlBa6U794ZBiZVuOWKWQWktLQK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0/qNN92/wi0tYLxcFCKD0OLlMzTnlVsAtTgSk8kItXrLLtBQ3b7RkvylirbYdLEbMZ6R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xMZkIFI4K145msxVcxEaXY8GYjMF4xTucMOAl7R8H/phIkcFexZnM1N7KVK6bMqxGQpmr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eIVhToTycxVIpoajB3jDyYAiru6PHqDRXENkLCbqXG5Zpd9JcHVAckzkd3OeIHlEj06sst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4OHw6y16Ou9MqRYV1MdaDVrx0g0QOCM1zLAaCsM1xKaLfZbnYXvsx44R1A5iO4qaPPmGxU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2vGYWR4twVlF1e+rOsuyTg8P/cW1VWFumAIofwoNuChzmYBu1PqahKi/lltWOx1jOErS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69wwNvyNcwlkJ7CMyHBDK1he0RupUim5Cz3wy30vuyNoVStFKcTKDT7zqat108wOmUx5JT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ZFKrGaY0tr9BIvph/DpMtupKcnCYyS+a4DoTon6TCGNk8Q5FgY4ZQvBYMWuGRXIbgUH3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htQttQFXiquSCJceJYAU4HcCqJaxTMMCqIoRAYRxW3+RRJLZWZoTjtMcUyZPqVF5NdDHj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17M5dAqiqI44erypxO5axaBlfI5qCJgtK/EZFO8ZslyH0w4e0EC7QnKjs9a6Mc0HBBFL2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rzwkDbQ64pCtBYOdkqFzdwE2O877Me0B0gDSBi5ZfFEXLKSmRjMUHJHcRvtcNl5EYM29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zOplWBjBKGlVk7xJQQEa8RmQQL7iJxju3KBfKOyK7oipc6RV3cz4ibuz4ZxcNeJ1cviU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MthQ6SzPYUgA2cCPTsPxFO3szcDIHfSFF2oJNGDUpnUKwDoR211XSZ7Q7QBoZLiFIvV0g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U1OjhKaYBH25bhmo3C4dsdG+7lDfvUSkXF8Mq6HOY7S3F6GkpwEVoIk1VApBpmprXBMx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5aw0mMOyBS0wmpd5Zi6PxUuuDDkVL9r3mLd02+foMGTufuOotJ0ILLqozqlbqvpE8wAUu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5l23+JVHmJxuWaDUpwCI0tcwoPePFqWa8TUOoLCsRaYuRoiL0xF9+sWFCjlmQE8kQlUj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LpKGCCyqQZwMalYpqZNk7RV1Rt0E6LjE3LxBOnMss2O0Rpxcw6HMGxy10lYCq46l3jh1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RqZJdzKJYZYcG+ZTgmohp1Fl6mziGEalBnd4gDTzL9BdQCrwcShXVRYlHvE32zmYKZXr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K0VGA3xKcYIwwW7ynuwtgzMHGbbhc62OfMp0PaUUDXaHGpTmhJiaHWVe7vAUv2hCtmbr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YUbjTQuhxL7Tv5FwtIDOFvMOaEKcflmRCa2qdWNUKABfg+IvCwXAU3cx4ynkjsdomKl8d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hd5Dcw/Jt1MWemtPjxEOXUMkwKo4H5WYoIJZVn6hsewGtZiSPQjZM9JtO1bjfaA4AH+A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cHDcv/IetidKdJVWchgX4ioFnMDOa5jBhuC3FS2yBT6gmIbyLwg5wxPwly+PkHSXeZKO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TBhIcqQ9NDj6DE5kWzg1f4jMb6s+6oS1VLpf+cQq2gfcrxDWIgBKgUEuhDjMoU4NJ0g0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7huESLoCFCjbycoQQT66Y1kbylmOYRpPyMVqyz/YaBVv/AASlNycEipveLdBXHBlxFqTa4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w0cm8KyekBqq2Amqqleg8y3OFQ9CXF56pvHSUFeAq85viI0Abv01KXXogzlisqt1SWVR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b2hZUr4uyWKIDW6mYEpWNv0ThPtRujExICYCVV4x7nHaU5zDDgjsN4sVU5lU5C2GDpMa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XZxFrglXZld1CzGS6ladR/2BFE0a7RctObAZrNuaqIVSugvLxL4t0m4GxppqEm1V2R2lA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pM94hcWgnbMQycDkHeXpe+nNy6wvBhXhlwADv75xSLD6mcGquYVgZwvLFMX3ioy9HxCyD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cykagZ6DuVQGBxyytq0p3Q4wYYmZOeYIWxosFcfiBrhOA96gJAnRt9IV2WAOp3gyFO5LU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j2w+BG9FunDDQxzSVd4OoAu0by4mMUbguG47n/CXZXXXREyMMqLucxIM6ZVRTym4grCj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5iqtG4ECC+0GdLvRHzs8mZyJPtBsWQ27IhuXczMlFkxVoFKiRyW05GZVIqotOIF/QjTL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ByF7cTAvJCxBozLphgOlpzM89ssZ5q4gc+MQLjp7x6I3FQg+4dYgm7Wek3jrgsJFpC05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XhuIyLMYzZFHkyYicrOh7zMpuWsMF5H1NicjvDllu1S9ssMoTJLxxPkDrCUn3R+CcWsE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FKYTILTRvmfyMw60C0l97ZoxDsV4nUheMcyxFdvWYwv7lKOG8xlIV4gg4aShBiYOHaPG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DJy7cxCWESADSVSz7zBqQqPsYV3SPSwbzCilsmSFJ0mdrMmwQ8GHL3EWMTZoN1O6vrAbV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rUrxufKTc90IT4w9MPImIst3K5pmBZmU4x1a8Q64NM6mW2sKInQxzCCLjYtFlTnRE00y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XEcCiL5rEoLc1lubN5jYN5VJIJQzLWBVQvMy7ZjzMHvGmi4IqGIU56RI1Lq9ET7TjWJkd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vcOwO0ejm8YcSphuC0Rt6ZhAivTZL+hL9q4ZwzfeFWG5gF2eJgw3LAoK6yt1dhMqGIdS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l/mdV60TLQHSI3KcQBdWy15mVKUwYd9zN3niFLdvDAzTV/mBQpl2m3y5lvI6kOTki1Hd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1LzNamCrDrUbTpHY0EylqjcLajuUrbncs06qxF8DZGTDcMEYVKHbop0iHBx8xK1WHbvW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5e0gElWHMbQ9IhQrKzlxlqUAV0UVQbyYp0JgZepwviXm9uEIXXGzV3KmqDwsbcdHamj/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iFWAtLysIooTwUV+WWW5aNniWI4fJOsBCxcNXLSyOXP+wDdCqcY8r0TDvBHqjSPLVqto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K7ghrjlvsmBcXdtX1IviIGu06XrYq/EBktu+zTebUvhairpe29xXwHnCoWAhjqqoBrr11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grmVgo6qsOsouYXsnFyeKi0BSkLwSsaeZjMviotac9JaOVHDgmJmTLWWEhQasFi1BOiQ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pamOqM7ivHCefiZ1tjulsyUyG+j2hX5C3KmHQtUWGCiJalm6+T5mwDCLv+IjOGrZ2+II8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10EXeq4hbvBbRUMEEtVhjlvQtsuQE3VnCWgGCveU02ZRM6wRSUt06+0VZ+I6i/jR1XUsE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ln5TLQy+kOYE2AAeCXrXHKb0GtBftLEG5EPjlqVkspuBA0xDC8SyxqzA2iY7MwLuckXAc9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wjw+JnhOTUzDTdcLnWF3vtFYBrUPUcFVuagJYeY6zu4ZwepYmmVup0S4IAKNHMHQwKVaY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3JF3O+wDG5Q1Yr012gViWi3b3iHGbbQJdLt2RGHVD2NwyxfcYiTN3YHEwNCg1ZFm+g3Spn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WjAENMOgr9wu6Acjyi6wsx3E5mtQDFuJqo2LZl0rn+DEDa1yQArQLCU0dNvI6TZNXDmGF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EF2IH7IrqLQ/SDrq41TFcdN3s4m5Z/MqbC+ed3mWtJytzKaVdVqJeU/QzLqnEU5GWBsa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ZLLsigqjg+JlTABv4oYoqcFkwRzWLnOZxWaZqODAkaqiGViFWWQdosAyg3qK+oF6aTI1s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wL2Gu8dQ2GyK3Cxg5A3rzdyusdI2xAUUEriWRDBi6at44lcDvTOgopccPmY6w12h0+UptY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pcMpe5XUvC9ksC8tBx2spq5VcI22G2IdZKVa7CDQJS7MCniC/KKrdR+WPKqvOYTLeRgK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lpX0QryZdQLK1AttIi+puYjo1cSCskI1plakHTeZiQBGNnnceqktS3N+gdsRg6YO0SsnR7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GBczDbLnNYc4itA/MuGu+ZuFcTrh1lDTLniXaUj/AC/SCDc8AysVvtMPDctHIfMFsCC05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BgNwY2JzWD2lXqOMQ27qVadAFCZRjNG2XGndjV7l3rLFoQAv2IWJw0uaMMwLFpFhTXVKG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SOUb5ErfWZGeIAHSZ3ftE11mdQoX0iFwQUmJrL8QupcQ8LZZTHReZp+EMU8xjbKvtPwQs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iacr5nCRvZqLZYJQ2x1qZIsWKgq0KJQsZzWIXso4jMvmGrWWtnM0de0FrXmUFn8TgF948T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51NqM1DHGEyKONyxYqGVTglvCOIgWNd6uPZHnUMMOFBG+JRA8pWxsyRLpxgq4kOGOJdN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CtM2DwTCeGPSLovK3lqOQhwgVcGWPFFn+4r4DSuWa15j6jGLkvLKmp8lNC5T1Iqw8pa5Zz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3bzO2o0v4JYRY0g+YZNgl0G5A3ns4dW+IGNYoFU8QS8cwxQpCqBtcuCLo38S6cApvt4lA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h0JmqnB0YPUYNp+pVylPI5lLL8UGnRAyLlRmsHD4jS0hoo/uZxXL0Q6TgWAri8Er420H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GAVOQvBnr+JUaGyNHEYqn4YZYyWNPC5j0BkNuu8emIsNiVwTIOObAiXUuPK3MkOsGx/Nwi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W+B07zk5otz1qBsk+TXEPtkrFEVDtkygq5WqAsNwYhc790dJZiCwvboqFPYzeFe0Khj4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Gs9kQw65j6VNph6mJedZYxXzMW5dU94CrkQXXf8AEHBaNsGGwrzNkKRROK78wEi+zJABQ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ught0hngZTDXUi1VsDfEfEUKg6ArZ8A8st0GY1nWUrq2yyuYhYo02ZMzge6hsNahLnRaH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8ome0MUO9YYeAPl0jKlZTEycCG2Zid1HzxGiJSg9/wDkqSLLgMniZSSyvgK4uw+YhFRn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S6GOq6Rr3Fk7esceFZWadfIm3liG8czACW30gQ9hcviYQA6mJVVQC6jp7SnjyNdu8zGW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i/EtlxLglbgqHbuRHIk74NdohZU7gQQ2V0V7RsnmyaeYL7xnb+ZR7yKzMOL26KHENwD2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FB1/2IWNvrjebG8TSJgtOINowZMq4CNI5d/MplZxrLmFap11NCNtG/8AiWkDi9XEGFU01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e0ELsab3CyMuiZNUCqfuPAQTse00cOnDMmhCWt9pfoQ57xpYxovcCapeXe3pDuAs45NN0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pqHmZEoqzvLzV5ldSdxdzCiriKKtEfbUANsAuyL1gXgFWFAVEzS7yspYq+PDLq3p0lge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7QNkcwbGBc2AdQolaKPKNCbVpAtzrqW8G91DD3SVqYrMRZBsmUF3ECzRKGRdFxIrlycRt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RN7NPtLQaHtLw4fDHUHascQNYWr5Zj5Hdaib1WUFelPxHF76RXcWH8Q3g6iKCo3Bb2BU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BmsuZYU03UO1tA2GuIu3MBZXDABmVL0SoaB6ME4LpMnki4BACZSptqtRFVXVEATOmPhh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WRg32DiO2I4K1A2DxFJccSt19GHoS0aypbzNiY4mO2pUuQBcOANtsO6PifrAmdGlnENlP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GppOpXRzBZbUoekXpWZtBjme9yodZSoCSsR8e8plIatLmsm3tFm6x3lAmVxG7vPQj9pa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xa9YNMYJcCsEttMnQmSN76wBo1zUJguuk4Y4GwQ67mVtfiXUwvePDZ2mbiLHZE9Fy90f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bYSwODrPb8R3jKSgrzKWvUoqV6oK8KVROQjRbYEIJ/lXMNjyis1Ccr3agUrTfeXWbg0r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agiwdktZYsOq+5rslLAdo6Mb5iyLmU7XHusBSqKVU4sVC5OSZ0NvhBAxnzKlMWwPVeIO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CEAqItV24gwUX16RGhfpDosEpzygwNq7IPCyAc8Svq0k2VmoxWrYGd3zF5WCLvwQbHY56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hx0thZvXmnI4uDrgwvEYHsurTZppAKgmRtzC5opO2niZ0UuWsssJLdqdokcTfaZg2Hi4i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ZfBcD1gsJQj5vjvCAQeC8TdLtDxjU354VWu0oS1ZQ2VxA1VyqrwIoxYEm3tKCkK2teVgX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I+eBT/svKCcnfSDEg09szAEoHBO8ZjVaGCo2kGiWfmG7BcCIIk0rzW5YRYDEAYDKsciN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4jux1aINbnLxDtMqZOZrtAZttqBQFIO86mpqHQblAPyhohEbGi4GJhJEUxKlUNmCu0ui8h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pWd7YPRqL4FMQRh2RNOl+8Yzg5ZDEt9ZLof8AWWVVKmO6WmgbAkV3H8EreFzL9YDUKtfe/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XxGZGgB6xiGHXo/coWZMJt2ioXUdeIPtHG7T12Q4bou+nSLWFYY6cQB2yBE0r7uPBkmA6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BFZzbHRVQzAIg8Osq3jFMpqbPaJQzdaHw8wGuyVWoiKunRvHwRk7NuPn2haUJaruXaSx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44+WZM6IVrIGf4YEem1fmCD+wAn0DnEs4WnC/MFo0r/hjc7U/QRCFfJZX5PEQZCVCupjP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WC0U7V3vX4uBEqGzfEfctqzHZ2zBuukmMjMTmMRivmEDWc56VBbR+ES15smyHYL4yZUfD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7ZlwKU4lxha6kFDQi7qau3zuWBd+SFByzhwkSaLq7hHN0YxOJIah4PPTYxG06pwwOxTT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Tb2nWoJoAWhocOTmOJxTAhwUzruS21TBZxDVKzzHaLaDYI5hhNrY7huwHXeDooOUg3tg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HjEBVO5jcqtAAjuRWlVmTT2l5MyAceIDmOpeSYo3RHjMTSUVEADXkRBk5UEsBwr5mCgVT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BC5rmapeTBwOBxTGhG2NrVa4TIUpzuDXrrQmNXk11jgGKILj1QVVNYbYWrswmTDlZhN5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gttvsnVVx2l2iuiecJaGihjN3KSbA1MMZ3JNM4SxR3l7TqKpVI5S0FuuiIc4xcCNjEGj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S8y6KPQOoUZeAzBTLU2crlYoGKE5jVgnsNksKIJewkXHZ6zONJqDBzTNVq7EMadIMa07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+lQ2tqIDtWJaW2lQ22o4K05gOn4my2QrwHvAutZuNcK2vmGlJSKAn30t6z8dxHZM+YoUGY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5qBlKiN1UoGLrg+0SNGpZzEJhqONri3LnNzC9EOBjCOnaBx4TLQgrmQiuB1SsscanU1m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wq4HGDZ6x7G44q3BTBqXALW0wuKfJEaY/cLONdZ2TOG7iM3gmL/ZjNf8AYGeHLcZO7Yla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G8rAQ29I2s+0csOo9iqHcJggh2CdCKwLo+4dRkVKYWAGeCI5wFCsxC1U6g41Gje2airrU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iAV1jNk3xPwtqVlSPARtkUdZgsVCg0+0L295iNTOauWgz4lRy4yyjZiOQyepHBzOsp3B1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ZanEBGlyoFzMK33go2StRlUpXA6ZaeIQt+m2rlmxhG8iZsqh0bS2auTMsXRvzvtCABtM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LVTbQZbfOKs4AVmZldMGSjrGoPPZlI4/4bGZYGI0YHnc07l3Q8SyZUcLJqYtZRosXgFp1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xKYPvR1IVBmwBBVlZ02+s0RWr41K+llPXfEqJBCmbdgfiYKw/KVXQRk/i42cLrFbYWENe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dx+CBDbL2PiUIL8qHVhuwwdWaa2MneLgBsuYBFVQmosHTqwq+mpOIIAVrg8x+y4awjco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0vDEhhu5VguAD4BR7Sg4t4TGqyo4ThIbte0ejdPqF9Je6r2Tm420ZcVa2blmzAFzXQJYB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hHPSUh3ThMpXnM7joAaaxRLGR3S15iqysD4lsG684qNa9CzpKOCgLEdsq5BawhRUq6lx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HWCbUwN37Rex66xcRQ9Y76wCoEyFQbSMr0gOg6hlCMZaauUQDVbqL3r3b5hYfMVnd84l4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0VtQpvtLaywdLK2OXi+eksihW9RefiFooMYGC2pfcgBRAotXEWiMEPN7g1pwBH30lqHFXk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U92K2VK1f+kLztYuu9T8o8kA4XaYE4YzdzDzfMKVTBbABUKrqJc6oG5w83K5cYWQ3AvRd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plou6goleAjBmjqfnryYDTkfpN430l8I7QgNymAoNIxs7ywANLGPbAHKJaKMWbeEtrWma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6S7DljLiLK7KbnMnvlyy7cuGFjJYTp/MA0aac58M6Vb7koZLVHrKbrK+Y40uaCox0pY8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sS26cJQUVcuKjxkp/DGoiYr+qK0ktMkVSUzqVocDnxc6QEA2eZ0AN9e0ICwuekykdPvKgZ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sWsLfZ16wLuTnEsgj13qOgB6oFCjq/iazxXtL0TGWJSK9LM2N5XG917zNhrcYNHm8THK0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ei6qgBShu2gXmKw1uLlwKTMZwww32Qtm6vmK/lZmHZ+IMeVcJsrXkiMtQJx35hIBliB9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1GW6ncYaZpxBRGEqU7kn6b2gFccFgnNmabpQq2TNXgZhYUS0+47PwlIbKCYwYMy6/BLimb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nbCqlcEEIcFwOu47T7xVDuJXZFfbK2Ym5qEItWRbNd8wzdeIxguDrKEWlsMLWKxLeySJv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79Pgz5/01zmLqksczqh6SBbqJey3Ei4sbjAy3MVhgtuLLrOqrirEJbriDaAqjMeqdjUvQ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5dpUxjRVFcx57wZVeyCyuWKvBBDbLL2aVuoQS1JccEU9bmNQMuKnbLP6QDjmWAXMtZHELG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Yt0S0LkQjF6m8rMXtoK3UdtUiOQsVuoKILc6mlekSsjubmSuHK34qbC5jdGppuLZSESO0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IO2Z5AjWrbd4mhccyrBa9YyzKvxBXikllQY6NQ8HjAypg8u0LdcI7HPaDC+64tIxnmMD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Nah1lFDWoKKjDSFyqJkYGjObyidNx4ucarrhqcawF3tcvoTSBzBNwH7TDH1s6eUs5Vwe+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GlmopyXqJ3ybjboS9m0wfeaMBm0pG4tCLPVgbmM6O5v5lwkj0Keh2gxS9zrKb6wl14idZ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DXCmBCAnJqAwUFay6blgYi14eEwOq178QZfViM+GCwTtzqFq82irGNgX6AxADP2NveAx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fJvMpQs5c99wdmAuSGohqODwgWxTJ6GpdwVkmEz+sXxI0yuvD2ginbDgrQFS4uUInJe8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yiQol9WtiMIEavmcyK6QsOUHWVN1Vk7BAHV9oMF4WPEwKE7kJmlkCEVT2495QW7VNwFzMS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KYDpOc4VyytQqqw2amEXoWtvay1VaZ8wJWTikefy9faDprJ/EN6tzdExYFii943Yt6Sk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gcxOYcMjUYsB4/2eXNmiGIFeMtCChraqR+pwYOZajKkZrRp6V+4Ji9GJFK6kYplYjuOu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7yuBVUxK7yjgPOD5YEKKjrMO6AopfaAlXvLVka4owOnpGTQiYLszHylTPGUwOi2i89JnP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DTD3yF2VNVlrlmNaliZO6PHMILaZcxsEKex56x6imN1UoN32XcZlYazq4FChUX3jIC26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elO9UVbAG4rFcCHEblKyyX0d3j8Rb8XgTvGYDAbMQouB6OI2GDvqwBTWB6RCRud4IVPS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pNhj1jVy8eQbmVFW1xA1upFWUDWK4MSUs7bUw8V2rcGlaGZbAI4LO5TI16uZtrRl5PMK7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NSzMPLwxodriMdMRXgBz2mTVGKdZlYJ5SXfsFlyyXkSlxoOL6Eur6v7oh5jFLBcDwuWa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45zLSvszq2A8TBcrpKXkGYG2YLhHepDsyFmsHdy63qojC1MKWxMG2CrjcVlygdUXWYr1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iaPlLxNJAXjKs2KWWqA115ge0OkY8CIgLjqBphmCKykus4O0CCsEVWccRVbR3MrsXqLa2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l6Tk5mBvRCkbReRK+83uVsW3cKppU1qBnRwYDoNW3Mq1PM5ZjbDUqiwQqckF90EoF4mQK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FTfVACao1Nk7TZI3Ynwp8D9+mPnTZ5egFsYt5jog4Co2FRq1WIPFShi99QKNtQr/AHFT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nARLZlEaQzHRg94WZxBiFdUaF3hmnVLMEayXdyphjINem0WesgaVOpKYEDi0nPMdxvFE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ymFhVkAlKa5hUZV3jUG+ZutuIrfM2Qw20QhVGDvuaWKPmVe83FYNRXQfdiUV19FjCV8S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0zFJnPpLJxbK40TRHE3XLd734mygTPIp5gwPdMIkockrxFkuWa2twdEyos6noIbauxiWx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77LxMYJe7hr2gV5tek4y4lZlQdJYs4bguW2EJmo5D8pjxTMot3LrcXERzL3PaD7LAKqmn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GXloezG4uyu+ka9AXmZ5mC2deodwkS6DIdIMw1q401lFkc20VrhXpLOB2XlXmOtR7yMcE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6KTCXxRrv/YjC65vg8SrBYVMgz3INwhpe4XiUSxCW3BW3Rgr2hp5ro7JdwXnav2Ilkji7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X4hmWQqoRGo0Xkv/AJAwbGxWnrKflWS0pfqhmEueN4VMRYW4xOCUas+ErHSYPLfBGNVy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0ZVi2KrAXknQersuJv8AS3ZuCdII7CXwvEcDpKSbuYdGZV0QC+LlkdVL/nEqYG16wgFa6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b2TY6X1TQ6tLhYqAXjjHWqKqs/8AUSYxYdAc+YuDMCcZ7lx4IdaZctHHxGl3VXsTYgNP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xVr2MeiWWt5uqhBlq7MM1KhkNO1S3fukl10RySWhySjliC1pgYxDZ6eSzPd4lCFfRh61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l1/6UzUjtrM0c1m8xJtf6/MKNg5WtwUtIs4KuHNMtqNsi05R7nEGliKCUC9DiVXli+IA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tLFDcluTzAlqu3c3xRz3cWYji45OGLFl02KNauYghnKAHIWmmMQ0lKmCsPKszrS7S6lF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1rqy42cGKGX9gtAcWwmiLx5gmyVQriEjP7VFFhtOM8RcevmRFhtMnlFUnCzXMsihxcWjm1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4MBXM2znLFFJmBWeiZbA12i66A5hXSldfmJspQyXMrz2DUIclm1cbQlVbYZWolepnHEV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Vc08tf4Sm3a7D9k++YHEtrFWziXDAX3hcCpotykDtUNEbDc5GnzKuDWqZQ89WEsHSeSas7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HZ1CIsPScdJ4cS5STlY9YWNlu41mQxDCECpWh3ll0uwMabyN3xMObTWJmiqvxKDQKJRR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hZedM713KgOWvyZUWzph/ZXK4EA1bquIylyMVC0GzhOCYlUbsXtN4ZDubeFYjpDQhntE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0hbeYGYqhEiPRYuMr5XAxBMbTAZm4oY6CcyzZ4g2Vj5l3ULrAQaql3Sh3lYaCIVDqll5zc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sjBGQwuJVkk3KyiviOeoYY1MChlos7Sg1bcTYHW5ecXeb0XDz9YgYbeUo2GtzIOZd53D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7vmIk90vqLbl2vRYeL9xZ+bR170uXQ7yiutQVZCzC3Gu8kFshasIgjlltRN1WSqmesyBc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e0wFO5akb41F1dWRBiNZ4magovmUL4mI5+45zMsA1tmjRFXPKEHnmoHAI5uVG75zCxBF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20GCoWYuHMaWG4tZXcLoYWoXAOd8zhJSQGpjpMsPZCuowogpTZACFNTbMSGBl7QU1F4cb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tqpvsirBalLXbfxLB2juxvmWKoqU4j0egsM1wSlKE6zAoK3UaFcfaAKil31R2wolj7kR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0FrmAoS8yqs2syDL6QteIuj7YXpCeZiGB1jZtE5hxTm4O0wZ4SkivAVwOs4cDtFyTOyPY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ONoQqttrHEbMRUFUlMrac/JIEMwNuXWKjghOCmEGWYsMRpHyWRqOMutiR/zvOdzJbsgV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0prB1/wCy1KF8CvEIHCw51n5it4QUuztKdkEqWeK6QAWRncdAaEcJXxD8p1HBfSVNcN5Q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8ejLWxAHAxsbJdqkCtvcOPlZil5v2mfsXlDReh/gQKAGjn/CWlVj3Jsw9lm+0fWR/6zHI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9RZaqulSz4rjXPtMFELdbhFFH5l7lrwaq6x9Qoa12ZlA2GVw4tdo5hLaC3uxua3V31dGI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m435FC5RRy99RDMd9usN+hcHA8fuCkOKBprMK4GUOvr/AJCbW/sR8buXS4tFquhli9EG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+02s7PlMAAyxUXWtXFrcmg7iA42wzClTmLJZUv4DidSAtnKIyFc8PR4lB8c86IEf6kH2R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Pw/9jpNFKSYqCQzV3RWBFNQ1NAL7LmVXk9YmRZDwYZQL4l1zDgCKrP8Akon4RMVS8GFpW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Nx0ZiSuF7mSBcFFTHCiqOYIUJNamgmEOPKYBX1rD0mMrBm8zVqM3iWVvBjrEn04PKKlv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Cd2WiIQJleNEyK9A1HqoD3TCdBw2qGiwHaTEKJwmK6u1qIHCvqdCdaMK8dIRV0PYXqFAM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uUt3SXDLRXMynIKntLJcNtjeI0rXYXnpKoWMmYxeBduBQ6wMJQU7mXEaXmCMOe6cVJo7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KOCGOXvAJRYubQxgJTMRehqmuZbQXod3EYSJHDjzbHHty6uGyxzqbT5CKngqlQHgqVKZ3O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CDct2MOYjWEo7srjwDiZ51XzHecUdEp6y7JTxyw4sqvhABmpcxlz0jC8hlKBSk3D1XRZg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rMxIrqhnpWZnMvinhzaIvCu12QguoCFX3DNtzighSn/mRD30pHaXReDcEhZT0iY5TGb9i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qg9UMeUPxHFY4bjvzSU0JW5q0gcWMTY/MXMFG2Dpq5hfFsSnmLkGZgBjrGpiMgmnHeI0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ZzQSh1Iq7XmdHLzA7gTEVQy93XgZajycxM5uYhrFFrSNA0xUsA6Iazc3coE1uTGFuUW3O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vzEzEX+J85LZ8WxLY/MuJeesMdImtzI5YYuZFJgGBzMYIWZ8RMZZWYs8d4ZTlN5Ep6dJqN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1iLgv2io0za3uYCqup1Z2ZgvwBGxziZlVi43DHMz0WYbTqJwRSl3P+KHZOa0xA2TLWJRw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9jvL1wnQ1Ahk4qeTUqo8i9pRawq7/ABEubZa250nxK05ipweYxedRFGddrFVCFYQpvqZH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BRChMQBYxBvqlTTMoJStz7lWi1EiPe4XamIGY7C06ljrlSvZAY8OoVpcksmPZKviSzl7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2aauVtLM05ckaHNzLBGDSdcd8JuLpnYGbIVgWICmvOIRaOjiB5XHLB4xvOXuAUVbpe9QZ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WAolOCHT6nMkTZStwFaCrbfPSIDX4tdjMQ273r2lUQq5MGyQaLb1mo26C9sdqDWLrvN0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6uXp9xYhVW5ob0zHWkmkoQoA5DVyi2oal5xFFwq76VD52OtWQoNRe3IHo0r44IALFgmT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XqItxPW+0DwmpSvNQ1wN3aYY/LeWKcQ8L5lRFBWF5iKMWIvWECXuCu0ItO4bM6lMsVkQW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crVzOe7Ow0t/m4DTFEtZZgW6IV2jgVHW06MoR1jd+PaXloE0BW5R3CM1oQ/iLrkocFv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m/wDIqBVZmFXTpBGqcyfi4cgdQH6lLwSgXeDbleY+wjVlal0XOhhsRItAVquMN3w4cS3Q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wmNELyLL53GruNKE1rlbpPTxEqO8WZ1DsQ82Wd4e67colDxsqidDMUseX/ErnFv3d5wv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fjvFyyXUiSu3YXqZeshUA8YvEbGKqxx3mVLOzTZLNLAt68ErQXEXqjaQpQUfUYO19gxq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lVdblBG6LO51is2TwSp0ONGGXt7f+wsS2944O4DdS1NMuJptZLOw8xrZF/JhZlKth5Ot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yNss5nLA2P1EwWxYFcy+sPDz2JT7HsFmAHJxyoh7keIAnI8vEGrE4dpah1FLzfMrhS9p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Ygly3Q5WZhAul9XWDl8FrsR4gYo1MzQ1hWoHTgW9WMFJ2VxMfw66XcoKTK0XmBgfbM0B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wxsncq4gtAlSFWLe8TXZkzNBazW0JdAOGXNSlbmSZrUahQX3mQNrC89WCBcpZd5r8xVsv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HEXm+JbthD1pakyTQKjjYRjQcJZMbNH5I67aUS1Y6GA3PGZeLApAiA5tBOnG2ZimGIBZ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IrM0HAwwVbUCtHDsgxNuZVat4ZmR06wsnru8oGEuoERsqp0mVf8AkW9MNrZ1DsTq1hzM2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fEK7VzMPcmcUN5Z3Y6xGQDGwraauV1HCgmYAY3UvG64QMsSyrzrqihBxCRRo5hjkyo1c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B0I8yrsEB+Nx7Zdyhs0dpuNRPllBuKsc5xLH+wqG15gg0ibuSpKGBsAxZLxhdqmMzE11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Rjw6GoNDLSoJ0u9wKoUFB0nWzEcbgYhcU09pd6xJjDqyizAwlagW2gpdbhcX8QvUOFwE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K/iBOcE2l6lVSOUNj/0l2rsgJtuY9+ybnKyIY4Zms6iYK94BW5i8GonE3DTGWITxLMvx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94LmHqGnE6gquorLCvPtMt1DAeJpj5lVZuBIwNUe0qFYgpREeWDlzMG+nEWwDrO0MODr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H0lX3E2FqzMj6zOxUaMIF8zGSYNOz0lb6NzMW0MsqBffUyXrxMQqg4gGT2gJkGOe7Bzl8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WabjYXvpLLeBC5SssXlCh1SgS/ghllhGik2240rfi5SjfPEHIBmCYjohlaTAZ+4FU1nUT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7JSq+iuqWqEDuYwpsqpt2mcJktuSH2rzHujLZqjb+JYuxw8c3AdDMnRV6lqAosBCqK2W48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NainpcCEWsfuGTYtkc1vxF84NlzvjpBX4reoELoothxC8ZlV5e7zHUhYUHQtg2d4DXf+N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wCVxJSweLji6v9jUW5m16EblW+YsisYL4qJao3CHYwsemJcXuqEKrZl3HaFyfZFckb7X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ND3rgRYGr8sFkqt3TvLDS5jgrcLjHB0g5ZTWr/JmuEZu29pKtdcsXtEQQWLopj5jbPG1h3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fUKoJQseQ/7DQsZNu/ejB2rmGV6svXDYSC4XONZ/MMRUHMmWGUtS73Bre+eMa8duFnCpC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7qYiQR1hM30lHHZh3A2KnELWetbZzL7EhL6JbORenfaNcC6wiWB2iCrIOaaZfxC1e3SZm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o3NxYaXCr7HBnRB2BeB2horDwcyoYMVYa/7N3ZyuZlJq+OhLRLDXVLidy7ZOSXQodYN3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6xA2kOnaGqNQFOIVGsWOcwtF3gahAtfZKspwsG4CLbsQGlKNvjmDvkJ2hUIHNO8tSC2nS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q6qNnPgP5jqz5aal3coKDOz26TF3QF1FFAs0U3DqC3i/iZRsGXtOqVLq8sNc0atQMQK2s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0dxz+IWdAOZW3DOxxL4N3PrLQC38UyDndpT2E6RXY9swd8umZgyYXBY0QY+B6xYuChIV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2HHnU0JsCBqjiRmRbhUZUL37EQSbtyovHO5kPIFJ0llTYqVcbX5lTpANwUhouhM8qEjyI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HdHHuTpldwVqrvgmGh4VF0FNzFmcnaXxKnEUh1YIyOF1DQ8uSI5FWg3XbBNrFqOWavmH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0ZjUvNhiwKL1BahbohRBD23OCAxuy4FdrBlkOk43pwhOUniOvOKuLEPaJb8MCUXVQiHnU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zKuzTLQOdytYTIFWcw8nTGwqxlLpYjZ5mRSriWbpfaLyhHZ5SInRJdE9IBmLlgxPwEyj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WRkglfIYkK3U6Bcy4ezkhLSJupe126pmYYWRORRO/pPgfSlcafL9+l8ZzHblYLnQSqhZ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aVD79YGXPEb9kIYinFJ5cs4gfdMvOZa4e9y4o1XMsb36aIFS9oxHttOvEXnlDi0Jm3mLe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acnsTjEYFcB5hKZVzOjwzgMVADKZKmHZLx2nAwEuebiSnvMz0jd/Uwh1xHYqY+EsxUR5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UPNxt4S9uXa+TEBYHZEtzqIzWIDXdmnrC5LmY0rARcykiwvNRS1EUeYmbADIuNQZYWCy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KWyfaBeWJ7pgCHFIhacyi0LwJTXK4lWba4mdOJukb12Sm3Ossx4jLRiFk2z0ji1YXDnm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Y6zUY4dLiqnnOiCsx43Ua4NeZTDPjJ5gO6CW9sG2yli8IgOuQrTUTGiDP+6zBYgX+UqZY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6jenvyEB7WROTAzh9DI30jPqxDiL7CLbWEtC5Eh7J2/EfFycgT1pAZIGCkbxD3WWbnVA7e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TcBIqWg+iM3YrNHurxMYJEOTqQSgTXcEA2wwNHf8RrQE9E68yuNBgdiCVwYW/EohYbP2c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a1IeIBeZnkHUbZkuSZNR1DzxmHRzeP5IFq8iYx0mV4c5FU2I3fJNgp0SuZSNqb62aiFVg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5PMLxKCz2TDVbvqMRqMYmYltLy33hg6LPEc9wKjlo0njrAy/YAxVwVWyzr1nc03+4xLOzw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cCb67i5Ns+0UT8OqhtYnRX7BKKB0vZIZp7YdpwFMRGo2UmWnGYdSFjOYFkcLxWNQ+r9l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SorfSNnYHGGZTNPzDP2AxfSCoyOLUwqa7ddWRuadskggoFvuuBUXVvVlLsMWYkFUSu7U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Q0F8EdNq/4wDarB1crJTRek0LZfi4mou+GzmUczSuk0go/FwVKZcrOhZu/aKgUu3llS6g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0xMr+gsHa2mONRGlziDBUn0bqKtCbXPkzCZHR6sA4BmysRqNrgiqCi7ldUauXDKVeaq7R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wb/MrbDcs6+EErm+3xOI4KeJQCpXmX6VRps4jhzHWVfQ5lVxMTeYVINMqgfmU5EflcwB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0OWhcxZQe04qYYzeKjtqMMeHvHTxdfmJRWiWIapcqeMGoq9ApxHFUWXFSjrxVzaxEwrG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AVVp0RuZ/CQ6l2lMqW05xLNlZAplxWjFYvb+JQzTuIPRes4YXHIyoMDIxWrIVWqgR6GE3s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mzCkvvK45xncRJfmlJNFM+iJzlJasPafgiLvTUOAdIN8xvGyaCLIAjA8wJluD5lTTNsa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VuyOdt0jbArzNo6LqLgFcUsDZ4jWyA2QbmOk0q9DGcTgInRMGcRjBcFxKMyikMNvEw4B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OkrT7Iy2OZVwtULHY6jeRlLhHCx31hOGXedTUB/KFifmGOjdCPnE+D9c+19+i07uMZii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XFEX1d5V71M2bhi1uY7kNrVLeWOfEd4uMqKuzBNo3uiUeiLrDc4CIoCPki1o4uZR5Zcu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95Yq6hls4hvoJp7zofiCHoS8ShdICrHMr3lgU7mZlbio94ky8YhvcMmEL8nvLTfYQ7Jr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3hAz0qXr0lhMIuKeYT3ImQb1L+EygsGcYg53BTZzqdp4iq7MtXRGkrviUgAObnWU/aa0+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2OsGBm+VlquBhTRPhFh0QWQbQv0QyamGHxLrkRgWbi75jaHSCIpgbhECVb6fuBR47IDGL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W4Z4A12ltFSp8wRZVruwN4N3pH+rlfHMhkGrjqdK4etalYr3Y3/5KFaPXLLSVvBg4RFs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loczOaotWvbMuJLh5a/2OrGXo42kY1LIrFzLRlRX3OH5lgU8Nu4FyhZ2ESWGZR2RSZOOr3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lGGIUVqZPhpArdXdMdpXUsucStx5U8yxskM6x1hQlx3hrivtIS+C6mc1H2oXuErM5lS8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wDjGuIoHezhHC3TygbLCwB16y+2bY7wCbV3sgzG1n+7yzokb5zuUNEU/9S6tRwFmSVWK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5zCpR1SVEz3FQtxN5TCSnMcjbSeaz9TIgIFiS6uGDALwwciPwE09UUDGNdMwLFtUpewUV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rMbYYNw5RiHkRl6Q6AcVLui+JbKSN+WRZmAqy5/MJ4M1KtQABTAf0tjmBaA3V4m7CXtmE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blG6vVaGKrbNZYMDkYcam1qjFkTl1PSIXyqfjUexDhUIOpiGjjM07AWCbrpKUAuxwYeD24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Zy6WmPhL9nomo8Lz+JSlo2WaPJKJNBx3IIHmvRh1GbgzRNG4+BytNsKrcN4rMZF5szjM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PFYWl7wx20r7QdLEdyGLcVwpUHeZ7SvIjOx6zEpqHLPWDnsdFtfFatqUb9KniUsmrAW+G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YZa5lblYjMMrYXlMiNYYOSBdbKsbj2c6PWASUIFOrLnOcPMpHefJGhoP4mgn3Qg8jKIU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XL3IRKHyQy1DR5llpumoLxXKu+oDZluuk5MAiVC2qVWwfeJviJv8AUHVEyMqQsw7DG3co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6r3wLik0AoIi3aqmJGyhk25coieVEEvi8QtkirHEwrguKYQjBUW2+iFmLWOzLsQGJRnk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LgQZil0HSZg6whgMsk0Oi78zEDDLBuMJqkuFnXCSuQDjzMFTdCUJMl5qLQW0xVjGwmEF7b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CyKBHEM0wckXLVmrhpZMqg9xGwshw4i6Q0lAGbhVfCWu3CaIs+JROXrDluTcp1z6xpjl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6Hh4hhjdyzdaI9QUYG0Mx4BDSGalUXMvfDTmWE7rzCuBpnJUuJRBfiG5xZ1ghkTP2Jj4/1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g9Mz6wydpQPhFoUTBTONdqHhuXTM2dZZSfkhnKdKg9yJCqtip1YXSOJWyiYVItH2I5tquN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VDnoxGXDEfDUC3brArDOk3lr3REdJaralqzBvESq6yyZnRGtEtDEyTItqI0RBY8S+0Eth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UtncWGLbzLIPMS3cs44iISWuJa5XOKcsaMdMTXeGd6g05DmXmbXMS9BuIKZXEbC9SgyU1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WGZRjRPwqN4EqFNQQIaYbTntMAqjtPMhaOyoB1O6ZMcPaFeJhQXKXhzHZrM1RWHEbmDe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ykHIJRBf0CWj44hppcBq0ypbzk/UujbtNmpy/ErrjrC7FHpCPq3icIWs7QU4gUd5Tymk+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tncxAGbX6VAbLfRajmYlnAl5TootGW5Twl9JWmcG8EsJWISX6171SsEOgsFzuHyA26X7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6lBVbjY0zUVPDhbBGSA2KKyyiC2eriCxplrJ8oBkjOThgUvrGITB4PWAwc3XXDJMelDh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K1MKbKcsrFXeNxOyB5GXNNJzbMNVMvaWS1jY6QFl1jxMRzR2xANJRYaYIqqWIg6KxvWG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GGVefecNtK6xFcgjwdIgDYKuaSgW8CbCjH7JTqw0+k7er64uzRRrE0jpoxrvBE2ta7sTG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YgvEJed9paAxzlNWsrtxDVAG2lLzm1yxGLMjddIBPgReFreuUmBo+1Beg4OagIdHI2r7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Yo6he8rq+ONLEfVYSgqVeBMIvS8walNju6iV25BW2SghqIAG74g68LPxCEZlQViZxU3e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QVanpEc5SqyrqXUG9pK3bT2LmoohS1mNCtBBqf5ByCcDXmI7yigLgvusdIOhcJLFtWiGr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jFainY/uYYG0ezzLDGTsSkqMqvsQXF+FLCbJZy8wVQuo4Gi8aqUICxc4jCM9shx0rVhx0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HAUDrBK1TQg9HoszHC4VLgqtRANwAsh3bxLaqWuWLxwuJYz5HOvECNA2LzOQWSsEIaSll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bJ0maMVZUworVeczCzHIrDUsWzKi6bdukSIuXNu4aK8GO3WYp3PdKYUZTeZad69SOc8w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VHueYMVkhEGaJ1MTNsCRh66SnpDXYdI6dyKU1xMI7aYax5MFgAHLmLuhrzMs81IgMZxj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JvQ6eGAXTN7wGt1t7wJ3rSpSrVnMtbK1hhot3R/oNMY0is+6UJm34l6PoR7FbOXSXO2wu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N+TMUEoFsorEeMTWUl8ysqGY0buYINpwRaPLlNA0QJ6qoVXI7mLlLIxdNJtfNMamAjmQR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ruX6d8GoMILWC0luqMVAbsbHSYrWZhxUY3CZx5lPmxGFhjj8o8aOQg4IRipOrzM6xHXMRg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ts6i0CxGHJL78dYjKu4KZY9Bh4E49P8AA9A0YGlqYpGkwJRFy8Rr6QoGblWOPuPQxFBx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uY3CwbZmziGs3Mmxmw3CYK7zXPEXPbUwCajGCvxM+veYKl4cS1XDbMMMrseEW7myh1MWW2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UUuBXE2212g1WLrE4JuZu3cESyoHEoxNYmNFt4gurmFGJd5lWXftNra3BY8EYO2JewTJ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eW4x3F2xKqBWjXLEFY95g7oSrJQTRE4g1VX1iK7ke0uDh57ylB1gHIDKvqN01h6QuD0L5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lsFtJAeHzGvj8zr8xuxk76heiR7/AKlVcxiswK2iXLS5ccEF664hYWXSLwfj0iRT3HRi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297iDJzKU8EKudumINmxBFBXaXxVmPDNy5qIDwXwR3ImD4AgK1duD40voHOyPINmVDPs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f5C0ffmGS1aM3SAMAdQHQIORYPI1xEY34mOCYYoezm9kUjI246y2MU47rUyL7YTnEuUm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YXnn/wAgFxzugdipxCGrKUYMjmUMlV3e66RUU9Gbs6wkVDhVMTk0MkbBXAThhgxbm8yl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6ochhfSj/ACUWNDJzKnqdE66QuOXawHbKilWC+rLai1nR2qXnWPm3DKpi3vVwxQVAYRa9B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l4aaC7dopecLjAnC3XaHrsKfUYYN+xl7LaFs+YKCOQXfiW3EZjfM52AqLUxfJzKyLgPI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bpL5G4U/ULIxwXoZW3w7es9gBME5TurCr4rkrmDtpCoVqmmOPLTzAvdeMrc9Dzl9LBMo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z2gUsNj0YwS04G0Z9zNdQ4vrNS0Q+e7HLNEnfgjekAcLMYYNtMKkMmJAJlXqO9TAoLT3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cMU1LetPzL9bbXNMNgPBKFo9SagZKE1WLTmGtYo+xCFiGVoTbllLm+IaLoFEbgNmqmiL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XtjUCb6JLUVquGW6uy6RxuANdYAWEdSh7i8j9xGSnZMMOGUZbLfHeWnURFri0BgmqMyCa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a7Q8scNcxYu4S6Wo6mJ1abhb443IVYpljupVCrvgEYBaphbeKY0aiCnSAuRj5lhdpzxP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ttRfSMLpw8xI3W+XcgIDDT1j44hdwDoXpjobvcGVYzHmU4XhK1PBItTULSNWJewHr2jO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F2VXMa/UxHAphlgMDQXfWaKIUJmHae0zyaHSGipfL1jA0Nk2sxlsd0QgDqu8VxGuUFbqQ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GBClOXMvK3RApgpiZ2lmOiFoPeCGAqiYcqzC0OBIUctkWYbC1w5tnCWAMSM+Sm+kUFr1Q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DZCstSRCp0Tid6l5KpYnXjLnlpUKuntBJCHSHeKbm1xMBvQBe0rmGOkwEyN3Kr1rBDc1H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6ZgORjO4sa6ylNHuuDkgPJG62IRD7uIIapg02RRhbglp4ggOX4h92YQapDWJ5gLVE6Mzz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UOsubdU7CRWtZJY3LN5hXDMdqZdsy0DDnMSKJrfopHDoRtKfaJn1gS+d6mtGUuN3UXFdI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nM2qy7a9BWGFZv2lgqvMrzOLohpstjm0o6REJKuOe8po9BXoNzLmBZC6cehyJJ1GIGZU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zaGpkfiBQ41DLFxocvEa4kOzeovDRBxfFwstXAt4l0DEF7U9iX7JYGqiJxLgubmZhq7z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ZXeUql1UrDFdyPVz5IqzMeL4lu5jpLmhcyC8+00LOipo90IF4wNgFcrE1tfmGQGdyiWi+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JQZ5jHRXMTJg5Ma7eHE40A9p0blTHnVlxEaIgVhGYAqihfzKuUuply/rEuY4nccWF7hC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vN9smvymVTuRmCpjR3y9MQoaRBQEb2jzHTYVW9oPkpg6neSPBKFsD5FE8oQzKD5Fe8TYL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TJSzg6ZuUJRnNcwQPbqB3lFrTNjbbVFZfmNHvIze420KnOXPM0LFNdo1PdtKcQknV1FYZ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5iBTSDiyIyKX2YzK3VRt7q3Nviy9ZTHvbUM47EuiPRzUvRxA+dNhxiDMjmQc2yjsLzc2f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lYqfLAMGXOTbGyIR7tUSpc2iFg9hC3IedrEUsrgUOkpvd7FkABGXO4bbEqqRtWBxLBgc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H0VCYKB6y8G7g6o7Lszt8d4ruJSCyPaxegwoRb54iFWG8VDiHnuY1rtXSAvvYXzKC4DQj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tA5Y/n/kNtku7nWZ0to7ExNz/AFQIG600GI0lahsD5i3ZF0m1PeE0sO+A5imERTWCZoWd2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7bR1GM6Bz2doNdVZhlnWhsrdwckoijbFNPWJVHN0mdr+SKWLlOGYeFry4g0gdmIhPDfS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ck5F5UCcmYd4XYKx2eJcW2XVncciOTqiPXVqMSDhFqo8XtgycV46zDjIbiITPY6xD31jS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1oMIlnOUAK1Qyz1mQnWZ6sENTM9D79piDTER2JfaOkCkbalhxXFw4rbOrL6jDh2RNHKW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PcJ5zCP/AIMF3TLHmdJ6IoWF4fxUsK92P/sooZsSELlrqYB2goqy0RcIpfMBUEKIJWWa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NlzN64cvgJEa4UIZiI1TUO4aBUESDA8yGXBvbK11h+EpWTdjiVzqVAlZMGt2i5G6DMFf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c2FoocR0gcq6mO7NjklTXQqDnHHEQBG8VFVi3tGbhaiBg4Fy4B4ltXm5k8khbGsrxMSQ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sr8pg4HChxJSrIg4cZXzhji794v7BGFO+4BDBzmZEOG6lxYFumtT2JeJSmTXmJflEKA6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kXmYdY1Cb20MkOzcEVnUr0h2ULkmbgdeY6xXBKxxza3UYTZuYlFOGUaBTsRtkXyyswuAa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jbOPQXS8ZlATuVQozLlMZ9LAyRzjOwgUywRLLjzQssLojUyzblNWpoUVfp7pDbk9Zu8vW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CUTdsKtYjYgWgiU+mKjVd4tEC4EbqVnCJi9ljXWIlAl6yRWmZIDatRVclnYmaxufjDSwV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1MpibyzV8QK7TJagJwpDeSZg7IMLUWMFRTGi6Q7nSaHPfmHBq9z8/SXwb6RsMHhauX9AY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LLp0mDAOqcFl6sxvedRUwwi9HMvwDoy3QeYIuy5ho4zCmACsXmN3gSd1h4lLbu9NIV3y5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Vyw7qYLM+iTEFnSVX3KGALQcXuCINHNRuwqUbcy9NLxDTTWIJgCKNJbtuYUqoKlmRNSp7C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mKCcArlnLKGCrT628xsLvq1ECpu7agjf+YUfys2P2Rxe3MzNDAqMV9pWLl1tqro/KDb4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dYQ2cEyQFRbJ0Q7bevmCEIHNgfm8S0hN+FWoi1Q9HvuOwXd15jLnLNlnQoX+obm7VgQsq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0PMAN34ycxY4otPiUoKiuicxxn2zE2uG8QCMAO6qr/MrndTtV9IVqzB0OWPmFFFz1zru9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FU/Y+JZbcyzn44qNlqo0x3mwz3lEZeUwlachpuWn1dnEfRDuBcy4czvKOUN8OX/JnVg4G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57qq9qlJXMmjdcJDpp16QTSzYd4JA05auXCu1oL0w2iheXBljOfLc7wMq52czaAa5GXA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y9EaHFEG/NDOc1Mhq0auEvUaW4Jl1IdOf1CByAq6UVzgB5gZrBg9FikH3VEwEOQ/2XIcH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3ar/URi8ttPEy+Lx4uHJkNI8zlKgaWBcW1I9JmdwcopLlpwKgdVYr5QJhnl2JFBQkILZF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gRrK/yFUCp57S7eVndC8lOjzMiIdts6nmJmulEWrbNaWouA4DvKh7ZJkysDZiXWyuDzqVK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5YDV7PWXqtYBKMKfknS3KiJThADWfhhteAqdcEIkrdl7SyrEQVK5IA1rZhtEAUosPsJiN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ihyzaDomXU6uOqBavpMcrkeQYPWKc5g8C8hNCwRA4nblogZHplFyBnOovhUgc0y32mHGu4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A+yWegbqWLAcTrAx3R6td32lUYCp6RtcbO8GL1+JiOBcuvpBvKH44jwgoWEyYsr1g9o4S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1XM6dGBK8A79Y9NRm+sB2SqGmlJVeYhoJoQAWqo4WM3CvbNS+TssjB22PkniHEKSXFpO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7BYR3i+GYeU6zMK8LijlsagokrZMgaVlRtRpjMMtm2ZLHTEyHhHAGZaS6dkXg6MqQASh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mfFVuKr1MGOGPaGbCODvKGNalrKxqUt5TJE4DMKke+XDXvGiN26M4hi9FLRLabbm6plDh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PTP2p8D0vTWK3OxdQOTGsdpzgHMMxHAmDi4tBmKGpRBYBjVlwO2K2QGsyjr8xSxbmR3h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MtVHOEDWGZd0SBRXkmTV5iVj0ukQllMzc6rcV2m32i4qZyxdQuBa6zByRJXZGy3UvGERd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5s6oDlUptopDXiZrjEsbqDdaIrQu5LHgIoFXGpls0zA1mAe6AZsotQI0rxKMBRPJL248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Gp0cSqM3ll1Kh6stME7UQFFa5mD7DtNAl1cxOsMMxDlfWCCstuyFobPEf4zYzFocnEsc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zYatqBBbVSyVduhBpuhhnGZf8giaqLwY7xAOZZzUOMdMRaxQy7chO9cejHSVfOQjUTzF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vAux7vSBa08I6SqpsrpntHNQXSgDS9d/qwr1SHuzC80YE29IRPgbvipe2DZ0MSZRs9mV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uFS6sEA4h5qKlsFJxC8ORY6QxVVFCyy07NDPZe20wUsI3qON8UGcB8QgZQqcFvSW4FlP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xEGZW+TpAzgX2Z+yJGesi7vmUsXHetjDt3D0HLM4b/IMvi0tFV1xD8IeneajdFX0TqPLp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EuiXNiX2fERrONuMoq6LnkZWAOiorzBVHDFrKrQ0/iWK3pTXEQOJaN1HDkGDtNqguExCq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TaQFjIv31UGgsq7xbswXmrODhHWjHB6zJpq23HUAnLO3yzgpzlWfMFysj1Z1EoploWVAj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/AGItMBFy/EVEVdeMRqYvrNj+w4lIocOsMClsvMQum85YOvonWWmg0HmBDzqfEUxjaVFa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RtOjKBOvUPSCu6VDKGL3M9E53oiiCylDZBmLU0j8RsXWNdIU8RU2AHfWKJz0dwKdm8ZJd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AE3ojEI8BqIcmU7kVxnBKbBa3UsVFm8zJVrE8TE3uRHZZ0iLVuniJpNflMwAu+8+3O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zheSCUy9nbm1CXpgydZZQysElu08Jzg/IgVMj/MSTRwjhZQchF6QJXPV1JYa4rPS5hha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qa5MckLz625fxNvLt44h7icTiMdR26ZY7KnZgynf6iYGkYG7O4RBnzD0idTVD/NZTAZFC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DaOI1rR0QXMBRW3zG3PRByGxRxMugFzM7OWImzQJUTY14malVSmJjohxaKZ+sQbFkuPu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kcwG3yNTIp4RRS056SwsuOAnG5pgV5UjLGQkZZ4EmFH5TKjLFvrcrla6tx2EzeYBcYNo5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eAxopipmd6i24VATeYSrtWxUQWx2R64VwbiU5xrJ8ToyxAB3uWmd4BB5JcN3UucMbhTr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PjiV0swduNyorliF2JSl/dIuo4gM0iZWHiC1EuDbUoM3hxFAyvUSWoE6TQ4LANIs3eSB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6U30QN79o3aE2nLFsLuHibiWMy7IbQc16Am6m/wBs/AxKwz7QamJZTMcXeO0vMBACJNIF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puGFNsyjF+Zg1C5u6xG8w4shWcupgmkyqORlmWLpLgX3TwRl3rfWFG2cHD1gtCF9oDWYV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UBnsILYb56wWF/iFR/MRD/SZ6T2gphe6WhdOCuJlRrmJ0MZOUKm9QwbuJXxWWN2EFAKwq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pWqVxZPkiJ3UoexzDMGWAYchzMgge9S1Ntxu6ixnLtiGUnRHIdL3Nq7x1iN5VkmwswpHm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wdUwWXklasaSm5+YIYz6SmXCWNMwQagdqPrZg0S6ZQK3XMX5ZhiVcC832gKwUWwtMNDD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KEC5B/kFcmFCx5QFZg4QREqZedHMpyNUYZYAYNhk94ZF1CGNeqwX/AITE8NS6qMP39pZ8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DW8/9j3ZDG9L1AAKrSVvCCfkuCO24T0YO2IAlB2HXcqBZcLruzmWgABOrE06X/Yg4J21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CuXeMLK9xaKL8vEGQi7tXqGMqGa/CW8VDaFHyQHrABBiDR2iKq8lEubXg+u8ZnDDwgLB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SDdm6g8s7X3EIjBDML2EJkR7HfUv+NugDcZiAd+0YCpdcVAWsDluWMrcmrqNuHNEoVe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1Dv4YnyMujJyg7hdPLMLC8dF8+Zb4tBgzJl9pBKaq2nL2gHLDZl9OCwjJtQ99Zbv7Mqo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BcS/SExnynCxWIoMzbL4eKB4uWfmkQsGFX3r9wRQ1UQWCgWm9RBZqFSxwG/JiWCU4OO9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09uJdm03nRN8ozb9ShOADP8ACF5Q7EWJ5brTFNWrv9E6gIDorMeAD8nWZDmztG//ACbQ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/5KUVuRxCJIn2QCCjB3UI5HKOYC06ldIY4HlKU3u5RPESZckIp2MuLaVCW4OLcPkC2UPU6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DKUUTqRlBul8EE1nUHXeCqq3yjk0m4Ie5RzCqxWiUPLoTNr+OY72BeptoaURwdT3M4by1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Gsp7TYgT3lKbuR6orV9kpt2ht0S9RhosZmjwxEFxFaMV4UQqM4Yes0MhYmC1weGdV1bM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5rMl5DNynaqGGWCiH2m40E4qMWUfCJB30cTOi3THMuRaXGURZQoW+hpbuDGEHSEYOeK6S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/NoMHZnJGMmyyr4jFNQzH9ElR5YQTWaq2LANkoxnTU3u48MtKMX+CUYGpR3qwLTZFAeRw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xN6o4qUs3W5Rcgqoq2wXcXQa2hSLzZe4wzWzc3QHiXpeS9QZQPfmY1suJWQjFZhAolUs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ppshlzM7uYtKl3LPFW5l4euCXXc6lMWAfMsG6eYQaRqhqmFFdSGUuyciK/EpfJO8GUCm2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PpT4M5jzNVbDK5lsu3QQMH4mOl3MVHM7/ABKRQQYyktWYG3TtCqeJRaUqbgVa+0VuIcvW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T06mDjfec0SgF7m9xKTiBOF5HpLVnUFeJiNpFA8y53ZexdRN/mVC8qbm3q6gFAHXMGrL1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T0WBOOOlSqdTpMKaXChKiA7uULNZqEL63BksTKrgD4kReMVN168EMj8IWsTDeoBLmAcV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pDNUygQGGmr4ogqlTLvhj+ilYOOJSTiAqmfMSw5Y2C6+Y9Rgls9wpX/xMsIxNTFx5DiC3U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wYHHE43UPbiqszRZSytyqm6K6QZ+jEuuYWy8RKWfigYVgzcd2nL5S4qDdECtzVEWHBFQP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govczho3W4jQjmsWYECmKPebU7wHDpLvGNpodpldwNcMJg5XwTJWhh88Rjs7o8OYrBuzZ2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FuN3+YhVhVQ0xJgcwyMcagVHGeIylSe4hATBTxGVza06dY8K46kFiLQ7Og7Xay0DkJ5amj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HXx2hJYkN74gdRNw7DmKQmEX6iNTaUQF0Nr4JZ+xyvmcqtQ4Md6Wq8iOKHCjp7QGdsHd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AC6q5VQ6DgHmMwmhl3iciaBhjZQnarxM6CvbqW1YK1ipZHktwSCwWYeAll72zpM5y1Hn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y5XAy4uQYO5mHEbd/coFUeO9TWCq/MooXa6LDCwN8JphiYcfmFMEu/MW4KELfe4zFY6m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uymAXCW43vCqWsZLjsiaQI479ZTnD0dWcRp+f7Uuqx8HRxGgFRviHq8q34mmYGN4O8Sg1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VcFSkto5H/EdFqoDXDGbWZQzMPBq6RJkyFL6sp7OvdFcxUMC0GTlAtcQ4JhwKffMBmvA9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eAVGlFWFYiSbTTqmebFtQ2ByB0nuKUpFytbkiCVWKlBmp53CLa3sOsFRi+YBHrlRjOJ0w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OK93e2EXhC4RG9s73LGK6HdMUWbXiGwrGrhhKryzGIrSY8SxjOrtKdDSTj4hwSaIMBqG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qDwWnsoatBxr3lMHe8IWTQxV8wceP7TItQaQG2Aw5hXgPDFJoBZGoT76GKldpzmKdgYZq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WK0HZjcWk2iUwDbG5Yo01aYsMnMJrm6y7RbINv6Q7JYqCsXKu8Ku/l1LKC3+JhBgHGIoC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lxfqKF+q4AoSqyu57ubDPNYFGxFscxYPh0iuXi4sRZ0iWuNwa/8AhIG2JYlvGAjRcjJn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uMb2ILG3oZTLO5brF9467L3FOl8yti64nLCnLTlkddQWjHhxGKAYvsbg4l56QO1rhgdt3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mDZmK+OY5WPHXHbtlVSm2pFc4JXTKLVvZC+RnjEG6Ic7gzunSUO5HGDCrkpqKzraiA5Bq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xMRfE++cHiXHlEZ0DvN7+eAVXezikVNJYnULmUqIStxlD7Fg8RdeIKMzPjE7kI14RXmO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LXEEX2S0PSHAsM+I77wAbgxlmmEaFT7gT8XLlaonSjOgB3ZRbaoxJjrLWtRd2uZldXaX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FbjdnlCoDNohirviPIuWpcqi9Ksx4ApxUVNcIR5YBhMQsSYmq5uZmDvCllroQKsIkOhj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EAV4Yj9pnKXuKsfhig0UcpNB6x8oDTAvwYmw7TrgIopEB0lxGbgMBWcE2DB5TrBxvEpb7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zI5Zep1XFkPzLLTMs6IbN6QTDogYjGoUUhRQOqBOsVHSUDE2cE2DiYVLExxYvGXsGWFs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1mriGlV3lwN9QmEjRVYqa+xxIINiqdJ11Fq5lw69oTRXIU1YtlpFyAUEoNrUu/aO1dLdG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VpsgBVIKeQ3vaS92VA9S7J1MH6OkcGQPUorEbs3HqRXVoU9JiYNbP9TtNVk1cFvAbfHE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we3EIFMDaauOgjVyizotOCXHBUWJBfnEx1zQfH8y0XgCTryxLmAr9rFrKKtvyQ6DK56w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J6GGFCBSg1ZEvsMuiTzSXk8QKmaBOaIC2FWTUZBgGDEWoCijtEhipnbBisqneoxyIxtE4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eAY9XsWLuY823hvUHSqUa4SoJg5hfJVt0DtEIkGL1UwlQ9ZmEOc1Gia2ucy0r4IsZc10Q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c8W/BEtclzLxLs2apam2rylAUVuCFsaHB0l6kspEHD2V0SzmV6sahkicXaDBZR13EOpzy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LCFuuXQGD/pCrVuy67Sqtx1xNNN0b06zPVp4D5E3QXY4zOMDJ7HSUBcyuyVLcsTNa6dS46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9iqx1EBFkTA8zG2qB2jXadjrKUau56QUoayrhbMt/iAmoACWIBHEpA8zYt2q3BbbsQ7jA7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IqyJ/wAoRBaxqBtSwt+IBLMYX0i+bqPqT/rQwMgXQiAx0cRZdFhpP3KSH4Ra8KgnVmQx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tajh1lcTDtIYBhjMvpKukc01Wety1XbFLxUVvpiYm1gQDmkFNC2Cxxu9YAVeHaWOLexj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nEolchUeeVrwlNIHFvMWqmgxEqcuK6S2sZu4IsnDG4NIJ8koJXCEdl5vlAG27Blq3rpK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6yXhc9GK7KOZiVYYlF90YgVT3GWx1qgHvjAQBrCK1iU2D0mkl9ydKjVHans4hNeGYoZhQG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ofRwywFwsRI25GXnKE5KYUGoY3KSyvhzLi8cYiDdEWbYzqjhiYtBjA+USYczAMm5diFXC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7mFiyNMEdIZjlg6+GZXXSFuVVQGW8cyg3mxcw7WMSmoWFGLJSVXNwawu8foh/o0X+xDA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ODEWibG+kM+0qb+tVGXxsl2GYXd+IjUOgStj+YjThZupzHG5bSp1G5beKgPBKGmY49RO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l4Ry1+ZgAe0oMsEBhcFsNj2lci8dZndJXSUZdQjO4EDZntLu7iNkPJcqaxL+Fe8Qm2va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8e1Qxt2J4h0IUcIHC1lUU5YC8tsGI1Nkoli947KpXzKNLXMdlXYah08zU6Y8zkG6gwPYn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d2pY+rE2dELW89Ik/wBQ0cNRKLb0agZuHbiCqNwjOaje/VAs2SULVdwvwHePuRvFKDErW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xUC+qYAA/c662U1LFke7gBSq6bmAEC5oDWplHDpgtwyQyYrtE1dTmMTJkFwNntKOA+JZB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RYQdeIqLWjpMry4qZgY63UusVdXhmK6iHC11LKwx3ViP4X2a7xWPdAGrDq4jX3MY7soLS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bY4iUiW/8S46dDa6d1DS1eWYQOezdkxKkHKvqZDMItOalOgnrloDaKvPeAO2hZyzsxsXZ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6m+F8IdJsrGxx2m78/wAXCvAfFIlHKQHpEVR0tw/NHK4Ud7FXvOVMricuy28wrrCy8lU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saQglwvKLChrEOR4OkENUuzcWcGO8THq860tv+wGuXBB6R/qAiulU1tm0nPWKVyxVjGC0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wybGjvGhHRfO/ENDFIJUqMmg+GAXVeZlLRwGkxghoN+6Kr5N5xDV9hD7MyPEp2ahKzHH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NtSMLcTYTSuqFouzqZRz5nonN9zloiw0AS4RXo0zltJjsCgb6ntKLQNA6zMv2ioMWtPaH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NU0ShYwXvyT8ST+7Rz0FfzGfKzle0tOIazLAfY61yg0x84pVqMukFeBWBMgK/wBQay6q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IM5sMGgBqvHtL3Iu9LyVlveIv3bOJ3s1+CByFMY+pYWB7nWV+076RZF4BFGjwjBgRxBn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9ktQbatVmOUfyIgizpdpucFuNSq/wz3RUOGSuk1V0MwX+L9oQN4wZOFL/AOJX9vUw7XDp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zVBeyMHENdMkTTzVb1gWFBKYLtnPmCt6aSh9oDiEy+KLQL0EIQJYmFFuJseoVFKZWJQo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6TO2sjcarHJ3jXfZ4mXfEIo1BB7IVg3pmFflzBG3JREbocnWCRFA1a7gCsBslYaGy47O9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bvF5lonPecaY6rcCR0LI+uKIuesRmmsjceNjhlUFjsxiSPfxKpxxMdW9hKwd8p1m2jvF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S2V1MMrFZ5o+IvQfQEoKUt1cSu0XiZRqjA9Zt4n4iLjjiUqlsZWhmtvSZQ3nvBq2QoKZm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5gJsuFiRShAAFWdJWtlxYNNxOVyYQuIeIy+fKdTjFdUMdJwt9pzUMDkH4lveVHSyrxLvOs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kPV7RI8jELTiPbyl9rjWb/MHul3SWBZiHaKqGpTBlHJjKcKqZ7li3RKHgTLKHIqpi59cH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2gO3HQgX3mF/8Igo43cFAaVM96Lld6m+NMRSOjE1I6CUlw3ECpTHCdmMYhFOZtmMqMzMV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rxKDEzLzLewjGuZV5OLjeGko3EwK7ytLcSheq7x6AthUdoFy3cRcuI3dm/SMWOIqTGxTX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ZcVpAlOUvzLh/IipvVy74VmkWsU9pviXLMynXSZQxfmICr18xNnpMzhLqFvPMLVMJjMz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3vgqYJo5ZjaAtuFEMuoExLdERdVeszyxENEtBfzFubeJtXF8sJG2M11iLJDNsusDnSpg2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4kmWQi1R4OkqgqLi+P3C8gCvUyxt2IUCKXkLHsRfNDTA5+A0VGyaWp9RVYZl4nO489JwT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qzNf1GwYGcdJjAVhXAVslTmosS03euqEFfoGpdtZC+PaXoCZ9gqbNBStzMi33JdNCEyL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91FDgf7LhdBd8xHY5WmFGwY3nLcuKXBCrZPTcKnnarMuYcy+OYn11uoJVR2EoNvxVroT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iXNdI6TPHRd5Vba7FaJo8q3mbtrTwS+6ZPCGax2tqLBW0iNUZO8Mu3XkiCzeGCmCskmk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AQGQhUBFajoeoSv3ZJbykuJbaBqbfSNXQ5ltU+q094Fleu9w9E3VEgyJ/BlHI9LSYZop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/MFVAlbxFvu5SruwNTPHKDUsNYwtAGNeeJ3b10jIbBEc+0TKS3khWWVByjDbLBXxCrau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ioAlRGIoQ4Q8xzaauEVaGmdGBMWG78Jh6PKKAYKf1BS9WavHsirlhdKY479umIHF0wRB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cN1rdojUbzGAYUJVimvaD30LZ0Hgwj2hrNPaGXfLHaJLI65th1zuB5w0OkUS6pxIMBjv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aqPnx1NQVyaI6PMCmzhGAGVzMIRxRd95bC1ZUiBd23Ly4b/M7ECZQ1NiVjVsHbcp7len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YLpsvaWaC2s9UKhgTJeYCxRSpgAjdXYg+CMLSvO6CGH5CSleBUh7Q3Uyx2bXOziZE5tYj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XQpMRtlym+YUGJR1WcRGGy5i5CahrAJk8ShY1eib+EXNnOb1ZtMdyGJmPJBo21aEgrin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F17hEHoYXG5lZ7zlV2l6MOIe4GY+DiW8RmlinSMarSsSrlLuWRVs/Moiyo06y8jQxCfS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MC3bqUdOlcKzKYi1rvEQN8IYgJV4XUOCUdBHxDQuO5rhUcFvJhkAMcmjpGvZfW4iGsah5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6ka6MIz6LOmoHrBZnWXuA8OhLhu1qH/yMHEiWiMsw1aa6zeQlapDseJd8Q09oMGU3RMdQ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X2lh4irUyTcvnkgJbazETnMIDsPZM2zRhRVfEupfCAsXcwHRABkVxEAuIcTql3LDwTkE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VAp6NlzuWYO4S2t4IvCbqAl3zEjajpC3x3jwAHcXHccnwj0EBDapllvdFZKbzqDzNE8P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CU+5NSsty7sdRtntUcd3cM/RE6GKueAxHmfiNQ0zUFctucQBYOsWHSEpMxoLFRKx5QDk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9bgcJlVe8GBccsu/eKH1lHH5jWcukLlwDQQNyt7mWC2dgvGpjgFQuucIyeqVvDcQOdxc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46QdnaYwfMva0RaGkwszy/cC10HfmYCNcFc1GBVNbTHggKLCBcpXcFNC/HSCbBwxi+sa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tHWsltD1UaZXMe3NR28WFu/MdAFAVyx8EQaZmdTqHnMWJLuK/UExngfuUag1xuAUt1Bl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lxpQ0S2zv3gFhY2QcgjVoJfUNTK9oE5aYcrp3lyqXeSXO3f79oRTWlxS6ZC+naG6mETpE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ldS4Z0YuZ3lVrpzMo3anum9L2WO8LhXu92xAKBo/3SHusV1uJoDkYuIMKK1ErNC1hyeIO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IQM6YHvLc1k0TKFV1sSk1XhykyAssm1hoB5W/JG1btUwMfadIVxoWVjxKL6jMyUetLV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Ex0Q6YA9rari+WtunMBTsH/Yed3Fso0ybNkDkqtnIwykah2hu9KhYb4anEBTi7TlLcOTw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tG76TK6mxGQs7DxM0OQ/dM/q+05luwbCzsHbLOziGtQaKrXMG4VCszQlcm5UmWd58x5l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OSuhqB6je57oh0vzMZiOvzFVuWY0yuLtKlJXsiqKNDTMQn5bIBf4SpUNkncipd9YrhVPW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OyuTVHMyVHB5iXZZIdwuiOZgbS3xFwCPtnDNtk3oEW2EtFyEoO23BEYir3qLLNLLCa42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CtqFw2GBVDBHD8h3ZfIt5hgyb3GCqlILNqdZilvhMhKVULcoEqF6yyoxKXNI1UNnHKeZU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iKVlcpQF4C+3SW6SrIwp0vTUzAVtcEnY95U94cvtHWunnvDel5SsJVOagztS8sturEXb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UYMRHdYQCU6Ki3YEtAW2GN7N3mXF8QJg8kWDNBbZDWOAwIbO0INAFqZo+20gLgdpWLSuk4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3BjvKgyUvSmGGwTPOG7luWKiHCnrLxwSuNvgOLEv5TmZSI8XPKJcOMOYlMGcSymUzAuTL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6+DkjoGw9oehBMu2DPLGFIbHSJVZbaygN1CLdyuOJcV6Sx1HtMjcHc5mfgnMq/SpxGWr6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e+sGuhDQYTOqZssWL9RB8Rw0Sgo3OZTqNmCoctxw3YyqHXPeY6DLK4l2F+iYF5EFqZhs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A4S1nMVr/AHE8KiNWaK3LFao7zSDfMHuEHK9RPzFUZ18ynV1YVd15RPzKgWqltMEXOruV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GGomBabM+IwbJQH0RGhcyrERjiczpxMVYsVMW8TnNqjRTWNQKv4Rt0lfOo3DAg8epV46x7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4Mxw7itu4tOIJUrd5gPDRio1AJT3wQrCAZJABW9cweGa7S6D8RsyLxVbbixTiODGcnLzC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V7zVaLcIFZFuQijnG1T65FdLCHLoS7PMxjMCTRqAVLvmZjuowBmXTBS3LWK94BLBfWLi6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1cG4o8Qeqe5EDHVaD/XEXSIfyEAJ+R4iDLmbGnHSKreEUdvvEedjkOs3rNWG8QpUaHtuN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Wu3ZXFdYldfL2EVQdDtOJcQ0oYJpabu8SgG/La1uUIt0vnmP4fNbqMEo3mRzswFh5qA5C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eEZ6nDzKqgqg8kWR4sG91FEWuxqFESipFJGqB0QPzAbwp6HaE2lW4qYnlYP7mf4Q+SUR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hKJzLjKVkZjMiV0OntPf+O5dQGhqGbuziWy2bl1vRDsqNA1ADRpdozhQMg1F4V6Bb2S0P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XMDYWwLGjPvMcA1J0gtijV7mkak/cGxZV53CTK0aJjeXlshqGsETTKlVaVuXPCVeCKyIW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mBxUFBQJXKXbs+aV5Lk6xqZjBMAl5QBvSvn5mxpRElyRO1yzGGsmfiZs2zpTAgHsywkU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pLZDkh1b5FSwvS9FxPSOaYXCKNPzKqrLF6lzFPwS1lfcBORNrgbzHRBkIdWFWfDtcOFl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BUsQOoQmqaqAroyvWPWCtHF+IVy7r2RTVrTDHq1jUVRksyPBdk2O8hjyQ8gmEqHul5gGo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UxUYXBBrTYphjcWLHeNYaA9jEaHdQZ4y9OJXOYPkh409HcxyAb1UJ9sOFlQLyErHj37Id7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ELnURu5d4qhmCi0wWDhFSYryV2i81WSU3BRV8RwVodkwzhqiqGMw+E/VLZQOqJgANXEp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kG5xw9ZcVS9k7Q9JY8YR2soxll56IrzyruZSK3OGUm1czklMyks4WdIkZLm/iBlcqJaQY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gSyBOl5VFKDm7mAVt3xCqMN1iZC/EcI7KnMwJCGdUwHkbiU9ztAtVVczIRL4SuvSU69R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Fz0apZYmCX1MzS2jjrOmZGcDCVaU4HacNMIjb2wJUFY5huA0iIiuCoNCvVYEDjcBF4l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jg3CBiQAj0KZniXiLFlrxMCZrE5TrMu+IrVK8ZIrwtbwSxOUHY/EAGImbPGkShuO6hsqD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Uqpkskiqq5baC4qtC5QLS5kDRB2BmOS/E2x9ogoIDD0iIA1LC/eWNOe8R/SBw2w6EoKXM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18ygOrlxXMyBnMIKjgoU1Lvc6BF3idFK7TIpdRw074vtMaB0yiqFncsaKwEHT7RLeqJTi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y8Qu+TxMtanIydJht9pd7xNx7y2GyYbxTeBUAwZk5Csy2L3MGdxonN8XEVyxbGEFnUTq4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UybuBR0JmeJZDmFH7jSy7l4KO8uv+xBcxZCbqOAvFQP+TlczjNXzMZ1R0K8Tfw46ka3K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3lrLKIrOTEtqRooi1bJocwp1f3KlBdbjx3Ytm2R7gHSUhIr4R1YlDdc9JQ2WNd1KFzRHn2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J0Y16NrExiKrwjLZNzgaEMIoka94Kz8TRrmY29R+5RvY+7zGau0VnGmB467hyzeToripc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9Ye6zopUTpHUKbZuyVPYLF/sTrIpAmANnEtjmy8TY01OnEuXlN5DWa8pmA7II0d3cLcHXl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7y8eFvnM8ADgAQsy2Oy5SUtTS8MpZ8pJZQk2G1VK0G5tIso5V2TjEMkVdEpQ2b9B5lcWn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c6lTCt/MsJdNV47wlAUsK4lD1nLiapMBfV38QdTAj2I57Jcyivy3/AJFoyBdzBagBrzMr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t9owI8Twm3HsWYRFjMjVEO7CblP8AkSZGM7TUW3DLHMY0xjRHaaZBqXyjctdxJKa8zAG7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oT92zqixxbdEuVWSKdFTm51x8txgKuB3MorqTzHBOXOV9zcYGgLtjdoqeJWqWFgHZGG8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G6e+XCrGUIdKWIdMpQFBlf0iABM8IgFfAMhKw4WRMizHTlfiJ6AoPHmJsF12m8V1SykMq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JU1AC7hXrOCDE6oeuYjKVhM5ag2QYLmBBwEvYFMUIro+INar80uRR4j3Ytw8yruFgdZv3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bYUYnWldVL04RqKKYS9UqnEID5Cps+G/CHK/DpMmzY9pUzioiKI2MTnx6sWg85ZslpTzD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uHtiJMayTvCTzHEu4WMVK/rAjUyBIuo03biWX8aXDlS5lnZ2ZjdhGErRxPIE77ZM1EBqB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Wjsi4Wig7O6pVBqMT8QDjhBIL3LZmYYMYJRLNM5LUCDN1MnHEBTeEoc5RKODiZ+y7l1s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E8Sost4mHxlGL3uYWGSpXA25iZWalTJfG5nRBuNmYZL1uQp8OpNRrZHdOb8y4HgIDHAw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kc0wAkQl7T1lRLQPTU4jMcZRbnaQW1NXSVDfL6Yg5nhZltFRLDQs7jzGgO7gIXRHNyxXr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1gFAbmGvqUeKY2ekvBD8ko2zBJw7lg6pk7kK3LtgQzXEq2jiPzMumRJV7zXdjeEONzu4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TWnxG8AFniYcghdbUFoMcx0IB4R9NTGVYBZKtpAG69ps3ArLMxPFceA31iwRwvPMordx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2GSzYPBBMQluM7xRv5mbaq1l8gblioBNe8q5uU/4iFxL3jM23EG7ZmixDZtg7OpTbqGv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smx4iscHFRI0BEUO0s0wNyyV3LG2dXTUofpMGw7l5Xkimhhm7nEupyy5m34jnMFhzdzP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b7F8TYL7qG3BzbRIwGpAvZBdgVXczJ4I+A4uDrG8L1m8/LKgHGhl94SxqodYN63do6RC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L00ZRy6sKpPJFzxUxObzQbnP9LfPM0lR25J1lDDhdy2qB3bY29oNNzWJ5WMh2P+RcEe9mF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nE4eWL9vMXD7xwjds8HSMvIcObS3Bf8AhQLqAeYlhKFA6zah0ZwYr1M0CyFtD6WzNkQq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B5oi+2DVNa8xrQcK4lGckBfSXE5fywQSGjuVypN0znCqarRtjpxFcrBS9R2drM8yr019u2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wZUp6XA0g0d+0Wuq9Rv3g9Q2l7nako1hZdtwQuJVt20dI9yXVoqXMOGuDC6JuqV25bFvE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mOG9MugzItA25zqVI8NpdKHh3IdBG2UwosXsZZL6HmNIxYcEBuHL7yvszK/iGaStjMbbE6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f6oj7XtjMLIFwt1UzArk0S/QRRiIYhaMwhEHcxajYFmG6gHiWoA11CLpV0JAtm3Y4mUT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oSkVWYwg8mZ5ulFJLJNhcssBBahJXfjYYzQDPZLjZg7ESPSULxUJI8ETKHE8+jhE3VZ6tT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XK695izDxqAbp56wBUoKIgfQoS+aiVUXcjIYiozFLqLQFRnyjC5o9iV20RC5EL3X4lUzj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kSca3BrA4uOBppaaXjq3KIBzZC3qghK2iKvvG5CUFDuGAzoqorgzblYfl0lca9LAcMbl7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7wtvoRzBbrUR2zdwaHSEZyFXoQ3BZ8iWjXC5TakQ4noYkql1vrN7jTcvJXY3L6g/uYAg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PvLUUXUCr55mZPJFVDpu6JEuzIekG/B5gdZKAl6JrOUajk1OwCWNCVxPGJiYueCS1XSb1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TQNxLNrMXFtszG3kW4Qti5oFlZi3sPEStgdINiN6I1xbjlsfUS+7FVlTmrnUXIVCv2lZX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nYDGoTKg4ZU5wTOHqg0Vd41gbR7giWZQxpl/mk7bJEAoeJmuou9MxXf0qJ+Je29v/AIYN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vHE3si+UmLyqnk4heUWq6S1x5QeU4xEtxKPHxDzUIW7PMFka6SgcziRWtUQXbdzJolNv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q1mFlO6CwRyPM3E6lzjJEaGZgCWqjmZcnE0OY84eI4MYYZaNxDcYBtUqztmWZa28jDhn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dTUr4WssSjxMGKvpENxsL1DoVvlnIQ0DDQMXfFc3mOMTZTMULoIc3HSFTTxHyAS12rjCo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MQEO+hNMMmcEK9u5Ytshpiomj+uP8QwzzDrLcK4ixcxK58xEU3NTyxCDSyoAulp0Qyr2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sRVV8TLax8TduYBgPQytc4hTDOIr190U26Y18TXuYLPhGixuOmVVqJa0phZQt8sqGzXt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hAjFcRDKzqiVAwKVr3gB3pLOsDJt3ULgJbJvPViw9LMgPiJ8D/p4nFwB37y9lVadSBjT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Utztl0aObl1IuDlZ7ynNefal1vJdYZvAsA+0K8hs3S5mzIKqwlblwVXZcF9JRgKIUjFQC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kswm9aM014lpppo4lbxHuQiJXQTqcRUcpUXXRgVq/qRMi94M5x2LdrDgFUDWq3+JczUI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YcQOC5gvLM/5G3Z1lprZxpKzoQsNdoPEe6YpNYSu+P1KTZm/LMMjgEVuo7YrHzL91QXuw1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j3VDPLczjWNqKpNBfKv+Tj5yQ4Bcq7aZsXUcSSi37oxAm4WV6cLBB4E9cG4DsOehXLKA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Xab8QFqgFu8xt61Qjr4hpZuG3TmYyyFEJcIYPEK28C9Q67rjyjlqoU74inUfY1MlZOIh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RKgWIDncySagfua3s0x6g1qIfwIRWvLAxL8DLG9rBEPYtS8S9hY3UJaYZi9HNLvswINb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O2rRbgld9qvo6S6quyjPvnRXMV0Hg94x2VAXsJS1bvdj1YAoEpemKMTf52JoESo3Y6RRL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TEUC0upfDIy1L2lUmgAEqGFeSKDghyzypmPDrwNQHyLmVOHWkcz3zN018zpqoLFjE7Yaa7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tyN7gLaDBgF5LVPE72L9oewYiHMdWetFsAvnugXezFNSoPwS6RwbgZCmBDaUG8cxSZOgN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gd+NRNJcKUXXEZqO4ZkdbqYjmqF5WM6sPEwGgXFSh0uuWpx4ekEoJebiAh4cxzVntK7L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sdMYs2pSLDDGfHE2bPMaqvWYo4QS+L4hAHlObQywHKfnJGFsl3pfMpARygOT5yPrDwxBcr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KYczUB+RKXT9MqG1sjKkL206jOK4anwEYBKza4rVhaUldMyE0wYHQ8ocxyzHiNoeZVrpF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rtTxNDoXHQRGNVol6agAXmIlG6Yau4WuaKJdzL6LAm4oaWXHFzBhiHSFBVzRcteUGLBN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zEiMArKfgThzGUQTs1KHVMKChlW0xsyQVpUzcDiPI4xCBc4byMwzcMugbmWFxLwcoMplld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o+8toS6hguAKNw9sgucOpQI4jNVuHU46SrGAxAtyVGfHCdEagvOMw8cQMq10lkCXDcqy3G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/iZtqoEoyYeW0LOoo5q3UWwa4mxebidr7QvRedRK0TtYljUhieXBNhccTnekK6A+Zf0I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8wLH1EtThl1ByECcg5jZpQzcNkSk2lVB1CtdCFCsHMKDUDPumXaR21c6OO0BfQgYjPVm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An1xPcOJhR6R1AxXUZQr7Luxm3kbVCI0XZljxvYpFws2qDS6UHAYzLVGLP+Izqgi1L7Qa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k8zgGMswEHe2ntCPKINymp7G+2VfKJDaGKD9jFKUbOtxXevITGQLQ5CWs26syBBC+h7Rl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HlefiXJFuDVbMwg66CE16J195XvZrqm0CF8nSpZQx8ARqtsFpeG9Br3fzO88SoDkdAX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P1KhJM5BWJa7pcLg2qgq3iuZhrMocg1NkG2o75luRvG9fxASlOaOYSFptHNdWAtUns6x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5euZ3G7Hdx+5gSeQmlXvljXAzWdxPZRwrpC0m+pDJvYZTEp+cXDCGgHnEqpwqE2wWAKF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Xc6TjJ9x2jsO6HTv+4/ipWBC/wBQYRoL62VBVmaaO0ShTC7aqDYhi8VFd2yWwtKUeGESZ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jDVms7ZmlEHEQMSfklryzl1LkIsCrI+zKqCIOGrI+i3u04khb1mVBWJQLYfmZOStV1lANv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9YgF2e6NIa7nSPP3FCtRxxoEy4cCmO8G/wBrdFspSQe0iVgbBUAgg0jfsxunflODuHXzE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HJ2+4hVQd33wcNHOZdq99wzGnA5SkariP5zGmhnmWrhWoXjqRldks+YuZe4wcGuLuWik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iAcV1JReecXIbDfvNHBAERw47x3XgvCAsbXXaWZLVce0MLY32OsQ9+CHSyVDrTguGi9u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xpH4lD2KvxBzir24l1HQ5i+BrjUocte1TeBzQdwPKYgNYqCj8XeMLVjmDALHGooE6zQ5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NnykCI9yhVQ3X+ES5cuM5YwLopMjAbRvRnHeZDLgu7eNDJhSDSbhM276wrJ1xO9VHqStS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xMyym28VHIGgzVKRbjocsbrC4xLhcqrhiFnauLg/q7Sg8spS6YDjvPdImXSuyZEu8QFK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uZZQK0QhI5cxwdkOg0G8xm4N9ZxneswadOsuF00zYz1ER36hChg7GICeSanWPdV1SrO+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WCUii7jIBDTTfaIkFQN0ZYP3R5hHQPAQevyI6BHdnVXiOSemBAs78xm0DxGZ7mcUAdeY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LZQNXMcS99ZZqWIOyZMXMuF3ME4g26gDLbHLEyj5iNR0YmM8zhqIYUa7xLAUtTUcas24E3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jK9ZlwQaSvNzMCQFxcU3BHEVRRA9YAtFwohVuyDUsrvMRaVSehZzWYAXl9DR24hd4h65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FNdZgeXWFVe8GQpjxEcTUFxYS1qFUqzDbFToQrlJocW8XDNssxODtKsuGK4+TiAcS11JKL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3mDhyywyw5SpioKJf48who4EB1ZkPqbalqL55nMZJWWDQONsaeddoUWfFT9SQ1/6IWUyR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q65UV7RJ4Bs9wf7KL15ge8QS1ACY9p1gCRWJ6c1GY8Zd/GV/xcww6xDYdxy1Q24ty/iV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8sKGdsF2xEoB3WWDqO6Hax2swAceY8dWrxZDzRGFUs7xnUcsXKlxADPI5XNMzKGiBNaG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lyzBvx+IjYOR3m2WUooJx1h2H7fWFssVa21wRpaldOCYtv+iQY+dhrfWVL6NeocQQqYWF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X4RcTj7wLxurPL/EyLIsj0lCBCYe/wDqINVT4KD5S4rNdMhEGVlT2gi5OCHz6qe7KNGs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r/MIDfc/CKvhyPSaOhylwwURXA8Noo1wSgMm87tDDz7IA3qpgiwqpsXBb3JgHwG4iVge6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SWSXlCtTa9oA4sLabIe1mOdNi6ieSx5gwfzAJciy49INapoMEIpAe6XQrydSyl63MbfZP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IwAb0Op/9M6isLKmxomJqj/0/wAliKr6de0xxE/h0jawWWwYXfmcDufXdIIbqhNO21Xv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7xxN3FsPMWZ/a/MVU0A9ypRV6rWBl2aI7rmbjwvcHs7LQ64VgZ3EmGpfZzLBJPruI6R6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2hqBZLlYnCnc7ShEFW+4h2tknAAqH4iXBW8Bry1ygjGLFG9unWMyayO8VxnL0jkAD0fe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tOSTCA4l5t7TByjZ2lZ77OI5Fy8dI+ebiwq1zygVS/IsEa9rjtFZhzXWJObcDDm53OrnE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5564h6DxNsOlRxm9hY0g7iNDg3rzANWzU1DYndiAkQ1IOZbaGqtNy40CrhVNpoSXCozex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BVvrCRYmJYHByQYn3QQ35lq6uZp4JSWHBcKcOHFRKM4NVKVluqhd7sjOPyTaLOGOwuKV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g1NpgxLN2rxC4DyhEVC0rDUrK90WptkeGZizBZLUhKiijEqkFARjceMeJk35ljspL0Kj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WVF4zD+eiIsggXSpYZbw+ilakIN+0ui8DG2WWbFEzMjUyUW8S7t7E6AEFa9FqlS8S8doil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LKlmct54gM+mmOdIFObqDZNMR7lVagziC4gWN2RlsEOMeZ/ZmfOZRdei7gd5cDd8+jrM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ub4m5gt5lk0hMmrlEpM8RAVVxuw1Cy7zMkHccAIXLB5WXU0+0Vo56RpyMZqGwqYhzmjx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zmcC3DQqyKrSuk0M8CK1cswBYneGIwuCwvQiWyzUe+hGszAC5mMJYIB84m0e6d3KzHt1R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yVfaInFssWvuQB2QrCqhN5CdXWdS1B6GZwKZXZ5mF5UQLbwYLlBZ+ZgywUpceeYF8JZpmA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uUPV9Ym+rpEUIKIibvxNSAuZvEptY+hABaQEVLL3bF9IACu1d2ZcXSx8iYUB5MCYf3qT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0isjdLZvqyiaF+bKQQ4vWEBrjSB5ZVc8Ymi7aOWK+la7ZqLTv1fMrX5RgqPUMiMOTpzTE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BrUDuKjoY8YFL8rBhaXhejLlc+hd6+IWYBh2bfcyYCtaLgweHNmUjoA6vzHrBsbth2F7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tuasnEqa3HGIk9NwlaZXI+UyGVjHJ7y1hazUAgmaULB2Vm4XfXeiiPVqYUYI7jHQOI069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Suo4lzaeERQtl2P4YXZH5Lv+8yoNcMAVDKTX+M9sVTFlgyFlW9EOesG4HzxBRuNRVark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V1FoCq3OQ3r/AHC064uDPdjo3LckUU3bcRFSl5VcNCWFIOGagxWfSXgCYVzcUsBKQMup3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excczWTzBIOT2anXE2ptjY8dsTMXLC36iWkjajojzaMChcjENelvnM1rUMyioFw95ha+S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WcB3VdIc5pe8DCXMiyubJaezHPeEuJzQ1umNO01MvYylbAckWkaC5YVA7rlLqfllUadZ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eRlNJEamrWu0SDkiGobpduXpLJraX4gCDaF0s/2Z/YM1KCuo6wegVfiZJkYnLyvCRuEf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tHppmB+rHEqOTCmybEsIj0jKPKGMQNKBovcvkZNVCXRQtHaGfIuVC0eNHViPblmXidEzX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PhLLd7I56W+ScL2YiW1bWJg3xLyQmvkb1A5FvK+IlRK+5G/c45j3amYQCDiwBnXTzLJ6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e41GnEuQAZe0alnuXAw6EhAtXAicuoowBZQ51IWInaHlTjrlmcN5JU130M1VlxAL4Ocw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3QrCVCqB3ReW1UKhAgflAu2xlPtssYjdhANkhhTNQ2cjqXWRamyUy9Fpr8wNMLNXTliDe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cTSuqiKxbLabOYXIVLt9Zj3PTiMFl0lBYQLAiq1EXyIpQcwCR0BMkfmh0t949yPEL1Ib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BULwZ9VTDGplZhqJrU2+umYnpUQxHQuXCAVQYlXCRbsRxZlKNZZRanvGlBOj0AylNCY949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U1t9B0gtwzUDMtzqAGLlauAf1G3LiHR6Uzltip6CZZZ5h2i226JhUicNktBqBdpNMzHd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vcWNQXrLGdMrVSjMUApZLvKwxoimUKAtvMWVTkGK74Jmq6hLlbGzgXjCvBKtnEo5JbrV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C8SgFcvWCW/mDeckot3GhUtQczBh45lWVqIWqiUDTxAkrO3Myx90WEuOkNm7ZdqN1FYWuh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u2p5yy9PExS1K23iIvBcHVZ0gnKP3AyhbzKckNE23M7cX57fzLrNW8j0h19pJY2tCqqU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lpNpDd6i/vcEgoJ0HzKJTI5Uc2c0rcjLaql6BR+43B0Bx65lWcITmBhmCvJTuTfsJTIO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JkidMwQ5qdC4BKmqG0MQJYOZtNcOVOrmKC1fYt/cvCZ2nWoktv5SczYbgAw1MZ6sAwCx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9sWGh4/lLPKtHnOLgGDdTEQ2uF5JaewsuiH/AG6cQKP6MpZsjTLjXEIp9xvMUXBTDtKRg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puUlT7S8Qwz2MxCvuSU4IbBmhBZpwRNWzi/naUEAu7f38QcQBMueX6YXgsWOrNqv/wAE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9le1C5p6oY2+lTghMdEDXsY7NzBdbQgUW8L+UFXGO7YneDriHSORMdXe5lnEUkHEta7y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olGqjRqVtb+OsvWm8kC5YXYQPP8vOZbBTkbJT3Zo1uVW7BDb+uVGPlNo9tiyguUMHala39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3GnD7IwCmO9f7Mor6pcLka5lBW8PmDoil7jRmrXlujEzgVlREeDOi1TcKwfMQeCnYzIq1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FA7d5WVG/QYkkOt2XHcNLdxceLbviWwsLFEBz8MAeITGquwd9loMFoDeEriUsu45SqZXz8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MhDlN2XNWNcEOESrcwESOi3CHeGLzsM6ZliWSc+YAQYCRe/EQFi9Q1lsxLFWWW8w3VcNcR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KxHQsPaLwhfGLmkFloMKS9FEDgAZIcZTbiZB3B6hGXWDHKFNhllIgfsqblCwuwjjXy2ym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2JB6BOHRiwgdXeE0DznmXrH2sRnINymXQU5L6TCVYJlzb/icsLcZyR12snMrherMWUGkr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vqPaKOk8xZ7gi62W+kcu1F6PlHleqaBHrLh/8wGR+iHTgvEeWHrKKRFCm0FZcpqCBLKB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zEp6zxHxAzOxSwKvymA/CP3DDCV/IiGgdo3dzm4I1wmacsu9xAqElUVg5i8CZZ+BKmwQ8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GAa9BBwN92N7jSU3Fufml5rMGqZfQ1MeWc+gQ7HtEtbiZvUGnMOonBHckUyMegqVABmZA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qoU1DJtxN5ngzHK4Zf8AJQXrM05lH+4mxiOUAqKcUQgZl03GrzHSmYuTJG0sO6m4AcwI2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OukGlSqSquADGfMC9usrRzqNeiGRyh3KviZF6nsEzPDPgGaQsyGajgHLOAzA1eWPP4Qe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fkxJVVRLPguod9uksxKgucs+AQwPub+G5aHKsMOpmUPtKaQoFl0alDKj0JsB5JgR1C5h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BDOGCZK5+pemKwvcbDa8xuBjvMA9YMGnvAhXjcS9CCHXdRQZxAjuviOds6c2CEoslY6Gv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76gKsGVdXMtrgWeIySgJ9hj8fMZr3KgCim5Z+ZfeSwMpjaqcpC694ubLfkRtSkOuG938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MEOYVs/qnAqms7uoolVlm/aLSvTJmwFvdeT3lBcUOm8opoNpsjx+4qCgYRELHOa4F3Fg8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3CanVxMu0rb0PaLKmIsYMohpnd6TozW7UeOI3DOjnLp+5UiN9x2VNIm2tEwtZabfTMzF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E37y0IRtGW+sFOQYXMtNhOdOP+TF70y6IElRWlCtB1mBmzbcIKjhvUagVuM9eGr4hq2v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Y1axGAlw2jSxt56S2dB3dJh8+RWsTbIavqQNUCYd4/8AYS4ngXMC5Srpn+/EdO32jn5g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ib2nUolFl4cnl/5KHblZ0hGLXXmX2lsj4lXKplmrrE6YG3eXcpPBKMG49FA5lbS5fw5W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VaKjC4iK+IJuMdTipYI2d2fUXA2L7RVjSzpzAuL1ayt3rlAmAs2M9SbZTIfmAyNWu+8s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M0seW6mEzFDdcyrmgspqmF0Cguv7xBXS7YSV0AurKPlXCAO6wjgocqBiJA4tMx+GMWu4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AeHUfcW6SqpexuCxN4Juhm7qIKe6d2TnlhNx0dYHHix17yxSeRLOVRvmOl5qFRfCVt4h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bRXhLpM4E7y62KMhAwjRtOsBLXQcEM1YzGMVDgm1r75qDaWHEUAL4EqjXJRzKszyeIAt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OgKtTbLW3XtcMDHlYLiLwIcxmpu1x1I55y1NuaxASvldwDQyZgE06dpcg297iL0VWXUF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mOitnfctXsK4EIGjuqK54LHeJ2LGYLNs3C2uDcUAqZ8M446iChyvAhlYogRK0uiOeQTto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Fs9eY02Y6wQMkjX+UUYghCtJSwg7jfd0MyUfohbZjolXbC2kzF4EubioaLmXa3iHamI0Q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biaWcwbZmBorSp2puAPRCITZuosAjrcuNGF1peoYuooMJM4zZiKQBWmpY1AvcC6gIRcXz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whuS7y9B2zOmEiFhq9Jd0BR+SBhrtMiZjjuZRmIrfSodJiXc4evqFNnbUIhOIIW5Yo41M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nccl+JeLNy+825xBzQ2TEiODLFVblky1M6u5SMBY7uW7I5r3CE6IOTriVufYnZAXdVDZ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HzAr5QKbwQZOehMDvFIQBL5gUdJVsgZFTV5OJVqWMa8wOld5fYrMwnwEBczRMx7ErTt6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llsLGyi4ibvDxAtcDLcoed4irNHMHDA4o31gHSpuZk68ypWQ54jRbXqeYllWKHMKNizM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3fEUWgSiVy6IcDfSGRDTMFtMMQrOYtYVHKNwt5WJcJYW5aI0qfJ4g4yI6dcG5IL/ACjr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ku6yVcBXFjr3YlernEu4HC4InusxEB3rrGXW2PIX9S3HTqXm9S6tH/JAn/poXYpQs30mV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oOZytZe4VmpwYVMIT1kvcxyy/1gr0btfqVHcdwtJs5uHdwjliat2LhBo+4BfzLIpWq2GI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ZZgLj2b5jq08047wqrTM9pnSzkXFlQGPJ8GbJFGusNgY15RDM40FS4gq2e0es/hC1n6mB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GYleiOac2rZZmB0MLpepdis1uo/OgfiWA1Vuu9R4P5gYhUfRPIPyfqCshQvDrDVCGXC+0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/9iZOBYNdpxNMLwHiLZXbXNVVwqnNt1nYG1s0QU8tWcEdzI0XzuZIl11xAQUBMohQ/AmXB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9wldp0WWIGDTa9IFV5UrzcyurIud//IVttNPchtOwdjZMMivbNB2WD+YrHgMdL/EXN27a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6rNemMAjRrB4gS8epNud5kaZ6ORqU4AuEmxFo28dY1g4gbDMpA4ZVmVrhdXfTDj2gUAE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hlI1iInCBVIiBcmIZPWZOBdxhsSxzzKAoepkw8CYgUbeIbHCZOjKLEmutTo6C+cR4Uc11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KFhGjocU1HnvhdRTUNDoxZWjMpksjMc22EMSFgroj7dEIdyX2MAkppiNQjymtqvJ0gHQ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Ipoe0VBByEZsC+XvBMHopEjKViLql1ubR4AZQebsthmXrc5mQOWY6x4nWNbufMWmsrDC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GGggWuo64Jxu4mghmqgwYPSGwceDUuJlF3KwNlhlO2djUeobGW6lruN4LljK3nojNJ3GC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1tLpmvJC3n5qNGVCrxEqjXUm1NVjMKoBznMT0nkiipUibB5lkYFn6qJfcLdRxNPSKcLbM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UHcM6vRqDTuKKtuD8ZlHMU6lnuumYcU65nmF6nAwFRN9Y1F1XQg7VdkRjg6DMRDlue8u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yqr2WKZl2gsLCAIvWfkZhYF5zCsLMyQVtWUk8TDZmsTG4uZ0dIqC65jSM3FGxhKwuhKK7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uspMkogtmkYxn3jShqVtrLqRBAxcS0h1YlOJ4lJuZYFOJblCsKPWdfHE3yyzJxMOMS3xGs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s8xiphco2RudZMRr3gFicXuUajEHNwGXMrsxAN/EHrEl7ZR6BaVFk8hmTiiO6xOnNlFR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NnVBs+ZbKAxOHEyPEpq6xHVzMpWyU1rMq7vE8JnQaOJZgrpFFzlngJYy3LDHEobOWDDy4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YhDQZZyOZjjCDEhZjTW5eFp6iGRzAeZSAsGHC5sK3ErE/mNFn2mOwxx5ghD3DMq50B2l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3G7Uo+0dLjtKGGdSiulymSMohM4MwR0orb4itYw6CXd692OcjETomTy5qO1y/U6L7weAm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pQ1QGAlhXSYo/AmG8O8clnh7QBQ8TyTELheut/5HZZXv/CVYBbvcIC60wPUZc2dpmMLk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2gOer6QSKgx3QzhXdK1TE4php2LICBjVJa1rhduIym2MG7haOjuF5CYRoKd0ySsrG6f1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9w3xgqxqytxBmNVPHmFae7Jlscxz0r4iCFPye8w1lP/qMVoTtZAMtBx1jpYJeeZliI3w5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aPSfMxBk5/wiROVo3r3caRdkdyrBOdNvaBYU5VX3HZ53yH/sD4Vl2iF0MqvnvGbt3YI16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FVuA8PKjrMwFivaVtVvPNxrSGjjhgwlA4JiCahycxOCLbfKf7ADN24aSpkgK1AxlZgXuC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3iOauyrMy+oNvRC0UrvF1AtkzGpDAPapQHAOuiVFhQDSX7/mVA3kcCYDRAsSVEvFV5jB2R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tXVs0gWK6s7fEKhQ0DUQ7Q4fiL+haXMWuchyvxLI0r7lmCcsx9mYKLKjhaA+/EBDYGCv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4gi7OS7vMFCHs4/5KAPyPmKSivbqBsYsripdUFPs/wBjUVpQbljPEuTwwsNX4bgW1tnn2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dioa6MM3NGESANrFMd4Vyit7oq61kHSVykuG+P65sZI/EIbHDbLchXDcVmqdnY5/0jSr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ds0wX8kw9I8eeu8QuWssTmzFhqAS7zzmVspgAhusriWAZtmXSBVt3K1bdKXC7e0NQtjc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kAjFyiklCoWKiY366WS0VTuos5Zi73DfIdMRPxRUpjUQgbXWuicI7kHbwGFCSmPUgscd6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TOhTpxDTXV0SzUs9qWwP5ZeMbQn6SxEtqCJ56GGERpdLuKZJVuFN0TI4gRG2xDeFy3Drk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mNgOg4l8mDiYPUcVKZSvdymdUtmxw2LIUcQ8wiaeCX1FBzK2vdksXGF0ZoIG7DUsFURt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+SUPdHSDs3KS34iipzAEXdczit95tMjxcuAwRYMjvNq1RThESWrDk01O0m4tqxBunMdiu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pYoY2UyPohByU1GrHKF3s6zTepLlzsIx74+kU2GmA32RJb3RKgxqC2NvRlWw+YkGXXpqV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+JaGdMsktCL3RggvZLByx8kc5jFRAbZRsy6YQW1AeUcHeOC+ZdwvJ9MPeZ0xMvee9Q5W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MsOIJPEoVxwTsS45lM2ymjqPdiDugmln8xW2iBsyxyQZhvZlO9SoFWi1kIK4gzOKcTt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axi5Vc55gQzncdQtlC7zKZOXUQuhiWVxxNIX4ILDl7cy+F09JVFWXfU2OjBL3RLBeJ1FB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lTMa5Zbl6TH2GpkSM7IKyd4dPNMLLUO7ccmupFpSdiAyG3iNQuoyeMy9tPwwigEXbtmY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08S2pfSJUo5KDy26aILudSlv1zKBxeuLpAlRVDFK6Wozz2GtkXAr8hwy4AFrjuK9Dxxc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QO8XQu1jjJX1CJ02a/iE3Hw5UWV5hNsL51SEQHbcIYDXdLxH+gF1gMXStzqURDW8b9p39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Gu0M4D/E0y8wJyynDJv2T4mio2kb7UKDH+C4MePeF8qCmKvZfmbJugm3NkdHEDp7QbaL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5YGEM1oxEqPgO0yQoaM11fiPXIW8wzRe4Tcw4GpyQsClzAGOjbOZQK6McfKY3UpiwnhjH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bjKTTpwy148mdwWpmhDHFAaQ4ZSGDg6k2hxmiKUrGAuOroWN3uu8ABnlT0IXWWDqhmLG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2HH7lmFHK7QATGXuFfEz14rbgNh7OkEodAIrZjM12lDMWwKZtCeVjRmCAlwNbrtEyrN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MCqeqVtEuk2sRAq1FAxoE0xFCvkLzCUt+wlzsrpQasepcFAi/dKa06Fbg32zv8ZmXZiA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Ss9ZylYUdesKzJk80GvF/Fyr2OdzGYBEyJRMpCtBXWJiIW+6fAY0JUj8VzvIPL2mGax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94gyirVDUU4reGWSrWRiolbX5r/hLxAjcI2ew8dILwJb3SljaGPzLLZVb3iDtQZ1LOfE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NjyJUuL1cMwANN5LGG4KlqGGOVB0MEJizO3XJLhxPx0irAOXeebNuPM252JSVCyBj0Ji0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UvSAQE6Z4juuKGYGObAGMeYtMvFCsqDYOkLPD9IlK6MILFBqOtIy/SFz8rDuUCI1hcrab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2zJwGBxHcHUwORw2XhqA0xctdZ6AACro4IBHBiakK6xDCXG34mEhbgaGdYgFL7REtnowQ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usLFMxrgbjkl29TGAxuVsOuAyLgPte4aYuncalMVarkpYMQWzcti3DmY7pUSVncMah4qq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o6gEzHDmNcziuX3qbiFTLSTjOekDfpUuLdRexlCLU6RhaD0gvFoRVVoMPHMfxS3DCxZxW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4lSdEK6Yli3OxmYFHh68zNwnSY5Y1ND0hxuLS2mDJmXwwtnc4XUT0TnGoPeZbToCVDUuz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ylw8TAL3MuyW1gJSRDtCKNQxBa9vaF5l1xcULxDggEq4eImNplvc3ucPULJljV2tTka9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SqLhkYpZQpz1jQHPMAwHNXMXNkrYZlIs1zFcD5mQeJiFvUDNeIBluWZGWIQ4xqwyx7TL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z3QUKmetTOk/ETtLXeHtLLfLKxrQUi1paVmDBueW9MULCu0V1cylRFK3vGyyheHUop9T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FZdJUxpq1MqD3pcJo4VZiQX0md0r8ysglooc7Yk6KXekvlsLqBlaqjvincG6ldTAVdwG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vmC+RZ2Xao+ybHJNPhM8K1rl+5YLlVSAnYuOwiSY4l6TZ2Hr2qJK0rdA6+IthG9yrdc7MR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8QvEfkC2vMKnh/AjtmqzluIBrqVzNAWhv8zIpKG8R1Pb7G4pGjQXcHAni8zbVShMx/FB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jEip4vtLN9KvRdvnMuXdb9iPBZkRwWl92DIIdDbzNaC7uoDSOi8StyrwdIPbz8kEBoBx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odV9ZeSSKLahhu/g+Ju/KJuEWg4c/wBcyZX5PyQ2hTb0Qax3OC4jrtYRWnYBRUTqGlaO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kzO/D0e0VsjvjETew2csKE6hrrFsS3MFpxOf6oUxYmFpP4zA+xQzNGq6PSWAca2LHIXT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5UOPCrDHzPlzaVLLYe8YrqlneWlO0fmEYrFB/vEUWBdeWD+M13g1g7GfGgagphW54S3g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nSdQdXaMGss5lD4yXiHa+t4YuQRpOHxMhep/yUlLkbmGZzqXcQdRuRiPQazCECKvdB++0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OBSW9O8NwrVxBKsdGI8MAgpUIaqPau7u9KGzUpzK15Y6ygAJmtwHaoZ/Md7Zi5RapR8O4X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9005afmAkC1G3F9jiX2NFjXe4m46HaVjA6QzoyZ1xpHEFbeW3mUe5eDNRijkJ3Yp2jRLEz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WX5ctwKhzq44lGUVnxFUoqL4Je50XCebaHDhqG1FOGZsmFizi6RkjUWRoguEcKhWnBQQH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U/jxCuq3tCpd5jKwBNlcsTQPTKE22LjaApwbmeLwJdl6A7IEqLZBqaiGFscoKPQ1LAc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ddIi+/mUfYJOUCWsN8ss0pvXEwUNpRCGCeEtafzKbVvSPJjolRMuIqKpw3FqN1LMYRBe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3mSUlhQqWD8x4KlTmSdVnMW2PMrmqpqN/TnCqg8CFmoqD6md9trAilXCI0yjVy+4NZWJ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AYqtStYy7i6NTcEYI29eJwUu0QQaTRDitTCJdNukIvyqDfRmGxhZxxGwX3gRy6x8Nz6n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I3SVt3D05jWN3DMYL5isMHRYDDZjoKxKypjVDB6M5l5lVrUB9pSwTbLjbSC0GFDrADEc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c1EcLe8qJjmO9TFYgYXcFP3gNuplxK80geKtiUyEVYy0KF5uLJ5lDRcxb3NsM2t4YVyE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azC1ukArwylronCcMS0Fjibl8xcxDlswbrKETdxbDOrwwXB4EzLkjfbVs4AtMbck1jd7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z1qWopL67riBawWbiEv0y5bZGB5LnafNy5ZbzgDbujPA63uHWc0sIEOArKovczL17QGS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cK40KV8xGEg6vv0mWOSDHWOajShipUbPQNveAeSHK/mKgwGDpfEKi84bJmJ05NZY4Oal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VjZRC0Mi6fvHXMt6Bcy+i1incpHr7blmCUxplwHKTkuJvlj1CqDfhGrwmtiu8ZkzeJTO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KMd2F494yp/MT4lQM9GpRJNbcxx6WS+7XvHFd7d66QCyGTQQqbRVtyjNclqiA5uKSFbw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/hE2ZU5Zq+40iqmyrdX8SwWumZ2ENyDU0f31DFp0P5GYxcgwdeYfShKzquZaZFs3mIyHC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4VLaFbGLOlvvHzqbf1MWBAsaP3HVA5A0RgwVlBxQtxdQ6c7MD+qFpjoa+0SbN5m/4i6l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nFF8CVOq/Cpg8zfiVSqWFamR4UXMQa0C6R3NbPvuAMXB+kuUa2fcyls8Ob/rgLQ5xviJp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oLVtle8vHdHkygBYsHaAho3L/AF+ZRJ2BRzm4xK0UjxzF1R+xeY60dfvcWqHU4yP1cJQLE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gxR4Jt/YmVxnt2gaumwcwwgcc3zuOwhyhmW3+ousYAdUEAl7bET21rlh1GWHYnJEAK9DC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NMe1R4HFt1n55N1AfZXRlTqLOalN5tyOZR105js0ZYRiUPss1zHVo0ciNCvGO6Xhrea1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HsuOI9zZWcbgm+be0oxWW50JzXSYQtrLHxgKDd3O3zh1q5m1YHsxqbXPJAjVzL4lh4IY4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JcVkolBs2AgP2Aj8pYwCm4gmRQUwMwW3yPMxADa3LGOzlUGi5LXFQYXod5yVM/DMP2mS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5ZfD/JqNXYukwnTdQ7uMjeVeInBJ+JSKFToiGLTmkfAJbqmDG/hlaJw/MoKVbVRLVp4iV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2w5gH1LXN1l43wRCGEzNmIcgLy5ghdSXr7okWeFE0EwwwWvfrKisBDQIj7cVN0hUXRl9Au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c6hJHnORO5GpbPVid1XrEB3Zlg4MkLFBsBC5AcEy8qUcTDiDge0MsiR1ooFqg2oG2Nxq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DqAzwdQhahmpu7kQ4bnM4jJw46QgYHRCH3pXIOrHUXTmL9ic9/mXSTPDEGBFHKR3L5C1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JzG0y65l3HIcwRq2ONXiBfMQDSDMSRvrTj1HMNR6rExI0RAXMlEemBTrCxuBrxAyGYLp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W4BZjmWAxL2aniBadJkJekpHG3UQ4gJduZq4kcZn5y2qQg5C4mv3DKVKzZkJbLcU63VEb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jB6o6UG51KD9yhcRVECalFAzAiBLYjqDSWMtShnLHaa1qClQ2cbROpZiRSxi8jsrMyHK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8MHMwvDgGC/aDehsMpHTiUuUNHT+qCLG6dyiLh0xDDqrqcbbq9wyMea1CsmGzmN73RomU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yLs6ABtXiJmSBDAX/kVwGduoY5rg5eVlFsSWUDHiGh2R2uWuR6K/Mo5HiIZnBhcPs3/b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/wAinGhBRl0vsCWzgbINcg8Rh0wtJ/GoEXk4EzBZVffUMGgaA3KJA+H3qHVX9ETzes9f/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P+xXsh3T1fMQEd01Jqoy7iKIgpdpcuReoZYHW7igEOU90qcYBosMIzm4PxBVzBt1h4xuj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+YigNZHtFlPZMiigHaBXFm3MuwBoQQUIw6MesjRkW+jcVDo3ZylsDCWhfrAPjIAsRmM7A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FuXUSpOhr36zi/IJjj/kvchEvEGlIz3czqqw5j8TIrGuq/BCVJrVgyBF73DBtbJv6Rha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TAlZj4TQJxNswtrjKm41qUOWUsUhiLm646VAqe1yAWufwhmRKxTiCr1LXK0apl3oBC+s0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UWtoOY855SfCVFB4XSNTUyBXcVhbVXfMCcom6MywUmzn5l60cXNyg1oYxMgv8FzMFg35Q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8y2Tpzp/CZaw2eI08Cdiv+z44Q3/EpWNFyN9O8zAYUYzQdHEUdH57x6pbFKRaqBH/ACeFy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iA7C0Gg9yA4I6KzmHS6XCYCRisrxKocizvO6nP+PjK6ppQY6XBX4JssPewpwXAVMlV0xF/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aDkRb/muReGYBYJwKlbK4KQcZcIQwHrzDqegIxWGekuWsujDrF7WX4jhi62RgtKo5Jugc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KizBf4agIikMxLZuscmJC3xzLrJQsQVX2LqRX2qC0lzQRvbh292Oq8r8y9NCpuG10DuNQ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guWVqAo3PQyl+3KhlTAwsODLhbh2bOOntKYE+GYcn0iKmxrkguiAQUEG4WG62Sag94gAx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iOEfIx8ts29iqFlIFiqwGXVjjvK48Iyq/aPwRl5YwC7L4juajeblhjwzymCjrHQCahD4S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LMDR3gs1Z1CNC0sYL7wyuIJA8xquSsvabsiVHhLq9oi5VBwwDzEcdsMrCtb1YC2feaT+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qKDDlbxG5AZSDe5S3kMpyB1iVsoGqWajpOGCYbZSzNxUzjvGHcTmKgy92GrqjlgwAFVV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LCl8TkkysWOWCqGCJOcJhLQQhlotmewYLuvZMRMTJLaooO1pTvg7l5zO9kRWBdS/L76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ERqtmGGIrzEM7HMSBNNxwy6rIVZlsjlNdmLFCU3jcLGGEdZpuAYFsarqAGNzsm0+Ypx6H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8FwhbzMkhK0s3BCC54gqvMA98tNDWYgWwekw23FtriJRinmWL5luBuIgH5lln5JodOCCG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sAcrYQ4hNtSEAYRR10ltInSOw/MoI0dWAuQ7/MEVgaCX1oBx01OMU1nctDeSDiXhk2jn+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c795ZxpDl00fERRX+GS6VxYnFRzNMBLTGTIy9rg48A3cPWtXmKSVM2mAq0NTQa2MxYkd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2GV7V1nNBL4cMzTuv4hufyEVp2UmHdcsTUZyzvcTIUgwT3jqLAWb7fUUiLWhlMy2MGbK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gd9GxglpkLooCUCk1alajHK2YiIG5Fwd7nwCXd0XzBLHcajDB0gAm1fVg/yFtQY7pTDsl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7HbU0IVvvwRvAFXwRdJ1JAr21gvMM9Jeod3FFl57XKVi3cIyAIN4/lsF5gZagBKKRl8Ip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3Z1CijZPFTGcALama+yU0LbOJZpRXY3qLjLTy438RZZ1o5s7eZrxJKHslYuacvaWU6lU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YoIemMTsFlLJRUVOmISmvgI1kvmyjVt7IKD+fmZuZZ4CAFS3Br3QqtL1GYCtBdHdEsxa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mA6DXsThjX3HaHEvhbsu88fqXIC2/f8A7Le3S+Jhgt4zox/2MhnEX+Ei6RAckW7ymh5h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OOB6w4hpVcc4AaKdwmiPCXEPDZ7EqrFtA6VGSpS5RX/Nu+WUjHujtUUXyPBvc2wuxSNP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PHaabZ34ERrEDVxzFrMMq+DMvILR8dSWYKB5Ddyw7+A2X/wCfiBE17bXFUi+Hh1+yBe70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BoXQKwxRLbL1UElJb6czoI3fiJM7dGceoFOrLuOMAcvxGyljmZr2Zf8ABvgSZNNnfdiF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NFRdoprHFy0N6zfLUqUPybIAsR1Ua+poS/WGSWNC45qYv+Ql8hgwkWtkMVxVLhKLJi8BT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jcob/ADFR5L4iWWKs5TzF3XH8e8oKgBx4harpA6Lwx1BIqhlCPFnSl2N+7DpK2TxY7z1g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rWA2LlBdqsr94sF7A2S7QXTmIDNqXidMCqJgXEQeAuJpG8gXNE28Qmyh30S8WMeJg1A5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nGOEHfrLHvKkAq1Myx0ckgAjTeNwwsxA4Y5hiMdow2HSqlGCe7iYwRqozNTvH8CXEORXj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prMrRyS3Fu64ik9G5c9Ul4wsYgqCV0j3RhBLOZVQGcSrp5fRsgNZlTyBNDy8yhZFmpnU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YOkc6xGzZAjUDG1VHO4RWLV2mEZxliA5Sm0V9suJnYsQypEY4TK4WzjWIo5mcIb4gfAx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GZZxgYuyqZvYPmUEDZbiplwp9IwYGfOqnBHKdu48teDALO+alKA9cQ2kNw7RgOIeXMaQx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aigjg1tLV9hHBg1fngnFE4m4OZjll4k5m9sxp+JtCgCCssurNAiFOlbg3aYgbiZ8Il4qB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AhmIdgi1l7xpziAkwNQOXEE1tfiWa5h4v2lGbZlm9zUeYnXUdXNs0yrcuJaaCYwYjUUxY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9pasYm9ynSAZkKapCG+HEyFEouAjEcLlBQf7KH76TeHcjbBH5kRp6HxLnK9cfNxc2beY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8m9fcXQqvVR+5qE1aZwg3aKua9Tk1rftC6rdnqg2ShbKAfsqlZ+4+iqUDUYRLC5k+IEUN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9C4RBhUSk0vtBK/pRu1m9ssxmn2lLUJTTpGodnKqlVtjesQqM3x20QCfxh+5iLeA5YVw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7LJ8YqFA91ti6WgdGIgsBZv7zHwi9x4lWI9tfgEMkNbJKZOsjQ/8AJYCC2F95TjIKqoxb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3GGdNEBwRoKc3nEBo1q+srVV7yv4qVJmho71/2BSFEw5aMS62DVlvMtvqv8BdRwTO1cE3q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c1tDDuwTV1KbHMMCypzpcRVxU9W2Ey7ItN3MdEzBxb/JnC0qsR2uWIFOczZ1Yur2PzDH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YGqv/ESgPLiOSC9dxwkTGDULS3uXNZaBefPEJLvJjhllwMX/ANUoHYKoCfkCohjqe3KW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3OcuNNy0iq+IS2W6FbIhcTwBdsvWM4BljETqeZlipeMUxjLBrHUr+JiAExfXlhFE+C1t/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wljcR7FxBq7To2/qBYgNHNf5BeRBBVtw0+xvdQ2NFuB74mCgNo5eY2QCChzdRa5XV8TI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ZxM26uGdKYpv2S9FWt6Jd3kT06fcyfBqOpKKIBTADkw11/qiAImyg8VApU7fwECpsq8c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hOJu4aWxc6cFVN1yp7yUoR5eJ0zVXVIuATOXbx+IF69BNvKVfI9fqUEAwqM1rldnEQCBm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R6iwwaWy6MuMS/qmVJLM/FBN8LbtqJKV4tO4oZVhh5mUjxD8n3Bn1rqNFjhG6Ns20BZO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W8XxBbx52ctwyfDjiBZ+0yvYA05EAKl4rpGo0aVzLQt3VKTA4MIpSASEtUNsatsdjGLUq4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7TPUYB1jXmU5X9pYFQxuU0l1iPmSC6DDncoqsn5iG1psLqVDllB0lEpHuiSMNMwgWzTqIm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2GiVQuaqYAHaam6YzMBXxN/mFBUOTMMnWopgG9Mc1lD6Z4DK6B33ML2xL/8AZQUJVpZr2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5XHLwdCuYNg/VCCGZiDipwhBiAvNXGOYdsQ8u2NcQioMjrRuOLRCo8npKdc3a8RxUPLL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BMECg7QXIxyDTOqLmJgkVMXCK2HS8yuUF9OJivhQxtTLDj0ypKO1N7Kh2uG5gqe8C6u5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sQvrO8WrUdkq32cxNaeUEjlOEFbucUrL+M4DgskHZcdY13fuudsJUUkWamFuG4DcyzNh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xjQpxHWIRucuGXWU8I274tss5MzNDohPTlhMlT/Z2AyxkFKqbGoDQQ4i/SPiCo5gmoO8x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9sxBbmGpXhguBmNcwqXfEAFblyNA4TEXDyZjt3OO8zU6zibhXSUMonX0HgMTCVe+I9Cya6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alUucQAjI1MmBu9EwK1LCium2VPPM4LRBvmPak1FpZ3KmOw1LgDATrEwpkBNKcLanO+Zk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rmcitoghW3lOkrLDoMfnOhITV/KYasM6/MMN0aMq11qph+rI8pVoHUpz6K6JUJYuMHue0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URsxiLaCRaXL1n7gmbWLMcNTF6108ZuZO9IxZ/Vx1Y7dsc09bxEAeJAor9TNy2yvuZh5E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9xmWaKOkhKgXTzBkalj4S2C1yoMwX7noYRjAypl6soQKllXVuN0XRa8fsmckOLfmByBHJ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bN7YXO4Ff1GozXIrDUBa3rVXKsAnTeLgo4y2v8zKSj0Pw/ueWHmjGqh3+5uC3A8Ru0QNM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bYtleOHEM3WQe0FoWw74q2XbXsYRWKD0HB09qjFo19hh97mgQNb1m4ngNUTUuNJlH+y0R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3BzHjfKMhJTGBjRfhDZGh3inEJRsaZO2ZmEvKV89FTBNrma3F5Txf9y41tgQCA9hEKpb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7dlzA2PJXWDksZOkXRWYOM/xKCrzP1KgpVci4b6bjWDyrtlVLsuuO47Z+QI5nJO2Y+aYH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U3AKqqjpErqgVTu2NtJ3YEzBQ3eZsB2I7E6VpRfHaAXF0VQp0gtqrpWNy6XVk6/uWIXv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yphYvxEhbK8tTUOEJd1j5MRwn5ILGjAU945Kcw8/7LEJTUPJNb4ZDiMxKwrI4mNEljWB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ERG6L2RNIN8FZ/7KWvFOHvLWAl6JQfcycK2d1qG04SUZgyTkHjEApE7HSE5MFH6iXZdl8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/cS1yz7HD8wUdlFHLbZBrkxnCDhbjJHV2Evsx1DU4OYzM2WXxMGLNsU2eVcBWRpOYxx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UQyq1u4S0SA93t46S1hooo7fGjhX2GWZUsqtmPED7vnimOgGNqisuHKD9S9oXNY7z4lV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W45laochepkNziAlKxC0J2pVtrqz7JWPLwm6HbMwKrhtAt1EKBKcNJSqZJsjYiZsuD2z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2dTvC1V0SUa4hhKrhAdjwC3HYYKAJXnJX4I4AJ1xRFxN2rmWtvFHc6+8xT1taWFr1dpz/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LJtioC1RHJvcplw8uEvX3BBdWLjtvbAYFy7QTKnV6kquq/O44P3SMd64LVJwJk2Dk1uB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d+JSfqxuWkxt8TCPxjZkXiVI26TFNOWI7ODa15nN4iDG6iijmjoJkbKjDfUNd1PIShqr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177Rp7M4TCNs0m4nUT3eIl6HvYrtBw1KXDFpmVdwtsOkti5OKhGu+bjTQ+J5rNWzfiFp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GukdeGWcywMnmoswagWrjcRFw5YlUD3OYgubdMRzPbLEKu8v3KSkc6y0tXhHU63F6aJW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yfRwxjZxMNQQqfmdLV9Iu84RCjlC2FYQoHu5l1HdjwjxLlnbiDh4QEgp1SyxqiFruzmG3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yQ2I3MGotY5lihJlyqYUjXRuUbh/0jrM8LmEwgxg34ituCFpmFHHtDBXWIXiZqrCcObja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GWYTzqUuNZrPylBzmV9vCA1avo1QZgPTgl+hWJA7TvCYxyahZA3DGNF1tguV4I3gZbJe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kBy4fjcAaCuyZAH/AIEKJFkv8RnS+LiZXs2B0haitCcD5hrijZV/iZGgYWxlTD0nJi38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N6hL+pTWlgrV4/EuCQCBk8kHg+6DkH2CD3hCmDs+0UNomT4Rgwmjrlyq6oHllgvLeDOtY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WDf4lWsExo942k6tLPaWY5dsbAF28zKkDZHCDAJzKfBLhh7edzBgIDke0GyjTP8AdotU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02n4x0ZMt7zKK0Mhxx/yDKAAGa7THJiKVa2xkV/b+YZpczXZN0744QtwRl4RZKqW8AR+LN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+doJMFcRbwy3xAAFdIMo8lzOl0C9qv7uJ8xru/qZkZg9dSw33cNf7E29Os31h1Aut0RD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BdDyVL7Qd7XxOZKutal0q2ysHM8GO8PUVC3HtMgbZpZYWMtDpmpWuhAuoWCBqjPFyx3ja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WpObXY9mPB0gPUmRlMX1zLZRStXKpIXLHV8TZNrfCCrzMlS0aYpHpr8sF5OTWUdiVDK6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LU08StRhprume6PdDi/xFei6CvdGMgqsKZSJ7BzF1OiFb5hFzYGsdZgkI3vEvwM7xk6/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ls4AVENyqTwY+IllVhe5SdC6OY0gxSvSUarAw7ZhSqFi65gC+N0W1dnxLEubmH060/Eu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lrPAxMITdVwqM0uU0Ndoy4TNwXjXEqh14TR+FuMZiijSDneITVCKsUN/BOZpRnon3A+Q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UypoclExzCoexiFdQLLzWJaeOaCZC3v5llRfYZgvsVKmCyBqLXcH8ZjqoWhx0g6gpLuM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695bFuWcxUYxRAWEUbI0sdk1BinPWKAQ6QW7t4me1zI8jGVKXk+WK40V9IEkVhbhOY9gn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u0Ilrb2hAWFSxqvfAtagcYANjGYOhAchGCythNUUpKLIdJWKnYHK5iSDZ56Qu3R4ZVWL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2F12llvoQmZRzyYmhZcvETpUiNOzEzmx+LnMrclxXONcpF2PR3mBpYhiM9SJUgjRLqFHM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FcKuFRDyb5PMK2hyVF1CjvCKEdUEDD8xHY7o0iydYYL06JW4dsYxYPf2lkYEuHLvEFC8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AMcRUbZq7ymGtU0iMhWzUSnBSUro6EBxNcEu+bddY1aCVi10gBbUEkQ6mPbMN7ELWb2J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+Ymssp1hHmWxY7wZC1qZmfqiKWShkRQbDqwTBUIfqDZyjDk0DMuMhxMSW+LERXae0XKS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CU5l1lesJQb7ukxNiLOVBojo58xbshiKV7hMxWphaw6jLKHo6CM3jMYRp3ByNrLa3qgo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a6+Y9TPW5c75Ugcx64sB2J3kUQLEzFimSZwF9Y0UI2agdtTcZcE5Yoj2lQENqrMWHSKA+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F8Ew1q/R0lO8yDBG2LEbxUXVxoTemna1jovEHUJnkMwTDfSUt6TLxHG41lU4AqK8S7DK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phnBmJKUnfEa6gTrM2AbdIpQzMFRMN+kyLC9GZA8ssw6nr2mhqNXrA2R0QOe6aGEUFDU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EAFOphpwhc04h5rtXKvM3MTqsMgA7Z1DdAN5lstQIUkwlJl5VfkYECaslF+ItDcUEFhd+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YWiuQLQ1+pWoG6bFi6eWbe5AT/zveCFeuxGpYF6S+e0EKNvXMOoA828VFOVs4fwizkpM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NSgoB3i4D4flQfufLDj8yq5pSw8y5Zo3bob/AFCC0IX1Nx1Z9nG8kwBRYOrjnrAjvKTk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kxiwxCJAbhxDV5hG9UhTQ5A0XqAQU3t3OiW+bbvB3Lx3Yus+4eFclNe0I6x2AOYC6uKJ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xHNtzABGF108EdMaKoUlJz1r0gUmM27YMDvHhxMB32IIDexoswf9lLKdm7wFEpjpPQviO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+YXTdkVw4Yg/oxT5d4wyL8L7SyAeWP7UApzVNwa2x2l+8es7vAcSwgtk7gFiFDe43s8Nk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gHGJw1KRji7ILC1aGjLRKDEq+11g77Ld7z+psCA7ToMQkysS7kz5iyLBGfJRo1FgTQWY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URsG78zU8YGys3resxXVbFn+cwFwMhYQ5z7ICQ9I3mXNsGqj2DKZhZlUyK3MNbDVwlW5B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tsFYGFoaWNnUJTi0NmcYJ+RLuRQ05/mWbqR7OEsqu/amwvGrcD/EAJMg6SK4ywekZmgi8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F/8AkPTnbqzqNFfey2JCvmIwnYC0dXI/mYCMEp2hsDmV3lk2RrGa1Dxq9YEsEabcpdN8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7sLHOYieVtdYAQtFPmDi3324duaXcrIILzhhQeFAEIq11qlCnlHXLzqn5iiumt/kA0rO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gnjK8VEKL5IeK24wAqOo1n3j1OSq/Msp23vTMSt9nEPhjYPE26qI6zJ66J2eI4NhpWcXL6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2ZuZm5FhaslV4w8xE0OYR0nuwv1AKR6HYSLqzb4fxEszLbHdG1l9k5QXDJ1R3+IEb1UGl9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1CZs8MpwFH2Blg7Ru+IorURCjuj6+3YnQXLMM1NisTGsulr0iSkLfnvGAq7fYmJ6MVMXK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UHoJhOj3mPKriUXHOIaCsBenWWOAuI4eVaYoCgSiRQd7lHKYYD5DKM6MsQ2gNE7EdiDKz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8pgnUCXQ6MvXo7QKbc4ja1DmMCtYGU0N1zGHIZZUsg15OKhhWMQNjIH0+GGkGwYJF1Dc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1lHJBjrKfFl5GeOstA2QgJYjlr2og1+sKYhwoTrDW58pri9UyrBZKJlULL5lN8oViomY5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OmiXsV8DpMnJLvJT1jrY6oBWYaccnecIMKhBVRzOGJ2gIdrmGuSmZx7GDG9r5iEoDUT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SzO2BZniK7h1LALUSHfQ6yhyOibffVLL6YdZx9AiFw5QF3Uak3FOqxAqXNZnYe8SU4jnV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qaUJYVUQ2oWbiEFNVBdblOvmJ0x1hBExU5MR6fmU87jl0qK6DM5OEG8VUBoxDBgjRniM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6h2rGIKZ4ssclmPPzYgy1BVgLpLnMNialML31gqcCNsBrBONLLsEvBUAB0xsuIg2MB4hH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IYnSvATIODp15l5PZJrmFvPIyqMHjDiL4pTGLzFLAwbmOrcohghbqTCdzp0lvmAQoDSlz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iozqJuniCZFtTM39yG5+5RcPdx0J196Gkse6HQv/AJDBv+izIqj8QkAyp7gG2nCOLa/8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1uMf6oIZgMlOJLLDMYmTySBBpUbOpNnry12IOhC205mpDV3fabXYtYfxLkudbT8M4xtG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HFx3niAcD7TOC/xMDSCwYvMEqDOLwwpjQdkW8YlnU8ldII/ueRl9bVgczAfuvTmIA7op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Y8qUp+/zOFPk7i/mdxV61UwMLHCfuWFbEadIQQ3eYrhoW95UCpzh/MtF7O2831lBC8VJ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KqWJMczEqUJ7kYkVmub3Mkd9ZeMfMRos0OTmAqPm2L5PaWlq5Myk2tBVmILb9dPaPUQ2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RKLTiKFhXriDTnRzcYgg95nDEAR2C0LaEyhY3gqNZw6GbmIuLbSS1OeV5lobjhqFAbwg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AJXBX+QWhc6LrUzIrKaIp/FhLUVvCvEyZGlRV1Qd2itxHE8gyDLLnsY1i5n1gmdRCSbE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VXQeX1Kpn1xt1iuDlXBvJCBg2PM6Nq/wdyozB6OLqIrHSlWDqc55lmrpM+5yTca7GX4l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fsF3AKcBbjh2CA7MEUOvNY7tofDpiVTNcH+yh8VXZvLx7zUGtWTANn5Wzkux2EqJRcr+Jw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L7Xcs/0jZYuzolsN8X+63LskcbXEuh7S1Iy5tjVptwps1EFQB31qFXeElIGDOruI7mdE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+ErWI0DbNMwLKB7Z7PtKDQoXWdwaEY7HqYolE3VWnvH0xaNZH/IC67hcnMO6xddQuKmW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hu9/LiLCzjldQBh95Y0Xs/Ecx0kppKV5y1LnTtKTLOyUbJxKCwzKskZSKbzA5QmhcKzxa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ZHxK2w9OjriUvpfKBFpW/EIsoClC5/AWcyndps2tsQQqGlsnEs8MEJ5aNQ6P4sQLbmQu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alFeYQhgauNtMZLERpdZO0HNSXeOIhClOU6dmwrqX0dJi4LJFFW9ukQr2V83GGEc7xHD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K5coLI3RNmIkw51ioTkR0UouoLgbiDEWYFlsbAh3XgqMOYrVwuc+pghuEbOtktHRuBoK4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pkeZcSAYWOY4UvELqc9IhlbARXUjBpeJZQXtO3SqXMb1BxiUrq4OznvEtnZmMvQsHFTL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E5EJsi3NwJChN0uKgyVGhTEMJV3zkF5g3FnMsDv1h2JQVYvEccrsGd42k6qTcWyzSoIY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QNi4SvGKhmveHeOBKcQjcq2gsXiVB10DmFGRyGZVSqcRemu0sBVLxD9XFycQ7U56SwUC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BUd5oehawn6zkh9oBS5oiq+0c5SgUh9ZpCBiuJhUgvKBomxzGdomG3PSdKfd6TZhBuZv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1gHLhfoge7BpmAbDpBtpaOYAsdZimBjXmN4G0+3MrDn6IzBurzK0YCSYC1cyNucQyobvi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rS1FvtMUmkz+Jkdur2h6AbxGKnB9w7J4TFjwgX8xlDtLkuK00lOkF7cZdwCdJllQWPnvA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minlxzG1xW8mYQJwq/EYY31gNTZfeOVhQlMD/wAYsj2+owHXHxDA/LQAMEFjXsXvvCFg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PArYg2VQ47wHVzvxGUBwY7Eaxv8AIxAoGOB7QNQqw+ZiSIGq/ErEwF81bLPvbPiGGxc+o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Oksn7iVba+Zl4vNnySp1VDSK8PbKNWt9TG6Ys+8MUralIouTPtMQOj9TnwzdqIyBUqa/A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3/xDEVFy3mUOXa0tzCMBonXBEmhHB4LRNyzXhhKgadKZs2wRavC2+Ykg5c3NQsXMjz/M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hGC5jHDBoCHY0qrfMAbg0KmzeYzBVVC53sV0GEvs0ttzGisE6DumPaOmD1O8E0RuN57t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YTaY6VGjbWXWaObIPMDpzj2jDXTU1P3ETD21Ls4GvaA4QM+86Y/8AIcDkbxL2mKcRs3U/7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4F8biwSjUSAW73GYqsYYGsIyolalpukfMNbul4uMIMy7C0KzECmGiEKjn+IgINoBAZq/hC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dN8JU21w953Q39w1RzuIuf8ARFhjF+kOBPA6ZaCwPBogbbNGYJyY/cbZy6RDFeS9oji6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NkqhPZ1ikUkuvaJ+CEyhv/IFk04hxyrzAFBoNy0GfMA/KuIsOX/IpN217xKbzXxNzkogM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uN0CLSAoq/8AEaYNcKmczAu9cNU8j9zm6zGho1+ZiaW5mTvp+okaup+N/s2vMAIIVcbi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67Wz8S2DbNdpaMqs35ic+cxWVu6+4kwRQnvOgN6lBerhegbMzgdIBXTPMKDaA9CKB0Tn0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Fbcd4XxdK41LXXTUaW8E2Mo2muNscfZBTbp+pVUd/vG5otY18XRMqOSuZ8UarygCoGYm0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mBOU1MhkwRRbEORdS90X/wAjb/E2R2OVGPxMRcrmJUYYQC/mVCuYANQFmDGPyETiU5ib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fbDCqGKLZ+kZVcVGtmOhxMKGogDAjgBqcnM0w0JyhGwnRdls4eCCFPMSYPEyEx4nE4GJ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YhDD+VFoxiVhyO4lJTcHHvGjxAComwekJqNJr8Rt5TU1TiBwitmTxMk5amnNGarGYdOKl6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GK0dxmx1AEOIKp//2gAMAwEAAgADAAAAEJDZ1iyevnlruup/n5j34itUpD79S+1+8gjt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qKcDKD8ZQGCSPttAW/km1vPPKvv7j8sjZhqQTVI60+feadecccaTDADQSjD//AL/3BT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Ci0kEUEU23XSzTV3n31Yzz7KqX931s/HB0AE23eGdGpe9NrdrOc89AKr/wC/Xnx+Z1nS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X2eUSEAQuF5K4akAd2wCycWeHmLeuSnvPX/u++PE65eBjtnvxzx+6y7DbCw+zHPP/wCT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AQQRHPtPffeecYDPfCDEHNTjT1nR9Zxyw67vPE8rZLHY0HZlu1w4txhaUoyaWRoKm/mr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Jg/gW1iCZFfNDLNJzU/692YOVrUL/AArmN9HMpZac88uXwZ746o0k6BgAdAHOBDHWfOMM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U03033nT0vpDDQgADinHX333333zz00sMsc2+n9KTcJClmEmzDwPvEaPMIQnab4dM6wokh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e2DUlzGLIK+P/vXlRZQyG9jtIq68+0yCcYif2oVFXWXqoHba6a6IeoMPOISgc3YkKfmcK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Ayggwwxge1D3m6e4jTfHynRnD3GFEw9b/t8u3+uMsK44Q61skzUuBCoZSW/f4aoJMZ5O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SFLsbR0iU2oGiC/UdGXvPR3kz7XUiGz6MXq5YNmxTxwKNUa9oaSsuoopJ/a485tPrp54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3RjlzinjHV5T4il0mTQL7Ir698SBQDHXw4oOM6PuGE0DfXsc/D6OpXVtGFfwiFOCPmH+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yJMSkTh7c759pNWQu150qnFB4sbQrFwvge4b2kaeoJ/JNSAghhjBUXjWtxHb+sMMMM/7L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CjyAgTdrgySDF/wBcBQwxUcE2auu6Oyy2Y198/wAtvrvvfcMJm012bV673Sfax4z42YRy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AmMKGDFDZAaoGMtEbOg8KW2WUe0MYdTZbGu7NUbKRfPOghHBNWnI0vhuGoOLaSDf0mjl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/53//ACgFxNN8+s6VlDGFHXjjCDwSgRa4Ka8SBxU464a4I5hAgF3kUbIuArvgP2W2tEUX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5pooE3ldZSADadcyfEshR/IMIF8j0x4BQxBwmUWV2RJsvFHW7NBSgJzRza36XBfSOxxj6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4DcP/APz+dBBBN9IZHUq/NNNdp4ok0oIsaCOg8lkBwMM4ww4wsI4NfPzWoULuS0gYuKAf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m4Kq2qYO4S+5XbLytgs4BtdwBFXuKFQ/oYrEFL5wtckRGALTIS18V1Xt77L8sMQLugoH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+IPXkrMAfztD9kt4tl+1wNdFVNwwwkk4MAAkOGIU085xwo8U49Vgxd5tijF9qSTRxP76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4/Bxn0hPeiOeO++iceEmrFlbDZL1uQpnY4Z/XdoNeHn3UwcS4KloYkgUygpEJ7/rn+ny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h0Q0AxkI5CHuHNY7OIJDMRyANNJN9dFxJhdElgFtPpJUB0EoANpVR59AdovrnOT02Y5kE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WQ17V9FRtn1/jjTYgM4I0mKIw4CCeyFfTkklhFzVM0ctAyBaEg81VQAyafTuIsdMlV0C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rwl7rHPUV1ZPhSGu7DihaxQC2clV51B1d9RZ595x5ltP+ks175595F9EhkudWM0RMxuG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AmO+sjN0NYQchhX4IcWwxTWYS6K+qGaOEoIIg3xJ3GVUiTLjcs4rs0F5xyIEMD22qqtrI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GC1GOOSuvNDapLqSvTueuGCrldWtNNpBR9p95RB95xB1NtAIMNBBRBZ9Blog1Io6/Srn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nIaf4CmQGWp27NlRo4L60omG42UiHBy218YOYGKiSPlPrLv1Rr0Qx7XLrzWKC4QfAGol9N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ZUB3UDlJRmi33ybnXcpbLlmszCN6DVZtNNNd5lVpB9F541x1wJNl1d579DmeFF94E4cAn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jpNJ5vPokcug/HHHm7xVMl0fbSUTGmgrUP10lXqomwvj7pXpdNLLlphc4I1q/fp9Vf3y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rQsEMsu+iCx97j/DG37LbyYJbnKvSDNL199pxx1NVxhRJOsNNcVJBbDPXzFByiCws19oo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kY1eR2nHlByvwvx9LQKGoov/AFSpO6iAbT6E7AY/s6fmYzqWTvl8/beSMQdU6L/2VeXmN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WerGty5bzbZfiogUKZNs8a77wQUnlOqXffYSdbddot0x3+//ALef/wD919OzfTN9m/jPv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5J7sAgksjcFv4AMfqp0xAYdP78wYEgKiw3JCKr2Hokyjm4UUL9q/FukH3+5bjos2fxnZV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3msZkv9JZT3XoEodZHHVtD5VF2d0GRNdcrmccxVntHdqWCC2+zjzDDDOKDCQwy3j+bOXa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YAjmLy5R9Vd1xQqcM/sMXM8YGX3xpjDtg+TCZpJazgZk3LQDaAq5UupwEWKo8fNLIFXf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d91ZNRZdX0Im+SoEj17vOiisNpJYkpcQ8wEmGM/tnf/6CCHfP6LHKODKeuOWDCKXPzVHg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knI8zgAqUcgEYdA015hFRB88VsqSoYIsAI5E1MNVrymzlsUqacYfwl0v/AC36+9LojEIWr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GbUkeyAl8AUbX34V7ffaQBzyBIPHyJPLpDKvTdXEIVklQ+4n884wyjrvv/u86mvjr4nsw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5SHuUcAUVaSQHIKEZAGKt3PFaIHNumlrQxQN2/q2djJwPObNGN06i8QVjaFLIFEDTaWJ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QO0ZBADTY38waOLZ6qtm1H7HEU+wQx57YW8jRYzjizwh7wr10+xz/vv57wx337z79pxw6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fAHB4KaOBpJbRULRcQYXKUeNNbZcIYASScUfbMKXIKYcNPO6DDFBSA6brpH1TXaVfeZd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kqlIIZdfRYKWgQz8dTsfki/RPJgqplHFJLh5i9tnv/y3y/3/AMM8O7qM8+9e9/HH/wDzy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663Sq+yVil9o8PZ85F9MT4Ukkc8MhNMVdY5uAwd0Qpk4BoQV9CYQNc9ltzUoOu5LNKCGA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91wqKLqfvPnbLo00AAEhBFA4mqaD5BGK/S8gi0gGSa+/7j/3jnrDXz2PP9x15h7DRhFN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8QgE8sL2OFEAIw5XMIENtJZh9ZBBsYAdJ8GOU/omnjnhHFR10swwzwFTU888q+TiePLSxT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9wJdRR7jSq2ezSCfvDvxt1RtVsYAFo0g9ikmPj8iBxCuAEV0A/mTf1xQUhFBFpNNd1tNZ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0cOUcQpIprpwIIYYxOr7VT5BrNxlnLNw2aK2wMtsyImpUtEo4+O/NRmfwHTPCw9xmVYua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zJdhZNhtp9Dvfb3v7TC+0oLh0JHPvJnFhYCt80EKOhJEgkxhABRwkDd5AxVFVxptVhJdJN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AvNARxMQW1mlOEdzU8BufVRZSaXhUYoOWC1YutX4Y95bSrj9vI4OwkM+EmAkaDnzXrPcxp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Mb2eEx9NEly6GCrKj7X/AM13y227/up2s+bnuy4xz0OoAcZQffZRCABFMTUaZffbfdYX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Tbll9iUUCPvalNaRFthYL/2xKm6z4UO+y1m7Ws7KGcbTPOEH+gzbKuwuZS2y4yWrJLOu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7aS0Q3RZLSGBYXUYV7/8AMOrOvr+OKdecdFeq7NddvvclGkwz7n332hxV02W1VEHHUWxD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LLbMyhGD24CBDW5s6S2qplZd9M47E7Xigm7vP5FxqoihcnVvxhqoLHQBhc49apoqPf8A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iE4ok+yBQa05g184MJ4AC/zr3a/Yow0ws+1c9N2nn9NtuggA723u6kcEOi2O2AIO2KCy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LHHD/AK/7TnhayUB3kW2o9ebYppewngjBA4ET8ajgeTDEGlEcRZaCPr7/ANe9PssfswZ4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bYzuNMkn3nf/AMaYp8kWMx0AVVUJd8xZZF58QEw4dlJ9stIB00LW0TTfXvbDPb/3/Dj3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zb77H7K+rf8A1cGyUGJlgqXWGQb28ZeJ4xDe81bohlAyhfeVW3dRJFXaBDC1gvot9nxo0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cRcBxqhFughOLDGgLgaUcUYec7nOGOVaGZAWbKOEODOWCGfdFLVOaLFYgw28w08/4x1440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x9xwJPCGIABPNMXcIXIiGIjTahkeojgoLwkvE78MQCa//ABKEWx1mWWzV1GUn/IeccUOM6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A4qY6YccsU319BFzjnQ3B1gQDSGi3xh3FUnUCih0xQRnA1BAFkUUSUCjzWxzff8AL773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LFDGBFCP7h5484i+rws+nILnuXMGOGd5q77VPGvmR4LK3X3RMx0xmKKVGKbcECOCLgq7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s31SNfQ++rwZlLrNIteDPfbTW+fVzUBPCZbMOOCqSGEPHHZNXGCKW1/fUEdmpDzHKAMB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/wCMLZaNuNNv+uO/+OPfM74Mh5UNEyx8SY/gM3MaZcQ4tpCaDjPUqbqSXH3mHiGjn3ec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nm4oQySjgyAHHeiGkXUVl1mwUpjiAi1BFTijyQgWT0WXAy5SAGgTSwiffSwng7irapba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+Y4/MKb+/wBb0Ut5VJEHbZ/ztgWxI93VkElHOJyOut8kQ/w1bR3UQdOI8cQh8lxRV5VpE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0UERk9RJ8dI1pJVwtMYJdUFs51VgphzBJpEpFwYJE4J4xoJpPRsNdmYBca+Tip5JUIga6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R2CuSzvOb97b/iGy6KyWniePlH6T4M+iToE5mUMOzWjDC2+Jj+Ue32XBgpB5b5xwN0cU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gMt0tQ0hcdndkLpVNV9bAn954pIluAEoIRAEsxooo51ZFVZNcmNFc4bYsptJQfcMgMSG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7iKKW372nyySu/N1UXPnaWCIwr5nMT8gj0zYIg5ccYMsMqlIkVdsFxiQ4VlhABMJlkdx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F5wsEs4Z5wU0qVZ5cBkrZV4BhWUB9RPLrIlV5p1BpEApkAkBg4wIhtdUApQUct4BDtBFJ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NlRvj79dVZd5AURAkYQe/uGSpDyKM7fC8COcI6MJ95Ye0xwrJKrNpF45Rg8A9jBIJZ5dV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IpZRZjx8yQrqhXjokktGakp8uKbAVVnX+OTN2fNdEzQMmwWfLN3pd0GMMN5ZRCI004URY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qWzMWDZpFqaRqH64wEVXf7hp17DZJ2OK6DsgE+MZ5hkPHKYSancwc0Fckd5Ws71Z9tlQ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8iMQ2Y8swQjTTHrbiT/zWMmMDjHXrVMHKjnPXvpt2/Df7BfPLfbNzNNTt48rWbXGh4R8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9Cpj7fHcLJHE5TE8AB4p77L3Oiyj/AOPN1pApKFgjxrtUSP4P1oSr5713HnljaDPKGvqj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ENHY/TbeIXdKM1Mvyuoimgkyzfhw0455/Bzj9l99/wBtemd1GTxGM/PJdJ98csfdZH+Oc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XTu4hFokV/wtC0DL5JtPoP8A/s+3L8pY9ph+gnurrxU0RWA40BzJeS5oxWHQ7IEbVVGf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mrFysCt66GuekMjnaZLbfnTGOuHxLN3gbfK+Tnf/ABzv64wK5W58QbQQ9+0o/wCMsOcs8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m/JrC9nty7mMnW+wt9co++rf+0Tw/wAcxIqG+/vKjqbZx/ubZ0+R42kfBqHN98SGZwm5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7V8WR5pTGwSvh+CMGXV/UFtp5Tv1kP/uhdWEdKdVNdQ5zDh6nnmMAchVIpL/z7njDKimmS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vjL3jzt0iTt6A2wzr6byYiBnZ4l9eu++CGWCiHtxruohn9cG60INrqH5C3AIJDTZUefGso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JW4UGGau3q+LKuPbmFvXn5nE+gDmSxhCo3nPaBom8Eq2GcuPxgoT1gs8tEMlhrCbL7D7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Pv74GmGiMus3RtUqWzvQPY3B7JHSxFJ3KaqyOs6TPJYFWlgWNpoWxOupFGuo/HRJmn7NHY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MeXCwCz3boDcHpggfbbnxi4Mn6s51xN5F3fbHBIs6I6Ew7vCwLNBKQWt+ei/NwC1TfQZ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mK39kwRenC8T2jhL/AKCWRs74tRoFacq2lvs7dmM6Dw/RjAtBi7I7qVLur5ydVhZegEEb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BzsSxPQoPn3s6WZI9h4z6wGezpJxStt3DmX9n3LVGtMkcZ1CbNAoWGm0MQguqydcoYPK9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8GstRQTpO4GoknFMquZaAonZED5Q46+Psg9kfHY8bZfHImjmK0rZERDfXlzWmuWUgEm2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5ClyRmEAIqwIMRACGUE4fqhzVUrh1XmRi5QruEnFr+fhRpH7CR3a/H8MM4BHnkZ4wtBY+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nZVoh/NYUuQwEML6wuTzwy6ovnPvtLAOShKmq8aZx99Aav8AM3jmMUg4lynUdDwIB+7i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R3E5uE/wZNSpXQmABpu1HI3vM/cCzg0o+MRUKiD45v7+2DgTFRhO5p7vY2QAozzIvndKq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Co08J4yCF9k43cP2HG+ApbM5rKCBUdgwg7inghPr/wBWrMZw2+efZQamhFCVmpWemSQYv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t0yuz26mmWjkHhyyPtx0YABfSHuzdEzJLW0Ek0gOKhIlHlsldcJorK7VZUAJ6VUFacGpr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BR/wgc16cKu5UilOSFolH+1y7K+8cI5x4ZIpDYtJpnOPX3neyMAGgDYbrfiKgK1TSqIAW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MexBRjhJkm4v/FuD41Iar8TQwtPtw3TZKN7aVmfmSyTjRGtRwi2aBDcKWQqS6iLxWzBZ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s2BUgNYA6jvS+p+EiZUT1ZkVn+v8A9JRIpSkFiEDNBJPh0LZdb9sbhV6MJF6vaZdACEeO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TFF7r6ydTRM7yz9JIHE/duQrNoCGfjuCwBsqR+CZM/sSuDuQKRxxmnDRoW59LUKEcU6YQ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ajpJyU2LNz5NYrIXLaR1IbbwoZT5p+G3nhXGJIPuHEDz07kwz4kADOvjxkREg+zD7D6W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sfmInn4Vw1VfeQVV19CVceStaN3GrwBjx7Pfg9+wgQdIF2fefcFyjrojiZuhu+TbNke58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vl/q5eN8Iw6I+j3k4PqJ/PvXrR6D/FVKICJHtIOIBeIDssBDQXbPgC4y4ghyI3wJujEOB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ImD9sETVjJNeOx6gYjIwCsUPbMLXeHITPXPNAsV55ndi0G6MVTPGzMcyypYBpvaQEweYV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2o6dIjYFEP6klLGK6SroVtoMZ7i1pkvsHqAHNAOVXkOxjPY/07wi0fsn409JPm+P9BWNus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K8mq2cXBQmOHg4PLOl25w4Im02tRQnJqh4UGz/o0szqUic5e/bxYGCpePZVHBIUAOd1eo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Zm/o94aTT4FoqKf1WqZ6O9hIDyS6kl9iMHPJTgrsKiRyukd5zw3zrbsE3ipze94tvkDY3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+As8pjCBAr9kB5/Z8tGXeknM7wpcuRD3qduAa5gEfpBJVoxfJpyjFTr23toCyJB4EjbqW2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2qLZhx0ZaREkv25jbpCpVDZIL22CSJfs4KjvEIMokICl1hrwwu/SawUBj6tCgHBqyRta5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6pl76ten3MO/eJmvBg49x0b4HAVMBynFshur7CETDIs9/YW6qJ4GSrrWm1pcUq2Jv8L5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13SRqM1UjPlK+gFTKUgAo5UsPi9UnxnXirttD/DGNLBLX8Hlqo8x262bpAOHvSALR7w/T+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Ap8vwakXZ0m5zTgGSxUjBEuNLk1JAptgj+eC7WJUpOCBzDzx2dODXNlAR2ZbPKn7CFBh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y9mYBI+RkGnyDHdXPa5ElPFYbX4pW0QBToiIOlIFCqpaE/GGnmtwy75DHPZWrANQHN/m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qRXtcjn+v64mOO9mWy92P4YKRNWShONBGgy4/Ua3K5Q6OTsZdSOi4/SgDXEDzN34BCrMc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P3AE2TnspqVEk9u7lhvgEptIyvtxsSyTGP/02uGpNDrrLhr+gJqqn0580HQQJIbdFWR4gO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udpCjc8gnAMD/ABdHlveaZy5LgBzxYgPrj6bPGgVVvoZHR8fp5oXTatnxKkYyDrWnF3u7n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Ku8vGaHzDWJCL8zv1rZ+U6kwLvWGMHiqRO1DTcJzTBJuomp5KJjbreMuOOQwAODwk2xMI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GrXOu1x//AA92OltQUCSKJ4DFEbkozFLJRJYRu0hTDDn05FH2C2L4zsOEumwJSlmYTmGB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UnKtqTOpieG8X7/xToMT5CyNKIUWQ4BZ7uTu62zrMuKAUac8OsMQQA/ebv8A49OlcA6E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xw5BciZeslbsrNiOgmdCJhjaWs0kggnDuzFTQQukWoGW/O4dgmn/AGIgK7Tm7Wqh3ts3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9Ejmd5xxM+DfVh8NQ6+6PacgUSy86adEteQuGPS6Zc1pJZ5TBCzSoCzq46OavctXM3U0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ZsLMLJnTM7zue8u1TYclBX15jdJqSz0nYw5B1Ptjvd/o5ypggabaT1tq8P08aw2PTttJ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WXk1LcYynTu2aQH1d79AW9jSCw8NWT+OApaou28a2Gq7Z4qKyAjzjYRHERm4u+m99zZf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bKkct6LRtfTbaMzyKqEPoYCJ4xULX5dQV+SAZNQcBksonivCEyvABpGrkqs2ir+Wg1p4P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+xw0siL59rSVRoR9kYJYqdHtgO5xWxYz3rYi0zYSNZmcwj3Y8RbTzRlTzjBiZDF2F7tN+8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QG/oGWHi6kzpeDrjA9hnQ1JVD9XENm+l5TD9ISKQzzA+e0bUIwRsWYOZAItoU81c22g1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zcvDmb7ibI4j+1PGnLvEgbtPsC0NPA/lXn/Ohr5ai0cS4h5GL5bIjQUSyyxzznTs2Vn3X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E/x0VLgMRyIXu9I/nmyHHBBpSiAGuXSO2FXg2/1wvgjX2MFqUrKGRQTDQk6M/wBaG/sjW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F4SGXuRg/lahMoJeHmYTCBBeK4WlKUR4jqUVvxVR5Tnc0+yC84n3Yg0oQBMc0lKExMvH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goUO1GT+cg15kl8038Rf7BaS3LlbW9HeKUvDdV67vgIwVT8bXc/jIfcEmPMIv2R43XObcj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8oyXMb5gHwqeN/wDzx/tUc9Ub6jN+zvZBVJKsssqJ/mtpEDGG91CDg+dFGBGhP6DNBEPx7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vdQFSM0sMH09yTdEMWZ88oGlr7AMUXn3IfXg9781114vMeMOOAUarQfnTfbvPRwz3RRcz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/wAyQFVY5HvdKdo7E4pz7L6hOIJ4l4ygm+K/REC9YMzqwN+h9JY3r5bv0injLUiwCKU4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bGiixXi6p3+CavG1imjnhoFXzD23Dyg7ivrZHkgmtneNBiWA9ilSsy65Ge7wMb2ZaHiCM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QmFpbwbQhKndDu6NGYFT/APTR0lzcSgA1ToOie11iUSN1rKIC/Giv0ttc2zLG2xgk8UYCw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2rDWMthF29jTERkfJPgAWuMl3jDT2Uhtiia0r69GtmEeaC4zba30zUxWMl1SnNgsxIQl+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rbYhKa1NAWx3hOyUP68vw/y3BU4dki6W5Bvwa1ubufvtyRnfaiBaKK+tAcjzrswENYM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w97JjhcwZZZ7olwI/omBY9SfmIqf2a/kP8ju7bG+1T8JPe4nAngeKB18BFVZj08aC9CQy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Y93Z2buR/delBUSLwRK+o7HBYg+EAAtJd3Ey4Ecj5e842noTA0k9yuD/ANSyB3okNaDCj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dM1a9c8EHIzC8xtpduwz/wBIRKDi/wB7KgHrPfkd3RD7qfc8BEy6EAERybQSfLRx94yj/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AD840K97clm0stODvvEUaomftHp7Hej088zdTQYd92fYeoZ6AUVk2+Q3S0foeLNM/GSml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plU9XAQSSUUAs/xmmWpjyD5TJ1rvz/pcHgMU0pCA9RZ8qu6qoSMJ7ifXtRZ7dQo8k9ZP8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u99w4r14pY31YmQi0MRjOv8AvXWeCy1d0Q1U6+FTlJV+PVvy6AY3bXNNKMUImYwaPyQs7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oaI1jznHRgG3GlQ6zUQQ7L0lzyUbFfoygrFZJGGTIFdqiLLeC+ccjkS6eAdEhVjkIz0lVV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ccgbsPKOwYApHF/WZ3jL4Yc4zoVSE9r0aMetppIJRg5RGcCi8QgTzLFO48pkhFKRK5iu+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UTKBxzA3+CE1tmAMl/bytS56mHl6MbvIQDXKm5xUh1WZAV2cbkRZAn/0s8fvnBJjYzP4O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/DXe1sCOpxT+Ql8ZfEdO5WOqkANTm2Z/VpzWPP3uG34Aa1JbCuzBdbtLB5sfiakvWISKh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rdAuygN+uNrkX/O3/uCfUGjlYPsnzRaG71MEKLwWXUbkX1XdMYaGOPJt3kD0HkFEnfR0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uf0cDvrOgMXeu7KRD4lkH67aVtcw8AKUZ1eSfz5ct/8AzeNGgYpGaoRMP3+lDKGALITE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eUsEv94I0DAEJdNBl1+OyESseE7u6TatrL+lQSfkdUh7DNzG/BbzxnLhFPiujupZxLh1Ls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k5tGgBpS3nQJLjOs3FARdEeiFW7D1C8YxYNJU+froHPegXZa8cVbiqaeaFPOiwgucxSq9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c+Kn4ntl0M0LnMOdXqyCyuumytf8A6kNBOPl3vCCEcRyuK4xSIALwQ/YHhxZozgq5GN2iz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Fw3IZWDNi0T4Y297gCNlQ1vtgbQ9AFypyUR4R63YDAJ7VWu1PzrYk6+g+bHTqFNvtrp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lA5yrOo9aIGJEMTweiq3uv2UX3DEudTjhsVoTTqAMUMNi37juvN3Z+1lKmMnbsJktH6/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uDKMoaA4PfzUD9C2TIgTo45OH0Z9TX/EZtFSOqALyIkID6yDW86S9P2xIu13DTGNyG5YI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cR4DKfyJnEFDNIHFZ3RAoHoD2EeIuBdRCkoHwIEPBbHBrLRMtBi7tQdTwYtIQ7O6fBR6d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AIB+xGla2/Bij63MZwEyYFI8QGJADlTkBPRWV4p2UOR8hi/CEQerVb2BGSHNRpYMPXi1Ly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7ue7aQM13hWlVIJjRfzFBxIUA+znyNaVedIUeCJJHxjVVTX7CSUpf6vOBjWQaopqkvE4n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72b6KTQHgMK0yT/dvATO/oF9Hm5X2E8FKSNusvJKu/MEOLpdpsGYnzLkGevcfyoULLSQR9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HumT6jJtkBmsrBPfhcDLBN+rq8lyuujVt8CGYEDMRwLeWUCTAQRQ6tlYYVnwsLEmXWSCfv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MkXvticUeoV+/hWNGW9SiFiA4NSTEKf8/wC/+jHtqn08vR1Arrbym7H9KNCJFG62pWqV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qmCMM/PY6BznAcbttNWG4ZEVvEMKD7PzMyXTFhp7ooCqouHGJ5c3TxDeYeJqRxT/AEvl1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EQYwHBt7DmYediwlHNukVG7tEskz/APgJjM3XT+gXBQNcldTj/wAD+Z+oeopVFWUsg62Un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+GnuCvLILBZ0qCuDiVoZs3uIIiH/OcBtMx4KqgDF2/KX7y9olgl2Hl+VF6q7xqSPfWW0V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XufMvrH/ANQCJD1ynMF5pn5tGrOOtQhjs1LN8oMYgkdBKK9XZPvJxc6T9OkLlODWTa8W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HY1BB62LK4c8roR5x9ncWrZlRvCT/ALXVxZ0vY1IcLbt+2xkCJsmqm1QYiIWX9juPhLOz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c95n8EM88Au1jW4H78LCAJo/mvu+k3wYZ0S5SB0M37yi0oFmcXX9O3QSg80ZTvxgrdxvx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N61CWvnNsJD6/r9nerZqSl/kOXjBVw55OOGtTZyFXNYYkgKTOgjBOx+avzKahhUaEafK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54fxldMZNgBknqYPXL+M+twsma/7Jmqy5NHCTeZoJ63vAhnTQv90nkDXW3O34CtdnAhRT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8+12ReAWAcz5PqNQ0bSpDFW2T8C23zrsH1gTsNz0ROM5KMWoRrFyqUFDyJeTxVurf0RXH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h0stYaxUjlLkiUmbG3xvpjMNqxV3sJ8bPZHXeQ0+eIjhm377keOkB7fTjILA/+N1Nzacsi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mmwCwf4tq5o5au1FtJ4pkSiZlvxrHfIi3bZaiBjweOBxmC4dX8+/20lsPJAVNvgjVmhz1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bSHHg5o03W1gfTp3+q5dq2L6jEaYV0wD3eted5fsXo1+UtzZi7YBX9Vu/wAfm3Jj/r9S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Z0U5TLrsbM8CsUvwBmqZ/CeQV3VYtwByi5J5tFz4vAJiSw5COvv1DbF4I1/719Jti2Hj6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dTqY2/MQB1LG/Lm25dWam83X8dllPFbwo/Fh/mgAaUGvkcZ4ajTaOUk4QUd5jXJdR2HS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W9SOgreL3bgnR+w5uEO5iAAsRNS2QJrIakKR6ZO+MD77tLr0B+TqeFv8AVQ4ychxb5hNv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T2ebTZHNupNUCDbVyapwwUSjSajz+lgjSUrWO21IyPUFtmp8Gn9m8PuFOz2CWwNU+5mG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gaI8r/hk7BRT2X6BBGzxu0igWkVzDtNllijWkIiqGmpjusq1zfB/0AMVMUW7sTr+rZUW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GkfJWB/yCvkkMAue/PlEOkKaWba5XZD5VerQ9Rem7oFAoC3qWVG9gKMF4nRm9YMwlNoV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558WAl8K8m7GFI7opcw9AUzJx2AzQyLN7/vvqkutihppr0se8k8THzw3tz2d4X6relYd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ar4wM1bq2zQM2Wao/QgafxvGHckNHfgGF+hAi8lleu85tJdfIh0jLq4ZJcXNQxqIUWb9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p1kHAk2E+O9kmqqJCAMO5s7jdLt7PTEYM9ZU6gnrqprpoChPomv3db+x2QT+aeVduWio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hct9LW6YPOScqVOid7xkcihuxzfiNVzXbvwARUheu6So1UIHST/dg5aJ1BeIAmJ+fK590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dGO2JRlPDcjuxBVf7mrGqL9OfDj5SV/btRyPq0PKHpMvOIOegO8j36Z0MXYRWwXDJ0Xs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nh6KtZ61t5blrM1/KloWCOYmCiq6NeDA+i/q/wAJLpC8myu+xK3k3YGQG1Iqx2c5hswC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lF4L70xQ9XngbAaVzryGRzQCQaqwMigzhpSFTThPkrMAIbnwIgU9Fl1lfCUWRPmoVxmT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6hm0R5EXXiU/+ZONg/2/pudPYtljKfyXppf/AIzC/PRTvsHaA5dvn0PpUZSlfhxDUkR5r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9BU69V26GfnZrRF8T3M855PIf0KpKTOW72Oz+hH3YQA1or2Lu/mPtCU8pFHqMnvMjS4j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MPKSvbawfFfguIGV+29Cz7a3t1rj33fOuDV5AZtHQjAoQQMZc43m+v8A0fqCYiEWwYHOx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4OYqripGd19z8YeQW3ppUdt/ZUTcWSolr8ySHfTBki6sdmMecYw99xm5ARIrmaQTka3+t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9fJiBchN+j2nipN07n9+6gJL70CJtAeCnrwUAb4T5b7QV4nLd4a0ItjbY/zWThkZLWWl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xJqA9BrKyxlUUhCjs8HPI1mW8pVhG328kk4dvaobZE99ncylUa26hZ8dQXiokwHO4Fbx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i/wDUuGD94IooDOeH8Or5mZxrAkfzOq8hknwD8WZs0krz42Um49qYcvr+jjbfo2mpRV+o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uN7P7QFNdls9ZX47EyhSRF1nusWVhjBNBQj2hdjmC3LpasBcZ19Hj0wk2sH7YpoyCEUSs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PtEHdrWqqfhQDDbMY1VkXwWKZgSmEPedbJBkGJ8fpIS3nEpGksmmSeAzo/jtlOPCYe+p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xJTPETp259hVq0CKu7yA62F06esNkhzhstRt8GjZjIAZ7EThO0+tceTxUgvnO8E1LmrZ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31VOOdteoYxxoaQq91GQWX6LDrTgIo8Na6A+wIUXrEEDWb2YKlfkoYSVonobJglmR3ZA3c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XmMx4CKMeK0ysizLiwRD3TWTAeIMrmVjdG6BUG29yVmKY9L9b7T+XrF7LiaOPTxU0UtpQ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3v3slsOsFJ5JbOtJ7DJJjSDjvFW7s7uX4e2fMb3Ug07LC0pmE8uOXdJj8o0xZR51apsb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xDyjlbrYIrgiiePes5Ivz0RuVKIX1hJsL4ss49qKxdVc3jFftiiv9vnhl+SmknwfI7Kr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v5nXGG0pe+Hx4+P8AZpGcWRgTbdBYhxxd0KyBD/cyHSBFVNkwfw57RHsyvhtOMSRCGTrlk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uSWiCIYzDxlj5eCZMlF/a8H92tSoRYMdkdJxLpdLaT6BrTb0xlnzx8iBu3xJrJ0N/EFB8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pzwnlF9fsFRtZZhbldhUsbZxoVtJ8sQBYVv5fHCYt+dkRzKIMiUmPjjoFx4+y4owxJ1Y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0wUokAIzDr9DR6/UYndaY0nUvWw32j/A2C01JxBQieVknXrKtH3h95M2o1g75cuUDDB5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5NVdaDBp2RRliXpdYHNBx988DbZZZ8Y9kh565jVTcLS0K2JnTyAR7hcMNfitE0nfS8LC8u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8ATrwxEmSi4Idx62s8rrv2riI6wGzbWrE3c2Hl9If8JxSZAFAnsikjJKY8DITfgT2O8Uk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RxlyteFUQ88al9Nvj9/nrtEMMnsmL7rY33fJh6gV6hpR9K1+bbysN6mVg0b3WLnqPggU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jM1A4RSi+HADkFM+nLegG/76Jg7WdKhqEBIYmwKRsqnw064IrdTwG5QaftWOA3ZxnK1/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++4dVCUQFCHXtjhXrlFPHzjffTTDv2H4RwwrW9/1t6mBDDeQJvNXHiYyhuqHogAm2vrEg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mqRo6p+6eEtgY0G5gwghCDQ8YSqWWgO2AeJOej4hDqAFfl950tAjQgiYJGXj2VLwWQHR9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ifkIGqVwsPL7qGrxT7tVTKvvrpVsjRSfxXzFol+HvPFVHYQ+6il39x0IRoVHomL8btN5w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2u00ZcVPJ2NbTKZo+I2DuNFu44I2ychwfQQqaOjlcsDVY5tYkIWcD2U9/iAie2ppBNW2Ef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UMWgxfJExchdIKFFh8Hfl7zjDDp+12goMeyS0m5uJ55tBmiSuOpiDG7TLBHuFSbEp1/f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nWDMdz1Sii7IlHYuM/wBi0mtpNTk2AoNQvshIWRQjLUXnU/hwXnfEM9M+rcDtS3iD/kky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YhPfUHROOYOCDQC9AEPD1VS288eZWZarhlRUnhfMh8HCDUdAXigjHIijDXwvPr+A6BkskP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d2DW4qbboBKzvOBPgaE6elG6Em8S38dWMCHMouO3fmTTojZe6gv5BZUG8TGnUVnLW1TC6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/AD8SKiqw5Hl23RPU01J8cs0HrYLF5dGVup2vMkdjLZa/EBi03wCzDeZXIdDoJhKQ2Qdb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p/jB1qWRWvlDh4TEoQ02M6tSrHtWveKULOazJyGvhlHHySLasjMsN7mG0qrqL9Dj3G2FUI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z1qMdqEGXxEgtkm9tMlGiG1QR91pJIaJKOfcG4Ncd+YDVYt+U0QBwiEL9irUJdApB3at8W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uhGXz4dborSz4uGHx3lCUsFKdu13nGrtPwwQ+OTDl2XGphKK71EI4TFdHwM2agUYw2G1G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yXpSRRaqvlGRvZKuN2E3F+rUcmHZbZxupLECTJg8Rinp+k3WyzxDhb+/p5FgTOemTuhv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lIFCw3bY8jqTZ+giT6EE7KbYbNZQWySRvsPweFi5UoYNdX6FYkmo+Y9UbC9OjlVcDDTS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TLy6R6BxsL88o0q0UHad11kn6At164P+RVfl4hIRJMrFH1kvOzR5A9llM0A/ogValiKt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hH70dDxW0RiwsLOmWmN8Y1rqkgqrex+oRvbqZnUWfNpHmadRR4sWBEKOYjzlSy6n0guL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efzEMwY/8F/naYK10ln+pYO2tPf8AuRxhhSsev1k8wcyOWJ3GJmUl/hiqHE5FWNycSlNin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YK32BgbjVKa3qRfGHUISbmwRG4M2bKU4JTjGb3C5Kr3uCs1Lc4/6uDynZNZvMtdgBclo/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xbj2ECSSi8H1HCpLym9ayAKSiBhM5m6q3/LUkY4iAuQ2CgbGMc+pQl33bmgs3f8Wdp9vk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mVLUDDqst7RL3SntIfZVlOgl7t/a1z3jLN+LiSCaYi75EC2jaukD988ioAQSopVYwJZQL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PRGOC+7VJlTpTLl2zaejXhZDlvNxrz+wbZ16erkGskAoQkj0K1sLUI890aBbNfPf9ujM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sN+n0T7uHFRbjnGk9VT9lG7lPAPf4eLlD4n4sJQlUvZ2XoKu3BzCXDLGA1zInogMRv8A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OC7XLtowCeYlsJXdwMXfrwy5Z/qiptqp0nvqDJPQUu3zLIQKdyDQihYV1E0h0BJ5/wD5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ZfktTNyM4n16SHVUPs9Hmd0gp20UcMVOdB/j+yVAi+6xyiftM546LweN9StSAT23Ac+uXR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UkfU0m3Y3b2HS/as9pqdMvNuCpg6baBgjr1FYNISywa4hM8yAGMlHXm2AV193yDKyFlkK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51nezMLZLIuHicCxT3ktqO1Uk/KOqpPbQQvB8LDCxF7zoF0iKJc/CgKDKdNiCD+kk/wCG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MAr6DjO7HGAiUMkysHRDSdjOK6Ci6gImtBZRAqZdaQEuCXoxKWfm89pLOPp0qkDMFb4yMR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sGWLAd1feXsIG1HTaxcP4YFPnoNqC1+HNXQd5OYePqyfYtxAXZp9BIS4I1kTRLx60Fbn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/eM0tkwbcHSabACDgDf/AAHQY/8A8J56B9wH2B8J38GD1yJ4MF1z+GOJz8D+F+KBxyOAF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MHx4EGDz+H8MCH5wANx14Dx9zz3z8NyCOB6EHyHyP7yKLz4ON2AAN8P10OOIDz4EF8H2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L92OOOD0F32P31+GB8H//xAAlEQADAAMBAQADAQEBAQEBAQAAAREQITFBIDBRYUBxUJGB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XRliEw9uFU5gxKooa2eYfTwWHw6w2JuF/g5TUEl0yhGhdHWfBdx5FwYmf2Nr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MfEJ9z0PiPBpJsfQjVpCa4NCURR9Ilfoov0xkKs8Ri9SH1F+qCcIB4h1kSfM/CUpSjdyi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AC0v2liZXRnguj6eYZ4IbaZdFTG62RNdFtobjR1hi48Pp4LuGYnobZUNLRNdFsRng8y6w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jjaFVInxkX7GzY0zwQsvo/Dwo2pqdG+MbeM8YaOoaPh4mRr4bQamSZH0r1HuG3sG4P1DX1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6v+XkTRr9f4ZmfmvwzzDFwXR9PBDPBFG2hNlQ4RTBp0jgu5Lh1h+HgulY20XXBkRDVZQu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YfRsjgTFCH7gjHxD5hfDO4hvwbWhv4xTh3kPsRIVlIRYJs6fDVIKrjEvjE3pD6h9SG3j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8Gy/0J7+IwhP8DX4aXNxc0pS4Z5hngsPzJi48dFcGUj9DaIoLbTKEejwXcvDrHRRMY3D/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kY+jPBenQsNxlHAo1wngSP0sofRjPDzCIfR9iPGPUPWPGJ9Qk6L3+CYWhkEy4xJ9E/qT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Mt9DX4NHhGT8U+0u3hGlWX4YsXFLhfgn5FilKUpS4vxS5TmGLjw+nnwLh0sV6KxtlX6GI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wuHWH3COhMbjg3ymoKbEihpnWPBcYhYrQ2o/4G0yR0idKIxe4IQuiw2vaHFaGOM/QxDh5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oVIItcYk+ilFsfcNy3GbdDT4Nl0n40Ty6T5Cy/wrRS/bX41+CfgpS/acw9sXDrDELvwI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FKR+xsRwS6aMh0M8F6IQ2xtRtfo1BSMSomwx9GeHmFxiaCd9E1+hQST9FsJhprHp6enp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+DZxiPGJ8R0ENl1Ef3CC23/cpEFyMXsS+or90X4z9Q0dRX100O3Qn1fyJ/wDgUvzfi/Hg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PGLuGbgmxq9kDKjPIJSkYh9w8LjEdFGG0OE0Qo8Z4IQhC6eibCr9YRfs2Y2/R6enuehDZ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9QT4xLwauobLK6X9+kPmaJXGL02U6J/Atxj8tjR1H/RCRv8ACiZf4J8KlY2EIIKilxf8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bGM8EdY6PB4L0TJlGxwcJoS0xJi7h9wx8PDwTFoJpmhSiRGnj09PT3Ho26VR7FX6EkJK9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PDzDZ1HSQ380I3BDh0kdRDTRvD5+FMuMYctJjIkv/P8AFS/mRBDErJGtwobG4JstCKog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QtMg1sYuHrL7l4IT2MbKNocGl+xrQkx5lCF3C6Vpj2G1RyjSpBp0fcenomLouibomwqNQ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3E0dRHjDHGeweAPqQ2XSfVbfg6Og1h/nn4k1CIa2JTHQuYZ4QgasjFv4SI0N6cCCEFL/j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wWOsM6z4ViYmhQSEtkZtHo+j6MfcPo26PYbRRqiWyOiTF8+FaWsX9Df6EEExGsvuEeDb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JcYj4JjkGV9Y6+kTP4/8yH+JY6y20yuCZUagpiaEvmBqxKQO2UkWQNtMTQQggqF8X/HS/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4eZQhC7iso2OUaQ1sjGtj6Pp6PD6eibpQmJoUElCa+H09zWNoX+FVElSf0qEYxdwuDF0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6L9DVw57/IyE/AsPp5h9PMNHgkTKY2J6Eyo1iEPBYSsiEjUYsoSaKyiiEFKUv5qUpcLN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6MfR9H0Y2xt0pUaIv2dZGenuVxiFwuiijaFKJCTGnl9Pc1CiijEkNEdJjwZ6Jf8AMb/B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j4LHmEMgibHwRMXQmODaNZY8LEREIIxZQFSlwgqKXF/x36hBoa2MYxjGP4TZTQoRCRRMP5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IhNEPRCPMXZRV6ioioiVf7lzD79vgnh8KirKIx8Fh9PBYZ4LDKUpRzKWfMwgaseC0UbK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KUpS5hCEGiY9yhCPBNlY2aNEEisv48GxRdhEanSFUmfTt/u8IPpMPvw+CGMXwujY2L0ox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i+GeCKcGy6E/nz6gka42iM2bKUpfml/LSlKX4hCZ8y8+iE9CbKVGqaEiDWPceYu8XWNHT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CxdFNYUIQj+Oh4WOvg+ieilMpSrEGiaELoxnmFhjymUqNGiHhMLMQik46lEZtFwpS/wCG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R/fuaysuzRERfsmxppjWGbf7SHmfMM8+FlZuhM0OChBNk0LD78M8yxngmJ4fTQpiEHhfD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mxPeGhveHofMIoyIgk/kopEeKXFKUpfx0pSlKX5hCfPvwuj6UbKLy/2TFExvZqGseCRH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MeX0uhFG9lxoaGtEJhnghdH0Y+YWaylExPZoZBpk0eCELp6Po+j0PFmS0QpnZPiIh578I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WlKXMJif+JkPp5hnmfClwtkHDwSGhpkw+4WGeCw8rDLoRo0NE0VBLLyhYfxSiE0KGhoaI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8Jo0ayk/iCCcLKNmylKUv+Cl+ldaClfEf5F/hhCE1hnn0xYYuCKNlbKx/DwhDysPC+kJl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9LL7ilKJnhUaEiGyMSwsL6pS/MILDSZEQRjZRBWUpS/kotrHmHFb4f8Ar8FjwXRs8xcw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gsPvz4LDeylKVDhEJCQyY8F0Qx5QsMpSl/gtiQkiEIyDHjw8FhCKJiZRFQplc/B7hFKUp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SyM3mlKUWVjxD2tS/wDgeC6PCGeCw+IWGLHp4LpUOChoe3iMmPMn3Cy8LNLoXBM0aGiE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7hjKynho1DUIQglhCwsL6pdY0RDRBJ/T+KJxFKVfEzCCB4mdp/8AiVDwseEIyEwxe4fT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y2y6KaGawkQaJhdwx8PBdw+j4eYQmVjYuNGhQSEiMfRjHw8PDw8wiiZWJlNCgoIRPy3Nh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/AOdPBZQg3jRDUEtkGsvo+ZZ5ljFl4WxdKXHgoIY0NEELDGLCEI9xRsNjZ4VTE0QS0yMS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RMbKVDf5lispYVYn4GdP9T/FMefCysMXMM8F3HgisdpdZcHzLQ0LLwhdwhngsMZ4J6Ex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EEhdGPDx5nwQvRNibE28aExQSRCYf40UpSmio0QgvxJjZRPHT/w4NBO8GUpSmjQoQaxG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D6eZaGLDFhMo3hC6azNYg0M8PBC7hj4hHmUJ7G2XDg4ahCE0JYQhCEIWULFEylTNfMeFj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o1mCQ0MRRNv/AA2hQaT2Lq6L4QxZXMVlcE94bNY1mYa+PCEwzwQu/KKMbaKJihoiINEI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wmjw8FwQmxO9EyiFMQSIISHhHgh8+fT0pS3GjRohMQny3hY7hM8Fn/h03oyjoRIlyC0/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nwXcMWH8MoilL8PEEt4mUIfRj4IWWPix4UTOiY2aHBwmiaITR4IQhCwhdPRCPRPFExCho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sPPuEIo38awiYaIeHD/VGQhGQmJhxibLqHJm9qJX/wBRaVDFispcaNY1DogxLD+H8eky8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BMo3sbRpmoKYjGiaIeYQj0fRjGeHmEylYmJigoJCWxIgkJYQhCwhnmPPi7KJiOjGQhBf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/HPqfUJ8tXEyoBLkVEiP2P/wFSdCaRNCINCyufC7hiw2J4o2Upr5mGIXRYYsvoxcILEHj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0hoaITR4QWUIXRdEIXRZTKUTKVGswlIRkPRIWEPDFhFKUuNGiImGifInxPyLZPzxbb/8A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mnRsqH3eCmUukGhLRBrC7ksMXMs8+GISKM8E9CbuLjQmjRF+xoSIJZefMIXcPuHnwTEy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L94S+ELCF+GlwmUQzQ4aEJYny8LDHhdN+aEIQhP8EqQQhikjKqFb0Tf0aSgzwGLDFzDK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qwpjuITDFhLD4L4XDwhB9x5hCext4bEyqCEJK4a2NDRNCysoQlhEPcJiexMTKJ4iNEFmD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1SlxoUKQmFB/iSIT/LMCaWicnSdwdDG3p54LDFzD7hYYuC6TZ5lnghFwiso3CiLjR4TQ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w+CyhZ9w38LCS9JjX0ulEI9F0SFhHghnmaUuLjRrCIQhGT4YsIghdf8AuJ+BflhCYmJn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KNOjkyXBg3RRDTE8NxlUKhmhEQ0TTEmRkJh9zrDEe4fTwWWPghYYi4TKNoqNQ1lIWD+v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YsUpfjWFmEI8enosI8JlYeNiYmUTKKGjWEjl/wBy/r+RJ+CYmJ8xkIQiIQh1hJwpJUaD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nQuCGPghDF6ImU2VlLRDeKI0NbPCZaJmDQuY8F3D1nzCF0XfivF0efKzGSEPc3HosQWE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aNYmU2JPHgyY8x6J//eE78ElbPcGtkFV2Nm0MqHYaK/Mvwo/QicEifCCiVQVIJ7OUJEEH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SrG3BONQexLLwu5WWxZZNC+GKwT2UbxTQpcOUmI4RkF0XcP48+ULohEL9rKgvp/4HlMpS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4cBom6GXEJOoR4jUJDeDtENwmGuiGt+NCfUJ8FpE2RceHpJB6/nwYmKbLsacGaVLFK3hMb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0QiLDIoRIgqGdGmiMjJn3Dz4IQ+48PBCEJlGN4qhVCo0QgkJTExPn0R6IXxMMX3fwJEJS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6YnUW7J6JEzCUhC6GptngGy+oJfUIT5Y2J4fyGmnUSUS0JYJi/CcENRCWoeB5CeD24hn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6egVfCMQtxIv0gkmaSgmODUT0M2aRjpUov2iftEXBI4YqHuM2NFojKEme/D58IWYJixS7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dEszLQv8AInm5p6S0xBJ8XKwyYK9F3omIQXzCfh6PBDbHw1sTuOfFGp42nRIypCd2NkY1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vBfofw5sS+l8DSGqJH0S2NEPZDUGmUtIa6FoJfsbmkU9ipHStM6FskZbVKemTDpX6bam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g4+JZYgojJsSdGt/KwspHgsLNeKXFKU0aNZaIRkf4HilKPFL8TDR9GFwSONDCqEnrGnh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DNBS3EwhPpMtly1FKNLoat6Ohx8ErY+jV4cGio6e0eGrESGcwbL+zQx9FUbKCfg16a6SlD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jaG4x3oSMYSfhIPbokoeQa/Rp0avbGl1hHNEdGoImxreiCvo6mdEJUZm+se2JDEU4NIo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AGa+lMQXiojIxCuFjz4f1svxRs/ghCZaFhCw1hDRBobnhxCEqjnzCYhPhpUikEkQ2Il0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xi+mhFDuLDaGmO8NBqbYiP3hPBqIlHLGJvQqwa9GxQJifBvY9bI2qJ+yG44UuoTWF09M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/RlhcW7hPZoJ1YNoSEiQSXR7UIQhSUSEEtCQdWsXQqJsj9KdQqhcEz/hsJHXCSCRSScE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RHh4ujYjLCJkEJlYRKcwhojN6xpphpkEzF+o/gJ/gv1Cd4fvE37P+hJ6z++PBD6VwenmMT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VQgqRDE9nEJhX0aw1ghssKfRMT1EoTS0WiE74aHSHg9C2KHsNNdytldw1lwtsrgmhqnR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0cQnqjgtEFJlJrDC0x6HcbFK8EmUbFA3VhYWiolZpDesIaJ6MekJCJZcQ2NtcLcSGg2IxK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NeC0XDWqRkZQ2GCUHeCVEUaREesP4i/SiHENEIJbw0TQoay0Ej3DobZwcKNYgvmkre1i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TfD9h6IgsdbIokLOCY0xPdPRbZEhGuicE2lrDU2REU0b4xY/4NisIiC8I6J/oam2aZoTQ1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SfR/w44NujbmEz2U9QWhbezjIQDp0pRoWiEQp4c6N02QxDOiV2MWhdHoox0sNtjSInlI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IT9Eg72bz+iBJIcNIsLmZg+jwhMTw2zwSF0mPPiiuDVjZdCdNDRidwxrM+EtktDW6cEx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/2cQ/oTnCwje3ikJXBocQv0JbG9Eux96EvS/oqUTb0IJtOD7BNejWtYNEo2pBjnClqCoq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/o1Ni2caEIY6+CoqJXomJ4M8EtbJ+hDQaXWaxBxCRDaIJD5j+D+CCCVNrS+Hilo4Oib0G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hDWLl0SKMbRvwaGQaGama5mEGNGoIXSjezZXBXDVGiazMPh0MY6KJMsg2/C3pNBuCQqEj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OoTeVpDaUE29DYbbLEOvpAk4JJcOCREJBa4NlYSaLUeFqo5BLgScFuLTHDpws6aUXdkX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MVYndCgbXgnh9DUSNHFoe0d5iprYjusQQ0UJD0JIUglqGmHWJGkXDZcSsuseCdF+xqiU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/uJ+h1wadGiDSNDKN6EISZCDHDUE0dYbKUTxCMglvEEGvBKDoaqgylUTQsNj/DJiYkjT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TgkNN8NOlTNCFXokY3gbmieiVJRaPQx6QbNwekJ6L+xoxr0hE0QZBSLYbuEnGe3H9DIbY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botCC/Q3NDbE4LXRy1DZ1oSj2Lo/5j/g4Ixp0hwU6ybHrg01snpw7wQxu4SfUJCSEekRR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SI0htXWEtQ5o3U48McHzF0JibFcNbIQ0IWijY3oTE3fldJmExNHQtsTtCZF0oJFZqYnZZ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Umx0QSYTLRTYm1wbTY/Qh0u7G3EJsJ9MgZRJXY3HoTotkRKINJIb1BKQV7HXwbgnTS6ab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MSB9qGy14ewlGMMThzh/0bjHwN16w+CejKkv6WjbT0Iog00oL+kb6NCH6KvClvTGJNmv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nEP6IrRH6eja4G4WiNQ7lxxjQkPdjVYlQ0RYZ4UomxNm8NDPML4uhMT2XZXhcxMv4Lot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dkHtTFQKGNfCiFQYUJKE/mCEEtCbehtJidEM30cQnSOzb2Kk4UNOx0oNRi0rGmxC4NLw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TFtwaBdlHDZEdHB/JGJktDblY1BFwT2XZdn7QWxu8PRlKvDjLqlZE+jk0LQkmPWjiIfu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KVFN1Y+YJKm0bw0wubHOiZEx6G9XCEG/2JzEa6JiJoUNLDjw9oa2ODmGy6KUWWiDWhEW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ZdC+NDf8ACGzRoQqggqD04N4/4JqFUKoN4JBfCxjRdP1QwmHWtEgnBJ2sX7KyiH04apRbF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KiI0jQTLRKOjZuD/pEa7FRpn9CUFSHHw8EI/2NDcEps094k2PocSOCNlBJcFWhCh6CbGrY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EI0KfRJwoej3sb0RsVY1RnUMRRHowtHUqUOj0TNsh4My0h5SZCouyw6a8Fhd40U8Fwvx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6yhDexv8Q1DoQsVLol+8J3Q50Kuja8GJjR7H+g2yp7Eq2TcHGNwQtjsuFobh5oXgh0KN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6Luhl2Ujb/4JMdp+hDSOCexyHBSCaQ2ulIJYdTEU2PsNjbaNpCZDVIU8SC0ahWJhxjcE3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jPwYtB7EJJkGhUx7FXo02MIb2McNGiM2JQRD4NYbiwS/Y1CQtQhRHdYWg1Bf00X44hPR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0IRocPBMUKNlPMUZvA2CQfwP0irgxU8KB06JiUYngUOBtPg0ywtG0IhtOM0GpvDXpDIlm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CVP3CRis6INIX+yg1qCRFaOidbNvbP7i6hMC6Ku0QlRVFQg3hGxpj2XQ3SmqiuIXSehx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1wT/Y+iZwOjGkh7HjLSwuEkMbrFpjcHvZtodGjGj0RpmmVoYbFyjYhROjZYnybFtYZQcN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GTCQkqRDNQUgnh4vxcMWOsFs2iiEoq4KGxdmUZ050TPZ5Bo0E34bfRC45yk0qKtRDcWx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W2Jqi6N/rG/B9jnWL+HWxCUG3w8mG/1g3WNvzCNF1R6tl1jqsacGHLsX8EtkGYTYlEUG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NzoquD2NwsQqFQ1SCX7KuITjGTIJuo/ogoRYJahXw/Y36MR+wujS8ODqY/wCkpHxEaF3E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2SLRC0pjoprNwn8PCEQfSHgoLuGeCYtlGy4YsdCEToJvi4LCrRfpKZBT0TXBGG3YR+j0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w00hbEr0X9iVFruKHFzCawm2qKRISrZaDG0hInsqDCp1BE3oSC4I2fsQ/YOlE30aHWhaI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Go4G/wBCTlHZxUoJNrRubKbQ0uhQavRwQSS2xQjEUk8G0nogbV0MSKbIctGlF+xKkNsu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ThcMSbIi4oX9OD2QzQ7h3w2dHrWFyidOfJRFw7cM8wukHp5QjQ4aghPNKNGKERFEP+CH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q7HtoS9GXUbMbadQnyEyQmJJChMN0R23rhs0M+Dw4E9R4amITOhNUdIhqsdI2QSF+Gy0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0Q3hOBxOqgyg3qLN0JtDo7fRwPRo9iliGjY4LIJWx6JGtMb8MTsSo5KOyJsYhL0bbIWFP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Tdg21p4zZODQnRY9sSRo2iqQJuir0UmsCaTLWMVLElFht2JHBEb4N/RIQ9PDESNfrCZRd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eJhYcPBYeLmXHh9FhyIdMZJxoceyod8NIdLbHro9qHaEPglehd2OiOhOv+DXBr9iRYo9Y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R8IDDQ5DzC5hPWCTg3BJ6MmQSR/DQV4Wtja3OxaiKEX7NEEhyaxasR1jTY1FrFmx7R7Cp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zWxuNWBKNehOCRqMhSHPC7o0BCRUwgOSwfSP0R+hVHqD4hYys3RVKFR+4l0MT2VuUysT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04Jx0bo+jTo1i0TKYmUfRjPMLEJlYY+C4L5e8C48PohMxKht3gxaz/hCFvg02MXTcTZK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yhqBCb0JNkMX6RvwaGo4PA0IXRIyNvSHHmUSY2hkYpKqPD7mFPRMmJGcihU6NJjD8G1N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8BZoRJCLENwLWaQJUNtdj3NkG6jwvwX0Ruqh1pmjw0ZbaGbdY0tj7NARV+io7Ep8o6RM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iHcF7IY1BLiKRV7Jxi5lY83QnccNkUTExN0bG2V4dghISGt4mhITeHhSCmdYY+xcKN7KJ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lJ+zls7odQnNlY2xCI4NRmnRXFJb4N7LBuirgx6dFcQ1GN2CXYuxtUetjEtDUVmg9oTV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bPeMrHsnAnES7Fo0Vob0cGoRqHvHTQ6qdYSsVIuxhiQVlGb1kEisMmnFUo0YrbE2ULKPE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lcK7IM1hYzdhFHRbQthFig2xaY1U20E3BtaE0mQSnoXabiqQ20bboylbWEbKJBPYmUbG8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aEhIa2QmsRGhmjQzo8w+ngh7EvjGoKHRn0TSIn6K2oL+xWdIfohfsfxwejwFb6JGiMRJ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0kaGTbpRbYzkE34T9nVBEtMi9FHTRCSBtiaBybo2Z2PUJbG3w/Q42JAujdEmSOiyBEUx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YnR9FHBdo1RyRAO0ZcpPTN6wXVC6HEGjIngexQtgkZ2mR9GbYtwLsQu0yo0dIujgTZEU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4Uhu7PIhlO8GuKlLY62QqQgolMJYQ5F0Tw2Up4eY2RkY0yMSZGNDPBCGt/DQjIxIaJoS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aGxD+RCqjaNtFqF+hoOEJro7G9UtNhMkMX7CTRDuKbINXhC+M10NWxoox0JOhdCkjbHUT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7MYPhpgkKekND0xtCVMcexuCNhMo4wieHEEmtM2RKhfsJJI/SQ5No5YyCCQJQ3dyWvBmyF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7jZJIXQqH8Goh0ha6NOiA+m2oiDC+MkDKWKGxPo8HMdFo2NRsrOrLGylK4Kibw2M8ILo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9ITFjdKysreEqORwQ2x72Jt8G1y7GyOCBA2xD2JwYRB7Qkej2eCk9CaQ1DvY0ujob/Q3V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2o3g0dZsyFox0My0bNjSkTLBIlplmyLonTaZ+wbuhTg/5EjWxuvH7B/wT0UY9MezR0p8+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uiZFoKfRkehtKCU2N6zUWi2o3eES6GSqDbE21hJsba6OpVj0pLw/QYjTZLFGqbNyjNrCg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XC+hOjQljwqDQl+sCUHUaYuxt0pS6ExPZRtjNw2IjHiC6Qa2TQlhOFFZsQ/0G70IMTYK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EbEXo2nwRoTdKLha2zQiCtVlFPC0SQjux/oLromyCaej9g5wNtBKMT3CL0nocP4JRCbo7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J7pCGhOG5WJnR+zKsclsacZE1jQmuIZC4Ox82MKGjiELp/JdUZKLbY1lGMZBDyiwDE4xW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oojNgvUdNaLvQ6emN0Qnuzdm8YFtooQ6PTwt7Owfq8G2h4RxbGGd0Rk/ZGT094aORvY9s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KxBpm4IXSDRHBGUQmE8RClyvwnilP2jVehYJveH8DfgTQseCUZxBsTNkRHdDbQ5A3BrtHS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K4Lo1DqFfo1Hoe4mhU2aCVH2aMoPuCUZqGb2V2xtpCj6IltDCGoz9RT0Uppwqi7oew1U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9QReCehJIgRrQquzQxQKrFbDNcQ27YK9hLBCTRdJKFrqHfRQm6bCSTjEmg1dC1USXZpcO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8YpndELBX0lGqJjrDQjRjY3i6xcN7G2VlcF8PBC6MZ4LFKPCOPh6KX4mU4LWxUzo8JDf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tw9gsFT2H4MgXD0XhY0lGwNRsT3hoo+jsKCVo4G/0R8FKp0NtjsSuCQtFsdC0HS2Ou+C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rQy9GS4hRjo9EWoX9PTlCUU1EqGtQaU16Sx6QehqFYOIVo8CpG0DcM0Zt9DG6xjlpjpl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RjUNFsbWhHwV2koNooJo6G2iOq2LXUVoeBVIza0Mk2dsS2JRCVP8AoxKRLWEzcGJ6PD5h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JlZWVjYuCZRjKxdxCDwhtDZMJhZXxBaKMdfRNpiTbpB9E2XWCh/8A0RNDgU9GE02IO0WK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L6E3rAsZ4L9GShXDhTRCLoTaMloJdspF09mOo6NJaJfBANAqtM2GrwghydQ9i0PYmQ69XE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9CzY2NU2cFoaEtiTggqTp0EElCDSEMb9YYSqIhvUIsEtnSGQXccQtdH0hRaEosOkFpjG9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ZsVhN0/4MaGXR4UomUbGXQmJlGxtxFcEyjY3oTE3S/DEMMWGqIwQSJ8IaE49HoGtkbeh7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3C0iKOuDb1i7sR4adETBE0Rei6bMSGq4RdGkMMyU7FLo7wfwVvTP+DV0xnTZF8ILSEcq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1oRwZ0uxsXBoJCjrJGNUqUm6PbIyNdErGlgviGxNGg9nGhoSG60JnRXhsjHrQmlzCwbL4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6U9GtYQ4zawtI/qFQ0xFEEJGeF1lMpRsuhMTjGxlE9CZRsuhMo27lER6JRr4VX4v6QNQ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8EmuErrGqNEFpHeDa8E0pHoq4NQYulBJJFdQxtiRuoe3jb4JRCQ3HoWwk6J1RsSD0WCY6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SY4xVYXwUG2OWz0rb0cwZ/ZaxmmUNN7xGxGb6IbwRr0SNaJcEaTNMQeg1qoRExoiDHwc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4W8a9GJQlO4aawnGN7o2msLeGhSHCY/cujwT+Gxl0JieGeCE94bPBCZMVFR+lEgx/F2X4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gwdFU20Ml0lPRNUooxzw7DV8GM/RvY+iPUoPJH6I0+DrdK2Ut+FI+o6KhX05qijwhuIS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SJbQ0vTRBNQgxpNHGNEohukL0TdKV8RIjoykwW3vDbzCKLC0ToaxV7HTwTbEyGxMsQ94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Njvvwbgqx6E4XZWUQ1MQXR4Q2UqmNsYkkjG4uCYmIoyl/hf4JwpTWEy4cwimv0UVlNiY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8QQ8pwn00aRDUIJehKWmLQ0qfoGCqKoLoJejZQW6HCjNekr0KCeh1oVhqi4Dng/I/4MSG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URdnBu+jEw99Ehx0aFsTYLfBaE/ZBKMaRFMJIJGM2P+HBI1STDIhklscPBJIeFKMhHSFg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T9xoW4abG7h4TabRSncRLmHaPaEf8Jh6EjTWFhjx4ITRoZVDwWHMqXFQ70ixoQk+jF+Ey/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f040JhrwTbpFNEfonDoahGmbom4bH3RWhP8AY0XBwIO5BssTQkQQ9DwgmYypC2PshC24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IuixjV2NwN+jJEeBUbaEroQbbGz6LCXgkanxBT0eiCeiaGhJEXWNfoSdGhJejTuEIYUG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4gkx59IKkrLiaxtkm8J7hPZR50KCaNZUgu4eViDTCkbNDdouxw5xCEENMjIQhzKGLfxAZ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hyQbY5dF2NMTojfBoJ1sehmqHuyVEqDtCVDQkujWpi+C4c4JlyrFaGLSH06I/DRUTOjHR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Sh7whNJjRsa8DgnobTYnNoTcrG7JTTQ1sSHo2Iuhsd8HUImyqiYkxHhsdYa0LCWiaEhQN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YThf0WD0zp+mH4QnCnw0EEdINRlXDZYT38OTChrDhoQu58EL4TbUOCxx8cE8UpSjxcQ58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ViqGI6HwI3sajYd4V6ITBJvRpEodCtst4JBL9IWh/wAIadKoQ11hKh/pn8jO7OG426fu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HSUPwURLbFN6OsSsS8NJkpoOSiHtY69Ct2NYasT0U4a9EFLENObFsdNrRwoui/Q9EbEhE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G0ujfguhcE5hvrOhusYl6aFUz+i2xo4UTo0cESZdjedQWIhw1hEHrHmJ8N2QxqyaTws0o/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vjY1yxXMbiuxBbUSQZtENu7OEbGnD+h/pkcQjgiSNQVQW8NxEoyMREiJKkJ1jrQYmZYKh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TlLVhJM0Z/BsbYlejQSFfhHQ1XUaS0KbGkmVRl5haYx/0gSpCB17NeD0kR9D0KBg0QcN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Qg9lmlho4e4aokrjocFhqD5lLw2QphwcxqChrDPBCQh9xBfCVwagzUjJ+N0bET4mJlog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0IpwLUgqdEm+lDa8DjQnBJFnBfuOvaJEJ1CvhSpp0aLNmz0IZprNkSGmjfgmn0okGEm+i6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HQwlqlq2WqITaG3tj2dhehyRFG/AnRCRcO+C7haISMcboyC0G8O44wuP2IxIMRVB7Eoti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9DXg1DhtsaiLCBMbEzbwk2JMWjzCR/GoKCHBrKTIQjwk8O4gjr0MWEs3NxPiie/wM8Oj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BFoND0JLhIbFNgiR0STbH3RsFjHoJV0rw5wrY9Ie1S6kF8YuAyTI3tCdqG+lbPYrextcF0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MNptDDTpIz9RpI3shu7Nj0boPGTHshyFfB3DR6JMTM34MNRtwUYkkhiIS0J6h/0Q8OtC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JNjQhq8Gjox7GqavY6ZAkZS3EQexD/hP2KRMRdGspEw0QmsLuGiaELDxA4FpYiUhOiysT4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I19mMLsFTY0a0UUdOic2htsSCvgl/wDrC6Ghlb6NCW9jXEP9jbGmui4N0TjJ6JRNrQ9c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aEhRrYr6J+jb4JrsaEnRpN6El0RtUbNtD8DR9EyhlGiGHvaGy+sX9iWHJiT4MHdCJMfdE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cehpIYg4GKT3gPQ2xJ9w2oMWiE3sRfBvCaghomEwt4o2bdI8EqgzzCxM+C+VijZRMZNUp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CUQviHMN4vwnHRKFhFsP/hGxlgxnDpf2JDEHGtFg26bdGvUaKkvgtqI8Fe2b8LBPdZ1C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uHg42nRodD6P6d6Ibs5oUYmkz2j/Qv0i2iQTg50exdEm0GtjSeyw22JWMo9i/QtGuC0OB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pRJekQ0vMKH9G9iRbLFXhxUeyA3cO+4bIbqxuQjQhiRBm6eCbs0JiqGvBhEn/wBP6DT9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zdYWPBCEsJ5YjpMT6gtZmETCGKGcgl+iKglZTCUJu4ifSSiF+xoxxilFS4LWx0JmxpbaZ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/oW9JHBO7hDRqOPZHgyaIWymxQcIdEs5hGhpkFom0MXYv6N6xUhwNlPSGsZHiXaIN4IZ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eyG4oUiCVINaHwaq0boZKOBo8gkbZcPwJkuiuQv6E9CZoaEPHqSD2o+Mcm2v/osE3wrt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Jsm2Y0taFXQ00yC0PptiAmkNTKD6QaNR/EhCIgsLEGI78aNEJiweFl5Rf0UZYfuNnB2F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YInwSdbFvFDfpiS9I6OrsaJ6HGILY6ex3wtQq28fsXMb6NhM9CaG0Jm4JPCGtCZrRN7Eo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NlE5Q+6ODUGqhbDjg3Rq6E9YbLDqWh1h2JXBiDTYtkjREsVCaXB7FZGPS0d2URrY1ccH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QqxITHLMbQllDkQDYxUhkZJvBCDfCIP0pV+CKCzLX/xDXKvD+a6SP+CYKo0HBNuWT+/o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iEwg0IgxMYxYVUErpBAmNV1iUFExNiRERzY6WEqWJEO+CVQtaYoyGomuDawqfRzwlQk+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2Ug9so3oTgynsYuwbd2Jtoglst6TGINVaFRJekSdyohS2bYaYY9mEy4kENbEhkZB60Jkuj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i6EkKj3Z+g3RM6Rjb2PCcHevCHwYt9Gxu6HJt4y5iaiqwxMJPtG/+yHMTS4xrTQXdQWlFd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o10sbdLIJXZAXyUNYhPt4WFB5pSjGJ4XEIWH7S1aE1WJJjYkF0VIW9DVViYEhN6NkHC6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ayw/bBuIsJN6FdTb6LQunehCXrP3uWNUUh08sEqQ3GMmkdFtifo0KrWJUSjEL+hELU0Lg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MUuicZ7iPp0/4MJtET3gxejR7E4N1jgtIiwn8LejRpYSqHSZbT2hu4XS/vJqFmdHnBFQ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NdkvCkQU4FuhmYQmOporCI6M9UaXZQSZ/2KfC+0Mvzfi4nzCYWWJzBTChsWwmtHTY00x8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Wa2eHSeyG9EUF1GOSoiCZcK0qymzTREl0fBHSIQQj+C1hm2QWto10JtsSojQquj/AIJQr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JC2acK0hMEibsVeEg9mvMw9YrEsP9DQOGw0L9E/RBtwYRoeEwkKpjKWD2SLNGLhToc2Q3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0P8Ag3nXohp0PqlA7/8A+ie6Zaw4pMTQJgppoOpo9YyQsrBP6Q/l4gkTHC/NLmelp0lG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ioxpC/ok9Yv4Ot7EkuCTBIpXEbQr0SUGtlNAmJSJqGg3+jQkG49DbSGqrjpGnhOFcEYkN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9HFQWtjdF/RxlhthoTWxu9E2cY26VKiP07o1Ia6ymxuaKuotdxNC4URv0pYJ62aQxDUui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mH4f0S1RiIsIeiwaNQTY3dQy60d8NsTQk2ejSodbRjaNaoxc0vRUbL0Q/HCMQoaP5i+EL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Q2IpLiEyyCSHi+ZQ9lmiOCtYmoJGeaNulS4JAmNtdJgn4aFGrHLoUEbKehMiRpdCl1j2y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oyg0FtjfiNg3s5GiOm3wTSHBpt1jVRElRtY9Hog+Cj2IonoYmNJ7wjvDYSwcZ0UESKkNt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HwigifRrYkdG8JjcExyiEiGihcNjmEqwiEg83QjWeiQhjRBK4XDEcE+WvhF+ILCw95Rf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s0h6zsSp3hGxF2OHoeCvUaFXomfT9RND7GMXVZzhwht9GiPINuBjH6KmOM1iu6EsMTqG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3FaeiGQ3UPb3hS6JD09D/AGKUq8EeCcxTgnejvSi2imxxhsTWxNoe8JEhk+CNFExmysZK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YMXRxvRCDDeGaG38LLXw8eC7hZQsvM+UMVzz6YjdJSTN+Jh44jZ6FaWxFSErUJXgqE14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V0yPCaEvD0bTWh0khMhFQRbITe4dEnRrZpPR/RquEmhprp7WJpqoromm2R4NCZXDaeh9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mnVg4CcG9D4ifgqHBulUGzZGJuMbEqNkJDRBB42GcJsa2Noe8XLozeNChDwmGIabKvwv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kPFFjuL+H0b+J8PE0T6R1jEx10/ZR7JsRbQbuhAjZ7E6NVhiZF1i5R1vQk4TYt9Fp0vBx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o4W4CuBDeUX7D/YkWwmLoloS1DrNrgwrZqiQ0HQqizg2EbE7LWEm+DSNI6Lg3skHDGjsd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dWI0PDEqRZZYJ45hP2PpcWDxw4pR/jeExMmWIX4mylw8PDy8Uux5mUvhrNKqFNFrYi6h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9ijMiWkNeGN7GNwbLEJ0tDb0aa2xPZINujRRjZMSEfolokP6ESE6OaQyonoSWKJzZtEN+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RqD0E2UWhsUuCZjKRtDCGrsWzRrwTg2mSukvC4XKUuEPPc78I/RLDINaG4XL4NsZqfluW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h/EOFzMtZWxY4UmLhokE4xkNuitI4WidF9Hyi24OFUN+zTRDo43Bpi6EZ/0Y2P8AQbh3o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WkaidjW4yBNiRViGkT3KqDbuIiKbbFWNwN0mEMt0cUYqtnenB6RoUa0LR4QauhKC0QlBYL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4dIJwbx0MuDVODZS6GTY4aJ9L4WUNYRBfgfyh/D/BMT37vwzEOjvg6xEB9lGmw0Y2Iglo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i4T9iH0VLgjF4QhBnZ4Y0CJiWGotEEpsJruEOLprD0gmG2tHRaG6eGjjGkGosc6LawtD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VZaSxdCwTGjGK4omLa+OD1sWOMbhtjyhogsKGmTLysJJlIXRfL1hDz6MQ8z6RMykw8cwy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xsG7UcG407BUQhJ1/SIXBJTYmuDSXMLejhQfCmrLmo2xr0e8EmcR/Ruys4oq7iiC3YnBJ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NiaKOCejbG9CGtjWKCFoUGT4MWxqCVWGqVvCahwbJoT3CWDEYlBixsNUoacI6K+iRYKN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sYWNNDykQg8I6+6L6QxfLy2JlKVDeYQg0JZhMQaMcf6HGJqaY9GUIKQyCqG9j0JVoSsa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8EoIJCQ9MSxYWog0klBOqD/gkQX9G9QbCQ/4QIoQ0PYsKCVFps7wVWsMabg3Bso9mnBsTc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RQlMJ8QdCggvifEw1cUoIJQa+Gj6NRqOWLKpRnQt4uUT8jFm4WsQhBIhMQi+EaeGIUFd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Koa6ik9DZ7KMw9rQ4uFF6EbQqjppFZXFdjNTwfDRUZYcUSjbg4v6LbhFxCT9GaDKCQqm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pBieEmLQkNCCDEZCCX1c0pfnfwiEINYRMvEy8X2QRMvBD+EX7gszKWEJmfUH9UuKNlwye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NNcEpQnrDN9FUaImPyJi0oh9IkWMQ9jfotUFro9rQnqC7E42VSiP3ELpFaht0dYq9NPg2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0/p0SoxCMQhEyCw7hjEJlKijxcMJiNZhMIIYllYgl8MWGInwn0RCCRCfkWfPwT4f0kNYX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w5rGoaI2+CT4NQ9GNvwaEqCOI3BlXoo0W4LWlT4UQWG2JsZQi6eCrG4cw3OCxxhCzQghB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KUY20J0hMRkEGhtRMJ3CHhlKJMP8LYhc2/LELEzSj/Hb+K/ipcXCLCjOCsNo00JXRq4QH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dJol6UN0lZRoeuDbE2iD4JrbKeCSW2d2PY3g2xQfwUhiVGVIk+oTEo8NlxUNiKDcLSYVs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a+IMexMJ5G8Maokw2LF+nkiCxsus8ZZf8L/FS/hpfj3ERC6HINs/ZibE0hP0b9IGowj+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4LS4goJ3EJTjghaY9u4JfsdCwTExB6F+2KUpS3EuEwaGsGniiGiUWYUgYqIwpfiYpRfK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w8XLf49/xXD+qIbzcMWGL+iNglesU9lY2UG/S0bvRItQUDUEIJukJDwEKcFIhCDWxCIU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DEoniYg9DZhBoglMX4YauYJDWxInwkaCY2XCE+KLEHilwswmO5Yhi6IQa+5+e4uX9Ip3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torKWJBVmrGJmL9hC4NYNMaxQUEmIQaT0yEIOhtwRCI4KMdwmKcFol9GkxLFKUoy4aFh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svCQsHlIQaIL4Twb+VilKUWWIZx8T6vw/h/iQvpizS4bG4X4gtCHjE7grJEksUWYMg0h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J8QmWPY0QSHoVosN/ApcUvw2UQZBdxBhUTjGw2YxLCGN4bjEFgxEw0Nid+JhMuJ808xc5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+G5X0iw3CoWyfKZSkBUNv5NV8G/0N+hPWLilOkGiD4QhKJELh5RCEJ8NYh4JEgsMSpHw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EF9NYYmNiIT5fwuHo8ENjZSizCE/zUTE8XLwsIT+1idfLFi4dYaw8LC0Nl+Ey5pS/ELk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lEUTE4U2wsQkF8wmGxPLQ6MXwiELl58PRmvwdCZiebm/mpfh4hBL5eZ8z4QnCAq+2KUT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Nvl6F93eXhieINfBbEsNfhQkJYpcLMw6xCfDwmLDVwn08PEzEJIaQpBh5QXxfl4hPywRC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rCYwoNibo2N4MxRCmG2IoxS3FQIR7hk+iEwxv4JEHhawkPLwxYYs37WKUvwi4lJhMvxB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DRCCWFif73hrCWGL8CN7EJlIMPAjQmJt6+Ag0LNmRhC5PBCy28V4JirvLPRIWLl/UIMNFL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GNMWvlv4TE8sQ/lv6v8AoovyT8DYhKlUJTME0VFwiaEiEPRcIIauG4hsarEh4MRc+Cw3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8z4hS/L+Lhr4ny/hOCYxfDwhm/mYpR4Xwbvwl8X8sGL7Yl8T7v4oJY4DIJYapwsOiyu/H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CKPCxCC+GJw6THRon1RkFmfNnwRYJ5uWhuC390eFiZgifdw/hCJhixS/UwvwX4X1RP8A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9FGsJhJ4KPhpvgoGNHBMeELPfmGuFgvhly2XRfzPKQ9F+G/lIly3mkGITG0TD+X9wnxfpi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eCX4YT6n4Li0NDVUIJbw8pD2/Anh4Z+g0SYSJl/NEvh4vzPhPDKXDLmYWHsnw/hIgvujy8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/DP8s/BCFmLSEMWFhkIdGqxIeXmFGyYJYaEhFwn8VDeyi+HzKWXliwijFhogllqkwmi/N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YvzL8kQXzfxSkxCE/OkQhRWKcT4xMNRBHY4w/i5/hwu/oW8eDdFhCJBomH8bx/IhL5e0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winV8XFmV+EhvFFmiHm/KX5F+aYn4ZlLCCZlYJxMxOJxL6QiCIgQh0J4dNjRYp6wpvDFiJ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4ITK+X9koQrF8UYn8L4eaPKxftiNBO5mLoQVYXB/gQ/xr4Q0QhP8CIQTPMapHsP9CrvL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DO/AdCGUX0sPLLl4hML47h9+WURPh4hBKYYi5YhjyviD28O4eYJTLJgxtYQ1+FfEGvhfM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EwqxQiCwsq0RsSmHhtivy/TEi6IJEg+iovijYvhYmEPeW80T2Nic+DL9QZToi5GTG0+Y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+p8NEIT5TJrDFrC/FL8IeE2JhMeZlYv4kzEzGwsigkXRLRJI5hDWOD5lsp0XwlcMQ2INm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kO+Cb9O4bwlr4WGy4WKNCzRYg3BYMtzRYeEXEwVTJg1qopwTuLl4WaX8LIQeK86OnMIm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h8ynijPBfhXy5F0fR9HzHg8eZ8Ge59PR4Xw+4dZ9wsiH0f4OBcwhcFhYYhfKHwWFhnp7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HQ+Y+Hp4c4fcM9x6P4WPPpiH9LuPcn0fcIZ1hDEP4f//EACcRAAMAAwACAwEBAQAD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MSBBMFFhQHFQgZGxocHw/9oACAECAQE/EHwWGsNExPieX40vwI9jJhMpSoTPY8MXBDNq0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brFBoJVipf0Rl8Vx0kfUQCPtManuV1o91Dsil/gnmvhpSiZsiyfn9EITxmWLD4L4V4Ly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WHhLLIJE2OlY/wACehPDHlIQxaHKd4Jkzwz3cwBfl2Qwja+//o3+iXTQlBfqYlh95wmR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5XULCfU/5LjQvimEIRnCl/gon4LwWIQSJseEXDFj2MeEQhB0uCYn4vFOuLCF3omewO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5vhw//wB7zcxPo29Q/WJXQ9B0Su0Uuh94n8Ymn/R1YYsUvg/4KXN8aTE8IREEIb835wQR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j5mDQ0Q2XZRvxY+YXMQhwpSlFn2e8rkZyx2o8U52o5YXMxs4+S82j6hu9Eem0LmET3SX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48z+DY/Sr+tPy0ReAYhCEEiYaEiEJleaw8Qg0Kip7Gy5fofM+8NEEkQ2OlKcCyx5ggkb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4rXBpphLG0KcBe4drRwkFyO4pfkbuobvRdVbSlFxf+xE40T6NOGJvsTOP5JcW32f8FYYs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8KExCZ9jeFhiEe8QSJh0uF2XK5j3hkEtExvNyheDREREHSso2UQ8Pg8Jk6mcVhPuyoG9I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nz4mtP8AM3D7EP1lcCLxiV0fYhP9iafCeK9Er0J8Vxf5YQeX53QzLjRENMIQeJiZg8IZc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4R7GiEEtfGx8IieFKj3h+URDYqUpUXCyyw645gVW48Y11NDA4oXL5/x//wA+KD6kfRojw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d0JnGfhkn/wpafCIgaDw0UNMhBrCw8IZ6EyjezQoaGjjCDRBZTEwtFw/B5XPKYR7w2PmF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0viseiImiGysrGxvWVj3hC7DAEupMqvrHeqOShxGa+RpPpO20X19//CrL6b/gn8KbKyHvD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neyr0OEM3zNykJMY+Cx0ejrDPQmVjGhREwbEEiEIQnjcLy9eDGhomN5uPeWPmGTKpS4Wf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M2Uonh+KZcZrWHcaYkDukaOSOspV5x/cSVyJtzT/AIKX434pYfwJtEPYoH2k/QiTvZpk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ehZehYeLopTRrJCZmWieFLhDGPnl7INEwxvwXBCFlIhDZSkx78oRiPFL5qnQMAW4TFh2t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tISS4Nw/V/8AP4r/ACrMRENEZzwR+wlIRUSvQnITvZW9irFzg3KJlnrx9HrNzEQhCEIQ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5WWPDxETCuEy4QhC8p8qzspS+b6vMAojJaxjXTsb/ABUub8Ux6Hli4IfksehIgz1mkJCw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rEWDymiiEEsvyo2XGiEIQhCEJilLi4fihZSEs7Nvwg8P+GfHB4y/P+HCEJ5vCH4PwhCY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TexfZE4qezT4KsrzKIQY/BeFxoiJhCEJ5UpRPCELCwueV+ND+WUmaf8Aw/ufwLDLiExDm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HwQzQvuxUJPZYRfoRPBhjjCEJiDQ/ihCEIQnlSlL5LMJ43xYvO4vj/wDL+6YlJ4rKx7Ex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+R/A1saITCKV95LnYlEwoKEIQhCEITEJ4LPcQhMKIQhPClEyluV/G0TCxw/8APy3wuaX+S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CZfJCWHh+ExMzwrKKLP8kCJNET54hCE8J4suYREwawjI/ClxfkXivBoC8n/2Zj2Ma83h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PJMhIExYl94Ewv2IsIQhCEIQhPg0REIQhB4pSlKXK+CYdAv6b8N+d/wsYhHvxaIQhCeS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0TIsoRggoJJ4TCEJiE8Vi5hCEwhCEzfC3wb/ANv/AEn/ABbws34V5QjGiZXyQhCedZeC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RCEwhCeUxfCEyQhBIg2iUoXdf3TX8fv+iZvgyifxNCQifLf4U2iyhOf5EhYqFGQhCEIQ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7/wComiT++6mb5Qnkueb+ajeL8iw35UpRCx7x7HhjJieb+GEIT4qP0KQnJyVRpkIJYUNo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SlL8y+H2Pzv8K8kM35UpRYeH5IglhG7h4o2MY/gf80+Cs/YRJvYk+haPp/xvX8b8Xm5b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4SJ4XwohYXg8zDw1/JPgXg/Cef8A+T/jLnwzNF87+VlhS4eELKwxnomITK8mevJDzMwn8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H/SvB5fnf4Ee/JFxRseEIQsMWWMYx6/5rf8MbwY+CNtl0XwnhfBY9+L8F4P51hZWPYx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s0pRvDGPNH5T+R/O2n/n4aX+lKoSPYCIFsQulHwQ8Py6TwfxP5piHB5vix8whcwvBnsZ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z3K+RveHq/wDDQ3EdntCXTK/YP8zD4IeJ/AsLL+ZCPY/BYeWMgkKwV8GynvFwx/JcL+1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pbQ6D4z0BCRin/8AkPeMfPClLlifg8XyQ0eh/HPCHPFYp7wx4QhYWX4NQfjf+S5sv35L5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GJkRsnoQw/ABjR5fwob8pieEJ8qHl/BINGy4TKJ+bw+fEyf8AAhPAUpSl/sukvrGtfs6d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b53yf898b8HrK55Nf8tedGaf58lxS+dLilKUpSlKUdpGMRNsPUyqjJMabfIgnnflfypY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+O/yXyh0L8V+G/PYlGrxSRhIIW8R9ysofmh/8BC5hT/rv/6sXF/4B0iBbaFsRYEtiR2I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H8K/rvghfC/k38j/o7/5m4Q3j0NblE0+fDfgpSlKUpRDNGS7GhdwhGy6Rpx5eEPCzfmvlf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vyf/ACEe02IitijVUozVdC9lJpezhH7DV7E09rwpcUpcUub5XLpCRi0zoY+iZWVi9mQHG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hCeDF5PxpS4g0JeOy4pSj/gf/PZIttBfPTTNgqadFFRTmwm7b/8AYmPbEihMvqjDYmdB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KK4asfB4uaIckehNDQ0kSE2MSOiW4THSIh9iKTZBiEuCogkyEeV5oXxzfnRv/AIdL8c4Q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FON6Pc9FOEKJs6kN1SOoG12h1UxI4hGmjEjL/BSlEylPwajKCWhsovDYWOsgfse9lOdG/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kw/wRlpj72JFwpT3RoQkvXhsXcGj9ES4IkFRJMaEiEJiea78LzPGfO/47ilK1tGotGNQ2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Wxsnsjn+DraFwEmJ066Waaex9fDfCl8l4L7wnlEzBo9MWGkNvRsNCGhcNjok4J+kh3cG6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H+BOD+hAmmXfRioie2Jp6OhuC2NpEXSpo1BLwdR6HtCQuD1jTuIQQmNIaxBrEGQkIQmJ8S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Td9JbGnSQYXBgMatOPQ3UYzKxxjgrxwdBtm7EHs9IJ8EaaXy0oj3lujtj1GxBZmWjI8J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g3OHoT+xbGtwXoxaeCdEsImQg0ELhE/YlNkF9CvC2b4VrR7G4zqnrYlNjUbRUWnB14p0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2VMTo0VEzKaoUaOGw1BmnwQ4MhykHSHsfdYhSwbWLiEJ/FcrWQlVE4KG+nRtDl2Nj/wAH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aNS1iSasSuwk09ib6LHcIZVi706MaNCdKXNL8LY2NjVJujQYheSXRdcJDRiYjaNdHsTv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uKipCObPuNNCQ1hP7EtCvCxwpRYKnCbGfofBs8GyEE+yI04QmKWhofBB9mC/RspRt8Fp0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LscC2IfaVDSNEFExjQ9EEhv0cRcQ0RYJD0QhCCV4QojGiqjTdIo0hSxaYvVirIPL0E1J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qPYGEiQ1Jhr6HH+FcFUjGDTDtKomJjaJXsh7GjqDWGv2Nf2eimNQ29D8Vi5g0ILRRMTL4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OoapF7NehP1ivCk2SkIg36LBqkg2PRtwuHsQy3pU+ZYkmL9icQ9KkDFhqsWtCvCxwfTo+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yyZBIa0J7IS4wp0f4PeCUeG36xsQohbKj9Qnel9CbEqiotKUZ0WiUkLiHCop6w0iIRoU7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RqGQ2lsYuhYC20tsalBtDvgjOkqggodEpRPC/QN3WV4SJcOEF4e/B4eU/gShFo8CS9lP9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jK0y0TY2yXo2HzHNndjXg1Rw0U2U/wAwxJCYiGtD10bg0cNuifpEaFhSv0adLj2NvqL7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4RL2NHFrLoSIMo9sT9CZX7O4ehEpqCSg3NHRjJcEEoSi0IrxSlNkJMTKyiZaQtCWoLem4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IMglhIhPG5SOskzrxmJiVeCfmyqpXDo0RsaDb6JELoaoloq9YUbE2w3oSjOaFnRsn2RY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T2NjaKJO0Z3pvsY3vY39HRSQe+C2ocOhwYkcw0c5nQSXWexujDdK+I4ilYhqiUPRRD/B6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HHtiwuCxD2TDV2hHFrHRTsWWtiGQQ1GNC8YX5LlYVJ4aJ4LDwh4WF5tF1JSo+gr9jVVEv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xmmxxCRlS0dYtcLdhpwbeGmy08JESKmyRk2aFPY9qNuD0OmyHo6JJ8Gm4etCvT8DH9nX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sBjrF0sFsanBi06PD1wQ4UWyNvN2N0gmM73DEaxYiY9jSXMJjaFsmFWNUguj7rH+jYnl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weLmCF8FkNQrJdjvB6E8OjY06bPRGmbGhv6FCQ0Ersu4PRUhjomxLdEhSlrGJODRfQmO0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G7glBkPY9CPwhFNCU6XcEnYJQjuy4TqNDQ/wVmxISnRv6HwS+xaZwVCYmL6ODvMLfTuj8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qxjRjYz1ifQ4NGNi4I4XCTm8PtGqFlYn8PvD8oQXhwaIgjAkZJBBCGqGogiE8RcdwtFv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NOiiGlBKogd4hsui2iDb9CV6SD0WIopW2LQ3NiG4RCHo2c6Jr2VUqQnj1BLUZBKFRwdH0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EhP0JRYQ3dC0NNiRp0e0I+xSlREPBIhEtrFNlHFMbJXcPhEdJoRroqJM84PQ3hP7Fs9a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ed+CE83g2exonFgk6yEQNGSyPsn7IehMJIRR7H+hA2il2NLolUSDbTNOotGhrRZocZFid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opiY3BNdbGzZDpWxrobiITeE6I2f6Nb2afC6JohMfD0PkNtYSSQ3hH7IccxXxCTu8NBbP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+jw368NjSYIbG6i3ooUVaw98xCtC2LesvBrDjJR7KbO4Ta0TC/lvy6Iplo3GdVPRLhtRJ0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nsh+CetCECiezTIZENLgh+mP8ZP0jfsr7G86R/ZX2L7h+4bQSGP3F7CsUz/RobyNGkqM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NxsZsaFH6lTEqVDYrzHdCx6N0tGtjUZvo02JygxOCZlOtlRaM0NejgW1hbZYaWxUUuyp6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SDaHwgp6KexodKxi0VDIQmzg9ujGJ/Iv4kPCHmbjg3rRxGmxUaC+hDQ1VoTexLQk0PTR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HRrZKM3pv2NUgSNlb0aWmJGvR6FsmhNNGkt9Hhp9GzZ0aE5gdo6EvRD0dIro0IbuhL2d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o0SFyn+mot7NiUKkuDYmyCbrEEr2JVj+wtFG2ij2SYbE0tmw3RfQhUxKMgqG6N/Q0E9D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K2W9IWobEKMIYnv8AshIkXsf3YEVvYhqLDvooGn0tQtFqqI/ZVCU4RsbhqVGyE7rKw6dO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EvRwfNCehkJDYmIIG+j2xR9Gz0GlzGibOCoZXBsbjHtCao2NeypCaFpk3iOiLrHwSb4Kj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Y76OBoS2KMQm2JtGyGoNUgh14SSGqqJSeiRnsaom3mtG2YYgkcIbGg0iGcUInglweiCT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MbYozZMUavBmKEcIP0PdYnoe2NGlwTx78HWIl0RMYtYcENKNHpD0sJfYz9Gi2IbkQ9dF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oT0xBKIUYVMemJHo68P8P2fgSbWsN6KJJjhpwbYlhIhr6EqyXoseyFzFMbLOEfWNVaEa6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wpWV9YXYtlNCwnsfBN+y000KeiwbXWVND4MsNLCY8IhYbrxYN/wAOq2RdY5huCRlPG/Q70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KloaTLoTTHpjUW8NGbCD0NFphR6PQnhJXRjVEj4bEuCuqx3BQJIpnsZGmqsNhdbGmwr4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qxBSuDiGLg2pR4zUGi0IaJi2JuFBtIojskG4JTGXQ04ukfouIxJzZKWoQluIbI5sXC4K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omaKhtDeX0ezeGLCJ9jShxi2sbManMJi/peL5m2uDE6JFQS1sr4bRohKqMRhDY0NtiO4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p0WnGdY+UZRnAR+J+ZH0fiPrgcOGz0MlaQ9oeUes7YrkPwIehprojfD8MD04KG4YiSUG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0Kb0N0TfEKd6jScxoGEBvRe42mxokOb0RVToTPQ3EQt4OdYd1Q4JNja0HC3FR9rzCRa4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mXcGttM4Ki5DGJBRqoqS2J3PrEINFKx8NBIMMWNehf0X4VEL9CY6xMSZ/p0RiEtbJOYr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lRD6ISQn9IbrEs3dlOCZdNhBOOxOhNmNhamNqHYcTGicGpXSAfRqyo8QTa4PkxJLaG3Rv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gkjZeM6KSDY3T2EBG8QiS6L6YmoPWwlSQTSlJGX0LWGkh6QkMlbQrj6MacNBl0GS0UKe+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tQuscY0JZHYlQ9w00KZxoMM2tlDeHvRJhSbLcJT+k/g9DQbTImtkJFiD+hRdGT4aDfoThB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KhMMN6KaFUPRUJEvQTcQY03wamhNJbKKiUiEbTGqmex7JjjeCqtxJrSa3C0lvChESVCT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o0XsXC6MTmxDRjYaGwxohJL+jXZqyrqF0bg3VHrpZF6KvoSVoSFSP8CvZTUED3NNBDnZ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HBNCW0WDHwTiYcxMpHumrRCh7sRMaaIqOSvDdUfSY3scESnMe4SZX/BQTT4OSlQ1aTHo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oqExqvQ4QjiEtEOB6jXQWxo2x9iFhqWh9CWtG3RE3sqWkPuF2DGoWbRDAoIHzj2LuHAZ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7KeE2LGIn0aLjEJ/Q3uiNAw3wLYx7GiHsDWNsSY0WhRYQiEPhFDaKx1VDaDS5TjBkEqI1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2qGLcNBDvBGy8NRjI0OhzoTg1rZTE42EIn0bbDjiGaMcJwcbFvHuEIkWj0OMSFh/x3w0I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7RaJVBE9EVrFX0i0b6H+Bv6F9sb+hNuiVESFE9FNHoZ+zdG29Cv0JvYtDAlWKNDS6NI96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rOgcHQWtj6Ds1Y9wFh1htm4cFr0NNIb1CbsJekh03oaWbulMFr2IQhsYaJsUbcG0NHR/c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2jqIcGn1jSTTYQwduj2hsUCLjE8Igo4NpotI+hoPGwbTRpLZU+CweDKODpnC30TuxRoxK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MdHExOTGt00GNogbrKNw2KLvhPNYXyp+Fwv0qb6SHd0m9DWyXgk/sj+z9PBReP2NexfQ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3BQJGQ2KCGhuz0UJSIaHB8ItD3XApjlRdaMfBiWZcJo4Kg1tBiNj7Rs0aYxvQ9NtiITXB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gzYUK0VOiX7NAh/QZDbKvDL2KWjqKvprqijrpXQpdFds42Sod0MuIcKiXoSncQaFpNltY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3A0S6JVCdbYvrATTbHuJhRsER9jVwRJEVrKl6KM0hEliFVGk6Nr1lvDaNCNBGsLzflfBD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QbY9fD9DV4JIcXRMt+hUNrSgmgjWmJD30SGUT3Bppi5RNsjePyJObEkol9iSTEoJCpA20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exBJoemhNpG0bKmz4J6CvsahpoTTEitH3GmuCUGJ6DXoaSehuLRVBIaqgoW8MQ17LC3hE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LZE3SqDISdINqQlEGUVFrEjGph6FPRLcCELCLosJ7xVgvo95PgoEOFSbbKmNOhfIxMrL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Ex8wn8D+N+OhqkIiDQx/sShIyCPZOCRETF94TGbcEmuidY36E5jukRsbDTQa3BHVaJaG3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hfpRprYvQR9CTZFqE6KXS0r9YhH1mx0UT0NM0QR7HWykNeikqbhT0h30CjRKGT9iF7IQu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0M1scfS/Q4SscTgilY+SQ79BUL9IRB6E01UUo37ZRpQrmzSTQTQ0NlTQhCSjJojlYnRC2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FeiJCvY80MSgnN496ETBukKbwvgXkvN4niUYkJC+L2oTnTYacx+iJCeyD/T2eh9wXR00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hkyTE8THjYnxGd0e6HoQp2jOwgoJStiNtjahDhG3EPVR7xC+GWtlc0KTRqg2g1ITG2cCc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RWJx6N2IgGTY6cNEExs9idERoZdY0cCRDT2K5oS3WP6xlKMzEGgb0OhjWI5BliG9QUKM1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LERoaaEi0e6aqDGMGfQ9Ioa6w/wBF2JwNA9ZFpNM6g3BPZBz0WbE7Kc2LCdxx/a7Fi5fm1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TS2yJiicHgmjsWuDerGyVEUJFQybY1RjoTFoI2qxLqJEyihUQtYmkP6CFr6WQaMPXsQt3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glThxBLez0ImzZikFJwZo6X2PTGr9FTiQuiexJbROCbTZIXYnR26XpmigkZI0ba0RpmM0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RTFoMCNRDSjRGQQnuDaLPQ3bWApWxJsJWw70Q7HGxbpD1DGjQ1iioSdNSehEiQ+YcXTX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pf7iYIgn8T2JFBKDSG0kOv0LhKyaJ7FHtmsPpQgdNitUN1FaWmzYkiO4dp0I2rH9FCcF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SdE3UPuY3S2OWxdEMqZR6PaY4ge0KvbEXGbb2JW6whglPfDVoj2bMU9Y1QhDoqCStBJU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iGzkPSRCMKBKMU7mIg1Lg3sLS0M2oxuBP6LHsrfWacGy0JTeLdHRWJR0uDbE4NhmjcRo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IJwfKImFVw3dj/BtFKf6JoXlRfGviI2FzPSlExlLliY0SPAuhNexIy02ehG0JBNk2k9w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/AE04hP7NhNtobPh+YG6xNpUiF+xzXsRN0VSE8G700QnopF1DS9ii2hKNJE9iY1sgmyCLs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ZYMPYqfYfNMT0USNwbihYVDdG9DGw/WI9gklssNtvHDp7mG5hL7HBbIyP2MJCXsje2IY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aopwcEaHEJjIS2UY3xv4PfhSly7EyYTg3m+C8KIUbc0KJbGm0JlXsb9I0FsqH0bnRUqY2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b2bdEj4XUFoQSodDYlVskQ2ZwWh1nSXRX6P1nd6SoQrRubxsVCGLaIktn2FDg4ODjRUn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LD/Cx7Gb7hsfIdH6YMpCZs/Q9tnFFQrLQwnUQkOMbYmNoq9EhRVH6ONCUUEmvY2iFwbG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fzUr6LL+j8hw4I0JFxCUkxzKIQmVIKhycC1sabVRfGOk9io/JS6KDi4Ql0egSCqzDgy9D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iC/R64M/Y4WhbQ6sI5stho6xbCexjZ8L6G8Nx2CdQm0NVCZ2oWinwTGiL2Npj4NOiQ3Ea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cGjFBVwUEtjUGgl4DVwUFWJRinog0MSo9HSISIhwWnRdHhCUSITeOYetjYvx34KvogqI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MxMJQeFw6MlPqHTY07To3XBje0bCetjVaxdI7sdlrgkZLZd0r9C0tjZV6EnRxnoj9FexL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KmadG2yD2JQTyZoY24LY9F0UcIb7G9lKPYqitiG4JnRBJex80V9FuLhGeja7hulRBpsQa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G3BJhyCiWsU9keHHoSgkKnBzgmFp437wpBRDeKdw2N/NDWySo88FaQT0PNGJaEXFy8XxU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2uFDS0hI6etEpQnTpD2iSEn7ImP6CpbwSQml0TTxSiGxemKUSX2QahwKmiovoJq6L6Eg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0vZV6HsgahoNjQ5oSj0N4QukT2LmaO+hMtG0NqlGZXwvoboi+ivhseJiw7sY0JDaCbGyr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RvF2PZpHSCf8AMqe8ASDQWW0Nmy4pSieLiZYr4vgI0xWhJp9GpssbJ6FzeExjXsSNFoRD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4To68Eidw8QaPpiCJ7EezgqN9DacE6IUrpqDb9En7lqiTQtC0zbhw6OLRoaG2xOIonXCLC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toYaIvQnOjE4U6xvZa8OlETWxs6N6xKT7IvQuY+x6EvvGhsNj5jgto2Jfz6uXoffDuIQ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dKPuOCKCOsbViG0xMZxgq4MSQq9iL0Nwb3Q2um0tHYQkMd9FaFXtif3hu8FW8bEOCXtE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k2jZkHvY2V+sbluISdOxIJosQ3rRWthOocRsJNDFpjHro+aE8JFMVLpvwbh/omGaKNslh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bGYv06SiQS2MexDXEQWsG6xVjjynoRCJCZ3+dpMS9Dw8IhBHMXDTwjo8G0UYhsUEGDF6I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06UdDR7YkuoWykiesbX0L7Qk+sT2OjbGuS2yzFo4cLoTui2ohKI9awhTNJtkpPoS9hy6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MRYbaYmxuo0O8NpQ22QRWcCT9loz7HvQ3BobY9jnDZs2NrgWxggTG5wV9mwtKHBJFLSi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DgnBvQhiHg1Fluig2vWCKP8APKfAvBiVFFXhtl0TEymVMgtjWXouYUZSY0EIPY6KURpb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NCTaUTddGmxsl6acFF0qbOOH6J9MTIf4JkqChbGI2RC30TTRr2NlwSBosG2NGxEulvR6E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0Tex1sf4LSH0fplDWxqDbg224JRmh8ENaKWorWhFwS94R1o/GCL6Khumxm6LXRtXQ9jcE/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FrJSMYkMaQiwqPdPYhvgZCfEnRoS9mOpj15cKVF8GhosKsXFFjUFSDrBIunoXRmtid9H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tDLQ20qEvsb0Nomx/US+z9CSQtidEux64dVFtFS6RaaYkh9oco306JLg0ljbQq1sSE0l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KaMk0aQtiexKtmhjqxi6JI0UTFtDcIR/okUhJ0s2N1lV9GphtofBKDYkiJYTVw4ijwT94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OEJsTGxFGEJwQ5mYhPkSmIkRGig+FIWD8feGUbL9jzGzeEaL9CwhqoxuISd2UUNNMYtF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oSNES4JjetC0rEJITXo6yThKi+hMaT2dE16Ls4o/3gv0XY9wgbU0aIYJtLY23wq5g9bEk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JGmiHvWIRFsNpMZdHNjdQnrZspByUekK9E2xYULDQJOi3h+iGxr2JjZSmyCQ4G6PSKQR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wj6hX3hsr414zKWxi0UaGxYpVmlGzvhoU6S4Xg1RzaNBWtC/WVLCexIg1BLRdCGirslF6Y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qdE49jZaRrrJeDWtC7D0bEbZIsKQJMOexNjOLQ2zThE1UbQ02j1BP7PrLcSm8Uba4ITfBE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BOG8NXwjHshw30SpEhs9DLRm1wdmhN2PL8EtDTJCTPYlBqkwp6yg9Gm6KMeLlzA1OQav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8j3QaaRBFKUom/F5TGXDQ1hDGJl+B78NYvg0msJ21lWhqYmpwfQv0s4bKyCVCTGmNTokk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TXWHQkN2jZDPRT6NdmzhGtJia7Emh16FtspiTKPR1LgmmUro8OjIbIIQjYg1CiD2aw7hu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jUcJELexO4UQRNlhadbwmdcFwYqE6e6MiQlhCQvsnvHWNfWE8LG8+xXUGtSjEND5CiSb2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EhoVI6mhdSKxBVpIe0KPRDslP2Jl4THlIMhCEhDZsuGrl5jENYSJhKsDjYiGlTZw44hq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4GxBdQqVmqEbEfMuNIq4LaHWM9CEIauxUNUj0RC+ixwT2WodSDI0MnoSBKYewloVYqYnv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S0T2QPYuxiH0TG2uH2EExNIY4NvCrGm+kIhUxHCDa4J/WOiwmN7zKaXBxhcwoNiHsayY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gotm4L2VpHGQmCWHeM36H62NnRQ6JT2OPgOC2cL48KJ+HDZWK+8vwUo3DosIaM9w1VGb4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Q37HQ2jYbZt6EyNjGlHsR0cp/g1hKJu4U+wr7Kk9lXWVNDYStm4Q39nRI+ghqKikHExM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0TSbbLodfDb4RrCYgagnsTy9mxIyxjdwnooilgt7Giwt4Ug1g2WIJQfRaKjgWls7irmEmu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uIXBMGg0CJB+hBJ+iEqNT2xrSaYrpJmiq7NQ17SDsvUFsxoF+niylcLBvCRZhlpBXDNn+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sopEyvCV0ScGpsQb9D4LaTo0kqWqI00NiY9KKnwX0IaN7GoNaJ6NSOiHEODQ9+hvQut4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cNsOFaVQ51nrQ+XBqiOD0bZYONnRLY2hOsoSBBbHSGtE0dKuHD/RBxjbWCGLRqoSglDr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gmRveG4xQrNkEvTJMXQ19CWKJS2N5oEtsSlBkTkyFVkEF5MW2kyKjfTQJstogE64NqcP8f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ZWQ2iEEiEIQhEUTLhFKTGz/BDVOtYSjTNDWiKRmjQjaH2ClGxN7H6o2lhz4K+zdGhsNhwa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VT0bezobcExthn6dGP0jiLdDdjSSG4NpjUhBusSS0JLYb2NbHoanBbEMhaGzmo/Rbos0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6YQTYk0PTEz9L9suxr2JYe8LDY9oSIJC0XeLl3FSGsy9GmRJwVsRu1GbgaulqTQiM0II2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SXBApTyvFy4XxaGIeKkUp0aJhEJjmL6FrHMV4S28JNje4e0NfRWeha4NtlfvBtiFrZ0bXB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o3NFm4J0Q2ODZCV6JVie4Maa6VNC0NUS9i06JDhxU6bOCsNhJDt4dRKjWDTELuOoSUKuM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m3l6LTb0yRQ4XeWauiaINPqNsQyEQ4JljS6SbKJHqD2mU3hubx3poxz9hL4zgM9tPsGtG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WhsmNCEHTY2Lcpymfp5XC1nefeHETKINGi4J3NKNvMuKN1DNEXRL2bhxoi0an+mnBJvo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G4iEm+k3CpELaG6yxJ+xurQmjbcGgxomzR6ECUfCRbHtC0i3QrwiXSE6RMTQ0ZajI8Jj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iGtiGitHsbUNS4I4VlbI2JJC3hwXVKLpWhvQuDZwSxLslIxP0ODwSsjIxKG2QqQnhMLK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GixcdIf5m5cwhfmGJYeb6NnMUo0XWhtdiaORsWulaFQSbWzQnRtsQbS4K+l2LoSQ14d6d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7iT2OEbauOKsut4RoxMaCi6bcENBJSlF9FaUZphL4NiVJo3CNYiwlY09n6sMSLKP/ACXZ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DY3iCxBF+z0Uo3s6WHRDyuGrlILmb5w38HrwQjgnhPCYxDWLDuHnWGaxbmJYfgj9O4haYm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WWI/Q4GmITmhODVHFwVdHto9XCTRo6QNrhDY7oNJ8FA9DZW0PaPwT1Tuyp8R1EjhB1Efs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uTC26NkqEaPQmJSMSmxr2M/QqcLsS2X6wvYQ3DQeXjgxC2aKNbFpTPBMiHBGysosf5laHG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JB454rME/Q9G2hYlEXw7il8mSIUzR6GMS0JpWRPYl7HRSkiLsQSKPo2+If0aXR7ehcH+D2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2Id9Cr6dEkhwJq3ENwf0L6Gmx+B7D2LsuiJ9FRIPgxKKIbQR+BNjg2WKl0WxbOD6JaFsV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FDY3RtiYhsrN4X2JUax3HAnmCUy0U18bzSeD4XFLh4WNiIJQ6Lp0XcJZWGiCzRvyTx3u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g36Y9CpH1eGvoTag/RWxPYhKiINnGJfQsNGImx1tCdVHwZBst0IfcfIJI6Lg2vQ/piDUN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ShdwZaPQNoaGkzrETGhDVG0mLBaGbHfZKKDmizvghMMXRi2NwtHRP7KvWLksb8DguE/gb+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DYi/QmXCxwZS0azT3juWN46QT9YS8OBDdFoZMlOaGjPwTmhaZiduND/CsaNrY2mOkOrhCP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hSwimw0Qo1SjdQm7vFHWURNopsTQhdZPZpocRRsiRfWEaOOm7UOPTFFzC6bEKTK0U6LY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KMb+iEJOEpwo1UJTC5iEWHvMGjkuL8Dwu+TwxCGsPFF4IZ0lPQsMsE7hlKNjNhYTEyY2LD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QuoabJtwSa9ikGPTRa6xBfwcMsTPpRsnoRvuDaXR6H6HwSKPYTY3RCjdZYj7HUXfMMjf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Iezg0SH6WrBIPuHXw48Ppp8PUQia8E3ibH98pNCQ5TpMPTpfBS5bQ2hpzEw6PQQSSQQJ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FbHheCHrgt4WEMly6XFLBhCwkMWIcKNzDVJWKN6FCg6KkyqGiNhwV9H0riGn1ibfT0T6Nn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dcwk6No9jpHsiH2Djg6QbGhKODOoaGxUdIaF0baeswuDOjrEa6IbSLsbjxYRLG6dEije4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F9iRqxDKsfsyRIKHAnRobmShsUUbIasGIDY2KakvN+DJ4Si8YMQylpBi2NFEhreYxIhSj9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XCJoUX2JVojvBKDTKRAnBu6YsG3grcQl4OBP7LRDY2zg94lH0TFW3SQn2Uo76EvZNj1w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JTY2j2bY2NM5s09n+YU4ISG4tFokNIbQ0E95qPoEzY0R2UKL4EyEIsO2JihNDZSlIG17G8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W4bwMXSyimJ14nmZefZ0YkMa8UNCeIU6zngKwpSlKXwWGNJ4G2uH4G9nSkrGmKhIQQy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aYyQ0eHeCNEJqoZtGxYoVFQ3BqqiP8HrZvrwiUQWMbDTuxJIaokcHc0YfcNoaEsR0jxw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S4fgWwmzoUTwpRTaG6XEyNGxERCYgspEJ4PNy/ImNlxSlKUbKXFKN5fxzMLFIg4JU2Yl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DEUXsQSCTHHBkok1oS4RIx14nsbUGqiCoq9HCmjcjJ9khc0NNCSGqPQ39YpaaH7hCFQlQ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6OcKHsmFijFyUNsUYomUvjS+EILLxCQWUiZpS+DGy4VhfkZBZfnMr5GUKTGmzTot4ikrIl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omNwJu7KhbI/Q62QQ9oLCY+k2NZQTfFiwXTpRb6Nbg3GJkbCTpIZ1Gw3ReFGylNMEyMZY3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2EGhsTKdIPxvwCfimUpc3wYx4hMIJeE85hi+WYmIQhMwgjo7pfQhGmNw2VEm0Ii6aejhU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0ixaFAWmxKDV7j2N/WLsrZzQkJdiaJSPZsKDaSEnsa9Q1hMuKNlxRso5LfgXMIQg8tEnl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TvhMTCwhlYmMghiDRCeHWUQnjfna8GQhCCy8zEJ4bNIxBW4K/Qnoadwo+CrGmhBlE09G0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RocPCVo1sVj2ipIShD5hZ6GxSlwSkFoc3EKN3CDdFovhsbZRYE8lxSBKNlwQpSj8qIQx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EGhZhMo6KIRb8F+BrxpCEzMwghixBIbRVlDw0REhpwRcYkhqCe4zXs4N3ZDGY3oacPo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2LM04KR66LDbOkCSRcUpcQpEUQylwsIay/CifgMgy+cGpjpDolMMTKUpcRjWJhlwot5p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818M8IQQZMrMyyUXg1iiZdwQyCCpbNSsqJNotqP3HIbehiBaNxQbDcbMbspFFFGDdE2JC0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hUNrDeCyeFiwjI2XyooMYk/Y4JgvEzikwl4p5hS0ZBMcD8E8PPsYjvEwni5vwQQyE82PN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UYuFwQbGN0I10aWhIsLdC8VwyiFE6Igy5gnC3Cfg/FsYSD2PBBYGylyvBO+KVE9Ekwwkl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5JiGijZcNeK74XDQlnRC8VmzxWHlD7ilKNlKJlLlspSlKXCeaUbKNUsoKQ9FGylKNiTa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N5uGy+FzB68GIpS5mJmCUwsIQnRvD8KLCzCeLEJidINQRRsT8UKioqw+CxeEs0uFKXF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4ClKUo2JmmOxc0bKXNKUpSlGyxMamEoQYhMeEhDWUTyYvCZo/CkpCiJSQZ6yswnisIbEx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4IPKw9kGIngsPPs9CFrw24QRLwpSl8XilKN+F8bh4TL4PCKUuXlDQ0VJLzbJ7E94bKIS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yhBIZBNkBvCWW8pExPJEyh+SyhUexrxRR9ymdwmQnhMXEJjYrNiXwlL4L5n8T+diGQil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6OhstwnhSj5hvWWLCGUohrNEx4UQaHlLZIPC8qLNzPguX4cE8PKEMWHhPEGsUo8UT0LLY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L4H5vDZcMMNn7iDQ0bCYexBIawhDLhBBsTExsYuExiH1FZERm2NnDULpS4azBaKPNKUfk0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j54MWL4IbE82iDWWImUqJTLcGxv5b8N8150bL8FENwcnoiP9wRWUY8pCxSVUWG8LDyw34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a2O4onDfCFhI0NZR68Fsn8RCwh+E8UoIdy/ElC5cpS/O/mpS4nhPNvFhp0M29iGqIhlK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xoQgtLKGJloWZhFw3ofmnilHlPxS8HouaXw6JEH4weLiExRZmbMKXGhiXhBFb8Fi/BfB+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tw8X4INEUILHC0hPBoNrwWsKPDFhfC2UZPjuDeZi+CcH4pUevFfFIhCEwvBExfGlFg74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l8WJYvkyEGvBkJm+KhVTEEhkOhhbINEwlTQ8PMINCQ95WL4vEw9iHmfBPkeEdJhaZUx4mE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3hEb4TEGkQS8G18bzfhvxzD8HReFKXEWcUGjh0aIQSENDQhKIWh59eEpzEIcwn8CQliD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ETzQ1lomGoX4F86wmJ5hBZbiGov7aUo2Uo2UqGpJGBofUVYXwTvQwvo4XCxMNCQ1MOZ3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ZMPyhMImViDWH4kxfBZaD78ZeC+CZSIQSIQS+GjwvG/xTLcwYQmJCjUkajnZuqUy8G2c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i2NVobbwuiIWEPC0GsshapiDYnXBiwyjzRi8IImIJD1hYbGhkJhIWGh+c8nl4hCYXjKRi0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Xgkhu5Q8z+KlEIhpC+w2Bl0blRoNZXg9EohYQ00x02zYaTZUbdEh0IeGLCLifAS3cwnw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MZwtHBPDwhoYkQSxBImIUT44QWGiD8qMWGUuKw3Pmj+Coo1QkJIjZjamwbINCU6IKSjVP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UJ4TZtFHQ1MIYswmWLyhMvwSGoTzQ340ZYNkC2tFvYxFGylLlMuL4wgtv4YIexLFxpjW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NUZJ5yfyNpDRYH9SDbgxD5DQNnob9MpRK9GvogxvDCHCgtsfRENCsYnqEErifAsTF0Iv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JmYeENYvxWWzuVhPCm6WKQxrRsXpk2JiJhfFMr4aK8Iaw3lLFvhKNZfMmLK+B8ORjy9i6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4cZYxHsWUcoXMrh0Ifcn3D4Lohdx7ysLPrD8lwfMIZ6FheCy8/R7z7w8LrBnGOjoeSwsPC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PZ7wunoY8LDFzCy5z/8QAKRABAAICAgEEAgMBAQEBAQAAAQARITFBUWFxgZGhscEQ0fDh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AAgBAQABPxAowzynX7jcRn8qJ1cydaEVGsMaqosRaYbbzzALzx32A1hmcWFesc5GVwQv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0Wb1K2XECUPWEFtdA/Uzg+g38SjaSF544gAJKD7/AKIVGsKgokYcAf4jLcNfwETBME6f6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f5sTJe/xCOniCm9yeZn9z9R1EKOf0Fwh6gX1SDBLu8fY/uO/VRMz/FH/AM4/lgrNLhH5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sT6TT6yXB8zFMIVygIc6v4nF44vfT9wEF5Uz4XHTQeQAHRnENAscV9hqFYOFteNbiAKPB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6wOn/AH+yLTPLBIC7QxPm56u5W4HZmJRD2AD3Edo8xt5rxCi9h+JmuLJcN7mCZjNYH1Sr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LS1C1q+/wwop7G3ddzYHvL33dIm88lVRsvN/1AfWQfRY+o2I7jJ4H9k2X3ArdcGWAkjhVF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Au6HVqsEvUZSw300y3HzKz5hFBE/FIk9JwheXrHMoZMq3NEKnu7/MrAnOz9zNPH/CbEISs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Lk7I8f8AgYehRx9806lC2r/Bv/sc25yrLAsiaeHEqMANC+MzdApGpKckJKb2BkZ5LdSi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ZnBDOkUcetQLPZWQPALlrWNym0Ap+WEW+5dJkvpmXALCqA43EMcCm8R7AQpWrhW95vMrO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VZj6/MIZLf5tP7WVRWvCGn2fcviw1Fyb/hA1bKW5AV+9B8xTrSdFYaaGJdox/cwIal+6f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7qVKiy2D0pAvewX5ggS3P1OSC0H1/UxGCTdVP5gz30R+m/qXK601fKRUuHVl9z1BY2ZQh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ABkPpK8RUCVKlSpUDP8A4r+L/wDxqVK//g3EhhmGV/LNf+a/g/8A5KlP83vG9wBK7Z7c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A/kJSJ/BGX/ADU3/wCCXLuVOJX/AIq//Rmc/wDj0mWCmpkSpUGoJU9H8p/CG46u7H0i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Xj54U+0sajzX/wAInS/+cGkG81A31LRqpgCQTW28JmzqlRIqOi+0MyLzVqkIynXA88fu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fEWLvmm/yQyHgNzXZCptqoUhWfaIV4M2CAwZfabr4ODSGx/moSr1fmIAJ8Fs2u7WyYfe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6QYRVxe9Ef3Psv4HSi/R/UV/xWZckhLvuaSKryA/z3jMSxZIc9kqkl+3/AC79RLnbMV2F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K0n7gGDOAe+f1Fa2tZGpYPEPea5fpS2iJyg+wjbf5wN4oX2hl3HgvuoOCGyfxFqMT9Mf2i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DvhLO5p+SFD3R+CJr6zLqW/M6x1Uzn+WBsXl/B2zi/1iVddx/wC/hjcgU9rltMpqlq7wH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zQxJyZG/ElUjqNPhm6cFAYsOliURGh/3USbmP/xomgGdEqgmhcw0Dui3wPxKRKpDVhkr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2HlUuDq1Sn2R4GQAoDZO4fdXpME4v88ZStf8ACDkmP/EDm8wfm+o2MCg8vxC6G/yXBMeYB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+WVG5vB8RCy/L6YmY0/bHh+oGItMup+gZibhdv5ip7RVk24lhujY5abiR9ILHaWMsbLIK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stWQMSzlz9THqG5CUwqwc9TE5DkIFqAWgAIW6gE5SOq3cNGmGyOS9wB6IZkrTEhYIzWLS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AwNYA9Jr7bnDVb7P3NUR81c+8WV/+J/BH/yf+hjFwZipbOnMscptSPyR9sQXwqQD2wn6h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4F5nKx88MWFsLQb74Q69KuGbZbPOSKCr4XP5PuOqHLvg8UyiKYRiLTTh/8V/BKlSpUqVGH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ZhuOP4d/wrP8AAf8A5V/Nf/whiUSpUT/06YlIPllWPr+H/wA1H+WV/wCq/wDD/CSpVfwTX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cv+c/zr+D/wAGJf8A5f4MK/8AFjFR2Z/LCBYyfwqr2sjhjkfW0SmLB7QmHFzOCOn6/DEg5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N9QAQ0pKWHMx8P4ZidFH5I33UTCjWC6gZLASjQGMesCWndlfMbwVKAZrccpqCIFZGsfM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4Vt8pqJu0I+mpbTL2XBBd4tfcPRLCm3xGc8zlULiqzTX6RKFsD6gEqDVGo5pyZeYKHIv7x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PeBLtm0OY9LcHUsNuqGIV2n2i5I1fpX8RBfJ9ax1E8QfEcFPLXzBTSrq4WC1AsvKk3LT3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RrfDEidS4AXlLbDXELON4tvwICd/BoJZndQ9MMUEABxhqCGz/wDUqodGMRBYXZFlGszE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+5Yt/lF19wKHnCckFLcAsoTJ/6tDWGmjUaYlIXf0JBamlfywYEam50/EuSEBpYesRXqP5Y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0Xg3piHPuH1oTDtAhI4JzVf4VBY0vWA3i28YmVeNAU+qfUCB2RI4H/wCon0qiU9llWGLV5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YAI0QqMFy6KD8OZUJQFjfEXFCBi3b8SgxTb+05pguC9n3m76sFMKiA5lMoXQ0ubi+sCr3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YpfGSOw8vzG0ln9pdA0j2B+p+01LH2g/qZz1B+bLK3w6l5wsDT2ZEyRVP1AtOcssdLDe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rFtFeqdQDACrK91GZ3SGmnEY4l0XDkB+zBbdw6+4Lx9J6pWZX8VKlQ/iv5f4qVK//ABJf8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6ruAbvAqKOebx1HDYdot80mMlNWA9rTBH9F8kSFJTcon1+4BfmCPsXf1Gr4FD3qOhZcN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nguI6E9SEuJKlSpUqVK/mpX8V/Ffwn8BX8VKlfxX/iv5qVK//OpUqVKlSokqVK//ADc9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bMI4PwkfET/93/1Wf/FR/iv4r+KZUr+KlfxUIrE1CJKz/Nfw7gzEdwlR/hhj+K/iv4uh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Rk/HMmKk4fIIBXEsmWLpfkgvyn95dwBnR+GFalV+n+LOg3ekX1BfMCgip9SfHv88pDpH/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X9MNW1lPuYOCMIocnxDa7Fs5eJS8oIX9SnAjZMmHn7lsLFRqRjOsSr4HZfiE9pSFIrBe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/JX3CAveR/BuAXotyqzN+kHl88H4StypmPSB3TKpxDvwFCy3DDcu6VH+e0NSz2J+ovR+X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E/wAvrGNrC2kVl6sdx+mR+YUW5vTpgDjZ/ag1XM1uL19EPacDhlYeqOfmooPY4tRROuIv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SWQ0MPuZlHcNLSvhgcczYKckL9sN13s5k1hKM3dhMelfcr7p0WPiIhklVZ/xUATSZiA3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ccR5a7fkl1Hb+WARNaYvknCVyEfX8v5YYSMML+7/AJgwCi6c9cwW/CD9EzEOfsgNQjB2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X3eYdgliClq6l7YnlT83OEOqcxSqzB3AdXfyspwUqiPsgQPZUTAmxz31OUvLU/qOXZV3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6l2rMY6YBWLFepDSHWFy+MCKggKqHXkuyYl5fmXwGf1MzQxs+JduJXHRbHvKcS6HJ+0S38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iWDdg/WC7O5erYqh6wgbgdnsP6lxefWVj5YbponoyoGWXQfkh4CaRRdc1NFK/aBrS6vc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cb68Ks9lDcQSj3+4I9sfRjSUwuVKif8ApP4D/wAv8V/6YHLla8JX/wAXBziAagfXrG/U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EL6kJeyQYDnF59y5pG5AfTUd/u7/VcVB7p7+4LZHjluqHaGfb4j+My6ly5ZB6/ipX/ipX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/wDwr+KlSiVKlSiV/wDxV/FSozDYjCEuiOi/0ToBBj/+L/BH+Kh/+Ffyw/8AydQ/gYypX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/ACEcTiDUWMrH/hYQ/gSeQvP7le0uaDUXWQuMAXiyMGR0y+4inKBPN/qG9V4Ws5qAjkYqt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3ftDWowXA/VHScrfh+pdqbv8AqoMJxd+0ZUXn+Se9i+WLZmM6aDcXKfZLZVbq/wColF4I9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cr/eMDLj+hDkObfbHcWxqSBUGWLjwN42DCm9pgOPWDz1xiPmd7GAqfcRBRZotoPZmTrPG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iD0BuiMM7bmGldCX9yvpe3fuOQcCel4ayZhbTf6mCg4vhpBoaWl9WkC0MLHo/izHElY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9375dsxhKGv2k0jTtYjhOPwYmI3wg+f6YVRXUfyS4RZl+SGptiwFj2csNMj7B5IubDtL/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oso8QSjmhSbg8lxm6qsxSmNLYuFN6bJlwOQk+GJ1tGkEyiRCPq4vb63LwljszMys/YlWX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vywp9SZicXSCoRFL/oYgQ0Ar4IvSGjvEBXxKtvD/AJmFj/YJtGGLo/UJ4mScAjiK+XLM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MNKR4ZS+KRRsyreowL2bbHzcvUFAlGtzLzCSx3xALmzH8QRbmWwbzsiSEYbRfraVqAuz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8vEErJxeGAMYG+xOSJzcfaUYa835cEyw8vyQFHFPwmHrQRD+qP1/AIa8q+V/UsTUqDdv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E4EvtFVvA17ZSHnEuKUhj0hJ6EbPuDn1pOiyKbzMrlyyvaxETYBomHFWYnxP2f3ZH+UAl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rxHzUuIpNgwtknq/i5f8JCVE/wDNSpUqVKjv6R4rxQ98fqH/ALv/AMAaR7wigvh/KC35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o/KP/wCEGxILrw4X93DFmeX625Y0h56+amAe7bQeoPTAbtPdLL3YYSv4v+KlSo/xn/zX8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ALLUH/8ACv5qVK/9HFbgorVF5wB61GIqUZ1TUf8A8a/iv/R//KkCcyz/AMcRl/8AjiJf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8V/JqVNYOwjhE9kNepVwPK4YYNesyCy/xqK3jpx8QARug/OUDGukT3GXCgpU5dN5uKB2z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ekTkKu/ZVMDsDxMIxPg8S20hdz5TFKdxeOwfSXLm2vyQtUoXaWQZDH/B+oR2PBKdzm/K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+5MvXTX/EyF/6YKI8nzEnQgPpMvAvzDEz90+H9S1UiFmAeGTsjjeQ6stRsrOn3haAvNv6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bpUsEAAmvyiLTaAX8H8yytpBKPNH6RyAYWVgU4q8dypEHH3moD64FMDhlwEoAo0wkGLq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sj5C0KFkS9Avud2+Ztbqn8TAPX+EZQHLMaiLgS9N4Pcs/rOD0l/cnH/0RpLvL7OWPL6f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InB/woqN6C+9v3OtEarLMNuaXqX5I5Q+mC1v9Do9sQiCq9XKLyc88wGVXN/8Molz7KQMd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ooS/VEitytPikoOWRheR3K0sSBQeG/McFen4JS5rXk/ZFgyQNUW+fogzNgUe43NrgWuH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mYi9Qv8Ah0iWx+GmPm0KBXUqm/5GKyO/3wQ4gL6oeq1+oKAbwf5Q5ouE0HXrABXAw0xU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Q8qshQLsmsPMwiW36gX8RC7CdAcjDT3UADQrd9lSsmXQVBecZlLctpyH4jswsZIiw1+rK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w5irgIoau/6gpb7mzwfYSP5H5mZ9/nSl0QVnNCG/WiCukw9LmQNZheOH0iX6UuN1Cd+k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RxpifSOkWqASN12S19EwBbpEgXCxPi0ptMXxdLdMe0S9AuvtQ+4R/TBsWDV8Zl0J1+ZJk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/FSpX/lZ11NKs/BuF8/xUr+D/wBsIQly7gOL16z6Vp/URu/2j+mAMgaqg9kh6N1PuCpY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L2H6XFEfkSHvU2h+Q+5Ssq5Fjfyil+cPTHDUq5X83L/ipUqV/wDnX/mpUr+alf8Amv8A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M/OPeUMUPSHP9/8Aiv4r/wDHiH8H/wDKxYjuVnEqcxP/AA0lSpUMRZzH+SViVKlMqBiB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T/mFkUCkaSXXbrUyeJbVO9XUc1596Zb1+QqUPwhfuASTUL6Q065KE9xiszTmDyUsGsyO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RfVCiejN0QB6K8+4krCELrjeqYizyNGd7H6iZYvH2FVB5l1DeziJTYVLZdRBpG4Gx/tk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FSdg+kvZwv2i3EUb/AFoANo/AlzIen9P6mbeX5nNSoOaX5QywDJKFd4IbsTcybOFPX+sKC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kmJ6Kb6jLls98Qu6IH8pfZSOkk49YcmkMVQVzfcAePOI9sQKO/gbib3ZGmCcln8kWA8/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6oStXj8qS7mjauPWVmvNj0QI5EjHgbUK1qv6UpWYlM5L7/0Q0h+SY9wD4hECWlIz61M12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Zvb5g1ROh/wDRLscGNqNp/ifffmDGFXIfeoqwl+VBePDygV26HnzF8hwqR+SWguDBV47x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HGUlAUabCIfgZDjfNVKTdMiH4JcSwWQjyF1zBhd4tfdRuZVJ9uoliaWv2Ja5XKXX7IU1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TKmpmCKUeWs4Jek2v5IEM/ybT/L8x2S1qZfmg2JeLQNYXyv5Y1lOBNwSIjUxpu32oS2P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kBK1wRAB6bg9sS/H51iWlt8RSM5MTBR3VQ7Dgf3Fy7BXxS2VS6YIvHRd+4H0hpotuL13M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D5n5gRz/AAolsbXPCr1IRc6q9v8AsepjghGC4vLV9ob3CdI/TLj1bV7Q+P8AsTEtV+DPs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xVKf71MMQ0hflKHwLkKtgG6xuAKy5T8Ny2rMC+aNVdkvsH5R/MuFMS59F1b4ilP+W/iO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+JWZTAlSoGZkekd8j9jK/9V/4P4qV/B/6uX/JVVq6uc0O6l+Zavu31d1NaHYH2Tp32N9yF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St9wEviD6euWAQ46MH7gbAPFH5EEUNIkN/wsH/1Ur+Klf/xH8VKlf+sGLk7j6Dn8Sqxrz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P8AykP4qEP4dx/k3L4lSu4lfxUqVH+KgFTmM4gzKr+Ez/FfzcCP8sdfxUqe0NRP5SZh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oUL0t+4rZvOShMu2r8Sss2zdPMM+xy1UCK72h+Y6Zf45I795PpiX2hwDepdUDVMYYqf8A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9wFR/RDhYtCymahiO7QPJTfMp65r/gzC91X6WAU79r+klXRL2Ufhjmkhtb6fnMH0jhX8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ypcjESKFXhrmNC05/YBAXYrBwjsZSja8jkZmlHxMos8HzFbbLPhMixjQDhV7J82/P8We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uZ79x96bDzMVme7H8SVCK3q49XdHguWD/ABTDQOP7yZQi/SF+M/0OkxWpZ5y/SBkd2xAU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7lGE9h9kW0CgYNdXUIN46NKU123KxVNXftixOaOi3jF9+IOq5AKUZrLK0c5EojPbmJaYN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h/CM0B3FnP8ANfwqf/NJj7T8EG5mW/8AqDBP9LtMX3+lBKIatfkj+Z/MDCIm6r+GMuTo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uCn1c9WUxObrOy919fggHaFQQARrLcJpnn+iAxgRMC0joxsMbajeg6mn00An4IQlZgRd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/BEDu02WgdauPD/dyvpChK2f2ETGmkQ4tlOOIm5hh8o1WIbJqqPtLWmnKfMavEvXWp4Y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flix6IVBeIAthL3rkQLXodgLfVCeL9+O6scHsloRnvFVrQMaNZlu33b/AEku+0xRGKvU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RkEkMDBiaFGKyUHQF+ISNSYgotwle8JF00cclZjBHfH8IhS6iZLYzkna13UKYcn6JZwQ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nKG63Nv1llI1j+Eu66S+0sjarrjBXrSh9k1WKI/UiyJnZtj4ekx/KBnieXlZnEbVOdl+40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WABRqtTJEt3D4lXiRd2pKzhYhre2/VzAP1S5NFjTtgNj2EFO7tBeIMIbfcMsJHkM0MF0J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4ZUYf/hUr+T/8hj/4JY0p6MUKqfC/zAfcKj8k9AE0XtdSup+iP3Euh5G+5AG/AAfhqIbrv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l9w0tuitmmB3lPsqUFbx/APMSOIP/mpUr+KlSv4qVK//AH2zFdS8excAxW3kaP6jsdqQ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/DBuVDzMTH8FVcIL/kqJKjCV/F/wbj/PMr+a/kI4/irI4/8ATmVX8VOIEYEYXFhc1H+L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gL1SUhXcZhqrORjlTlF5xEC/hyhx79P5JiB7M/DATBvKfkRqG9NbER4ICGnbJBy94wfu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mk3+qh9eCofdwu4Yh5eEHZQ1n+2LZ3yz6aiDAd0H0sDlT/gqWhfSG3xK9tOFVyfMQoC/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+7mzPWvxUDZ+4P3MIbo7rvfzDJI7QxLPrcfsQbi0IU60Munlib/mZkhK0tuiyDWS5KHwx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gZ0PD8RzYNyrGGGxmUj6+ii0vWLcJ9KfUXAs+s8Aw/JFQipul+0Otv8AsjOm2PczPu/W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0EuuxYlsrXu/ykwVCH+LENUn/wBSAuZ9AQkJSvxIRYNwL/MxSv6DClhvUToe79jUxL7g/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BZXticozQqfcINI+kDSsm9zJBAGi1viGXkcgK+LhUnhbs2efExqO/wjC3Kt9eUXPkB+cs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P6mfqMCDzB6wxxAALXJDY8vzHYlaLt+K/4Pdj/rFRdh+iaI1fAU+SPhKt3TFX14bjcGwf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EaX3zANNAVPzVzKseWnw1FRbXsDIduYGqzVpfVIJT2rOUB/UVpsClfsIuKV5aVFmJib8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uv1rFvQ9bu43Q5m0aq+RCDNj+2XvG528oyrMzGs3QmI2ntgJVksv0/nwUPXwioKZlqo/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3BuSo4sjh6j8xoiyf3lOEUDC57hG4u0X8lRubAo7i7vc04uEkew/qYQjQpwWE3f/ANhh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8QTm6KlENgW5uYRi6oPcE+4Vs4q7TlmKrmmawgDQ8PlLKOr6Qqes1OAMwuGZpeEj8IkCc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y8vmbL/oRG7ZcpyvsTD1X8zNy8b5GiurhfzFA3bAuEHG+IOvsEqDRLgWZOQFWyuWHXnqV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HA1aJnLxDsyqk0epKChsbOym4cphqyPlJS0gelhnTK8wMxK/9U/wfyfxUqVKlMr+KlSpU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gsA0j3ngiR/lPttb+SopbXnHxaA9tOmfVS5GKSbazY4zbBGRKqeNs9i9x79PH9wYVjzoV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DUTzGL16xCmyYfwf/AAfxX81KlSpX8P8A5qVK/kjZFCr2JCNmCLxX9WDw3qYKy/UVrqD+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h1MfwbiRMSoYl/8AhP5ZUplSpVfzz/FSpUEEGiJeZUzAlfxUr+OYwlfzX/iv/BEz1BDD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08bV8xKsnVjE5NoNpULVScKP5JrQeA/hgLBGwo16VCg+1V+IFk3WZOz2ww1hvaMRLt7Ff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m8o6/GVEcAqIE6yy3ZAcX4YX2a8tHyMErUemX2SuIeqRUKF4QgPo7FR8BH/VKBpeV/Ny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YLT6fxGUbT/TMXciED4RDholnyFx2r3WT7iLADzQxokc4KYnKkxnL+YSjSKLf4qIivQX+0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iBa/3h/KYQxr8Es6dymNL04hQvMjZnuMZT/mLZGv8TBvDF1rmNBbaKn7ZfAXkGEjqlgpeZ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5EasrWBYamv05uP8UiiRiDqkfCAU+WaYrr4L7jWb5w/0z/d7Iy4u/wBsNHP6k2Ih5Qv1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Nv8AP8GKNwbR00+CXCBwR9kw+ma6ovTO5leJJtfJELqQ0Bbg1n0jWhkfY3yrvzHPINtN+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wJgW+IdWNUo/eqloO6Ai+zAIFqodJCgyiXPlP/XpHq7QGyO7uP2jCS7xJ9xqz/FJfCWy5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DUQfkVGTe8/USo9qL7RyRJRCPnTJo3Nu8NXx/wBQLlBaArvA/wDZUq3tCUIiNRtW4xFxz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AOT0l2uDgNZPJbLYe0IvvR+ZX8zcWa1btxA4t5J62IF/xpagXxyPSw58MqA3SP4TSii+Y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bliiCx4S+0CeCa2xqByPxP6gRmh7fiYUhs8QcPVfzCp/6tBdWv743WK7Lw/wjuUq5/XmB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OEYCGvbn53LzozSkTi6itNgZalripYVCyAlazcABDawzA6fuWwtyxfxcfoKzb3KGskBj+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1bxQUaveZUsO4GINwWUzkWpn31DlfbACCwrw1d/UYjTZKPofuAcXL+YefQ1SObyzrDP4R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LdP7wqmUD6yqzIfvApcAw6N2f0xMbpPtmJPSFjh4Y7N5s2FslKLVvZBeRKXB7inYUWW37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q/EiBdIkOUw5/eR6p2paXk4h/FxJcP4CUf8A61/ASpUr+Ljn+DcCAijcEKLRFaCBO3zL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2f5CPyQdkp/8AKuPDpAGfJcKVn6dvuS9QPdL8UlZ6olD3Iy7eK+4limkman+0S2JAxHEuV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ipUSVAjiVH/wEK7oWfRjlkA3NgvsjYysAlIdZl/wqViV/NfzUqV/JqV/B/L/AAfwNS6/g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JUSBOY/+XH83/Fwm/wD0RlSof+FwFlINlpXmrqA3LD9VezMjwzh+JgOr+9wHCEOyI19F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rLH7MWv1Af7gXe8B+SYMnsH6YLELfn+o2WE3i+J+FBIfRe4CwRHN8GOZB+D9Qxcpat8B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IH7G/1MQPP3n5IMUD/FmXS2Qmn0uBnROUuN+8o/kkKskvJT8QrDv8txGhcaRfqPIqlHCc+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ag788J8lxTR6tvuVgiPSFupNA2agi2SQs8RrLXr9YTJHqV+FxgxWkX8kOdmNK+UIaTi1J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T/jUxPKECllXiycsZqMm1fmEnsi6vhZliZLoHkJh91TXRxcxx6soFqDLiMFHVwsKmZm6P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zFe/ykW5qHTd8MD/NwmTA0ck3VZzUzMVU8v8ARBYBDRsgUK1T8H8BS80iqT/M7TmsP58U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MHJ11Q/kSzOSZf1DaTutTt3VQDRZoBCS7ZNYdKq6uN7ne37YtEo2ND6InkFYgt4XUpRS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0rt7IByxGPRKRzNN4PzhVICHIfcGXofic3C3LSp85xqsQV9Bh2ndpr9Y1fk/UwIMB2T7J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d2iMOQ390aEhJNpv3c3mNQuES0gy6fMYgRsI/mYxY0g3yelR+ps3+/ZqCdxYRurVgj8yp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7B9id0xcX3LobNP7aSzosOpAa7g8UPB9GMy7YQ+oi05D9P1DMdLt9mmZSR2roSQ09sNn/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5mxA1uLfSAqNnjTI1HpV/Kze4ueuRz1qVnohgtM2gfERaGD4WP1E4FMkrThSjnklEv9rY+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le5H+wiqr6Q2zwNBRd3zUvKDw/uH4hiyz8gCXNljVsywm0tPyhlLeMplsKhaScMfJGTP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dUT6QR7sOD/hIru5T6RXqAPyh0kGPZSG+kPtDjNAzM/9UwB3Sz0Chw9r8MCE8B9Qu2v8q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xfeNqtfpCv1EGYoDfNoGsIupbBkLqAEje9hLQBJ1GcDUoctjAFauuoS3GWgEurLpmkqKk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YunyBiZKegVfcs4YMD/3dTf/AOlSpX8Kl/3Sf47wQ/8AFkuM2BJqv6L8p6wIK+xEyiNC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PvaI0Adt9UYXoj5qe5KqwdDd9xyD7mfhEvlCpY7jAs/lSoy4bm0NSpUqJAjsPTKAcqKwl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F5Gl+RhqOf8AxX/4H/ipX8ESM0xLhg/isfxUBIS//Gv54lf+H/wn8E5/8B/+JLFhBGD+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w3xXr2ZpK58Qt6H8wszKaZcQXQfiFNwLYLLr9v+R2dyr0yYlhd5hqa0IEj6iVZ4lxbNiK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9RjXFCZpmKrbywcwPw+R3LAdAQi1KHbDBmeVIdvsCOeGKfI0SqPqGRMA+z9JshuFr5GXFR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HKqekctB4D+RKB7UDNQvQqGFe4UlFJgXkRlP5Sk2C9P+6j7zin5TMQr6/IkFdQYXKNq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n0w+jnX7EqieB/UxGMpRH6gE7bmIJpFHhl2dywz5VFj2g34nPvB4BeO/kPxMwodl/kZZ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sEWCw8fq4gFUAS4e2KmksQHk6mfK+IwJaAkAH+miXbAKu0iZYbJ5iv8A1YIEuOTa3in4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eYjcy8v5EqU0p9oWsTD1n5hX6rNPrLOk/iEqJD7/ABpas7uDNLvuMu6sDhuCKq7bH1A3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iwbocHwkoMBou/kYEK4aIi05EV2M2p+qYzCbU9W6u5qDQbavuSmWHKv3LC1ozNZRAFjL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G6UQWSK6+H9k0hbjyQLRC42kr+UxvHIfZUA0cQ07oF7p/wAiUHpEJdX/AEn2H8y6MoHg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9w6htdD9sRCfMClhitptUK3KpU2jnc/zGNq0lIcYAVGs6uqmHSBq/wDJEJab6d7vUWCZ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Ay+wMeiVwV8MBuIZPLqBJTRT4g4JSRka/V/1Fsmy4UGVMtZXqwYeBlA/3U8wWhkRzTUH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v+KiVC1zDJORNdKLKxGLCxN+dfiB4V4D8iN4V45+GvWc99GQI3gsISy+FGIUo9h9wJu9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I9CkvODvIRHeMS0YyWSj5bCADhrmAtZkRNuoEDYBv0KiNcofTOFqgeltTMNv1RglQD3ljx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fbOPmz+0sTZAkux+0d16w+FKAlmv3QjwGjrcNPsftMCt0AfdljfZrUdG7+AKi2FGT7oaj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U1MDvxceT0LfuO6RQBcEASFu4xKrFB9hJjRjun1o1Ly2Tn6S7mM84PruIUB6XMKTDcrq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+K/8EqVKlSv4aUbx/CJeokBK/hjDX/qpcr0tdQ7f8ufmVtlu/pbqaJ9B/pifuz9gRxidc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1+khO/DgPxDsj2yIsyz2lG4IEqVK/mv5eUFKDX97fqUtgUez+TEqVM/zX81K/8H8V/Ff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lf8AipUCajK/g3/BKlVD+Nf+6lSv4NfxUyfENGmBP5gFETMAkZ/4YaJmxUAmaG/ETGIc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f2hQesPtn5ZlxDp6x6GabfNMFuNQU21pc7eH8kLNzC8XB+SVCrk+iXoEJZDVM+kHoDyY/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pHNZ4uJ0ANW4fiBnp/8A0SiqbT/vvL2qN5zFMTI2xLOosFAytVnXaK8O8BASD1ggr7YMu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INnki6UscAfUw1Xa+NsfpYBO0U42e5CmWS4x06eyYgXVPyIBpOD/CpsReF/uJWJ5f5q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D1mKPWF/cxaF4gtfONT7IYVE0BfF1HKCjBY868QTAN8o+ljNJ/lQj39/xvDlecL8FIyzA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6dVLgY3nqLo7t+maYOHdkNBxfZAAhcF/FIWJOQ/COoCqK5ojTYnrPeDhYXr9BDdzS5G+y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lAh1098XEDR3lH8r+YcpnylQsQVaYO9o/kYazt2P8A3hh9seKVBZ4T9sYCkY8Jss+DFH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p7djQi5QooysGPzLWuJG3Rqu8S+5XNq+IAUBlUPqWfwUKANLWHeJXXrwA/cY5YUBlnEFU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nxW7A31P0nhLWPE1QTAHP4Mv7j8zhAsjLBV7mJ6T7kYlycWPlgea4KH/Vp8pP2iQKZ6vt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BYL5lyFMosx5i8we6D8kWW0WpDm1R7SzVURha1ALC9h7tI4FNW0buEZequ3TPeGvlZ9E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2+ip+GoAviJPPiYqaXEdJP/ujWu5Cp94BougpaWuY2TI0vtAwdwuX+AVp2yTWbgyc0e1ok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9vzNgsqwbxNVV2/ljBn9A0Sy3YetEdpRLCSI1uEZSlpFVRy3LgA3lReTmGC0Cv8AC7o9p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VQHAY4BbeKebgKSIMG67IrshmwLYLVL/AHNPlO866iAC7T4hdBN/iYL2lfhSZ4v/AJQ9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/lKyuCgO9sN8ZD6ZkJwHwpcXh+0JTgBIou382Zch/ElyBV49Giu3afRNbvD+jSvuTAh+4Y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wiw9wm/xBkhQIW1SJSONx9bHQEHyQxxFu1FzTssT40Vv7uDCCXyWKQbHE+dQB81C+iz1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up6E/EnC/0IH/AO3P/laUqdMI9oK+SJ+WEHxYnsRC/YyzXbAvhJRu1GXvFQO0S+4VZPgZr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AeZU0mTBPVQB2wFGbS9UPwuWjgjzj+Cv46/8v81KlfxX8EqVGP8ANyv5JX8VA/8AARJc3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8ZgfwkCV/wCn+H/wfYR2tfmMtrlMOeYNLyOyLAFX5i8bIY+56EYWExv2UfUesQpGWG9K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KfbcCVB6lhXm9PeJnUAdMC/EazTP5Yq/MFt8H3DrG0/BFNzIOEX8TYeZvGgOlw6cwd3ZEv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FmLOo61FQFwRv0ioyyA44mbW1WagzW9BlGA2HdktzQHZAfkj8SwPvR+ZTPskYk2vYci/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sfMY+W34qUbH5P2M1SPH+yHEx4B+DLKJ1tiqd+hBz0arBl83R/BD0k/xo1A+Iw/SOiDYo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yFyRL5jBhHL+yGVo+lmvcIple1nwylbtwyK7lAAhCj8jBEabgSHs3Ckerr7KjUJb0P7l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qIw4NJPd0bveYsAhwD9XS2/4OlN7X6lFjABcweP2RiuzQ/Gwp6GdEc8TOt4F/DUULrUcn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FsSrakrW7tlh9Ycnn88LmNjfR/ziHJ5YuFQMnIftg43CJYXS/ep+iD2zC3/LKMpjOJLqn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sP5xoDMOHmyVT6hoIjPcw3LQrYyyQEttU/kqIKL2IRu10xSzzTn6JX52awrpMXXcfgyyA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yb/GIjl2mGrRaHmLhx0IXwy4g3HwdTMFV4gLi5it1ULaCdr9b/aMqHFuE+2ClcD2RfaUW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C5dOOYnMC+C0vn/A6Cu8ldOiCx7L6Y3XCF0w0TCvj1QGF+ZnxSEiOMPqx9tLsT/CK0Sh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Ah0l81LlmcmChyVAJXYfGSKuqggRxqyV+ySq/MgC01Qqy8zBMNlj4YxtaEDTBZ4xLrIm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23F1TZ8kbXOJQXd8onRKn/qs73L8wWg1V7kKq7fyyvJz/ACRtB2v0nik/aX9E5CnWz+0yC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c0n1GZM4TxAilrDeYltihXBb9CCiq7UjQRPUEx6BB2kN3rPuZADF6XN57uHoKRe17U/mY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vmI0bLLrWSU0ubXTK6i7UFuPEVkUgarzg9X+RFbG+/uzmC/zYHLuF6Mn2R23a/SC8GpC1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fMWg5mYmTz6slg3uH/XYTD/co4xdeiIIoxkiGMWHHrGQRYRzcJV3NVJQxouPK1S+E6uNk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Oxmdly0Nx5g9CSJZgTLXzQ2Pwy1qDkT8QVdMDH/gYv8AdyT/AFuj/wAP81/+B/4dQ/8A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gfyma9UF9ib3fFPxaOOidBfVUt13658AlHNcuJ7wkH+pgy3xPbGWMp5JUx03jK/EVeEU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fRGHf/uv4r+L/g/8EHuXmLf81GXD+Of53NS5RcSViGTMCJKx/GT+Kua//CpUr+KlHcojM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awIUynBNS2luBNTKoTi2LGsVwwGq8kQ58JC9+RAl4eYa1snuIXIE2+GLAWhZHwl+79JgC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LMPaI12nULX3PRBgdWieSN+8R95Su6zZ95ud/oIFwNDdI5Y1CAodK/mCS9zIMDR/1UDO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r4lF0TB/9VAfPfPqylXMQfeL8wxWx9HeoMyGeDBq81FCH5iAJa9ZkExkRQH9iRtHwQ3hR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AnO4heYBRxY/3L6O5yDG2wHtv4ME+Sj8NwaI9cf1ETKA1ZYz29TCsBYo4xqvELfij8GOf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3wj8wI26VD7Im1oXQSj7Ga/kgRSeR/wCPEMf585i+qByM/Y/UohwBGJULe2n4ENRXQEeiZ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eV/AX2XBc0rUHIgt3FAqX1/gfuULtyD9qGNilHwAKlfiMZX8Ux9qYyC5vb1MEzef6hHi1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ukVu3nJ5hAmOr37j5mci6ytnc7Y2tkJ6K/lhNzchFBXh+CDYll1Q3WUaEgXDf/wAUeMxX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cwWnqoOEYoef1xLjRcCPpBxHRf8AThVcN5CFI9GXf/BvT/uBVa82PkJZXgBgIaFq8xcc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akRfeMuLEEeZ1d1DcMbbH0IiBvpq2hxknjV6n2RscwUgL1DhFOzMTpf8AshxdV+0SKjxj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8f8IivIH6S6TNTV4T6gp2NF/BczSZzUZTgP7JhfEFE5r7hz+WUhyX3iUBcfQYcBbjKElCT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58k4Qm6bgV+51y0GfAiZpUKvCuRmI2e2Fv2EC05ylWwbCXndgvsqJZgUygsvWaghaVpV/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M3vL+YECrT+E+7Ms1cXlLtfSbcyP3mANlcCy/xTDVHBSPzsgUtoS+1BpLDY1yVuADcCSC1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hYCuRJSo0AvAEdD/CN3FBFAeBHHpAT5aMXxTLlwWzDmobcVbQrPJATFFtHPDESm2r7JWx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iCjIApX5goFWXHNJZoQH1BnowwF3+kWUT5uWouT7jOb2iLHal4lKiANKviPANSlcwr3v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NdQl3fb8SgxiNEmaFj0jLP+zG2tFvpKsrZaU5JRqcBkXexfzEmk3n6iZ1AF4SoqtbnNzh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9Ngik7GWCQc0/q5SJLx+DuA3jk+mEqVK7if8A56//ADf4MS5VxNFPeA16C/lEN9gR9Mxon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h5Bmwr7gvXJgL40ZQfMrrT8kcv8AB/B/Nw/ipWf5f4IR/gMR/wDDD/zUzf8ACfwv+Ay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AOVXHB/CfwjAZTK305TQ+JbpQjYVpDbH9GINAzxcBQMB9/6IxKgrWldw6Db8v6oetvuyx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FgVb/SMOS5vMYMLo3KitQFibrj1nrxGhZT0ptsI8hdRKOZaPeMCP74AcrBR4ogmHcsZK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gOyz4JZ9IO0pxC0VjUuwYjdL+YgNSlxA7KK16VDbe5YlEqoiKcsxTr8EsUcV/cQg1eT4Z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/wAv8DMqZ6q5fcSG6RnfWdzgddRDlD6lwIBwAClm6jtDyRRYYzhX8xJ0ZCN7jkm+WAM4b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9DEpbgWupORY0fRChaXSDKwaU1r+JXlUOhF/cGYVvTPxUepvT+ybdO0fTU0C83+pZTrB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xHdRWzZBi34Ulb6VU/RiweIZ9oglspVc93fcvYSt/TtRzkO2fdoFQ7pH+EssLu6jngoC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xuUGY+D9JHGHv/2wNG52/wDUHdP2/DUBD3/xAmcTej9wJF1sWXpRvcoPNoZ9kvAzmUDp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1ncFEZ5/AM5ldCTNVDR9yIpGsfwg5lTOV+mXi+5Z4jd8mLf3jsRI6qm96l4gHPkWecEs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814LTqD0YwjlDRc5GDweY6tBQMtXgkvdte+FZ1/pSXmHjKYY7jldryD4tHShtcA2XExQ6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YAHgq+zFwlUKWMCJCXR9nUFdwrCueoes8KH8TIRPR5I0s/wBiZZczMuMPxJyjxVgb5lYU8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ef6YsN8sOEul9oabQR7TIeszjhpBm5wOq+85mgdp+v8AszwsRPYh9Fh81wQ+yJIWQtm0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gr5WV3yAOtBurxH+sHMOrILE0Ta3u251kILeeImMIqrReofQE0ACIxwXZCRy6l1XYa+0MF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MXwEYk9zBdH8QfzwWa1vu/uCyeYADgZGjBlVpX75d4TUNBho8wSxACiuGd3/7YLHv8UMY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Ea90UQWSJRbZmMO87BY8lxlCJ2AOuswGkgegGNvEKwddYIxes1KV1Z5OmXeon7xU2a4K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asH7yOtKoGdkWHMal4H4X9wo1A8WwdZAV7EfzQGhLL7kBd11DSDYwITkbDxFH2H4Qeykn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9X9RTOM3Lhym/WXrjmGkxTgk0kHIiRi1IS25PMVgrKijaZ4PiAtmxiHzcS5XBTEWI3kmY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HelXZ27IsVdG/UVwxOP4plf8Ao/8AdfxX8P8AJ/4H2wF5WoarCANKKv8AzqEeiFq8Q2AnS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oH8V/NfytS//AAfwJX81ZKz/AAymVKlSpUIn8kcxIMdyv/BH+alSpUr+ahiLiH8rl4ju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FWG6Rn5ZZbzd/1QkjbsHuQYcYfQYLvmXXsn/qMHJqSvuZqaFXfCndMxQxz+xUSa1LukkS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DYNnS0wAolwlxNE3B4GDGd9wqzaj6hsK12L5yvHc0QhSzROyChG4FXmORUaBJ9wQFAi33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QTPpF/sVSuetYRYwQog/N2IgWK1kSWtRhhzuVUIeVwo5mt6QwWCG6tEzf/WP4DR/ggq+Q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ZYzDma7Z+yY2DXLArvc/MrNzHutOPo/FFhGpbH+SWdwxuM8h+kaGNRo3Ai+0y5iyy1VxD1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1p3JihAfWKPuJQ2s163Uw/gFMoJ4I0IKIHeZU3HEzkyd12rrz6QZXsIT8QyOprD2uEwQZ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GPwYoICQFMuzE02naH6YGyr/RURnToH6Yis/o59yCyDXWIK0LiJLXcUB+SBerfvTPsbV9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DSmABl3ERf8AD6kvW08gPxP8SLq6iTRat+UlI/uBXxaQDpfKfkmQL5V/hI305VN+qXcx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FvQObwyk1IOSBumGA79rfTDNEa4F7xXMKM3xa+FlzARkNgC5lhspIwJdiIfOgqzZDUsG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2P3jaOH5SiwcTI/Cf3AAZjvxvUlu7mTExz2qTZMy1hyGef8AWFhBReyH7DKif8qKyNH5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PhuG0LzWzBTLKpYGo02Zt6QWrDTmwqEKUEca1SGI6ukviBQDtvVPUVPaJA55Cvi4+Le1X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/hKAEscnhLlUYs1b/GL5bmZcWfaNiiyaH1iAQjKVoeMCLiVvNq/ZL5MId4L4hzjcxTg/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39Y6CLS6SPjW76TPgkAsQ2MSX4QJRmzM34/qAUyslxroFrcC0ThTNpT0iCJQOdZw9ViQV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YqrAarTG0TCfoXGrxlCZ5QEyEplR9H94dD3GVcp8I47B5jw1VD94M3mEK/pznPlxDNWe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6mZ7o/DlPNofTAM5/DL2LvB7SlBoH6TEXN/xMn7/Ej2F/p5UlsQw+kzy6QDWqem4FVlbtl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+9SygjFJ+xguoQEBXPNp8wpXGz9GyItxNUzUbLgA24FPgRMV32jIzkgZQs7NRHFWD4KBa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17YraQVjcPXx0NhgioTVN7yb3mUFMfmH7lU7L7yxNv4MsHxZ7qC18wDnv2CLMYZzd8vEW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tJULV7iMMXRBX5iPQtD9QqywYpGxebSMAM7j8NRA2mqQtimLjdQX0ElNEfSJX8n/ALP/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K8C4/TL7S0i+h2LX6fLLmGijXPnua44Tyy/kj79LjCV/FQj/AOa/8VD/AMDHcZUuGf5F/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a/8ATA/lr/8ABgQIQYgfxROAZQ/QQsMMoamVfE2FrA0rMIQpUSE0LjAkzxLINqFfuYH5y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0bPcmfAAdssU+Ypb8Vh9kFUVCDTiymU8LS7HIWQsFOejb5zCZM2XiXxKVWEaBeQgKuA9G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y9Y7XS37wElXwh5hhQvNY4jeYt/4QtUnq9x8FAyJsU5MK4+I2U3xNMAHJBgqcRdBeHyQI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bfaZqQvBGscyjkV4jBdiDPyv8Bi5t8QshTFzM34P7QKZkjOcJVp+mOVEQ839Imc3HKCvM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f4cQWu7LA86mHrP1MXfcyEFu4qn5iesLZ5/KFlwhz4lFQzyCRXvgDFL1BtsSYbC77vMV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e2r9yy21LajBUDUqyAYN42J+fOC+a75/oiKfFroPF3Mw3/Zipw/9vrC2qO1X81KI90sf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K0IhtR20fxF7Rd/iWbnxCewYvyoCvwkeg6le7Rzd4iFaHf9TFuG7pfVzJmeb+RMEx6YZr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/ebhhehA+yI5Jrg/SREv+8/qwWF3A9cYMR8pX2R9pEsDVfpAZbuxtjqqtfqN+oWn0k5jN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edffUkqqiBKqopjcOIiqthzC+kPaMtPAPEkpn/2Z9uZVhfOSLbM04PxIqmKe77S+XtHf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Lh9l+EuLhnDEySXR/CXM7/QR21DIAw3+dzVFeB/KZCawBo0Gpy2q/rY4FYtgPtBgbxy/K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0t21L/wAoNV3RmPLAhVqNx/ABavqlRgj3/wBSXNMHo1aWHMdNystwdpUy3fUOTv8AKRln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1zMfVY1vQv0i9OKy/wB0x/6uENVlB9plnuIeQP7S65cM+ERV65kjBV9pXyBTFypouTXMy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6YtIlrVQVpfNTFFcH56Llv0XKDVvEo0pugfhZfJKiyqzd6PpAAM5E/xBL9rVgJfYztYg3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NnFm4xXdkgi9wqey9lEYdqPqekgfcqbm/wCU/wATwgwm4rW5/HgveH42i2zT+KIUNfgT5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X/5HzXlgqzv7t+oBpYJtSolmQfxFdhza+ZlL0pVkD5jgcWWr4lz0RrSg0zlF3zHB7otCL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YqiVn1iA6sNAxkXgliYav+ZKaUlVQuue4EWYeMy9Nl+oP1MkPMRR0PpKu5D7xX21/T+OH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TTOpgTomdysPtGeM0/FJ7sZYK9ygBgC+kLb3zHIW/tP+5quSKgSOSXIHcUKunLK3nP0m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n3FhjtRhLLabp+IkENtP8pbUnsUS0WJ6MB6lZ/8AC/8AphuAdypeek0L8Ko049VBor/XE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IqjlA8tWTw8j0H/zX/ipUqVEh/Fxh/FziEqLRK/8BGHj+GV/CTn+SY/gm5Ur+OZUf4I/z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qVTT/wAsw9tlGhTTzqUrE+mYtGmolOutPf8A1BpHQJjeYM0UJs7gi8JYTMx13b8QWhQuT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SsDJEMPEdLRVw+EN7laA8Y2vGq39Epn+Z2aeDEU5IabIcCIObZllH9wYtwiMw7Lj64q1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Y9jcAQCqGVwJMc2HmZGq9LuAQYrgLJDdkNUW4d8QkAPSIc8ItI2RqvxgLbi40hpDOJjl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7Q2tHRGJe6qnJKWupXficsPkIdYtarylbggVSritB8yi0rR9iZWeZl/sgW69400j383Jl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D/s7hKgow27iOiBhfcFrXP8M8TAO0fcOLwfic+ZdTwX1KY7mY5/tPRf0TFxG5Z5eKJV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gAjGXrrQXmfVAuShpnZ04gDAfOI9e4eKU5M4NkvAh0kRVGqZLdDcCHL6h+ImRr3/AGobS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q/0wdg4LLHC5gJfnP0WGNnp1AlBeX9zYp5A/EDd6QEZwK6o/ZEL/AITwzKdZTJW2es/ME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1KAA3+BIVT/kNxyqr7D5IVAaAT+bhLkFBU44rRD/LD5j8+rD8wzTN2vuKkIOEvrCJQxVL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qNtn9y4BdTRHaZJWHNI4PexEiRrX7lQlgwLA6rgVonZmIC8L3hVhKnxV+2V+oz/U8MdCc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SzuG7nh+8I7PsH0gUv8AVI8JmV/oS7YBJy31FjlbWelIbb5YTwy9pPkgOSo3wCpzymbl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b2WvwysrDOCIYdwBT1ovPcgc1j68RsiUxW3Z+Y9gKyNOgZfKVQg5afJKeBgjA3WtwUUT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fmJw25TI+H9ErRZWKlS8sH+mEoYt69kejLefKETyfqZn3+Jjt3GVW3DZMhfW01DslRNLv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0bbx60xwuKj1f7o/uZgeY9pHCx61QMTy1ZLFBjiWVNbtyEK3GJV35RYavgv6lSxdczkC9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aCsmQWUpiCoqtIXwxPFUFTLj4mKhk15RgS3+qbv/AGoQ2sn2Rjfov9ISwYX+oQaz6JHX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mzthpXJfnFlhzl/CP3FmWDrKe4iVHuLp1qgkPKj5w5HyecSt6V6FmBz7x1CK3b8YclBI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oLyofI/E2bLMLtKqr5QgvaEL6/SYCNYmTacJ3KmqY1gMj2zFrvzTJbUOwGEuE49YolOW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5lC5/YEIE5L6YxHQfCzJIVkExeMl65f6iMKl3HvCrOR+0w9H+sVa9F8wOrhqEENt+Aib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AaBzC4QMSmDXTLEUdg+rZZQeptaNa1Ha64Z+likeFsaUcA5GYlELuLRZ3O4ODL7iHSPoy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S9r1jxBhWxEocofYWasbfme3+B1gT7tQhkaxXCk+q/mpUr+K/wDFSpUr+alf+n0h/FSi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NXKzmMSV/B/kjD+CJKlfxUIZx/PMqFH8aXvbfgzlaiG62Zu/eKnraGPhJSa3Qa/XLFp4l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uYcrpF+5ZkBtFhnhLOYlfJ+IgLnr+qbebTV9kxSqKEpyL2Rdgv0bgbRPF4iqiv6o8Woh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JLiMfR/hHfrH1ieKgyG/wMOjo/pBUtaMS7ke0XePqYD2LS9QYATsZ+p0NDPPczHeG5ZrD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/G1Mt+tJl4ixmGIBSzJdRYBd1PphICLXTJywaaua/mOVpHEMgru9J3Et+ZQ1xCbQODwI8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JbmQhV1ifdgP5g44BjYobiSTyLHRbGt5Sj9xGsuMFl0kso35Sa6vZ+ZZtyANl8RDJ8QW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qLH3DYuql/qTgeR9Mcr5gx9n9xp7H1UuR5g8YfhiZzAnj/aEGf4JXpBq9GJmY/6sSlfh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pmNEBlj/AFYl8+Wlz6xL3ZEQQEaYF3KSiYOWVMkK1qDRl7V8WXLp90IAPmTUZA7q8jN6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Qa4rBoQso9gZxPVM/DAqRdqfkjsBW6LGaaDZKvGSfglV+ZZ3PhMynlW/gyyMKM88bgpQ5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LZ7og3M8s/NQC/KLf8XCLdWYNO9+JRhUVBV9ZatPus+5sF6R+REqo/wBGkiqIUEcd3oh5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cy54j4xC7EWcw6oR4TmrS+6IaXwnq4N5YlOHhP1A/iAK1OwSVpQPcppGoVU7xfhDVCjVj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/P+GZ/wCKS0u1fpHh6ywdfjR3MLm1fL/UvEdPdY/pPuSrc/pRfR+ojur/ACpiuZS6zBTn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BRwsITKK35BA2idl58kME3DkM15l96MA+SBJSllC2+HNQoEjzrvWIcDGoKNxljcA1eGOt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8kMhAJn0iYQZTTbqXcN0OPDDIO0fUup0AhYRjoHOf7/uetXFVKgj0IJSZly30R0R10vy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q9483kmPaT81OMZ1lvrErE1dD+Im1l3sKo0fMELb4X6meM0HhnHipXQgDWhxTxAIBdJWA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iwtRRshKkByFnEYnIaw3i28Eyt5LgV1HxUzqA8bgArNJkjTXk++4q9Vnr1UBjnG+koM5d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FmeG6joUP2iLr/wDGVbP6KCQvD8QC/UpGkfvr4iYFMStYF+UUyzoFG2ZbdUQQy77g8L1B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kwEDhvPvAtl0A6PXNV7zDDTKov4hjCL7g7E2ZlqXSgd9MCQLmeeA2LLw8In44VQYmL8v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ev8AROD6R8o6C6G4LoB82Rx3Wz/U1RtSpcbv4CIzf8mS+WO5x9Qf3KJ9Yg5T63+yJefx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UXzKwC3GzOmXbXlpK+G4+sqOlFK+o8VmwbfRi+mMi6eUfYRUkqkQv0GErvFSX5aoJl2ymJ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GFyIuVrWV/GPror6Nw0yvSgf2P8A7f8AxX/ipX8Ov4qBH+AjEh/Ffyf+alY/jiXHMD+d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IfxUqV/B/B/F6FSzEGhPdOeSo4ysQZwSeuZBBqVUYLitiUMPiMR6VflDWSctB+o4JuEC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rP8AklCALXEO7j2Cj0NS3bdk0Vuc77IkLL3znFxIUqQ7Wz5gDSXhQL8itMg4sl4fuIQl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Fglj8Cwxv/gI2zE9RSWETlKcRmMJerJCt7hb9Irud1HsgRPM1VA2efyxyCwhFDBpp3FMEw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M1R7ZxEa50YLBi4FuYrXl7GNYhcXVUsTNRUQGRFO1T8MEM2svVepiM1o5XmkUZC/MIZc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5Lj8YYTzfkiA9aEUq36R+SYfBTlCivqb3UmR9y0Ibl06uVuiFpqIe+UfmXGChL9sEutv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VNdjOzOSZrtXdR3FqBphkYC07/iEQUreF+SM/wCTEDHJcoZRUA0c/imSNW/LKDi57h8t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PJdvuC2xxcBPQQlmZYjsfcI9N+JwDEvvBi9biOOo1ADQoU11Bsnp0zzvitZZVLDJiDML5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zKuhyXmJVYhbCwhTamYaqvgwy8zwxM1ytqfuLZVLRWbYBwfFG/hJW5A8P9kKy7+m/TUD5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Jv19Ji2no/UGvrhIPzIP5JZA4VH+oGTNSs8phz/cFd3z+7IPfP6R7lxUL3pww9FRVHtL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3ULNhfIP6iTiThj8MJGm/3ZBGQxtnWkgQkV4aDsxKQf7polE8ovGlZRYgUHlH8JBlXN60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zoDkh0+zAgWcBxSAYH4jAztYPXM2qwF8kVU8zk59SCtHl/pMsX/3SxXENnrHQPj+ow6E5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6YHEu/CbkcMqN1niz678wckZ/JDoIH8KAFq5A02zHgFDYWxzVzGa8MQU0y8PlRE0cCYxUw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sS2+QlbuvaWZgZv60zLBpUUCmSaTkjCN6t/dQVPGBEqk7IGYo8JsvPYluGU6JVDFTuYn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B4Jz3DKhEDxHRHvl5T2ixqCD2PwcRZuEAcL7xUe1D6YekAeywX3A+0veBFfoVM1CiWy8h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DlW9BI4MauCBDAVE5xqcshJ98t1ENmXhB7jUS5XJuRdXqg5inAm0l72gTzIxCKUl6lahOv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jKbXcoVv7yMA5wK90L/UWw1vF+E/UV+qfRK2dOd5iD974CDmJCwFfuzMU8n9M+OXwpGE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Fhs0fcf1AWFiAOFFluv6h6iiCyY7qF2XyDFxfaIsGo12TJ7/AFEDcrq/b/kcCSdNw1VxV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+hmB2YoWJvVXs8SwIAAFp2WTOANQBpLuMV7AaRvnCj03bEh8r8L+47NdxUHAR85u8r4IZ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TB9YLDgPm0zcr8FB366hfN+NDK15j3lq9KoNpO37KP3MgMSpyGwaW11EvjBQEm1PxL1Q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aYdm9Dm7OpkDl4FH8kKUShxgaKfJxL6xPID1UoIZ2WLcsXXhlMX6J+oU6T5lSpX8P8H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fw//qfwwP8Awkr/AMu46/8AdSv4P4wK6ibApPmBUFgvcwBtJ9Qmor9SOu4H7S7tllW4m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wTNeT6YwhpT6gkgGfX4opkLvh8ogSh0Lja2BEEpkauMKNhIVcjMyjJq4HtBdacNBpzYzC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MCQDsE/ZHIhjaCApeQ+YLtXb8kUSyfB5E/wB4LAS19SIDccMfi4ycnKuDjlY+l8Wvqa4hp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UnQ/CGrt3MMqCldffM1l5YUaMwEA5j7M1QZIKwq9TK73Xr9iUlg1cNI72xnmYlASY2Rf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03FgiBwim8IiNHQfTM6exNPetRidlurcYoaEhumjYmBu3+bYZagChgv5/Ucyj0ifzRoiI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iqsr7hxyFFvzcTAkAOZOwlZ5TH+YXKNC9CrUl6oPIRbvoDJycTK+AaRrBNig9ImLujXx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E1g/9MBeTEAGf7uC0qCvWPqMa2ESh1AqhoxWktBjP5S70n4jRhsXYvzEZXLdJyggLJc122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qB4nswfmCUwxwmpT2Ew5SWUn5YMZ8OrlKdSlxX7lp4NWTo+c5RSV8VMoboBaIaMB+07/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fgMfSHFi3jCVGrBUIN5bndvl30hC13sgA0eWm/BCUAC4stbPEAFEwAn9QEPRF+UgGOraf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lgCPUKh0dRiveQfZcboD1T9MU3/ACp+SWoELUYPmowLJQVMXk5lBzGP/gxAyvhv7JUD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0G0F4M3M0DhQKHCOcwAPrlv5ImkBAwhVFHJzH8ibyNe5cy+pEtB0niNdMEc3TzLKJODPD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7HzLB6v0v3N3c8wsjiSyOPoGCUdRlpYG+t44g71J9s+0/MzDeUBNpe/ZDS7H7RWxz+FOd/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xfJHpgL7RRr5I4xCuy7MpQhlzcYgoYXhkCuNylRXFVR8QgIIvzWFWsNY6g3AncPzM6sM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u652okOQdJLEZbMe8Ty3h1/cwF8A22cyxgR6lPrH5lQpgBFVy/J/yIAzaMfJBMhNDg/O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Y8fhQUdqP0xEO38jLv8CQv8vCIFarJWkN/iILDGNvzb8zb6L7wPSqLLhzAszTzmDOc82/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y25vPcqUpwGH4lJppwCsJgHqHDVKhYl0x4Y3n20OtRbulDbMUm5fYhtVGjGIr2gmuymRZ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+4skIzGPyigPZfUwDdp9pV80fBSLd5B+pX/aK/qDhYRPc/D+oyXb/AAolvDz7N+oN2Nj6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5gEpZqNx6do/UtlyFG9MLEuHFbHpxFAVmtV0Y2XZKZTt6LxdsCheFuDl1CjWg5/BUym6b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9xD6tjWqh4cCIFdeahWmwAcuIHcj2ibW0Pkle6PilgPYfqNKcJvhYlFlX/P0F/qin7lq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4H6nd6Ve6XsaafjK+Uj8/8xlFTEjTb5RQqtBc8UjxSmrGqiNhQwyi48VFFNArVnaNe8BZ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LZcyFwW2ocS68ZbL7izUt8jj/wBhAlfzf/q/4JX/AKYfyfxUIk5/mpUqV/FSs/8Ai/4qV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CBcHwi7bEYTPuP7Q1Lyepd64fxYPpmUF/wDhWFpwf9qFDi4EsY5c/rnsJ/LFyRUXdPuW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jnYlezHI8D4RtzHgtsSKczeiaD6AwRgmsUtkPIfEuj7219MtzZo1HyZ95gtMJQYGryyk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mzv8pRHFzNwdg3hJsHsv6glxsqhbO/Fy8qkSCkb8z19JX7iKlKPhuDZRyy9FEfMBa8B+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zB0KRBjSkAVVXDC/qo1BuA0WmnxAWPmhznXK2eMVDPC/iwJihW9Gg/mKfFLhrsYcnDqX4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boVvCWx5pP0yv7oipPkuXQQUXj0SmzRrZAsKp/PM/DAHpgjrZFtA4Gr2/0ZiqRmyX1umB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v5ly+tMEEK6+iBpiFDwBUrg22uncFRUC2ZY3PhEIToArQLeM+sL8H4DL5b0vEQBOE78QM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cMn5JZX0/BKIJdz+tlSo5D9bNmBTW5ijn9sRgxeT7gxBkeg+yD/qBgY3Mg23/MrMvXeL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ON7zCscYXK4rRkO46tvWkIMEctsddnBITgNZZBefiUqq5/tndRELJUXSHEnhV+YF5guF5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MUxPRP2QuAf/AFkYRXLUvpIlK5Kpxi75YWHjdaYP0Y/ctjzg/UYnRErBlUtax7yrDVU4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lfqWvvA+SXcQ5fwbcuLfgXkodfqXG28IPzHLk5aftE6L6pfDctkCfYfGZgWYrKPQUUek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SrC9JH2ZeVWjhbbgdspwCDIhykwe0ITjKigKBH3XPmjA+mFfvnrQRMXUZBdxSV8NRlDVW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wCvDPmLbcwWt4PyRV32yydgP+qTP/Rhlaz/QgfI/Ay5N4/afchouin70NRx+WaPrAVVX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bPx5QLYg1pZgalJ5glRuqKCGi/8AZnLXtn9JAagT2LUvMEx5qkfcwsmerJSVqBlpyt9E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wZkrr9PUq96IWdJeyMyV438SsWwPy/cbBpbia6ME2J7/AAQt+voUV36E+0uDlfpOKuEjD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g/M/MCYmPyI0gzeMXi4a/wAAM0xZOq/GRVi8U/iGhFYrmXh5DXZSxi6Vt4oN4dyqZDXKO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xwV+Ynj3IbGid3AzGYfwUT5FqwFk07e8sDwlp15IAcRueSsXHBsW/RGZKtW78IAW7/KA0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pAixPMIXivBPJfxmebh8iW6wXzJssb1k+xDNneISzr66S4HPxzRmLuMUcp7LAqC1crWMm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i4hEszZFsywTYvV1BboTWsQpVXbElodF/3cLPUoArVprxAnEi6C7uskJRIOAG8Zi3OeEo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/aSgB6Tzl8B+DlS3ylzzrDmBR+0shYja7Pm/8zdgKpv5A/qAHlb9kVtu/xwV5M+B/cHSK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WOn86Ewqt1KCc/1/zX8B/wC6/wDwD+E/8p/FSv5rH8bJUqVOf/L/AOOP/L/PP8XxXoSk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Q6ZSI1K0hsmR4GPzEnwf7g4iBHQP4i270lg4lTc/rYEuYxfUXqPM6/XFwVj8W1KVMh/xcW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wrT4DHb82xajDVIz5NMV+pOkeVLMUPkQ9iPIark8RHuSgVBxe2FYHvNZRovGMt8qQknak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R1EicCG1QvDEAyNAz9MJV9MK3uXMLI2qaFrP5I0ds+iEGgzNY/mL72SFQWmnEcBh4Ffc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wZQAPSF8sxcZSV/niWAgUw2u7lB9Gn5gFbzKl2W/JMRUlwDRv6bQxgUgwOr7lH6FobweI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MgAZ6bJoqYij6qUmW6ej1GHwBAAK1vWpRrJqxPzK1YC3KzkxDWyZi9YwCqSZyWDXzhB6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MKFvyspD65CPvKNNL3XtEeR238Gb0+OqjTfEzUSCAL7lM8mYw0MxNVoeYjgeWlJglkVF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hjzGR9NLGwFgDHownKXASrgcjzCRtN/tjArmL/cswUvT+CVR6YgLGYty33EbWoax5g9QZ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EGb6Hz/GQbz/AHHKIjw2fKUEaj/MkqBQo2EERD3CMarZJrP8W/MBQoxQnc1nrSFKwKCz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h8RivSyAlpcir8xuar5H6QCIs7Yb+WYB4L9KMCcfv9xiVUHRn2Qi3RYD66YPMqyWeWYG0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i8kPxEi1PV/LGkIm4CdGswLYV5h+n9T4MSfsiYUnZV+GBOMWpPslFG1gA/Hb+ophU2b8M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8mN+KjxM0oJ5zZBDf1yyuW8P3KFxegHzc16CyUrOCyopAq9ivwsBl+lFXReZaHBnA+Uxo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PEKLV0cTGmnBnhjSlT+OEbM/iZ0QEfKZj1hovgDxhMT1gPAPFTcssba/Uf+wXjMUe69xHE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/vKLzGH395Luopd0x6UwebSNNYyetkYUdqiYEgXsFQgVoljVs7SDKbzAnJHbL8RXAXzT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1V6i8ViVv1rcddwLGTgRhAwENqMm8x79rEDIRYv1buIibI7fhT6R0rl+8YJ7iLt4PmTlCt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cYgoHMS1kCDxh94FvxB5QJEbv8k4nf4kWfFn5K/c2TzBWmzelpZCzfMrMJs9ymN2z8gSzt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CUDiSMaWRPEqbCjoQ1eGoBfAGEBw5RrxBv6e1LfFgIBvJjNXBSkORM+SDzFjJNVS3SNx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g2u4krg2HvFVTqPf5+m/qYh3K9Q+FJ1S2ofbhwtP2nLrLM92RPlJ5b/FPKT/AFjr+fl2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lBsmF3oiUl8S+U8VKIXHlhksHbj4YzVeomDDzVWxdZ4hFV0HdRu0Havyx0xMjAn25qFA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xLte8qvdSNBG3ESUDVwQ6psnjrX8MtXa/SDTdn8SF2dlRKTmg+HKDOH5a/qOgioaQPeH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iP8AJ/F/+KhGB/6r/wBn8VKuVX/qv/B/J7bU4F/TD6N8qaXWNwEeoKg9kileqx+SY+lu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FyB+YZFo4CY/EvG6EBQpT0h5VzL/ALIGPkFA66YTQO1UuSi6UjAlf2pVVdfuIpMTI/7q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hgTgPrM8RY3m/wBEb7r8xCeYRHn9GLOLENwtp+P/AKwjUb/rTVEb7kosNo9ZupbnGv1mq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bEs+BAH1X8xcS2ZkongKQhKW0uIS78KEZaswL3oXyBMNMq0aGRU0sV4VGWBoOCAaB8h+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ymB/iKsDrIfZhIv8Ap/mWUIO0YKaREVPfCfmHIXRxw8wI9IHhFa1R7zse1V+5RMr+MzBN0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Rv8AZEt/cAFrGPYF9oKYNS+CqqvwmO68Zx8Rt42tw9E1Er1++mzRY9zYr5FY9YBIQGT3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UzUVuzj29LCLewpovdnrDKUWsb9QiFEaKteZr6r5a2Kuwx6RrNP33BBgImuor1iwkxmy8S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uyRjFRD81B9zCpgj4VeosSg5/tRIva0xFiSC6C3KPd0CVwWUpkaMwu6Hif3H+gdzwjXd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fyy3tPPv2MYupOYCYh2wZuZK1D6X74ma6h+V+UFEv7/5SsKwUQm0MoATEPDm/wCJtmBT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4h9Y8w9ZN5A3WoNdLRdnxMsEjWZr0hlMWVVYF7vQfUAYI0MjyscC9M5ULp8B/wCwz1+Q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5lg57SkXukgHX9D8MDMg8p+SYgjfb9kD5JYK169IiFUUBD8wgbbyv0lPobT4bg7hKVx64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7iYY3tN/NQSvNZtXyYDB+A/kTHzdoDlJFqUgoV21iN4QcfuFyrNLyL6YhO7WNxT2Fqjk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D0hKPSnT+1SzXZthvgSNRghdo9BhY+QonaTF1eahAZcWfupaLrQbMsfMS2J9Jpatvplhz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sJgRuW84hNLtb8pR1MPVft/c7zA/J9MXAEIBsT5htmhxnI4esPTJ2WcUjMBdd+EYxXPMTZ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EBFkau5lbzKrblRzAJPUlGaVxMQBV9A0Z0SwNunWj0bq4nCNtK/Ai++1AzFCO8xmnxzW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UorrMoiR4vwlyhG7MBBtC6Zl8wywEZT0MiAdP45d1YPhFk6iGrGXMrX/AAVKzB6r7EmT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NBi1OH8WCq8z8xoHmKwiv6H9wpiua7fMLpQCASgmQLg8PomjabUniEYHI8LpNe8B7CeV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23kfEK45Zgntsqe0twuSi+pXfSi7JZ7GDa9rMY6obCNOTEpen1XNNMxHKgXuk8Kn7R+Uf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CaogBG2+4goOfwzyJ+FP8g1hH+4bFDdrcPaSRBbYAWi73/6TGqBxZHRWFFkZvceQRrhb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w5yajYbHqKvzTBWWrOJafBVIjDk/cpB2r2ymlxhnyZlfQgla6FQvWINZfC7CBFY7mn1/i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D/8AGpX8V/4f/FfwRIf/AJV/L/CzH+Av+H+ah/KpuafxCe/aTxmFlnEz5QiAkyxW3r8TC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8iLpWJSbrxMfXDkARr1h93L+o1rQLgDV3GIU6ja85qcczsb8xgeAZHlqKogisOE9oXCjY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CVKtSIiATMB2/SxwZLv+Iq9R+f4AO/8A5Y2UYq8Nq44Sq9RTgJPP/wAIENp4zH5rnYbDv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9f4UBm+f235iJAvE/ZFrxHRviUtHk+pEwS5nX48uv3l+McIluNERF9tRMr0jBlZ1vLtGb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Uq6LHF1DKQquHCsHi5kUBoN8jcSM7o1+EOfeKUWcsfmpVSDKZ+LuUB7i4sBo0lajA5eKv6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ZqPrJsfxDAoUKPgqGvNo3Mec6fpLbO+/bALhGO0AK405zKsey+yUDpmd7mGFqASXJvvMt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4oSvyGX+V3VJ83CHFAItpnFyuo83P9MoKrqW6GX9xG0U2eHwsUDHsUOEivSsMbSn3cHKG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g3QvHMBDZHkKkpH1UzcFGtCBmLW15SopOQaqmkVBMQYoaD1X1EyeIKpyIK4TmV3guQrz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GxRLnfUvzDm8pUiOeSNWxcEF4GvqJkVfD+XLof9vCZuioTPpBbsKzKU0F9RMy9JzBJkuS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UnsH2Sx7bp+I/JfhgsQXj9sqYYuXmehcJs3kQpYABjNwLYmBaUDaqm3j1uEC11Y5gyhr1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MNjbG2BUU6Y/YZ3VQwE/JLiaNI8DzB5YPRH8wdZXu38wK1I7y/EasEUq2uskTclaBXgEt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L2wH7Jmngf3jBbVCuIerAsJlHFQHGGLbFXAPxErqzkAYjitoQe1wIxzXfmCrfqYQe8L9h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JMxhufxDCwcG7AH4gCX7lao5bLiFgHaL8MoUFXwExYymi66BDvDGSEJYgjqLly6APzFjB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bto9oafn8JFFZ+F9QRKuYF/gTkgpHPzJO5Vc/tx4wATYT8IcJoP8AF/cBwyX2nrQPtLu5/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Ro+hjz3nH4hFFj7wipIVcC7+ZSCJUUKWuZbdv0X3LDqIbyLHYQXgDR+ZJ1sAvUb7KCLHo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22i5Qq4ZydARVAMIq8IDTS5YAVx+MXkq2Z/4wGJViocK/TLB6xFRwMAEu/wA6JfP+DAXu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AMSSoLeT+RSySwFdwvhtbvWkGxv/AIfuYM8w3mk9+pX5QAB3gvymNISoGJZWhqVi8/PG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g6b8yo81yLNjuwS+wnePsJRDdkViW2XYXiPCQjbVFWFQVhAwKIjBsSxEAjeI85L4PI/OCn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9IvNP7v+pwqXD/1NPID6EnmIv1MEf6xoC4HtD9M4W3r80dIbZzWwHoUFnez+mEZqxfYq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Nsc2fqjHERqFR9TJF3rZUGeLioVVs/oxz0SjnLgB3xCP8P8AJK/81/4qV/FfwfxUqBn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8cx/g/g/k/m4y7/niVKlRAroH8R2z3k8R5dU/iV2bdyuHa8fiYslbg31GLePxMqHtaBmPW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1GUOlEC8Bz+Muxg6ygOFXTZiwmauK1ODpmcbeVPzL9BjotMCYVuB/7HTF6XfxBDk0YqY3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GJ2I3Q1+IisagRsGC3mZ8L0l/ZAz3wfuUxABtf8ApKCgzDTh/EyGcpI3ONx+qA6D8GeJ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ljWZ/nv8zNLM84hUoafMaQhsnr+squ3n+ERqZh0/V/C8lzb5fyxmpkPh+EAfo/DMCN/+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w3uFIl0HBzg/KEq2Dqum7MRBK4/ArqWYXrGelxwKDYr4X1UXY90ZKsHThgrG94i2nFBA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TP08akZlWPkwysbTVh/MNoIWRHkiQ3PLDd+JTEti/EXjM1fc+yB1xYnP0s+EZYatWRIKl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GAkpT8c6jyrOFf6YjgVK63xiJLtuv3EUQ97ELrdlSobrouBQimqJH02Y940VKUBp0+IS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YNGN2PrAwqzwxvUTMUsT2Q/UWqpXpCVLoXxF0dnSykR0ccgY7HlwglA6Ug1QuuEot+ZX9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gvFupYwDlaPvKGjN0osPtjlXmsT8xTa1r4Oo0C5ApM3KFvpjK1jBHKWRePxEcrqCz5LQ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ClJYXx16kF0ZK/iJt7P1GdkE+2BkPMzzPP6isWj0P/slWWTOxDlMaORfpTE20V4gBLx+aZ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wGEzHIQFtCWzQLOEpCoY35YUUEdIiMTpFifPaz/WKKDEJfvDZb7PzGCKeEoygKQ6cZSDF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jSK9sHYJzQgUUD0x9RsPrJF0kp1WiqWTtv5ioSx734hzi8QSBhWxB9BAp25bF7cSrD5bF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+mB09aWA72gRc2kWOKFY8TCJRoNEFdVuXfmoOSviIzZmGf0kIosvJTWjUa9gIfhh+8Bp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1FD2YlwpFKGeIuX3QT9xLBbC0fUSxQjAOg/sseL5lR+b5qaZk72GAQ4Q+0uBdfmRGAz+R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22fSNs+D8Ro/X2qfuCle5Uu2E+CJ1zMBwp9otpLhz+4YS4jPDEmSlgRL4plSaXACREIwl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OnLBfqbmJgXCPkbhKuAJYU+nUTug2/EjTERiqZrZHBvcSLaIVQPuRD2odLREQ6guJWU1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ka/Aj0cL8z3iPxNyxxLNen7ctXgfeNcW0PtT9Sva1kV4FmTxv3C/uF0vuf7lKM86QtTl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Tq8zKaN/Kj9Q4C8Hwyl5Q2LvlI+eYkyXpxHB0apfgvGvgXstgY1Vcdxt6YgqstMrkzE1F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6pqCbbSGnPmV9xweuACpStlxBJTlrxcuXK/0mNL9VabnUdKkRk3j6BGe8Jck1HxFgvJf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Fa5flOZCuJh/9qpl5G/j0mffbLVVWPhgj/B/J/7r/wBv8H/zUr+K/mv4ZUIw/l/hhK/iv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R4m+mHm5kDTFTdJ+mEMbbIFQf8HDKoTmYt/imGleyFjErS/7UavoPvDWZg3l+SLA/7EY26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/xSXjMzt7v4htO1/MNqncSj4y2b3KdWHlgyKIankJb3r3Q/CMcfxP3AFn7lCl92GQiaBd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Cgss/am+x4lTH8vwkXwFCcjFwZL0pLAcnmNhm9PykDodBazt1C6oHkMAJYnqSzW4GVV2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Bh2ShTr8cQAH/wA8Q3dQK8KH9M3zNHrBUasR2PCT6Qf4+I+YL8P4ItzMh6x5qwoQuYKr4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TM9Z7uNbNsaeuBr2wwQEF+MzgHwu4YV0CNiu87j6gefwzE0QRvnSJqNo4RDoaW6NS0V48j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Yl284gFlcv0sXmsW1Zt4lFuroDOaplJZek/MHV6DCjbPiyWdJPBEuRxBe2GoNCIk4K/H+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Bq7fmZ29vxGvVKcubg7ZyHih/bAFq71mCwDUuQblwxdWBfJMDFoh928+8fHp4ACvJKC2vT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wZKcYnNiqlR63Ko4abr039RAkrhOfiBVkmKIvzMYWhvjKLwvLqaxgXXEuQVFy6bS7BvzG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SoFKy1kmgCdo43TC2UZx9xEktrlDq4bSd1zMU1HSyu5Rfu+QI5L8eCZ/0UReyiqb4JiyO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/JNX/AKJkDOk+piY/4pWNsHkUfUN8wtlairkqXPOH1At3iUt0maBnZm2HKGkfuO1y6ktU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h5fiAxdJ36Q7Dh/KIwFxBs7zzArX7R+QcA8GoO3QRyHZKXdQoW9UqVxb1EwFXyKOhDIbF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ZCpVGPNNwGn6o/mVo8RDmGsWYoXo1og1Fnml/MACerW/DCbauf7CIaBpt8S9dE4nP9bhS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aMV5HYfPiFFvkG+w+OiNwHWKZQr6pzb49GXQFZXqCi7KalOGrvxKnC+U/JF4G5aX5JgBlt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5w/qKW+Jkm5WlquK6mPV3/ZS7oKAF4zTLSSdZ7esmDzalils0IUnXucesxhJxeUQTfX7o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/YmVu0+iOl6WRSObgf57eIXcBb4T4kygpk04Xq4KO9D9pcmkfvA/69Iq9K/SP5UV71Py/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p6hIAHg/KIjHwAqgRKMwVlxQDe20pUsWXgfFALrHcq5wZhnJGqvcBnLzZ+UVmBWsLWVw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1w+COLXtw1SHkS8vhfAPTKZS1PHSkLRfr5O/VfmY86ENGyGmhH+UlHc/kQO6/EmD2qPyc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Dra/EaD/AMCWPGRDsjtmqssQ5Gn8DEjugB8LFo2WL6QfuKlN/wCwhvGBoWtWOcwjG6iQ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dhi8YjsFIUL/AACIaDl3wM0ppksGycxuKk0LR5hc3CpG/eFiwORXxi3ZhiolTwfA5V0/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fgTtVL8CZtO7hycNUD+K/h/8Axf4qVMSoET+H+X/wP/6v/mv5Yf8Am4jUb4XlNcWtvxCL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o/QxQLVHzf/Jmjz+OL5uf6LhhUX1O4CoF/wBuUVeT8mDMEvFoKf8Auv8ACw8P7pp/hgiYh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9d+YrA2+T4zTdy+Yb8Ry1h3OSDG5rAFeZikoFdSlVhcxeAOG/Moey2q2PZM+j0/RBgC8a8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DDq/QRu+pqsIHBaJzHlHXxDBXcqj9TOg1ZpfpmZDfrNgZeSoQU7z+lmzj5C0HkjsBbFoI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FA+o8kUEVDFk8D6jhJ8kH0jp8zLqoLfr8cECmph6t9ReJc78fwymLtNJj3PyIGLD55liC6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IUrM2/L8k1/9VlDZGK8D/JLuXGpdqTk9INvB8R7Jb122C+qgPrFlYy9iJWHwqnzLhK9V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Dpc+JdSeg+1xqSR3QEwRJTm4h6Ascm5VeI3XRoa79YiwbaHjxBljjfW9wVsjpW+8wRw5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vzMy8x0M4CR0lnhpPt/cHbmVXrCSeC3qgmrapU9LJaRxVBTO/SU1fl8Df7uBB1wnbSuMY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0gzMKO2XOFajR76r9Mb7kFgceTE0wHmoW6HHdzMDNfyzEcNysc4vpLYOPTKBXmxcjvUM2b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0UbQ9DqX8FoED7jYB2AFL7NSqB1VdVYiRtd31Mwe8oQI+3I8+aqFlcXLuQs7MwZQP/aFpU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HMzvXc3Xj8kC6gbKLfiZl3+iXnw/iDNwiO1lYhH/ACZQVZ9Zg/5zKtP4LqC2/C/E2zDf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E7ngjWVYsAtxaqJ+IsvzDps/bdQqwXyESCiht+pZfBRh7WFNl9sAtrHM3Bs9agyz32RH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8DJlvaynnVuI8J9B/cbHeMDJdEYyKvCeS8/QlBZXyB9jAtrwD+Kgrxy7w+dylj0z5BtY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UW3zBf5C+wi4NMrmH5tnnyqNeTFZMJ8pMivWCy77r+2BbK7/sBETwMWp4K/AlPR0eDtJR6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PVGr3Up83BkkFkGCuxljJ3TAurjxQW6CfZOf3Vbp3DjSdmSK0GZ9JYxvK+0mfqTEDggFL/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iBemhl68Nf6RwMvmGjrKj5wUwthYg94ZAbfyJiThCT3Z61ifEq+8l0jWM/wAeIkpdOnMI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7I8V8tp9yOe2DUQsEhriWqmHrag0Bw5mAeOPzPMHwaTBC3Oqr7iNQNtB9MODAB3YqcYbI4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1oVSDaQvwqpSFTPMwPDfcKBaHcH+EBTaM/gEOA7ZseV+HCF4YfZL4UCRzfx/cwHyzHv8A3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MMP44aGZ+0ouL1AMik/LTAkYpsyczKRoqR0ckEiIXNo594NQVa/uFy4C8UDts5bj6OGl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T8wOoJ2gEVxjPccU5hrkYqN0QIbVjiIgbUBGGpz/ABX/AOF/+ahH+H/wf/mR/wDy5j/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ahC9NwHPu2VWe7z3H2grAz85fxK/gxoVM16Jtwy5QDFX1UTxxuz9JaKgsALObqGQvMBT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ymenAsLj1l2sUsL1qUFrruNFRP70uWqz+WEdl0P8yg5QjMi7/dEqvAfgl2T1sfqGj8vz/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xC4VO5X5nhM3oqAS8T7UykmSKk/3c13L+nLqZucBk5u1cKqLM4b0+0ABliLsbjqJaW4I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6AhhpCHPA6FQ3hiha8aHzcxqDS6rwc7Yrg2rE/EQQA5S/sw0MB1N9G9wRXZpV+oB1WQtQ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QgUjxKTL9f3RIJQqojx09Y84estWIfAf1/CqD/u4jL2mFIf8ATyitQ4ny/MN/7cIl4lhO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mAXoiYGoD+v8TID8h/0hAteVA+o+Gn9WXkgN2wfcDuVsPTi9kDYKTGAtlHygVAuwXEGQ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Nq0/ITNHo29PFpkigrKtgdXk+sSkZwn7IccbCgb8jdRQGttz2GOznolTRe1JCFNb/aEvz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oN6Eq1DnJFlH8DESzU90/0RCxu5czQgsAHXj8R/JBw1+SzKGHxYvNyUFbjDgUD1gLWGBz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4AdR5IowVyJNbEqPZXzNl4SNUNSrLbvWYDdgT7HdMcne/xkiyEStcNNwCqPG78XLSIgzf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TF08muICBYr9IikOKcTWnPNFHTXaAwWOQTRHUVg7yEa1a3OsDrM4KeB/UBw9GYLyMXaC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AR+IIDd5vhcKAyHZEwhC6R4ikoLVZM5whY3gt+JqTh+WZX3Lm8/km1EHtj9ygYmRnEBU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WcSAzEOvxZRjuCz6/WBcqB4f4iXWIcnpfxOF4E1vWAjoSLGuYxUXsi52HFdKSrAlvKoJ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3h4F2sYHj+4LXM64IMZvdDKQMZvI+4punQKfbiVI1KJB7QxuHRgcAPH/AEhWyUjr+74g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I8k/v/KAnD5n4qZJQEg/jePMNtHlHmFvylK3fb/C4kKONr7IcWRagHwxMopB79M5PJ3N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6H/YM3PksZ/THSv5lNTb4j2+XtBldUJhKC8k/KBmWNB8YzftA6wSzwa4w3gLshsonVhy4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vFIrPpltU9kN9wlLxCORb8QVcoPo/If1Lh7Z9MBtaZ9pgc/qNBm7Yg89IruU18X6E3CA/+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Je+cywZwe4p/ULsF6MILY4ttc+kcmKBJEHOJbwI6W0vD4jzMbjAEF2XZmJo6LgS/VUyI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GyH5AfEelra7baobLplcQpCFFcJ1D5StXpfAWzqApyRYukfDmJc/Wy+6/MNL/wC0Ib2J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QeFXykkB/9BCWH5SyrlX+k83D9D+plAof/cIaG5d+9RCCM9ylhVRux3EeFBE7KhEESh46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0PUIwjB/llQ/8n/plf+z/AMcTn+KlfyfxUrP8VK/mv4P/AAfwkVq9flQUvafYfxY+D8qG4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YBn1PwxCisCGzuHVa9/0S2SANEMaZaP7EFDRioh30w0h8JAa7HzsLbirZUJBSjkNXcNNT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GHbA4d2SBZ4an3FUgvDs2ILHMBa0wG9dQFPaEYF5R1x5gIJe35i0RKDkv1nSYqNpuVWIh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D8kAv2v+A6q/2zDxF9YsR16VgldVsG2ANcrEuPAmPYpDIg19/iih+P6xzmPK/wCxLAqW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XQyGx34lNJsxaeqIJ1FRWOdxhV7lH6Y+/lvoGqU8QT6Jdq+5lp4wbfdGGkiuuC6yY1Cg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VXYOMxRfl0TfpcXpT1+1GnhSDQOPcCCZ8mZZKO/yif69IG8ygDo+yWhH/k4Rh4j+kVkO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7J9IgnFYfbHc0UrBftBgqJW5/Kw2+sTXM37B6zbEHnjyJrd/kTADiLSZBNJfWJO9wgHD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bIvSXv8AomFNfVYhkRIABugh83BmS6694UPZLoRKppfW38Q+CraOFcOa5mXYRMcnT/cB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7xK5lgjSckonbA/shmBYlAteu5ZCs+mZdwpoz5nYwnEqrb+PELbaH6I2HNYlYVYBXoEDC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qDwY7WTFBTC+ZRgNJPMrIbf8iBqu4tmuSJbOZJS6bmTil6BpMS5IekbLHWNS70esv5BB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tNTPboHLqJAVDsFNU7jaxu9zFGSr6lS2pGKF7feXmg2sVKKghRZkgXxJWiqDxN5KARx1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QiM6NSsXRqqWxarxyUkBJsi633DisvuvzM1u8KZF3LRSTszK+kWPaFoPNaRe9wav8krO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H5I0O4cXi/UMiNS8frKYWQZvfwTh1MadB/f8BR/4tLg7/FAL7EqXdWlztNt9TeWGa8zD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Vm6uCqcYBpgBmp7cGyb0Jh3fbIEGV55fyw7KX2RzGe6fxAOybidv9QWfpDL6dECG/q1DJ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FBt4IIO3gHktZYIIHoq/UfSbrL+bjB+8s/q4WYLQfJVdPucdUBD6gtg5yI2k5CH6jUNq5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Rs2H3A4gbCTr7zEtWp/U/q4fLGQY9bAQRRdwOfMtQ7ij+aIB57gYiZpeHqAAi6pb6CEG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qeKLW/MiA6lwq6znMQYXR1niF32U0kLgU0F7CWJzox7TB+/lKPk4mJv6cIKFdzwH46Vwe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0QhHb8iQ1KUaVn5S428o+oNWj7iZx/RRwv7fmGuJT8SYaXctgwPt/cWgIFYYc1FdDjfk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DbGdRcNYPtMGbwskWVnllP2BVKKZF5QPeMXuvvcW24jVClJ0w9Qif/RGk6RAvaGwBwdh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PIfgjvP8A/OHD7+Z/1DSD/NluWWcv6z77LUb/AFkdab/DHfl/Cn+NskP/ACQI/wAXNyv4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8EYSs/wD4X/8AjohLzCP/AID+f83qDC7iNwB3ibAatx/JLbdz2r8qYn1I5mCjpfpiPVT7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qcnatxKLyoiZABV+MeIfAyxqxQFLdREEaLf3ktYrwpj5hV+hQqws13NoE4t/bBaY919E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348SzVBtZD9qNlypmRLDW+SLUz01fZCAs8IhSFKWEb3CbFHfqS127kXEVXVT+yekPwIuI8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MqhUGbdKXmsRcxsuS9S4mHqfinwPw5ojUef6P4LXDg7bFoT/D7mr0H0iVHXIieJqgx1LD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crAtGVQP5l7cvbRAMKuAKVrPbEwvfPMp9wlf9Rlp6Og0WRO0HiEPSVdJpHO4KDXNP+IU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L37M0QDKcf6DCAA00jeYOE1CmH/4JydH4cxb4lnFE+P7SyOvfvljzNf/ACLCoukMff8A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0R39WH/Vwyo9oVVEjKsXmpC7MPse7hD86GhKhTNNdN4OYb8Z/KbgI4G9+mYD/ALEQS27h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R279QqrgXFwAmaagXbsIg9lSDDXE0jOjeKz2zBj6++I+pharpk43BegqEKUU1AL6wf8A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Te4KKPAfyIJmAgK1kXuMfjBhnVgdeY5ZKhb7kw5ubfmFS/zUu/w4wLbmCOB+8rNxBJMs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Ja9xp24s/EDGQDsX6lzSu6VfZKCswQg0embhp/zFg3LJfMl//SAVJlHB0xQBSJDDibUW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34gqqWvyglKvergVSgcnnBtPz1YCEi6oNEPnSoejXedNsMrLf7qACu7S6xUs/iTCNDpXU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gZpVdFO4Fr0IZSYOL4FRdyga5f4BgrN38Ixcn6zhDj6/ESxzKEXgL7QX6r8Q5exEQXN/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+j+yFIJ0fiVu/wD7VGirtmJmLd/EF1eYDQzf8JzF+sQiBiR1Fy7uwqOafCg4iF3KAwCjZ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/EVIRkjXR0Tyq5Nzea6WJWXwYG/1Dwk2Bf0fPmXr6d0f1C5avl/UBQuaBrX0lYBGks/xx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HO1Q7JxlNH5lYFEKafALDyzEIMgC3teXyzeUeH9wFA/DV9LHt4NN98yvB8y0Xum52AOD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MocN4Z/UUDplgepR6bhrRbVS8YKmivwB7LDpdRG09Qio1Ko9wWj3i6gjDshC677g1KO7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0lJ0mZlA9Fp9lgSKDCZsbDDpbC/Bcu7j+kPDWH2ljK8kn1H6jVL6ZQ7Qn7Qizr4ZIB86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hmo4D6MtHnP7JhXYfqPk0oFniYKLwvuC/CfFIjUPeYcY41ZHnGz4kK/Ui/8ALEYZwxse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1M0B/khZ4ZVU/RGvzBVZvWouYQVt2VmJVxsEKOSGES8UYgAsvs1mFrqVSfWVGpzcQIq/y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/f4yZf8ABiBT/D/JLj/J/wCD+X/y/wDl/mv/AMqj/wCE/wDwz/NRZnij4lBTn8swXL2H+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4/ixnH50d16pmsTaePyoCzo+0GYgMDXlaTkam4f6kNHevwoSyPFvy/nDrqQRZ5X5l1qU2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LMt8MApVo6mvD6y3Na0PxB6T9K+4LSzPBXCu5Qqng/2hbf71nMaRou+vDm5QVDdBf2xy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S7YqgmAL34mJG+jfqJ8KRrZm9YjMEuLH7gtr6G4D1m3tKTceGVV85DZFYd/gmBGv0YioqR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M2jcNmYLI/2zD/RhMmMpDUmsEOMbXxMeE5seP2hjc0zy/D+B14vzMvb2wXhj0sO33geR7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ClJVRtw5htfPfhDiZ05TC3jMPNc0ZH5lIxHIpZi/Wol9F6KKFOaqPDDw38xn0sYwlK6zxH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ZPKhecnpEbtCxI3WdwYhPIMFaNN7ef8ASC/SDFV5vqLKtR/4OGYXdwIs6lSwbV21i5Sm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mu4kBEDj0SsSvmD7igwzuo/CiBdr+LHi7YwOAHpZMhDTcIPpExiGUYah15a/hFYtt/Gg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4LYLpX6gWYGalG6rWottzv9y4HXHzsvB4ag2dXFT8sGc8rllljXcJbE21/llyrz1jcajg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NFnz/KJbjhGmw1M1x9GZYp1+5OIHhfrQqoga1IYhKqDJ0/1hz9r8ywzl/klCtor+EXJQ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I47qGAAol0dkvkWAJ1UkQLFsRXVYiQtEAXIwP26r1wmahQ+A6ZsnEtiUHsyBDsMWoFX0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9k9+MMqvULhWZtOBd3HcTtBBD2XXm/wCoD13BI1jS3kYgrC90xXDaVNOIge/sTiAUKxU+j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kGJGr6CvdF9EwZP8yxR0x+iZQ/8AggRnIoZQFao/EOd4T7lfLKX4r+GVjExfS+yVTuXK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TYL9SryFfUz6f7sNdhaYHml/BLKOOX1iV3SXyQeNC9c0FRKzryQuhXFO7hhHriKSdtbt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i2EyMwCT1Bz4MX9xTbX5cQxgnyD+ZZEPNL+IbRfdUdLweCC2BoNB6S/vPUv6iVf7Jb6Y3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y5nFXDc98WvmDNTyF/DBbFY0HbZUssoJEfCmPM5aO2HLS3AwadNPspi8i5YH0xiVNXP6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bOq9mPlNGPgBMhKOQXGWWhBKrCQOQ/YKqEzfcTEp3+RqZVMohzXZ7I41uNZ62YgFrBla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8OoyseYad3XHClCf+sUNqZpfqdur+kdJWH85AoZ5lRHEB7KfhGZHQP1MA/pDOSa/Q+8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s/klqs5/Ay4oUefLHqwWCzaOZVzYF8kqSa5AJdMcDgp1yVmP3cg+WGJfE8GC7SUzEqQo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RApqlJMoaKdFG+v4v+KlQP8A8K//AAqV/Nf/AKH8H8Mr+Klf/g/yRiVDXURv5gMR1djd8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NLbhWk1Wpxb9opeJU7/sn+f3hMOtDhuGEVbmYdf9yYf7sJpD7n6z704jtLsR+yjmD0ZY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UeYaS6tooOeZgPov1A52JatvzFqVz+WEcoOks0nyaZ+o2RCgjQzXi4y5vY/2zod1DX1H2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36i7DuHf0wYqipSkn1LIMIAAAlX6TR7d/UIrTisJTe7hjCyhYByEZtVw/slMpQ05Y6mir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VX9UMKmP+HMNB1+JGYH3JHEVTU0hwSj/v3PsJt4gy8V/SBcFg/wA3M6uGDTiCaAubm8f7Z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iryQr5nzD8cQ29H0l6ruIXn+hF8vmYeXJputiNrg4o8vDBIstZsfNxrfSFR0B25zEhSGg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brDSDLB6up9hBR+rQVly1K40CqKISoACfKfsggrRoK0FdNT/AFjzhjvoZSWGJ2qOV51o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+F/Cpq1+NAe2u/GZepHR8GQsJfe8XtYNOIaDt5nzDj8PwmX+PCfpL/Zjohqjj8DExGlH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piqPmBUt2jOM2+lohuSNkV7/eDEpIlFAEowxJt3yY+Sb/AIlB2O26jqT1T9kKFNgz2Wum5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qOwWuxRywZ4Upf1cXCACxxbSRU294U/mXUztGSNDr/5otuP6YaP/ABUNndZfiVl45Asm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GXAOf1I6khVBO1RbLuaAwnJ9R3okmRTdSrIqyvjWfeCyBUJb5zG8qNUF+c6jSnJFy+xE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iA/o03yTQuMge9R28ZWMVUCFi+soAcLHql6qrJhOdIampPZFQKypg6Kslj7ZGKFRVsVMm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8ogwYQczl4jnkqhx+ZSvYEasmAWAMmAXRXBfiIjbF8IMT3At5pUMjEOjK18RwWAROn9Sq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aiWIzaY+JnztJ8LNj/ggtu/xEO3VFws9SVJxQxWPXiUHOX/M7QUef+sLPu0vuro9IOalc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CC5hpIUEbDziJpWd48whbCuASy3E5ltGY4KjQ/sGveDaUPIqpQsU5q/cA0o0tvklqDXYB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0b+xIBupwHT7JUs6bV6NxkR8/PMVvgx3cGN8wKD0BqGpnmP2S8Neswr0bH2iyQZoJxZ08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+LQxi9G/UufzlZ8buVQJwfErofL6QYOstXzZb8xVPUtfTFHbhQfNfEFYXZodD/L8RTZGt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4Xtfw3LP10RArNLqGEv2LUxHE4ZIgOSAIQMXIKv3giLV2EQg4an0hBOv0yx1v8aCv/uYZq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85UF/xsoTzNlyge4lfrf4mD5v5SjpD+ZUvqeCP4WC34A/ZAtOx+IaJsSLQtSj6mQOShun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v/BH+H/2f+alfy/wf+alfwR/l/g/9MvEr/2fzUZTszaDhja+1ZRDnPNxFQbgcL9IxAlL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5JdDpx7TPKvv+wQQX3zvozPIsZtpn0YKue0/MIRmsePWEW2/XnLBkSa0jScX/KXmOvT/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5Ep1Mz7/AEhXeYrKNy1vWDAfMysXCtadHt/GFMTF9j3/AIRcNEmdnvAxMX6/BD6tvvHV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//QjljQGl38YtzFT48I7jRN6GKGYiPb+YtBO3wnMFapcPEsRp4/VFIxhC2RS3HyjOExky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V3eGDMAKDv8AtRlsSrswTLWMsoC/qOBz+Yr4ivwlKGG9+pKnLdQsWf4GIsDUimtRv8/Mf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f4MI7OodP+Fhr1WUEPuflmEFL/m5T/JrEhjvaZj4/FE8H6EMUTL/AG4l9Yhs3n88fyp9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Di2P6f5xbZ1KnFx+RGJ4MicW7Lj6lATB9Ug4adwCwN6B+BilqUoCbYlpdt10scFVkousM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WRMqa2v5CECI1l3UOCvuAGf4cPWMjQIAVuhOri50QWCEpLjzQb2riXqZstDGVc/0S5kX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fhBX+LCXXviKjeAhtBhrN/wBouMTC92X0y7JbpIYPyJc6P3IXPvR7QpSiswAr5X5IGYsFY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QuGJu8Sj1vFDZ7ofzCpYCuFzkIC5H/5jFJZAJT0nJLjKv0WBrbj2h9CCKFZprcptQCal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ph1MNtLTs9YKDnz/ACINyikFiIkILg8rgMOBvpBw8M0CuP3wc6nvfxK/uAzcFDyn6RDU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lFv8LLkinhlRqtvW36QjU3b3smvaViimApbYrxHlhyoesqYVYinpmvmICxrIfSyWZPWN4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oX1liLTsdSjlPNDKbhsB9bwhLSvxHtCN2XyyrW3BsomDZBSWoS2VMLTYRx6FaE1u8NOX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/EBYdM4i3JeSDEgDhdswypeBA0zHX0QullvEpAZG/ynjr/BMUcZPZLAuqf4g0HTGtKoy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3l+2JliPFt/hIbXi34nrgQhzh/sljeYx5f0w0vcqdlH8QPdQ23maUvWj1I2USy9MSYtr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/UBU4uYLxdUbjENFNd+YEHOg7j1SjNS+h0RJnjZfUFQ2PdH8RFDXlHRKZCtVFPTqApd7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tNg/uWrvOCvAaD7moI7Qv1AUeTf+yLtgGt90t9CMOd1oPSVHrVxC23l/IlDShlE/JBY6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iSf8AvT0YVEZ9U6fuGBgtfiKlkGU098/DculOli9FLYtzrzG1w3ojOmVVD8VDksCCBV8hH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iJ/mOS5Z8gARYxSK+TDMYdMwBh6JeyIpxNl3uk+oHtH2mYOTBK3jcVP/APEz3ihtu0+i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hJTwPoUq8E+V/UqVK/h/iv8A0fwf/jVf+j+T/wDMlf8Amv8A8MJ2XzArDk/MgRxEl60n9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1T6wFtStReu50ikYLLuAU/4tuMAoV0ekeJl6WprSMGOpZoBwO/uMBxuHhf7Q9B2CK2sc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v2xZeAsnIbUioUAG/H2jVev8OGCAEQ7Y1B1xX9kB/AjL3i7w3JWWA1mZdZ+khWCW4gPY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1rciIVqYt/qmUYOcLxU/wfMr1/wBSCkYKHVpD0lVBbdL8zUDL6MyYmU9THpvj/L6Q0Yjt7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6jDb8JwY81LtT/8AaD8DU+ERIW7qbjBSxEMFmvQjqvoZ+4XNnaSwe1RmxQbVAzhMxW6P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+M3gxE3NcP4uIYjlVT6h60hYgEqmnEZ8CIHyQ1KyO0O6ihbrSwWsrha82QEXq3+UNf4cI0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0rT/ALhFi/1SWUmYPGNExaY/umg9/wAK3pB9QZnTurPSNHpFS/4tM7W5CahuhzCqyA+Jh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8DG4R+Y/cY5qG77IsuHpXKuJoKS3uoNeq/WqC7p/8O4Tr9BLAKI20EyvSH3BUFQese1hc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2Sp3FltVK5z9R0XNqIe5KSRDwtnZGnjJApAJGxJ3av3BhCm6pqsvE9YugcR5awl9MWnEv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YjH/AKUdpz+iaLlaTgvxDNTS8L6lGJh/twhqYt1SKwHiGlNjRmoQT/VQ/wCzjKP82GMb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MUU83jdH81MdmlFiFUFPETfqqkAjXkkNr7Mslk4D/CHg5TDJg4xua6TpL+Zw233Ky+GO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2GNk+InnPkH5llJOkLFySnZUFW4mXC4hjEeUPvr+YGIc7av1UsRgN2vNjVtMJ7JKg48fMr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mDBclU6xqc/YKDDkxGRDRyx6yt4uaExwO5cNsQ2w4G4KxG7VV9+0ODkaVq8SsqQqrMVAI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8GWSyAccGTNtxT5wVD0o7kq7SyTrLtDCE4lEpuHvC7QqqzExiVbBWGpUBqWuTcC1subC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aYjwMtpy0Pml/uKzhgKaza/ghog2pk/QPzBToX+GmBdzY7D9QYIKHFxAUnYwrecj7Yq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U/ZfiV8zMnSzqCUVbeviO+Tk9p7QPwxIWq+U+yJMj1EdGtNteWOVpBflliFHd/zMkyx7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YKpscFOY5zaBzUN2R8zGpGqCqEcW8Wi6qzhMfi3JbO05lItGKKPmpw50/quB2Zoq28rV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1NvggXDhGD6IMeHov1ZMJQ0Nvs1K4a7L6pZBb5SxT3osaKDgvx9xFKmlc+gZnoIhkPOwlC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paK3WN9kRLLM0XqoD8NFY/UCo6xVtNbb33BiCOgt6BBxcZqt8pgqTstxd6HcCLGjpPWK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KLXtUaGeIA2sPhOEUv8A4WV/+DDf/s/ipUqVKj/Nf+a/9VK/iv4MxxDUqMCV/wCBnEr+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uX+zFm67TFXlpZmRhk5VM+whaHLdJKczvbr9kQBjZ6yUBll4Kmw8JwAob8R8I6N/UZGq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iv8A511ORPbfsiB1RsWgaNX9RMe7n7VApj/XRWn6e63kcX1Mqdbf6SGqQNjR8hCLPVbDQ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t+RFjpdiAthuineYsbKlz/flGkr/AFS7n+p5g8un4JlEfI/b+pyxaqY9Yv3J3AVej+Jmn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83KB6/ChjArzb+f4EHIbo+kurjtmD900ev0YMxYPJDjUWr9H8QZ+1g6qCyyafZiWDWX8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8+MNTx5v5I491iqbsxC+jeB+5SemWH3Hz3QS3gHiKin1iv1xLPPG4HOMPmbpEECilHTK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qmD7Ry4DEJD/HWpdpJZqg6lsF1Bsw4lyVn0lziq/JmazKBOf3T7jPvR5dY41ZTdTHp7Q4K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GCYJQhtEu1xHwLLJe8wH+bUW+tC+HMCNC2AfEcEKmsX8kxftC4oJ1+cmdJjABUNSir5td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Nk3Rk5C021K23G6D4Yx2awBGlaJSnhyv1L6ZFVcUQNVqLwM8z8yhYFTvFHirlKpttfkm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+rjMK1Qs/cs/mgYuXmBSKcWeIABRnkjachvyRaSAsvD+Il9RVdwvpON5jpT/REAhHxv8A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6itXn8eCy/wBUzJPOCT1CDJg+sw6n65SXC2LOcXE5OH6jKbmNi0+GL7T6wZNTBpeF1Ct7u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mTLtvxFXpt1/qbz9JPSwwVj/ACeCUkWY/PAbi1dsmn4l2HSt2E94YPlyKk61FOrlIkeE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pi4KT1PDE8ylbQPrG56H8TDpvilSP92ltnm9ktzE4PqQXPpucHiCSNChxvGpcRHNIfm5S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nuFyF+UT7gq1NuPXCeYspRduv0mT4IqX4xpBosKvqONAhV1BAFOD4YCpeb/iXO3JfSbg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yZqhfRX4liiVlLdDbxLntzmJO83IKMwIDOGyo9tgAznqVjFLwYTkjdTvmIyVxW6qzF3C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vpl1pGFfD8JTIHAP2TN7uXLNIfRAX4hrkD58xf678Qi/hUNlNQSlxB7v5WA4g9pH2nr6/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BX+3DsYhhluQjoPyy3AH1LgQEUHlccHQKYIkvhQRI2rgHGLhbu3wsFPuqYKekYhTttv1cz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dU5T+4718zH6xEmcmVPkuWC49GWkSqADWLfE6vcKJZZnCEvVuKi70foLlYqXSVvSmGdj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VVDKpvveD0Jso5X+1SuvWUW/QYgPha3txBDyxUvyQhHzKP7j2WulR9qIEa9RlPsoQ0rtN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/YTf1S0Vbh8sQqtOkIJQM881KzH/AN1A/wDJGH8H/h1/J/4z/wCuP/Ffyfyypn+K/lh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fsgo/9WxmC/5kjCf5lDMxXy/JDXhWJt3m0w9fJLzFXp/wlHPX62irLHp/gjs9L8Eo9UwG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GjXJ9IbXKxiXWHajgLT3gMexaUcusANd5f3Luw/BArI7dPwwuA40I7WN6mFidIWvxLBGE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lqC3g9zlg+FfZKqQ44waKoY08KMwPnRBYa/3zLDqpvlbiQVtJX3CcrfCxERaljPMgmLe5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Q4/B/aKVPu/nC5DP6U0ly4V67hVUTD0SxO/xx5JhG9jL6QZJpetAYmPqPwzRXX9Q3VzL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DMG8vxhkGpr/AOszfd2juDMcD7Zkslqjv8ozR/sTHuvSN90svxEexosxHnKJgOYo7Agl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wi8Ey11VbxE2o8V/Uutq+Zc6OdQccu7s/uA8Tv/5Yk1NISjC6OJVAx4H5SBSgIlqFvEMJ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UBHzSHUact/phae8zV6/Eiy+sUr1vxCUiIGfKJcBLuj6wWvMOrf745D2EciuIrX+8ktu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Z6/BAP1DfqvyRWO/xofmgxcELDUsXbgtUOIMCivwMD0iXMunPliKF0qLG5swiTUX7LT1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JCLoXbZfU2PhbY9MeQhrCPNx9UYARUgydDpj2lGCvF/IlxKOhp5llcB2NzIBwv6x3rghf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IqL/AIIrlQXAwcn400DBYkDKjJt2Q11rfn+CShSpAshpu/xkamMkkIf/ACFJWNzvZivA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Crex+orybyiWlKl8EdmnMLy6jvucC+CAXQEsK2wPFRCo3hbiT4ZUoVeRiYD6pCOodoHF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gC9o0PJae0RBGF6VtfpKGaF+4aN7Yymwu95C5izWX2EyYygvc85eBEvSwai2ito9eYvC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3lsFZdy4Aa0lycJHArQaw68MIHUK21b/6iMzbFPe43wzQXo8j5h6NydP6gO4cti8dxxGK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B5TBmg31hAd1firhiegIpyinc8mB12jnu936SxV104IIteIi7FeSEv+xeD0YJRYvSKbOlu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tW/KZxIQM4YvRhHRAqVqv2wX0vzzH1IqSrJD9w32h/aCr83/SUYuYhTm3XwmSPENbMF9z/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+f7Zgq4cwjGMxwPwwcbmDePtiyqhvBaGeL2jHIVkQFwLvJIpC8FluagGEoLA1Mocdqhf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YCvkcP4iIp4xt78S0G3S3fuVyQ85/EKV67f2TATPk38HMvvXLi/HRE4AOk/pK2O5sPuX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rllW1dUxYsfgH2H9wtrkgP3Dy45CT9r9EGo9Z6ezQjWLbD/wJf8VmH8cx/wDDA/jUP/4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ipYavH8I7R3/wxLVPyRWXk/lgQegk+yVF7Q2Tf85Tf5/Kfxpdn4JV6P8ALE6lEOrv8IYMU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9Wg/UFp5SkRVXFgEXIzNdQ0nX8Cu8wHYofcmrhn1JjBlDBolC9flTADkP2ylIaBe/wAEI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EET0GRGQcdGg8iLDVbxT8RpRl3ZPrMIwBrnkwvO5axPQ/uQ3XHh17xJa2m6LVWjUWJT853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9URQA4MkA2eIep+jS0WHCBLRkgmZ/wAtzNaB4Rh7Q/CSk6nWz/ZPDBvwmeZd4fzIsS/+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HhBYdxL6C/MMib1b/EmYxCJOn98o9Z+f4Mv/AKuAmZwNDx+tBUCttONUyGv+Ez/04RmTN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C/10zgq5So4AX1LP3EfqVVLV41zUWpLhrvuWdkZEocIkLsslGUmLYBKhxVfwQi2TNUmc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nygFAtY5ePMFBO3U/FzPLqK2B5JjWZbBsOYfYnbv3MDZFZmyZzhIEV/2w16D8QthWWMH+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C/KWtRViCvMoX/FpC0meDjhUwlDz+L+FTv8A9bgshpVkbPqxM/WD/NylE6CfmDCGwM6l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TAS6tToDeY2qPbLOUAoqGzxLqT/fE3nJWWe749IyLwE4XHEsqaCAilIEVZLZADUFV7bE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wnrGMeNf8iZrChiWIpgq1hfENhw3yE8tS4wrORhGJid7V9l/tlah0tBZ5rGqZ9kosl3i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X9VPrL5hz+b6xyofdWbKlqeFfpjYjHQDcLA3uAIRw3wigMVO8xQZ2CXfFwDlgEpBzKNg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bAcjFg9QpUUYuMxSy0Wj2uMu66mUN12GVldnMpoQNi4+IbQWrdJDMW+NMpopBI3eEiUy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pKj2j6lVekSpXlFZ7T6Sh9fosYQS7lH2xA0F8wleWu8F9kAUr5F/JLoIoEgIqMTuALPF2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IU11dpLyZxo1GEXBFd/NSjp3MAy8X3GkIoYlecS6UFyqsj+5ZmhseC5sGlvojDi1gPqiP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mLsa+I3rOiSAhosKjKaYEh4QSm8OIJb3kStrl2ltsWUg03JX4TaF12TLFIVpSEauN88v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+SVVa8YmD6f3AtTT+D+Aaz/6IMIkqya/ZmKum+mH/AJBQ93+pby5/iO17T6jpuwnxK5dzL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9X3Gyp3LYbsZ9IiG8fuZOkWKWWR3Kda92mXzFXQaPRuKsOMZ6+9zwISAehEgDXNmvWuYA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d3z7H9xm532350QS++FKeG/w8xAJ5rsHvQfbHC1Pf/mv4P4P/Nfyfwf+L/mpX81KlSpX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5qVK/jmJH+KmABCimvjzGDe6Rpi3ETxxzt+2ESiJ7sc4jYFQ3q5HqVJnoUCObGFRGtS6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sjxP4jPE5eNkRoYp+WZmL8/1Re4n5h2gC1j9KOQc0fiZE9n/AMTAebfwue8V/CUEMaZq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un5kYCCvUlnok1Dmf8qUU8T7ZhBEWRk01/z+GF2Q/wAfUovEc4Y7OtC/RE8XFTNjT4gf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+eBQQDh8IloegMuwvEReSQ59SR/JMaoKcr3uO1j4ANBlhpj19jCZoTAWnN8xLtMHArF5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0g/Ym6chBhU93c18Q4cQKrWskUw6XGqOPaD2P4GEsMb5cx4t48wsEFp3+BDiVyf5uLl5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zD737oN/H4EEy8cGCyXtyn6Sk84/ERNRpNjGbl0f85h19sOO7hHH/ogQV6T+IFkH+dpgw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1dgX3JkGmFM76kgSzLvPMuDBOxx6TiSd8Kos9Y8vt3+5on6fQcD1gjgs4ChKT1lzeG4G0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QI4OfaOohNy0WvJUKKy7yCBgykvrME2GqhTF98Di3qOhKKhbq1+OO25/Ul31oKo7Iy2x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sf6YcMFgGnZ8wos9z/T8olZ9PywwYKJ/wRKqOu79bEjkf+pBcIfg/ZG7gp3Q0GReH4hxn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0Sh1vXxMJgFSXecRb9cv9KH4eWRAwCosLTihUr972DEcnMMDrQf1B6+G4GGGsdxeiPT/C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iDK9R34h/I3M1mszEXWgshRToxOa9R0UzBPn+EW5RS6YsTG4ZP8AqsaXGbFXZDhKP9ok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X0lVBo9fqhp6zNuviKWF2f2h9M/llgG/x3PVS+kxjyn4xW/lK1t6nmDQF92Yav3RaBTX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QlwDG6Jy3BGO6LwSHcivo288e0RQ6tKvqC7s5vIr35jisoSdsrDoBQAFicSpHWFDlycR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lA8DFulRw91fKCA4sB+/9whm38MoztvpPUg/UIOEv2k/Bhg/JLGLna8diG2kR3qpB8tB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COC8xjwTQF3xdOoIevJ8CqR6jK9Gsg+SAnNlYWK9bhw4PO4auI2V2iJYYx9ARxPxEqbx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9UzImtZaopzDZXMEyx1i+4groJZbuU2KVFbIi414H6llcMS7u7+5Q16rxTLI3QJlgTVGt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cc35i5sX+CAU/wBVOZg0rOZWT/lgp+snvHN6so72vqYM8JIbU5BLlBcKJhrVTCW6EAPS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b2KD0I6Ap0fghSTnc34hQTthVHjZggjuEH4D8xFaV/k/8VKlfwf8Ahl/xX/ipX/upX/4P/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Tj+A/nf8K/8ABUF5n6QIApMMBSxiGVIfSXP0cniPCL4GFQOLBpyEw7cgoZcMvW0xOL9D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5MujOpZEA42fTLO2h16qrHcvN0c3YvO8xXQHLb+oxx9CW91ADOixyfggP1K1UHiMZZXVq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FapfP0TB3MmpnpsZgpLbmQeo+YKqEtpyPqDR1OP/AKUov/i0NR/AfaO4agxA8K0h1Ak1H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j9DFhcr9Qk91/ZPZ/qRcwyHcKbjgXhgK/wCcQahvxB+mFU1QfSCERYuc2sv3wbafWLmYW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waHHMbao9xUdmA+xCzzmJyldf3IVT0RP1DQlgLahdVxqXwF7MuDCM4yZpjbL1Qca/uO2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nX0ZrHzGSv8H+4fNAGzTFLL/5EpM1FfgJaSr/AIMJ9N+CJwVFcyTW/wA0w5Dths3qD3H/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4lr1Df+7DB8P5IcwV5/3JUbaf7EPyP5gYkKX6xRWIf8nEVUdJ1Br/AI8Jp8QhkBpfSXlK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BpSENJ5/rR0fSfQeaMRWbXP/ANyWGIPq1q4wUjM0YFqU1ieN/JLNdVeE8AOmyIGG3SfyR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DU5CdA/UKaKJLGLgGH7B/EcSrCfcBpVsPxL/AOPaP4n5YOEwNwvxDUeKGktQcl9P8fnf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SZf6MEP+nhivy/jiZdW/EHrf3wSBX0cVQlE+oEUnMM/MUSgpYgDVp9wSiL0uZI5ChLlH1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MuaXfpH2VWv5gKcwMQr7u7mOFNXp+JY6Irm5LeblPPAPlTO+ajjzKq/8AAcQiVi+ptrPN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2/1ljYwfNw1BXqcJkjOj+wJtTXYBfn+4LHv8UDrxeBsUsb/lLVH/AOSUMNn6wvuRjoB8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9RwMOKtp9oENDmr8/8wAL5YkzRKDu/wAMUbZbHojxAV4LsrcPhLc1PxCZA11VhzKFIGrV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3Q61TKRfvBR9kOwzaXE4q4TcYwK3UNwKSABYkSUMeUu9kSbWc2PyjXtaFLqxBl+tSgO7vz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Nd/jSkdfZslF5mIl5/wAL+5mzGDLDx/vcQRTKERw7mzuhFfUG0Fcy33HmEBBQw+YOPmMY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KJGKgNF4RxOOiwWkHmFickpHitcw1BMlkHwzctcBGm8TbbnfULFdCt+JiaYHuBlAJqzDB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u5KTCCJSqeT9w1rAAtlAlKCjxP1LbhqzoMQG03APIcTEuPNz5I2ASFzDK0GzBe4abB3p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Dzg9oar5q+JiUzb+JnlBv24bVToOWZATVz9h+4pIdF1D0cQvaHIJ4M/5mPbzUjT3pPtl6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jj+Kh/FfxUr+Klfwfxx/4ZUr/APCv4r+T+Klf+z+HcD+Ll5jr+V6j88d3FD9JVYlKHaP3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zuNfhMCqn9T+AYA2n6Q4OvxJXUyU4bfmYk0U/CZ7mwpYlesBKjWFxeDPa/Urf8eqDr1iKi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+hN+iIOssjdSZ8eJfxnX71zAgPF+kXNAUU0Ob8z3kLkCAnzBImobK69DURBzf7Kh+871P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oA1Z4ltF/wBkox0Nj3gmYaINj9MocVKR3gzIDi/1JiO6q5n4sfT+olDW5yNfqYFpzAWyO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/qSjfMdPbzbmHGdvxMDx+EiY1BmeP4YF9r+ImBH5AEjU/0up/rOZxN3ZH5gmDtlB9ZVX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4P0y+U5cOeY3L7u5+oD8BSg9KrqZu52T9ypOC3UzxLmOwUCg4mh40AvuwuhFeDisBh1D7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jCsRDQgU4ErcCnryD6jfZcNZRwwE9l/siV17vfUulqt4gDZUo5bb6Ia1BMmCfibQ3/mx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3nafuaR0/X4UxLpfzAtEwXAEDE+SvqK8QUsDfc/Cgxmj1+AgxKE4Q+mVv1lUdfixIBp/0R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uGJZX5UC0XvNKuug8M3X9u/UMK+htSy6irQ3xA+ZVPI3K2UC0AtAYgoUCyJTea6hUaEz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h+IkcHEH5JXCX+mIXbDcEbM8wrH+BjEGEWvRlNsMKC4/fL+SZDX+iZP3+Ahn0fyJ/rO4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7ysGYrofslDBR1nL2YeJQ3rfqYlkCecwEHvTGCGX2EjGJh/tBj4Quk0v8YDe4yC3+EzpH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X4TZg938GBfyVxKpvqB78UB+yIrJRWtFHUWxDvFjmpxVZmyX08qg+mCSwgMsaa0xsFfX5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pTniUc0CWh4lxR/YI4K3+VFb+97Tb6L9JRR5iRsf2oUXMCjhONHFw0f/AMENKhottv3g+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Wc/nTNv81D/8LjLn8wqP/qlwlgdv4UrJ3Bkn9umK3MD9MoR1DSfCMtkIpzxgQULsfqX0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WKebx/amJ7Mqdg3bniBK52O0rOSMtQrL8L4i0hEO4w8LnxGqfqWqHcqlL1KvK80/MA4WB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Xk8YzLIF2HXiU1tn9H9QExuV6mNPUygDZ/aPy7fWUNVXyn/URcI94iZTiHHqlRtqbRl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DwwlDFYmAqgNRpnunPmqmmiwC6eaYUPTJDDpX3Ntbs19kTE0BiDaNhIK20AXqsxLVCgZd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e0S0ynrCVJScnYgToEcHsl2i5YX7iKGAq5brmAjfMG2epCxxRBRxm4njYApeM7IAC/qJa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4iTwbDHZu96IAFDgEfR9nzHdpXz/ABUY/wAv81Kj/wCD+K/8XLlf+X/8CEqVE/8AFfy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nMYR/hl4/i4Md1f7Y9Ds/Fgdwif8Ai4rdRx+2Us1XX7YA4H6kC5hd3+KV9/gRM1Pf/wB0x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8EfuB8dvzDiA+An9lldzVeF/CEbYYLkcthtIequ9YVUsSgOad+k/xY/SUgt7bn1LR9tSU1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VNA6PANo6+gNQdDBbpOKb+oa09b2I0VfVw1Pdd1/uALQ5pH8hG3SQt2swHzHua5o160J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MKWkoL5HmCTCzxGP9mGHBViTyA/X8HBTFD9w4tWAfREuJ7EI2Sh22P4mFbmxVMFeb9kQL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rCvpR6T1H9UIsMftlIQ4+/wCkD5IGJ7hVu38xBRmYlw/inybDhM/RocJgOE/uf4PSUQOX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7VH0lgpQKz4IO3r1j92qnQ63M2l8n4RsKB3F3V3T5gHSuMh8Qtb9CfthOrja0l6Ncczkf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tiWYvj/sdX+tDDpZA4zHOZuKsWGUmQlAXH/K5fzwqOTV9wZBB4bjbQMkMx8v5nyUJeYRDM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gnH9EHvfgQwVDR/6ogaZ8U/TBKjdRm74Swe4nU/2QK9SZEmR/wC+8crlTvb+MRx3MU8f1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WXb+IlWX/wCbLhmKA+UAMsq9Z/Vi/ARgpQGtBIXFZimHcKlR5WBmKeFTphwz+VmAhG8Z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+b8ob7MGRMpKgMCt1QZIyg2QqiBD9xvRG3xOfs4gXcUeItFjA+Ef2RXM72CZA1AesPqV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3AgO/wYGPSJX+BSGD3YikxELVkH1mEr3IDi6hr1v0YkdDyy1iYs2o/MOJZfkz+0RYUjEJ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hYoNAaJg0JL2R7c/MIlccMUjXtAdpRWsrV7lBVL0UFICvO0ADeBgKKIRuit1MppwkodCO+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D0ZRpbG71mBld4Gb+MmT0y7Rn4lic2r7TFshHeD9kHk/oYryYo/MFlznfWEu5MsqXVoPq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L8f8AUQKaiHcH5DKhW/xMN7ovjEFN6X6zInbEF7H6Im7gutzzjOxjUTinwpLDW4R+MDkG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lR1bPdi/qNCmLTAIFaNzDTcrYYxdSieooFg1SQmfurkcG7CZwE7b9MNaAJkcDLxcU60o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AsTiE4TzKFmztJV+yQJYAEG8yUKcn9pkBlb6xU1v939Royr/AOxintJfpG6nOY5ALAzr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KwrcG68UQu4pmRdI4uW6I9rlYpJb/PXUZbTTGHkZk4LK+ObJVjysIzlHmBSClDh7LKNf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h4FoF+V/UblUrjTCFprFgqMsHqRqtVe5Ur+GP/hh/JH+Ulfwwj/5qV/8Aofy/+SMIyv5q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w/iozS6S+mKl0f0haB5f7oLTFF9J4R167FibA+sDEdB3+WCjeC+kRwzG1nI/DKC4P6Sp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WNWYbA5GJm0HmJBj3bfygVU1G92f4S7KhQ81Mst4AkRKU1KHdKfqEJf031OT/ogQtdr19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80oADUQWJLpZfID8TI05A/cty4UEKO/BLaq8OJCBQygcOJcGuipTV75qb5po/oP3LUPA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b7MeLm7Etqqzl17C8kMtD/ti4RRIsXWvJGkYSxMU0viE/Dr+JSBqp8jNhfCLTEDOUD/P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9MALp/NFZGVdv9TlA+aPJy2fCVioMPYQ/Kga/xYc3FSHT9wbt/oSsH+niJdpdd/kT3mb4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6fwM5PcGxDVGP6o+GHI7VPkg5hXMxfX7o8MOGl5S9CWAUJjcEuHD6wquq/upS2rUdqZHe7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IkWN6T7EzeESisMMmNS/QdlE+rhV99yLeSw1mINObbz6YqiVrmkd1UU4wwCIDmEvan+4b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0dDWx+mGo6TpZEKO2YBv9iKsv/wAY5S5j0PzjKyT5s+42XMQXwx80tu1f4ob/AM2CWD/i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CS4gwH9wRRK9rIQCeziXdkrf032w36sucmH5IlRHm8ImJpTZfKEzVLSOXmPYb2EfphMqs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r+5newASq35YNCueX8IEj1OQ0y7Jez+2IpuBgPS+GWxnk/UbOR1oNZg/xsmoKC7C4U2fE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zUpXzi+ErEH+3hEsWa8sAxBdeBFcylsNYrmMFi2l4uQWQ0fk+oSCj8nyIGENcA/AfxPYg/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kdv7JjeJMNpU+EVQ5Z6QcbkvmP8A/Aac6ufrK/iLmSDDYTfvAFdJtDAdr6KYHqofTWfq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GoNoqi3GSaOt7TXI3K7eBmFjvUTZ7wPzKVVZW0Wm+EeMMbD1a9DHTGYwk5fkTETYn1Hl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+kzcFnuspiGu8fYJcYg9ivxIhv8AhCHV2zF//hDOUq6vzD/UXZX+JmCc/gSjiC+UnB6Q9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R9RlwFFelkNFwSWXYn7jo9XB+IwOmDcrcekSAbNMXGqrUSP2mHhg00TJROpFd3S8SxG+b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OLee4ssgUA+WUQIDtKPEBYRYAWwN+kFIN8LGwloPtAUP9Vg6OUg8dCOXIwSt+lLo8bhI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fUxv0h+B/UqgSXkuJOhIIN0UrAVg2y2Pmo+gOCrT0pxKkSEbq8X6kv8A8P8A4Iw/8J/Ff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5SVA/wDZGXLlSv5r+D+a/kiQjD+U/i/4q4AUHR60GrH3l4rMAFhWGrY6NcrD8SpA+yYcX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MYjFenT+UbFVCq03qYsAcF4SngWFNWaLI0Jwf0mz3ArfJPpmADgvoihBt761xV63l+YNR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iAh3FxCp8l0BmOEshvjCIZM+0cs2fT+G4SKtN9bEWcx5v91Da0fqmEOrxj3No8VDdPCfq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PA8S+HkfpjFM/wD3guBFcJPvZGueGwF8wKQLhEvnHk9ThVYRO/DwyiS2NIcRa+4Cv1AQA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vzV+bmCM4PMFq/FCkBZqDZH/AB3KOyChRW2zUtDxlC1YNT9X/UasZgHGW4g+1/2SqAb2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zQTf4o79V/MZW+4RZVcxxEDvSD6Z/sdJpiFVzl9kMwrf+aR/7uCMftxcTMP+KmVHcDWbh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cfP7RsxYew+mUQOExghpey/MMIdfCQaUctzFKmNdv4jYgBb7oWlqeS4DABSbGzI1F1WB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w05lqvBeXtxAx6oJmGp4AhmzN3HAPVn6IQ8WZ9iBXllhDXaokaSq2skL+E8J9QmVDwkfh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eIJBM+jcI6OV9ktDmC18UGJVTr9Edref1oaPb/EqAev5RWniKuEt9My8pjbyYROr/wDM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fWijuv8Asmec/iQaOX86K7e35QKHmBVYpfYyhK3K0AqsfsTCcnsTay4iibd9P/ZfVr9cy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dxzl9fojZpNCpweIOUPHFL9iQBb8hgHzYX8R+VtcXLK86nTnLBAfct3bsDjDLD0IP9Rs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prqv7oPIggw4DU5P/EYtlkqHW/r/APqXgqPF20aStgssiuEpUcfhTVHh6CMD5fia3VPh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rtoqbppCvXlxfT8yS2MAeH8JEFJUHa/mVR9YAhf+MrY2JLFKwG5ZDkEzLvYxfUeJckqC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vzETJZWUmC+MxUth1tx6/FS7hVawSxANWvow3mweFveLvcCtZTg3eyIZAP8ApVBNljdU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1iFByn5iXpmHWf2gPR+hJhBckPZIbtUqXfyHDY8KPqXZ2B8Yg8J9ln7jlKAOVB7wtj+gl5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hUZynxFocIk9hJ8YhUWQnyEvxL0nL83/iI9IGr8MVDS6Q8JVkLQBFi6iodp+EYQvnFAFJ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ULSs17yz7pTD9R4cstTwS+bjIFiH5PMF2C0usWJ6RFo+BoNncOElmKn5gq3ahwtPzGKx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ca2sNj5h/6WXCVf8AAf8AgJUr+a/9P8X/AAR//A/moEqMYH8VAlSoSpX8Mz/AfyypUqv4Y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8ABKdhL2xsqXwwpmgoXg7lkuvf8AVLLmOGWdagqsqwlBXdT4U8HzFWiKumHP1EV8Es5A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+kshppCoHjqVwFoqxZ8sff7an4ilg5oocHbEN5N5MRmhHrt8xl3xqDPLxEib2FmC7fEu3i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i5cR3iagwhtV8feWhiOLgy+UuUyFXUaCvH6IIw1U7P4g4c2muJV6kA4nG9RDc6HpOoFwf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cWPGf7uD5f4Vr5BNMVf7sM55/9yPmVTf9DMrJg3DOC8MHnafzIBtg/LEFH0hj/NSvQxhi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5rSF6sEYUYWdw15NAVlttBQE5ajamvTAarb4P0zJknhQvHnbLXqf/AAYTEJD7gPfrC0EY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JPzFtjgqOtMEaWWAgT14RK+3+kbNyr4MUiIwmqAh9RV6zHdbzF6P9IYRohtX5jlM/wDN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6j9798EpzMl6v9f4B8kd+EPxBiDZ/kZW4TP0/COy5/QioEFDyfzDU33dUXlipPTy2JuMCz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l5SMbLbQfqNAKOoAUFPmJOZ9v5lFqBYN7NmJzvqWH7jbfeiw8DEv6bsT9ysPQm2Uc4gP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pMv6j5aSjQWzitRYNPH9iIqMiKGTOpRkviUI4AYuyoqv/wEWWM2lN9I/ez2BR3/AKMI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eAfeUhapzRH1EtpD6JfkQ0kqqdozVwqPyfSbIYOMKz7JeJjZz+ZhmYtylKxRMOcF9EVtq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eatRSNKRqzL0fwZT8nk0qqeOZfv0b9xECgx0DmKHzqP0Sp1qLStvu4Jaw/wuVzYIBVkrh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1PiOKibYKse+AEV4kaI2JXUDS/gjohkL7IvqUk1PBSxfL+OXWf5I8iaHwSWu5s/8A0jHb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qWN7BvlBmEAbq3yJVtTBcHXxlGW7/ABzzY30j8ur6zNbpiyeHfsSsx0HK/TNqiTMlCoQF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dVfCCNMxHqu5jge2/CCm6WLVHN51C0pODD9kTgYNumSfO49v1in4llVKsC48kCyLjCUIVz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HZs8NCNlYiIbZQNfzLyrMoPClVfCLgJb5hQDm/H/AFKtL7g7JL2g0X/xWaB2z5L+DDMw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1+4GX1iDtfQSAf8A1TFjP/jMbHH8qJzKiOR8tDWVX4gbt+Ir/avpMibD8f3TJl3cIBFC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vckVg7XfqGKl5LoECkxmbK/DASKCpedx9x7r8qRJc1FVemt+s5/8ESJKgfzX/wCdfyf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/FSv4P8AxU5/k/iok5/8VD/w/wDipRzn9GJSvMt3MEej9MFI9PxGWer/ACmpeqH0TEAPh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8J4xUf8Acpez0fiGsvzHZlvF9odovA/qOFPtkMIqCjfr0jneCF+bmE8CVa+SP1nTDS16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LWR/gojqOhIVLVbBgO5d35hnmOa34iHpxsz0TdP6ovqYsymkj+Ihq5CmhZfoz7pV+4EJ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hhT6mtR4nVz7T5ljkR2ONn6kwuZDy1LT5MZUqYMaX7R2vZM6h3rWf7n2X8zjUq+EYGJ/1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qVLTH6GL5I5YM/KDOlRCTr9iEBNH7sXMzp2P6xahyeZtgvECzwn4iv1pns3EkMKk+sBaD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LIExgf1D3xYlbRICUbqk6gdAejV9zeXHVcrItrVQ4KMWRdq/OfDEFHVZBjlvERWNz+JmM4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+Io+cdGG7d/ssjJEiCFbLmfE8LHlptzvUQKIwrQXa/Etp1+eLHu5P6g1iYC+H4S/sPxEb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ckRW/wD4sSrn+3yRZe/wJuYzH44H6jib/iFbTNCYF9Rgf8O0ye9/unM1HidWZuZEsh5t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Xir/AAh6vU/CAAx7o/KOLzh3hxmI/NaoPzJvgl5szDIc4tY+EifaxoDqN8wZj1gr9QN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PlAPqW6KnUobcwTtK6/WQDawi1rVQMK4NNjWolgsUY9IjAWvgOBDiYeD9UyTEeL8mOZUD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f5pDRFof/hEoDcvh6vxTKxElHJfX8ZMpv6SYamCdj9QMmDP4/qXfrMPIH1/Dtf4LnlEZ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LatyX38oU01NTw3LMLsr+ItSQxQhr5uA75xi35JbgoHcVae2CspgB9IiDyUdi/u5kwg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jQN1KVtGk2bblIYUKBKxwo0gu1uZcnsGKqKaYvf+penD8RVm7b8Q5cQUOn+svde4Vb/q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RVMH32CneT/D2/jEO0/MKe6Zh0oJg/wBkyxz+NGXVwfKhwzAux8TiybjgPshv1n6js9v9I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yiKDsAvlJaF+0XHUtNqKkbGXL8KQBA4XcRXw8gfZFID6OLzmcVP+gl2oRHcgPGYam2JIB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7ba+dQWBZ25YIV7Squ+tYb1QmGrD6ZQB/SZYRXMFHWfhg/cFg8o+mXh6nwpEHgD5KLFRG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Ks9y125QPDK/SVWaF8KhkEVnr6KGHXfyJMinuVO8vlJj/AMGSyq7YKbv9v4r/AMP8V/8Ah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NSv4qVKlSv4P/Nf+SJKhCMP4qV/FQ/81/5zLwRt42VjEdD2X0z7H8NbuQZe34nE1eyf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iMGD/AHDHDJeILpXg/iDFuZrdEUPVCXBXA/zlC4PEV1y2rcw/zQymQI1PwC/mWC+CmQfU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tZQi/wDOxmf7aByBT8yrT6VOtFrDL94CFynTQWt5wcRnImd/tuf5ofEsBm7CsyDncAa8P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/AKRAwqSB4b9ZUVPlfuFHwW4R5RiAoIv3xvIkxu/xbLFpyxXKWcFsCIVDf+rKc3j9cHE3O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OIP8ABzAKuA/wbRjrbz90fEL/AACpsnUYG+4W9CDEuHiv6g+Rgw9YN+/6fwNv030xy36T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DjxMhll83DTRwH4gWzQ9qBBtjEtxy+GINSW4YNDOaW4RqhTUDgepmyu/4GHtF3AKrw3LVs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EsKIkN0XEbpaekaNHxZiy6FEHsya3Kfq2I+HMpJhKYybbhApy+m9ImU56fzLq5TBg8kp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QyvdDaZX9vyRZ3cg2zE9fmThLjH+CL+JT/brL+Zh8B/EzwC35R2QlPmzdnMaH21RX2zBP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L9I7b/NJ3MDNH5pVygHf6maZdB2nxLFS9l9EsvLUacvD8JjxEME/mOITChDdhF6U8iRnD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sxWwG7ii6s3UMWvBf/cCtl1UOrTJiet0UfthpLWQwFaz3NFRyphNQ3csZs2bgJTXs/lNE3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ENt0MxZGqU7wjd1MW7I+CD3KCc0RSI9aZQZ7x+iLIYqU5CMNzDyh/DGzn8ccsFL2f3HqLB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nb6f4XpF+ZXM0+l+iGvUzAxR/eMg5KftEqGqH2wSDpMZQnEh4jLL1wiqiWcTcjf6GPSx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mrqgK8NZWkwvvNyyqn3/AIR5bQXdp8JWB5/oIxelasuRvYwfEwbKPMDtT3KQpzVTDqEJ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MItN1/eA8kyzy3rlPsxADj9LDZvP5Udrw/gR0s/wwcINB2fUi6Iap19pFh9j9oKuXN7I/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KA9n4hMkCE6P3hrnfCGfamT6nwGFQFGg2uoCsTWasGFQLt/FLrKV+kcFCAm9jfpErc+C/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CnzLJLOqkyYVgNJGDIPJ5lLodgrkBuWLQdbR/UFu2sLFeE8xQEXDUYxXdxGneifiIhat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WOXmNCFH8CEMiYXzi/qdEsUqo/d/cqsbT9P3MT3mKv8A7N/xObyfBGWrO0H6lQuB8JK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/8AXE5h/IRIfwfzf/kj/NTU5h/J/G4S5cv+H+D/ANV/FM1nP9ZTHW2GIL8n4mOq9XLuZ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bsl8jb/KfE/qMWffPtL/AFsSqvMVjdUM0lRzMwN2X4kyEDNRG4YZ/wB9ZW4HLFV21h8y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6Zj1KK3h/EvIBxmBZ4/hMBHGJ9kuAFbMLU9LFKwmQMg37Q2mj6lwH7lv1Hhhxg6SvQlw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dGqjSQAhlENIwV4gvtyXekQSyjSpslcLeEyUMgO9e0MOsadgnou5RPN4yUOyAG2SzVGys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7JamNVTw9QKNEem48wx15o/MrEedw32jY9a/KaYlLTb+uVEdj1jyP+6/qLiAP4PxHPrMr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iXEMBZ9xdTqUghLe7fuBiPZz+SO1Bpmf+/OBi4Ly4b6gyeZouYB2L4JxLjDAr+oC8zJ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7o6gVWiF1liVdtzIE2D6THFOEMrAdw2cxDRA32AVwSv8A5W7mc1xKDFk5jMrsrp1TWaTB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3VwaVnYfslKKqJoEp1ftBGKN1vxE/s6oJjZMSh0g/MZSVgJWhM2s3Gs70PEdVt/3JyMup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1hVECOPtJgvdw+jb9z1l+JA0ThcfkhR6wa+76hqeIKfnDD3DjcM+j+B5+f7mf5Q/RKP8A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O/Rmg8D94Mx3MM6im/QgVm4SXSt9Z2UKy7hF8TkA7lQ3QBTReI3ZXkkz5/wAx01iXbx9H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bY6j8AjJAIiCZJnOaojFCG0klPHq1SsZzOzMAK9y4ARV7FzFr3L7A9r9w6gs2XCcGKhcN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UIFpJq8i/EY/9f8AdxNzg6U/MvAS4Pnk2Q4OvuhwQNh4CFZ8IfUdrfL8p/gOoV1t/olq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s2KPmMqzSnJvxiULMS7we/8AqJSMApS+ks0z+dCF9eC/aOY1rAUvJ4izyYj+ZYWxydpO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MFG9FD9xHAfK2BvXAiwsDs1ML4jdirwxEwtHQ5ElPHTuRa5JSC/DX8xCfail0Z/QMwFhi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/THau/1yp2j9wLeGDL/kldwegUi/CH4Sbp7B+pmCBUr6DBFmqTYP5P4g7KvyMRN2/hYi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fKiqkw6vyh/UQDn8LEUS/wCtPUX2X/U2VF459lMYY/oDLASHUGdYOQ8oY31ObX4gbEK/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LLy1cUUY6/pIYYhbvAraxuWHEgaoK2dwQXm7/IVEJCEaojNmFYSAy7cwF7itBoxmHbjoq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iH8VKlSv/LqH/i4RlYlSpUf5r/wRgRP/R/CSq/m5cJzGEqV/wCalR/i4SpbxO1TO7mDB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7j9e9f1AjJMLBvJLCuRY38zlk6/sjGMzwPHiBQVX1Gu0e0O3lRUo1uOdTqTf6P3G99jAw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4cHZexKMRc4ha3k/SGWLKrO8Pz/Ece5fD0T7k1Bmcf1R23f4Y4ZSr/MJR1vxolQeHb8E+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UeL5gwm7Q/MhiK+j9Uszv8APLlnp/Qyqru38yqjkLe3rJLNg9YEqdsLmoBbhpKioO1L6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hbe4rtTsH6iZ8UOCVZBTV2el/UOJ+ub6mdaKocM1jq5TNAqkX/morQnK/wDTFMwRXyKM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uDY8c234l9IuVYj7zYwfEiFrEx9JajIrSQBw7jX9n6xeo5Do/MwwRckBNu7GkbUNv5p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UWDS/1UVerPtRGHf6ycYlk6u3f1DDDZd/nR3Rr+yMdit2/MHSKm8j6xKcK9VzH1f6/jNN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B3PRLHrg9kuklQLkP0x7WvWZDLRDdBuGY7z/AFQ5XFqU0Lq5ZTXxqgtzWNTjUyLQGYPLm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I8MCkw1shxUKZa7cP7g2SpFXwYMQRSkXC0Y9Bt9pkwnVD8x9yhmfuNJLtY9EoFj8Qqc0c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QQMdtW5FWIaf1PqAtg9uJG3H6EJyY/TAXmn8cGX0f4OBpMAD/AOMoslgThvmBOYZb8TiG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q4FJ4IemI6RdBCKwh3Vt7xkgdo/UuNAEhjycyxq3yX8GDhKbsqxS6iXs+LFYCeVFlZfNk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M1uOwFxM/R7gHAF3HAyY4irlKtyJgRC+YJj0uMA++wfmUcuwo5cRLVZ9JQG7tIoS4aLio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D9JiDlfiemQ+0og/4UVo7fxI6S9n6z7zKFDNfylnCGmeH9kyxPUKfQl5IM7j7rTFOS+pe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+CBdhxN21T5UpAavCHwYlNxr2rPkxOxq+mLwgQp9ZRCZgFiVxDa6Vn+iICyRoFU4gUVv92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m9wXXZdsOrmwmzqWlKOY1QZWC2N4q5cuZzX+4jjXgJY2V1Bn3vxCcTBVSniOp5QWvpNq4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nks19Qc5jR3fPqb8DCSOK/gqV8QPlTTmMOx+afqE74vpiLTcVQ26flxMkPgW/MPzfwkyX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fgx3NXfgJYtfX5krqV8qfMMAd16FmXqxTn+2EX1Thvyiuqui2PZFmulFxVdHr/B/DD/8A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Z/wDF/wDqpU4h/NSv4f8AzUr+Eg/8EP4T+T+alRP4uXHHuVBZHUvvel+pb8YkoxhqKoQN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4v7gOdxMD0+YLHRrTH4mgXq39o6bnSWMsUAhxQfwgfxxRcchmDHn0iSA2qj51BJWvP6IY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6X6iRZvun5lM+MEGsF/24Nmi6GFP6IrC5Cvb+0MTbMfhIFjVRnmuN7U+5HEy8P4oVk2vH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x/2JkVHZ42+Cc7t/MrkTJ8U4EqC42rzfcVRP93qXX4JaMx0P+KZfL2/mO47A0H9kYJhd/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zQfE+T+CV91HVy1nCE0VU1c/90dl5t+UeBEShVVX8RJlL5mCPXDHF4dJoMQh2AeQfzH9es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xKb0/xASC0WH0kIEh1vPs5iIe1KL+CVIKfLfS/EWPYAH7gwDXIDGGV+6w4ppzD1deBBByY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NEoN+ko0bsn9xoFqOfKGlV+ksIcJ8oFw8sCW9zOOB+pcBS5vXzF01EF3+hhNq8fkm6nG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oDvGU9YKX+aI5I68sFepn47fZH7zfSOGYE7fphqBTaPwwGPE6XH8I2lrbDj7Z9Q+x+TA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liFx3/JFils85invYNRRuy+psgOKP1HYUblIY5gU5B6ZUSodCAJjF0mOxZ7jpFaVsX0w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hQRCAzV524QNkQ7Lp/qPT+9nBbfEWGZ0qIuAtY3wgS0ouNeEykf8AjExcycMOGAlqjgR2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jroJC8RV5n9p/Boz/JDiGn7D6joqHNyFGzqG04iS7uYf6co7cTD/AH4lXMx4ftMtw0xw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8yoH/AIUoXf5jCOvAy+9T+qB1xYQLBcTm92X9yhKKEXR3e6heFuL0culKkqwhWMRI9919x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ylFOL6voisab4tO41jfNpEzUWfIgIAJ8xfNLAl14guyG84bljrR84gaj9EfxBvcdI/wCo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BQnT+Iyjp/BEF/4bIIt4/iMXo+4YpcdV8/hRZmJ+X5MNkcj+JYOi+JdQKln60w8p/SD3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AdQYOR8ChzdJ9Yb9Rmavf1CAYXzHV2fA7HceAxMgafEaHXaKm8MHUZpUVm104gy/BUfxD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qmEpFF2tRgFVuOW7GMAZgFap5blx+s/swnlZdvJZWNxFjtGRa6SXpV03FLxcZdUFavaJc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7k0auT6uUG0r6Ig/JPgM5PWXeA/iGCmz7xj3MVa+4P6gpL1f4RisdpQ2/wl/ccPeW8qBq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4H6juP/vj/wAV/wCD+H+CEf41/wCb/m4Q/wDBv+QlQjLl/wAV/Nfwfw/wkr+GDLx/L/OT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xAy9wUVeMz0sfR9IcDK2QWdBx3Db1xeLosr5ikH5iXrpj3COPIv8ABmHH9ycHtjfcLpAP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zIzfVgAbACmFc9zkQ/wAahuT6U/EVzlpBHk8E1+ktx8ylo7wWYPycoUWoWcJx/wAZfEk4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QXvLwQz3H+e5Vh+C/qEIIgF5Yc7zE4Q6f9QOWFAUW16QJb1VVNU59ICJrq1+5YSlFY7wl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Z2O1jcds3qbNpsRix9Y8Dt+YVzD/ADYmXkV/AoX6wfE+2/wEu5GBxF/j4YF8kFVvcC1+K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O9MixZv82i/3c5xMu0U+ofiDR9YKKHSUXpvqfYYKHrK+o/hlFKikOQ+4O4l0o16S/DbR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EKbFhDnMZal/EEFn4j7m1jxDSLm96jR8WUPzB6A5Nw1a8115noEtX4JV2LooS/sjeqqHu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ekyi35hsxTbiNqd5SiIkBCyU9IwX71kLVvxU5Lv8MxpkC+VYwr2+ImIbuvxgXrc0X3ML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XIXxNJSl1e/qE0c/iRdTAevzIZJR4h/ntBxF6dPwhv1zB878R4OihbUFfxAwbv8AIw5T/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s6/VNX/khV1zMFcP7lXUXTX9YLwzOuQj5iUrfoYqgToC40+Ig2Hr/AAZRykXUReGAmYLZ1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OYgM7usdWbl+eoC/MMKUpLkK8MygTdj9YT1ExGKVTTHATcfmCLvLbIVY1czvpI/uBcwu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6S4nKq92ZHmWt8/WMyJdjFSVdxC1qmvuVxBfjH2iwy5wKvqeqKoAUwnmgWoM013CCSJ9z4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fcIpiw8n4GC24k4F0eZiI8/zA5ELhR2/dlfJ7DyjiRALWl5ho2VsTA7mfaob/dReul178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PNYVBwN2S9XrFkI6K0VupHu7imjOwY7p5XIFLGcTCJVr9KEAa6WLaZrpiYPmVPVSlGWwD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g0kzLeAfhhfU9KRbIKp4RB0T+gEpX3mYJ3FuhY31E+mHJMH0P3htuhfAizcIdj/X4m5h0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Lr+D6iVv+uz9wVSK32v2iE9SZBwPiKGkNN9YJgguOU2Xll6f9y1LLoYD9DKqZsigGyB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C/KALikW41d9VHR+hcFZpHctGSDBVi8VOKHOGrW+KmND2I+mPDTIIW2lNOdQxiCHQOXJ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oQZFf1BpbDX6W/UWi/bhiwvd8H+5Wp2z6g11Xa9q/UzNwEW/g/l/81D+H+Kh/NfzcI/yR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VH+NS/4v+L/kP/TD+SL/ABUrH/qpUYNmYaaIgqmC/wBRjTUJbWACNTIkU3LahPZ6PiEm3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SqqJjXMDhir1WIph8AQ+2xcesy4ISWR5fzFpCLP8Asg5xHzL+OsHb/C4dP8QRCmI2kTAYu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33AmwmBJy+7X6jm1kEI3T1FoTIdCVpmB39aLMcsSwZK8w7EU22g0dIZT+IP6Y3XBcKF2o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+al+vKmf3MGVjiQoh564jWp2jZ+CAN75/siTc59i9q1sjpl9A/UD8gKq9BMOIzCJ4oBgs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GX1cvzPaN8wf4lhBo/0MZf8A5OLUxTx/Efr2hkuGPDFVx/8ARBgOF+UHDGlfNnxBpzNHr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xuRi5+rDSGonEtjL/si+aOajbBn6Q/1BgQ7fvYrTzDSZtcv6suwhOA0nxM/Vn3JkFXzs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/9n1KNWHTNrl0PD4mcAUyudZ9JlBvn+BgaYSUGXK3gjZ+sodzUJwUXDHH1qn9QURvCmAb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AOf6EET14Ywscy7ZX/tUAqhYKtbI4WISBCkqfTUs0Dqk02PxFR9w6m31+5MEPEzLmn8RX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FSQ/4OWEOdEfMw46/wDhLXvMmMi6/PHA7gonv/E0Td7KaRUqNMr7hplbZ8JmXb+BB/v5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OnhYhJkT3jSlWs+cYvCXtfqVgIhgruqrdT/QP9rOURQhhL6g2qTV1r7l5hLJpYU9wUYXs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glrzHEL03/YRe2GqYeIsC3la+IRUkCJae+UiCbmh+UjUIim0ckBl6MMJeVAiViVFxaHz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bKD2MWW13K7y0AdylRB5CgwYis7b/AAP7ivU98X7YYisTvjdQFDj8UGE1XgQLHsPpjv8A3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jEJ7b6lb+x9zH1Jvc3KIkergSYLHQrlvkSxsu4cnBYsGVAUkCGxjU68Aqh4ZdcJbAKLB5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pg8QybzcVAN4K35qPOLOKgsPqqpyKQ0Epu7LqL8LYBflj4cAx+ql8INhReW4MFn1/dDa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u0KEHOTkmrH5Its5D9RV5B+8HExDs+4fqC/SfxFRdU+FmXeUI9yMB7XxIZlhkYdIf0xn3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IMHRfeY9J4yZcsY8yfhLhOQ+mdWP45Ze0PlAJSxOmgb8j+4yRGr7LxkjsDHn+iK6qcjm2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KWEeIEXFPKBrNq941QcVKWIH0blScUuZ9ool4hgRoxruA0kiIpwtdx3/AAfwx/8AV/ww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/xUr+H+T+D+Xf8X/F/wAH/gjAlfywP/dRIn8h3/CyvirzM/cQZwq/hiIpHFB+pYUjkIT1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vHH0YdEGhvwThJWNf5VowaeGM3M2Hn/odJOyGhxRgGTm2PvQUhxC2er+YIPdnwoWSNkX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wGpTol+JComEVnkfzQg4rPaM+0NEqXj9bDSO380SNKN/qQ1/uwiTn6/tFG7tlCsxWpcn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BRzzEYXAChnvLe/e/6oo6TCAY1LKGKhyDnxMk0+P5IOdE1lzTzLYI3vIN8An4IcZ4hX0K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n/wCsYyDGgMbhHVnkinDcoj3QpcxmNyivMp0bW1PyR4F+2IOtAI+LDiGHx+g8pgLcrPAxq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16xKr91faYIL6MnxMPWZuLvjlpiY/wCHcWbNpHadh8XKJ/reY7+sNIFbZZ+GGpcXxfTD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/wAdmWkQ84P1MnMHrX/EFF0ySZINq35msu19PwlNHmj8QY3e5hVi1+okUIjHU0jPmU/i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bqIQ1ORWVSL5V5R/MJTyk2DZ3mYVfBp+YYk2qCtaG7Cb9s4iOOVFcgzSy+WijJNwCxCE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Hz/HOpd/qwKVGrlLS+FivpAfLMCkSFcKf2TGhpiu/wD2S7mx/LMXMOmW0fpqfZDzMepI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HIull3gT6TNu/xoAPf42ZjwT7ZdXPdxbHU0fJ/AKq5P7xtkJg5uBuN23hJLxuPKWkvsia9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pNsI4IBpLi8/xrqHavnZmGpYb3zlfMpzvm1xz0YtgBwY24CpHYK2U6iTE7sYSwJR0aR0R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3+WbMV2Zi37MQ9yHLXRAtM2dymLrsn5j7QpIwVbeIRbfhYil3r+IAbG57HfyjaZpx+dBy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sTAf8WQWHl+IfhH2xU1XTELhFnuIq76+sGDzMWOn7xZfWcOlX4MGGHH5PvPsQk8gfEsE/5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qAn6afcZgvZ/SOvMqXbfmHyIk5QJL4KP4YTHOEXh3EigThKI4Yw/5oYZQdYFkDnqWz21g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q7C7eYeODDCayXmok/EFyqKvEZ43jK6Kp0QBUQea+pY/+tcGuG/qU5V6/RSlzprO1fVS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FBem4S039Q/3BtVVGOUCMFcn9I8nzHSdP6xbExHgB/nrMQtfRY69SOj2PhQ0jaj6m09X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pc1OvuFLiHBX6CXI5Zh/xMz9wWCwae6A93+BBlt/ZP1Dw3ZOMcT7Tz3TfTGH/mv/AER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+L/8n8EuX/F/+Kz/AC7h/JL/AIJUSB/LA/ikWVKlf+LhyY1oH2APywlhN7i7uLGIMmwO4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KufV49NRFKwGFj/eEiT1X/zh1ebHv1ZkEIuE7DhHCTPzCFPNbMFRobkxJZc8sVlmZd5qt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PDMB5fiDF5jsiurhH1Ji4X6o1LViFYmHhNnv/f3Bisuj8bMjzAu0W/X6MNDevwJeJcY5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h/iZgau5mO/48X6X6lCfKFTINZo69WMdubC+otrazMP/ANUsOD8hFoDoGKzdJCjeGCbh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+4CMlZFyz7z2krk+yIGWzAF0zAtURkMU/Fp+Cag4Gx5PpLVW8Z+4IU9E1FxpgNFV5JjCf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Qg7eQ/UugvtjQQiiUzq9xMynRYSv/FxQeYGzEOM4fwy4qVr9LGEFtJT0xb7pgqZh/wAV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SsNRTEIhyHvUNRuH/AETJuMPzOCGjc/t/uOG/Q/kmoeD8QMPWL2Z4Tf4rYLIb8K/UDm/z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xNcxUY3LocWgtmSwmJChTFQp2WbzPuIX6iP8JNWS1MiL7/AMVVic4MUriFtD4Kf3FvwQn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fqESR1mWFZaZjo7TS91U0Km3B+CVspQqHhrmLA2c0H4ioDAqkqwWWAHwP7gUVckbgRsld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LKHd5/ZEln+RFdHj+GGk1Y+FBtCafX8YNa6f7S9QnWfqRpiWA7WUKi9z8sLqyZ5/4UckN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ot2I5R+zflNKR0/J+NhynmHJuj+US1KXuaFX6oBZ5iMV2p8iOzT+BgwCulQ1HGYGhD3AC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0YnJ00ftoo9MWiFAujOpQ1erB9wE5jRdUoxtu4r/jfhh6TxjLBL2sw7iMgBNMzpa+YOxxv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bh1LkdY2JMV5mYDjIMuLjyg0SkdWiayrZjxiMSFn4P3KPXllf9b/qLL1n+DRJ2w0jz+82J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yv8qG+z/UlL1yKetYPnZw9U16yaWXA7f7YGSbLh/ZKk2/nSrtL/SYN1+2WvbMF/ipGMbm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ff4YrJzm9kuN1+FmCt8zN+FPhn7lrLfrLaKtqefZFoy0loOvEy9zT+BZflFUKTAvEaVX0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Xti5igwk4dSmhQci15g9lD2mxW/Ec2v3REISINpAulNMeAlETgPJBRsHqfmLo4FglneN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M+FE6b8iWolXWD8/1QdsJPUi4L0P0RVvS+B/cGKyo+oGhwEeyn6mY5s/VP6naYf8A15f3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zK/8AKf8AipUqV/4r+a/h/mokP5qB/AR/9u4TSEr+K/glSofzxGO4OIw/m/4qVKlUY5Ap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jwXxMHJ03ZR/npN+F0b8RCJSwLrxKK2a3cooWZLs6eQ+YvzBHg67DRBm700aUj991CXY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q3btWQPwf7YGVNnVi4nYLYXsr2X9ynt/8qhmpRUpVXZBLErpN4x3v3HNKOJRxr9qh137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ILZuXSeZWq5+jBCTdSGjtPclgzOcqf6hcA1TdzBOvwZh/nwhcNPRSH5mXQ2+v1JoxMS+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9kAB8z5RaJmGv6Uy9acTQb/RAURaf8qEAZ/s/x6AVenMXzP4K2mMCh2X2ibiq/aUwr1jf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LLmC1h85iyPhhwZUFM63GQE/61EAoPRPwxECIdimcfUSV6tRMc02Sm/vEW316WE+MNLGB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YmwPY/2hFm3ngFXzcU1DkG5xW7ssUgkpUCxutMW+hf0lSFRGoBy+IvL1xQyiv6DcxG4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nGbcUR+iv8QMGg/uGpUDuS3M/D+xEU9D8RYesZQ/3n+CROy+o6J/q9RL6P8AcSBAmxCt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LIf8VK2eGKhf8MMTgd/njGf6dMa6n+X3Mk+Zpn+yUAof2YI5fMoAOyy5ae4/1TB8HsKr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4iijYKmTLiW150MJJYjKTi3ibAK9D+CJcqtACzWYligAsVhqHtiGIjHMv7hd5tXDzDYt4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SmnuDjpQ/ujLUsojZvC3EbSVaQZZ1F78olEVYN/4+oUiRew+ksqKkefqfxUXWJ9QKWpy9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ssTn+6G19YuOT8LKywpa4PlR29ZhU0D5I+IS/w/M8TBexhJh6V+I6NRaqMv4cbGZWNy/C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zTae5dirwUKNXDtKvBPxA0Bqo4A56Jj7yisLLLjdu49FDg4lyK4oVK+N+0QuVmm17yr5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sMXycorH/SqsdIh8wzzf6dRfCwDrEumhhC6l1/XlmsSVujTqMA+EBvDBJlyALGpSJozy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dmMD5WPeTIesQgcx/nrMyP8AKnTy30jrhWoNF5l0Q0fgRJXwPyDCJ7/pjeXEa/w7Z9qL0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NAjOs1b4SLdjlD9SxxE/ymUxOn7wZ5t/FHkNr9I+UP8Al+JRsw1h/wDjAhg3EbGzmAl9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FBnD0ytsrwlr7jrQiOgIMJCBaMLuaYbq9Tsg/wDiQ1Zy3Rw5cHMOWoGmG6csy1fEQMlOp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7MbmpfD8sQZ8odHreEmaTcJwz0+zszLLb+IE/ZGW7cV/5v8A8VK/m4yofwR/glSv/FSvH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AIr+AlfwkCP8VK/mpUqVElRIGJX8v8E2RP4zlfMfJa4TZBMSvOKhPmMKA36mv69pZE3F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p5HmIlpZmPz6uetxgh1libStv4Qp4HMWTJ5MYfaXGOrYFZKRspz+ENwH1Ln3EJHUH0QR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AZBPWOiqec9c5ikeshYTC8Yi1+UB+qgQ02csEuWyHxDfZ8R/B+KC49kEhn8QPFFyCtce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qHLTw3+pQjzBDAU27xBS2df0S6IxkqVcQJ50ATLh8RWvTxhCiJRsb4wJrHDWsIsvA4orIe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P1RoS4HmWKavBUWyBVvX8sqH8QkPrfuNQAQO5YynxV+0+Ur7w1mVC6iflfmDUFuamcT/R6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6gEs4b6IE033LirlfvExARyR+JgV9sdp6xVzBfuXif6PTPvR4WH3rvYYazDfVk+4ih3LJq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mrdwzC+f6JaV01YNMuYW3KD+YEF9yWpfbiHBGl7fMC+Kn7S1jAQAC3vZ8TEPex8TEqq1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a2vPMFz/AFf0ihU2yy+QxiXaUeDfqVw5ICWYLIQWV4SP3PFg1/ZAYByFPrDfb4hbx0fE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1/LNZcB3b/C065LFe59l+ox/3YIVl4hqnX5J1LgvJJhaZp5D6ZUqO8fmjtP8AF6Zn/vtN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jbDwPm5iLB+Ge7lEsgvxJ9xrZ3DytPyR245ZmMr/AMJUU0DZfKNGa7oYjgsQwHR4jvyX8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K33mab+KFPqXPOxDbS9JxbOVPpgYlcYTbW83NAaf4mBYNVBXZXUtF729HxHzW7AhWqgA9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9HRtiKdVUtTM7NjBQPMRVuA+bmA9KQGg0PzcTX0y3tlPzK+8xWPYPzcoeqxbtP4Jyxje/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TmMOhH6mkxflL7lNZ3BRxJHj8P7RMRlH+AisesxC8BQ0u/zpn0fqSpuq/hG0L6PxBadj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Z7hBRsYFbf24U4PrCQAOChQ1O70gHEpnHazkxRqISXDY73OSLm/2JdKYHlOG+vePwjq/E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s/AwL+Z8wUTRBgH3h1VxdshNywdKAQqylJEplKSAFrZFUVcLTISmhkqCWjJ4YEIfF7DE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JPFmF8k0u39YcKgo+D28zyCTQd/oR0nCfkwcx11T5GH/ABdp5If6Q0vFP2iczS6T5Euby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4X2TD1h8W/vA0q570w0/DP8ARKhEu0o/aLt8nwl8lfAtMVmOAxxYZI0uyExyaypSYlw8W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AbmjYZbv4hdoJQL6An8P81KgRP8AxUr+FSpX8r/B/wCT/wBEWXK/ipUJUT/wwl/ySyH8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x/JnOGgsHhnVM3QvMYhwj5MJ+/aUeECOXn8fcUtbGU64aD7mIvIHAxkCxdXqlt97nr1Z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ldeC9dROdRqKPsDfzAbol3wL8kCm4rJnl269kl4lvEPJD/V7w6lYuW4IfZUPcXdMVDlM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KXm3bl5GVcp5X6mNNsERtXE2hYUaYJV7tD8wc40EDYMjFrcUWDBwkuZriumSC9uGTW+Ir9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r+yMBxMEBm3tNfAmBsM8GFAgddzFNOdQFBB/1VF+1thV9pXb8URtwk+uz+yWMQlYMGlt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7/gnWWx4/vRX4h+8uZf6MTa8v5mxEIdWfE2UxAq//ABlM6y1fKOoLMNfQgUrLVXuO78n5s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xH7mBk9Zh6v8ADPJmYK/5uL54x/5uH+P9npm2O5/l8YamZ/jUV3dw5rxMOEfhlGYFtpDZ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iDR+2K0pZuL+Hc6Q+oManICwTzUb3rZgXB1DwlXv9hFqLSyBe3mIX1woPkh0iCi6t1p4x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9dBqBlCUdaObxzT7w4z7/AABGsGlswOmuIkoPzivqZNbRGotsl9L2kPkggCuImVf9aZjE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FTnf4KZ4qKh/xUyzON1/cWUFpf8A4zL135QMko/waisI/Up9xcNTFvFNQ3U96H3EtRHp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zIfP8TW0X+aFkeKb5L/jAnX6GOIwHKr8pSqCFReEf56RNVcu681fiFGyeZ0GTyb1LZVbt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iaa4gMOeCfhio2cvK3txF04vNMEduynFOyPXuD+qZQMDoyyvi4gM1umMphs82NncEkK5K/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zXnxLgW1uvzRHkpco8i3xOY7/DM8w8BgpWGai5P7ShsSMN4MXGhdfUjv3mPgH4ljvnWf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+yzViYRYUu/zoL/vxFn4L/ZHnf8BLnW/JDlipvH9P4FNz9Nf3KumYPr7mgqO0fUyMqn8E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NPxLDGA33KnOcVpflKqCivfyB/UKi2cbl7GgGUY0GyOsGqjv+qNdaCTUK11mWj/tLcvs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BDo4/tRo3DKAKVe2LdgIINZ9a9pyAci/3F3aD2Fi26rGPMoNB/ysRl7VisOly9BOZyms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mYF8sAoOzrMDl6A3CgLGp3/zHIqT+0buPxJUjyHzBfiYjofjDf8AkxLxwt9EQM/4CZNx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dj9YWN7gC7akR5IPpiJVb+CY/wD3X/mDm4/SX5SFh8Z/qpYPxOJSl5ukH3VDT/1X/wCH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CMI/wf+SV/HMP4f4P4WJcr+AlfwaiRJUDP8hOZU1/DCYf+VkQ8mCdlTJBFy2S/iLlbYSy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vha+IzCll2cMLLq4SH65nn0uUx4VqmHCEKOEiabhRUxdSxTwxfzCQl4BXHudcyquDZhOP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cQwlQCRivwwLo6qJTiZN4X5Qkb3P9BxBZ1UMGBAWEv3xqDU0w2/D8MGKl1/aiKSKusxhw4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wEpUdlJgudy4rZtH4gyZbiwi+Y3pt94qVKG5AYQ4qJJhzUWe6La1ywxEfcfuWagCqF6Xr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mljgz/cU+IAINbv0Jzq4bX1EchdwlZqG0/e1lZTF3ywg4zco28HMT2RXI/EyG+634mBy7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BwX1H5IRKagbcphg0KN7cQWmfRgFRpn6xMFEYl6Ll55CfZwYBR2XPqP3MRS5jUze/hlyzX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LJm1f/Nl4lza/Sx3Yz8HAYn4P4n3ofdBXdR64miO7hF+YWkTw7v+IlrD/vOJgSbyezNJy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DHMFHnDfpl3KF/eGykyJ5/KntP7sbA3AujR8ooC2eS4C3yJ0aeyWPvAn4i4wJTIYauo66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s4zJrvDoDlZ5gqmGsX4g1SG9VwNZ3LeK8ZCams58+41TssmOcAZ1hzL4f4tfUVZRWouN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G0aohZ4zASuL6Sjo3HHhfpxY7jL/AAfeIuoKX/Bz7f8AIgPSfBAOcP4YbLtfiEreAoXKA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9qDSoyt3b9o4iqvC/nhqDPz+uGrmQOP0TAjP86GBSJQbr802HcyPSx9+YN54azyw7Nj/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8ytXrM8WjrABdgx/CjQBRcl1qbAbgn4g1SMCwbNxc2/29sB7UzkbarDiOkJoZLYMGcpwb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S5sS4tbvVR94LX+WXWnMTbm4riX67zOnxHDVQQssSrNmZh/bfyEI5mYAqFl+SLha8LCr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6HhitEns7RX/uwShekh/JAZzG+YqHtfEYg/wh/qlMEvvwiK9IEfEnPzHaeV+kNpwWfczX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bXH1H7EPnUCnqnwsHsP4oYPI5+ggzBXe3+0d1Kv8AFT5wZDpfpNzMFrd72X6jdkSWm7/K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4NwC8OyUMdACl8NeY2vrvxDCtcQI5LvvUaK9ZVOOYxGGHTqXlheINprZVy/RPj8mWJwG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rRFU+G2uJSnDZphkTiDsxCxeGK7lGLmq/kJc3MAlGqSMsjJCNY5j0GFwhxBUIr1qv7vqFF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oojKXP2P6JeJSoVX2zbvhPskB9WCg8P7iW7pi+gQ/gjD+a/ghliUR/g/hJXiV4lfxV/wr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v/wCVLhv+Ug1L/jX84ZX8c/xz/D/AAwiSv4H+KnBa9+R8yvPRoYYinZrO5e6qDz7+N+0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Hmn8wI1BFQURGAlFTD14hTthMU7NQS4dmbic4L+xmreSnlByMV8bRhFp5OnmWLF8zTdDP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9i78ZxRUuO4xPUifMpp6zJxxU+01qUPUyZ5L9MNE/wB/tLjCNa3KXOq/BLB/6onlNoky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c0l1uH8ZFiZdAX6S1fX4YMpbyftG1jx3DY4T84BVyr/hxGCbEVPWSvKzGWouetS8xZeY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BoeiHi72kXbxpEYKAEMykrR8CA+IysGswvUqYb2NvuPV0FP9Qdo0W1tWPMVV5QuQkrX3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e+iKarq8YslILWynO4kL+sv4uXoVUVC7ckvT0DX8waNeCDAAkI73BcCwYhBDXrBWOpTeR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UuA/iY0dzL1osfX8TwIbG7uMRV5fiH/bzGMD5VIiobr/ANkzu/0IV7kbnvf9zAalb6/y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1t/2YfiH0BfTLxHS3mNl8RKX+LTb7/ChhYr/w6jPEFX1Gayy4p3+E4T+Y66sVX6Y5MLNi8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HiMeyuDSDBiOc3wpiBzqMNLtfSAvYh/eNqwlUDwe8aNE4tY4UfYcz2YuICm3V+kdRh09D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kSbRIKprUCVi0quSM8gNUMvpVfaYYBH4joDlIpl76as+o5ljpX8KK87jrwL8wY0FsiKVu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xArEFv1mbZx+RmXqzZaT9Zhbu5n4JFfqxVe1fWC/XfzC3DSNBNfLMXqTJ7zDfhT8wAsT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gQoZ3+NFnmJtUizaR8lpvPcd92r9QmC7UCharWY4VjyT9wucujwDTWpRmKKGNdMss5WO0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AxUNWajiogxCiizcpmZIFRTPFxKvu6v3Ell7hLKpzzmJPky/hlvmfToujjeYKZP8AI1HK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Fh0f2Qa4swXA1tX6ZkQ5/ElEDZxwNXcxfCPiv7/jcuXXuguiZTUIzwgTDN2PpMrdg/U9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/TCrm7c/DKb/ACF+Emr0jrzD+cXqPF5vkQDnX9MVsf6EdeNPlR4W1ATWVe1MBHtfiK2v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g0xto/7fxLBtyf2hQYP4ka2hMKS5Zs3lfqE9LxlFFBXrEfkOtVLxfU88YP8ATcF14meP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4XfxGDmYahbikaQq4Ao9KuJAZ7NJiIQHUiPxcRmF0AREt9oLdEnr6g1yjysVkM1FYDhVk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kf/FRjBqLf/4P/i/45h/6uXD/AMGVmVH+L/8AO5xDdy8f+CEZUYRhEjCe8redA5OSMzDE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iIqBYbT0hpRwrKrp+LIu/wDSnJw+5KLlllmURXc4nMeiW1fNRDblr8nxMToiQrtCbbEW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tzZQR5HGzmN1Xe7P1BX1ElGt2M+iL+5SmEfRJcqbgAu6PSZ5GLI4cDZBxeZY76wHMyqL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R0PRfeXc1wzT9IKTwD8EGLY7A1eGCx7mt4smYBlmLP5wg5Y69KfSU8/6Yalj0EN2+YML1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/yQxp7gK+1D+CL8z+YwvnfQMNTVeV+SJn/wBk4gt+vwsu2YCsSigbX7zWI3ep6tQS5TPcE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sah7Z986/Ud8KASU4xFt4OhPwyzUi7T9zDiRhS2v51BBVHEwIReWTF74jjCrAgTlR1t+o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QcqvQ/MGMOuGNILZbs/IQJYHFX9woTRiLd1zNt6WfqW1AhhS8m47uPDfuLkgtpGO1z0e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OIrB0/jlAf6olwqNS6rUZghp3y/EQrBd+n8LPN/7v4BbeeHtNQF+g3vFZHfpH2gwcB/S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ieY64D9wxzAxpEkX8FfwJl/uwio3t+IKLscvfHZcxnDIq2W4WH7g3MA1+dpbLtK4lezWM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tou7eIlbTWJ2twRF1bJ+5SvNYGAxUoK8gRkvAmMr5pIa5Hj/ABL7bUnK9S4khvoMvkngT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bt+JRNAzIpjHM1I/5Mkc1luEuKvEoq7wn7mKUmZG+IgXDVxqBAp+44VYt/MOR4T7n22Fv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7j8A0NLHbEcyN9IZ6sTQ4kVeqx2T/AGSP5Y6/x5Yvmgz9QiKwZf8AFps1MgbRHsQZmO0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47lSYwjE+SI+h/EpWaCkLP8AzTHf+LCFk8L9Jt+ZboC+yj3LiFtVHtJ8HqBh+woUAcvu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2gagUAz1FPei4gtNmooKmBBQ4viV5ALCyhY6vUeaM4/Ugq/S0UH6Ki09TY/MWl5jmgNu7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h01V3IlepdPklaAQXdjtKiAHAITj0iEESrci2+Lh576P3MzArhO2W8Jj3/hMoQroZ9p62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tOIzvL+f+Zl2C+o3Iv4IhDH5VkW+MxYPN9sCx9I7V4sfaHL1+wn4p6Hf7Sgdn9o7DzBvO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FIWFCZ0+pENu5VVc3yQRjEagmAPiSP8A2CEQEpzUJBRXx6IcwbBvqDTHBuXjyRN6r80K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aJrTNH1f4qB/L/F/w/yH8EqJ/wCKh/D/AAQnENwlSpWZUCVKgfxf8P8AF/wErH81E/8AD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4D+H+TwURgsbBleHZ+/mODutwHjYQFoq8O1huMXqYfC2/Uu8moOIHl/MeY6kxngHCRCG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8h4cQYBNO+9rgckCvMuueqvyckL2o7SZESInaps1R+pX+GU/BJ/qZQkIldYs9YbgcXn9z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zw2RB6ccQxfuEs2l0Vv7mHoT7DAXvN/EfnSmAf2qTDOACKCnphthvLDyCwBVGjUTsm0EH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UXB1LN0qj8RIpH4i1M3agKXRLdQNrDuOY8JinD+Ig1CMN2H0i/2cQhCXcCikTPxMmPSNG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s9TftAz9WO4RN0/mKuIaXdPsjoDR+GXZjJ2QZHhfNwI7XKkas+01hBpn+sdqGB6wUvf1R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l9y+Ja/sfpg0Yhpc2fmDb7ENIy1I4RJs/MaD4fiN7DuAF5HthK7dQe5Vjun+qArKQWQ1i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30RTErhxXjuPFL1+dYEpHHZFAwE9J/DsScC3C4umAgkAWujqGaYb/u5VFsDmtHTmJFn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1MtslHfnBU/MvsWsO5KKJYOebS5wXKKbv9cQL3Kim6vWHd3B/k5TWm2+kxPWXH1+WOof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t70QiszNtBe1JbL3/AEhX1n4noX78/MwPy/wHpfsgTbdVfaDl9Ygxs/CmwTkPxDY9/ihO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QLF8yhWt2+s9Jc2U/mhTcaWGlw+M0h80Si3W/0YXkObn6hk+CAa5qX1u7sfuHNOO2lur1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SPicWap5JUxzqyvuGIAlPbDfiL6L0KNnpKiwa29xO5zKfpIsOFEUoYvuHvixPpiK9UwoV2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RAICoBQBbFu7XQ/uHOQqlvxiNJzEtgbItSHLAnGog8B3HSH/AGSdwNTo+sdp0NtLpPcl9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Exe4sHS/E7PErR5EBfY/Ol07/AAJt9J9IL9aAL0flOMPDxX7v6jNc8vtAKXMD4CnPHn96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J9Zn602/DL6xVNUsy7JUChAUrdmVTfOOHZDimiBKtQ15zFLBfL/AxcDoRuxbu+ovDJxE6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axxYVjg1ZBLWzXKUWStgFCCd06qOZ/wA7yS5c9sxQUu7hoSiYCA+DcJS5HmDNqGrEtzKWN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IhYF86jWA8D+4FpKZVdQuVFVX7I7qOh4t/CYLsvpnYD+GPKwLPvFwSn+gTBbnD/UsG7b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e6GuRErCuBn5gpiThfe/4hWlbgPdEuZtfSVdyXsZonYwZ9b8sD/y/wA1K/gJUP5ZVypf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on813NJX8V/7r+eJX8XGH8MqV/Jj/J/D/KtC+UqG8hpBkGVgZb2MzHAzAwvGvT/9nKwp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Flz0gJbBXSHtHHc1Zf8AUxrHnvyRkaSxEftfwOuz3isDg1dmbPKamGRh32muHh8aACLk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GE/RBy1PaXDqvyw+YqteSJbPZjQDNwqjrkuInOfSYBa8L+ol81gCNekaO9s9QGYCrd5D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TiHCpWbauH3+tAfSxS5mTvMsX6WH6gwfCOfqYqwtRHIfiH1ZoDbkmKHujswMvOIHIw7t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Do1WBCnNT95B+oaJwGjseo/6Ta/caD6MIWioFGmNsjX7ENG+8GKgzbAV2bm0eHg/fCqP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8r8cwYwREGj8bNLmThmacL+aUqduO/RMV9Zwhr/fiGCVn/VMy9f+H7P4WXM7f7zDfsTN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fiD5JkrFsDn7fuVl6SkhVBy3yTIq7lV3+iFOgf4jhKM+8fzMjdQq7InHuQ3fggel3ABu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iIRrSrOYtLO2pFiPJgBurjjhpi3xErf8uIrKZYM+B1PtsX4h2csfFq3Ua1XzftDcWSQj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0gAWFQRuN6vhj6m9tl3WmYkV0X8iNbBXQL0QnEuqWABoeeawLQIXqfZGK/wDIjs9MoTwc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8aA/+KXlfc3Tj8LKW33MbGCz8kYt2X6IbscfqnkT9mZfEoE0B9ys3NXgH4zdTkbfywGp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8wemD6ZzBmcP9S6MwlOni9C2exLcanllLOvyRWpzbr9WXuXKr3n8MFkReY6Uxs9ECBabH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SR14uXxT/AAxN1MlwjRwstDh20OxMoQQB2XZAygZmcdsTtWVs3iLwiO39I+LlcC7Yt4xF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myLr03Mr3FNIph2GygQ5MMT9V/1DqrwQjIzKI70f2RASrwKfGNSi/SXpBx+EmuLk0UFd3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FYuT+sohR1y+ZtUxPh/LG2ITg20MkruGr+JhZf5tFdD5o43Fr7Z96Yp5E5NwKPC8TCTA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LT+GO2/4EFq6JmTMqQ/4ISYn1+QgFXIfaFD7j4wlnTJI4bWXRe1HK1qoWpFDJ7+hkyNIkn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Kq03UK3Yeb+DKMhcKAwKi3xpEWSzGyPKKeD9kUESu2UBRrnMDoKjK3EredEvAuyMSMw2E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2Mi/20iqthqVb3T1p5JkRKIIgKpijMhYvTN+GAE69gYAkyH6ZxLyp1/CbSGqMCHrYjGxp+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7A+GME7hAaB+38B/NSpUqV/FXKx/6IkSBK/lhcJX81/5qP8A6YEf4Nfwy/5r+KlfwOP4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wF35Y5o8xvSq0rjs9ILmcFcb7mai6AXfvK4RUPFtexfhYVkBFNU0vqfidq6lVqIGS5UA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5ibC6+IzYzLKc79x1AsQOcHj5lI1HGGnfcLlKmCcQ4zKtmyF1FiJT7nvDmH8hOd1mlCOL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vKyqjpf8AdQfchohK63Jg44jseJGYQOZ62Qjj0i+gfxANRf44K8B7x0WSkXjCFBqmB48k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KxG42Ya9YBgjxv3FX4OSXGFgKvqm16+jHo7AcKybi3V1Fbi7eZYV47/8AEqbrQ9gvbWoq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m5/5JRLY2Vbw48xb1WrfuCiUga2bRhyBdoEO6qab3bIbjExSzVsUr0YP7gmurNjLLVhV94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/wBQbWDGaeV+p4yhnX6mUPyx+0vHg/I/g69X74KRHc4vWaQ7XwfTKvJzFRzKYOf2QZ1O3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rT6lFD/NR2mb8P0w/EyILT6GZgvRMJZM4b6YuIMni+oBihOR+pnnb+6YJi+G8lDUSdcG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1eqMcRbYfCDi28xvMBAHE3Y+H+oruMYg3aM072D9ygANqwC8PEXu7usENRo30F+sc+LBo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E49CWed0iznnuWo1wM+hFtSM73PXcwXbWYjgYYCLVYrPtNM/f5QiC7rSJb8wRyjwM0FQ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6QKKY/QzwlX5QWVeMPslV8TAOP6Mp8Sovf5Iuo7v8VgJiZ+T8TBKl/Ff8kyYbfr98+4z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m10/0mvVHxYFfWIDtmsbuvxm51R+Ib7f0IrX+qJr2k+sW0czO3hfrM6oito0Dfqs+dvtht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Nx2zmgTbIuZE/wDgn1nrDeg2ay5rvMSMD1D+Y61AIM7NNwAvlxV/cFRyncDdtvmAPRhIJ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7y5hdgYWJTdeYE9aidQxO0hbpSOB3KxcLFD4iSIwBS8K5YsTw00fIClMVK3D6E/UsOBI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H8r4/sgakXfvZZFWFfvRp1eP6lujf6zL1omuXQ9J5QvKb/XrP7jsuh9jP8R4Yldyv4kYK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z+qXLv8AYBDZ9/lS/ffiQ10g+YDEq5j+eE3EC4MFycJ+k0Uqi9p8TgPWOukftFbw+kz7k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s84llOHwSdd/5FRdBVcPC23r9ES4B0g22mz17dms8RWtLEUsXUVVf5phjkLjDA45gccx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ZjsTAp8tQFoFGqpmPJSeFOhJhGYCU5UymOGCxMiniszI8vrHuS0jPBTSsr+K/wDNRhCLL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r/wA1Kl/zUT/xcf8A8GV/4r+BjAj/AOWVKjCXOP4saPpEOIvRGIaoDqMG3C5QADRbV8QZ6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A5Iyti+zD8xrWYOkxG4wzEOMQlJyQFgKscxnL+blG0GQBaBRsq7i5iyziqZouGXac3PR4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aoq2EJdtL7Jc+wQC/OMRQuDMdP4iVpFZjLP91DQeJhiyYNzNu9Yw2fk/cGYmYc/P+31L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/jgcR/5eE0z/AEJbczD1fSZFRxggf8/M0hwPJSrqSYrcNjnb8kBGUDPMQ4KTfllo2F5L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zYaKh4eItan+uIkBk1QoZY9CApQPQ/cRGk05SICkAwAQYlavbD+4l3QJzxmueJev22/B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eRvWkMlkSQg5gDmgBQDhjbMgi+IWUVN3R9FCutBWTiOrQ4tfiLp2DZT0lxQeP7pR/EBh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/wD1lFTzE3/BRhFffb8xsIyZ2/EFQyP6YiZ9KD8RlJzGj9NPfw/UwZQ0KT8jBHaHL1Bp7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vGJ8ppND3/iOZdC4p+Y/c/MsHv8qK17/AmA9YaQqvxEuyYt3+ZDJM8kxuaQZf3I3+vSNbu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oMccRi2jEVmVE23AU4wlQHO+V+pWV0wLFEalBZOyfuE3KlqsmyX4hGsNOI+IGXBK1LfC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cB+yKzctwvgeLio0zd64uiNBM0Xn2lyuxcX1KXIdKh9T7ysy3/ZUG9F0gIUWwcfVR+4r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AGU8CxFol1/EeDVQXX+01+433mOlcJ9JYyxrQL+kukvdH4lle/6IciYV7KPjEYdh+oLA6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jpLqz+kNHwfib/TfWHLGE4Fh9lmak+xDmdED1gvMJjcOXil+SGeJRYbncQ1ZzDgIKp1j+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faG/8+GYeP8AbFd7gt9kbbw/BGxuIt0b7j2StmeP9ShvPA/qJMiooVC+up7zaCfuLKYQ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oJHGqeIEfiJdnAJgl6nw9OGbOo0kduv62WaY4UrunVEfmp9AkK2BowigvauItD/V9Mt7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lQQrXSWVa9RRMtbYA01mEQIIuhk5jbczyCUAJEQbqZR/FBiQi/pY4rej5RqDu74T2NX63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15j0vAw5bs/Se5Mxs5/Ej7lzi8H9JgnQvpNj5gg/J9D+48esVn/xIVFcr6zb6s0O3+Am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6xPezYN7mWtVf0wI7sU9jMj1gTj/Ac8SL6nbxX9TBSPsv/Eeaq4ATj8v/AJT+D+H+CJKj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zUD+Az/D/L/PMEP4Iyv5ZcuXLjFv/wBX/OkNS4sI/wAh1Hdtmq69ZWZXGH+kH1ir/dst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ZAwqi2QEcnOSl80Ssj+A2ZTiz7IC7ziJe0i+kRZTReb+oIlOqWGOSo1ymkyHiYS45L6MYV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juyI1Htj+Sfc9JSwM8LEcU8ZgsFWL0vyYOJ9qLfzabDlFgN3/EqC6gNgFcwD2frgMZTk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3esW5mff9o8odTU/3ZKUzD1X4mb5/rjjEW5kIM/wIhVs0bSHwmpMnMzj0QYiz9NDb/wCZ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8yljzL09fshqGxOafZMfB+BL5ieCoPCC6d2r4gqjV/m/gzr4f6gKhV6kBYxGl5ajA07P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bIxRR0hNoFfkn+iYnDHHY/iVaFW1D9wtynlMQlGq12UNvbD8wTMH0hq+Hc2LeigVa9Mf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HEMbydd/cGwKobMYecTGFYcPwZcWA74mjYCSqVmc/wDo36g4xDxSNCxVa9rK/cV8TlEe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ZupqHP8AVggKYm1wvwSgSGh3+FlDe35RuVAU+UfqYczEX+rlHqP5iq/7tMk/xSGsOHr8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0mSircN+j/JMm/wA0hv02BJoESOuFb7sJBrcB8R1KWvL+595hTd0+4rt7/pMvSPpmNuj9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5ihbav6s57EtGyi4Uwb2P1KEZKCRKaJ8PLCvuFj1pdgsp4gax+Ba+4gwE5lbp8EVnxxf1C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0DEQ7fSiBpTy7KKwvcujf9+YCrjmBpXEAHlM0uPaGFJTjUjlvxGKk8E/UvCpGxUHTKUgg0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UOTgYLqN058INUQrP2Swbf8AIg8ov9ZmnkPxFs1fB5+sYrwTjNuWfYy7jpvBIkI9f9cEg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/nhsR10j/ABmAuWPLwf3mf+LDAAaP2T7Biuh3+ImEqH3GZOukzaEVdDK2xDR4/VAx8fqn1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7ETXofiKn6/KTuMD7M4OI0ZbEv1BlJtT+Jm9Or2ivMDZeKXMBEpn+qWSWoCFChzliVy3+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99u4a+JehAcOIJNWp2tFkwApuxWhxwdRTj1+fhgWrquXfe7YGc5zH5IXu8gbVK8Sx10l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bf+opSzIipWKlrBf9FkGgtjJZVJ4i02NoF/MpI0aXuW8Fh8SWqPcKB1V8420RTB54rMU5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9iO/DX4RApHJW/Uo52ntT+Utt4D9ksX7x+pHwZmNoMKD0D8xgg4/lxdSleb5lSokMxP4P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IEMRj/6CMYSozP8A65/lgxZX/lxCpf8ABH+M/wAP8sz/AOE5kfJQlTGkQ4qAAaLWHNEC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rjlE45/MB6YmbLh70+kMwRQhiX08qHf8AqipgmVMoFKDPEt9rwqT8gAJalbNKri7E9QovD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fCP9yrBBiK06bvw4qYcfGQ9iTEn6aP4lLjKuhXU0fQP+4BApmwllcGz2Vp7fiY6HzVv6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jMxPLFIN+00voBBZUUJaxVTypRs5+YN8QYjF2kNdxaKJcGNr9IEA2lfhgIsSIqS42wfv/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b6YrD3+H+BUjM6/1YSieZ60g8TBUxVUn42LGdw3Mx9F+US9QNjqj8Q2wYVMu+AmJcB+E/0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WTBVHCfqP0MvtHFnh/VDmH2RX/hxOD0lDdN+YfmmvmDN2v0w1cSjyvuUtXcXJLXcSGGZ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9fslUuFGyhfbEToWr7gEtp3mbA1lDzOaHv8AqhjWp6Aya9Jd2Lup+5Xz7WlhyOydASVW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G3bzVQ6zvS/U0eMXGDGkVtL4PwwGSE4IOfSOxwCkrOJTv1pv4hICVoorexPrHn6gAZkEo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/4XC4HGvKJtprfXjFtEj8P4S4hLsSs1DSeR9oqjvjRJ8x2/H60c+gy5uvhUhLiVIcNL2h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eGNCbq9mBXqMFPzmbHo+yDZ/gi0at+Ucx0HP7JzbGVHZ/ntFZGFZv6IXuDa4vxBxDk5w/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BtqzJOlzcvll1i3n+sRbncCxkG+kdatOL2ISvLX8ksmvMOiBfFwgjZGhQVcLxLYHUcNn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pPkFZRhi4go0thjUe5qHKU5+IMUHB/yhiOEUDSvuoz7NRCt5+IQ+4lS3aF5qX8SiZ0Q5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6n4YsAp0ikfOYpg/82SGXcW5VWx8y3X9kZq8yDGVUL6EuBTdKvaWBq4rPtPrCg8x0XR8Jw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f3Qwtn/FEzXpvpHeHlMH7L7R4I8Xaydy43UZn6r8T7EkaXq32RW+w/RDbdUfKlSp52T4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3n8EF+MPiYJWk+DFfrv5h4uH7I6go+bpaX+KgBJo4hV0v6TZ6xGTNo+kzZXc3Bxhm9Be7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X4Iq+Qgibwn1+j+oXuiCjFqjrbCqSAiIYisggqLXhgH5KhFaC8Qyhef6IvNFQLLfU3Fo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VXs0TrRhM5Urb5qDsne2kPxpwbuN3iVjHVML+dzWZ6/VRfEee2N7IxTNDb7SsEDQOvWK5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0PiO/Cn1AjryD5SMBAD9f0Q1/JiL+D+E/iv5f4IwIFfxU5lR/wDL/B/FR/gf+GGZUSP8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oR/moESMP4Jj+cQ6ItR1/hG0rKQoGs3xFVgwR7hEzGBkhwAqPwYVGaf/AIe8VYjV2Lv7i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xlzUQYTCvwEumELN1KK/L6g8MfzSNB3CS0j0y/Nhv8PzFSM2Z/gsnPrOMGIBLgt2QXiID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VjF7wN7ZN+GVLa2Aw2QeW/UqElohGzmLRe5ksZZ+Ei/cXmuZMI9xCzH+9S1foNo2nbe7N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0XtXrF+IRRyrbMmkA5r8LAgiJcuuC46GLYFWVXGIsXfhX9RaYGwim+oe/ZwRoCzOsSs6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0RFrqEXad0iwe4CZvn1KJsPMQFv0LCJNLpeynIftieoHof0QhqFhcdsdYF1HG2D8IR/qw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2/EOrz+8wTLnLfiLLDX1nI/2QzAG9g/EwfIxlm4CXIX4YhMRzrKL8sFtMK/h5OyGoVu1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7mUCnXH/MT0Lmj4lVv+0ifMbRmv1wgZniAfUzd/wINJG+C76ZcdUMB/Etzld9xoA7/KjYF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KnSoC40AeTEjKUkEcKRV1DFBH8zCMQkpCIgdGBZoOonVv0/XEh5wGDt16Sz8p/hLfSNNef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5m7Ua0oiOF7C6+o26buIvbGElcKwDZDFD3gJL6OcQ2wZQ+0J+4l6sco3mUGqZjabKAaVh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1cLT0/CK/L+CWAKyPtmx5mPDAYnGwXiGDd2/H/UW2jiAvr/5EGIaebk7gsupm11AZuPy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9I7VS86OFv1mb8/qIFI3/Ymj/qiGgLOPuTNO/wARK5tf3Jm/90i7On8kGc/0EdL4/BAg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6y76kKcxH0/uIyYtl1rsfTGK1q4SHJNhstuBXYd/0SpjCrUgxZAa9tWIGKaRg3u/MbrpXE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LizBU/Mlv8svupI1G16wh7TEk6/oYiw+WuUWOLMRKzCcNUEVUUuBpMRyBA545azBABQQ0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HNKrEu9+Icmq3RqhCbcsKguzuUd56SKCdAJYrNy0y3gSh5C6lkqqn8RdNTLAPaNX7/ARa+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5fqkrxPE1b1g79b+IwCG5pE9jPtMW5svgYtzX830/qWB3+Kehw+FJiH+xPtP5iO0n9Yc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pG0vqK17/EQlvKf4+00xDR8WFne/DGvnb6Jj3I/RBbBjqT6gkPO/mJXOQ/RHl/0iSqbvA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OMqcWwlWn1jNcGiHuEJwFRBGt6gWSixLJfDGoHRhCVz0sC7PkfmGHdggY7Odw1VRisEFW/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8MJoFjfxVV51/BKlRIH8EqVA/lUqAog2qgl6R637gxoex3BHCNJmkZQbP4P4ZX/ojcGLG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wP4f4qVKifyS5Z/5P4q4n8MP5qUVP9nAlOYRQYzfMGh6j0xAHY5ulZcjqMXo1ohMJwGkS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XmIjaeZMrNiKhzmOeoELGPrUs0aF+IStxVHn/AMXFHUqTbr/nr/KYirxSW8Jw4hWrcQkp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f4OGYgFogTcodX9iG/V/lA4RnWQ+Rnw2AZz7Snu0nlEyQBG6fv/kIXUNU/wARcjlYVML8x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6pxzeiNOAPJf1E2qVCjmrOdQ0ceK/iIFA8g/3MO3NjE4m4/QP6jFS2k5KpxHjNwmTgOoqa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9AsbOY7w9qfifrBzGKgoF8gu5W+Dz8sbIEqkyMv+5gk3+NoAXqL09zT/AGQzukFdvIHG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l6KUXRjTlX4gM6oolusQrN9kBQksA0IETLJXrMYcx6ZtP1EIJZoSvZlR+ZSlxb/8ASgOpW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zpityxCfJ+LOnEaoXf759hg4xeyj8zJS1DgI1bUw9NnJ0V/UKnH3T7Qag/w8TL/DjMN6l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Cy8Qyr1NP/VTU6s+US8Q4dN/mIlEd9ef0zGPqQYf8VFsgcM1HZ+pWprsWfSJNMzRaH4nb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cdlti7PUv6JV2yGoDgJlH3Qg4Ta1bY2+09q4E1N6WTIHHrG9WJlNmxm7Cp5lqsLzSX2y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cN0kC2lFOolEEYEyRW4gtTLpgnK816+ojvDFFHTqYnJ4QRSiCA00cT6Kgy9e7D6f1AThI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Fk5/RChFhHk+5Z60eTpv4p5+vwpt7H4jB7pfMsCst+EWNw2C2dr/AEhv5/ySyZhwfBAou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XBxaLC5/oTA90r4Sy3P6iW6JPgzK3hzNzpfrHfrP5jRTj88GXr+4KZoZ8uGiXTwnDlix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1V/mTHEHvpAaYR6R+0Ho/oZcdwX5lnaRGgOy/REmtl7hNplC45rEXHOTBL9W/ogGoISG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7Q/cZa2FIXcOZv0V1oe0W5K1EUzSQWkeADq6hUolCaCo6AsFUzr0RO5X+a5QIcrrMsMO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oGaCFOd8+8vxES0p+ZfqOjHySxgawKC5StR5udX9Sy56kLYXc+pr+6JMhcQJInTt+IAka8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PpDSeZhtw/gMcOYGH+6g/I17R23f40NJ4vvFzKv8A7h/zKE/3TLj2n0mK9stMR0fSfmRuR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mbn6w/qLfrK0mgvsleAP9YN33FSNP4yUE6ftFQ5b6Sp4F9EwSo4v8Wip/9C1LCSoVVj/g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AABaXR3DpSKBpNp3L3sZB13BI1YiL7RK/ivEr+CCyx9pd4iwNBpo/OI6BJZ3zq3nFzFp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aI30zF4PDpwRmFhtHsAttsfaCDcyKw/8AXMf5qX/D/wCGH/i/4r/xipX8v8BKiQ/kxH+H+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Oj3weoZajvNcgljXK9DUTb3S/iGQSjxWDjJEsc3h7JaYloCspaviVej1LzvKqFVReTj0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HbG6nxPDDCJSHxYFtI8DOZaZ1jQ2HDG+7KJLrW4WIX/Rpi5FfojWOvQ/hN3u32gjA5ft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q4v8AiDcmFFzUAP5sCe8N+X8UsdVH2TA3FaM/8Jk9/wDyxtCXrVH7zCOBRFYCrB84f7mV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I/yRziYdxfsmDMG2IK7UqXUCl7HwjTIFHwgBi71YlUbU8w3Md2P1LxatbRx6Suto6rY3M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ZuLAsrFVnHMDAxouv3KwTabK+ov3ahQwNnLMgl/3ZgLMopBqwupSDHOQ+o84cUi/qDYtI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Pcx+uiXIvGoxw+2LDB8y1xnZCvUQofhxLrkkNozmDABeP7oYsHgQaRybOS2ckmNJKFTdT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9csxHXk/bBxMJRCLy/jQ9wUVYtiwcQ1NoXvD6v8TM/CD7QUSryL9y5ivT/mP2zL/JiZE1+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qOifLmGmYdI/pgZesF9wJ/p9R3GEuU+SaxU/+h/7BbfMs5Q+4Qs4mzaf6Ru/ll6XV8R2W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3cN3r1SlG78MuL7VW0Un4osrizmgby4g+x/mzLZhYMimL6jSWnFNh67Ch45/Ese2h+og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uBx27cMcU8x15OZgGxeK1OrvcKWrlSfUtuQAjCO5hjSgM/0RWjaRFyaxFBmpSlmEO1OK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vhLTarxqDS/0i/wB/ETKZyPtmjJuXf6UYQ2F+yf4TgjG3pfSfIH4mIek+kFH5fmOibVA0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KzMH8D+Ay3s/pGFC7f7xocRFR3fSJaTEjibR/wBVM6ev5YLwWuL2lle0+kGfgSMvWYc3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1/3HMQENBfWkzq9OIcDx+XMg8/1LvP8AjQ0ta/LBXM9STgW9y1nbleomwIUwwwYBsvNot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f1EguXwSDEbr4IsXLrc6v+4yJLZSiv3HCGOSP5SFFgjBEjrK2y0g743LuwYyv7jrg1ACxY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/Ob9Ew42SrQuulVG02VchMu2KFECxSt1Up+1pQr0o1mPxklX1AeNhA4Q4DEsBhBs2ekYp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/AKqQW4APoixQRUf5EJfR0eIbQz+lLDZLBF5DiABP9oIsqaeQe4/mGulPx/ZA5xL6nG/wR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LmchkEeAsfCNum+8r6/ghAiukLfMNgEpeN6/MDtPrcWKtWSuqYzdzcYAA0m+t+ITi0SmB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Z8FMezAftVOz2lV/KXMDpELrVWec4gE0baKAo2xzcdnOKZ3wxdYipWoIaFpTzvqW622O3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VGIie6aDT/sRSt0BRL6ZPWpTIFVWX8aczNk0qtLgd+WLg0DFmYPHDGqWNBZn2mA0+Ykf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X8LUNfzf/q/5CXL/AIdf+K/ipUr+KYxOUow2cZ9YHhyOB/cpPzSUDgjrvbN+kwXnAfhC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xCnpLq4tk4sxLDSg8Xz8hL0Et1hTQ1FYS0/Uyt+0Whxe5qjlzBaUJYcly8EKmT+yBD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1TFHTZ4mQHdn9Qp7vH4ZVLVqBXVQUu0EPQcYemIlyVRLowRwOrVo5KbSCypBB/DEctqY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6faLpUqxBfdIV1NTK2azBYYEyA27Li0v4WWHVb91P3H6C8Me3nLiJ61ir0TkhSyZN1EIS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sQJi0n0yi2xW/VmMcsKEbsnzKv8AVhCVRb4fiAqcGEOdj4gYmNO0PpLh8yWu5fBjDEWoR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xWUR03FS1EtwxUQiXfCOZ6AbArEDdwfinrF32gSCrdP9Rw4lSPMd1f5CBDf+TTAt8sz3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ACpzDSbjSqqjF+JhaOmG7jQQYe4RlehPxM5Y+lnDmFVLaXYgLZxkgfI0l5duI0D0mCSmm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+SITYXV/6mdea7dL9oNjesP3MXEMsEbreriBrPVsCBHUrTFvEY8W2AgHNZiceVB+pqWWs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GX+ktDRq4hKjnhhQgp+iDCHAwpwlksff5oWJlV/u4RYcz5j+JQr1B3F/v1FxogpMUnCy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3D0f6JRQP/nCBX+DP8A49r9ktcNLdZN+0DEwVf5Mdo5fzKT5wX0SNjwSfCGOYCb2fpOYD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BZyg/JMU3EBDdP4OOcvxBxAri4T7l1LdxcnSRn2CsRjAbDKaySuiU31ekeEoIIkeHWbS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QUNUtVGSWsOUHqA/A8QDh8TQ/KwYYj2cTVK1ZEXTenKUWQGQZfOyvMuLDjAUq4+HvOB2E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BgQXS5jcDYFDaOOJSqQtDBXPtFQEt5D8RorApKDa6lny+aQWQ4JotlhvxxZqhqxHiLuI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eZc/+Lza3PTCApYlP/wBolGjt+IvnkB8mAo5/GTc9P9Z80/mNA5CTuCXOyGiP+wTSoCp0P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N59f2QX4pMFBk7H6g3AadryfiZ7FX7zBOD9E2Y6d5+1i2SjiUIfHMOJ4H7wWE0kj80zK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8g/MirLkftFQrf6ESWEovlRbzfeYYCpYXygxmmHo9IriNJtal7KvUSisb8Eds9j+6KIer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IgEoaYftZQlzAZ1BqoB8PJs5sxKrvPMfiOOoAOKA4cSrIA2IyaGL0T5RmLEyWDRf+kr1o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IqxhhVg51Ao67qFIuGGz+RGJdgdRqkzLIAbF+KaByxWIls+WJECc4JW9BzDxPg7M5LOH1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oqhjYv1Frlmwo+FY7yQreDRKvCWUj9zha654Y9M+YeLOSHZs0fYJvtlFRdNmSKN+AaReFW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gtApa83LGZAQ8FePX5hpgJoecVQXfidKxBbxdInHNXGkSJQKTdYtKsqVceAIm8rnKF159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hot5vdR4bYxVIKRYHGZXgahC1mxofEdMK9MFHVjGI2FrEHYwmFXXrDa3hXjGVWXjl9Jgy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XUV9/KZY3bw8wwUs1vrFgnpMfw/wP8L/AAfxUqVKiSv/AC/wH8D+A/l3/Nw/iv4CVExKf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uv3LQqc1FbnICF92xyfklRpGuLcfiVUiMDVsvsECC7gGfDTXZL7HcotNNeSWAjAH1WC3M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3U8ozofLKN/cxNQZDMy3LwcS0Aq55RVEZGpRlTklREcHmIWncXHZTo6YYZONkeWM2F4FO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zAKgCzSIf3CPYK22fiuW8QL1jVZv3hbDWAl3miZgVxVZMUjMaLweR3hfGoAX5ZcPdh7Oa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OdlYbN0uG/wBxuW6qaK5aCXQ8CbE8EIPIbaDg3jfcDAYAka85IoMEsdj0gpUYQbN4PEL2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VgKfFxDu1oUEcRhN/vCPB3g0JAXfrKJ1oFwYIes35nRK2DJSCGr9GJJYO/RFqjTx+EdT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OWpaxmHVsvrHENPf/ANYLfv8ACiKjR4n+4W466z8DKh/1abpBycMfUNuJkx8TWd8hAwTTl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iMX5v8qVZDOj9TAsPg/EQirSKfwwwMxUhT++JfqsTJUbmaX7mnmYUPEfqDZ3BXoS6h4H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r7idvzC0L/mwJ60W8Jghun+iOcipw6OPmXi54BFIhqS05NwyPBpLotbAm4TDAqGDV1LSh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7d+ENYfQhE0umtyo3FS+EUv7ZWFqFfH0w2uhS+QiAFfIf3GvCXRZUIoD5VEsawCraD6h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r+ZlqOZZZBuLX6JakuTOXuIOsWXFBuVekX1LxuUJ/8eY2cwX6p9R27ukXfVS6YN7jw8B/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S5pMQ7/IT1mD9h/E7Ho+SYUM5UH7JZ4H+kMtwhvR+SZf7sEvDSEH+3hBZ1v8MWR5gujS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1AQ5P6lBMgH0ncQvqDH1+BDBey+oAMMBnwl7h/wASKYUMRfgjWChf6zAWFchiGB2g3UKIg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0iey7GNPyg/cNfRliZGbxmUqV7io32aJOHzFel/puPxUsLY4vu5w8/wB6iUdtJZrS8Y3E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VUL41K0EpFVFsiADayRYwLqm16hYRDQ1UMjzBKN2tYVi9qtvAr5IKSDGFgt8ZI5TnR/Z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Lm5D6YA5SL4ixyb6iFR3EKwf9jLH7b6Sq9Vv6xeyswdyJ60QDbMa+X7E0gPgL7zIXo/hC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gmf6onme3X+04IaA7C+8Obo/kiiovVH9I0E8zT8jMNtyH1He/3UyJx+WYAczAHI/CfUYr8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U/DEupgLl+wfqGmf6JkCz9cfxP3hiADOG+RAjF2P4JG0ZsP1LviE/wZnltMswUDXvirRQ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a/UetlywWjxdwUwWNGF6erjIBemw5SE7QbTbxKOkTpuM3MB4pVr0WzO2UYV11ejmMkGt8V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IzUWAKXY2X5rqLQEEU6YqNuWjHcCCsjtLFjRxUle0O1NXM1efbzqBBMV1jtATfJCr4KGm5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h7urFXl1eov6gyjct3dlOUjVUlKFM5apPiEhMrEd8Ba64al1XpdkwZdr6ysWGotAxkKd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KBZxz3AaU2iZUi3rPG5XpRtSzpAvpFTzLgTIzrNsWXbgoUONeMwFMJJJTiF8uL5jOeDS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ACOegqzaaXMux4oelzQl5VkmgnW5H0Yfw6/l/wDbK/8ADD+K/hIED+V/i4wIS8w/g3/D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+GqKgzR+4E1QdfEvpshtoLhOSOaUVazcQqicsDEzrNHj/Ve8YdKvTqGTPvgpAoB3awtw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TyqMgYgvBHyQB58FoWA8JVSO5agt8XqEWptd8EYksTTEm1T4gEhta+p37yk2rAv0IYcL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ThDI4F3XMNU2QoLWjhk+YRkE0w0Zc9wx8F5y8W5iFYQVOTC/Uvks+adVX3LeylBq7Mf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HjiMRW0J6EMNrBLQbY5njwVFvAKWvy1z1KgMEEvK64l1kOivpKs8XKiHUEUNgIyHJiMiH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UZ+YzOES2h8cXHMQLSXWcvUQ9rxd8+qQgEqGu7NX4IAmHKwAx9S1XenMCrvEWba4CTWw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dL49oycwKW1oaT+ohogQd5QKp43ECwUUB51B8aLsDsz+oktziE2V7pdkaBcX73KUVmK1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XBCKkKcr1nT6lFvdDqF3HdhB9Ui21MGo8MQ1FKevM+MapG1MFIE5eJoC8FjqNG+m5XLK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9JmE/Mmo7uNhCLnE+ww1CMlIz7nJ2H4nkj8IH+CLDk/NOvhYmLm5rQr5lYjHJdn8yz1J8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aqB2Ep6ZlzHEH+3iD/dwjiFS8C+YqDXMfmhyeX4lgnEAJuH3TFgxNWtin3AlDzHkELf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OSH1zBoJUA1cbsEn/izUUaLUGFL3S/ctQB5qFWL1moqKr1Q/I5QgDTBh4CjDVwY+FOAAI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fQQJ5hNItyfxFc9eZEA6ICw0VzA27zb8Rl9oKDHN8SjAb0CvqBjgbVrqGZiJAOdkzJ3g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7YUGn/snMMT1isEwVbL8RblBVqx+8V4hp3/Awa5lk6W/MfumQOE+4FPI/EV9APyQi/wDqi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/kQ2Z/snJ4fxzEH+CJW7fwwXbr9ETfe/wzi7/AES1y5/WlBlYe/wkpB/lx3hlf6QaOvwQL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es/mHI8fgYMsxT/6HAURWDqihLZdes/CINsLaSq+5AtMwh638iji4ad6YL9kH2jKVz+J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wnkMfZUEpkRwx3N9pKZFNMA0WZLM6H7gKcBApbJvUosFFaaRggw7cZWNRlENBwwexagU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bcBu6Vnq4wfJsrhrpWquF2upVhHiiyh1JQAXabn4QH8GG7sFUFpqzmFoYfKDlI8EQSNlY9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fmUpnpBlIIBS3xd7jGH9Aw4W9dChsZPjM07UfiDPdCyhbmID5U+8NPGx9RbN/wB2YdBI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Ym4bzhn2lB0fljzXc5Pf4yGg5L6Y7ZJoOB8kQsOYUXfyD/ULxj9c8jJ9Jh2fsnD3ha/8A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LKZhBjl9HmfqV9u/0jGd8H6iIi51wUo4P3CIDoGL3XcWKOClfRZE5UDG+Q5wfcrAhGA0L8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vaCpvmDCQI4DgDZdjxGVYtNpbqGlq0Q+daUg2mUuvH5jw2hiIVVeM5zV9R2p6qCwfFaik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8Z35lRlFaAAX6RYpbrO7Ql/OYPjOMoD0/GcVLCnBBGwY2dupnVAwBXayv1gVbdYqLgcCN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85xe/OYBfNWIHfXklVZLVIzwJrEyQPehfFK0zBgWbMfe/qAnwqDZp8Nx2BhL23LQevzKr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juHoQNUDwtp+pRVaxstrrXj+H+a/irlS5f8L/ABUr+QlRP/VQlf8AhL/m8wb/APA9UPwg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4/wC/wbHrMncg+4o9j9PgwPkp+Jm8bnD2La47QQsUpON36fecDmOjpmZHlTFtaxE7hnBV7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5XzGpUrRAt4DUxI5ySptWGokUsHLLFWRVDC3BSNHMD2DcrDXYynS8kXc6xBV0txA5xsnkM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iG+OR1W2Wqj72L1fEOFCwtK3krszFHkgR8eJdcG5urObX+IbkI6O6zXcEGw6iYvx6xFtt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XRKWxw+Ez1QEpKxBuLqNmePMFBotDVeI437Zbph42xw2PbZKkBdrlavOanK0J3w1+5bz0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D1RsjfVvYKYL1D0rVvI7eLhBncUxOw7qYLgSUDgDWI6Khk67YP1CCDigFAy9EohGobq9C7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THSYY5KAMUH5GBSBJUQ1XjmHKeMA8Yru4MEOqLBe+7mTvKzlpZfXOYUWCoOdEoJbdXchn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ignJgsmALWedzIqcoWCHEFQa0uQPb+kKX829DYeyCxmXa626Y8sZYsabN/DGYgORIW1z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GflgCQdKTnouA1OBGOcG88xAqHZHprcqq7iqD7xKVJxS9dmEIbcaFElzOBz2a2RKxwv9q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hf7s0CkS4gRixIwIWBVT5JYWFi6/mUgrYAfmK7uIADZnJPoGDKROB+koS1XOKdMVo9X4j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pmDZr96Zs7/QjuExcWfUZyuT+TD8kNeoiVTpg3VynhZkEwa6/7yrV8wXb2jAO/wCRCXFQ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OsQXDpfuHKB/26Zk9wFg7hsPFH5hXUwDsn3Oxi7VH/fcGrUaDYu3ojcEEb6PSUFeSCIhi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bPQD9xaLzZgUnxSXCHFAlju02fc+DSmwlNtV+4P9hc/UqbgagYu4V3w//aWHnLJ2EMYx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gQQkssMUBlcywn6/oxno1EKBzsieTXkr7gw4tSVw4hF8owDqO7AtuZdr1g+CIIrdiKzb+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dvo/hl0v82iLP+SAaf8ABGYv9kP+niVMv/zSzVls+oxOxz4S/jJhBcr9IC94L9kc58EF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HlcV+2bvWBeIful/iUGLvOXUT/j1gxNTt/oRC4at7J1ji7YkPf0Shsaw/nR3/AIsITwRf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J+Zjdx15QhMYiR1WLiUwisuoBY8P4GfT/qZ/yPrHXRcAeb80KiRV2Kxha2GGgD9/7jRA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bS8Iw68ChRWHHdR1veaExUrcAwrhlvKvR/cMobSgBVX25jAIjMUXSVEPbIIZDxDKxeHs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qCmEU4BrmAjWUrFIKqIjSZXfvczqEIKCiq5cRVd7NT+o5pA5++zMH/Np/Ed2pXebOz1h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FlDnsfqNznUhIrL7gWbYmG49ZgBGw35SypRk9mNEV8JcD3kixeR+0sdtb6Qn+8of1HHy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4hf8A6yR2X3MaMi1TZPP4JYGLd+EUnYGNcrynUSOAIWuqrai8mNXH82SUBCukFHBk4uGo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dFwEQKqC6WHpX4mhsYzW1rB2c4rUV60UGDVG71q4tvQssKm9XfgyxKSqnXImcY4xKOWC3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6QqzWtCY0ce830bDGjZfHVwDS4cB7aBnBuDJBUoyxveoFYpwUXlVNLmYodpIXoXfmW0L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48RYOLuOXHSVQkW1Esrp3fsREXFkZfZu+MRThAYpcWi8sOBCchHBYYSDxejWU9DbK2DBt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TC+zdc0fcWTGQy8daOeZbvSN2maq6uXGOUg887OMXMNE3gC+CFdQjaSFNhsjiH/ha/jmH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CL/wDD/Bn+XX8H/i49qBVRBlGvCsfT+BYOIhK2EVAYFvD3EoKWxHDAO8X5cR1fCHhf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4+gYikcUH1CB6Kq0OXMFAA3WpVLayo5jiymFTmoVsLHfUA4gxecxiMpQ902ZarQCCt8ES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0SzCCOKuPR2nRY+sXVQKuKrscQ16NGdxsa4utxtAVCTPjOrhxCMmwHHm2U2SFrG609xHIl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dLCQ4ZnV0Crnx4T0ivOax3W79MSrrJS/ZR/yCPopaWMHaiLcZvSdkZUXLUa5FZYtjxVh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mHP8AcTZmXADhPVUuiQ8h88y8MgAHFnMClt0Xm3z3MJACRA7y2JPAtZjmwa2E3R0VxFtq6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6Orq1LbrOobWlGMDhbvEbsNLpWAcHGT5lFWQIL8nKQxRhFchuXhkdbQ+nEVhgoUlMWLdR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Ezq9xKpilxVbr1lcrWL9QlRtsBWKbcdSqe4aZpSgkNKAQUjGvVpjq2+wV6fOJfrtYOM5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RW1EqXUbbaHZuBypIB33XdMraab337x8NiA3C6cX5l+vAiqvbcBfRQJiu7d+kWIVT6VU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WLK1rzcEyJBU+R17yzElFdBkV59IXGWCsFrniNYTS7u7M1DcbKhdLxboirxQepyv+bhT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59oCvypyHFA8RhrkESPbeCVjo0HWF8SkQpFRXw0EcBKAW67rxLGjeLtgqvluBQFkLByW5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LplMxqmYcsIrbwAZu7Sg4iCPCuIMtG9fcQlVZpDNUl4e4+mt0AJsvmOYgAxAA1C4Guaz6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iMdHxAW8shS/ZjvY0SoqtKwSqEs/tBDJKRXSQy/amo44WbW+ifuZhRwbG8z5ECVZ/cxKU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e6JcR54+YcVBScJfUGNCaq58VgtwqH+aZiLwD8zR6xUKhK+GMswXf7v9QJU6AQgickZP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DOfxRneBidajseiRUrUaPxMY68wHyzNRi1Sx+kEXiJsuL5i9tX2Y7CrW2Ktf4lbaDuo1c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Rg3ZGtChsRuvDGdvJm594xMQvDJ1Gzh2asaY+XoygrW4k3gWkqPSpWbDjMBVnGw1Wah2R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WFAOFZYuM8Goc0zcpYAY3iUIQReGjZUdSCtgMdyxjdzGDh5IhU1AZfaVT1QIgWZiC20G1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WUZDC8Zxkc8Ma9KE+40KuY2Fon2mtzHlJyLRcx8n4sG5qdr9xdwAPH7jsJ3KWOl9oB8v5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t9kdYcH4lLnH5oBs7gryl9QcTG12v3NZPWLI6/ApmfZfU/wBbzKekv0mSnuPynLGniB1q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4KG8j9RCP8UmHWkLWmCvUvqd7lHmPy8uDv8AOhzf5pDVjp9pnuanK8BbTFXjT94mz/TG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x+DLH7IBFtBvzjEoyN0dY+sZcLfqUXvCFXjeOYy1F8CRWbmBzSOHxEAu1ZQtWXp8y1Yq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8EfwFKtlauDdMHtKwXeYi0YmgtbrepXbzSgQQ4UqlATUOA56Iax5gXF5f7iIXWyApyad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JOTCAgHNVGYvbAGzRBVVe8wKnAWDaDlpzOEsGrgo49pYNO3mHKsrHeOoGasw0ri3PmF1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3mCVBai+OTn2jYtYpxWVrUVFpEchYHlCbQU2vyQiRTIDOqtHUcA4Ck7Lqj070soZJWTrxF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bt3TqCWCizWTRzvMHbQGHFsDG4qWCqo0rD/UQC2FxpV5wZ4gGiE3gACnPnBKkC0Kozdn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YK6fOGcnJJV6FzjqKA0XKjuGshF7rF1VddR3gFgo0Vgb5qGl2KUoHJ0BmYFtG1cUEo7v0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C+PEMoAiSy105wcS+b0yL5r9xCsESEYH8MCJDX/niO4R/hjKlSof+QQZlSsSv4I/xTu4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tIijkI0f9JTeNqoKDj0hN0X+WpV8byP9RQZlNWVu5Q/UkIF0p2k5x4iQMGaY1lkkjJVE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bK1AwLoQVTHu0019SgrN1qCQLaYxZmEzNWCPvKcbrYNMdWbDOiEaU8ZQcmOFf3Kq14Ai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KjOWLbQ8EVvJcnpAsKQjtgs9pKw+KYuYAPJXK1bGS+Se/XCWbyAE05X8QUF0DYaOoeCB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ZfWJo82pcy6PTLlN0YXyCkilvBQ78wYgwmRq04x1MTKKgbGE6G+9RqF0UbqsBN+Xcr9t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rCOjfv8AuKvSAVXOtMQARaRZ6DvMexvYI4S6lkCKSOeQY8YZxU2kA7zDVuGTzxlollwn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TszG9qTcaZpGLYfouK7GvNsUV68/MNla3XTOuj1j00HCJdZSVtgES7xReK7zNulZOKYA8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aLTuUAJVqt7nEXkkmCDhtus9e8sjfY5r55jWGICF2lw1eeMYhBNzsgWrcGNOrJbpXFoes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37pRqyldeLSmfEFQCFpwYz1CphY20VQefMuCFiu2UiIzWKkZHBgEJsxcvF9VuAFSQJ9Z5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8oPdTQjEbCvgO30l7DBU8HZiFK04HRxW2K3NFlGiI5K5fSFVgmbHjTX5jLDCTdVpP9czB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kCBav0ypdhPMBsGtx9qkeBS/P5mHAFtDPPvBYBkLInPn0mZNAspzgIyi5CCuq9WGmqUo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V1KBWThQ9TcKhhCwqOoVoWCtu6B9s+8qnrTaB4XmKIaWBvF16StldAwPBcRAgyXfnysY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08RK9JoVTy75mcRW6GVj/AHiO8kwFAPNmPiYqIOVPrxML7pW15TGOIR0oi04j4N7gGr6S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ktYFOTzFSJqivqeGIbhmb1DeIKEXNzXm2YZWiMc30/mOaM5TS9YID4bFODV8QS4sHz+GP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5n3mAGgUIhMYOLZZslWFwMTm1VSorHmh+YwcuTCrmkWEdy2C+pTmEOxySu1ZgjbKQrfI/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hYKR9GYJw/LbEHTHVMFtwZX3Dfp/zMu5+ImVG/0S+cqPyz9xWHA/uZUmCcSIpDA+WKzM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T432lskfgi+YvzMWH/VIrDPBHSFuB6IzzC/pCo+czd3+uWF/io/OQqDp/DMByBMuVY/TD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cemq/wB2HFb/AMmWtGv1xLKe30YIPl9IC1eONN1GJVdUXj0gUDQE2RFgZadRCVY2NgeY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1hUEBVeefMWChzd/JAxeS2o+5j7jToB9tKGWD73uzmLfZqf1AUqqIqsvzdRP9BH7h9Rs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crn6g+84PCBrNhcBqtZqB3xuKoZKfJeZjdUZXTAsXtgNdxOxC4K48QBXRY1dRKsjoaDJ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IFK0rSDKR6BjD7tURyun4ia+ozzcW/EuGmq/bAvoD9k0HwRFLhny4/KetHfnGaXS/KMF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wgzdiMV9WJ6ZvhGC4E8B8oExyX0zzB+BMF6L5GVApe4BlDU0nXtpJa6+gJQtmPjf2Su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2f0h+RhTsI+s2PLMIiMENjfWb+pmJf8A0ElSbS+mLb0PtjpHdnoy8XG6lvyWFGNB9SP6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bb9xfpiLUS/ESdLh9COBrQHKhb4EGtYlPlXJsnuR8dwEr8WsS7Mx5N1wQSEpH0Nc+0VmE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1gWAkbFiY6z1HGJiLfi9KwXAe8FKHV1XvHmjFvGinjmKeRW9vEMM2qEaap2tupbdwXWm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NLg6Q3/czl1aKPFn7uMaYZYtXkPWaXgE8DAF/rcUY7m/RuzTgmSF8l3suCs9yk/50syoHC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SJcDx/wBmmOyW2KSqxw3mq1BcHtoL9b5+YRhVMVNHhjOVAZQOrRWA1UAHHhvo6jy1omRKr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MDlOaecS+gtNhYYHdnzHDVgCFOF9DCkUWgAfBHQJElSofzUZX8v8ALD/2zX8XGBDEX+C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+Udt3vMBl4fDN1C3WHFRyu9eb6liHD/ioOLJjdFGvuNiK+QfuXQWWIx8MIsF8EdMjlo9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yg+aV1FOzB9pvQcZgKWgqcuICoI7Q6hLSzOU2QQKnbynNPuIUq48NQKwhq7Fgimq8mPW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6oaib46ruGapDHjqA1Nu1RwwdRhe8A3vkHCxidBW6DwMd31CDShZXNbivmtgArdUbzG09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wDYovglfkU1L5u4bH0gqvGYQN8EVUviMEdg9IbMTw7VSqzV1HAFAC1SrrvxAm2/PTuaw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UFEttL+0O4VERWLurp5g0vi5CG7LPENZEWl+56TgD6VusOq6jBikQmuh1EBT2ZCK4O5dj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YQuv5pQrzdyoIGRgDZDUUqC1bN/1FSu0BYKivVY2yj0atnHpxA6bxupoPuBYEItGcoOP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2g1L1AkAzZY5csQNWeQUu15TkiRpcJHe6MQEqehm3HQZlsd6Ug0cgkNZinkxwXzz8whv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10+02te7BwXz7y9oFCgtsyhnN35gmBNrbuDwVzE+idwKaa594V8zqT95gykJGLozGntCD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VIYi18cZuLbXlXA4KzXpEELVCc131XEfd2N61wuh4jxLbe3LazDTZBY0dFbuKMGBrqa6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nm/EvyVbRWchfOIlm3GFe4QT2uYc49DxD6ygKN6B36ywf1G1iW+GNV4iMUEhUtY02r3K7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cw5kiguyVoEINFQmK2D25mdR1gqd8LuUk20xXw7idFwLFhB+5eBcriWActxXO4A1fkYbB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mGNGAov8AcCddVbPwBIsABQWeAPMT3KKxMEL3nW4TlTCuw/Ea48NAAbrdu41jAN1nhces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ezDLghgL3/a4OcUSkHm+prLdqn9okv8AaxVN296jX60thwwnNMsGxbhrh0/1C7Jq9Fxx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7xBZSlvDzdUHmWPWE2TdIPZ3Ovjy09uYgoj2ASs+efeILXBWJVdRcF4NWp93KfAaBVuVs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rW86iZrCkgOCnD6SzhMqR8XB0WuwG7vAuWqQ3713DnV4y+L6wQMNOk6Ktg9F0yqvVnO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afSPKkLeEdbgJ2kyF9BLPGkhPExDj7Smyxuz9WnyLH7WwDNDfU2cEFx8kTSQ0oNtZiAStz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owXhbcG/obgowFmO4UHT8QoLcQfMy7wJ9ILfhH4ncH9EHp/pQhvN9S7dr9QAv+hhLNf2S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8sJRyH1FYSkImn/5R3Vmmfacct/RCUbp+5cXf4WA0f8AzhMuv1wq7vP8QL/91CY/9Ce0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BtM1+DB80VTmfzHE8hfOUTcOfam+o6iZLnOXtAaboiF6rPzwVFdwxjofpEAu/xQCrGq0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mGN9i6qvDxDLbMFYQJjuOBtNYq/UIAVSoqc9wGrH/DMzIeYWUb6xKA+ALfqG9llhcy1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ReOYj7KbRbi+ZhVpkG5ewNDThVLiwFCZRTeir+os/wAk5IvjYJNMraq2prM7AfUIKcDu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KiGWq0sOGpbhNXCAVyRqfRQ69BoSFW3jUc+O/shgixIKbP8AUoRsSxniFA2/hjnCBlcc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w4Wq7JeroQLpkTXxLKhkP1MP9EL9TV1uoFM8nyKEduz8MW6feYr0fhgBx7ntS9M4ayOT9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O98SLB2J9QEK2/BEwO0H82R1TZdTDcv+Y9IVMLRa9C4I+hvcMAO0r2f7hHzI+osX/wAC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9QFJrVMAeX+qWMlVS+61DJNUCwzVLyeIArLKnyWeOoas7AUISuBuAtIIUB35fLLFxBaO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eqS7tzxkqBzVUwUNXAcetNU5Nc5uFaua6Ht853L8cyXQcmsHiO0xVjUUqW6mblFKijQr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OPC240KvPcGjNDAryXqYBqOsOVOAPMp/Q7jLR4rZ4mRkNX17jcEVeyFdePImAFFiiBTZ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FRAQ4hK4XwlZw3/iKbp7NI3mHFF113XTmVHQopwUh5riCmdYUC40xPQlFlDLWQHtbHicll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xTEnEPNvMVDjo6veM15j9FVx6M1ax1VwtgfnMwEBpQD14RNrFWH/AEQ7ZtKPxEyxZC7Pa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0YgwIqYiOSMYst/g/91mP/qv5H+MfwMQ1dL9pmKkr/wCEI7V/ubxUvSfqBxt/6EFrxLU+k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fuDP4AYmxrETpQj+ohqwXxeox6C9S3JeKajppr6ysCJsyhZ0NXxCBZYXLNsEQGJsFK99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FDXvLLKXrqLN3juNxoL6hMAQc0koqI+YKM15l6RIFwhdbnKJnj5hoAOdWPYOh5iRtcqt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sWC/HpNAjGU4PSWELYAoszfPMQ5jFXuKLQLVJTVvCGQsqYU7K0jLbeu52vTiqnq3Zt5u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h5gFKbq26qoDPGLKStmveUNDQnA8N+0OiiAtVN+kSBE2qOPBd2lRye3BGlNHc2IuBRjvx8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cxgxryUVxesyswTcINaMSgCWm3etSlE9tRaVrBDVRhGD8Zi4xUfZMHG+YEGELbfNmBMC0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SWT2ka8uyte0YJ0otuQLgx55lvNiDkWCKGqpv7gr+LV9+a2iIVdER08t+YMrqFnFVuUdW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ntTc5Q93/UOhvlvtuBdOmpDjmJn2BJO1ONygQUF2Gv7YjJajCwx7mUurdtCsJvDxcGuyb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ME1zUsYDi+o4Rh7A1f6TORuINAmRHmISVub17t9YoYSsDC6Ztbx3KfCKaiFrZx65lMyl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gVABFArHllBCzMSzz653DwHHdNPHvADpK/QxnHNxgVyFEfceeeCCxCWAy8Z1FHGuwWxjx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LV0vY5jQm8/Q4MetsJuhQgV2fqc5jE/6VF4K3LCBROMkAAUXxkKSP4gQKLIBVAa7jC+in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wvP3OeNRiE3NeCvBRqFhqkUXwE4xmBwl2Y++i7gxosanFs98kCsEVD48uYJ4AUBC6K9T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euVvuCkpWqA2/1MkMAVsvj2ly2ZHE0Vwf3MlDvAa2HrB6lQ5mL9onsNuiWuc+HXiDhC6gO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KbnUMbAQ1lmylWO7hwDCipfIPGZ5XBjucLjdUiAAnAaGPe41QCgrZr8zIzVydTIrd+PMH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gMSllgzZ61LFZbDjevTUuADBE7piLqstsa6Nd65itUru7B2G4FCBKpXB/nMJpWqAi9x0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3j0q4qVYYs9JdSErhujAtyXWovxyllMZDoisKgAayA4YquzdkeoFR389IPmssL2C3GUeO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DujfzM/JJhhjqU+fYtzICFVvQw2wVe75hHvR5QbFy1tIxly1lDp3UtvEQHsOrxG0umxhd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Vp7PJAaNYEk1kajYOZap5g3rimoOMRAoQsXRBXEBhxYXGLpjiOqBOPEM4mElULnDHIMCv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MvNS87eGuzzAkHRC2e2H10GRx6zgVBTDaLgLHR6Rlg1jryxKaf8Amxqm0fuGppNr1RFu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2mav+xLDnAvpFZ8H6Inni+syfqwQuQnqsT4mK8H5UjZN8VXHrBbNo/SbJQPCfUJgqbnj5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PjZn/jtnnL8MAv8A6pPZZofen0iCF5lQjtD2J5YfksQDPENia+ARDXhvDLnT8TYcP9MR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NMS5yb+oZXbbqpfDGWLofbDSBji8YkAvP9EwGgjAIsXMzAd3rJSqLVMqqoF4H7lrPylbTV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WpZfJxFlsPP6ksIuowBprm58Tv6jAwXYSBXxdkSLVoyeEQL1jA1WOI/7kVzytTGJSMuJ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q/eWn9FFHqjBkDRmya8TCOKXdcVnUCo+hv6gsAqxawdS7HUBtoRb3nH90pbAC61gxFiL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oKUSEIpW3iMrhW/AhqVR78oXZH6zk/7CMIncs05D2cwgSshwMPrLMsmLcJYoFLfMuzsOV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4IU5p5d5hWhzIC/JZ4MVtlsI0uFO8ed7mECGAL/frKRIoRFXBi63bLyoFrtMlcfcDfpTy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RvoEF90XeAFTOa1RSpyt7oqD8u2POXt1UJmY0gJDl6/UWapyk1Q0Z4hG1JKwzIVZjEqZX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X9zLTSodivOoVTbZWw/MUasAWek03rMBobKJq1n1mciaRRwAb3LgDi2QuMby1Qge6MNf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z8FHvHru4I495TC2eufWKlnbe/4sgtQrYAdVp94gpoy0usrCayxZYuJqea3DWMg++5X4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rlIEB2qHcgKvs7N73LyVgLkGhv0L7qYmgwkrjjEaQFaT0L3H0QCV1TTZuIwCpR6he5lA7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/gkf44mo5lfyRlR/m/4qB/D/AAQUNV/0ziYP/iofdmcdL1+BhQH+MQJizw31ClEw+kqn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SzQJZdUNjx5gLap7u6WfUqXGVCxots9NTDapxTxAzStqeOowKr3MSoLpo4lyK+WIpoZgg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UYqIZIv2haLylIH2KiK0sa7RpLRq1+pcCAHJNwQ8RUHndxXWqF+Hn2vqDuTQqDF62DW45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1zUshUWzoOrlzpDfQOs6j4VTMKYSGbgLSUS4LspxBg0UQL6e8JhThRF0ef7loAMph/yI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YkXwVwD64uC0sUzKva8Ryu4lQW/mpZAtpgdeYPGmimXVKti8Cgw7MjdeuYwvhsEdHG1g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LiPSE47XrfcDrbFDM4euomDmGZe8j2jXcNjgHXUu/WNWMt9txnYo2WFwPB6wxZb1g0tZq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8x8Giqbpor4YawdkoLp45wXEiMsFnnbjnc4ohRosAehGChB0p0vxmHJrTFZDW3iYGHINd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NhdOCrqUgt1jkptuNAVwLKsAYPR3Kr2wUUy7aDOorYTKSg4WjcFgZefKrya45mI4IChm8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6oNml/cwVMusvzd4TJ0SXRGEYzl+IgyzKy585uAJFJFWaryjBOxVirwOpWQkvLOWzEF0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EhYNvHEeXdFTq3N6hwI1W8D0yiW0JeyLdbxCd1YSFjuq6lBHVVFy0cYvDeYGvoiR15i2+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OYQAFCkp4btgEcMGI9qbWIxjyqi8iJk/ESYdqWHw3zWo6kCi3Q0558S1QCju7lt1yBBDj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0sSTKCNju/wBmCWQOFYVZRvgggbVhRt4GvqoHZNij8b2Yl2QEV6MX6qDIGp1ba9K+JmiP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ALXWrOxZciKESuh586gMF5axcXyqViAshMWhwMQT5KlODtn8QHBbRelZzsPzCi02RxxY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ABmgsL1mNdCpyslL3cRq2MB3tfLpiEpgABXC88SzLdhXXt6xJPZTZqazxefeIFNBsVkRX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1AmiS9l8G/SYlfdUNcN4iAAVWm1uRWajcrlIy6ec+8GvSi7w4x6R39bFZPg5TvUtMZyW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qk9TbmMoZSLx+i5aLfszQzeMVx7xliAIp4cGnzxHr5wZCVn1gNhEYB/gXC2BDldnRXmY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pBIYXprYfTW4Hi6KQPb/ANxiyUrIDb5cahYovgHvaK8TJXWSoNEC68zA4sSawVjL6xDT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rFsF4ThPduJbrO82OSDV3ZdaICntLAy2H78xk0ja0+bXDCcsM6bT3XBEaEtO8o94w1ap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OW7GF4C3dwCORKtOjnMAFwREBCy23jRqOOvw05s5u6TFEcG1N03areIQABslG1eD9xBy9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eY/zfVN9yBDyXi0lhANnN9CB/2I3gFcT1THixCVXjBapBA5SkPqDnD5hcMWeUCEgABKPO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44YmzBHhAbuVoSpxlihG4dOpbgGshHLV1Qyvj0qGWfq3/cBVXFkV0U7ieLgKqBbWeiASO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dSRh/UAurDS6mzuagvUvzHGvXIwFvCy7A+d+41UDEFYm64phs/DfLx0qmUIKD8KjV2/y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ZpIBei4EQJu81m/oucDMOUK+8FNs1XhQ2OkliX/8CK88j8syUKH/APFMEyw4eQwR7lfi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3eFfSZZ8RFnN/YmWJQOv+JlD6paJpkDZncHeMps7gpzg/AiJ3F+qCgC8f7EsqaH5hlnUt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5/HFZIKHpSJYWQD7IlVB9S4SgmwOKGCKViwnfpHIldGa3qCn2zUHDhiLAA1h/cFoKVYg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oEUs2XhidVuM/mkqUI7SgEcAeO5zZkIuOyHMK0bowLzUxeIwWCH2jgAPE/MuZAgZkpT0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6lYK3QqdNuMW9YiI5J7Nqq6ooPmEBMS4it9PWMBVWV7PpxiW9guChaUp7fUegPhw8cHr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7IFcZY56svpB0A9PXmFMGwAALaNod4mYkG5kNKy3emZ6lkzgttgzGCCmuKRzNtUsOqlhp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waOZbsgVOxv9QUKzSwbugfWGVbBbbynFF1KUzF0pZvmoPd0I23nbaQ2LgsARv3lvBi+xh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bbl/UcFSeSVw3WY+khYGq7G/qLDcG9rnBMEsdgaTsY8NijWeH0Sldldm/cYBZaKxL213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6XmtQgA0Y6Yq+SNtoxPpm0Hf/AGEqsllWhUx7eZcyXcwcBmdZt4KvBPE3xFbxd/5g1NwC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kaW0O8ddTHfAV0vlwb4uJV7x7CAiA61ljbiZz6MqVExKlQiZgSokrx/NSsxJX8H8JCO/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wKJ9+QPm/agqOz1+KYLyp9xomLsEGxlUDsDRWbZQJCkPJz/uoSv2QlNwsxu8PSEVXNnpi5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OebZdtlepY5F3BYDhi3g9YgF3fiUpNnmEtFE5zU5u+avcBLsfzBdhrhXMN2FZTEfTm6jS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6StBeNwIWNW0kE+WcnkN9bjOevMT2NMujRDFxi4aqVrSDtf+yp22g08dxizHipV3lhUxC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M1eH5hQvJVVFovLUtFFEUVAc5hcvGlFc29vB6wzJ0aNTQ6TZANytNUqZ9oQoIzZp2cw3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/qGkBOhLt74gUN20rDhStYsq40xgBqo7OIS7Yp2NN+szVlpWyh9ZURkDd766gwNIFora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WEx+I2USA2q2p9SrlKRTwAesdHDFVPaHkN+sBCvXEAOm3nxLL3ECZtBXaR7Y2C7HPr+I6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evHEHS42aKvBWa7ieYVcA4VubVEAOV5NeMsxEIRWw63imVkCoIgJ3RjjiCCRCSv2X2mJfS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fQrAxFei1cByFN51hr0I0a4Hr0praQZdzhkeQvNhEHUQajzD/Zil4aCBVLrBipR9yxbki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4cJjTFW9XDBpgabsBbd4oIQIdmoXkPT1jYE0i89tm8wCA8tkroeiNRUUwlisf5lmt4SK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KADuvIrnuDX6ytobrTEYxM20qyvfmHZDlIZoVwyprDrnOgzkzGO146a2ROKlCgSr09vF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Xnye0qFEwuq2HjuOG0JBaoRe40MC7cDhWY94gQDNG/QNQdQ02FJnIJ8wQQiyBxhPoQbp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zbvNmaMgeDvmJmti7rwv4JUxBGDRu8W8zDVCiMvGyKtySIDJSnPcDRvIEVrycxZ1yoXypD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qd3JNqtB0SpXi3WL3ctjISsBlG+NR+hmKFXx3X3B+FfyttHjhqHS4DKDfsxUbVGAGr+W1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TgWL7YFbuK42NztNEPLRweZd3rVNkBF/cJWQAKs+DAc3BdICYHBfdVdwi1Sdwrfej4Sy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8fmLwz7aA5O6+4qwTfU4SfqWez7x1C8VcNx18+x2NaNUsNAQugp3xjNxxuncw5H/6q4Rg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c4BsMVz8oShbpOQbq1eXLLZT63F6U9kBIwe2x55qWJTBu0OPjqNqqhlXgK1M7Yw5dDfr7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JnysaqZthl0fqWroNNrlvhmi1eqOKtzaUE8Rsa4KrR3KbKt6CDlnUAzQGmlfcbcKgzeP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X6EwVhGkswXt9PMDa2OWF5aZS4RXqtaMcsDh9wHdY3TFD94AhTDq2iOLAVxpMeme8QFW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rxHRbSgKzp9ohXmSnldN6136y9NTQd8vxFBVV86Fy7Xz48RebJADxvfMsgbyqdu2aSrHI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ogIWeRWriyVfEVtXjGKziML5LCDuu5Y1SI0rZeu+PEHi6lMsoGeOIXZPQiH936jNIEIHe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BkYQv3zHOaCoq+1ONF3BIAcg5Q5hE46gFYEHz1OZxKijR+4ue0IQWz6lRdDCChQp1KO6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MyXyxVeBK1g0xBtcC2FOHvEbejQy8Lw9xSaAK5CxC8kKmyrZvdj2j5jdQFZ2/1QyA0lQ9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+zfMMKKOi7K0DzEKqITpruyaSRGSAlI+Ll0WhwNFWrfmCfqUEJI2qAAk06J3AeI6YKzM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ebqF0AMVUafCDDHa/EUgFVICkuvEOT+gKmDUpGrBOK6mCUGbpliWNX4/shNG41CqF34g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BvkzYZagWAtPxS2Bj6kZTp4fiP8AzK0rFw0HbfI/UMMkoeGVUL/WZsPLLHQj+GDYhNu1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b7tH4Ql/X5yrFZlAfP95TOz+mXV3+BBTP8A0L+oKO5U6d/ksGV4b6lxrbX6QlVn6Uza5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2X9YIMx2w5nn8+X1NWX1KJqwD4Ul5sJ8j+iFPhKL39puUDUexQgg1w5BbV+tVUy6C262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enizZx5gKtKvgjWTTp3LzTeiMAceTuWjWIVnC23d8DqLl9NVKl3KdlWWcxvYZA0hZlCi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q5sc7z8Qq/SyHh8sYjqoPTxu2sXUGtqPCptKPOENExSwpq80T14igs5JkDnn2ioHDylevG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0+acx9Ga4xQtXi3RLlk7Wu2OHOJcJUBopp9sSpAZrzBR9X7wNXxJdXBtkaFnAv8AuK3N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qSm1hwdRUXdQK+nMKmZZsa7BJVf3T9pyekIk7Mq2e0JzrwAC7Wy2zUAqFdo8p/uo6NwK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sU+JpPLkxZCmeaboeBviN6Lr3fQ37wmVlGuQ1iuCncKWFk6Dx1zBtHAvEYyKOb8xKNaLl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oGdrNuGpyaaFe5mFi4Nx5JmJUKuqQPA0JG6L3Ubmf4uXN/wAMqV/FfxUqBKIRJUP4H+Mg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DT8yscwAbbIXn5FO3Fz6fAzYvhB1FICl0JYig7giryXEBBY7wdxhIyLedR+gRrKohpPe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If+uIAXLHHdRK5ekBrIvaSjJXgSvBW00iENjNwaAaVfUF5oPNcxICK6rMoZEup1lhrUtH8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e4GxQdXcuLXMopXMpkYLglFvMqzVKU1cLmmgaFMus1ARjGxY3hznUWkU01g7Md3K80hU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0K4B0Y3FxUK/RkTG3z3CqYwm7uh06mH4BSUawYvzGTxWd41mEHQ4Sw3/2UcRjklcwenUEN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LaXYCL641sPuVUFiOzBMIK8nmGCnHYcBRxGt9uUipdZvuBCQ4huzfe9ymA6/JOLeFiCrz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iZJAUyNCVf6jfFW0ZB07N/UJgZsyJW1/wiV0yAOQ1XzcNAxDK3gd+RxBTsz5XGeI4z3uo8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VJQX4uLAGeSrhVvfUP0dCW1bsoyVR7Sn1OvgdB/qhZuBCy5Lo1CbPQCCouyYLoa7lWCAk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waXOLDHmZjlWKG7vcvtEt+B0dExUVG2PTnETK4WyXpOrxAJDDNUW289ypKAl0itiY9oQ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g95jqQsakwnDffEFkIFbCdl694aBVwItb7IqDItKNevLApTNOOw1tOHxBkakSXs2nibE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7m4WKYbYI8V5iLEDIvAN46iorYc20lcH5hpyykwKtrWvWMyFz1FvLfGvMNIGlq3i/PpFm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6itqF3krGBis2QdfRMADdNYl7XCQMhlv4tlVJ22UuCLw3KhWMtNai7QQq7Hu3jUKkbwhp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tROytOt/crRVFmJsyyl1mIqNcMAKEpk3MlbMu1ZxGVOC2rsyccRXCPG7d03UGDhBpKM34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XWIaGQALLLpeYneQzJ2OKdSqclocgVdr2ygDaCxljtyQqx+1ad5cdVAUedAowB448yvL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7RKKMIuOg1HU/LEsOwc+JUFCAHF4dxaWlVTDvrfcWqCpVKtCpwy+XCjA4Frv0iGVKguOMc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GtQaqFW62LhfSCydEjyC5V/qW98XmbgIQhsu7g0VVV9iFOFA8yymbfWZoTXgWlq77is+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qOQ1JG7eGQEwQA1kis646g5mxSeehA6g6le01d4d8x1bDrb0vca9EpGm3PEyZFF340vW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4GaqM8bAz5VbWpkq4boqhBdeO2EWTfRgB8L/ADGhk2MOlcGdMbroJEbwWa2al6MsSq4zo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BKZrpo1xHnLMIbBXKnMqokFRbMlvV+kCt/q7EWjvZbiVWEVIrFU81GEHOsC6rgPMYApmt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qGK12HlvPiBDYbsL10/qOVhQUF5fYwympDVVrTJzttzFCS0a4buBa5DWCb9vmKCNFNUb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SBYVY7PEQjCppW1ScabjwGllAaqyqzBuVSwDDZW8wIsIKC6Gt3kK5JaJinFHLuGvASygdD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vvmCYKvZDvaliXNBBuzT68V3KItMhldYxundSkrBNXrUBaVpux6Pg4mc0g7NFV9+kqmc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xyRXZMFHJFb3BsCHidDmu4ZK1gVRkru2Ui7UMJZEC736LLLPUMgHI+ArfMN0KQbW28kZ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G6lIbzonbV5iEBM6FB2cOr9o3ZXCQuy2WsStTLQuxq4a8YjXUmvQaovfHvMhIQFktVNdd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oNesUqikH5L3LDXegaAWl7cvMOUpox4Z5gl8VwBx2xqAQlwNw6re5iFm4qrXbniq+Zu00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yixUZNL73ER20w0Fu3fEYI0AB9rglvlAIUJtXvdEX5koKADJbd+u8w8fXwNenmVFJhAV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oCpxz+JQJDNAG83516QfqhtQ5wHU3s3Yl93LNpCsNF+SXC5YtkTVdMu1iHHO9Rv6SoWE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5Rd1DJUWBQl77WASUF1hOR4inKWju9yo1zQKNQ8dQGZpa38w9XYRCg3n8SsmAKBko5g8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LG2LFuTyTGP9a/kiGzlQkAgvOoSCIU3HrARwhyBAOLlL0mFgdx4RQtdXAcWJShLLXlEq8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vtP6jlxMkt/gxVt0W/GbJQxu97f9QZXqVHp8UOjYC+pfv+KlrhteoQmoHdqt+pQkUAGq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ZqUD5xx9xysCp5ToTXEzPeBKGcDx6Sv7WRpcpx8y0Cou2UwfIQAvSb9eVCniEkUJPB8V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odsf9BAC+ETzn4iSmBXvYWKseLuICeazzn0WANxkMVw4lnhW0G8pYP78TBWtwZgGlqZA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XC1yzO6wUqhtQNN0cxWxKusVx6cSlW4NwvP5gBcARfNOal/vplt9sQ4lbu7JnP6i4TFKS8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jrIwk4Yp7fcNHsNV4bjs2KuwPY1Z7TgxqNF5TEH8qghTyucuupgICDZxbfiXm0BNsV7p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59Z2T9FnVwtTWz2OUdMSITlAcr7xG44XUdOtX3LQK7My00X3Gdanae18HPF+0Hu5U7m+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pIbstbPiVSe21F+lBB5X1/iv4qUwly/4DKuVKlSokSCWgiI0yg2hCtnqjFejJgwpJqwEB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ioy1mMW5PI/cqjEidvWXSvstrb5mw9gfuKacl0v0lxBCUGEaqZ+8UklIHk5a/MTDMxYs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WiPQZh0B9SVQclZu8QwSGVLx3KO4EryRZpeJp6cOvaUjc5UNy86CKW+2EMn6So5wx2zAp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NvMFVh6DLhb5lLSahVtycuxgiZx4jUtoEJbU94zDkZ9yHCDo30yiDLWBS6ahVo5dUttw8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Gx+o7nb2GKANVFh6Ubu9kbcSDRWz/rjd0BpKMY3fEfB2MhQEzltzxBrr15AU5g9eGgBmi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TABsZf8AkuuuwB1+6g10qlwMpWxhgqgGi1464O4AusVWbC1zqG+oGOHb1CcObnJnDx5l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MhmAmMWUJzdagprdDlfiuAgGgyybBMvkazHXeKWM8uNwqRguyrCU+moJKoFFLuUeMQmF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ACg04XWyNcdRvvQCs8RFiKVUufFS9yqNQHP8AdQA20RpN3jXu9RhrhyI+LJSYjJlasvrW4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V/8AIWtJZa36OveXDisabafzEMu8xZwryUSocrQUN5eYJ91DdfOYlKe0h5CyFv4FbhWc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G7DGZRYFV4McMUQI1vGidudURsqijK9YLweJeDrSusFbXnHpLCAHODK2+bi3IYb3LHsb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1WnHjiZJ6CtLyPfiXq1ZMqxSpZVkJBVWM9UywWyooooA3d8yiUyDgsBQqggmdRTuqyr3+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1+ZhxpjpTC5uALGFLE7PMHu4103XvmKZ1SxWieS3UzwIcxl+JHCYhRVHipYAlRcGdbKWL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3HCzPoNqPKUXBEehQNWB9zNSlGZGpUZDr9y1QLFMWyscKumpulMYqHoKy8PxE5ZqHCvxE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cXcAzHmKA2BeMMUiEUsOS+Kjt0HsL5HmqlSppsBG82DHtMqVF1Dfy+Imir5B7CQ1v1YtC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4lrUaQDaIW+vxBrlM0W1YV9SqAoAFvKDlEMyhZkbYo2d+uZge3pEq02tRJ86vNGU4vGLdx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3muvSFCko0Cu8dfMJTpAA3pf1EPbke0OfeVlYzRQOmVYdQmYiwPF2EceCCuzBZgvLuEB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pLOiGCzfrXPmJC2AoHJW/SBoAFi/W8zD4ACqjb7ioA1DjRjF0sQ1EJs3y4xCnxdAV22a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6KIGPpY2DGbxXRM1UIhLy1AR5KQObZ+hUzmBBbSm271deOI+IE2Tyry8pUhBBs+5mHw4U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oDBoapUHK4SLzns1zGSCJG+V1v1h9GVM0O85QqYIUBZwNU1b6zMKrYS285gwyWgANGc+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1lLnqUeFdNigimisIg6Dz/UYWUGm2bEo3s6m+o1aXJfR1CDKy1BK4ZeiU0CiWuIulcvO4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tMSlMCktYUvJ/wBTajDAU5bN5vBKlnDlDhBxcdqaphAuul8RUX3bChWx1eCDHTIJG6L8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VNJsOL8TCRAbDF305+oNMO34F1V3FNNivgX0PXqKWBIuUTIHF6r3lpbeQmEvvdfMTOTTJ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AU3XZ+Y9gqQ1lR9VhDGwppMgxW/3LW/8Bpp1u+PMJUAXL3vC4ct+YuVhSncAatoGHFZ2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2heRs8eI2adGl1LHHrHTgIGF1lRnC/Fx4Rldujpu0y5lCKIuPweWepeUAeyaxWNnrmL32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ofIbKgIojvGSVKaCcby9KjUDRrfFcsSgb/ndXsc4DvzKqPTecWUu5YDjGRebvBGICW7AP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ByZPE3HrHJvYXRMJkz4ZYHoD3hsFdySD0y35YepyhqHTO1z6RqbBKyxa6etY6iig0K2x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hNIFJ8uMajpCrJNZXhXwSl/c46eN1mKUQvWwEPvFYQRd49Dj0lKvTgA41XeI9tzGBl6dr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BSpoHVMydrQNpikYfacfCwoy7f1Cuqi6AXR9xUHAskd6geVJsFldYgLWAALyNf1HAQDoGa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VV3bAdMYXbbAm1zo2fEeAVmQwrGU35CMUYra6FxXpCBKqso2c3CBbZQrw98xJSmThCtYu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sd1FQSyIxN2RZcS0g6BznEBIlASDXLDzagNAryVUvRzZgLF7YuOQhLkz0BG6ixTmcUlYC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4y8ka0oUbbu4sJb41bDdvhqZ51ahHvUz5yim1AzvNQg7fdg3szMAzWXmQn8p5WVjiUEb+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Jqg6e1ymJNCGKxQ7zHIHskaNXWa94fUK5yaG+H5gk8GwKGliOOpQfe1VnxnGoABlZwp36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oNKngqHsJyZ3h8RTSjsLjaTKFcZ/E9WkXiU5InnmV9ugtZrf49oRVyquDeFhVrzeSjkY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OG6HcOiFfKOqEu/xBA16mnwww5WwTshxLrJ8hlHrkXVD7dx4KWNb609wwoulLEvaaqYA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EWKgWLVub6YMEu8A9ziGRfJho7pADNClP2aIIl6bQ9c7iAxFFNhpN/wCCPCarnhgMqJwF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mlPZGpQKS2P3ucg5g9np6RBAzp2XVhli5nDl+3mVcwoZTatYKiM6HXLw6l17Kpt+TFXFhA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8QLo4aKj1uMMI9SqjRm5/9CCPb0J9CjYoBl7QfcGaHfCfqfqcfmFNCIQh14lVfrBHCBAs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E1fvK25zUfmGdigAbe02zeQ/EXaBsYvPMuZgqy2esrze1nQila9E6A9CMcthfMRp2n1Km4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e/wAUWIxi/uFVCXyo+yYV8p8qBTKn0iGkzyDiUeXWQI5QqhveP9SyMLQVmU3XuuTlhrZC6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N1CsAFysGzbyxnbceDxKla4RXAOWV1FXW+YGzI7gDJhnf1CPh4ho9xgyGl9xXm8HEDEw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2W68S0cB2R968zOgdV4ggpB1MDBbGG1sbAPmuJd20+YOBZl6maSwcKnftZGGhreQV2cZ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2WdRSFBwVLVWnEZEvQEuDMHOhykOADB7QrlBDEDZjeYxGiFrHS9t6ht1UhBctmzPECCs4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gFHPQjgMa7gqiU7CYCiCpmuiGxerxC1bqayMi6QIHcnAFelbK89QEhQUoNbG9wVkoFqW8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wOWsVVQcfUI7O91UAnN0BnIW/wDYiHYrcHYLZKrArO2nJ6IuhPYC9irysa68uAVSt7uN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c8QEbBqHqY5Ky9QOX8IFRQ8X6wGKi6wVdPLB4mjYtnNjBlhYDtvBd08sVAacitpkaM8ogl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cJQ2laWvF/cQjXLnXaypYJmhqXbeszBSDQUPiu5QqUoDXDZqu4mpXLQYTfPiIGJIEDdoF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8NrLWTKFA35peziAIoaSfcs4E2uzxnnzLplhpWKdvMthwzBWnx45hP1kEAcl9HiMtTwv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A0dDButV5WHFINkwL2+ZqpeGWNpWFe4HOBQeBfTOICZhVtk3RzUci4G4FlZrmEdqBLSn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0ajuvPncBs0FaGnD1BfvCSmmmubr6HmbBypWWq9sXNZ/jCfG91pmCOA2IeQblN0bzQV+J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3rmDxqjgrV1pIDCcg2pkbC8fMxN1TYtrHofiZX+NUZKPmK9RyMXZ88yg2j4UCjPMu1hu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CN5Ip1b/MHhw4tBcUdm8y/i5sCOcGjteoy2E6L5b78RuGzlBbdWRK+aHh1gzmPoVDVT5PE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0zA6NGyPDt/DKM95wF7rlJihRRx0U9yieCPILRY7xKc8Ilzu6eYCRzwu3VMu4FrbDLy6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UxYXohpXKVirxwaxOTmBDflzWIwBJmUGDTn1h6JLVh6SwKYFl26tBYQWOMYT5h/yCW1XB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1clh15g0IAqWzzx5J7wHlr9XDvaVWV3bpdUQcXd6WDr1Y629pSKsJ1FTr8qVW67iNwLyD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UCOori9hAWXGCFNUYwSuWa6yEHreYBFVRkcdDiCNZoj/vWNoUza5uhgFRCiVU5W3FxuKpQ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LzMGMsA8teZYxt1FB1kxXyGlWD5Yf6jPassuFNABjnK6lxEAMt2CYXrUO0GQI4CXmM+Qp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Y6H69mmVpnDiDopxfggah1WGj2uKHgYhRzwJsDh8w6WTRlGW60cywKzHdT93qGMVHVUv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hSx0rbiHkNzY6oVj0lT9tpU8UbxUtgo8OapNRFPbWTHOyFfVtUEQFu65hu/alAEHNZzK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23Lld3JzdhhgFuoLzNqcV9RqU4dVC1dnhLwl1EIsHZFytT1gXOF/cFbLGKJXOsZZlqoAV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lwNNDmccQTioITxo8TIw1dB28Md7qY5AQmEq61r8QVzHVffN7qUqVVDejXygy2jwxnTa2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oObW6EvW24hKQAvJeXvOIkIbuwyozVR//CvoN0HKvMGK+5lGnbrEJsUhildq5ckLgmLy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bEhgd1iKdmGyzppuNa0BkvKq74qIgRQjAdcvYimxihtbVY8sPxGQW5ib7xh3uUUVbcbH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/LMG5RhkIfDcIq1eOy7s8ZaiBE0dqO1+YSBEQVdRjv8AuOkLcSm7/wDtylW8Ozs1V8+l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2h5bxDx8YODsfdlCxIOWjW+cwvmiIo4M+lVFuG9xEz1W8NzLhN0PSFDMJq5d3qpgRV2rZ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2TKl1fBDZUFEK8LzGQUi6L+f+wE0aGUX9qM6lqpQA1w+XzFGwk/8Ayld2rv3L4YWZBy4l+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vKPfG4JjAsFyMqqHpAIAHN2wTxdZ6juEbqBtZ2x56ER5UDx7wbcsS1D8o3MC4D4GD4UB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mhlWLfIQMF3BWWACIcXVyzI0Mm+UcxdI5VRZtXd3GnIQU7vqVwioKCtnMcpC1gOjyv5h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S2MNpnKZ1+IXAxSivRzEBFg3A8kqgOlVKdFxXhArZbztzM3MO2fMItTLNuK7uArhXKIbA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Zy9xFMqsMighdUJOaMDhDvlTeNwXLVY2qRsmprrQS3fr7XEAlGYlvprrfEUTUUZvwl3F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uYqooDL7r4lJ34RtdZxWeoifbxa1Ltg1A2tdM3wlnfzHoLYz7sEIPlEx2wYtyeZm9nOy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6zzmem6j1IDAOFgIb5VWJghKfPcAopulj0OIiw5o866ImGGgKOr7hHUAVOnz4uE1pcaYX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zy+JeyNRQFVnCGT1gkOg24vxDSAFWF8Fxr2imIS+Jj0nCQ8jTmV2D6DaHSn4mx1sJ8l5hv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V05GzfrCWKRao79VIODU22NrSMBjIV4OFqLWYKmi7aO4/pP8MwRKkAoWXmG94wUH3gl+i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uC24Mwz0jrFFmBWoi4v8AxRfKxB0XwYbBsB+yOg0/jl14nWLT+GX2B+5dUc8fiBE+IgIw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g1VYbvxA3kJdx6TtCUiYj5s8/rKcfJn0hdTBltH0ierP8o93EogiA36k4nN/tjliEIBb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BPchlAUS/W/1Miqcsx11bKi6gCLFrdVARg6OELUBvPUDFaFwrvVChuN6z5QugRs5lqKo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sVHiUFfEtYCiWNLEC3k3Ebn71KKSp15lQDebqIXB7YhsGnMRkUGql1CLUi3IbP6iUQFrz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6tbvuCutnaX35xxEqp6gAvNBEUOgJh1UdBaqUqVY5IgFNmL/pLUjtdDNvp9RP9BlAWtcJ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zRXx9woxiWBTW6CuYoVAKXY5vrxLApUsDxkqvSHXqtIrjNxBAygqIKN+rEAaC1s2cC8v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LsfSG8g3VFoA1vUygRAlmsJnVxhiJVjbXmlxLOjAKAHhxjcRBNRWt1kHDqrgCnEIEsTl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Fbq6xcIi7dqgUnca+ZoFh7HzKJBaIuRqP7mfyVGna01LB1yFXaeeqh7R6eYDNcL6gq2x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zG9XVb01LGUZrQdVi/FQ4r4qqdFQE10KAj0hcFoFtC5A4NsUMCq3Ak05wYmuWAlU5ouI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2nUqVEV1lXd1WISRMGrfHJqVxVljoq88HMdafeCVrHMrHGF0d74qBZYFhBumtWm9VKLF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hsNXJm79TUyv0ASFFH7qvEuwtLhVcDcrnBIzjL+Ih7Kg++cpxB3dakeMMYriGFSWbodW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4+r3BCgA4NGFtb8krtngqeEXPEEd1qgDyu8bgZyoRUa3iJm4bLXm4JufmGGubgi3AJSKr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KAYDi1xfERgDaWoLK4qu4eVq4iLrPaMR66d4LomdkoHBPmOcQuI9S3vxLykIWr8qr4gM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45ilebimGMF1XUv+VQpBdAIHVRTAwMwrgZrcBNbCZDHQbiPUoF5KtMYq4NT5M1M/18R1s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xS9M3nXYxGZGlDsCb74mb9Glvs31DLNYt0Tfr3BMAqoVbjjiEwwSUqBX4iZY2oKM7XRgPW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dHoczNUa8Dks4NPdzHNBacMo+j8xNVmKGWrDkv6gIekQuxc6vDjMvrcJ7SxWnEGQ+yeWG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FLbmg+vqck6U2rbT6lwvjqJkDa8Q+jTcJXN87lolQLTg143AsXfoI0HiUAt06Bzmuo8u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xNXzzXgHWIzejDoFS1csnFQRx2ddUdu8xVRwKWDV+COeA2+fBjj0j3RCBdjWOfmUaPRrN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MMqD2R21cz1MQVbuL7eIyHK1nEzk5uCnlEgIMdaq9aR1HkK1TJpk3dhCKvrm9zinjcGAM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QDhDp5zi1LxGjQoHyWjGdQJyQKgbwjm/1K1DJotLfIlrllK4OgcDxMLkt9ssWmeZb1kNq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AS3QcIfEWQeoANKHxb7RceIXkUKv3EEJULzUXnO4UE4rS8OuMwx4J4UssO/XUq4CMsWNg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HdBnkqwVquSMTGbLh3bZaS8ugirZoPNYSBXXgXZen0uWXi7JZw768SndoVxYzuvSPFRhT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xD1RMZxOXAZM1525xG1gnbQd0MQsKJQbN+AQox+nFCjpgwMyO/jUG7q3f6aj0SLdh0ZC7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EBy5A/sjaACaW8o5cx32QSYgC6wuJuQZHaVQvBGi4bokrw4zGTd1aFTBnaiPu82BvA8Ct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rPMvYjAKDSpiMgvyKzrSh6jNCtkqVls35lIQqbuJdkpMh8pujZmzWdSrlwchd3vjPQw1s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llDNKhWcKWxGReOo2OTWm6vqATVkCvpfUAYOrfTQX8Qdt5wfDULeI+Rd8eSCGqg1Wxg4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afxlqEgCBexgcN/UVRCRSw8boZVBBL1g2WD61GFhW3kb0EuZUNqxzeuPSXuE0M7MKDCg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2Cr7g0vUvLM5AXIjqo9DWs24DBzuJGiZsFViriFuNlBgseIOoqGiub5cQZqh0Hyw4r1h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YvEf2UAqL6sZLbjWcWcQYNusxfbxAppSYzpcZqZGgRQTi6zkjVBwULX4cwqPV9gM7K9HM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cIBlpNo2VqO3jZoVK4dmI6hMXYW7b5lSyHYDXOMHcU6GTENiL1iCcqV5U5O/NTWCLqC6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txoHjnDHIhlzhbza1xFNvJQ112Rige0EbM68Qi9Ag+y+JcJW+CbFU9InNqlhXwwKWNJwX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d+MypCm4Jp2vZzLUHVNrcDWY8OwLIjz2xA8SNhMr0pJuQ4Ajw0eY4B2lNHi2XLPNNi1a8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70++4mQydi0h8ELANGTnt8Slm/Da4APJa+0xcOxWoBD1lPmWESFRTOdcQ0zDVuZbQt1y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2IenEKa3Fly/wMrCZq+tXE63VHD1AkN0C5mAO3ziXEMWBTVGOt7iYTw5hHwZuZQeBJ7u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t2NVLTdBS2cuTP9gbFRTRJn2ndJYnh4E+UX3K2kQoLXBdEsLXwf8ADSPBEWbX3GX/AFA1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6gFRb8BWUN7ur4iuX5iRgVbSnGXI3ZRBDUVO39pExxBl9o95wXrLG5wezFX7vliPKInQl+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7gG5MgvVXM2GwLYekdfzw/UXSo/EO6ePM9qr9gxcu+cSjM5nwmSjgILn0sKGOK7BqqX7i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0d1Vo8BHbgLHRwEadzyv3MR0C0W7WaB45D+ZTyElBx7SuzN47lQAajuMHT/DLqcD9Euat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3v8AaUB3W/40Dg/MIqc3+2C+IFRSe8aGOYBsm6hAoTZ0T22A5lCpYM+ILQrTqpchWBEgM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b0ZiplFcxnMo4nAQgHFYMrLFgjBUM88w7D2ahlbD8pUFETToxr0IWtsbAgtdA7KI3tlT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KhViy7Xd51fUAdFU4eq+/qWVApEAJsPrN7ElM3uy+I9ChQJvGN3Abeq1mygaesWxIMxng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U2CvvKEPpMnRNseiQ0YR77RxUsC1oHocHcKIJwxYyFwc7cL79X9y8FCXLVprrz3HeMAQC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xcsLrBoleLhTF8GP3uORUp1ezr0hzBgrWssOsxpY4oU5Q9NYkAiywq84oicz+UIr0fco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vUSsJFpQFyEAAmYb5N844mOtxJja2pITW7uyCdcNxZykopzVONRTABYnauau4TJ+NnI4i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ds1y8hCHl21iKJrUpbSrX3haytkCo5LGrTUSmBJWa8HbqWOC8oFnjqLcXFQhrd/GY0isl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yCChul+dzMm2AKVcyuM36xuFNF1Hbp3KLGCbVezrGYodYLJ9jqLlmWFTuxlh5lXGh3LO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NSifQotxaXkuzuDrquLQ98cyt70A33pw9RZRJdYnDl7x6kCW4A58OYNwCI9kjWavEWoD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y0UjgMdtQ82q5G0ptVKG4hfKRBe+6tgAMYCtXa6/Ue60ALqD3VbmAmQhoNvHjeYmpc+A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FJ1bua9E3Bb+YJHVeb3czHY5k1deM5ZQYBEtff7lL5tTZul9YKoU50WYQwO5qB3COdr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Fcj6cRVD14aB2c/Es8Zg04x0qCVYmWk9Rdai/WSEjkCrcm4OChpoHlbrUFBWhrY21Wrv6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TZsXtIaG2papVDlhYZVYF4ornE0AW2NDouGgVAWtighQQn4gqj/pQTNd5BAu6R14uOyur5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aidAJbbTthA3ASO7pdkUuimwV6a1H6BKdGjwHUBdgrgty94YJzFnKswFbfESjUebPgUAu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o8w4watYf3jfmESgVgFXdnniMTcssq1lW5QcxWnPY9UzciBQaOPqXFtkSTF8A9IbbzkY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A5wdXupnOAIYsUPJ5iTAqXU/wIuq5l0PezEuWAFuJ6NRTbPoPauWJkRJzS7dX/wBjHBlIi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4KkOxH5YEAkVgOAHjzDNwu03ilOfaAENK69Vtsra2eAcl/1xAYCNTkYuncYeUCyq0VGN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SVwlTuqtrVRNgBAwcl0171xHDlqZCWWOF66gVy6RkdB1BRn0B2dKhVQtDkW6O7ye9zP8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3DGZEAt4Rcc3DADq5C+fI3vioVPpGC4Q4wdRqHRlILbL1/c4/wAtKb/b0lzygXdS99yn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VhajCErQ0vOs43AwHkfZg44uG5e1cX1T0i12J2NnxWiWUXnlasOb14ZkLoK0LS+nyxXlT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oG9IbFXEfMuTXHsWkfiNUbyGqglGLcxFBwU0Lpf3BnPblDh2VmomD8GlTeOevmNTbgN1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LC08TI6Hko6O9ozAKCoqfd6w8goZDlg4vqF0kQQvtXB7R3vstLONeIHXsHStqLKsbvMLg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+ZVQ0058HfvKMfUgsprkze0UFzRjmJznUA8qLXnFRbrLFheXh+WO2qh7cPtXtqMkmJeoq8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FEFUq+uYTlkLSmFgPX5gj90BZu9tf8hUzwwM3BzYmYDSsgLNuDaAZjX05SroRG6vyBqgO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8sXxHBntW8UvPyjyVsXFd5x7RKq7E9KbYyoimJXVZ8WwZvMCOWC3LYgG5Krxu5WVnRnjH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sLxkbuF1uFa2uUyesr1GSNOHUap10CUeW/TcffRwDzvouKypioXRbBr3jEahqstKOYdS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rzPvEpsrLiCPodnWEhNp07QDO/zDkLtN4HpZdym8E7L5sw1NhkVafbhZZjE5EnpuBO9p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8idcraa1FujyHbtGz0gWPFrNPFQzGwaUXVuIp10KwFrpKLHK2Q5LObiEVkLAXVvUEqi0G7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0sH/AOTxE17LxjevuN/eCMssoX0sLVvH4lDRVJZyuAgSs5dL1ZmHRU3igOC/aGjQVGj08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q7uKMNmFQ4a/MpeFVEqqtzsIEKlEQB8QWQCqOEa5uO1l0UX2ufSCfCUSrYaRsR7itdiv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nPcujQJBYLWM0pBKH6dZB5IsXEzy75o0SutKZ4ejN4+CGHOVmp4GU4vyrr9swhxv/gEwa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/AEiqirRvWAUm1Xo7qjj9cBY39IfL5C+a2mAAOr/+KFlrsFTbTLLM9oCsxs5L6/7ji+Gy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2BYX+PZQMVIv8QjNPgmEF2pKBKKD3TLBQs7gBLxylrVnQROYLBAOC4dAAIFGvBE37WPq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T4g21/pyxb08xqsNYEWnwyv3UJwFWFx6wdCbQhSOljieufpEAJTvajjN2R61Hr/MxBHA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UH9QYUNeCOFOjfUGttx1G831GXZ/CjDczXd9CXDR/wBVCW6EfBNWwb7iBSpQRTkHUrb1Q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eI14+CBQsmj4ihI2fgS3TDy2fyytCi+vUmeok9T8oE25/DDc2XVj7hAjkv5iQPiCroIj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3jtYOpk5a2RGqA2vuALYjCMDTRwo76ldKwt5jXCvc7BgrjLwRYKct9zPbuVaixzLAsGyI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6lTo8xFUb6iSg/EsUHaFkHD6XE4Uu8eJjKDYvqXVUVyPacZjvqLALddQD4dhZXXmPCeK2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AIGw+JaSW4TkTdEAKEFag6a8PEqsQUeCtJzFuuNZX8nxFWdEIt10+hHN1FlYvmt3FsVG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XAwNvDL5tlzINdE4cR0sLLueU+yWEQI4LV3f4lINAxbuAxggYWMMHZISLBuz8vMqrAK1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1SVBgvy1C4Y9a751mJ0OolbGHPHco3qALays36GM5hX2DYG4IWS3Phz6+8M1NI2j+81L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GZZZYgsimizHUA2KAlfduZ+hX8y8esDigpBe1r2mT+dkXhzi40I0k1tV8PpKAgqW4Lw1y1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2orHUitF2dVzuI1qszK68zgUkKh2Zb3nWagg1VClVzXdPEJC1BQDjbXtLVVrgjZtSg54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05lIyQQADaW81WNwMsg7o1iKnnXMgc9RzlTdQgRg0rQzODAar4fWUgq9taVrepeWC6SY4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B0JeENagHBCj9TvUE5VQt7jRnmsw6Te4maE0xKaVeUsqnLi8yoqFdum1h5McynThKHbI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MgtmokKwbRMmjnfmD2ooYAU1LWIgUc8GLdL3GbpqSB0H3mBFAW9wvJzk8y589UbW7ta5I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m/SNSmwFHt4EbdKGsHA+HuA4zYrWrw8MFGDBlrpXODFniOQaKc24Bf1AgVoUXhg+WXV8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E4LSZCOF7sCwRrCvuvqcjyQ7Oba7hZ1Cg5LvkIJQHxF3GXrGugTR97XMXCNjAA4p/Mtw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EYhXaQbV6Z+oJRVyFqPxvUudkiWh5MZ9Ihoirhz0bU+ICoeS9N23qHb4qUWkVwXnl1EU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oBjCwIHru7qCikUGQl1XEXQwAb1r4xCrmyAK1xKQWqzSrNBzcuuPoGGK3n3gWFSNL+oxph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5yfI9oghCfNR4WClEUFk78xX8WPcVR+4lQyQUTFazlmCjO1PFb6xRKK9gqW+cZvUUXFE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HKEHoDm7mMKCdCjka58RiQLKt3pnbEa1GYeUL8BK49GzTd9bJ22QRa9hAxZhVpAZpeLu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e0wVS650Qe2hRbHFdnMU6M72zjOn4jwgWkAfj2l4xKNlnAvk/MdSIrBETGpy00C4OOAPm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tReVIBPTXKNmtwLGRRGB9i8ryQqQTZSpyDbuaqGlEWiu2Wh7gKnI5Y1BXAkRIYa3mPAwL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Bgq51FdGDBfmOME3VwujouodaUHssGu4RjYTvBH0gqV6gid26WZHIKwVyxksebj+BO5i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Qyqt+Yai4soPNPjVS5w+VNSrg5zLeArVFwvyGMywULUkU5O3EpEjoV1WinmIIZFHtaTp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I5prMYjIhQWapiOzQGxW6xzUu7b2SwWsflLCABs4vjSGonGuk5Uaq551GCAQrCXWZq/B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cmx8jV4/MTDUGthLt5rEIhVC4xlPaAuNBV2DefeXp0FBYOAe69OYTPhnMtrrNn7ioEvM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sCq8mw5u9+JbCiA1Xt5zHiEzCAG3PdG46ohgkrWXX6iCjYws8jh3Ue5q2ajv0MbWYAFj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tZZxa9/3N61gVioa6RAglvYFiPwQgPfTA4OQ/wCx1I0NMnIiZN1jxN07DWIdhnMzaKKa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BQlYxy+Yi4gYdEOT56g7cBr2Xu135iqiA0krKnB6XcwdZAl0UF9MODOhs9dbvzFPVkQB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iFN09+8VMOJTTN2jTq0Mh8cVGZa1xswXv2ZU1EgbBL3zrGoXlAuDWizPrHpIhDY5UNwj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UrISnENbbefxHZTFQpTlusPEPzps5Ma73E5xWwvv/qdpY8F80jDFCAG8iURZi3djGhXH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p8zBJbxRLMXqWSLk48V+krBCpEqu0mEqov3uT0ZiBpdVsulBhxY2Krq6zzMdOonY8GUIV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PSwE25urqdJqjpvydRbIBkKyDJslFRnKGUZYNWVrVm86jCunZ+RKoGOAFqbLjFRM7jcP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9gQYkqRP0YLEi0BY2UkVAN1XnpTdanm4uAp1xLnjFup2vRCeM2GlG2HUPEfDv7pTb9RDx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2dsIUO56omdc1nBfsgFeE/iDPKUTqwpz6obZhtN+WKVHLJguq3mN9p8Zv4IK5BQZYNKX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SuXKLM0Zju3Cleq6Ahgg6+5YBy/UZvKKKXNQ7sofoRKIYqD2txjMfB/JgG7o4ZOauAo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JRyQ/Il2ZZ2oSPumPqRyuM1D/APQclXN7Z/DYBePqJCZymuUDqJIZMvmZ6p3cMXTelW+C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d5YZO1IKg/RQMYtltivk/4iVcfCljahjUeaHAUxkuFRVStWsYvaK692WPwn6YiW2cNRwg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GEaFP7cxxOGhXcy5jsP8AUp+kNfiV7daVC4YKg0GiOsOrD+4geiNU0t3b1C4OqzSsEpK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CZzjiE0PXgtMZubT0xP3EqMWX6XKUUArThjnV+UP+QK9Qnps6IJFWZ9ZXtCdLqKtZfZHc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OsFItEVQRg+YDfO6u7i4VF7uXWQiygN2xnqArB6QLCkp7xQNqcuZTYNxALQ4gPe7uK3m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2YBka8xKjY4SGok5LhmbbLzDSaHD0xyUpWaIRrW4Jwk7WFIItDmzgaPzBY3SsRd1fL4mT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rlzl1+RHi2opuOXS2s8YuMsgzsQtkbYUEZZfHfUqyXEKoLd/qBcPAi24VrcZETgUppOjw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9YtN4rTi21rOpQFO3JX01Mq8riDPDMCAMCjGMxnf1uMGq8uqjj6ctDF/MDKssgMUZDr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KZxmC4jQby8Hs4jOShxC1Q+y8kwQFug7ptkg4mbKQsdiM9EeYbZjDd06K28x4Z+srwVr1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PXcDok5J/YdMa0lG3K68HiWl8+hmUY1a87hwD2i/qt1UREbJFWbdOeoGmmCLcvF0Gavi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bcx0zYmD1kbzfiW2mDPGOtR1QgA4zCBdMQJUuab4XoqpWXsQycPF+IyDZBV6CbqF291K8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ja81lxHJCtpb933KnQWgnTY1ghkkM5T57ISqsizG2indsTIH6UNmdZBqCT+ego6B6SyL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RmnK5jqdvadE3BZSlHq4YKIYKdPiICpVFAna8+8qmQtNE4a3eoJ6G9CgXXgCPUJBXlXn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yvQhjmAZYoWWAb3csFBVLAW6uFjCkgkKCB6v6j9LA+m7v9QUaBA1nONe0RQFqWTG+cdQw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CSXNS3NmMbzLWEEqD17/ABOYj4G1Q9Vu5YsNgRoTHoXcoCFJSaXY8N0e8tcYEn1KzA6RF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3nAJ23plX5qmobC8tl3CWFSjB4cNj59ZXSIFXN0pl0wQJSEEkgOCk66lJCgHdGROPWK3rE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PeJtUiA4XvePyygrYVtPJ86qO6U1hI7UNm5mYQ23CgRckQQBRwFZU9QsJ4DS8XeFrqHAz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JySGfCwTn2inTe6p8eSUpgCFdictEU1wrcRXY9aPaKjAI9sGWnN5TmCzaqbLtBDe/eWs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Leiophi3pIRgShguCzJGbyJBjkcBW85hcXZgInhfUBNQgQpttzdRLhCW7wOcXBWRSIXHZ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uuyp64OdRSGEtPBlXxM8oyBTHtubFZVZiG/JWU9fL5qV59Ym/HFxvBajuANZ27OcxqdlJ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AfLViPKPN/ESi1M1Je+viBbKY3ZwF8myX/kEKvbhzUU+2DSi4vm/EtQd1ErKDjOMXFK4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4lwxuBFgiZs5uUkbOKkrTW/glMIsVULvyTPbUAFGWetfEDHO1UfFnFQMChSavChur95Td4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5lMK9IvlTuJgjT6ol5PuNNxhWpmiyuKz1ADcsxaaLdWYhSSOFB2D4rmYse2rCYs57+iUH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bzACelGpyPrmXWAcjJFl9t4hyW2LBDGgAcVlZTd1WPEYGCg75Y66YGtHM3r7hSzUaqxav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vQHXPMcbTALnixjWWYc8bA4kX+kIJUKGQl3W+68RqRpQY2cOtQPLga0AAvipXgl37Vhf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251EIGUAWtZrlAAhbMdLnOxYcUoAZH7GVyCq2TL6a3FjZiK2L7N1ATLSaXO95/3cUIrD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xbFFyJtD81G9V9vYHT62xK0OXQUW7cUdeY6tjCYWyNcESodMI6IjskRtRq+OcwhgFSbv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zqWS2itH5mwSaWMed3eoWNJegFXXvUAqSw0LjLL7eIqvAFGyaYooGkaV3ye0c3nlDYFTs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RzdrgghqiNMCro24iFcQhopo9JdLfXVvGC8nvgJYkqnLquisvmJ1VuUcosT4WxEWxzmJ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cGBVbzHxK06VLnPk4mreUugNVgXEtAcDV8RtXiIzscs988xFchSY/pcuiyFMmfchDKhtp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YgV58PBuXNAhuWizXPUanFVl23vUsYDNwob9HicN6Rq7yWcSqs4qQLuo0SQvKu3bplgM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iHAWmL1vLqOsJwcukTKRyvrrrwfFRMTGy+C8gnZA8SYEEaXy8xEwKhkZ44uKwZAwHnTiH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lRjqkTwfNy4Xq5tfDyYdkpjjOUAqjrzUHv1mDyGfQhNnal7LbUv2lpbcvXRwu4ikKm+Bw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6L/csVHI3AbcZg6oQZgd1fMfSNpRvw51UStzPFv8AzPINs7w4quTUB9us/OaK3Gi+FXrT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wgDODzCqumkGOaYkb0F/EPsvCN1VWF86n0ptAhbsHaaBNL7iR6iwewECElyQOLwQl3g6C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PgCDhF1gDpcSKZ/pmBJiCMHRUqUQ8FQ7ZFiXyhqoXG9/ihXogSRw4Za8ir8VAW08oQLbl0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RGjiY89wnyEzn3UardcT/ACSfLGe94haih3La1vL/AIRmPmH8kH40Dstq3WZs1uT9KxXj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5E2vww1rDzwflj6WgNYXcKtDwv1Cs8gA6inbXrEIqfwShjaIfZjxRMiVYp7EulvtmB7cB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K8xgv2jjK5UvKJc3n2ETKVcyFQP4/wCxBCczcpz1T8MHxvxNyiTWH4ZiXQ/ECKvR/uF6A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juy3yoDzt+YX240GxO7l1TPHpNVULm4VCoPMoYM274LOXRkqiiHkGMsxOLo4lsio2VAt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ZZoYAhzL4urY48dcMcbsBjcpt5SZNrzCBXw5YYApV1WZmOTnDiAQqFwkeDVDb3McVqME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wLvXriG1OXBWreSXXgyNEMe8VtS9AALkiAA3cKJfFZfEruUCTPVbzxK52swCXnO8NwEAa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GINwUbZg6YnbBAmMwE6VtChYMqfYh+svpmPB5mcXNqBHy7TZK2ngg7Qsm1yZ9biuExBqg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4PJzmWFwMQOPVM5gqoJyAbWDQxuGHKlTDn1jpgYmrNZr0IE4gBZvHuuIF+BGAKtuDO3eF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EPWoFQv60Hq3HUNHbgwHzW+rhzYUvangLgAYxa22XRi+fWGVO0iXji6bvqJrFpXW2/Tx6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0QbR3FsGW2z4jCtda58TFPd7ImlAm0juqDK9zI1iR3aSrw3AszZpZWQt3jmXNfRR0jfbu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eRv68R1tawU/DzEwBhRdC8t1n3jpLEOFMhYxArVCHL1OeZWIDL8PkjKWw6k4K25gPwD1q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zw6McB9yiM5NQBSPzCBFGlijviWHVqQyU8XzC50C7bpLz/sxoZk22q0IlEqkCIbW+HGI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rZqWnAGMcQe8sBiBuU4LnTqVVaUDQ5CqzGFQpVQmLRzQmZYEWS6wZeM98QkQFGtrfy7lr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NDEGx/UIOBcnah9CDXWHg8WNc8Q8utkELBPLMg/oxa72fHrA++pMJ2OdE1mIQaz6/HUD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lDAcQ0BZDg3+Y2RNAxDIUOcxvNRYTNq2+uK8xLH2uNG1a3LjEiDVeDga1iVALcVTXocn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67zGQLJ2G7srcYxlODDlNXjWYNyhcs8L7vMIGkMYmMne9RKkLLrMKHHvcq8USurLg4jYP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UaMS5sZgs1DdalY4mkHAtHjsqKz88gC1t1x8TuW4Ckl2Zi0036+ISQoYF80Lsj5uJBG+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ma9NH9TSJ3qDYPRD63BCnJ5xU1Jenx4WESWCac+9V5ifhYJpHS20q4W6WC2uWu61LA7OR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iWgg2ZpTO/bxBO4MHFOmIuBy6i7a/PUXA6tYlWq4cxKTYG0dBlZzl9RidNzCX3SG6OPMZ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GX6iY+2VfO3ZzFgWGwDMbNOpVIk9QWbzfBKVVKBGxzUtlZSs6FM1cN8MoWpR4WGGtashW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3QC0yhdhzKCc0Hawg5C7zRG+sK3YRDDHWofapXY4HixUQca9A4b2eY87rx3yCYPviBcI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uZDBWQo15CNe0a4QS2FDA8Zu8biJVAIBLbLHj1hFByQrc5XbsPEuslePDW8P1FVoSJWUpb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3VZ0XrcXWCj5WBRdF65hAgCntgUyFc+YlKQ7hbsPDk95Y61FTiFPYSrxAsk1a3kmClqi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SVdWF9FW75t3cExIQpRKspcX4jZtIKtLqu/DLtd21+Fjkx7TKiNAxxRhe8wbN84iQ264i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0r7if2ZB0LyczIlMRXbv0mVyACw0Wrrm417Fy6zlzo8eJlqyYFqtrddMtRQFlBasXjUU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n5i4yAOAZycwqs6EckxUNGbRF2vwN+ZQlCM7Td29h1UrYZGOENt+PxKAHVN4Y51ySsJT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l0RCtVeq/MWBq5pTvfMSjVq2ftXPrBpThKAGSoOgA1pnBvBoh+z9QqVjcQB4kGS1N6zz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O9n3EaDFCFgRT3uIlFBNBLtOTf6la6USzjeLzQ+8Cgy34d2gaj6DytXa8f7MqoMaRl9P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tdsrxn0Crtd5MSyy6Kn9TZ7RlKUEWXxjRGalAAH0ajRQRbI3aHxUHNznQHK/hCeQXC8q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coHlhOGHIl1viWlWDtF89bv1mcl2MCrBdcb5gufgXnT6w6ITMFToP3BIkXSonbblIdRt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dUijQdn/AGoa3bAxjAClXDXKClhffrAWNRDXqbiIXRegq3Vt35JWgg2C7X5IHIyIys9f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9dtwU3IzAtuPSCGP6JOqrHEqlWrSuXAu7z7TI0oqY/cAIejuI83vWo8jI7q91x6S/TtAK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E7fAwzrBWm1PBjG4k6ttcqyg5mHWUGpf2QS8y0C/aXHmykW7qoGgRsK0vRndkU5qwAVL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2w+4YOi0LVKgG6vcpcesXPxHGhxyiWWweJlWr4/CEyYh3YDC9Qzf4F2zIRsA0N55gFf5Aw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uZoxM6ul/cZep/grKefvwJeSUiBcvtjd+qEgHoBe0Vuxzkx5lcOFgjHxKrNWyCihy+Iq3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qCVlQVjM+zBqsYCUVO8fnxGd4Wm7kyqHUZ/gqEJiDB6FV7RCUrau36rcoiqBaQ8sVW34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AojS4lkr0ZWbqeWC01YjK0XiNW4+8JmSmWsZ8kbEQxtSuJc1oYuqYdYfgI3K9sgOF9S8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KsseCPmsaWl+kQNhyM/LCcYr2xozG6eZ/uobZwb/AMEEELZaN51xHZ/0DLLIm8lecsuP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0RqpwBXVZhZY4jUjDAtrOYa1CxGyfOGVRWoFQDQsf0ZoPH8VI5R+GD/NwR2xwoIcRRTy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P9REdhTfETXsbba/U4aFC0jLjBGS48pbavEOIIcbSetw53F2Cx4GWeopHEVHrQxnnXUA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bFZUU64lw0rthEuxgMAA44uDaMtlMQEdPe5UVi1mcCBUcY1CitrzuYqEugZa21NMqrct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F64hSIqwIQtQ8TZmVkr5ccOdwzziMr+41EhNKtxeMwQpuNwAvCLEpiEKFuQ7fSBqdPLEw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aNbhQcwX2HBphR9KsRXDGF+dUilZCoLgPEhNNfJruIAq8Ie65iS1PhVnRdfU4JIeFAWDv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JaUOyCm7WQTGPDEYIYgWjgHH5gF5hwe4yGzmNawi03RcnWINO/tVQB4itD3lLrKZ3xM5oc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BeEpunXbL/wAhu0YOdmPmC8VwFvK2twhIIQ4AuXxAcLpqeAfmOCyDUF0G759Y8CwBUtuBH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qv7v0mM5hadLGuveU81bhXOduTczGONoaw+MRvWKGCVs9UAJ7KqFbwP3GKgLl6wTl3Bq/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SLj45YPzuqzHhaJiqz6jxcUaAMOxxXnAfMNUQdCa9aYMzBDQM2a7TUFdOytrlHURPdag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VRGpaZ1UyuIOVTUeUmFDZ2/UVAYjBo/xgUSWrNchySv1DFE4zxBpEKFSZTGhlOGtJej0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CyKOunEohG07PQY/2Ylq0sRTob/M5OS1YGMPmGa61bEvMtkXgscgvOOJVmp4DHK65JspXg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5Wttx5A5zmA9xUtEuLN4uOnmW6tQ2jOhlu1Tw1gJWsidM1m3llgxB6Jw6qJEbsODA4N1S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PxEBWVUTwcb95rmyaGkPVfq5gN1X6zGPGJUklaNO6zrMfAZxj5NG3M5u9hEyjrHRrcwU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1GZaxKKZVpyZ1Gfji8ix5yw9WsLGK0wZuoyLWIo8FEeBRLnp3nq+PMKYCoLS+URYBowq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qtNqlW30IOWhYMEeHvNe0yfSUsRtekihwGUgaM6cVL4SOAFv4g724gyc49JdQHy9jlr0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0By8URbFCkFAGDIAbWVeyz0iuV9DVQoAIWurtkG4tDSS3azrZH1HEsN/jEQgcaRSV36Mse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/MUcWl26o+IwaARVR3ebT2jjmW10GXJV5iVjAAP+AY+lQCpvZ1F+t8DA2j0niUKXQoouE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hU8vjcW8eGj9df8AYirtpZHDW3mawtGB5gOb7fWJNYAqD+z+ZeFcAGRShnraQpZ1UDTv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gOVc8QNzYEIRwcXgY5JaKfLZcejERPO7WhbXTDswK1JTiur4hzxVubLfAvPVRwoMaVG23k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4oHsM0sfSvXe2jw1Ve8J0xmlDmqKBvi5iZDW1A6N3xzAMLSQqnXjww1IRKIUKvDUeU0q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sC8i0XrI3KNkDFAsYMWedyvZoaXqvRfmY/vqaLbr2ZZlVpdAWorl/wBqUYPXQCqvF9+Z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0xqU9IgE3oDunMGUPrVdlmqIXEEqww1ga86jap0uqU1RvdsxmyVm9F+o8Q72WzIGtdHG+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jgbnIhgZ9j1gZMj9lZQvC2xGiWsRFlDO/EYcAUGQBYueGWHSqwB3YbNuJmAmhAHXw3CG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WIfYoapMddRFrmOBjO87l6i9O6XV86D3gJbp0HsvXSpTPUAAvO7Ej+BFkCDihK/RuxIF1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7uND6igpkgsMYrG9+JbVd0rwOO8XCXBmwy9ZxfDWYh2gBdWaIqDdz5Z95RIiSoLULFi/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x+EdJgBuGMNUc1Cd2AS2CXzmJMgowueCYoNBWs5p4WEF2Z0I6Tl/yeVJFDHzVpKCa0LlF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2owt4Lr84ikrROQVnncJPCuyqpdXsgukFGIMl9xxdtucP4haMJgFYUcbI1JgpaitY96tg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pWIDBpxQHDdYiAkmukXeeT+o2AKGUKXhvBC6rhgicViF4FdOml8VK2sq+Fp0aJzFeNGbh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2HZlc+vcO0bjNMbMeYriUlBuy/MPlEqLKGxN5vcbAbscuCWKlUM2boXPDFqF6ps18Q3qg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7uSYtYtUSStLItPSIgYT1aYg6rea3XErry4n8D0estpgrBQdO5QUcBpAfrUDKCUt51Li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csWu65vazuO2srGEvCPnUYPH88Uf3DNXMo5+UR4SoPCfJlqwMxs1+BR2+TAlrtgINaFufT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hSKMIBb4uOb1V/yRZf1oaCYM67j1uyC382zgNuC2LLvENsoVVKh4A7dvrCrNnDoyX3uF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UmmtVzZg8gSxTkN83cbYtlWcn9orTeD4KlLLjQqvpNotZ4hQxix7qWGGAiKMEF5QiFgIle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xKD4txF4wQ3I/xyEHVnHJSdsAHB7J+Flm/Xq/iLcGwkRF5YxK2ffn5YrtDLJCxFef0hD6X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A8ccXnLAbF9D+THDAuOGmCp6AX6lSAp0VFLSyfc7H3LqOLW9SNX6y55R9YJ9xfMdCgfz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9cxJlKKKzXHvFRc5l5hRDRNTzGYgvLIxi7jKXr+jLAK0B9S+iYvH6gqYroyOYSlT6pqK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ZRVYyK3XMKMYSi7iooGKfzDTvoUnFQgiL4dwUAkVV1LGgtLq7qAYWguM0JM3xNpB+02Au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gq4nUmS2BCuBvMugMy1Mo64lYXndm5eLDo5lIb6F4QqKbBSKPxCtcu0zHcIvKB5jnFli6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KixF27z1eYGjlFgXjol5BjGW/lv9TBXFVGZW4E8oNtcYYIsuFFvlGnq5VgXG/l73ALRh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W0wz6svBBD7Hf9T3oLW64xD2OW89FXDOVEoOW9VXvFXRbaDJhHzCZly94YaNx0zZgvRV8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TjMJWAMD5ycxnSM0ZQfEYcTPL6bOAhD4UpzTPUEe+Rrkv3GNAAHAwzllkowoxymmnGpU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/wBwbEtSLcZ2HF5hHIA3oN3WM5goGVNAPY3GNlm9b4X+JtW29XWuK3FPbZacCC11mviD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OZVW0EI0tnGdPpDTGr3ogM9pUM32CWCNN6IjKAxaIVVheYgmWDNri/SU7qVKHd/qY4jA9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rBgwr3PnUUC2jjQy33CpUctf2siDiuhWk6VM4zb0yt7OfINUvd+4Rg7ACC18F3DLBHZpv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MFaC83AtkXVawFZd5gFmDNKO55iSQzYKsVOL6hpAAWkKafTxDbBGVtt1/qdeRCgFKYzj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vCNGIwqDbWc4rlhFEG7yt0nbBJltsaIPPHvNOImcfOts46qrg0PWKvAEL1AvrC6XS8Rce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tNnRGXVGFwl0erUtc3qURh61zHIBaCs839R05qjSKa9A51AgbZooyVr/AGiJqmDXWV48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e7m4mLdHW2zPP3LDXHlf26iLpvAbLMPRbLasZfF2Pdm9TEwg5mcjXbV2zZj2S1tnBzcr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DvMBgkA5b9SZBQshVUFDj8wBWhdlUG6TfghHbcXtGddBBjJACKDA3vqZnsAAw8em4CVj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5Ea0i5vr4gOS6DLS3SHcfltAOyZPNGorThQseMvmZRc1lomcs1KxYWhxV8pFIOQZU6rq6+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/WtThB4KmB6DA9IFAbY0WmvWM6yqOzLgze4egKbTs6ojQZxBC+h5u7lTWCcXV12/uWKB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faM7QMEi1hcOPiGMggCqXK47miFgrKBzOLeMRVgRWTxDTdFDa3SrjUKFrChRbhN+mvEvW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5fyA7THBhBiqwYFAWG8Z3plPyWmgOChXUwoCX2Cqcgy4jY65UlTny2seRiuClpQ/uY4jl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ZstT07/4jqEZSpZhSYpxiViKWO5245zmMbIrfS5Kzr24lot4KtcXxjf9wyShOtQCawXm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9ZzA114os7c/uY90xGqFW8OeYEgOSFyaOZZa+xMcht4PmWQm0qtV5X2DuVIl0h8lwFFV2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zTinqHZRQi5QCvSqfEWgegyp45DjEI3mnupksbxbce00Y2AjpP3AC/8AqqtYbNvEehXi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nWsKo4eVcxlQaG0usZwUzG7Qpi1lHLWPeYWIAgXbxlfvG8k6FKX/AL0h9FFf+h9L4g+J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Cqn5HHXM5JXavIYHFZNLBuzt1EXSsUSMUf5uV41ZBMzXsyspA5lHV4/MaGzaobacMoym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G6mqKulKc3f1HZhNCtNzaLpAtRquIBOKBcGb9Nr7RjXcQvAta7v8AUKEWyKhhr43uCGoH7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3FCk7XORgP1l08kL3PSNWFtdHdZxj2g9d5KvSro/piAacCyvPV5ZVYbGtXd002wOymFeq8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AXoBR845hx90hujCO/MIXhJA+qk3USABrFlqrI9jNqlb5XRzqD1KLXmbR5lDoKF7p/2pQ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qP2BUkF7csTD0l0tUovB4lAVrFVAwGq3CJsphgGCq9oN7yB9hoRvPcCiKOLgVd0GOIVw2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FABOAXPcvMNEoqYu/LEyICDbq/fMerABdc3HVcxalHgIHjmWkJYFFXq7rO4JNyEC5Atr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0Xeo2HCRui8lrhTMSLC6lK20ueIZM4aOa4Q7i5eFJpffmYe+VjNvigQSAr8hYZ41qFMr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tgRobUOPWCriwYZFX1iWqLQi51ThiFYpRKqdnEy+UV2S+e8Qua9oiPliXeY0k5334l1L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mxwrbk3XJ6ynPIKCf7JHIgLoRGaWWVRBCW8Su55NFaar1miwZEQVa+JqH5DfVsoBrRyDVM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bEZcMRb0wGqJcCVqp+hAiNA1bRV3dYg9iOf3DMbCeKFhTVz/OHOCG0XMPkfuWEXEEqQRP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B7+mWbK1H1MRFTDUctnA9RAOOOgjgkLqE1W4V/gPEGfzKNHOUrUWd9iifLULmhKiLHys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RK/xPaGeJoi1jJiLck6/QsEzwQjcclBTiKPeMfmUAIwvjT2wbUlrK28s+uEfqYkAcQrl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acngQO/H1AO4Vj/egA1P9Gbm+oFiBoXN+Z1tGpDatqso7QHkS2LwTMLgSpdjuEYPXP1Ks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3mLrxZ+REyqGsp8sY7qVm8Ny01XZfgIrm+L2t44jC/QOwdoHZ/ex0k1smz0lglsw3nMGB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EPkm6dsyuVjomzD9Ex6jUCiDA1T+jElen4mRvuCWjRRa1gI/eGl0COveBxbFQFWQ9pQ0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nxKokBQXENpLvNRAULhvMTSxXV5hi+FqWMBRiWZA1qFOBfsiaJcsWCbdYiy0j5qW9KVzK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OJUlAvBgoiDWW5ZSxQcMvRZbN5lFkIcTZHK9ykJp7OIzDqapby8TBVmNOFS7Sp+bjX1XK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DjxG6sD1Ow5h2O5ytKtRGEDSr3wc7hKnWhqUIce8pOiqirSZCuYix/JBhYdIwYN+mNOm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0XfMJR04Cnon+JgYjzGeGqIphEQviL/uYDoDWC3TDWI4KCURbz0VC6SbDZyWZzA0z2DgP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rgSk9SveCVZC0UcmV/EDC3wovhVL4xcOk5tq7jgXjxMfxWteVO3xqOTTtJa7IVu0Er+o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fVl2Re7BeyG3FbiOIQAWXVYM+a4goAiqNU8vRqK2LkVbYOIVjwCK+ShwVzKOCI1udrWv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clFdy74NvVgw0mxxEBburbGnN3mZOPNg9u1uMYUq7A04PXMFjFzm72HGFqNBBallhLTO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7c8LUZTyJccxR0yjspMsFVtrctL2gbYcYvHrEx3WbI3XNfuE/GX6A4wRMCV7vy3L42uEi/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WnbS0iHiBWqO6iGjQxAMPHcvmUKBdc3/tRpc2RqBwOvEB6Oa6KKQ6PzHb2ywSGXtyeYOz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qDAkyuheOMx32VBM68HATme9lu6BwSrIDkifteveL0Zyq3ADj1lYRdsArXpklu1wKjYC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u4NLeL4lA4NYnYc21BcUVigcpby0TJKEAc3sOsQvV1AdFPBfmcNxCqvp7iFrDYNTr7l6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9PrC1K5dmmjnm4YrIGotBHG1ykrc47e4iBGFpNdU+I9qmOLLldZtalECjsDrbVynRSQQ4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lZdH1zCrwBkVPHHpLR0NM32Po66hBPGSAUVW7SXpCJgcLDhkqoBtR5TnAvxGeX22r0hy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hX5higsP24MPOJdEtqFglHbMvvTs5JgVeQhvgWhsVrOY5gUjCJ9hN1nVMD4vpoLlpaLA4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tcM9FDs4vUzxttwfdnVVEpFA7cMlnd/UYtigsADYvjcuo1Gsrd+CERP8Ai6WOZwzN8pwG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u673CpGvOexrncZRyQES/wDcQ7+nAntwO4Y3ZZUaL55i7wNz5ux3UADlDul46vftNAC1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aipbV2XfrqMHfKpTReOf2lqzEeGxxrdQk0uU2ya37zaLNeREC+HxBjSC51AfQmSBA1U1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rqY1orVSypiujzWctZlxBAUbuxOv6iCyHApj5W31iqzqDhDB5HcsEMuTHH9YbE/eT3D+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RYaeQfMShACT2BwUSsJAWUsc0cx+cpdyijUBvCqGjhvPiXPZWLN4Jw4rfcp6BQjAcDlp9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5Ct1mYZdkEVoHHr1EurJ22Lw2sLN4mFAfLkxxmpZeVduFjQ7zLEODhHPwa8QYIcRRfddS1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cvHaJQdgA4i+CMs1bgtSvEUizpcC6uVohQ0FkHbkkCZWRIgv2JfcsmqkHSwYIgUkVAuW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K9oNM3bDTLsNm1uWT5Qhot3ti+uaO4xAhqiClUc4MalmwVYoiheM7XARMcBHKHScnMSd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ajyII28+kJm6GIDpVzcoYyjNCh+5WGlqMar+kGGwVCcF61CcvxANE4GXL4lQTo3HA1Rza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PAcDLDJIl3iK4yNEwuV3wOzL4GE2WZW4Q9tEScSPOBkPBdRQ/KBJwbsxxibMIoC2Yt6O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BOJec4KRRh9OYpSGXQGVHL9w1XRiMbqucEFUu7Mpv07lIaoLmHFS9GDMHM0bgd544EN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U19PD6ZlvwUokvVv3AIZAMlXQd1mUdUY5DseKr5jak9avoHHr5IosCgIC+u33hK4gA5TF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TK2bhYUaYwPPUAiGEreHVy7/ABSguA+9QY2E7HjLLKCWAjNrrvncSpGSvC27FIzMAICr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is0LftMQBNRzleR8xLkaUgRLNtVmNnnVcm33xC6YFdrkeIApiboO0mMRlFlFFJ4P6lTi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jUAtiqsYA4YLefFHBnLG+eo23mRrPMH88pvycffEvt+I05YPRIr1iWtvVBW8Qy40XIGvJD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xgltD2SIWuAIoxfc8lVX1MGLHZYpfMVH5+un6gVKaqb3LY8P+4Rff0H7ld+QioRuvSAY8T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O2B5RUwu/wB7GEIlTyCATxUsNWF1mUYSNlntcKUTQIKLlFlHKO6P4kExgl0NshLgRXmP3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lOYxhDVL9RNDBiCuMSwv7iBbVfiCyvT4FDUzLlj4lYqBuBsaHcelHIkcn1wlZTjk/wAM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5zHV7v3wTlROMzypF0wFCmNis0Uf9mYAzgFoVQ2HifeX8EStwleWAG2X4Z4wPdYo/wAA8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W1zmWh/ofDHrCPJmnbBMtTmyZQdf61AEG2hgK9IgtvAINy02pVqL7iA0qsQ5pf8AMHJ8Q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b8XKKozSX+CUbHGLYPcT9RCRmtcjLj0li2G8/8TQfakGlNFDdjDT3UOrrzaKNp9P+oosK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bwL+Yw3d2GJfBwUap6lgseWwMespAG3wP7lNIoBtq+YHCWuyN4B9agLazgM0EBUTIjmD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KuIwaFTJ9wgHXMGsORfUoGHbALFLglbS1KurgchDBV25laEO3mDQFCtSosF8zG9uQbx3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CnD1EbLtdxwFthzq13mM0yYpYHFQ4qPIo7JvSBRZAehYsLzpPEHWOQLhmz3g28pNtcWaI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Uy8ywDSxVD3Ua8wDJWgvuBVdcRhrjglE7KOj23mXpiIuLPLFKmURq7b+sQQLEjFaxXn+4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N5iEtm2rsB5CaOgo0dh6HHUTBSjTWm9vZL0g4wQ23vd1FexMa86VhZdCFlrrl27uGxyE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MM8LQezJuDaFQRVduGKW0WCy3slHATHrNAA5ujq8O8jAsykXLOg5eogJUoUpAb3Z9wVHH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iyg85lOj6OdTclDwFM8sFtEsAuEWgwIWrxupVCAxHiwDhBzGzfsfl3ju+psgZnpa36aa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W28FxNgjFQtu9sAsBOUJSrYPSIo7i14FnqqscszhXtIGBZmpWvTFG15imbpwCq7rgJub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fvMlfCBDgFpqFsYwsrSn4qXxtPyL5DcVtOwUCtUOMa8xU1XpF7xMA8x2HJR5iXFLIl4PI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vN4JiNaiB311KEK58TQ0vbTpZWS8EQcljRftojW4gWOeXqkQsleNGbOK/cJYiXLVrLxn5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6vfrEEXWilatviVP8eBrtK+2J2lvH0LtxDRGyEUWLPjiCCpUFUwWrI5giESbtSjVfuKP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zM5trqZxZ7biLex63dpuAl80yAvys+JVv40XO3l6hxDEdzoDi6+9ysktiY9fV1MuTYMAN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CHdpt8sDYlRqAKz+NylUJTVYq38RF5gm0UWO20QuvnZU5zqI1lLWqsV2bz3D8+Kipchy4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Vksp+oxdCSGrsOPeVRpaUWjZp6j9VE8lraOqNRsjOG97HrrqGNU1Fk75DCZBSvFdmWKJ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Zix24TRcVei2AI0Ga8g7KzF/0VVRv2lPtNsrWymDvtqCK7riZnXQYC6XysX3W0XuZ9pUwI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mCIALpWyZlZEKrM5KfzH96tECF05rPctuMQE44W6v53KDVimhcM4WjuXQxQkoiN3YAAs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qsMwLEto4WtB5qa5ZRgZyLxltiiajRWhVXLd3GcmFCtl9yh3yA1TTje9Ql5vi8m6vfJBy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qpjbpqrKIZThA+ZV6uXwjAOEukmUgZosLkrnC6ibClIxvdUBmIIQEi3SiuqrJHqYtmBG0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cDu78q6isr8lo50OS4RYkG0M1oR9MTnpx2lVgmf8AsDqsVqDhBY4cy82wGOcCq2a4g8Zqy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bY1MOCqDjoeIoVSrViUWdOISiFmW3X5j6yzjfADR6ywmzH1YwZxVY7gFAsFbcFgZPXph7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reu5YSTQRiLCZv36i8cDKCyuUsuxtA1V3u44DaYyCrRMUZjoKZYEEpOq+JXaUrQC1t9CMj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KhGiFKYtmAMWLEGBfOWB61iqIWwX6PMYyg12/9m/EawMBtV6ZeIKqnUD6/EWGDVf7Fxpay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9IqUdQVRp3n5ghZQixylZqsJZCpDa9uT5axGpO4eyr244aIFf5vNN1eXfUQ16xNAUBhjv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KNY9PEGOsdeD3cFxI2tXc41LXjAZrxl3zOOVWgbyTbSNCiuPnXpKZYtQbe784lzRdLgBz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hKeWXWkDLA8WYt19TVhNILwf7mMZ1ghhd31ruBchWoitHCufacg9LN0Yo7F1DfyVyptL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oectypN6E309xL5qC5QrWpU07DcWjyHuJbYBuDuvH9xljKSzttPOorIdaArpi8YVUFDoD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q+0CN8ZxLOPt5uLGu49olrLNU9rlYyDcChV8Ylm4t4HZfFUEtlIRuUo+hNrxgNSq7O+S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2qCuyOWBH7P8yqYz67lY5xoGC+9xOG0JWFnKzjEOXXq/f6hHiqwbXduL/aFGslHDQvxi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3SRONXat6uuIg08b3jmiI15wKKHjouc2KiYKPN5g7eVTKhwtY3cQbLZe0KMc6llkaAWJf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xZx7TMfZmsLcyw3CtyLyHENf6IZXdDv/ABCi0Q3Tx5lFOSchF1iKzrHVmDLI/qImNKrR7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9Yhy37RjTK6CzIXR5hQPQGVYa9MwBNGlz0YTVLYyehA0JNgBTXD7j71/7jHv7sALFYOI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3TGaDlerhmKw3+9KgHwSy3RnUrj6QBHHLSYbdi5lRp/DG7h/pNtdzMnPxTllKGoWgZPn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DqMLLz4h10Owv4lfw4kwHdVENoowv9Qvezh+2YnrDq2sqnWov/n/AIhKZZHajCmZf+PH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bVlGyVRXyH4CazT5qGJXmACgZmbY8f0QuBtGCnpFRaa9IA7OXxGLWk/UR2wp7yPwsWiDYV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9R0xEV5+TCrxGyk47VCGgGnMWtoerAttRSYYe1nn+6UvuAWjKDoM5LP4l/wDo7xCjVQUK7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5MSUFGpDPrNt0VYPaphe5b+CNStWOD6gKlZQ92j5ItFGMVDTmYFtflDKLyyqgp5Zv3BEB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mrwi+kc4LMCFQTLkrkIxVdlppv1hyq536bgDVGjG5jwR2I1e24K+ZSFymzCezE2XgKh7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Tq+Ios3TAKpnm4AuhfxDsFy1cd6PWU6FWwyqI2abiVFRwajbhwjhAUx6xFaprNSuwy4lE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8UcEuYZ8S1SOFlm9lwdTC0XleD6SjDLCmDsuyIF+5R7mFvgKY3+lgSWcX3L200PlB4iE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leLq00BrHGO+ppgrkvB2gjmENbN2Xi4qpEFRg1ekTukWyq4s6uPssBBomapuOsAACnjhx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wg6TshUuRqYZeqvMszVVLgHufmKFWMgvhFo9JXxHh4YxbfNxqqcMAdN2l41CYfTMucUO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2c0wEioBqsDXjMv3GQjadUz1Aw0SmtHl9fO8QAgYrE5vNxUiK7SchuvSNqiUDdMFDa9ot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z3HzLyYOG0emIu8TtFwY261KHJiyzopWlH5jSNC62hw8o/MCx+Al0FeFuYcLLmo2UXaXQ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+sOo0tBLVXdNb5fWW+BKtlWFcuqgWnqLieVdV5h8tiDXPHLkqBU1yDaqNS3xEAshg3nL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DGwV08ssjhRx0nbMq0303QnD2Ql4xeXKsvBiDSD445V314lKZnSWGwRHV4iQHN1hx8iWXQ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MQDRAC7eSrlIJFoPkvYwy5MzU1d1bjxG+0/LxowCVMQ5tW6VOOJd5ymPHVbY+WDa03gsO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avbd3fmFaql8YDl4LfeLbXQGsFSu4n642ZOHzbqpbkwKoD4GsouUR3G1o1W79orAUPy4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IriHkC+VIdi+zZ003zgi3ihvw20pzXfFx0FgePB3zUADKwJvVA4CoKjuvXF0X4mJGkSuT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pYy5INguoshVs1gGuYdQx2LdOvSEtJKZXq3YdzIB9MwOPN+IIyG30Kwpu6o8Q6GANYu1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NHJ68QJaTKNdIbd4guxLC8hXWzJHqnhUpVl9+niW8/KgOUVVXeIfBxRtOUnzwQaCtExo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6KPfcTY4K6DGOWC24q2XSpdxJksAr5Bl+pQls2ydrogXBqUC77vUMILa5RyaOalRpFoD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MqwyTPfECRTLADQvlTMFRF2To9vNcEBtGqNVx4dRg0DfBRTMdXzZHheviUFIAVG7UcVcY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CH1azo4driX50CVlDfx7w2ShhFZQHAzao1pHD53ijiFqOK020hN1uL7OjuE1ji+fMtQ8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+pghy3noBAA5BSJbyOKv1hpmgAYEXytfbKf4saisq7W/ioCjIFU8eDuJSGjZXhE47gmtk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Emxygn0FW9EIcEFhs3vt5hZThmAbHg8RuEpmwGcMZOYbH2QqmBfXnnE5WmYJBL0Kt34i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YiNbsdA7TIXUqaHSi+li9KmoWBrRweU7ipOxgAC1TN9eIFhVNain0W+8KGBAAYhQtW1qEL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3uByk0sMqeGAx4QWnRvJeO95gicQzgK841XM1QKKtml8LGFq2yaYWwrG8vWN9dTgl45Q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svfNBuoYIJvLaHkFjx2tCgBx6VLLJIAx1ePJpgqjtKxR8G4hFctlhWfHGfWXtqRSdhTt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qj6c9xkWSVFxil74lLoSjazQZi94hpX7L6Twbx4iidmEF1+eNRABkCEhr3/qNXYLKG6pp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WhRXsEsa9oQsSXrvTv2uG0VpqxZTO7qVFG3GKqKs8OIQJeIEW+Xg0RAFt96tV2bF1KO9i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0IsA+mZyatK2GzXLj6jClYEo3T/2UWuhGW+U8ckt1thFG27OYnRRUgAHry6jpK2EzdF1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HHAZ+pRkIqyqvNRm0uyta6MXUSsEMvp8yttSPhoF4ix0I0HAL1CMcaABhrwTRrYG0a/M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SrQQK+C9mdf1B0W8EiqyZ5mgEQB5o6fMIqlmQWe3ytesYlZ50cZ99TGONyP2xE8ubWr6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0esun0HANX+oK7ND3QnIwokCubf8AiaGCg2Lfuy5SLA4LB6y8OrGnGq3iUutGgL2Z56jeP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H6QloGsWPECzeg1jJuMS5GpZYlXWaO4hNKiBa2NnbEbgY8HiCvJ4Flnb7QY2SiUYXi+4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EqQgpxwTXniP83dnQfeDQUA+Ep4cxaDlVuug4JQhUytBN76li1lyouRdmsMuDXjAGLTz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de1SyAAhbNmfWY7Qm3pnUuBIE/Z59ZTbmXNv+jFTf/koviFDBzPhTE2JKNIerVNjBXBdD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ZeIHBZ1+OJbog8HW2gRGzDzGfF7diUy0G5e5t68K5ml9VfmzMREKXa6uLG33T+JBAKm8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8H9sMPFCtxfc48up+obIADQrSQHLSm/EtyueIii5qpLjAOe+EWbNUS9MO5ZThekEErwEH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bZ9B/EqSxi8p3Ustk11hnIVMc8v/AHMIrAvrT5VUBYfT/wAXDMUAp0TNBmXuXMVVesV+2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lYKWOxD/AHYlCGCiBz4IOjg6eov8qv7gvAs4LG9s/UjM9CAjvupQC1cDqIc16Ymby13F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8X8BXnBiSrh8cDfuv1EXNSqImiqt/f8A5DedfwBQbfyUt7zEjoO9viYjWbZrfo+hX8RG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LKFL9KFmfExNqsrtRgYFAgga+YWEglZGradVGAqAQc1eZdhXaCPmwjVCLo63WdHMqjDnS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wCKQuzOCKJKgoPRiD81UF2B5nLLWDfmiXPRRYV2ZnActq91YIfBnjT0U8f1LIgzlXw5l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EFVHYGtG2Cq5kqzS3XMJFFaue4wEg4qUl6jHxkiyM4kIoyPDqXGMVrYjqo/v5X5aZeUrY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HQ8vE7jAiCzHHiAu8DYImrc8RfCQGB7vqJV1YDkd55DzKN0wG401n2fmLWJUYGvxCVkA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mq0UeX52QGtjIRsM9am4bK6E+j9wTyUXreKbvW4hWNgjc2jgxwRDQKyBhfB0QBVUFmtbO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WvL8RKaWq7MYaqoHe0K0C3CesAsZNLUYXWeoFg7RPK6vnH3NDAUAZaCt1tqI9XaJoaXT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ChVGnDnMuMDEAGWry3n3jO2VICmQvnNSwsFL4xSHoZjWjSFo3V1y+PWHQLA2AtUOOIHG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qXi0L1gCnVU3LTK6vygT4KoYpCDbRLaXgv2nrSyQO/WXtnmUR5axAApGLTG1rQ47hluiA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ReLGSAadrN4x6Rruv2zsvn+pQIGjkOBq/WXDGRpHOjkzA6u6obxjesxdHc0Whcvwjw7ld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3HkDRza1jMQ1C3aAc+lywi2rViinPEXjLIFjor1lR9mZBDQud6l8pIyrAK98y/wBBBOLc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JsHVD37wLggNxFuPAxgOwOAqK7o6m74lFxVCnvUYNDOWuL4rcpJRHMcvMXYebQUxRvVy9o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AI5LrIo2Ose0Wq5npttXOePWVYN2BZczI1tKC0lLXzKhNBxPu5/qG1l2UF/mCmlxAtle0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VlUDXkDGQ8O4D6y1tHi2GuYBt4Qtwtzgrc5KLcl6rsgnGRmQTUaDg222bewTKYLMLVSm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yptv5xKWd00ltX3dRu4S2Js7wt+ksA0EH2F+rDqv54OuscQ3i62KM6Z/VQQYUeORDin9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9L6iF4vAhboy84gJMrc1yOgOeYAQU5wvd4L7hsLhaAUHkgDSqG2bPlmBCRsMlYxq+ImAu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odWbIlOFpI6G2A+jGyYFxoUGsaXjqcCSwVNYxwYlexRLFnGDnGmXZKUkmRflECBKav0a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guMveYVnpoCxh3jXvL/3WaDBt6hWhVkSAvoeYsxIiBnSsZIrliMJzgcYevWYmtROq8DSH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+iNvbYKjebsr0gSKy4+U41vlmzNQakTbeR37SquAwInLkxQGpxwIUna8impazPUxVNFrW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WUjjGy/Gxur1jMOXdMAwLtVwJsplZVngh4iANS8DVuxgSqQhQ1fdufGYTuhy1I4LvlgE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hqN4ijFAaRyfMqiIVqg1XtuFd3Org7tLG8w7HQZGOeymSKhmsnZ0HPlhU11oMV4bov8Sy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yqNkDMdbk9ru4Bzqwsxzus+sV2WqgN0LuBr3lUWwu6Hx/wBl5IpuhrZngqUhc5svsTiY4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fNTI8nur4L4d4UMzNsKHhvfioJxlOUqqvUuVZnXszlRgqFK54aO0OwNwDVum3LJ7euoT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txdTdxgt4wIdg6fMQ63MKI/GsJK2lhXarFwfQlUuheVtwDmEgAuRCrQ+DUAEgW5oHnJmK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nMLYxRbnwcdwQrpEiti/qNkAZCoyg5GqjYgjiCxg5uCdLVKSNV4hYqqqW22IFVa+pyO3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u+ceZdAcQI72eSo8DUya22jBiCFmSsaWo69Y6AeiqTTMCNKChBSrsxxBQbeEQNvGDKSn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MRIWsi0yybaUeswUXAGguoIZcJ3wOaAD5uEPZrbpy0XQYPmBTG4ALS0eY8kDKNGC6TxuW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DK0p0JquGY2jUCShRE94YlhSFKyb0zN4NasLxHfJGRtuE5Ett3h9kcbSVIKSzLo0+8LnA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nCYeRZXephLTdQs+BLjINKqaxeMXeIghB21OXCe8MQwBbDNZ54xH9ELRQZ28dQMXKQq0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GFDzf4jGwVuE7PFstuujAAMlesxtMEtYbaYUXxAihyJsRgAV1VznXWiJ3XFga2drGW8G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kEyvRQ4cQwatsU50+svDgNmLx/yIBEKrdt4cwhSm0XVZN8RWzYSCCuoDnReqO+jkg6/g6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2uWWt0sW42pKM7PmoOqAbIKvnO45O1ragZse/SDXZNQyvdYfEoWaxZhNV5mZKsKQ1pKhp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jeKHddzd+huyejpqITNkIuABb3mH+x30YnwJRx4DGdRZndu3+4akCrtDG2NbfkP5lapHA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QVHarQv6RRROQl+5o/TLlnB+IICNvjZq94W4C4gaaX9oTaHq1BTRLa4FZYi2Xn+yI0au2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g668L81K89tqt4R5l3AedfqKvBYKOc3gzMn/ABptjelpEOcZu5SjhtEs8RrKPaPwQDHz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E/kfyYJKRGuC+48AR4X6iUgFlgrhjDLufbLNWsC0yn0w8zraXn8/SXbnMt7GekKCWOdv3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MernZGSJsIAhZ3Eq01LiPfJQVzFLKXfiEwn+1qFM54T5SHjYbImPNx+whfljmxQUw/TA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9sTbqLmoDDk0+YCiowWnIzI160ZRS5Ele5Dv7YAxSR6r+4gMW3IEBMrAWjyK4XISroWW7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C494TFf7lcj15i2/cfe9cSsNOG/qhmIovEQHs2wa/JrLPGb8Q2YcZCnRsb7jasGznHbxK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DpFTNlD1/8QUJpaulLWRhyQJbevMrwUFm3p/EKKcoW02W/WSXS+s7Fa5D8QnFGWC65Y7h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b+JXiKoNzTcrUBrUrA4czWweCmvjEe3FMADCV+4bFs7PJzcc1wo0Ll8vMGMASllZpXljY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7vEWia5U9itUxmSKgAgxfxCj4qdFXgccbl7GAKIN1zUMLgpeTQ7ruFozVjoKr3uIFI4S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ArRzSB1A0HIytnV7MQlIjlrd8ERIC6mhowGrgqHyvDsHviEjSlxrgW9ZxMXjKpQYzvTj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ctaIkteAF8PEBcS68FA64ogtk3X34DmsyzRY2FFMVA4ybDYLaPl3BNe0W8q1YazM9LkV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dskBEWnGYq8CErsseIg10eqF29cwYTAsLBdVxUoYa4uXdnTcLJw2qZU1atwIltASoLD+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W66o3BYRVlleCHLHHmBkHJ3TD42CVUg0sIWPP6imEwaux2uOXcSArQjVXo9fWOMup3c4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ntDNd73L23HBeblEeFjwrTPMBbAywdXZ/mZdgKklTYs5WCgUe4LWUr0L0OrC2LqAouaf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3Cpe+KlsSkJMO0rm3m4oaORfgy2XKpmwoRr4NDhIJHvKSuZOd0DmM3Gl98Leq4JWqVB0M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jFsKzWAIqLlgCnIjBDijSuwWd6jPYHG9V45xB6Q4x9hBCaqCiswY3i3EAwEDxqrDq8wFf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zJbKoc2LeXNwXS9FC2dssUz3kADySruB8u59e9FZjscmGErL8QEx4pZZocZbhFIEoeH1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pyy8dSkCQoPVe3xBZEoFEcFNFYuBCZVQRxWb4YDVIAVGXKLdsIbW9XR61cQm20ilLtzSF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O9RLLr03fdv6ISbdiDgKZe+pdIEodFN/mNfprY9uq9NMIqSTW6Mqje2uKgtgxTw8KGavX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R06z/cFFDI12WveZSVlAq/Q4P+SyqtoqvF1v5jNPRkWYrxUUPyOtbl7YreVKbvXnNcQU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F/MYQArgXQW13viFYGCm3s1vqH7TAXsG29xYOwsbBRBnN6gDVJdFRw44zzAdCrUUZ+h7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Q1XXrH2YojF8HbvbCdy2VaXve6v7mRacOS0YDH6IK3BWY7L92JsIN8Q6RLeqhqYH1zce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eTMKmuD4M5tnBrxN0NM2h35LEZ0sgf3bmAEhYOUr7t+03zYKAVimgOfeXQxN7QhrsOKx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N4W/SMKR8lBVF3qoHHowwrBt71FZ4Eq05RaKSZLwGrK2azu2vMzhKqkOAhizOY8LnfnKj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jN8Mdc+8yryFObNYcPZBG4gs2RNPTW4PW8KNGsM46lKuFHLP2d+IL3QUoS4xyNap3FYE2y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yXA2Mbx29gidBPMK1TvyYqIVNsAC0I459Lhm6FakDV2+vcyVtOocDVpks8xUjFkyEadN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rV75lMxEwHAEPOaeLqErOI3YOCspa2HGlGGRbVHvUVkTqABVo5wrPMH4kzwqqY0XdnpK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5L5iDnnO7wWrWW9w6qiLZk546gNA6KsLsraqXu5jlNVbWa+TNEwpsThcqr1B13wIBku8h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hhw23n5jbfKdNrbmBCohMZmm7ViEPKQgs2tvK9MLKyHFAy9WtQhQM7IcvWplueduVBTC3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848VAix1FDHCdLjUbEYCAhvkYhCnINOma51UUSirC1rw8RQs1ZaLh4/1Rf2PYoNOyufm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ZiBjrxAW11zMeN0Tt4rz1B8PwZyXzGln9lFc6Zs9IyyMFY+Hr23G2/UBBpHDnLAJXZgiq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TCAN0nC8e8X15sIax1LAvIgLQLvs9Iwh3SU7GfIwvSxSZOtPEbhayay1VvMu7+3UrquXq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qxVTh48d1c+8zo9ZWWCv6ItgEGYGb86lS6a0lNq/zEA74pIE1Q0y0qLAHsFqCRWUr2u9R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vJj3gx4j2JVZ9DcJBRWi22FZFW2U3zoqJbPNVEljK1s0vNGXnhGZASuWOkvMrqYhBA5b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4waCAQUtgAvdPdsI07Tm3efVzKqPHQqFGl3x+Itc1UNXmndU/MY08BmuAPaYeO6To/iEXB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/EwWFyYpDqGLZKu+MK4jYTWD91xi4AkOwityZNPMpGorulWlnHmI8WCzAl7vHVd3Ow2X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0fiMkW7B6U0stgUwHaF9vEdhS6Oj+5e2jYoKcUfEUS3sCLcCsOCdFXS/uJ0euIEYlBqz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7hSD0d4NxnvH/ANQ0mhlFSOVlgopV2xuVpYLvVV4IoYJxBfMsD6IP5YE10A+S83Uf9PDoj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ZrxOXf4WWWm9OdiOG4tCjh/pQG17ScREDlfoiNr5jAKN31Mo5zEv4/ATDuL3x9kVJpr+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0aHkQBziGCBTIwKy/U2YHP9kHc6igvExgkQjb0R7p1b/UuCgbaXOB3Fmd/m3KjE1Ks6hn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AHSvBANUGqgb5dxGfe78xenBGAZrcZ5tVaBirS4ZvT/1CFsTu815JV9xv3FGwkch7sGd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9P6ouEdBDDMFoeARIWpZV+Iiaotr1jabS9uGkQpuWS1LbW/H/AGjkrglHiAW3lr8TX8UHd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mVMMbLPtA1xtsTBF0NYab95Qag24q2OxHrFtEewKCDiyoNvrEdArIZD0h8ugexXOdWQd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1V9cQYMYWHJt4JiS6BTDjHXmAF15ZpyqpZ7Vi/qy0xY7C0t8cJvFdDUrNu3cwlSi7bc8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5HMQAbqB70h3jKU1PMXKyrZntu7i88AhUWsl3CgWLDiOsbjan61FwoN6gmbApx4M6gSIM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bL4xj2isaqLsdHRGCMWjK083/cNisqdPKkOGQ4IOh7R5SKkpq7rPrKEQAKxypzF2XCQf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UBl66jbIyFOwU1CNaAIScDbbiKCAcOmwJqDC1Ek1dVzl9ICPZOdwbc31Uug0hmFjzz1L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AahGb2mC5sOjHcSgcGUvI8+rxDuQOQXt4qHd/JizDR+4oLsLSGC/ECAdaArG+6gbAcFG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4XbYBZa701DYRBurUnveoSKBCE4ek9ZbjCIlXCnedalIURy1SYExpk3LhxgoobFdcdQI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2wYkYgbrLCBCquyafTGoyKR1OjDjPHUYUXBLC9pZ6RiibqMOTL4o7nfJSp5VdYjoSGEV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LI6cmyJlILMuaKa9444Gs2aavkv4iLFQEvTF81xCkfF3F9jWqDqMuFATSoD3cTfSwMC1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jVtXiErbIqIrC6TMc8FaWAw2NeszAoQRboCuw55j+dVKFC+Q7lUohUVelYzktt2LgfKy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3N/QbzaTpgGKK7I5Dz3A9qRcsOgemYERrjdsO9fMvGGvNOWxgxCInjVyCq5XcWLUkYpq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6Fy0dE4dZWCTo1fvCwvEGbI22swQUF0Yb4M809zLtKF7N5eM73L4iWzkBeu4U0Brkf0iR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fUyPlt29vqX3GzKwFFc2/wCqXBGkHaCgHxuXm01d7NDfd6g2tGBBqt3nlzDZwN5Zsp9T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Y9UHcOAtG3XbLxA5thZZ2/kiR0JwW/XUKt1GsZVl0bPeMDhB6RrCVwwxKlYtPRNO6hRe7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s+kZ1GzCgYTvx5iQ18bAyi2rfp8RB0ZkSt/q5kQYrAu6aO4GyXdFDbpRTKWSdjQ7Gt+YC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/EPoQJgG6rniMLoDW0YDMxgiq2TnlcynjgHMcu6+YOuJLS2rcvOSPCu3XGXBrergr+hqV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NzwCzbxusEI9BWwrah3j4iJQpKF5UqAKk5icWmyNFJuFIMO1jXFQfvBLeS9q8x2Y7X3Xfp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F1qysesZFAlQY28riCEQVK+g4cRsEeNWeAGReovje4NufF8y/nTYBFRRy8SmAotiu0I1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9Exb3mIiZA2PQ5Mm6uJQ5rGNoNAmjiN1RBaLQGOMEQRrAhZcLeXiEqRcfDycqNL3iOKTo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40pChu15yoHzHWbKaqBlv5onBD/WM2DduMpBafd9GasGKxqBiWiO9J1S9uIAozSVDitG+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WWtUDK6AjgBdP7hEnVUHkL7PcEoeAXDDocM6PgfKg0e7nUxPYnTHNnrcfX2G2PLyxY93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dAurdkQnjK6m+TwZxGhlqwkKLEsvzuWJXSsqYMYOb7mrOlnpeGMYiKwVvGNubP5if1bCt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gStTBScR2YIYjBnpjC8JS7ukrHmBNit4su/RaMEsVjBqQ3Wc9wh06ZWMFw9PMaw2mCtL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IGPqkcdoOXK4A8IfMSzram2uGu6yWwyp/SHKr0eK1BStITPKuecbg28EBilCZuvWXllu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qCZ9EKuVbbDnjc1E4wizgcmT6gwUNJQW0198QS27QzPDmgD4lWsIBd051jiKDHLSJnFZ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xRTxdwhbXsvwt6zmEucELmC6N75h9g4gTZflg43MzyhFDlejXzDjl9kDdql1w/OJZGQJ6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wLlEDYCmTvzqOAMC1O1C5p58wFhmsAnoqsxxwmwoMCrxWB8xLhCRDd2tdI06o4p5rV9kSU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Z1pu35XxKzVxQjFGPS5Ta4K/fHp9yzE+4jhhnjN3CMaBlsLuLUbK0AvPEqqiMlkyTLSH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XOqhtfLkXHS+eIe3EG2Os9OIKDbBDBwRFI4ZpV45lY5Q20vdK4r+o2tIsbPkrUpQlQDS1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ArRmwz5iS3luPUD7R83x5kc2VRBohUoCcvtxL0/WAh0N4mCLQq/wY3qW0aIFrm8YQuCuS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WcfsMsNcuJ6AE+7xCBFhQF0b8a1CJvKab5rbEAtkGj0UePmWacqRs5sIbIsnkeooX2Q1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+lHu1yRqBWhQXNPERiUmAEztolBwKCuTsvi5SccBpzgPXcqQhSUBdPzL2Ymlv6Jr+plKN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UoDfR3ZcLbKoL7Mw2QDQAsz25jmeNH8CHHSaQgICavN9y3Sf7MwOoKPVTfmn2hFB9f0Jk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NHiWElzlwu7/ABQ0F8MwHQ/Eow/BlfcQy6iBcCpDtj1jgWuNjcY+1r9zJ17MqOMTapGE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3yEF2UlZY0HUofEaXh6imxm01M+hRui7GiR1a4l7/ABhKtWy5g3v+Mlp9zIO1KuDFr+Zf3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bGpXO6M08+F+pSVl0aRYt6z8+Ert5gpbVEZC/wC0TFPmM7IT3CudSqNP4JcTQHwsaGoVX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JXOWB4R9wgpB6oR1uqKlHrB2v6/2S+ukUFhCbNgnFwCgryf1ANFVWf1wIsWeHBSoAeLY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16y1Xplj8Qv0Xcpma2LoAh7wVPVuHzC/C9X/AHLYgVSgutekA37kP1HxXlT9Q59mzoNn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9QGRxXeCH6iEclGo17vMvBQMKDcSSo4Ao+DUeIHIIurZSmtFLC5WZp1Am82bmwC+AiSea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IS8I7WisZiUe1roGheIakISml4zmjOIDHobCy91xL88WYDhrcFp2UL9QZghbBrBnv3hF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eYUUikJ9GEga9cArXROQE18774mdSC4w+CIpSzKI84rMW8kgWzy81Dj3q9iWsBVbg0I7b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Hl6CIWlwYvI4WU26WcarOMLu41hBbzXVFv5mVqFsptHUKZdN5d+DmoPUFp5ucJwxBLqldm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31ChjbjURfjGmfHzGBluWcXTRzTMbe8gdJM+sKicCMu2hNwR9rCb3R/cQJ+xI0U4S2b3A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1flTPMYr5LAeuNSoTe019G4sPVW0fiJvhC0qZd4wpTHRq923HibfqNx4ajzwMg2cVm7g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0ILFxpxMSI3Q9LzA0e9oAW+byxC5NJKVwly0lwMC8V5Rbbvh0c2Jje8O0HjUsshl+qpt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s9jqCs1Wmt3d1dSpvqVy+0AtrI4Hq2CqVuOHvDuUTPndK14ItXMFNDru8xvP7pb71uLf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PtNLkbAPAeaiDKVgaq6vNx6thKMvRt/UHEyVUUKzrbDzjjaVgSy6c4O5V5a2xwpG8PmVk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JU2oqPjpDbcRLcLe/EWq/QtFqqyee7jeXTQWbK9KltmWUVQLzprcG86lrxzAuKq40sCF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dedy/ac0jl8xoL7hsNJMJSUO1wvGI5rmEF5dnmEKrULOaKtw3BWeCKNpfZtYhyJAXgAcv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njo9JwoAGQuDyHmGGPILrijvUpTgatluXx1ENbAEFYyz7/cQIlL0TLfD6SyAgjqFnBRBj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G9wyaNi4Dz0riAmBLRRlK61K2bSsFcCmrAv1YtzmSKbLVecVKmTMzGihZr34lY3akK21k7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dl2e8RbjkiC5aRp3EOI0VmHN9sdAF7AGzptmT+hgJ+c4jWOvUKwLep9wiXQm4Z4zUt/f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DwoiMs0bLM+kX4CxDtVrXpHVAcCsFwgzdcQCokrTddv2y+W9XWoYx+0WVNGxLsHG3uUOm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0o2i7hVBT4mUpAaExQcq38QpLOC48euIunaXVCgNZ6lkV0Gi0YcdHiCDgr71uQqWYGraIh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8rYVoHd49Zc2GlZ5a4usReasUgFKLzVcToBCMf3eWE2AEW1g323BlpfgPnPHmON1hI8sMj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i0xixlpF5st4UCcNP3EyDm4vQKOo8sCIQ5C5VOsS3h4ItazVZd643NUSFLZ9AbmQbGcLg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QHFcs8AZ14llycZCuUrgMx9LVPMFcNupx0taAtmdGZW/g7GjAVqzeIh/MArs5NXzUuaDz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j1AbrduhXmIJNYFUxWPulhezTyFcfTmKmXaVdWHp4iIrGwvYUGAM2csT2Gco9Jjk2R3ea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crtglWLoB4vAXUAmGIiOyHYd8QqF7RCrR961LslYCoXmm/R4mzNB8jCnGL25lnJ1sg2gX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qCxazhpqLleAW4A1hZS4Q8LNqH7l3ItDOBwctYHplyY2gIhu66o35iamuo2zFTS69pky5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dQoMIeUr7mssrHWQtikPtncvYIrzYQzW41ZKMt2LSXw5esJ+20rKsOaAv5gcJtEXdPeZ+G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tircNGAtKX8/EWt1pVULrVrGSKvhOGCq05ptxC4hALEFImt1mV9doIKrJbvHHmEoJ2r3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UBksAVau78Qx1Jba8r55yfEA1CWslv/I1pFky9noqMN+DNBQxzjiBL8C1t5aw/wA3MmzCZ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dDPQaXgY2KsOKkJTXWEY7gBdhDdO7js0899YbSYUBBNLHbdrGVB6nkAK9foypdx0BuWQk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MBAd7vOlNc4iasfKLljfyRVW2tYjRG4ILxfUAUcgoUZRqqCVnjtgRGRcZEoIOu0NLUsT8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r5imaCqqe+ty6LUj6NpboajABosSusGRzX3B4lUA0M4z6S5EHIrWXWc1RBjwwWAcpWuI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y4YKTEYIE588ypjZWIbxfirgz0L011jAGdQ4jTV/6OGIbCZy5dXbrYSsCKbyVfhxCRA45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jWBzQWUZ4IbrJDEVnUvLQATTrEwdQJRula2gw0PiOm2LqUIKUmu8fIiEDIWmRQpxfcbd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8Au4Hk/EGQUss2Q0tiACvhfGpfjgiF2XbV3xiJfep2yNwOaIsA5tQ0RH0IRyFH7YC5Jqgq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Llg2f8SjVlYMtVJ6w0hugpWriQElpG8ixr5KoMN4/SWOFMki3X5/5j9+CS8HH4lKS3ODM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0kQrdB6h1PMtDKAlAMbcxw04CMN1Bct9L/QhuHhNWXp7gD4l/cMWBdS5jGaZYV6X+CTNM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Ib/9SZYa/HS1pImXqJKOf9YgBryhx6RDjTi12M8j5jjVvJ9YW7nrQ+RKsxiNtPxLjbXN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Rqm/wD9yg0Dyku3mwfuKalTljshCX+Ev4JtkjthxjMV3/lPEyb+BH2ypgEttr02yz9Y/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00Yn7W/Sgoktr96LxJGzd52wy/Tv+WPHFLitFEvW4/wBMEWFQ58/UvfKlEw9EpMj5P7jp1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UJT/jEA880uPSHhSFr6l149CWdLVdynl+ZfDJ5m4IrT/jucxuq3Fep3LtduTOliwiv1JuV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5YWkthPaO3Cdr45UwU/GGuyZpRf8Am5QU4tCWfqoyhr0ageOripigHZ8enmI2m2q6HL0S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pM6KUxPBa1zKEDusU6x3LUEWnVD1qD9KANsn4gIiWVuazXdsHW2bYuV4DqEoUxk35ax6R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WkPMlwQcru1Z6lA+qtADdpx7RjY25lUwK3XTDI6CocOKLxfcqoag4N+E3DchWLErRDIL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3KUomyifPBBZeCBM6HKFQHS2ywXl1LZQDGmX8ZnCksC7NGYBG4WjZ17SnH1oUmb1iMg2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UCbJZrCVQEt/EUC9GwHDGAbYef7DnOqeF4Za/qWRXflia76toC7b61LOwgEF7S98yqleW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laDkHw3qGhbQPCcBx6x7qFFM0saZweJb6GQJrThxzGm3zxxHzzCYrUwjegHUqCg0opVjm+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nnP3Khua0cW0tXFMBwBBos3niBp50LddIQJWQBfG6YhotRpTbXtmUVEvYbPHlxcaWtIW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WSFNga3hjXX00FWC51FG6cYKs1uUUqlgKdF+ULUBKPku7Y9JGblvLirlRKwIOSVxqoEI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AFFUCvYm83mMEgBIRapeYqkAEM0InfrLdOU3DJ6qjNPbojVl588TEs9AC8pwyzqlRpQM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urFe5e2teaTFyqlzG8jlFiq7DvlVoWpRNequBlFuoqUDji6O5jXWNZ9Ve0SGshteTWF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AQRRTUf/ABMJXDdEDHURrMUoZ5N0xnawL7fAyjRwCyBd2RRv2IA1zj1l5aWW3ldFRtm5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7isdXRe96lpUaNI8XAK27EXe5bDuUNq8JEdxmBn1WI3gK723LXfA4D6DgYLWwGZyw04Y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f9wGkDbQKbwOOpd+pBomVXtKzBemDYOqpux3EYWSnty5N3jm4hvtOPq7EoMqHUZKCsr+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RrnnUvmze4ag64Zz1rWxyuZxY6Sm8a7efSc7JW9Dy5oiN9QKB8BsKhu4tDPii+3nuD5g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Fzl6ml2FRgTqN+CwZODUaVfk3B2Sq2MlWCwaxcVXvkcdxrjUp0kwBPB44gWYDK4qjQaJf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c+hRZ3aNqPRmWMTkGac3nMO2gBegKx9XCsCVdsYWzivmUptW+8jwrqBG9DG83VudQRW7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8ZGlwydSxgeAuBkPTB7wErZZGSint+oH1pil7G8HMdzG5Ygsz4zoO47A8w1XnnPvMnz3t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Molcurdq1DeMLpSucq0dQURUsbo0jo37x0d1DWbojvOAW3CjY5bYIKjNWJm19KO3E13mv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apQTX8kQ7xuJSSvUL6xdJ1qo8CrkGrWLtMkdLVblL7Rq87hJgljNcct8xwBehQ7VOqeJ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33NSyrAmimeVYuLPnysA2+rdBniXuCBBGU5ONesu4SXZ5uyHPxHQ1VWw2ZtNIiY1iUnQN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wAImprM4o0MKEDIrIUdKlY1UaBAp+riNSC9sbDZsfOYZwtxVVujPfL2wMfcXhF4M18wVF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+a4gZ1tMyFFHd0e07GCPJT0AlKBdpJtMFFV3GICC7RnZvPnwSk26QYLo6Pa6lxtlAYFu0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uqnkbOqvPc0utGgYPXhomeTlSlFJXxEeRNlQ778FeJe9totyMrPN46ioNnaAKNHwsC8Q5q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lSlS4ojefv9SmeKqnAWFVeHuWiuRQC5u/auocBh4KXDgxhjw4SrfDd1fmYFmLy2L+VWvaH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ecxE30xxC0HTHFIlrGz4pXC4qPlPJSX8ggKjjDfH9S8tnwerHrmGguNNbLC79pdG6ihD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WcuLOTnzFMaSkCxpo4o1cxU07LMlTQbIBSjOWvVR4lGps5WDLWlTFeIh+iygOmPV3NdQ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I4M71vKwdLCmiAr7ffkZd6g4IaDikPWDryBYHZe8a9oFRpIHnAFW6mELIoFC7BvogTU5U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sY3Wuo4lqAoTkvhzLL5vScr6muJn9fQMhT7dEdrL4GhRuoIaIA2hOc0F5fMcaWRU4BWh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zeYQZ5Uvo7KYgkl2C809f8jAplo2uir8y53KaeJTy5ZgJjFR2rncrxBmDDTfOo6p1BY6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8RS6NNgvSsypisFPPKbXn3lPHgAFLgwtcwbSkouvanOJiOGimTvhHMVWLSYNutvcTYZDD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1cdBey1GsSoJKFmrC3Lx91F1Nds1DksxsA5Edf/ZnSS0HZtxREBmth47Rqa7oAW7Yzcs4W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LD01aQ3A1m00Enxd23L3HzQTVAcS4SgJhW2PSMKSxC6OMzTwJCcbe68QJTjdn1YfHtCu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FRFUo3MXcFVQ4QjjDZtNaL0MrAYSkEfSGS5a4t1biA5ev/kZQZtbZ3X4iKuNUX6iFMIR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xKKv/FhVnAmiIAMjfmORFhm38yAvEC2n9IQBkY2aaIU4My+CvA/cyQQlAXXiBtMFJt6I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ZBQKORqoLwXf5uEWmF5qnFEQaf2z9EXeVgFKrMrUdUCL5blkSd1/ysKiTTMtoFUTCepv8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XhagwiAK3HyzTj2P5mJi4tCjBiH4DAlS/wBRuUK3zLl2oy7cWI3gt3qf8i2iGy3ZUrpT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M+SX6VszPioayKUP4Uqqg7guUb7h3j3sRbWgpMMOyfqIotT0/uhLKhf/AJ8SThKziOs81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JsuFU91MNxIPW/RgWvMYQEsuQFULGBaC3F9EMByVN3WAv8wSTdl9UPP4lnGatlnHEJcts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GBIejfzFI2/PY3w8Vi6julKVJxtKY3XdhEGvXcQQAKBtfDmUGYQjU8+kOiSJlszHikNGB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prFhbWLUx0ajNQZA6Nxo6oBC3ZhwZjuePmALhhPXiU6Hlgt3EFFpXrc5WMgKApttuKLTK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3y14LZlyW1LHwLC2NWzppruKsEXZdd5d1H1vI2gu6PEtfHJBdUrLv0iwiopEZfT+5jyD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wIJApMprqr8zTw6R82fMwRDdp0+p5loCg8O5Z5UQLpQlZNzuTJmnKPSIHowr/TMiY3Mo3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1BYOANfUFFSBqrNnFS05gBEEpTvn0gooxWHRV9jFwxmeELcGliAJ34CxlQ6iVVgEKPDfN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G6zL9ykyQ4I3dAFSOAPLMPOoLKujzFWuyJtjXmVB3CdNu87jlCwEDTTS78ahFS1s3zn3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X5xFZabsCZS1UceYe068epMs3oMOPgxcvVugX82LaBiKxXwWnCJrzK/4qq0M7M9yoioqxN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poAxdzYhHeYQ0sFzaVbzUu2ETkC3eyDUroWVKVOKlRcKZDKz1dwv5bgFviqc+k03hTWuP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RSz8QI4LLA81tENVSiUqXh5wwjIgGWmUACEyrcA8+sKYVyFeFva+CVUCLxbYf2jJowFI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zyI2TUaBzWVwLiTzcoOWMDRYWjuPW5j/AKp5sCTbxrEzLcxpS6Qr1mD522TKNBUdZ8QZ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VdGm+/PMKgOoWnIUtWIk9my2XV4vd1AWbisA5N78RPMoaRYPUV8jZUQwvbZ7VFErXOi6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WDBgDg8M2/bdfCOOblzQsyvjq/1M6/ymi+eeu5S6yWxbCY+DmIRGp2AUO1aZZNGy3guj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BxKdX2S5y/HAOehb+obhxzV8+Au89wJXtZeyqbrFkrSyEHSlLnjqXeGsDxBsLw8LnUxqJ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Ib8DuXzkNXmURjSaWVWvJHocaWz2M7zpiANHSo6k3xtx4lTyjMhsBE4bYc/TuLBoHseY2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oiZs00m4pqCdrxSLrEOCTYM5ojmDlq64BpDrmV12AMOBfAabPiGSUs0WQcZqIfOJINWnN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0UWdI20tC5AaVbx6Qv2rICPGmcZg75ZYrDlmtWe0B05BBAm+nELqTs9Zyh47mBCt5RWC1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QIr0HbcstBVsa2+D2zjMd3qiq4sBQ1YTCvjbS8nlqG34WyQMjzNPcUdtvmsSpC2uETar5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pW6xmCzBbq9vi3iuo3ykHBdob/1RpIzB7ji6ZIxkYtnLBnR+ZiLcjTg4bM9yvIVESDKO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FDKF1SuszRMFwM4BjJsh+xEFQayGX1g7NjRm8nWty16mNqtNg+ISmu/bC2LcW33mLoJE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MP8ADtqwwW6aeHx1Mo5yrYULxbv/AJHAMGWkbyYHGPWPoJBTDcWcncfLXSoQAXk1jzLv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LVgBSrypVd+sGm21842V+DzNaGWmg6DaoejNBtJcB4FU0Z9eJe/N4A0D773MVLm0FEVR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bp30LLVct5uD3CE4l8LcDV/M6GhQyAbQ02ypw8SqNSHOfWEptPcGua4fSK0CVZkuONRQ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7lXoHnmqcwJbQZFi27cQntvLKMLlezjUM3pySYDOOLj7NRC3KffMJBocSmEvA2HpCfG0X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yFQTpsKy6ML7y/C6eQaqnkb/ADAGChHFMohABIKatu9JCIOL6hq3fF5uaJwWro9q34qA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e7rxEqB0TthdBj0Y0KcOFtdvSyuoIHqQDFce0fwbBh3Dzb9wzIN58jhneNsGgkCa2oo+5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y7LIscitY54DfO4bgN9K3y6mk9xrCN49i5z0wEaYPDa2KIEON5Z6YJkP4FgmrDnMPy1ZUt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gcBgI77mdjOSZwFzhsjLp2NYqsVv3jAq4SBPGv3zGot3PGGs31UVXnCdjSH58RDVslPI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4S735uKA8XF4ZKeIWTwDF4OsHYRQweGh1jji6jXtJKA1cNy016FvSn1iNJjguio71xG1M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Ly4KBVl9QmfFrit973M682wDarqsTHZeoIZx4PUOgUU2s6O6jklUxJtpj4lB4o4R3uVmt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xfEtYWUl+uDmPLQtFD0e8UQpLKLvaHjEXHoXEO4VyRRBViTDzLr7eA5xXt3PdWt7m+Ys2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QJ3RCr2erjWtKCjJ765ivhEgwcHxmItPPiHXEQbKg3cqeIlFBBuO7uNAzJoU4wGbi3GAu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qA2ArGOczNgCkGusQnZrKttcQoFAur0iR35oEzDqAbob56m2hpvb4ilE02fiWrFM1XHC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GF8QF6XirI1PCv4qAoo1gYPIxL+N5zV8wuFOfFoFZJsA5pX4gFYsucj6NSllQK64itGT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0lAJ8L9RjFawqOpHvFMtfYQi6T2MeXrMF2iKu5+BRJtLgM/h/hpGhfSBcrKfURSwPLUB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Boz/rmZ6vYUHLXpEto9K/BFD6cyKkEKYh56hhevH8mPgQBAXBuIVmevL1p/70QRIcLOVV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I1tuKqr0AqIOf0EstehVuYZSXtH9xdwOGkfJ+X90HM05bf3BjiMWYmkP2zQAeP6oHcrM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oCesJWdI/x6xzc5g8pfWGn8Borzf57R1cXlWwIF6O8xStARu/T5iwxLt/r1Bd3QU9Xwah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/MMsdUJLTr1mYCDHZrg2Sh0N/Xhccy3QTmBdvzHNBGqqfJgm0Q0o35JiWnLZvaVyS4zw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aq20Uru1xcrM2xusQvQoWi/HlKLnaBkmTiC4ngc8Hc0uoKoIug63Gw/hZfV2xPpdJSw9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3K1o/qMTzGiHil20RfbTq4xKsYuBzFXtL6xhOpyDKbqhrFe8qWDIQGwuHHWQu6gr5oiNo9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CLQFppxGCZBRoG7WqvFVHIN2MDDnUARQuba59q5YCned2gXd9SqHSMQTuz8Ra7DQ4jYdc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JcXctQjoVYL5g9HK8W+Jf+jUql5Vc5oOpToMV0BreSvmVuzoNVSro6ijHozK7OSozI2k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sgreRogmrGRtZQuwtMzJoTasYx1fnMa8AUoDXtKEKd5GnYc6l8N4XFV5HEq7ZdIN+mY3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W8zJ2ykXsNRb15YI6gXSwl5hwz8wJdrgvUcueI+jYVzFFKgwWUjnEaoEIBTVV3FAR3ie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x4yRFkDA24LFSRrSWn1Wve+4qEAI6DTe3zHoIqgI5u98Ebbmbha6FokaQCAOHmklyqAxG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G2alrIcHzCnKbytjjzzFYsEqEXBnlhziuyMNO8xjgmhSatv8Rl8c0qHhU9I3JSADDih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IIby4giGAZzoLhxEUJDxe6xReJb27TBhdPq8S8SdkA49l3Dv8htXuO67XWiYz346l8Nq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gSDFfgeG/qWCdaDh4Io2YqqJevL0h4EKGjdAvFG4HiQjODyYuuHMIrCEtFxdm1S1o0Sk2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sA6Qc+SDXx2F1PbL1xHSelCrrk8xmJzGUdi7VuHHjJVjQ+plqZgZTWA5BvQV5lJW9PHE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jZnfd8xGiKFAvKm7cHoRSmH011M9XHa5UZtKrmqj4t0DYusdePEfNujvnjEtEFNA8T6Mf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dSwMsridA8Fb8xqdad0awBNcVMslK3O3C1ajziQZEqkXhNSrZEW36VhnUgzij2CpV9gJh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jHXFsKNWGOiE4RoQyt5xUJs6mUhq7Dr9xhUkItr4sxeMx2SdE5XJlSC6IvFr5oZa1xHa1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+4xCooBrVdK/UYowAt3wwcJhu3L33zw1G4mZVoF1bxdrxA1sLTQ2Xsa55g0SLNE9Rd8Q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OPmKrBAgIoqnfH3Kt3T5vBV6Dn6mf8wkOjbo8ShKquQfW2VVEdqF216gZAjMRkaF2xtp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/t5lyzkS7XDvUMspLg9ndJw8EXvUGIWQdVrECesMpXhfOeYivk0AwrmBrEAABRQ1jJ7T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9sRqeQsg2aeL0Q4hRsWAzYFJd0Q3dBbXpxnvHmGqUtmyyOGzpiTLwgVGb9cVAfguD5Mg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wGs20vUGcpKLLe6yuIYju8WXPb0/Mo5NDAWBN0yktUfUd08l6N4nOV1A9bLZa4YXbKS3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BoW01LpeS8jjichcOCGtu+oRp72W1bHcfkwF8BcvvXEYUk3eVrondHWYojlTq6NV5Y4b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MKf91AFeivmZxk0IAG2zBuIMkgkFQtxVS64WJTDIaBVefEcOI3GmmijF4lonlGNra+iv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wKs64IXWFsDHI/wDI8XWIwrna24T7cG2ALtYuyC6vrwDVruD2jlDS0aw/ctazFMDN5dtY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OfaU60BUrvKOQESBtIrEvmhJoWLCVUoFN7cdMeRE1QQXaVgxEG0Y/SeY/Eo76qF0bB2vo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5zcRit6KN7vIZOKgcoRB6Qe7GjpW0kdJZi3iXwUcNs9D/ALEdhXxZVUD4gQL3xzzY44+I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MR3YKGrKRTn1lwg7gwvKaXVVBsqUBNo5KLvuosGocixQpq3JC5Rt+GF5R6RpbFaqnaZF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VVAZzRUqZ4DRAdORTcmHzMDSvChF6mrqq6IcGyjfEc1IXduGj69wtjwUb4OeI6bPZQDwDi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Zd/EWZTbmuW8fFEK0V4qcpZglKO6QnORTjcNSgaZgXSbWBlNCAY27Oi4eY5lhPSso1yh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QwuwZMF1RZm4li2iWZdqlehATepYlDZgXiz3gzo51d853iBzqDFJtxdxLld0Umy6eYd4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p/8A3qThb3nNRZQqgDeVZ3X4jm1HawizLj1TO4qPow5sdkdBAERVa0Vh/wCRKrWsvG6p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GGD6VfHMSyqoIqgx+YP56x4KJrgjccuUTd1bw9kV656B5rzeYaAtGwoMc8c3DowoZMBD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bUcj3jk7jBKBBSnj3gnqAohfId4jCEQmJ6C3Db8IXIz7MD0VgyOylqJifACGDbskDBSY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YY9IjK9TxLIW5GPA4UftGlJdXJ+RllcQ9h/X/UzWmVicfYoCuXxM0jNLSP3QS49Yb9I/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hKiv+sOiLB0paJ03U/1U92FwohSxwUKzFj5F+CfeRH0QOrldFs1XEfv1vzBcdkpg3VN3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gtXYEcx1SRk4BxAXKd/lmZlJIhZncQvyJ/VENYCI6EAJdDQ6iNZe0GpbEfEu2VuZCYor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YFB7TEZQ5CNfEszYEUQNxRAShHbG2xFRM5LFG/wAwN/7jj+Bs8B9v+JVT4lR22n6MTt/C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sqGy6b+GCQhj3+UAfkidYKMVhzjPOIJkLBXBpp4/MWMnoBcPhqKNUzqT5u0L0X69ylUIU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kTh1LteaNoF097lgNhXK8o4uUiwIG3GtQJd7vK2r88wUGRKGbemJCl6bQ7x1FNhuabTeM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dOmKl/hkDQRpZynoq9FhpUoDfut6i93UlgBms3hi2xDRVEeAtgo7oMcxSDtmR8Y3MDMN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d6t0FqyDZbqmqHmveMwABOnHODXO5YuUNGW8gZfWK320rygJ1XcMlxhRhycvMqe860Hj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3V53KPVK1JqkrmqjGIlMUO2tcSzmCyf2IAYbetCviONNLGfbqKSqGoLAV3i+YAuqDn1T4h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05eiMyWXd+y0kIKgaXBd+uWVSvGUp0FGNy11EDdmK+ZQtvMSgdAwOfVlpMQ7HBuLNluxB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C9ieAirp80F8jTMvqDEprpc5sgy4FRoe+Sb1B0g60JWHUKyc40sXS9VLgvgSQcU2Eoaym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SA9E8veYmgjRgl+Tp4uNdQAyzpw3FSIAUFqaMbMwDoJpTR2r6Qz+BA0DJmCmV04jec4J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tRHxgZXhdfEYAlyYPAcYgXBuYNlQNIJXOC8pxFmoV6AAteYcwkLKKFeHNkR3zhbOfPHUAQ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XEZ7C7djkedhxBFoIWjm2/eX05pgE4W8tTtm22RqwND9ws2ARTaZb8Q3r3Yn0sZ8Z7vD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FYNXfIQfNtINW1xGGIoHolnH0PcYWQTJV20YWE1ZQgDDnxkzKSjFVLdNc1uUE3UWkq7ut8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tc6948GTZhVjw/Fw0AcoPb5iwaU2WeXeIcobOobEUYvxHRUs7Ltr3+IrC0kGKyxernTV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DdShnd0Z8wrMgIqXgGZMK0WvSl5lfrHkodPgOu4MXaRd5wDxhfccAV3AbbcJXWYhVRXp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Lwhrws2irXO5UidM2qEHPtE0MtDgNrwLxBIgFR1aPaVtdLBI8eiMabyTwmlJjUZwoRTY6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hR81lqN+Kvey7PWISkMGhZ33mpWXuLZZcniC62ZA5Ve31rNQWsOCMLkHtOfWVJTYA3yL0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OqCwbresxYaapoOV9tEFEAFUirxwMzcALXVKjxjDLRGO5eWjxFPbsQjp80TNMEgWReeq5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3U8Vy+I5NHg79tpAQC6qbMN9VElhY1FYKesWxNrwyLQx66RlzKomwPt8rUYHsZgnIeswZ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1ZEDnEAKbw+9TJn1RAcYOqHx6wXMqbh6VZjg7zzJeXhxEV9cYSFyNXwEN0CC34Bq/iES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dQVZ1yCKpTDay6ZzzyZLyFa6lGO42Dwdahlj2SAXnnBBOw1K2WVTs5gWehzi0eVYuNs2I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5bRlKAcUYQpqvWN40gxWspy5QzBXMKBHITmdX1Fiies58RVfvABYo5MnxF3JcQ4Kenvgl0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5WGHUHkoGLB49WteIwrkhWPQu7o83FGVoWkYNrqnrqIhLDoK3y2rxEVBaMoWzebdyrUJ+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pqhZBaWESIVPddc0/iCCCwFRr1Ku/MvDG1wWVXAZ9oNMpVK0t0+G41Hi+SVwo5qbTDFs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xWMChRveYa7HMKUtuM1XtMyEZFHCPzZTzC5irBTIXTburm6yleZZ/UNnFzGylNb4uJyJ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9xD4AVoA5GKvR7S3qmgwhrJZUrWAhCcDVwtu+al7mBZHa7s+4hBtOqPeKdEVQBXjcPjfE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9KmYrWSwvB9ok98VhWmsW5vMNnqlgtu+M+I2zZ1UlF+L3BKsXDHH8JW+tquAvmU8ysgjx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ZiqIK5+Ki+ZDZMbtyscRBHaIBVivL+pVDosQrKUVzu4iQQ7AaxYdxZmExiHnmciobaDZ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Nsidw0XUsBaq6iTHFWF6puqlQRG2i7RvWK+ZWoLUhk5ACisBUXFwV8FqniGzay1VgL4y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6qqK9ZSmtiSryvoY5g7jNFRerPpAINSuTsqL+4tLw1sd5v07mXVbamjToqOqF0bN34l8N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0iaSKHOOPeZd1bRWm8tHzFOIK7lDm2W3uDo6lwFqqLw3g1DBNQvL3VqgsHkmJD+6jaow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NZp8RYqLejVlNX4ihcbbKF0OYxniNnqPwiaq45FovZMgJFA83WcYrzBCmWJWnXiXe6Xoe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VAwW6okMLrmNzHLdfNvEGBgp0rU90cYyyqHy1B+GVBRb0L6TKkI4XxRHAOwDXjXmDscV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EvkzqJpmQlLfQHMdXbtxXqr1FKMWlKpqt4zC0JSxFOQzj1grgrYUxus3KymosB1d9XN+t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wv3KouSw0HFQIoWiz8IRN6saFp3UQ9WCqxwrFnrhP7ZUKzrsdigdR1v8mwS4aOKt9LYT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ZgDATK9r/FJeqOucuStMQj1CfuXdDEBDeWJVOAVa8xkCvH9UOIESjg6nEEAqrQ+4XMuY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0dofiOU7l0/8A6pVNTMcUERFdzyN+OVu2Ov0hZwoaZmq9Eh/YEIf+GyFp5i3Z7PQPMFcd4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CYMF5/6l5/Okoe0g0txhKj8sEbc+S/LKC0NFY5zMD1Se0ARTbviYD5qv1BdX4HAXtWQv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PWABGbYSDTqo8bSpxEwigt9pG1X1v7Z2M9qfuCgHXx/SUwt1b+oP+NhA25Mek3tdH/Mtx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mXAfaW5GgZZV4SChqqTia3zuZY9MYGw/mkYhvJo+cGKj4wW+ih4B+I8xkC24COQADrbY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06rb7w9Q6F165gq2sj3wXEpUVgmC9U/cXfthBo4xKzVDQW9hGLHCqh7Ibw3YtV1XmY+n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9JXqhTbKowZBxnjF/cu3VZiXF+kaYKmt3B4h3SqLaBnufEC5rBsAqag1ZH+gufnqbDvA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Q0TZ6evrKigZ7Zgwc/1L/wBMs1bW+blIh1GHy981CQoNmOX/ADMcKuwmwp4ZWETGrsW2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q0HAqxRbIVE1SL0RLgaThloL4MWy544hYXgPXmM2oAAuaEPOaqqFnAdv9wuokL3Y0YcR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zO4QhA1WuDyLuGQxDQ4MB7vuMfd1xXprWMS4lzBdiHErKldgQqwq+pQzjkKb0aKg9bEp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aUgpyM29dQ3UsVo5Km85xCmbKAC2KbVYzGry7Tn3vcse8oVjgml5j0iJFMFdvVwVn8jHoa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ZtFxmgqCShwfZxKqkcN9kbM14hrDwhyTQx9RIB7FtP8AyU7Wi5cLcfXrFCDimUdFrOdk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FYTJCDDBka4OZW+mCt1ek8tQ24VtaOUhkBBaGEub/cvI8Qll8ceYt4ghYtBdnpFIAaoD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EIKaq6ZQLtFHaBnUf2LkW3OX7lDREoNgbYgvILc3Y0VsYFJUKZfHi4SQE1b7a7mZBlZd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4our28PvAms00LkvMLVzIpAat775gni6BRp3EUMrqiisJxUMoOZAUm/aZBuqR58RPRgq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yZVWY/cAlhKq93EFNTi3WTYqyZV7RJxQ5fiA1hWzDw/JggaAIu28veZLhv5Nm85vmGVN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jCHo2i3OFgSgAMyBaeCQGxCoGz0VezuEdG4gXZ55zAGUCwtWlMauHUYOMJkhmuPUl+64M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L3xrLW5Dm6EQAQgCqoXZKpb8wyXfWo3VViZ9rCAhnhcVbbxeSqECrDRCFZEwKgAvu3JEE0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R6yhpNawsXfoXL3G76qWR6y0gVYQPLqqi2oifXsDV41BJZNB1wNOBis7sEnsq7tjH6EOy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mWXci9GMdwVJrFh3U1ZeGX77h30eIFCKK+6r91G5i1DAtFHzGHsF4i69Eigax7gWC0Dm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OH2IBjfKW8OoyL7uuXOU7uKtNchrbmw8VFYvQFVizxdaLlWX1Sq7kPZjiZhIicO/SUnM0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WbVuSc48MXEuQoqK5dVbrkmkWsDA+QvmJYlk0Gt8YDPmHIITZ1Nc20893ELoW5OzLwbn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XcM2IRuFmxxfZKyGphdFwq0tRaSoYkfNKN8yvgJwpupfjGYeohT7CD936QyHVwjebFHWd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HNOQhFxpXLRcUO4GA8Sm1U1hRcKORblF141KoN0Wh9XWe8wZWwwpRchDQwVh5vhrBzQlx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p6gqpGQAxXKliqFw0qnNXgWpd5S37aq01KsHwTIWgcrRKei44xAJC56Bfqxepys5AYUn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pxnqF4wAwBVL2QB0gmzKBs6vEW1tCLF+hm7eokQwwVJnwqD6gSqhi3p52SsOx5hDnWyq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HFS2+sGD1lcRygEqjb6GXqKeEyIJVH4e8J79hWpoWlxniLbXUG1uPTnxCQSglKXjwzKwS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1RMP1QDaC1ilW+Zch6KFJ5yXfmVVlzj5u2/WHV6igqe/HiO+jVUu0g2XWviEC0tRSvrs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76xdsY6qi6zovBugFgmwAePzFHwVoI1WOcv1ADoL3DiaXVb9JwlzOFe/b2go7e2oNVto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uzGSuZo1lBFjK3z+IzzYhKdN/XjxBqgiXJtfRZipExzKHP4OYspypY5UxxxNCGqFFAEH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uZGxTS8HnvTMx2sLoxfLedwfoGDM0ucf4gt8zEORfPmLbCi/DhR2NmZi69UioaY9NR54p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150Fyh3ce2UAF4gYzmpUwlaUtUMtZemGt+TxfMBRFAqWlVfUAbLzYBq116eJTiMAGj0mn1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6WvWok+O7G5V0c56llCxP1Fe4OqJ4yjyc2/UscHQugy+6ckOACl6Od8nUSzRQSNy4ZiG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Sgigh2cZ6p1G0aEDBy7Z7uHAPkWXop53xMCC1uTknmorXWuPlduc16QI6dAvcazBVqquh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ARLm1eTWO4dI1znkvxCmRbFJv2PeMUsFMF+P3HjgvCKNHVMEiiIzTxMR1fids/L8xAoJ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DmMLLdvDHAsSKcaR5wNyoXCWzuwveOYegeRBKWBMOYzg5oArGUw+SODj2gzOl8S4PK5QZ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a4MaF245lvQ2LI7UOCHQiU3xwYHHYU9kedwATppYc8y+FK2AatwmYYGNi0e2nn1jpKdFg7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kNPhCUnoQlwFZo8RBuD+CK0OKJg+sdUtf7iz4ofZiVCg1r45gN4miUqPmBV+iONKHf6M8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u/7IAKJ0UE2dwjf6F+CHp5WudUVmWFPf5ZgGYBrBk8x5uzgDj1l4aLpfgYoHRN4c0UZm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XJduYi9I/bYlhiJBxrBHGb0fxCifLH+rD0rIWbd3cPyEX5Y2NSBZLFCgu7U11PUgvIQED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zywu/CIlXLfUtWPzKk9v1MhEAGxb94tE5D9RTUb/AJ1ca2m1OPyR5TafUQTFOz7i0Z3K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uZDz3RhlMX4IbaX/AFxDqSQupKBo1mHz8ykADxNIDPD/AGj7d6uq68vMN0ngfuPAXof7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3d9TNLPmxBUwYvRcd7gJRp9gZQYQRfvzivWZHHgNiOLi/ErsmB6veDwDunPNH6Q5jAD3Hd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JPY4M1r2JTRQCDyTuvSOJubUU+eob9Q8hoYoo2s1XIZ+o9nka6NFiPXZbHVlRBU9AMHWY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iDA12Cr3jsTZNa0C4u1sewyV2XLxNoDSdmOoWYnp8rdBXzLRVOSnjDcoI5SMtapyvncpw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t+wFpPrP1H+kRaQGaauzi4lPYtyVV495nx4UOeNrSFjgZCOOf+Ssaouq2htnUdOw4AaxZ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tUbs24o0dw2BHdHNp95mHolr6fGq4jJhUoazbi7XmIs9hbJz5izANdgbxjjErTIESmhV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2NZtRLSyuUXaJ7iteynKxy13fEJbsgMzVLou4FsLRV0GzxBgeGJ0xdPxGWwk0hGcjl9I+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M+sE3s2Jga9IqFFGCmcYs9nUp8j1oeTMRIfRnJ9Yi2fMkrrG4nAZEUBw6In6IDFutD+5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kQUqpYVw+GbrsiRqolWdxAkUAUIZ21XxA5hYUNuUzeW4FaUZD6GR68QpXLzJh6Ilqqil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pa2ZKdBmDG1VRXZ0OXqNjiodacqsSFygidyflDQorpqVk5r0hpEmhupsvhhYB1VF5HrF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BbSmr4jIJZ5oQ5XxH00lIRyP+YIjAAe5d93qCgUiJiirfb5jedN9MQ4cMQQOECBprdVCP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qYyxQXVOXk9I1xRlsDkfVruNaRtaUQ+HiHIVQe2Q6qXQXS2CMP8AxHHksu2zV8bzAUm82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KpruCGeNw2EgFw7uq3LHBfa3pfBphGIwE4yavl4mfj1StV50hj3lJyQmVAmPSNYqgQch8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eGv+wmmS0rBoePzM5IwPjZT4fuIe6CX5TesSybI4aNh8ZA3XvHa68y0Mrt3l7gQXkUmD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z9/WGYfsIlceCXONQ1RsC8uLjiwWZCk49XURqC2VuzXLCnzNujEoU4NVzMKSEtGLyLzqI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SQ1RcxR3XXcFbcCT2LevSEeLwcGDDYq8rBLEIMrQ5tx5lhAq9O8/TiYQoaor1RruMLp1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3JE7Ipy8UdylsPKfBoYACISvQM9L9E5RaLoJlawZhhFwLULS92+e4AIXvtLl9FxUT21iG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JoWBTVLvwxyqs3YQxwut9RGUMgLDjHGGDtKaOgLp/MX6dVHa0iC8mKCmwV5atmekqarK2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hSlhytmWcGC+Mrv27g+pZzrkDr+9xgorGUUo6rSuIz4WmPe9FjnXMqF1wEZULo/mERpC1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Ks/HoKAXvXGqghv2HcOrNrzLdJiVUtmSKvMNFN2r6wAhORW1FkqVxx7TDSNBhcrXh9oo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L9JU+jSAOb4alIQFUDcHcHIxs9Jeo3Vk4zoPMAc8FXeMuBeWW/OadYsHj6UQUXQSS9Amh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+10coVwYayxhWlQw6oaD9RwCA5gP2qKJbWlLtB6mYlwJthWyZw4x1GQrUpjVZ4NY8jLQ6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1EVT1QwbAdxJLUa6A7q05OswUvFwl3Y0hXHzCD45Ahai7zD1r41xgOsv0QweO7XCvkxMkO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18QLKvs4cBxuPX0wBy806M1Cng9u4z16eYnYjEMK0eMJlzCtN26W0Z0m5YDC3U1eWVXmXD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FS34ihdAug94CjEe7l9VGZ+hRa18LDxAQpdA1c9Y4lr2aMLatN3UrLBDzel8NFR9xVbSv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vo8meiWV4AV1nJzXR6wQkuqpyPaCyChRrwbyT2jNhLcgLwZPXmFDDXkZ36v1EDBxUKtY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YNtXoiXFFQDO7fbBGvA1sU9Kp36zSiQhb1jxjiWzyEHmYPjL17y7ZQLuvfZeovO8LX9C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Xr2lFOCOBuaWCbrROIwfJgK53BKCoCm2f/qDLi5wV3bN54hq9eFW7PHqXMZpXcVe39TBx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7ZeBJMK0XbeniMBJwq9vuXYpZ32fG/MGRyxA8cwS5JxaDjWGY/EvK11RWfSIVNldQFqmLM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KKwER6NMUx0bb9IlF6sWcoVDZmnUd3VcckRboRKqO7MRFondmlNejeIJNQI0qx7e/SUa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jztShts5RhLLlUVLoCVOU2prqlyiQAgIUdB5NzJV0XBKzg4uVlo2UYeMRNM6hL0h+4ys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Bk5J1I5I9HAERwY+YMisikc0WncLKnpQHRbl9jxEwELeIx1uXYbfA0aJFEO+EQsy5nca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bwigof7MdElXHekzlvcaCOQFZw2Z2s2xOTHcI4QF3pijmpRbGGGim993MpIdC3EoEdo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orwFsJIFNoXYvokHkILGB94iy1MR5mhKpDwSyVIxTrtJhrzRtntYCWs7/YQSzha1vGCOv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CrhQoszAfgl/LCEi/T3PNZl5DOafqhoQBo52wRdXn834YBxDSxmvWCPcormID8mhJKg4g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MDxpj0JlyzIN034mQNr9EvMr0Mh0zGuKfJFpS9yxT6mNZ/YQtSwU4/3FFy+IfcrA9oqFh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3jyCFnFxChwOhzJq3HYiCLzXggzn6u/UPQBhieHiUPwD8sQl4IAKecx+GCZFiOweU/C1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c36iaBUpNAeIluaC61WOYr9If3ANQFSxessW2joX6lWLveRm0MAR3dymGJiNq7m4YIx6j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mWDG72nBLxcVRwvz/wDcEsuUnsaeAD1OYoRJd/vtN8xDRooJW7N5QtIxQyL5a7iCoElN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KPPHiJqwtSLgUiLWIl7zKHKLc2ex6jjJMSG3nuBalNlXzkMMFYovxhxzNbT8b6V4jK1k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+9FBQO86yzPEVbrTWiLYyWm462wwAuUWKmacp5ZUjjWZvs738y77RFVeISHSGstfUFZKm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Wrvhb/UCXZrVZvNOuIhrF0EyZ1UZgZUBVXZdy8vFERSlFPURQVwdzFjKVxMfkRWkFLus2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c55jpQ0LsA2W4K5jZxEDc0i+PuWQGrK316RABioMNIHGFxDJD2WfiG8zH5HcelPNR7dO0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fCO3VOTGYbMkbgHdl/1UsEiIujfQlXPEcFyvq1Bv6DsLtegQ9YgawKtaBVtZ5zKgogry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w7dPJcZM341LEKshSZejAvavBzF+dRhMAd+aNuhA5LrDED6KsAti6cTIruAtKtYaliTST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yhgckC3r9wlCA9cwo1jW4tc0+A7+ooBacRVVGanlRYDo7YjgLRI3avLdahGUkwAmAVio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g/oZAUugYeTqBmCjuxp9M5xi9DWW/XEurgIEDdt7mgDgHIMteXmGQtgRxAcifdyrrZAMVj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A1nzR7wEncGZX+7l44s+3MHdQCycCa6WjeI3QsgNoXY864jNwOpbxrDuvaPwtpsAbOap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6Y5bluWpQhXNtJvQCBbPaHwoU21rlKWggEKxYDqokLroTVrZjBKvYwMDOFaykwOe5FO+M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RM1fUIytDRB7uVyorSYy3SIpzzqX9BcF1rWFOom6PWgCW55/1w04Lfebke3r1jsTEQxuq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Eek7/ALjqGsYq49PTzC89VDhusGDUG9MU1or/AJdwILGGTS6Tx1zFLdXEEY8hXtE8hWWb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RXSHnuUmisUEMjw/qMaiKAY5l3R4uJraAVgCigY9JgMRzgztmTW1HAcHyNuYlNDS0VQH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1eJjrWikQS95V7SscBKgrBA5MKYr5vIfcqNqoTvmq2nmFa28y3CL4V8SuG+uBfJ+yGbG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aFBSXlHgeDEIWrkl5uWc5jZQLVSwY7FUbjq4HqeIqz17ixkSyAGzxmXhCuAK52qvJzM+3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ZiJauNiNr3nW4gBrAZBVOe1+scI1sNKsi1l9ZcyKkNvbnF1UIoZR2o0OOMStUfsCAb8T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euYxWgICmBi25XdUN1M3ScOHxco8o0gZAo9GMtDJPCWcA5xmARqVtHBXlRK0rqmOix1V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60epeXJgCW8C7SIquj75w09EVVce4z/xEbDlwmxkc3WYqY0IIo4bt56gtNQJcvLFJ3DK6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cv8AqbHTbvovHaR21slgdI7rMHFTPHZfBVrUqZk1b2jJhJUKnyKG0DFYtuZKhW0MDbbx1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KPZTiV+HUl5rM4XfqwgubvUF2Gnt9oVABTu8CyqhTxOKaso0AV4TMUC2Z2q7u7dJhxMLV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LAqiGrVzgArEY/hgqVR2oKBkICTDDsuYo3hER7I+oU5RkZs4qq4ZUuAdTAIhp5lmahCg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0nARMhbLXnPUVb5zyFllo3riFX9s3Bt7yfacRXNVeM1u81yRcVrUXVh5u4esZFL5cCmCH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EeCQtFTdBd0xv89ZgF1nLRE5XcpQjIeL37RUCuRaNB1kMxVAX7ENWPrnO5bzy7VmWpy/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Zu6lt3DgWFACx7rxNUp05DG/eA2u5hMryNvrLk4XIUnDXWooKglheFhytoqwaU8XieBt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pkQwNC6DtiRC+LZQgc3TqMcDZgN7KlBXHWNWut1jzCmAQLeXt9Ne8bSABXwtPjeJkpIV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002ss0OcwY4OaHkiKQVRTedNae45xyhAAJZXheeZahAAChVA83/cQCX3loHdhAy5ASlZD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nhNuoW0stblZsabvMPBSyAAdofEvnRmQKeDOFriIJPKhgq04vzLMSCgXb8cSxxUDHnX7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e0QCwbV6Cnn8SrcFVAc58RrgKnV1dbhbkO0HgWM770D1gu5ZZICF4NRRozcu2S3zKELt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UIN1tVzs2L7iRJOQFsKoxe4ltAV2OT3lzb1OfAzvxGUioVbXCjWOaFlSlzhPELjXUtR2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d6gzQToDSD8ymSrpyGdV1klLklzTAUvYXL2se2a6TUXq1qmbhU4sjcNMBBEdlECVs5uV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TODTMA5piMdovMsEeFQY4ruXGYyE5bVhhbNHsgtu72+bihb01uTPpDwXO8I2DMRgDCk3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UzEjyzg7efSMeKFSBeXmDASQztiq+ZZkRhkcn1Cg3Jkt0hIQWLKbzUpmqYh7QQYvT6RP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aaL6lS+L/UTvUVHhXrSjhmVXa/MlpdEKtz9MgkVOQiqDKPqY7EpbXKaVeoIngCCHlzPq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XRL2H1p+pmQGAGNt8RSaNEVc2sKfuf20YmIQNe6zPyU38EDXobMGrs1GMfEP2oZk5o/2z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CYbw/iIF9Cup6IYlL5/+2WBBDnA9YZWK2J8DUUX/AIDlmKmgpSx3mfVd/RAHRMUmvaNW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MLas/sgtq/MYAzauw+o3SGoyl2PqN7Jm2QvDC5/FGoBY3nwxputR8Sggp6RuaQ2rkI4p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KlYSG1WHL8//ADEEyTWJR7kkb9aEpBI0FWl79I56BSpS9vmFgMgxZenlAFRQt3i4EWPZ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cGF74g0naIfqIR5KxwbL5/7EC3Co3V5OIjZEh8XTBcBpEG36niWhVisTPFsyhcSCt46D1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pI4LEVVXICmIrntrq2wxXEAosplOnjiiUdKoWFLk7rqbsfAMeG/1LbINJ8AYhlq8QvzF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YHTJlPWJLzJbUC7iJClNDfDGXEqWVE9Fu1/1TRbSYqBVyXmCEIigU7DGs/mCciFtAYTP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1SduJXV9fMxSvMvifLs1hu5nYWBgt2l9N3mCZModnH6+YdmMAct2+9OIF30DMo8tRYNmEB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hgUQbMlbwxeD6CKtXe1hMiFisYvMQ6aGxfA1u9Qu6mVmUWrbjjEDam7aAYcHTGJhWS5T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RpvN239MaCsvCfBz5hkiQhBfT6xn+PKzu6MN4jqVRoZeRgwbHMOOyxYXg0OdtvN+Yp0lX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2rarxG9RIAp1nWoRscGQvPi5fSdNR6FqiJaY3QMf1CsoojIi21xd/UWbMRbxZWGFeviX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ZcuVCVk6lqccDtKyHSxELgAeHSLUDVppeo9nVcxxPEYWXrqEXigSAyUy4eZjrqFnX9wt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fuG1JyFQLu8+0o4zlOF4deIdQBRetBvU3pgaJkf8AIIkrqpS7xWupyi8NJbR8lRgMVDHd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oiXpj+jVGNh9LARaIMDHQEsriBCy2X4jCcbkAEM054lY/idysFLMbUeUTY/9mGx+c5wf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4OaiRpdtWF5fioPpTSyWGub7eoOPgcgDYFaium4cBD0Hn2hkjHtba1BaUGthDovhrMouQ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whjS+0e0xwWsIq83GMV6ywYTdArgDlzuXqXYjaaEs3/TMo+ssLsFlX36yklcHAVTXBHMv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ZFlB1DlTnWCNyYAczwrVtSj2aGTZmjiGQJWMUvNb5jnXXLANUD5ihMtwA1B1hxqclPpt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Sf8AY9no0OQdyxTsWBNWIyYQbZQiujuaW+SPDMBPFyQvuW5MLO750HpMxiWJp5WjRBECI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o25YEVWSSoUu94biiuBLlTd35MRo6VoorKHdXH8QNuQLMsxOaNLHNHHEuearUvI+5hMy9I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pwHJ4ruvMv31lwHVPZ6y52j2SGXxcHTJLG14AED2YSjlrj5gnDkqhy78e0emTGhQPQ4j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bWG4Y2X2m3XUcvMCpUzg4IxbGCtV0r6SqxYWss1S+mj1gHZpBBu36txbKhdgbWVu9Sng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nmYkbSlqp6EGPeJTQrEFVVjWep1oXpp8VAYmqLLd+ct+0A1WZjuUFYMY3Lj1LLIaXXHEI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wdRxi9ahTkN+nMMe5lmgBHZtqXS2oxdqva1siTV1NW5PasxfiVkpfQdr+ogDyolUVW75z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R57jDRBNATLduVVEENpIHDJ1szzTKqmdzstKJV3VwUNFsQGCjwaILKxwiHKtZyxFUTLh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3JYxeQ6wZuLGdMmpyS1vJwzSpiZEF0bfeoKG66WxqiPpxxFukppSm4L9Yvh9sboUt8gNSl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7t17SyqQPlYLxWpfNKV3Hb0vBxiMrrGJVimrpSIdBgWwa3oXKqy0i2MYWs09wdbHAL7p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1dQfQLrxBv1NqkN6Ro8MEVlwuav8AcqfoKJYFR8G46IqSxxV8Y26lSPGLFnE91xGScAB0A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ZrAQrRjXU3ylKqLisr3iIAHVJV2r3+YvRjdaSg9bt9YqBDrDTdVvIQGYoSLzDnKb8wCS2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FQYoNOFgoyxvau6ImB59JXktIihzTQ0ekLIyOADle74JUEsGi9gg1iiNO0yBTTtutTiRO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5lILfFQKWYbIqybCNECnNQmgvWCiqWVePmGQ9HoqqznjfrAYFRrBoV01GkueAV/hcxoUo2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xUQdWciywoMM8s4q2Mwa8RvJe7BNgLqHFYXOswwbSNpcBDXFq2lWk9dzI8TCXU3ezmVd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+I9Cc8uOOr+YLiZFpc65fX1lyPELWasehCKredHGKt9oWLAiDycB7QxbMEloZz2TJKCDK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0W8/EwwVNTI+feJAmwyPHG6zGKn7nJ081GCVoFUumrfjMKpIYDo+obuWAthtAHRxAR2G3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bVgFx5H4jSw0UbDSHX/YheCtTq/HiIPEZWq7svbB0K1ISsIm92QrRM0N5d+bim0YX1Y4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bGpRZNzvqr9YoOpUBcD5fUq4rqnJhrLadQGHZBRHDj9RaZXqiZ1/RHmVboOXPpMnTWWso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mFw8sGRSA1eeHxGnLaoPiY8yYAhSUmINlEuZR8RDmimsO6qZvhA/MI0RcJ4Zdwo4vf7y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BuW3Xrf0IRjSsVjpZm5Q+1vyxzUbttVkjY/zzqZj7VLZNgRPUDoNeJfse2fuXumlGkHM+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q4POKn0CB+oWEddBePEdwM9xOE2RnxHY5aktHEdhEwSo+8v7m+8TJqNx9L7l8huVOU/S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vqKyvDPtA1gYTaFwvhiF0/UzNTADma9YRughGXP00Bj3SsG+Z+1x+oozOCU38TIHEI+Y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0ATe6WP5UH9wroNsUrwwjBEGSelTil8j+oh/OQoxM2vQr+42NCdf9I2AvSNKVAqunJ7wa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7zJjUVj1e/ZBUjcN+sAfB/eafmCo1pqW77K8S/FuUStPidYMNK7pMVCMYFWE6N5yOIx0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S6SB0rD14iGIy/aBy3z6QNi0qt7C9TN4QUOFBs/EGJyOjaurmQtS1s9dsqvQz1XJWj1jG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xxxkhste/TMIMwHB8NcRKpFqGptMLtdjRdAao1mbwqtzXJDVeJe4igLo3nF75I6pBxT0v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yNe+4elmDV5vmKy/VVr5e4KyvFrI4sphKJyU2cGGbXDp04BB5A+YkGulUDJjnMWEpLInl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t7Nb6IMLtCsO3Nc8QoTURVW7VqvMyCBdaoK91shSB2AWQoVzWI6nhhRyFOMtTHUIyAK6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V6j6K0JXkdEqUuJaoXQP3URzM3WvFT0uM4GA1q+l9zHhBykeC9escgsMQeRb5L3EtbUW2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uC7Lc1xAzkYxAeeMPmNkkSxlcmcMVoInuMUx2xg6MqBLfMKyGitrU7IUU61TUjOb+oVS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uUoVa2V8Pm4ajosLWNBiV0lLs+pgpTit7UTeqh1ANo+lxxMD1WzsVQccxLMkC6qWKvkS8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9oLbgqDN4Dc4Kbe2SP75ig/M9I1QcCB6wNYNR1xgktXFtt9yl+Gn04z4xUYgAqpWWPmDc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wryH9ipyHFkwUZshRYJh8kvnjHQjCXuiAsUShVVBRPD+JdO/mnXbT6RgqtAxgT6scFGwKo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E2FTj3gHS1Bm2skHugEUFXnvMULOD6x0+kAfVAwlALrjcTJNnEOb7mpYGlTg4EKMxf0kd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TrepkT3LPeJgzARXUvcq9MqJmwmXZiAGPS7PNudEZUc2jRNnNH7hVvUZWO2zq2GgsCxy8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ZUjiBUgqBUvddyjCzQDD7SnPLK2SqHJ6R6wARvUg96+YknytdG32EfA+sHEAHytxrqmpn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TshKj3BDqmiizHYXzcSzUE3pulPF/iUilUEqtlTdQpooUe+KfeFzmLkKen49bhRzLsLC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CVcM5NO1zCT7Qsg1vIbJhPwgc3mWPIKetoSnRuAs2OHn0hC0LgYW03LJWXZm6xz0ypFB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TKQMg0asYms8s0EceHERVIG5O8vp1CAACg1UHFspayOUjSLACkOecuEP8IOCBS3tYmeSz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q0GzSmK4jq80K5U1a7xVy6k5I1XSvk1KC6MBoMNcjkuBgQL7t5RszmvaXZTeqMoK3lcx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uRvOIZ1FhhSj6jchgoULAt4iDLCyAWaGggVdyAsN0pq86hXIHIpZM5IgarVT/AHde8ai4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MF2vYw7EU1dZzUNHABprnV9bCoqIwhUtQpzWGwMwBHDtiwBLy6dREGWOgKKNuci+stlm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Hm5OB0o9NxfSpal5w5Qqs4l2yNEgFryVddwxOsAy7s46pGUK0Ey0Q4rnzGVqGGwDf0Ruc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6sFQQQai8jnn6lcEa2kJWf8A7CIiJWaN1T3jm3jtrOaL2ufEJwwAgY8jN5Y+4lGUIi9u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vIjpf4lpgpIgF9P6TCUQqG5RR7cywFFzBUeWAlrivrpyXdr7QJXk2xKK687jd8xV5A8u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eOIjDCsS4Wms6g7QgHHtW0ru4XWI5QhDG73Auc02nG/8qIhFyoDs64vUcTtIMUUCtY9m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AzvuWCxBJ3z3kcRjQqBkQRjFZitrA4LDY8c+sskpx3Xo7NxXmtDgRhL/HMszBbNawT1i4S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CFFqYY2+0CDMMVU4cjW8yk1lOVFUtEliRANBlWqrqYpdwshivDJUzWhoWWS6M3zXiIFO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47lorWk0PW99wpZ3RqXI87YyIzAMVpp3AFAmRDd+5LM1GDtNMm9/UZBiQyVbfs41ATPkV8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1iUUMMdv5VUOXu3L6YyVAO7xTjzDLrakqE7LZzC5Il8/2VFpAN2l5cuJWduyJM25q4vt6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6se3p6CBY4MBV82viEV5ra375j9piJqwhkMkNhgBEtnliqxrMZbNHAm27L+I+M3Ahde3P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8N/MFwiMK3+nuFHbid3yvtNF+hAaBbunPEr0Ebgc2KczAk6ttgFOQL1LyVXtXGOeJdAKj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G71ZWaxKAmGKStSWUcY7/AOx5bmEs0Z+phKiM8GazCBfytJrYRUHpZWGKO3mNWmmKAZbP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XHs+48KLAaDfE2Olp5A6jfclmXkL9RoIJubGc6xDOAsbVqVuyUiAsOaHOXcoCuhVZNuf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OmWdVhzTt6iC41xHb/sCr3ygeKzC5gEMErEZY5wfZYOoK17mBHQ/cWP134JZWWO2aB9k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fWKUOTMJOV9RWQxXiIcxpH6gmI7rAsdXE6L/AK7h6VKWimXEavcF+pf6EX0PSXpyLYb7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TcHe6l5r9PLrkyNwKxUZNKb79EHCr8fsEcOwNNXJbOFeg/lnJrwPNlEAmZ4CAUDRu2X8Q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T/OPWX4CCwoCZWHvJXl+TL2c80XUTmVaS59JoeKP6pTgPATzBDU9AEznz+CKjbH4ie45H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8IfUyXNH4LKVLN5+hNKS/MumsxNNOBzCsDTfhiOiXYGIsG0kU03Oe3xAoFgrUs5D8QRm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IC36QLVLA0hl43KbIGsLy4aGXhUatU1dYsiBuxsMXyPcWoC0DzSCwHpwvALiNCkwHHix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KviDsvY62nViB2xuAdGU6tHIt53fEcmBRlNZog8spPLyvJeJZANGjI803Wqhhda1seb7i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0vXnDRR5DqW6XBdE7DZxK9INunHBb6bhjfEBvHGcesdkkuQ90dTUIdTpvJ56Jkc0bgjR3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vGVszqiaAMvS9WMixj2oCpd3xi9xWAmUbzWb6qIESDBE7N/EN9gs6YPVhNHlsO134gZV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+rVfQVuACW75LuspblFGq6bVleupgwtnj+2I4OVtL0Xpxb6wxYlGwnIxNhRYIAXnzkxv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lzmXrkUFi7x7VEHUYmgc2mb33D98xDRXb3bClZVAxWA05vNQG6EANjKnBAayWOk8cYqN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SpQj48vl74hDBbzBTp+JZR6RStdy5olNcKsTHn1iYvRpg36TJ4lJpBuUGYgNYijrUAqY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c5mL3XMQ4ZSTIQKsblppGYIAez10QBA5SGhmi/WVn0WSNlGd6mc8rdYrqr1zFoAAr3gvF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mRmLRK+FnK2ZuKBeQ9oLB3iEOqqByXIVbbaq+KekwBQCDTGP7jowAUDFrTauGlISpQWp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9uIr2/M6l8zJygu5QRVGrDULvMp0V6SnefukBeQ+pK2Ilhy1EpyUHwUONQHEQljHLCcx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o0p73BNGIWgW45jha4oB91glaRcQ1ZR6DDVDEDeka5DKKTsZckbkCnfk7iAZuPZuYD1l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pB0BeB7xptKFsG+TzNc8IFMUBy1DK4AdBLWnJLzT8HLL5vVrHaV8rYuuO7zGRt0vGKx6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o4K9Eh07lLUDVf7iDvt2zEvrRfpmWG6O0vGBr5gdaGC7QDMRer5PGImDm9odo86mtRNMJB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qLRVjeTzAG2vYEd/MwHcVyvAktLXuJ6nRKBgvXpEAsxXYmQPESQ8lWtWmzm6hETjADgr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Xpq498KtUrR3qNkGOHBk+Khnho/RGBo+iMLb7jeqOUIMW/3FW2p8pR/4cDayekTZXFjc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pKO3oYz58TMAndFdNcW7Jd39XSm7Vo7LwVDLFTas4bw7LxtqKOt15YnqsiWWrKmE8wdl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1f4liwqohpSXcPBEZgCwdZ3HC2pilygz7QlocD0P7JrYphQAOZm0EuGjxAAzBhd6ChfR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nekTKvaCiYhwBLA9CAjMDXi/ZlsswJsw1fiLSlBgQ5TrxOLT+UYf6SmMA3ikQU7F7jSs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eFde0bYDwoKXj0qUNDR4gXV6Gzx5gxA72Xi0FrNFxYpfiVLaXIUUxWBlTGC1QcqdOuZQ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4/Uap1yRy3fOIXbLU7a946C9WsDlHg/HzqEwmKkFGyjZXcyKYlBtec7jFZREGJq3NL+JS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/qAAUChY7VF9F3IA2t8ag1QI7pZio0wFXpmM1kc5i95gjgVYat7Yh6dzMUjhZYhbZrg69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LXCoSqF92yyKxAW1rvxmBRYyVXih2sGjycIN+FysOaFnxqE2ZWyXXB9pUQ3FcuXQZ3uGB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qaq+L4lXTBmXTD4zefESrQDWq2A6LWN45a242DmGFvn6no4iI5sgxq3iW7b0LBxMxiV2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eW/7iOCBB46lAuDlaPeVS0rFaeItQ1SDN1b3xCJVMwEvVP3BPJTagpRusR5RebXBWzcY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g1jFpfPvqP8AJysh5Z45xL+WIQvgquOolDduJylviCYgCUFo2m6hA0cKWffNkd98FQFbR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5amzC3CnUAzKEyGydML1sssoYw8SnMzMuzChccb8Qm3ChoLZu/T7gDGPXBtHcWYHWw9YO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DKxRLQ71M0XhrDzUaAfBNlYAYLqv5Ye968uG3cFoXoZkiq9QrCIzEz/QExGoRAFXYuZl3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yq97iXP6/VTGI0IqNNEVXwiDXiOwevv3Abbdq4cwPO+R/McahY0bV3DPd4/ojxk7A5ik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4u92kK1Hyr/TFe4FfQfhI3sG+oVjuE9HHqRMT3QYlXdxzE1jjveZqO3z/Qm4M1ddxFmk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pg+pmx9DTGCHtb/XcymlGqwmJAl3yxp1fI36jGIQ5D0l6qfH9MvFAQpmMo4tutx3p6h/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owxqQX3G/Qnk/1B1YPrf1KWo6FX4jDkRFaHufpl/uKJbdXaoJSfWdm3MyXuVhFfIQX5MS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t3FLirzSxY5jGIYa9SJtNWKhkcwdnm1gLnJqDLDmM9VvQXMhiJur056j8obATuNAiaa8G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sZ8/uaJhxurhfH7ijjUgAyPoVLjHXNRqgxqF6aRsFyj1Ufqs6yHi4TErRgdnrAEFiGw9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X8hOI1r47uj14gYpKzkHp6wRmXGInkckXVzyRM3xXmYXCXWTGUxmKXZxHPEPDICWHVhu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ngXSD7gr7mqQkm2X7rxF5MR3uhKwLfNy9rGQzaxdcRsDAxL2+KgGhbY5rVQ3xEV5RKvt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+7ufQiwu8ShKrBmnT3E01APN046uP7xR0VU9r8uoSowTlbFLuHsGeoV1QcRGygDQjXwxPY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mIjEUsCcLW8ZgVAorwMvCzXEoe9Zct0as6e4FSo2PkcXUfZRawQct8Z/Eb6MGxwYThzu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PNnfUykbtEZxm8MWFy1BKCuU2xbolBuo581uEXYlqdm+epUIRkWpXRFa8RnBXD4uVcQIb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81Rwo51Hmo0YNwCzFutwzQHlGh/sfzMkzBYHpTQszP8AVHqBFq8p/uck/Vv7mDPy/wC5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qpUJZ6Sg8AUVgKr0R7tEbrg6vyTFIFu/QVv3lSSmxPLbHXbZDwpl6M00qXoZAKRsTN73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ZbH3PCpJgWYL2ebQuKq6dkVKCKuwUQ4xuFQlq0dwIax5AsxftBR9L1gcU5K0wRgt9/wC5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aPfZ+4XMFf4xB88YQrzE3DAOJECgYMuUnhPX+qCgUvH/Ccz1EDApYLSoG3tjfim6LK9moj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2czCZ7ytVFBs1msj93MJ3S+8z61asWqq3qGp5kVtytQJFmgU8ceUB3Dl29M23vxGXjpst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rbVinZ95wYua5hBaVJSzjjaSwOgLbpi2DdUVqRYMuSKb4DgeIHqaAVfRlWO5dTQLaq3n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Y1CcmniXjMw2iwPsBmZwKKT1TT7QQRCNzeg3+ILT0Uryu6oYWcmeN+JXEajQQozq6xUqS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ZFuaXuKlfg9pj1DAKyF4fWYFiGt2oZQh2Qhp1C6W2+8bPS/XS3+u4YRO/B/2XaeowX4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lWLWa/UeJdjm8j8Y9oD7fBbfCPUugVm8QXwh+Ym0DQCql8aER5FAGQ0VwdwUwzI04t6o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LASho32+sKdNaFd3t3XHUQok4bg5BYZ5uWPw0qztdcNV6w/zRdoAD/YjILXGLBt44liFl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PEFQuw2B3UTHgbgew1CpehA4D6QtUo8B91L92S2RbfRaWPiyOjFFnk+SzXEUKaHjC4XO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oywEjEQB5hXA4hYbCisb/wCSiuDr4eDLA1URKVH0hgFhnqWyEUXY9HZ4nvfbQV+psaTrt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c5PJqWMV7RPY8yxfGIc+24VYxbYerzHw8hAyi/qBKNoND8RldQG5UxpvWJb+v1UCzPpE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2EsVB4MczaeYAml4A4MopuBUnD8QoQzO/EMgLIpwnBZV9wFZrHiV3iaH+qBXygPcPRXIj/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qzzDBPRLZ/wAiVhnXmU6xGFWBwxx9PGlJbwb5kZdh4IIkzdgp1dRUKB+dfPGJecpRatjj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5aswEuLKJWa2j6fuMWWShmAsk3mqrEdUD7ZdB5sg+GZTw8Xx4gucdU2rkjmvzYXTT/fm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ArFdekocUAvNmbhdhKLLDLtWshjzE6/f/AFKON9/6gJ+9nKz9qFNgMaifiTqtpNMaA5g5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V/xCl0uqGFB54r3gRb4DVG68Dt4hsa6Sz2X3lIIhAhKdlX1A5uKraduI1CyrGZFtNWJU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3guh3V6eLqM8fZnkf/YhbVdpXurtzKvSsyEWW08eDByKUN3FnUmGOV58VEOshKXkYb7Z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6rUQKCJch3fJfRzKTgXmaB5jvZVQrzd2THhG9LeWUOwVik1XrmArc4/w4kbS5OLHuEdXBz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EcgyFyUnCYKowBv8AKiUjLd8QV4JUvTReA9Uh8oVSA3EMH1/slnY4SwOCVJRFgS/YmJRV5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NGPeP1FL8zAIjvC7xbBlno+nFlp3RFZ9TIIG9RU/aT9SqlJeAVOE/lxW4vpKN0NsNwvN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pYFubYFb0cPwEfkCNizF1KcB/uOB6wIq0N0BwNwBt9by1/Djk3cKlaeP6Ype0KvqUWR7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AE5xA5lB7iQ2w07yti0XMEu39xXbs/miZIinofplHpBXkY0R3+jHgPEDZFeoQWIL9SNxwf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36l9DK+o5DV+JRZi4PBZ36zYq2oBz89eZdIG2XU5vzmBBUBpWuErca+aYbHYZffhRLx5Pw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ta95iUhaKK8txhZFUqPkDjfriHbE1ZVa1Vw4HP4kxjxzLbAsqWXA9K6ltsBSU1tNJVBG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0Xe2e8StXRw50rBfm5bYyCQcG9nmYhRkFAaA1OThDEB3llBiUDiuHEFYZkAC84/cMojQFA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ZIQDirrOpgIz1QwFcaxGaatER3RziLXMvGXOv6hwxEzDip5zzD0agsdtjfqe8UOGHjXR0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w54LIRVrIierLdb8wiKjZaVThlHta2g0LXpGvpiV4xzZzBywqNPC57l8pejd3sOeJy28E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IKTJhOFojRjJeOQE6HUUkCt7OVFeIyQfGjOspeXJUBHYNHxqI7WlRdPT19o9IRbAK8+CO+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14haGtIjSrXPOI6ghbLDQLxrUEs8sR6CAm51JQYz4MxHU2DoDNZPK8wrZkNtDj4izuCE7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egaFvHgjF61LB5r1nErajuCCJyoh24xM6ZpF49eoppjLVyueolngoTJ9MxcqKrNj5Ejw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z1QrHiuYuty1GHl9JUcpi3ZhoVzEko127cbjPA7Ll0HykU5dAt6Q/ZBYdg+4jdHx5IX7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f1CBWpUhqnzDZ+YMhlkSJWfCfEajnhYDYe1wFUJgjtWa0wXmNMQDA0slMGXbGlrKzGlE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dgPpZOMNWgf1MxGU7RLicZSinmGGtsDjois1U2JqWRxY9klOAWxHTMTAvh1YQ3Cpo+4Y0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zBCAWvzhllJ5dgoyXyTK4ga1rVY3qWFCyU2c7lqFJZ6Cgl4h43sSk+4+WIWshrbFta5N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cFWRlRuG2208JwlZBr6bh8r9EvPEFHsxHcPeUYvDZ+IulooWJePqHmtAsJgpYb7WBAm9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e36oFU9dP+oe3/T2leZnrA6gslOWWwLco3rEPyS2vebAH0piehGH/AAkIQqZTjlmNDiNB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gnZbnuG5VG614qkACgANBxBNDcMBKjg8sHIATMLfVS2JWARBbLx6ShVRWtdSoBDZzKXg2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rcauIgH2fV9HtAeFuDVwBzaD8QVskTsZX6mbdGjyckY3VI6o6+YLPVh9MUrNHveRDBr3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3iA1UXNBM7Mug3mhVDRVWFPa5mT2G0pQ8mg+YUeUgqyxX3BAW91G7p4KAC0rTdlQskCml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qos/T1u7zCUxkdGmW8IdbAzbJc35GMYbB9sTB213ohnYZ4jAaUkuCxkuoKdcNYukOKPTx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vdhBhCBSra9sCrgRZdgNV7Qpmxat+W8RBGYgqUBbDFvFxGlhZ3h08S14VunR6ljS26eC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fhM/qAjybOoVpsu5T3YULs01XMbQGJw0F5P7IlUye2dzCXVfRT+4FGU1MFHYQgxlfSiuB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BYCuCGQpEFFFZHGY2u8xnnoOIoDhEl7uGV4L7xVi1CZza1xV1zLFm1uBeAEYLvZQpdWBm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nIrg7i5QLkeAysXM1HEvBdQUAtbf+EVXB6f6jbpvIf6lIDtpsf1C/kYCrYcirAV05mL6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0/pGj0IU9KS3zCmtLWbdREAOFLuD5kqW/pABEVlYYB2jAdHZ5g5JUlULmJEUOAUPvywq/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RjMoUEtVgyrfMtCbK5BmD4TmCtzZXKPWK0s1qYsHenuHMACwWqicV105jACrFuwboSLL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Snb/ALuN9APD/wBx/wBsf9xQaL3f3CWI91Q2RMkLCnONVhiw+IKFRFOZYUiWm669oK7Y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rdYyZW6wkHDhFLVuaiiJb6VYe/EpYORvujiUA1bGjDRAyJshPJUa8NCwK6q/VgZojjSv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WfLuPGYgCtU05RrqWExOIrJk57gzYqw1TRlNniVWxkAACzWcRkxEr2d13wwBxTm7G637y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v5gmyS7Ls4esyha259ruNxbKZAw+KV9oqdBUtt4T1lOxvP5EH6vr59n8Tgf7DRMGADlT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CdfCIRVtupZf5PzCGwGWERM3KG0UDs9IMlhEpGK1bhgsNE/fU/caugFVZ65l78oX5YqdC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/rqP5CwmT6hpgq14gbhQiVwW77IobfMsXtfKh3mUbtL6nIypERxqpEe7B8zD/AIKE+SX6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Cb9J+SWu0ys5GBZNNPclkwMuoNv8AuNFhm9kf0BhALEmWVxOhf67ilWSC4vMKyfBeJUt1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on0lwXtEQWtjNpkalA4/09YQKqBVOyWuI6fH4wGoaPrHaVhf4iCbhmrllnWDmL5olc6F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4mcZF92IWP1fCHrB6+Ezb05j3n9zGxvdsJkO3G35OnpNHraXTB4jVM9mUtpPvcatrVoul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W+9YiASSGA7TPLErm6QorZxuU0K6xrwr+ozU9AX6cwRX1cYLrqcyuc4wtBo3AOS2WM82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YeH3gZJhSgVrq/EdO1hNK3pgtNmjp7sPaHoAQCLt7cQyEFaQ9B9+o4o7EJOGtxCwBbThl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A5qJAqwax9Dg8R0xaCw6LjMMKCiXa+l68wSTBFINDcPiCwkrGunzDZrXFg3Y1CBmAQpN+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XC4yNcxDoZGrOA7iQijhBLzUprMONEpp6BEoK0tNkMeQCiDhHbzMSMdB6Gs4VRABSqAtnD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aeb4gZ95ZHY9YHUKMBPA4IW3gIyLsIjxNGZcW7/qPUOZAN1vJMKBwii9Xxr1jkRarmpp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3rrqLLwsRNdh1AI7jS6WvPtNW1hGthhJ4S7ZiQ1mjXgLR4SdhShkN9vEvuhAPAq/FXDX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6zv8AEAqbwxfQTZRZbUbNbgm0WzpdZ9amJdd1aGyu849pXbZWO2jGo50qBDIxTbjFESpI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G15aKX3VVqAECoimiteM/ykLlKwZgRA6Tgf0KQ/CA8NMPNWfcWxmTe9jMXvh+YbzjqBrHq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xEmFDpS7YfhI/GIToLf76SoDGWqo+GWYEQbK6MejLk1qyLZoXipcKF2qs3gpRTNvmVDdi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wUfE1NrEHZHpZ6kyViZJxqr9YZLtucsqSikrq3OpWetnIOh43NmKc5oGXNY+odyPgKaD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9KBbnO+ZUZA8h+4bERCwdjE01VQKl/wC+5YUco8vY6R3SiksruPt/YXs4mUxhFPSnLGyJ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RgASp29WVQxlmgsN77ziWYYLlAVrGH0g2zF3PgY53NUjxNqAEaoP1P6W/wBJjBH/AHxD2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9TGVhR82H5qb3UVlpAKu4Xn3lBhSg7JQ43GFqLOgo+VY1SgBrLhfcwI5GYPWYRB60oEg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tESgjQefWJtB5punFRAGJaoJKwBQDjzHcsrdGyB+ro5lqAE8Ha6jUsUGE2tbw4hHXpaqb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S1KWxh1cHmLCQJ6AQ5RLLtp3A4J0iacD2mCnF6l+yLWDG08QrQlh4VXW1lrOWZgnnjKx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KjB68StBKBAXXO7uJwKQwoG38ypyV4lxymIZGr7S5cuvEGapPWZ8xM7a20XKnbnirTrn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gsV1dQcOO0KUUW+agqbcHuxTlF9ywHdhEzgeal3GxZMAHIo1jqUACSrTUoc1gPWLkmpiO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4Xkd6gG8lSmkDwhoVN95lxStQMPk4jtPBYANHeYrJdrfWKxyCNrFt9YZaLQ4GMiZnAeB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MzBWPIy01MVtFKlCZBt5DKqeMSp0I6rK2eM6Ynv0CNNCOJhBDIOmHluYqAMFyJQVaIqGv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eDoEtVQHoj4K+CJsGOsQNyajPa/MpeWxXuyyl4AH3P8AkTPdMCTJ4YuUYNAUPTHYxiW2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n9IIxlGB7pDTUlLWoqpkKBvsBfziUmLU6YZ9kAF/OnfqxvqQojEFoYaDxm/aUJIorLdi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3XvmUbAKUUxo+kJiloYvQEFC2d3qIg7B7UNvfBFMl4rBGn3Wf71fMFyp/nmGxx037hU3/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8iCK2N0YlTAKNOops7ioKNaFngvXDzBcjF0u9kLtsjrByXZVlcscGwXizdprcSWDACgrBV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2VRuKz3TM3g9SkvkUGWHLiEoXFFLtl7SMou0LEW4Yx3zGNAEiIC6RrLx6ypCjMAxzmrl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V8Uac1fi+5mdPTfLLkCHQBYCldf/ABgq65NPqlY4+4fg1nwpkH6lhmOBKMg8RiynlFH8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/iFuYO5+tHJPNoCbXuf6DzUx9aAJ5x2zn8UWJ3CKvGe+IOIcFlofMtOnVsSOMnDFwkg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hY/cNokQ2e0zY9IX9S/u3IleCKa+tv1NnIbrFVi9sVPwkv5ZVAoKDx6yp/GinL5l+meB+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XNhDJ8Aj8EEwGre1fEQg0s6q9YsyzyftmMtHGLRhcQ2BfDiPPCGyC8HEqW5Q4ZCOV7D8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U3OX/MeZTuRa6l8s3+Fdr/ceZ+tv7g171CBWoawg6DRhc+kvUUo1/RL4z0BFV4eDrUHU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2Kcy3t+Y9+VUFjHZ5GIyqPzlILWZdNy7iO/SUGZgHrCs5c/iGobJQTTIQ+nP6XmAVzAt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HCpYkABOA3Tfz3M5CyebLu+fMS5U0qXY179SuXIyG5KVOM8xRxrBquR4+Y1BaIGSYSpbk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G9wpQO0pbL1xiYwCwLDViLBqyK75G/8A5CJqRxS6T+upjLUXk6x9YuLxbGRLqnvc1gyk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xAYLvtKHqWVl4q8V6wuQw6oeVdqdwirKIeLje/abUAolKynlh5kACq6Xbcet6L4KsRaw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qgsha8FrUMhAbD824egK2pO1dwCwuVpLmnupgpcUC61dG/MOCo0lax1qGy8hkB22mG4u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2Zkm1u8qhN+0FgJY5YdHHMPskLt6DT7mm9lyzkA4uFsPYBesUM3nEp9nW5WlIC1xUoQ4x4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V+JimwLB7O7xAsdd7sZfjMcqsdRThMa44jmgMBt4S9JAtwK2oaC/3H1+XzrbsDGGA2vA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jJtpoAFq65wTQzQJVeR5xx3C0CiUFCHOpQCFQNtBsZA3DK5jDYXFL8pRxMGaiM6aaaBvN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jI5UEGKWtvMUF3VQIcLajnl4jXPUnwAHZUDTQWCl1bXtMEyBWapHiCy4wcg4E7rmJ0DlS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V71LbYemorosCNYNhW9RrtplSmBMvESqis3u+s76hhHAwyfSQw0obyqPwwbB4zU0FXJVA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XeBCpUS/RZQsN8HuXRcU6qf44jmMhxQecD9R65bwFKSWHvEWHZb2yzch2+sHsgEjGxJPa4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fTen9kLXKBVAMqtEbT9P+4/+XKu0X0RiZ4j5BwHYklIGaaDyrG7vJxMjXCLZy2cj5ifpC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DKHDaDAfEC0OHEvOUALvV6uXZCoyG6HWIAUFfFXdufTcCi8QysJZgUmYgpDLl4S+qgX4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DTRc25p5/uEALm1n0Y8QUw8Ftn4l68xC20Yo2Je5YWe1/dCbXTAr1daguF2/SCl40dVztu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HdWfJAN4XEB9OySHzE2+VzXtFIQnVax8jFwGsFYaA9e5egES4AfWUNsLgGvrFH9ypKgAs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0olh5mmsyuN4TIHh/BzEjCkLRx6H1MvUTCmP0Jm5fLXOKQp6lhctWPi/N1iXkeiRA9ql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Uf8AJa5lgGhXL4XgySpo2FUXgPeZKZD9AuPhTe25/IQjzFRuFAI6uZPjMgVSzqZxrPAl0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QqtCQKoG9wMzxieaHHgZj1q+xD8xZvoXkaglhPB/UxaNxY/1HD1c/1ytAy8/0whLDqv8AU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vCx1DhmxdqB6EqTrkipkORSm6qZpCFqxd315glg29bnV8GoQOip94tcSLACmz0gLYLqz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HWJ1cZQuJvYdjk8fEYBzK8YfuA0TKOiw/KQToIStitDfUINRizDcXX1OLCgDdbJSONx8n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8Qd5PeO3JV2TYX3WHWDYKmHLwImThoUOoSdBVq7rxGirTWde0M2sR2vn1j6kEZIYGnjt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1mAzmzdCyq94+UdH9oEOzyr8ywNF8L+4Tv6kPRTc4pnQF8Zxh/USAAVC7WsfMDkUXs/8A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QABESxMiQezpthVI+QMwLlxK8Y4KaBtPSALkNW+9xDue/f3iojhgR19jYXyJ/rjihwF5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Tvv1hkGGYOJBpdPFfMALi6jN1Q7o830Qq+1tv1mO4ChC2zMJD2sMz20MmkrrxGqeFtrb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22ksyS9h4xY39SoIPP/MXqm9f/EEtu9J9QrplItY48Q0NpwDozFdPEfHBCDhbKiKjjIN83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pLarGPpEXEsI7KFfcpGJUKVuBT6RsCQmiDrsYI2oAaqFoxqAV5kvYdx12axptvmzuLbL4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WysHY9cQt1OFDK+fzUbZSUoBeAP5lOBJ6ru3nj3lqJlTanrx/UQlZX0Z9wJAKKQYU3svM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yXziXrgbL7Adxy6lundNebiKz6t5VKEA94Cd6uWtZ5/IimBwCA7sxE4/2HUuK8uixnQmz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HRtYk+Wf3GArVMCtQBqErBWrS5eL/pEpHrohy21yz86J0KAFtW0y3cHoI6T+4rAo8tEc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Xe9ggTHpLo6qqi57qfVUZRRqk+Ji2uFYUcnbUAFuGKvoMQ3/JUwE8iO+bhRRhpeSWB2/i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4IR6E+gS1jlvqLcxVn8KXRDbFifgRNpkQ/Uu6H4gu8DemdJUYKjl8wJTUux1EV/BS4hCi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xgWpoEOCAJNO7ZIRqxIp1cL1HI8H4IlxTELE0pv05cKBFfxLKea/UMoWxQvZ5PeDrOIDAv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isRu4uhtbvUC3yBa9dMcY7IHyI6+5yOAYvN8HMEo+wLCcDzzEjqHUAjaCR9ohFQFLt3T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JUoswLWyFhd9wCKojZrPoZIc1yCgXgX2rLx0M1TgBW+mH9GxNDVTbWogKunGIYVaZgK1Lp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UYKoEvUNa0ijy8JDPUJVgXgDMuUTtwLGUuMrji2i4UGPeNGCmBwzl21EoACqhPRquLlFQ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+IQ0JWSPfLUt59o5m8BLIZsJbrhutRsiXgXF+LjRYLO2845lQdwaWqMPWNURIrYuVOHkl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hQ1Ep5CU4uoTXyGbaabB9oODDiiZzwX1YEyvo8O3wvc112SC8o2kXtSA4B7bzlqphnVh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xLnNJQBfLu4lnQjNa06wj6GuhiqWMJoTmIalIqNl0v2Jn8Jmu81xVatlikqBKJoDy/EZ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ZlpglNVYnkaiiSDhY/GUgSh4HO3L5mfeoBXb5GbtSyAF8iJgmb8Nv+qGjEqfLH3hZlUY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qVx0ePEc3KsoOAp6RAawKZDm/eYCmppLTXmpTY2Rsby/1y4KPVNZMgOTDMh6VTeHB9RJ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Aux6GAzSaKHNZWIWCVU01/ZCJBYBizKhrcrg9WLAG1FuI3ihNjej6DUAlWRHdKZkB2QW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3qeAE34i2N2jXShVtc5hlVyQrKyDrPUXClZ4S65zW9RKrFWqIUcDPLKzRBTu5/WXC1SVV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0QOwXQIZLwyzbFrIoKYmcQAhgE95Hwsv/UVt7ragpzUc3OcwFC/z3g41C2ixWaHow9w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cyugm+x/ucLJWLS9fMao3GQ6M+/p1CiOYmwQTAYiAyXTcK89dC1tXtVcxsFW0yn9wDSq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pnBsHHkeSKcouQvAnW32JT5EzbVi/uGktLxhV6SdlROstvaC1ips1eI2inTRkLr9xck0O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LV4D+o6VUKsTV17wXV7gPFDODSv6hXO9phicJfWIsoplIthk8DTmoBFw2fFv3fEAC7iqJ1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mOaGfm4hAl9eIZganio9j7ZmOcxtcVoHLX9IytUJqvMQpvPrLjQwObLPEQUOXMfKsdyotR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QhbQKvmVNmHFwEo5MfuHUx1WeS7fMGd86gvl5j8yu6hq08uYWaOCFVZcyorwDEzdNOuW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QurDbSn4XLtKjppTLxszGsCjZ43+P4sopiXb8Bm4GIyR2G0OlzBuZWuoBWdGerlk3jBi6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cduhQonWSX6xVDQ2YqseII6heoqjwF5fBBasIgpWtcGIGEjdg9YweIZl2IefFTgUWxi3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ziV/AKrQL+1e0vnhGphlBr0vM0nZeFx9RVVjJ+Y15cF2ZbbNbWIQDYQtkamym/EBg2y5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5enrGT/ZuOXvPK5wy0BESsWAr6l7sAsbWvviUDq7aDxLPCGhvTyhQe+4Ou3KekIUYHkH+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4iKEbdS02ww3WpqDU9qEHKihmOmygCvTHtDF3KbIP1vUs7O1itB1Bnhe5c38v/U0T0A/3E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95CiZRJiyAG1jnj0lAIUChcO45AUEX0QOSob8NxU1nb76e0MyHTfqR0HgiHKjEsUFLd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EyqXs+Q9wl0XXcXR+PEo0PJYeXVRlwOC76PXlmYUvINH1MByZY2sWFhpXhgiKOTD5hVb7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RudM2w8MRT8eu+RVfMBgiMKmzo+8YJbXxxXgqUfBYLWj0iLoe0sr9cxPCKvY4/cEPoOD1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Vv0XNwYzeIJC7NUBrC9QWWEGQqt6sfEWIuKpRw+CokQVoVXhq5fMPVM8lU0vB7Q14LgFo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ZGnGOL1OYqUaN7utJmFqsZS7N3f6hO0ePU7H2jx4rZcHW0CHNcKIfRlYy2psWVnzWI/o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ivygLQKbNXLNTaCYp+56Ut4e+6SMULwFcjHqNLK/eJHbbwt0e0I/gV4szQuslTD8mHwZI6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4nXftOUWXt/SY+qpRzkPqXJ3Ug5KgQgqfiIXemHCHB9RQsRhS6HLajxS9sKroadesogOR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RKmGxai7LJRwnoX6lfz0NY27OpT1ebP6gb7R/Ri4VBhFunOGKAN5D9xWnAJv03G/hOFR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+SmU9Kj+Rk/URAGrlS/mAim8P+5b6KxvVfFsEj4BeivWYrD/AE7g1ruxHValm96HFMYW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ggY9IcheX+o8LI3E+sTeqv7YZwNit+4jROzkx6x77Qv7m/Tc133KdfGi0FGjXEt27FK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dKYxYh2VTdF8wD/f8yuhJRoV6x3YmgMAPPiVn6EbcpWaggs0umKlhaeJS499hdzkOCC7i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bMfXYVQrXLi0ggw4rnzD8ogoWnO21PQhf31FHwTESG0zhlylk9rdlIVReAFUVx7xVxOU2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Z2daytNyu9KrQUtbC7yQFVlYKS3RY3bKyKAqe95mBfALXduLfZtaTBbu/LFML1mOVZFS8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oq1fbiJEa260t+meIwTaBye2jx3AqwmBxYUOOor1rFvyRCETu29F2uHUIkeKcMF9xASr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0lWJW6jstmJe2qm1Kov5ilAlKsB58oVRGnavWHhi3rSFubKMeI4p+DR5W5g+BSgFZs1xB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1xKDBtKRMl41BXfpnd0VuVVKCYLfDdxh0zUWjZ7n8wIEKbZcBx4gyKtsQTIibSFf6MIgy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81xXmZOpIU7qkqoisgJS28VRj2lbB6QGPDrxG+oisK6LnqIL9oovIafWC+iCqlLSV6wo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7BB88x6QhLwFKGHTdzjja6uu/O5XE7+Owwc1HfUmlJkVTzAB+znKjwDdzIZTebElHNEa6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MqBz7GKvxMxiA0WRc4pPXRy1xfDHr0KzuVbVrAbF7rBy4O4fNcsA2jXHmBbpxZ6KsXwy/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wj3aBdld5DFZjWrs7Ox6b5qY3AuHJy93M+TkULgv9QRVdWPejhKpRmaHoiA+pgsIS3a8Y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6ES2AK3wFw2Fcsen9wGoz2+pksvhzHnyscWBX1AoesHFWUD2wlypRaGj56fmZuBFhz0ek5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UdINRmA9wYzmATu6IQvkwqG5XxPSTPrHH6KlUsXeoFeElKL2vBmQfB+J4/H3iG4g5BFC+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xG+WohvFCm9LZee4SzelO8xdK8vjhtM3ioHFytpbZez7gCdmCAesA3XzTMwcLGXn5y2Hk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hvgg67eCAFkh2+OE8wyBpaVnsY7F6EDechvPMMx3hY+pQDuLJsFOK7r0IbHJN2VVZixZGF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1XSKM4o/qXJMLv8OF5FllUn+O4pBRtijmjiaE3cbmlXwX7iLb1Fhpdq7a28u9QgK9AohN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ugweZO3piNmADYvq/WDCLbHovBOcFGkib940FRrXyRdQt6ce8rSZ6aAQK4D1llziplUJ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xRcenVRdrFFAXjlEN9yuL9nA1VG4Gtt/AXgXoqDQsbQN3I73UYftgOr8Hl5fMAFYOomwZ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xjRK807Z5Hkif2Jmcg+raHPpK/IgTSvMWEgV6GZSDY0bkj2CVA1FaJymcviYtbCAuh3q1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RHLKqDSF5tlVZTo/swjQMEAHV14mSYleqj7u25zeS4TasYtrxO74H9xTYVAKNGdygXLA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yvdPnxt33B0Dr4HP1oiE4H1NFcscuQnbC/Q/mW4xLAUba0XWZR1ULF2vbwpiwZw5c7O1S3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USxeInVVez6Gu/MwncApvf5gpEbMjnibUji2hfm/iVsg/wAoCH5h7mmYhPO6kApYtfLj2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lCwV8rLVjNTARs4tNVhfvCoErtg1+o2DVKjkc+jCG7jfsI6LumVCpVMg7HdMd5/UI8ygy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lUXZnWBdXEWN8jaBMHHl/UStB9f6o4naCzn4iCgKlmg8wCVRaq6/+xSTTQuK37w7QFA3V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yu1QtVzb15l6pKSN0uiULUhqlCceanHdy7pz7mYWE7kQaaO4W5axxeV/2jR+uUneWDRz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uWAPY9VvxHSqFtYvh25qNjCrB3xKBdtwANwIsEQ0ODatGpzxAVvrGF1cCXbed7i0TCaP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0GrDCn9Q6bg9EvFcypTwIbxa/EolpqyJ5jUqOTnzMMxRNviGW7IkV4zzACohdZKzAV8+K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KD166fH0gIw+yoLuhrXEaiCBaKCntXvHoyTSMXQManQqCXhM19RGaxzqqb3HYNTQCNNK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n7lAszhkxVvGoSmGETTdbFbgxqUW4arnUp1U3QnTPLE3jRhxxj1g9EdOkF06rxHTwdpS9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iqGyuDLk4kZMoYauOBbumHboGYitYjKKGi/WVNGkvGHfiZlCSqM54OahKHeS2qhxzGN4Dy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gKQZXdT/CHwRwAVyVHONRLFl5KUGzACDas0rC6CCA3HzMhoqwC/uJsw2cyeUiww/C/UES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/bD8EVZtOWDrlWY0P+EdxagqGp6LL3J6j/cXDgad5bIrY32k0B/46lskIAGHdQWwfsll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ZB3NR90bY3RPmI7biLwPw8qm4fMB9RHPgZ8Me5RKZNcGFlYdv1OXrz94Rtgi8ZfCKR1Dh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l8zQFf3zAgotinlT8UTwSxamRyiO6v+JbpU/lLOT5jhGfPDGjxC+eZdvLB+CJQdx0Lc/i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Iacj9Si/ay/ZEi0MeX4j9AfhCg6X5DRROZgDydW6OWZqlyCvPmWEOOxinuFQPRgUrAqq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eGXumBH6yLzmAXUrqSgUD5jIwwrcseCcxRFdotDgrBLPtYFUF4HcVjVKw7DLl5IguNSOz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9QyXvH1FwMIhS80PEvnBiGjh9iL4y4At1eMqfdQZGrAGxgRkuPgIOihh2SACUsUfm2Gh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9sUISycU8PWczL0VHHYQ2QqlBquIIOzzPuOh6IHl6HSh5aMsFVTFOjGXFEoVd7lg4uAQ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6l1pkbRJzVm4Nde7T7lLm6JsPyPeEHtAhU0N4zfUcIqHhawawncQmQUQSyrL1t1Aqb0lr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BRerOfWWrf3aBtjK3BMAHqojh0FZ8xbviW6Ctc81LfRzgXeXiXpm87L07uUveERFY2Ur7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OXo7YFG1rQHS2/24COWcBTrQ514juE2ztCw4PzOUAAhSo43DqKibWC13iBpAYbzZuvSL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3kPSZIyJ0Sg9BzzCGktUpowX5mOZtgDB4IBcHqrF4GPeb/EFszD4/5HDOLsuZrNc7+IrBC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iaz1zgpPB5JY4jSKDQzsJQ7vSGGWt+JTKxstHjDgINRhhJm7XrJEqeaBQaprdXfCwSdI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CQJQAXO766l0IZNPQCBWsxFzntKXjHGPebla2T86Ve8UGpRvARv6iVXndgMlePPcIIxDJ4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1nmoAQdtkzXtuX+aTvqt3ccwomLbb4H/AHK2DEclPHgNyp0UGDTy2HiNpYJfRGxzLHA5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QdomlDmlhOEn1i5rrP5cpECJrrnuPNaVNQm2bvmDiOgGVFNx3ByVZR6n6gEUnarQrNZcZ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/IGNh+gLWKIpU4h8FfLKmeKiCa2xB7m8cyy9TDmhAmFUVNxgCsNQWS7PMpiR8RHglMQc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FBgj6MwnEY97feH6hHzQI0VZbkeYUBY5wXF7vzeqd7DxBkqJuBsb6D+4siZDziAeVl544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AwVNJeAG3y3EkAtLK9bLgnmqLCs9GiZ/epLlZZ1uCsU6hEhivaK0TTA/FvvVivmJCvJ1E4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8JghgDR3btzAyN5YFtLJLsEf6mG24sFWF54KeoK5TgBW5VRMWEtiPC1sG2XxhiIt1dpbq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JVYkzltewXlj7M1xASDZNE5IYDJUUeTT4ZQEFo0D0hVRFt5uP51BXzr6r3l46iF4MCuK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rnIYGtMG5Y74TNBxLgEch1I6FjJdUTXrUAppJa5q/aC9tp2JVe0VGBK7cYjmTSt5EGrML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YWNvFzI5UWKhTb2fEIKYSnqQDp3KIwetcGW6KUJR3D9zY6Yv+jRNM2g/MSMGNwB8EKlT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13zMnAveZaVxFyCeIU4OIN58IPuILhiCttP5lotNCwOOF8fcE/wATzay57uZ9GXvoV+44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hiOEIwxYS7rH/AGMKGPSXUwBVuUhDkLh4zKm56a83HmCnVdUas2/zE1JAqSdm9kCV4poe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GisQqFiwnZzOCmpKKddpN/JjY/cAFyGyj3YudkCKlb7q4QioGvGIRDBIFXS6idrSmC/P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LE22618zEKsReGlI01v5Th/UdKk4l1RXa3cZaGDK9L9RetoEFg2X3MtQIDHIIBBVquqK+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YJsdv95hiaVKsaFSmMoNPRgznI6iMIddyzcdauQGQy4l0CfLxK8QmstrVApl1mQH3xMK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LzEjHWdRiDGRcmtcXAXoqCkGmpoYr4I9lUiN5AZFKQrCoSLy8xzvTUHC9K5jjgj3dC8QD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cxQlSKt2byuXASjgLY78YahYSFFUF2Qs9TEL7b4ZTBR7AOLvu3xzBp1oC23S93E8NSUw8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FC6K1anfcSdkbLbR7czG+Ipds66ij1UaFWjlLPNJdjqHECvQLBZWXG/eGXeOPH/kDj1TY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AyYb5lHcwuAU3jjmBQ0FD1V/3MJ61R2aa/MWY9F/Nzd6wX4kwF+/xwIFcpRuh8KJHUZ3c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iAO3xEOv1AmABYgwPJvEC7CiSszcd5/uirLQdDeBZfXR3SZhJXygNUQED03Sxj0izLei/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fQg2fRP6ZY4tyFiqL2xiPSa/uVYUTkn7hzWlQb8seQ+ofuCSXBfs5HFS810IHAvGTSZxE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jdeX/UsclDLn58xffoJutLdLSRbCOEg9bnGkNutgIoDqWPpn+ok17cgP1GRKOOB9RZST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aKYeYfaSFqqxzDBOHCoGAUe//AGQrqGCpnbwPwnGoz/PqCre/7/hk/wDVQID/AJCBFSmx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44KcljHdtyXRNXAOpQqujNbqpYw9wlbvOH1gDLlMgc4KafWB9VDiNOt7rcMhSUAtWe6LH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a1OgZvPaxIVNowVu/RncS0imicJfi81qVZ4VAwpXRm9S8rAAwd2Co8VCn0YsN9C8vMRk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UZpVIaaHSrXUfFqbDw1wzNEgve+88OtRO8EGapO77hLCpR0C+EregbstjafiABucAjT5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uIpYDQeoggubkUZYWs9bqYpsXs4wJ+5wJFzTouZhbUFVmguEYED6hC7CnGo0IeAPZ4ig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5hIOy5Hw53EvOS6J4t/EC6pSjM8D4iJUb3Khinj0jgFNijwtXjcWmK0rrQTGpadnI+/Zu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N+IbxZCAu/cfMJCpbjyXjiqxHpddyFsuuo1Uu3bbee8wGPioUMWvA3MxKOIUO+auGJSLP3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Ah5DxaRyeDlApm/bPvCusOQ2YF9S66ALKeTR9wy320IHAe8XBXFU8TjdWVKb7e4pwbh5+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2g4HCyl9pcuM21pb1kzUrvaB5Lkqqqpn56gEDsvFHPcB+QBQabHjFEeqSFBeF4tgsBl55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BLPF7LpjnlsByWr0bg2qEK4e3N1xHnkBslDh4gHkt1CXot7v4hCZ7bnCJ3Kkwai4va0e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6lyaPlfUK1xELSh06u46UJBIMZEqznUuAqeS6uLMQ5HN3rRCkVwypWvSHrR6DoojuWNxQH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3ENgty94WslWRK5UO+D1hAOQOb4jsSg6WteKRguBBjAp8sDAvZAPD8QoilgXGoMp/aIzx2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Bt2zStxniNQCC9GDRDjExE/Eg+1+Jw/r6AsAOcj7hjWPAU1VfEYt9WDRfq/Qwsiooo1R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dj+4aDeSiOE2nXcwL/kD9sGwXpW3wj2L9X9sAZtKYpZe9Rwh7iDLnVNNP3AwZltN+Wob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IwAlqJn3hSrg8hDhp8LBW88v9w9eWzPLBeY8XeIIOBMNOVTmP1QJzar8QBWrGWtJiFwOQG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BELe4hq79pUWnUY7TUKq9VBgVckjcOAlCZnroun9MYnrQt2mx43NucloFjQcmIjLmok81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FQMhEGjxBUMIuihjR5uFzLZLv6+emlPwf+AofuFiWgtLF14L2y5vXeo0XAKS61QgzCmj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pVyQGJgcQcNc+InNq+go9pVZeJcWqTzEQdaFX0e7Ak0Ry5wGM+0IAJr6U1Kj5yTzX90V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ohCDaJspneZgOEPAjmnWWESwVuqsmTIeQpTEAmx+WJkJjmWUBorjDzKHz2F2FqOcRUvm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ofuGGACBeL/cf1afGRnzmY7NnzCdMd+KURjksaWPFM56l7SPlA+ZZQy8bysALcAwAwFI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KUCXXNfuFGwDqXZo3L971Y6DLlVUJyhf9R4p0KayQjq5c3lYZaICKdF5liihxemBmUnm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VTKmnG8aMQKzkess0CrAscBw+0cmDS2ll0VxivuHGc0oV4FgkgKVko/URe4+IC2lNl4mF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ar0SNtjoNw2S6e42FaVll76I45ra7stP1LlawHvAdhn0TH4YWygBavE6Mb5FahrDjkrm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oZJQ1wQdekzVms+oJhVsRpjQOY8bZVoClGs3/AHMrQsMiDCeZZYFqtlnBL3VbaIC5kBStX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ogYDLKjR3BgOZsyRxLCFbLOyHel6pl6zVDR7wyKt4ug9SOKtJsKv1jFYA79Kfsi5A0Iau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oj8Ff1Liy8C/1BWuat3jVTv8AGF34OJq4YL1EcRGGwT40VKw8Qi1sV5iwcACJRsvOYbBY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eWKkUta6zDpNqyzLYzxBWsBiut1bct1llTIq7vGYVoJu92qx3xuGc2QquLxniO4jFVf54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51iUipL3rlBrUAJiAArjHjBEUMbcx8cReyju4hbW8yrvFLUztfuLFqMcqnJ2qPQX6i8J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1R0pp48wx6xyKSvEKfRornMEssMnXW6rcWaydW/gjghYhlgcaiC16tyhUhiKpWa8xFK2AK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J/cRJ8GqO1K6nB/ppmldkJpxxLwH+0/UZhaLVaHGJwRAWSAGycixOsC30+sExR8v9yylP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0L+5dlkqRFVZMT6d/VDUCaIkr2loGvdb16QEp+giOvG8WYVbfMYvsChW33LacsS5b89Cu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xcHLEPqbHdM+Fi5vMezpRxuCjx+iX3GqEWdSFfOJcNCs3/E9BWfcs5lVDiGXl4jshL4E7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QUgNRuP/AEQ05y/m/iqP1+OZntfiVgqPwn4mUPUZ7gQe0Chg4UR0yopfaWPbGkIXKK0l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hp0Y1FWb+ytSs1lDN+kVo0BMV1wTdByG7LfzDjXmLXmFeTxhRqVAYIuh57l7g26p1l4xr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ZbVl433EcQK0S5L17wSBMqtdlrRlYwTJl/yW39wH1iPF1RTo/MbakQTRoa4SYpvTYqrZZ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MZtSse0F0s2PgQ6BbdBhyDDlgpYLAJGqLcrnET1kkrk53x5g901aAqza0mr7uLAQEteMW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O7504jJqG6pKExvu9Q3K3UXKM59or2IueEW6Gs+sMfgdijA1pbgBqk8RxTuMCuLFsdpiv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bDKdQYkkC3mLt55jzgykDd947IRMVAHgAL6lCTi1EcmE4uX1asCoZZsUsUPIra8UXk9Y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u5bXmWgOqzR78Tm7CAbo+hEZHb0umD1MG4lDrCha1w7qVciAKyUsYlcUq6BvotlrmVlK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WIQ5pXgdgaEzF55sKNG2CtL7bcPNPtC8ljNaKvDY69pgF51kPJqprMTIHh6C692j3lj683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qpokg3h+Y0Ne6B0dZxmZhLvJlzbNQtbgnycjG49gG4YQ794WU9V0eJb61zCnzYnwDtawve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1rqLgdqxjWVV8wjb51GlA8wp1XZS129Sqk5uBrNVfGfEuUTe9Xk+IQCgoI1a1AVTgDbBf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fuhXj1Yobbvd/iJhQ7RBXD68xyhcXg5KPFRI4nNmimcNiYXjMrKNrwXVHUIrBFQtlcHEK3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DlFqJyXVSw+TtEbb09oWnKNj5ckN/wABAbloHsj2HHgEC6er6lDLa2k72+Ymxy0X4iYO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A2U+9RBjdo/3LMY6f74IzMZQ9dHzBzKZVh6P2vco3MxVz2MbI9U9ocLq4NBh3BDCDdUS3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exDIplzK0EWimc2ZBlcqsmUALRT66IzPyof2iVEyifEMkCA3r1xe5a9Rc46j0H7iqrWqK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+bhIN6KDla7hmo4Awa0QZjGrJlIbEjKBeElFceIG9ZxEFVRXyn+oCOwD6kXiFigEyciKQ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PSBgt5zxFNBKvAF3FthlYpNr3zCDbPbxvXnggPbWUQVd9ZiCjYnEMWun3kIBd1Tbg4+I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8EGg3oW3UIGApCxPJKUJQFdAQS6xo1ydRUKtguNhjzQPfMye6SAG6+LgtpCyzmBdV594J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aUGXfI/EIaCWPu1fro94HttoOR2vcDgHr5nMCJteg2viZyyEX5dl61Mw0FdB/UFkwiDB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/WKFXoFbbF7Y2pdsu6LD8xIWX7REZPLmPpUQFBZQXEOwNYszpErc3q7MtALSFGeI8Q9al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mRQrUykF4yGo3oBCg1kZ8GIIMYj7n6iHiupQui/eocQQGppzSYZbJlxVM12Ziu9tiT3Lx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mKc4h2E2gCxR17RigVqh8CNl1wNBdrPEBQqE15CXvmYMhxcaz/EXFQDGxp5j0VM4ntmj98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omb/ABq2WSwwKux7w7Vj7Fq5d+yJnesQOEXUDSTNKWqMH/Ie+HEqXAUoW8wWpXM0nMYU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aKwJ+49iOWzjNRR5y4OSHKpg9yFHyLmqUsVfCCrWzmDgeKVof7lt1NC5xX1FM4sfILgJ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t8I+dug8xNpsm8e/VFfNgw5MtnrKLgKKAmXs4iM9LN/8WONNPUjwDJ0vDVPMBUh403bvJ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hiURbaUc3CsFeXURn6IbADtBLx8MFlBCbKRh1DtxKqsceZV07RpqzVh1K+LE6y+awRJsg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pH9SuAqHjxwwdKfImnwTdHaXi3u5Sq3wozHWZvNyi2YW8qTUCXm0EatevidIhqBuaNq7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6OJKNLFBKKzkNXD2FVai3vlCiNvlHCm31GbSED5w3BHHjBrVFJ6Slveo6yhiWYVhAryMa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wFxO0HY3DBCZX3PNlRQG5JwZrPJeI0WkBx4ag94jVhKzjeiURzXIxppxvdztzCzbjwSy0C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4Yd5esNETRuxTOSgtRHI8M2XAzd1BtPvKzLX86Ip/wAk5JQfQvufmD14+LmwsjdP8xTF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YqV9QMMviMQav83EHKfMRBi1BVkXKmeR/cyjkDDdStP2g2YnL+LD484iTLMRN/oL+oHK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fH9csiA8u/qBt9KBeemL/QSUaXhkE0dsU/bJ+4gEWOUH7ggkaQzZr2uP6AY/Lpus+eIp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TKM2/UcMQEXvwT/uOWi5la05mG+Qxp11DX9sxdQsobzzLcDlVf2yoG1ugzBc52gS0D/Lc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IX/HrolPVvxBObD18v7xwhAK+h7ShE3+aPUdpoX6lmBCPsH6iP5KrKDa44m++hKOuR7R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yzMiB9mAHMwERg2toqT/LisYKDsc7YQrRSlV45RAQcJgoxg59YWGdKW85zCllwAJZfGNT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jUzBDzcAxmzGtq0HmFQo8aIJssdyugxoScFxjk6baZptS/wC4gVoBwp6q0Q5cIAqhq7a/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6pMQS4MHyiV1DbP2bYKsNUosOCVAFi3XV6jFSZHtGaP7mAgahb64jtgKClfWyYhssBU6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Wx5WOMu0gsq86xAUwxYPxlrVsVyhNQXxiEcPJTks/GYQ09QAzeaxfvKg7HaUdZqritR2wE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3LFleABheSmjvTaGovVeQrqjVYzLivpYJzQxUcANsydOuYc5SHQuBXB1qVF4FC26tSyYD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mYHDWKgATCxDXQQsIbp4NbcHP1Cd1FjX0XHdBDJYuvlqBNFYJq3X/wBlOnsH9lp6wwdk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FLGcPC/qFGhUxUkC1y/X8CMlBFpbawRJFgUFC6bq8wAdldNIFq3hZgBuKJ2/PiBUnrQd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vlJdx4VdaNN4DqBsBWzDrIzUpC5dZII29i0pJrGAYUKdRm0O7z6SrmcptrfXq2BC6qBo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IVYxaVvXrAuhKn3LZE+n4PWJIzYF08cw4KRELehzn8Qq0EAfc7lVsTlqt5ljv4cdkxBD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uXRrG5YcNYg60pzmKtojmqs5PfO7wIv1VfMFaqqjfz4Jd5YUt2pVHjMzbCqE38x8SrZu9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AyruPy4CI9gamHHC9VB04YwgkiwEiWVszEFhMWo54IWewiUeSKK+UofzLMzuHNc0vA/q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v0uAreRN0LtWhrUFrwalEMhitzmOgIxyVP2lb287f3SwBLyUYilOUO5cJuCSpVlSmaZo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t2i6TmU2GnUSubE9mgdaptYHpqPk9eAyxQw63CupozJyPMGGXxAeb8rCh1XzcA69GS0b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oNgcmj0O3wRaRLlAsL1wR1Qu9VdjabbO4He+avywBeD/fMuUHtw/cNFwk56ckxeqh++Bui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A0X4F94w0VmlxfLK9qtp3FZJtK8T9yrvfbar8+ZSMgGSnBpzHxZIMLryeIKL4vOXtUAu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9TFKMqJ81V9xbRXg0dv2AMYHUgCKwrqzijioUImkFoFFzS/mLPRO7xLlJcxU5ePWVm9R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z2v1fMTbtB/k0RYjYQF8GBbhf4MvNqzoiiKekeQad1ZLBrUFrKasYSx4SYrw+PzcN4Zv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sRwWABVDIMxCSrYKue4cDZX+MRE4yyMNOSayVTQ7inoyzMt+JrsV0/uAalcwEHc3y9piO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Iz9+pTU08EGuCIAJcdc5hwXWEOaoIt4hMIaNeblKtMBbDePS4qrki2zkBrkvxB/QHAbN1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qLAGT6sKrJDUDj9x40rkJh11LZChWBxKLHCXABZ3Ux6xKBaCAbqrzBckVhYWC2XeI/VJ/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aXXNxphmgimygKHxLQ2oh30P9y4NRmzgPQwPmVZhRlunWOu4Aqi9AThigNZBV2YDdaDJ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wxtusGvQlSwXmaF+TR5nQyqsFDKdjV4gUzRFcNbo3x8S2G4TYYfDGocbK4xTv7iXGeTc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6YKsO7b3MWijbW2VevPmKyAWrpXrxEltcct6S4yBRHrZGoS4dWXApZhxC1thXBTk9mBVa6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y6VBteu3xUILWqtBGnaVzCSBVl+Bot6lml3XA9Of1EdM6vhJfBbUQakkWh2t1Y5xMIWcA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faLM0wLKaP1HMHyjSXx4sUv3CfcINn3cS8lWkhrgRiJCqYDy9EryjkANumqc3mXMUVoIq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7q6Mn0TzB6cW3Am3LTiIjMFmAox61GOD/AAWm7IKE0Pej5mGV6OvmF9X+L3Dk8agK1nmP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mNkzNyAzjG7gvAhpkFLs5sJeWlxlxSXXvAq1lVm5D9TMDqVMBsc8Rs8ihOQwUc53CLB1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oh26M1pa7duI+QBFaLV7cnpKJcCgell+iURRUqADRz6cTIdBoLXBpjQvivNrtKYCnfaFT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K88K8wWe+RSrrLx3KKmJsdCg8kQuippaHneYukANpyDu+c9QQaFrogaxEjaahpPLqI/V9W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a7QX3VUJBFDcUKxUrKhWLX9Rm4MBNVmN3RCIPNMz2j6OACrVQHkl6irIPT+2MagbqS2Kq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BOwRyUGY1gb0H6l7eFOHHJMxkKC1wDAC+4n7ijws2pOUc+8WPTbH7iTRsJFeWAEW10cp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rsRYJwP9dQfkRgVfpUNIen9EuAAhoCEsaGOpfS2oztfyRHkXzMmONjuYD0xtReFEZFyu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5hPUNx2f/AKyOstRDtWPqP5oMtlmB1ofuKGmW9gqjzO8wEwH/AOCX6QcxDiOF2F2iGbmE+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sY5lz0iyi2t3Wdy/6h/uX/jPR9xnq3YCirdjBMGHMBY0lHkbuoQqkG/JvcSibsCWRWOy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Df65l570Snk5PzBUQva1inXdcx/TlJqgKCjeIIaxEWQyVt8QGCS4Ct2wqCA6r6TOqDRAO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ShGhKlsWBZzXcOgU2hV79VDiCIFgXoA3dsC1xxm2YtrZAo9OpoXF11BzDqhMZmZksyK4S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y0B5HG4EGxjpQbUxR4gUE1LAge7LqfWwJ0YDioWzAU8zZxeamGwG6gs/qP52ZUxSW4f6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+twFglBsfS8zHg1BFulrC9nEQYLnPK4RIo4tRtXGXEt5BFVscFw1UXrhwp+jXmDStUANN5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M2O6uCAUNgoqqz5l2BIqkOKVzOXwWwcrfoxSBRYJy8QFZ3COrFFYcLzg9pXudBWfNI84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Ys8XDrtfQGBCbXqXn2lTjbIuj0loeOV4brrmUvAWXB2BdoXzMBwjczbEgpoi1sHt35itI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4hqzVS8d/wDYdlmSwVv5WA7PTA+BN9qJZywnlckQgPHJTY4+/WJBQzk79uoDTCOzySvG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No8DHdxUkrflrzLe3bgqaesFoJZQVONmxi5ZQKxcy8PHMMgTtRDI+msRQwaXRNujqguCh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4IYg3QizoWuJUqeULmQLef7gLQt9jFh5c1C50CjgYRbitzJaCnnkTnfmB2AWSk/i3w8Pc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QBvTB4dQCWtVOawaqDNDqzwC4jy2xWhm8LSekVoxG18JhloIOBB5cQ9E7NA0UPlzmVKr6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+szXeWSj4yeYoUSm8TVp8ECz1Fay9j2mEukFY2p1q5l1K3G6oQbXDkLgVzzno64iSBmKK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5gOAcWG5vIc6Gmi/bEY5XpAcKEPnlKubHCKpT5gKfVCHejdOpX9yc6zQ/UBJAxV2bT8bu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PJ6TCxcoWqmGrvce/ai6HF9ka8qOgOXBLkYLoBgCiq9jeNJhZWqFFsCiAAFTRVtpYh9g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VVsleufWLbwdE6bxnu7hPKoVM4XGT2ii3xTV4pk8y8EpCG9NEcoWgToarnolR/cAuF78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OBendcdx3dxZorp0nkg4BD+ziCq51jhlcb3ByHSI16kpBYaaD0Y5fgulsCCDjVl7W1TL6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8HHuTxI0AfuVwS5Br+4PBT7SvgZWW00mWX7voih1YKlYtyHUR9K2bpylDUpoHb63qmD0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K2ggmsTfhqXWjWomtvPEFElmwi0Ad3zCPmaBS2c2tPzK2EPROmiNZy5wfUNn8UwOFAweb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C6zzUCnwxY30quZh/lRZTwnniCwVe4UEcrp9b4jLQMRal4Rx7Yl2s8074zK2kCLry3gY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yLPpCgC2C7A4NcS6WMS7ZC6bq4iTLrRAuj0tXGY2ciKNuzGr1xUBtBIh8PBqyWpTa7Pg2f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NrQhh5fMY0wXkG81Go0HOXlsqLsbFNOgwrb+5SIMKywdFxBQVkaMgT9QdYqqmkvCibrJSU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h9HoMlnsgAAmpXSF3CxpoN0JSjLZEjWUSpVq2JHo3FJdGROD/wCQpv4Ucp8X3KEIcm0z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6W1nGblgOUGkAAvkC33hVMwpq2Fwa9qhsj0T2d25jHwWiPLW1x0iOa7RNb2aqNDTqwKTL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AbBb7WkylXJ5FLheYBDNP7BGg5JZBUvaui+xHWQGWRUDbRFKXdn/ABNzRL8M0Jy/qGzj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MIsywteLYsz3ncTPi8280rmDGKWOGaOM6jhot8yqMhu+4dLgaSzKs0niAgG5YELgOThph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sD4ChBo3pxi4V75zRRyp/lxgJmtZNqtmZaexg7VVjmGccrrsHcKKdS/mZ3myKC+BNUuK8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um7G9JHJCpUDtAiy8pbhW2XYYupVgYmShMX7fM0kAKBbyhn2lJTMK27ecR25rSN1UWlYH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UELnd1nfjUdO0qW8D9I8hqkKrzgiWi6RWVXLxFWyewPZcXRpYAddJ1FUcn/wQjx1UuTbG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oYwQBitE1MoJjBo07/MsPmTVeD4TNKQNVQ6gia+QqBW8azLCIlQaO52Rv3gNgi5fGIS7s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fZSvqU1V8N7hTOGyNNh2fuALbFDDje4W8pEDbqUe9oKL7o1LxLDhO1vrzA7p+BTIx5l1v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CkKWynFsQLrHAAatepjlhERGircwSnPY1pkzCw9wBReKYbUbMliBRTBjgUUGhq+T1GAB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ghWLbz58wGgGBd7tYfrERhmV4mUHIrZYB8xTRi4ANnpLwFgh7D0ZYr1F3oC+ZksVZrhc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+zMdQwDI5S/3M638LutesOXysiV4PnEv1sVnlpIbZsH4Rlq7V9EAJ2j6jIdh9oqsR2N0W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/APghS6hTPzftl7xKRyH1L1ToRG9MuOyavES5fEEUb+wMYYhCm/xQaiOQGmFMl7YTyYUAu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PFCgVaEoAwbGqNR+gFoVoOVQr0jwp6J+pZmpUMHLklqvt4/oiKNv0/ojysHRL7OJQyyAo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fo36f3LDHvn9oq0Few6bYrX+HzHqgI5rrEesWeZX6L1iWkDFF2zzF+B8/wDMMtqFMviVC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kR5/ohBuQrQu4PnNX/J9RrpPfCHdxVdRth/YSlOq0OfWVpDAw16xCtL1h/swJq4ZNq0a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hxtxqOBgOzENWhWsM0HmFc0JWm1qeYIq0X91K0IlcpVUDbfrAbMe4oHkI1ILit9ID1Jn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IDS5jPRruD1ggChXKrHtiLy6vxLSCXqv6+pWQZV3sznCI5OF0Gq+LmMUl2/g9WHsLIOTz+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e9+8wAIQ5VxZLZqLOyjrxN4NmYYpoamtRlgpWq+YcotPic2yzmVO9V7ojuZ4gBTdnbqO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IUToeEcMvRbKs7QENB3mDxXjVjpHNblUScBs49pTkabIN+EZcDAxXI0gfEDxsuKpejvN6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XvKDcNF3vQarmU7PmGtCNs9TEQ5gZcr3ibBlMF6rtmZRArdyDgYzLhpa6iaaF3nmB2k2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boSixgzxlXUJkCus6F+Y9DBKtd0vqxgFDhhw1wQQEqcghbsv0zmcp1u8tq3i2EwroLYH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W2Ecv9ymRURmmLvriM6IwNJZZherbU4St5l6sGmAG1rma9qsqivn0jQctPgJVQRpICcu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gDLmtsuva6Z6Xug+4BLFcYO2cX3EcJASlP3uN9Rtz3zR5lLBcXYMZFVtX1iNgQSrdMVgl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X/UfCFKZ5Hv3AiMaKijheEeIQNsF2ri6GPEBBsxqORvqFCbHu8FBNZrJHiOtqorRf78w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cVZkgz558jrEOZ7E5NJsdHUZGtRKHbvcAzrQV8ualFrUQgpN04jeNQMhu14rP1LzSMWrF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XUNOVu75gHDrRFybau/Ec0awF48DP1Gbk4AJiq69IFYPQAjVhd6IpKDOjuCNu5oBUdlo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KWVo4vcMfqKD2EzY6zCiQVAyfnj2l2KRyhW1x8wilbAUO1HRkxkg0w1aoY2VvPxBXRoAf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yItptVbX1M6LaoMuFeTdRUYEsUH9wSCDNu3Rh8mJetCVKA0AfO5nWcGK8ceBLiErVLArGT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JFSjAABjXvCvnZLKzhxUpoDV43jOK8yzmxUAOsxAi9EqmjEbBQBXr5QwVRuCFwgMLDh1DV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wsNJwmata+pjWBB/8jDr6gCYuzu6rxCrFhirXXB1DgJL2OQEDLUVIrOCku2Pat2gCYdd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A8kBz3wwK3XtzBLFLTcXiwUxttUY+OluMtMbQAN16X4uZbUuljz7SvuyPNGr9aaisENo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lAdtauGNbdPQZ+Zg8wwcjVDw/qMJqVqnWsc1CogNhSrkPNRy/hGaPSYQDGqiroco1uNw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uFU925Q3eVWe/ctNBowstXtcqr3l24KvOMxSgzUGxk839S/BwjZ8njGNQtIURQlYXCHEY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71cdT+r9Ku7NvHmC3CkACytza+LjG6dbvRmzM1c+zUNjx6QsFRRMjms7qGATAoFhz2dS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54hQ2A1OcKYN/UWhSKGZrTbl6LB/att3NBqDkwhSwuHLSemKhNClshx7K+0DJi1eCnozz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aKQNVS54YJw3rpGraL84+IwqK0rsVugrBXmBCk7d13f8AY8ywH7soWyNBgYtdwKl8lVHG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KYdFfLoIb2oko8CZ1UJvCCxRqj1dblekE9K1dPP9wvsqXIpkurYISFSwAUDII9YjlJVL0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mg4sgNr7Qa6ObByq7ekPeDpjNHaXtLAAwW0zXm8WwUKQRRMYK617xhkrnI5t62HcPZEK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YwuVLQ7rpt3GEdVdpeLRxiOqxqLCy+K+WJDMOkpr6Y/HZZSpui+YeRHaHZwx4Sd4vw9HMB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VW5rzDaykhFoVd5+OY9sFh7OXRA6lS+a25WBk4X8NXa924yOsJsc2GfSIozclM/VBu5c2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3E42dgF6NvxzH6cQwQRbtzsfmHPVGWSu77uUO80dTwIrJHQlN6Q76mp7FB2EeHHxNNSM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qZQFaQOXLWm+4wTgcik+sPOCvhc1Xi9xVCLkNdAFBjHmJMK4KpR5PJ6wO+zcFWL8jKJl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3xDkl8id9QoZRBBtyehKmI21xopdjeIEOFmWcrTi+AmIkyFbF2ujmXgnEVBzeMQ4C4Ava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8ouAr0E5gMzBytG61uHhwiDvi/uMNtaraC19TdSp9kGjnNbViEkoBUtbr+4tKDTaw5u6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0uMVQ6FxUwcazBBUFoZAmHirPmCty3mULZREbzliOXg7uLYQwcm+atl8MTKo2OhB7tUHY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7iIYACzn9xpJS1wLhv3iVAAQJwGmIuEaAMg8YYPRaDIcFx/ctW7uouRMnmLVHF7kdHreI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5uWunNouD/VB6nIBfLoO6lyLq3bXWTM6oAAG06MQ6SKY+FQdheoLTsnHOYshim5LKbPm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f8hCI9Mwi1o3m4TnFEJNLTqKAcVTpRTVe0s4rMY7IjGtYDpbax6wWxbclKTX2hpd8Cg3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8xCuaTqgQeTTG0kvMh3UHFR2YrChLbwOi2HmWrNRFfMW+lT9x2+dxRwQvEG2Hp/1BCKU4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+0pnp8TWguwiWIfAw7uZuiH5QSyFLwTP8xEaglAfrswWz1P8Atl2o6wlztgUepN+4m3Z2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XAq5mFTeq/uDalhkEp/SRm/AERIrVEqVWoPR9P6o1cRVcYYFaD0CKimlt+yNKliHL5mel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0b/am1NMRp2x+T+No/6ILa9x0mIqT7iA3Q9Iz0WarzLo8t9SzUqfkr8y2Kw0gEoL7lYC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IlgJctVu5QZZvjbc+WFQ2La8UwU4bAKFP1HUP3yWNJ1xEkAEbddgMZ5qH2BWUVjNNxq6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6gglgKjOFandcZU6z+ZdqZDSnKmMfcpC6u+6WcFS9CGTkEE09KYBgepX3WWVXrxGBKGz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1G39z4h8mt4AerGSZUJYLoSqIIeJ2Mqwca3m4U4gUjna2+48iBZKJ16SwcsiK8NjmP4V2o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22cZ89y7AgI7LE1CmtgB/wBcyOWiUrOOK7l+xXChPzNhodPaavzKAsJlHLAvlN+VxcDX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ABo5QKQ4YqvMAPBWCW1Dm+LgDCYnJgo7qPitTXvxZF1dx28iu05HcuisJ3FyHhjXKSJjs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gDGtQkTBWOuTONMZKlSii7SgXFYgCUZDOB6t4iUtdGxuc1RzVMuQUhsKgXKHIDCss55g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3eAlnXBoIC2L6MoJK0ZsNL1VvEE5TbY86i3DGFY8D/Ziygqm1f8AYAIZqq8A+u4iaHcMu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FN2vMtS3K7byHz8VF9Q2vaureIWVaUGU5fPiBloSR5tDl9PEDEgNM+S3B8w+0iUBs+Yy8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x+Y2S4gBZ7d6h0lTukDm22iLL9WnmBy3IL03m1K1aMeQakK99Q2B4Swg3m5ZiZGYTNU3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7Dhe4KVSIorquJY3xJHBd8BKqbbZ3KU1akAF0WX2y+XGdTK4yXDq+jmX6KG1raarGGXUz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rxGl9JMIYfGIBNaLCNZR6dwEMFS7Xy3zK9RoWgM06oWqOainYlWWd51GoILahz/VEveU6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QAWtYdYlFBkZd7HAjysAFUZ9TMV3aWsOUrnsxRLZZFLuavovNQdaSUAXIPRCLr31SOW3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ygaM8xszKigStENM5YBeMJjiEeoFEhGuMRqFmlHoYhhpu2cihxzBGBgQF4f2HOIAQCje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CUUoKZAa20DC8l9Uj+V0iC6ldHE38Qq8l3Y9cR7T9hWDRRwYuNcjZKtVuR/MRIFQwGrPN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gB14f+wVK9CKTWCrjZ+BeteneDiP4a0OVu2vEantlaqOB27uUSUBVcVY8efMAHUMtWKV5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Dt4lLqwA8Ku8WcSgQS2LF4T0BQRwLo4uOqlCHIHkjeoNQxSwlLfBEUzqrxfjioRNYpkV6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WxB1BdWiJRs12jkgiyzLqvGb5jQ027Fa8vMSss9YCqsPO4W0wG1zRv5YvJCu2AAs1S2E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5mUOwBE6xj9EJ02iClYz88TJCCKqqKqlwDEHb/bBHkK5gSPQbToccd+8xOza4XJ+nmBA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QIPu3ULt4rBXMGhnqktrBWMdQq3pzBFoLm4fwgN0HdnuX14j4n+Zzdx7ILOimVK5Siup9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cG2uWr6/Uw/JBgm2xQfaAU+58FuAwViHIItF9pe64i10DU0UoqtVcfsGcqJldPqszsUX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TSTIwmbfa/SHC8y8nLx0DVZuU6yNtjYLtYHJquPAMAeZX3FEiCrUFeh1CAEb0DqruqzX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Vj0pj3L4c4IOfVLC5CrpXQ4PHbCD2toQBBqrK9pZXAI11YzVG3JcAbAAKukyfUucW4RbV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00WK7cXbHgiQxNDVlbfCF6iBLEqdA5yc6MXK/I3abXB53CTyAogcGcLXEtwFPsUEauiWU2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3zghr2mgUsDA5grwaQVMX6xE3KLh4DvmU0U5Ft/ghYR19h26Iukit1VdW7x4mTCAJa5Nb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IidlrCB5G74RlVhXAjGK8yxdjz16lWU8RBvYLgNXUqieUoYLTyMWyu+BEBDb17SvIECq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tiqDgA/qMQQ4QODqZw5CmjWcU6gQqHQqswwjquIRSeEFukE05yuFWsy6W7g/WyFTjD/UB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rqZPJDKGsumpRx6rFIszm42MCBZxBUC73NSICXojeuav1heyDQiyeLN9SzthmFBB2YPE5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4Ind2MeLMx1I3LLbva91iW6dvETVIfjggwHGIEuFTgcGMPMrQ5eRx68ZgxAquX6V5qNnA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SSdgphjJIi8zLe83Kz90voKbNvcRW8bAsubuANGqSDWrfxM+lCqGCJglSsaH1FYSiWoX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uusn3LIgCVy2W16ytCZqPw1eoTen/a9B+WJFCBK7DOrzFj5ZYHujmV3LWmsPCYgHtdWd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SmkKT8egk2I9wg24gFKFT1PiAOBYexG2t7dxC2BQX4qxzBKwAh0zaFXAmKLujgaVcvtD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qb+gIXfEXj4K61XpXUL1ivRbb5j0ouifOH+oraR8XZtvftECusjPfMGFs44vOrL5hV8MQT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FFq+b5uEUdYoUtMy+thrf2A3CcVLC15tjWAjZYcHtAXiWpqX2Rm2YkkcIMUAMiColNj4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8EHKdsohwpcf+4ipTJgf5QSiYmbP9UIil2H4gbHeIml/0E3xPIPfUwG83MQfsURVRyDC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x6YHhlXxLpcD1ZsycVOolKOwHEEfrf3AJWLCrFxcq2HtgnlQBWhLaBrYizELuiGGGYdNF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9Qj7XxPpLtryeh9TPhPT+uWOo0O65KsjyH0/phM7ZjFPaRiNkXiCHD+kKKqocRRWScY3++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7lVk4Ipx6xWm9r9wtZvCq06bjxe6P7iEO7TtLbIDhMwS13aOFbrZGVpzdCJUi9bZhbJ7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1xEObLcPd/cpOkM+IGuAWAg6nmOfvzLBh53uDV9UQuWhTFOpVcouwXwpgJhvKRFF0hPJm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prqDSy6BD51aX0DSYnyDKyBoKlzlimmwEdMbMWRZYIUNYe0KqqU0YONYgxKLsTp6I8bm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UbBcD6QBIbNA+IOnFAIvjiXCE5vNy1PoAlqA1cSGSYBilFLOKmAFohkJ6wyTBJZKUxmoZ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65fKpRlHsPqPLKFq9gVen7gpOTXjOM89zP/soFpdjxqYrpqZ9VUON6g66K2MnRIlVRRpb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8NDKeXiNXFsANqpt4xePMKwIMv5IELvmMRY0vSaxdttmHL1C1MAI+ki2BjQph0927qPo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pBLLHKreazXOYgBGpkG1TIYNmkC3Ruri1G5kdNw4LBlQrHNnoS2OdMsL3Td94hXAE4IB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UBmunzLAvDbSOSypksGmh6KqVAallTRxTe4rImKwe1fFQEIgCLV5RWIBRBxpDdDvzCX2m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TX1h8jVxFluCG75C/BMDXLIcrPO4CyMDaNa7QwuYTInAr1MvhnWaC5WqM5HY35isNgPue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D5Mn4jhRWtaGMmhlMEwUPZU1KTnyoOVjKMGXDkq8Ysv9TFAjTiq5xxEOMSQshFwlQAyw2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AA3blbqkvJpglQ1roCsA4HELiejLO646gV7JVVtjgxD/vLgFNSzaFajEkBWNuSGhzikYp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cnlmi5x7ls3jzKxoAPZQVzV5gZOtMS9PTBDvZ02yHTcu/erANY5C3EFhMa3F7zvOYqohs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EBdZLe3VDQOIOZGHi6BPiamWbSzF49oSA7HLJt6LC+LKCxrFYHe2peycHQYmOBMxsjroD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A4ouOwjEKY0p9YmTiqgOtcLKfBsISpelKYUs1uFFX24fMKWCBsksOmsQhGZzRSj/AK5j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uEdZLxcstOMeIXeHbtzy3CuJavIOVTgOKl0VNqPFuOsUQ+D+lLHdvHiXMRtrWwBXL3xL0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/XE0GM1YLsNlS6A8BBxgp58wkG6RRTolgVAoS3bKMxsNoFYFEK8qkW7tnmwmIqogCbAd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OrpV3HBOVQDxLghruj8X5lzUA6Eas/KKryyENmUbmMQKEZoL4/XMogbFtMCuDiFK+xgSV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kBrxF7ftKW66jGFOeBMnMDm1XBJfGlxjcJouqVwDlW/VzLAvJEImdtLquY7zkuCoZEov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G8YGMa3Y1967SLHZAIVrB205l3Ftoym4YAzL+VUJB0oXXFyqgF9qgtOBwwE1kM9FVUbxU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RENZ9ZZ6omAJj0FMBLdCGqc1i2oZyUiwab1fH4lmpklqal5rWe4C8YKukI9KgHkiNJqOI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5hLoEbbCljeq1DW5t2sLOXn1jCfR9O1we1ynB0W4dbayfdRy4QCtjT898ROsFedxQcDbU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AH0RIEnMi9A37wnMCmRmKksEvMvCplQUE1kTGYGcUiqWLnBtMMF7CXGoaOsfMtozIbEC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UGG8Y/MGTIApYpry3j0i3bIuOTXa3hDcDHaPOhWvTmC5jau4cgOQ+YBIibwKR6A/UGDX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e8R0y1RLFYMp3pbb6SnFH3AHKBYKawdnNRlAWk1hQ6K4GYX1krKylnjMuDCMWuKvX6lE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gAD1tACvnPHMyrgambdnFF1xAALwza1UvdZvzCAqlKxPHOW+KgE1NqB06nSwiRBDK0pTui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68yksFgLKTn3jgENAWRkDnFwygM7lXzRRBHrtaFyfjcWtQf7IOGMWMtbVo9csELNQRKM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GIBdU1+Jy85IHkg7L6vDMujEwmrRJXtMKBI7sZyb9oFqvZsDm6oh5JB7TL6f3BbGtQg9X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oO1/BOisRF1aQFVvDvwRA0GjHg7e8K7JSBzXVxKC+k30elsGVYTxXEDjViyurUf7h5zI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uY4HJGV7K6ipHDdAho8XAf1WUb2vp5jKkN2fyeJVEA4sjWuICoByhQ6ezxXMtiIApuyU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3RpqNSJIWGG7RTUEpXTn6uEpQKsN0zUXaIJtOveNPRq7Chg4zFlQEyMF4+ZSvwjYGHVzuM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t51dUvieBMv3NWoPSIdg7CwtvLDXip42XBpQYBtCy00THO0F5RurjNCC6yVYJlw3ctcx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YKFJSC4c9qY1GEVBRBwcrAqUWUBZt5DXMG3bR29Mb0xLkOQuOCjU0MGWCt3AsKILVgOPa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FVlA0sXyZl+70XLAU8S0u56CNhh9R6CxVa3sLSx6lxpGRRSjZg5hizdUaoBgeIUiEt6b7q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OSvR3LyqJo7P8qOiQWXZed5gHpFKXd+3cZNGNSh0VpJV6dthHmLKTu8xWYcAYvbSJidR9P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OquDFJej/cJ7xGU03vMXLs6DBIcSYlM7lJTCkBNZtAs+iIjEjiTDnONxUfjM/UNnvvDn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BlZI4azqIetYbPWK6MmT7pGuhL3efeUOx8/3ykYBUsfJ8RuWnraHC4aQbqVR0oHI1Ktf5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NtTIw+g/qFQnBRmRYpfF6SnX+bxADEAqGJQ18KNqAaI8Iiw0rY9IS1vmJbZiUcot2r6C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2wQzyrfueRlR3k/UF06xUgICMtwGpY4ZW5K5gsRAdDMHeieEAxYeW4LQUdochA1Zyliz8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f+FL8IUIdXAMLRnwIJg4tQVMR1ArViIFvLTS/wBS604uxg/qNxJ6lQAiiXQ7jlBZQi48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7dQqFRy8pZthgBiLlxmm5kNk4ZYwBwDxBpFAgAWs2eIVsUquXmCQUa57gC0DvnqBAXr6R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MPCMeKlrfqtLY+pSAXsxVJlU6XFzVQZb1UNTtoNlBlp0yoyHCvP5bl5gcNVLnK4K6hwy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dkAe5xxb5nNUGFI+o5yIZWK19aeYgyiIvAZ7M7MS0DVVQux/qJiBZ1YxWezmVwwFdgGlV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GMOOCJlq0yDQt14lvealCvSZdWG2Bw9XpBlSFgk9XMphHFivGQddzW89OlcJjR5hKb1gN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RL6qxEMmCrPXEU011w41Z/MDbW2KSOsbv4mQCoiqKpdd8RdCNH3CbNcDH3t8RZT/AP6D/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+5TU0YrL/APSGWgEQszsTkYzsqUi8Pla6IIqBsFqAK5MXCzAUQ+Yr1Y7tyNuP4dxgILOBs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JQCZoPEonSAs+fXqBMO94EHDuaSusAM4aDcXNodAVze4rxSp7tXX6YlXxzGv2MxoUIWMT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RuABiz7nQHqA3xWrhCVkJu609Z4mWzdKUytmvSVGVy970nxWpZgqW2oGjVOtRSlmqi6K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RoJRRYt6aKIY3rEAeF44qNGEwiI63mNIDEvN7o49YZXG3F1WKFZWYACz0Rmm6bCNbCqXZ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yXE1nZdOoggRuvVWO4yzlGiGxxwzK0V8CmzvnUHrwu4XjR6XK+E1Q2GLF8xABWAqDdgr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+/PrCSDVYuIL/fvAbLIJHsNC3r5hGoctXARKMbqFYkzeA2jzS5I4ViyNGW/gJ9Edo4Uh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5L8VEniWFYOQ5YWEHaDphREKKEl2rpTy4is5AIudXls54isKKXIMUHxB4FFEgAGOvMb3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OFBpKWhm66zoqqiUClbK8YbiIMIIxfYe8EtINgTSr2H4hPY8J3rsvlq+ahy6kKRfDt18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UYFbPWSXfyORUKB61EAU1kPAUQQI8mv1D7hU+40tTAeDxwTA1z5MmDsr04hfEwxFTp1tZ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7s+JlGLS108wIBEafhaPSVhUdLQwkYKuJMIFqBTrrFb3M4TQGCbX1mtGwx558+ZtjkhrN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VlZujoZQomsUoCJV1EUzGEAVgy95gHaVO02XXrbDMSCAcghfeIavsabdVX3cKULOx21rE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Qo63uBnLqW88sHncrEKqqitFXi4hQAzkhycmfeCq0olu/Wr4hsGU4qM4VoMaYM27DCLkG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wENll1cVxw4HN73cv5hoBTXVR0UcUl16vbGN6LkdG0IAEF3NHXWKDb5OoEgxcUDCngpm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9sQJApONvoTOogwgdOZFxUJ+EUhs2PGcxU4Oh5gfTV+JouHRfiW8HwG1Mqotao3EOvlE1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hmihvARUflmRIipK6jc2kcLuA5zuESZJFsO5SqjalKchIujAO56k1dPfiAIao2JRKRrs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U4ZZs2bRRavS+8dbtoVWn/UJdMhiVgyzLraWsnuQwKXeaXm+4gG/I5+OIFAWnAbp3FuD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mYogJc+aeKv5hpVti+uur6hSt1GPhcVuLrp0NcMPAC3gBHO/1GWpAEojiy8Ygw2w83H2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qU42tFYJjaP6Cl8laj6nizktV1rmB5kVMrkvE8MgrR81qMY+mg/TGW+orsKBRY1xD6Uku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hYeAt8pTeDkplxRCIKNh9QGrFLVZ/wCPWKaittQ8MkOOCHgUat8tfMB0kDIBX8RaQ2N1p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MKJAaThkJdjgpkXyMZhQswPuO4Jr07t/gWotwK3+AiwX5qvwR23SomHcpakOVRShydjz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+oLW5TZOMUY9Yihw7U5Xv9IbWPJdc+XGfWElljo2Vp0/EsYLRib4iHY2qMjAamylbqmX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arwx4BUurZd49dR1FY5PiDnkAllfMA4KC5ltQaMA2yd0EZ+y7mEA02Lr1mArAqpaRoq0Dy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Pr06iSCyqnPPwR4gwuKX2jixKmpWiuMlxFyjKXdWOe4wVMQhEa9Ga+Y3wiodLedXGblP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wIcA3eq7i9SQlUKz0l8QwqMYr4UWHSZbX5VXNdyqy4OGxbiKKCOp3C0vtJXQcZ1AoBRR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t0PPzFaCQuYOeyUABRgtQ1nzCGuGYU8ekSAUwyz3f6iCYpYoamoqQ4qZ96/EtIZC9lilS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Uuh5vqFmYF2fcYULHMFpz+KeeJIsqBOP7sIpLu8v0EbuNUbP6YxY54PEL7PiA1fsRXZG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RzDWRg3TTCCsojsfbB7aoGjJCL/m94ZCQBla9Zhp22epxUvkf3ENJwppblPR6P7joXgA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1NOlIhVKkpY8sD5/ZEwyA7wRTRWcAbvS0EXhBbm4npPd/UDwVT2vSUs6Dk59Ipx/p8RM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//P8AEuonJWFW1oP4aU2XeTDOAbwYvlDyYUaE4KIRuX0S9PMHY1kDc1pSl0B7wV7YbNf5l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pZFq8yqCpnDU3JVlrjCsO3TeJQrGFSrwRBZLWF1MbFMqWitBghYEZYHqdjAbJQGru7j4W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zUMyx4xqWaAC1aixC7VMTTw4JmCtCy+IgBy8wpkMcyy5UjNQVbu9XAs4sXcxNMmbzkJl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MzmUb2EwpPzC2RnW8GcudETBdTyphm0ogUTbsBTG+i5kYRSgwVRyqMsdKrrzYcekePhFx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3Ar378S5WZ0w3WRgllmX62nJe42IwAVMAnOoC1rENxbp+5vUaDSsKr3RWJWAAuyylpnx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yjjgC5coaZQBu+K2RXlZgDs+vrCdKG2hTLJgh0bjQ0lU4vMucY0IIxdWyKnFvY1eHgt8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7oqAgyhcDBHv8sSAutvJih1ippba6l9Pq/Vy6pHjY6P3zK4l8RibqQCx9tagEj1qnolX5j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9SiZY6l5swKPuV1WzUCoBKRz7S5DAUOrq8OPuVygwKo7Kdy47TUN00luI23RC1z3xuUe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CKzJkqtuIrjaADA4abgORILDsRgGhjHTtH48x/ZRtCIaL3UowyrL6Nsygpr4rTZAay2wd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H4LmA15PcDyrDrRg7qII/SENrb795VXskf7MqlkXZS59yAdk7le7jg20YVU1Y83K9bgcI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a0k7u83Wq1BhQUU38wI98w+FlWsmr7h78y7FVwqW+sDZpSLFyHTVRxuMDqnN+HMFYaKa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KY+ophWrwqWRUasupQiNZuCVZs2yTNL3kQpgLpl1bdw+1GIu4dB3CF9tdr1uoqdzgInZ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1W3N5jix4CUNjz7QUlTCtN22ce1cy7ApKK5XghgaqflPmLwfRj1FkiiQDd/DNHBKCXbTg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Rq3tlftCspVTuuoDfFEJllpxrxE1TmbAUiEAFDYkvd6CVSinizUSopQIt1Qe0FiWEONlA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o3dvGZyO9NWNfcNRjVbybpeUgJ8hhlYF4ESb/wCEDo8Ql0sq4KzWTVzN9Z0Vz/8ACCEl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+A1QDax0bNfIAC16sW1eT2Bw94zqGgqex8TPQBUD5twfqAqV6FmT1igtutlgHli1f6A8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JUocZiJsWJrJZfwwuaQaXArTn/XEBJrO2+TwcGpsMLqOwUZb4J2FMEfcuSIalIyiiA6Hr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MNQsLNx3SBzEas3mD0BQEHgvEBsASnPKkzqOJELaYKNOscQcVwhF7fWYi+TJewWluDhA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A0ywz5vTCresF5llfpRlx5SosyV2mje6y4JSkGSzblyO5QdQusUIoDWqtApviz4YNdTjmL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ZSZt5KGWOwI1UAFBEcmAnEogqBAHXQx5iJANUYNmvqWehCpK1g4wteYVo16du28zGtptg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72Tc4IGZWDiMuXY2qJ+SCzUgCetYDi2DqMUUqepqK0Bd5lNvQc7jahIigsuvqCg8gc4Y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1Rygx+YC5K0dnFMQDBiQg8VuipQokPQhUuohLVKPGIprpxtdrRn2mv4sslC6OruYY1HZZ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G+5SlDFLq6yZL1ZGps7s+213R5zCOMKDxdxcwsNBWNVeSZ2VQaUNn0S0kUksyIfdRkylS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i32RCBFNgiFihoWWuUdoU5HkllBLnrvFDyO/WKsOFFOFayvrAVegMcPFMVq8hPA0uPgIW1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2BBxrbLHiViqwNx4pZMG4/paPevXMZDtrzPRDC15AVqiz1jGmxZkUZatW4ttU3/jUQ+EZ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xnireasHuwtyWjpH9wrQ3Ab9CBFm2+JmbVLYXmMNk2TkHuu4tjnAoh6fhilRVZYAl2ge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XhsziICOCG3lM9bivktVLeqOAIlMhMXaU1LlMfAW/wBxaw0oK9juuY1gSJzdUEL/AP3V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HFMBHLGcNmYAOzo6uMU8FxH7YW67VftDPOVA5PMUyBseZm5NLABanJMWNK1JnV8S6tCj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8SkOjZDZbU7nTRst5mSwOMqpRM43UqOw1Df8ASJBBXQT4hIdujM7LdyowhG2VSF5JRpCLC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G/aN55vxBnKoS28UeN7zEN9PG9KzWO5mPlW8kpvk4hplF0yW1j36l+kbz3ZEkSsWtZur9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6OHse+4JvAK7dU9ZhU8EcA398SkjF7R2xEOAUKo5hiAWwppH1IorYAAW6PSNaEdv9EQZ5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/SNKTw7anNix5+I0JDCL2N4bVBqj6GMcxdgV49Y5G0FapraSzQ9A/UyM4KlznFS3ZPQ/U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JiJLKpjZNa6qIsSb4exFMM1tk/As5eY25fU/vluO6jl8sASrfP8AZC02fL/uHjsK4A45l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qywQCShx8eGJzEhw1A0DULWCxakAZ1VdWMqv8KLISACRHsirLj0lP/I9o+hXeIt9VAL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yAfqLxlNqH9Q14f9cQFMNQQimfpQFOQtDqA32ANh3FowfAiMgjdiIrXxE9LXb/USUSvd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5SC01YrPzG4vkQXLnxcs2E7cv1Kei61/UE0MxBS/+JAMJOWgRdMJWIwrWTftANTHkvgio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8OIbB8lupZpK8lsNLHWCiYVSIIuprNBWC35goK13wrbCWtPDVQUFRi+I4LPe4lBBFpRBU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LcyrvMnxFmq8oNDQ5XZ4jCWGmymFwAjzBKFNVIj4K7rBKNDF1FCVm4lvchNrxM8F2Apw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TKfs1j2gwXheKX0pjRUOLlWwBV63G5oGaAxm9ajtddLQFlXjcQ51Vogq79ZRf6jLDRZ+o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319xWmFVmnkxcbytCvmxS6faYEljyaQKixoay1GnCRKB4xJjpi1TuNNCrIo5l2gqasvV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WjhcB4jRjENmocdjq2ZtRgChNZx3nvUIkYFRXdDwOYp3dtAo4a1NBhDSUcKVK1WbgGbOO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MsWuCAEUN0ohfoIS22qi6OfZHGEDsib2q5swCGBu/HrKpy6FUdFqz6ROdEsLF3kofFQs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qVih8OXrF7qAJQ9cwWo1a+oE00savLfWJYyU81wFOH3pjxEoZB6MtBeNbXEDJfX0VK/zq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yqOo0wEmQBaxzOoYpwuQPpEswbpyewfmbqGhbFgvhOIzWC8r5a0ogwoEVhdoNhzuV0ezY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g4PLBm7U32DlfqH+ARm5EYNVOriy6l9RPIZRB3VR5tIQBx5M65mVCwXeXtgzXJVvFx2v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vuZM6UEtwbQ6wbJU1BSEWNVkhOiFKAFWWZPWNfVhLtDSekPV6xfmvWXqlw8eBvfQ+su6b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Riw3w8FwENgAAWW6AjVFdS3w96tL9QCFeseDm0wHlcRUwdoBM26H8wfmJtQCvDDgSRDZ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FJUd2xnySqkLLxdvsTKe4TUV7Zkqg7gwb4buGKlWnp4jQrKqRCVw3UZqIF1vuAT+hmGNj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zcUCCJpaOfzHq7lZXREyhnmLSKMEAWXtmquA9VVWi9kd518wCsWFNUkuyuMxoqPTxCxis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xLfeRHTYRIV1w1wn3eL6hTFBgFNUviNrtzzC9Y+cxMMLELHacDx6RAc0CObA7alVlrSP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7rhlS1uM+Zml7HHkPVPaXZ5u7lyRc+lLReHd3JQ21nxDZeiG3HpH2R6OwRTSKqbhqyKv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faZfOGwAALLrEALDazd+mp7jIP7JlyogGGHiZfa9RkspPUAGlR8jCSZthNo4vQXB3bit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XPSkBREWNA3nuo6VuwQmKtyvbHQhYwYLPAv7jYGoAxYAHgwTcCfrTKisyCxND2Q6StgA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4hBaAHNBmr3DPMZGUKOuOIgkksAHOPSK7FVAQ4Nba4r7hjIMKEln74irtcZwJo3es/UB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4uDiatTnVLoFQxnDGs+NKApX/AGV+ttZRWcstygK6KD4B4BxBED/ilt1lPmDbgQVaKbPG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HP4RIFTdrL9poO9z7SlSveK+kxpQjkt8Kdl+kwJigYLr9wDFd3R0/MxO3QOlZ83ALVRh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gyb2PxMYEsB3Qn9zg+gqdoeBmJE2pB2809iDlMXQBzDTzKv2JhAO8n6lMgWPIM1HST2r8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qbwCgaqhr5jijQu8CPo26dVlKdPEZGleSDAcqiVXpBZqQ4qz9RalxTTeFNOJZnyMKF4O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WnzqYF+OG3w6ZU0GhH5iEUyKHgzGldCiDai5vWN1Ha4lUteremYowD2HMSo2gXzFO2qAK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WcDkC/iFoMqqRRpsFh6jKHWoINiCCZGZFLwaC0/JLY5hRNXnC8rF0guW+zVM8mYa2wGA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8Es+ThxLUxMAsazZvfEFZihFOStGts2TBLiHGHzWYa+sCFBWFKsW5hdwo2HLTrmYpAEsw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iv1ETUVNERzhxMS7VYHxWoqsHJba5bg0TIKbMks9LCvyV+ahJIbKN4d/dy87TPDA9pGv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vPNx5MaoaA5Fh0sglryWBxBW0JqBVFeYluqNQafXERSABsyGl6jzVgOTVd4ZZKHcotwe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0+kTylayllOh5mfWMV1qGkEDmWcbqqhXGgs1Zzj7qUw60gXv0l5BKFHBZfq4sUMWp6h7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Xnj5lbCrZRFr8sRLKqW7exzxCoAo0r/9nB6jNg3qKuYHpyB56j17ij8+IvWZvtyuzCteS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P7TI594v8xiS5gmvopeczVa+iRsG9hHfYR9SwVl+JR4xJ+DfsluSWKH/ANcQUwXa/EY0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hP7xlreJfBf1yMtznOoJTL4lA1/MgafRGeOT7w3aIkQxhR9QjA/gFHnb4jISj7qKlk+Z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dLfrK/8ASB0FlcVg+BE0VqNOpWQsK3yxofyRTnRlTqEUKvROjl4RqwwUnMDp+yUCTaFol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sMlco3+I65NqNvxG0EQ4piVoAM1KGMHDeAiskLXtC2Ay3cXAiwPCc3jH6Ihb2fsZqdEX5P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hPpwJiky5dr5ijfdar6hCFK7UY9Byq7TUKoDA7R4tMf/ABBaJOhbUV64tLZzjqCDS4Y/U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5jaGCLTFRgrqUuUQ2kYUXjLLsopwEtEB2sKlwO4QZA5Iv6guWJ1G8EVFbDdEYBbPHZBYQ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h8kKgNmyXbWvQh22w0uDniUicwAeHpmIK5UMDwt5gfYDgNoyepc2WUUaGqOJxy5RZ0dY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kU3nrhljMQfUrp/yDdoFCElKnXOoInnjbGL7HeGpiLCHFprxGy1x2dKOarMaJGA4QrONm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GPvmNQLEd1Z3Wobhio+c89RVYGaWO0942lkMaFTi8VNgXIF4Cu+al2NsQawCaVheIgqta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0BVVegz8S84xHte1k+D/sfpXRh1axmrormApMAmqgM8esVKwWMMxspMx6gEWlMCbLDNyo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BA8u5RXP6ojLvWvijnMwd1HaUqJx1L7BuC6xWfOIw5r/ABRYcpow0L9XFwPKeOHGmIiO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j/4OIqG+jjL7C8QGkmAFOYBWnv8AdM7gbhYgCayDHnProYxFEcU7E4l6Kllmram4UEGN0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fQahs1WbOMYZewKJTZnnbDVd3DrW8+gEYMiyAhsa8xoRt1XAcPeCEicSOLmgEN+vLHRy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jQtXyQgplHSYVZrm9R02r0DH+xLVKMb4ofvmGWI8F77HW5d1U9cMznc1N5CE24t6s7mb9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L3xb7tnKFHHlP3FbQCtTOvuK6sorbceOAE8XEptIELE7tfkhijAKEt2Blf1KnEPk1U2B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joVzzXo8EqkYH4iJVqd5Ulk8xpBGl5PEGjWZWGppSFsCG9ZiMVrN7vMIDgj4O02X8THoF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mrBq+pTnXBhcDgNBBGCzWxDl0u/MCqioRoae5mFqpatji9Vi4bwUq00R1m4N9pZOjEW6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zHFbc2RYsjtYfiEMpogdI1UAgoWFsDnbiJFRca3iBY0F8ku+V/ZBEMKLLTyQABcfjCMQ4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5q3gixbsy9sSnAeLzwLvNI/MJDaOu/SGEUfQFbzKayFDxcQGzHJaEwvjHEtW2Vgh7GRx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khHJsCB4s/uF5iVCYb9qidXkXPCfiJSDfkzg+6PJBrO2t8SlEeLCijgzDCpjejn6hAnV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gJFyEVQa3j9Q3WDM0uByo1KegRGviOfUIrexmrHMQd8ply1xkA9O4+NX1MlgO6Nszlso7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WjeHTYamW1XhT4M4JIYzUVPiLZWmYmmVn2St8AnRoU7V5h2QLyFBv5gJ+FiOqA7XhrGJx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7wwRpiLD5KkR8nEY9HcAGqzL2Ba5mIEjwWGn1xHcNXMcOP3M1zMBVHX1LEqqz6WQ+agMA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kq2ikH6htmhhQcnxcRaOEU0t+pTMLDMuykibGpxFaKWX6zhroyVbsvMPtBQSXpxHRrrTl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o3TBtmYlLLxaYu42MDQpP3HLyC8Zs/MTgCq5BBjPZnaepwuktb6PELMJV6OzxBXpwNmf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22e5h2jdi3yXDBNaYWCcXjcqVGK85+ZgCLBUGOSd2ggcZfZ+YhQwJY7TyN1GEqyr0iIXP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oecR8GdS5fWM0rnCxy/JFsv4LQYG+kPklHLCUim4yAAKe1NOs9SuBtqlr0NQHgGZpUAfm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cMTCDIAKeIRo3INHlw+qGybajtujrUr/AMi43rBR6TEp1oWFKK913A35IaLvMSaltp64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6Dxrz7RsIsLUE5MHUGOzXdvV8zQ40c0NxGHmi0r23dfUC1RwDJGRIza+o6l0kUWZfeCQ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BBYECj/Yma0KdZQrQARxzT4qMCFtIKqC/PcJkCgDRx64iIGQ2XhZkKbHZQ884qXZmjVVkG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ePGqu+MzcTPROG/VieDQAFG7O6OJVrbFTXGHjqIJmNqzymDAENDqvViSAaF3eJcgjaDYr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JaA7OkWDVUkHwX6agw+ctFnFm4K9YWr6ad5JdhmznGrOswAoortvfENqBiWI5/EAhjvVc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l8bOf6hREwtxCB1uXZRIEEaCwU5t1FLfpP7ZY3+EXJpuBRCUM+O4UtV4owHtHyqK3Lj0l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s8CgDSqqP4EH9TBS0AC2rwbjYH2f6otqUK029TC8Tv8AZL9Ru8hwpTo1rcbMt7f6l06o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0VNekLRDuxNNyESibe4s5eTwHAoTi9PmUZvnn+2OYImr/vjbGnZhcQIWae/Wlls83MzS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PP8AMyx8LRp8Mrxn6/2w5ZMkujHM7F6v9ppraqrx9w1/sK8PrKD+z+5YGYwclesUACnp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8g0EDL+tDWYCAam7Z8mV2yez/UUIsqwQ+agKiGbZMAtNxh39S8gl0XXzACAFb3fuXxWT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kNxp0VNzkEGZ2fQh+3kh6P9pZ8Q8VmELBosCb8TgqoxaVdBCOSvduINYTqzggBoFgFPS/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aqtvEf8A2sADfCA4Um3uMsB7ZnninBKhk1tmCVASUyxTZFiwDxmGsUO+LigLGJMLxxAX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bMSlBfmAFRd0qCa1zOTH3V0Vi6HRsweBiJrqGHjd9S4AWGuEu0EEPkRzBd459ozddHDbx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pvD6b8w/lha28tN6uORTPGcjrvmN+upZ8xcesuz3jZ053eKqV7srgtvb8Q4LIbKOuP8Ab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GmnBzK/7dMM5YZ94yEUXShL0zSajYoDlyhtHlgxZQZ5GFrgxHyIA6ndSworwXhlIGGsG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KrkGPLLKQ8SgAjV0Sy3ME11n4Lm3qP1GlUziqrpyl3FFgLHikRS+N1co7j4WE2/UWtBy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iwMMvglcVf1RQiMKVLUmnxzKc5o0UFY9/eWRvKf4gxShofRlt0Kdu1q67iVqURVnnuWEb3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wM48XLfyx0Ow/uEHbDB5jJwqqfkVde0wgNoivqAmMwlSJgdXccfRn0LZqw1YA3fK4BDRJ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25WxBOfI+IGMfaU0Yv5EgYKPNhgCV6GCkSwzRgs+iVNboOIaksFmqAetRfvBproFJQ4M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NXUEqK4jOLYgOgETFdEUSuK9PuFaFhmKdZ4eZXe1vbwHK8EY2CRP/SuWW4kDojTz5MNxL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qEapA3Gbc2d4MbJTU9l7DNVoG2is+ZQoAhtfVmXt2XxGzQRtqwRGCLQeVj+fiGiYda5FD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9N1dUxrnmGZgqF2rR1BzMii8uYLuroFQMe0MhMaxUXiI4LDeGPsJXuY4jRo9ahMrGRgGP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L8KvQLML8sLkcqEZTeUD1hKb0j2RkBqjI9dxQ8n+LQEvJEwAWunzKI2WDY589oWpwFj0u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09V0vAfUYVAVrN86+YVSAhwhxLZXAN9V+4ugQAK7p9UulUVXAEX9WYBlCDDe8xuC0ibX6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9wJjq7XT51D1o1NjPM5yP5kYGdEZSWHL3LADwYv/ALD9aKoVvJ/UWYlIiJ3L3mzSDfgg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K8eIfgahwOkNaikA0mIb1N6ku/Go28mQTyFw5DIcbsGVoEaCqJhe5coE7SHdxsea1Ofk0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Eh0s4Ko32XRRDQ3RPVSYmAELtIls3WYq1OiUm6eLckRQWmrnSao11Lq5dx0lcnprklf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WzTrZPeNR4zSo94Wmox1T8HmX+Bthmh9S33IaWSFEWngDp8yp1SynI+su4AdsrrJBXMuS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02WV4VIWIDlVwC9l1zKAd1IWHz1CEEFBUo6q4Xal5Axpws0ixS+/5mMapPPwc+0wJKlK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Cqy1Bu4gKMurMXG8EQ/IF+M5h+BVVzaIQbINUMPzHXdoAAUDurqupqz1e3hgfDmPKb5c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fYJZD0Eq6QDX5gD7Q0QFg5CNaK3EPHlF1o7Fh7xHSFdcHsh1AsgFxtKihJNjdUoMEf8A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9AGgXfVPMaZvo/ZYgtxlLyV1AAVthdcPF0yo/IH1kGICC88J+pZje1vp1LwlFFFz6ZUO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W1Fxs1iOQeoqK6YtHkea9SLuzqv3RT7MWYzN2D4hfBveyuIASBkCLVzrFeZQBB3Kiqz3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toeuYjxdIo/EWMDAWvfcTouhK7eeZccM5wL3TfpMjRnwhcUFILDJQb85+4TZgweCUVgOYC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Dg0HPhP8AsJqV00ir8+kpZWTUnng+IaHnJaL+4VXhOU/ulRmOTAObtl/YQ6OmoyXpHVvnq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1uu8wsVVwFt+d6fcuh21gx4yfEx5FKxdxtXvCRi7FVvFg3Ecpu0MXsDkgtA1s3jHMpCKRb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ByliAxT1ZiUaIGq0zUYiEAm16eFhrcUKEUW85ceKl2y22AP3BcdN5eAVvPEdwipuL5ik5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AxzDrGz6lMGDDlQ4eqa9ZdqLMNlp1qW7Aw2Xu05jQ2lqJzaXlxFmY2zVgDlq4XJ8TIJ/3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nn6ioX5hpUpmi1oWr69YyssU8xkgdWJyp7HEZ0ayS8P+3EpsH0vJ83Cq4U+P+4OJbt29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+offr9RGjmM2mUV05jrMR4BPZH9y8TEP+Ihak5CYB3Lq3XR6IlHBfuMPoG/DOdLe/aJfE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VI5/uwDBhYHU8Q/7mazBxn6crKMOrwxt4prveJHUx80fUQWIygbKiqvkX3FajTDAUQbn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FXVxLuS+4bsF2GK1YpnJGke9S4+Ib1PZsqZvbtNRLLXJywUMOFN/mKujpmjTKW/TNypL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K0tv+xLVBRttI/cAMB1Lmt5G5mYMWmiU0heuZUbZOjZCUS7c115g2iV2D1K22LGVJQbbx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9MPZgb1cUdMuIigPMsZwtwDYrRUJAQEaXibgcy4y/wAriszlfBGFBsWzMtGbHEHWuy7i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w6Llg2Baox4C7od3KFUI9EDoABVd9i1HMAaAocccXzCBCABbx1MfbgWgFvAKttkJSxIe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SX6O4h3ybXNV33MrfscDtkObO5t+Fst1tOA78y9wlBq96N7uHIWCtUMq3nmAICzFHF1g/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my8wRrNSFUq8+kGcqK0DYHp+5dB2la8a7qoYgRgL3X7jtLojI6d/UTL9Gt+4MJlyytob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zFp6Ha8+hK1BoJxYwBLltCmROxmi0fbRKSpeE8biZAAVLiBCLK05fgvZVXD6Lg0nyplm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MvPgC+n/cerWKrDSllkCqrtdQS9Esexc0IwvvUFw4rGo67HuXaI0DFfZmD0AT2JIY69WYy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cC8esqupKwFkLi849Iu/AhS3liUE6KNQvBE4YCCnH2vlY9biaOsJYSI4Jtq3j7ip6aUo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gGg1ZwlvBuSCrXxh9Zg0rJrq8yqXLLihQGI8UXcSsvIMZzTMAJA/w8wmpOl1jW8wD76d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VhGX5gZ7P1Lisyas8M3fxDSgBwQ09ZpTnIbXudaK4PrUN4VRFBVVDtyYIYHsiwuWm8Lpv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D9SzPVvmePqgNEPPiB0GkuBqIAqnWvCPeumW+BXPE1QNHFjxyP1A1u39BOIei7ASK5C6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2Llaxgm+40NY0PVxkqAPLGBy4hV0Mql6r9wq+ma0aFF9w2g9gdCIO1Nwl1l4gnC8C0cj3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1nov6gHr1dZinn0rEAxiSml0AZZyqAKVAXUJVAKKk0K95Ytb02p2HAEFAPQuy6/7ESqu9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xE1BVUI0RpRs6h047Uvxl93iZgXxQ+4zKvdZD3WKOwGufTwPB8zJ8NmivGG40oZWLGM0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DYUuDLRKYaF71jkzGymgVydua9IYraVmkpjUQMBANJ7xOYWyvAtsmWRcL8jhcP3Lu0c1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ouD4gxFbAA5TuXjhyHGg4BqDoBxjTqyZPeYP74cjhUYDNxbuVNxwBNhGJupYY6tTZju5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Gs7iNJ3YRvCYDEzdV6xbzDbeHZABEpkt4Z62bTbe19OpVEN6bb9EbEYxAGVus8FRulLg3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7ZnBmDGBYJ4WiA5TI+RgmSTVq0G1z38w5RG6L6dSmb1djqi+WEA8IUU5FX6EcG+K9h5v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cNgNx3i0cBxkLfpj0lNBzbR2Noj2qZA7v8I8ILAWgHPGeZQSRU91ZaOXrHQ9RrU1ZZVXbe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C1yfuHr6RJSxCqdPPEalFAFzYaLCfKPnzAsN4hi6wyzGzBFa8JEhC2ghU75HEIpYBR5io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WUHb6YxfhhTXHiP8rEQPpYlj3BbsrDDZWSpacdmmgUtGacEtyqQ1d0shzb6RWM45V0Kr7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fJV+Yw+vArqBizsYAMNdlaG41WeZKXQ/sx1jQDQMlMEcGaoq+WGCUbWjpXzk9sxGoDKL6t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Poml9SMj7zkNA9kWEA0W4Gih6jFHIGzhxxbXtAR6EEDJtLRcmwUfTW/McoWLHSNuW1C2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P6mQRsZE4OMYZenZjzFnUrByFeAiU1nELOjYmxoa1VBGHpFg02B2U3DLShDPJDRCFRW4s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1I9XAbUq3A1X0gpQKgCZu7MekGEiAAVWWhmooBXZS3o8ah2RGK7o4abrqHAxJiLJcSSGw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qFnnOJQHGt1zY48fqD6SLAaAN47zBm+ltUNtNXfMA2JEGAa7Zl2sN0fI5iIGOTls47MkI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GpZjFILRYVchFPUAqq73XfHUDlQsas3jiVSyiYBovuiVnBXGuNnye0c+zfG6tzTLmcVFF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ZrCvEQRRXc6xhxLgxUlJQnOj8kuDACWOawuL1ZA07xBS9viuoxBaFA4Avez1jShCABrd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0YQ2R7hpH6QdDLi8sA3XXhcOgFDHSt/Uos6OUvVejAr4VDGGxce0tByiiznOdvESU3JmX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KoKp7xy0TSryJ4uX17LZ9VFXEOGtWkjq/WLHbTkzwHDA8DFKOr7iQro9W4xxCjU8R713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L55ixZylhzrpiQsmdcFvFjBq2Hr/AEQJgLptOF3xLyh6f3Rj0ClqV6xMcXWU85gux9P7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vEvP1Yv3kIUosq83Atj6D+4NpBa95ItQCULeIU270/vg8KmJ2OdTOaIlUcc2hnHMEc0T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ypQBUCzaeP8AUrtwLFKBxWIIZ/w+JaYiws0vBHb7X/wij/k+I1rBVnAy43FjL9P+Zyqd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f46lq1Po/qDAK0C87cbhcyvs/qVgMLO25MYlst3X/AMTDp/3xOqriXy4nlvd/Ux6VpkLd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T83+o8XoW235nZ/j6TIfjCIR6rBwIyRJvfzVj4lZAcOn4hRr12X9QdArOU+7mbGzdH1c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8EVMtWrDKCAAYCBE7kJiWq1jmP12XNtf0xBdUVrKZrqXcgDmFmrTbUNGTuzKicbLFzNUp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/GEA57bYDssvPEo2ylozqAKte+JmAkDEO5po7iZEDjMZiiHIcQlQq9kzEDVpmBTa7PEr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fSJU5ARkUAaLcMwB2dGc9ShXJ1j6gakWtlp5jl0TKD1hgOLA5a5hRqzWQUZ1K2bYtpBd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LV0/qVJv22zfXCplIncLmhiqlJ3MDg0eeJXnUkpvurhnMEyEuQ5zKrh5ACeWv6gL3orxMt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xTC+0FJxUDe5ZkN9Ry8eQya1v0IBEpI2Oy8CSnippLCODdY55nriAku158wpMdkEx3Cd3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peXy6TQpu9HGojSEhluk2uKv6iUWA72uT4lBjzE8nxAlb0fPaGLIqd5TlGbCVAVpAqLb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d8MH4Q+WBDqa3oB+XmFUkFKLBb8sKlAlZW3R6S8mMOrdOxE5N5K96L1E46svXg2L6StP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lfClWyhhF2kCqByNbh/4svJdmJS722T31PgZP9ww6YBb7mHzGtHLWGm11ao70VLsM3RQb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MC2vkdTFkm5Yxa09IqlIkbGSUYljxapd4c1Kol9/t/FS99r09d3qXbLNW0OC3EMVepLQ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UVM1i2xO5jb2Y9iv+bAhgxUPTm0tM1Zp6JwOeo7ZhKAC/qHm4EDez9xkBde4NZozWOIw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cjKDPm/MO1/kdysprYjq4eiLOQgiji81GH86oQPauHMtUiHEFHAMBEOiNwNB3ncQgdAA9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gwwS1CWUJkuUoCc2TWkcMzdSoAKBVOKxB78tNryPJ+tj4lKT20o8Ub+YK8oj9DEE2LQUk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jIeUpQynLRbRNJGbAGG/JX18QnyDY48KSBLzyc+cxLy3YXrCNniDg2V+5Z3RxSqYDjNUFw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+fEtLhVYYNLvu/SNDa5d+HFXKn8oCUgiI66lUVrJbnSNQeaRo1LtrqoiwopRbosXvUol9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Mr8Bq7wsArYobL2lPEtiKgNzbb9VGBwE2XxnOIZuRTC+e1Ll7zSqxst73hlkFL9Q5BzL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EU5JBVnC9g9Ll848Uo8HqmnMDJKUjWXDSwKl9R62zyHEvLWlNDdrzd5jbVcV5hS33wcS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4W5eLTQFObb4YQnUFTz5K5iEe2bDpwGSljTaUyDo3+dQJlmPaqjBDd3GZ8aWIm7eMNSkf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AUsRaIIXgGpdO69oeXpv9TIGw1vekeRmQJvVZfcYoiOEB7GZiE1R5bwBmFQrLw5AHIUI3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qr/7L4CC14i7EOMJL5YdN3BdL6QCyYQXJGzW9S4tZgxrTx61DCcFmMasOc99zTJBhKRPT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wB35ioQiixFkhyGY3pFXL1by3eYjykMFw085zM27qAhDSFv7esyHs2rKBynrr1nt1HoH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swiJV1xHyPBo1xfLRuowuSBQLDl5TJ/YJMKyM4VH6+z9JfBsx7xlCxRwvM1xXKH4WsClA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1mFC1LwjXMKaaoxb5Ke2Ih3Nf/oVoOqlVi6zW6MGsZiJGdoYUQ2ldnNTBlPLFSqLcRUVl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hWQOxogDN54jzUVlmXy5t59YUk0hLPBm3gnUACk2abV5LdcZiUY0KqrBXHnOYKUwmoC+g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8oPdMJHwoqNWeLqyKXkIEtfDeYDKFq4AU5puuoMNIDSXBmsMbDScitaJjEVIBKEvbu29z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4ZbvyqKEAKeD0ZcN9sNrcGfaWYPJvSZw99yuv8TC9iXjEq0j4ZLzr2jQTjcAtM3rRFRV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4gCkLWKZE5Mb8w1hK0NlMpl/+xVe1XzM5LB3efuCrwrwNFaXl8YloChc00UVuoptFShItp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7GluArFj8w2oIE5zAcBnslsmS9UYUU4bInOCpWzh/xjVjKYIrYmajaASLgRdGG+sxzoJd1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VSWBplF86ImBSULH/wCcwJVdavQ0dQVt8GsFLxvMIc+xZwLlWZVKyxmPqWGbwYtUoYo6i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l0jzC6Siy8y9e/JD5QJg8okAiY3RTrhZeaEsCmLfSEXiixDp1ePEaB3EXejtfHDE47Ul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7BCfNP4m7AlKYac8ymgIVwM4FspD2gyeOIM0qj8w7MM0GjFvXxuETzSQm9NbiUu42uzK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OOH9x6wFcBaNYfcKtgcnIVGAyIUO2N4J3JMCgr2ln5IWg5KPjMLy6gByg2XA4tQBZvAL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57JmCh2H0gz5QDWGrjihHSybRjQEuWFeHMyNgwFBte2WD5SxUxjzMgxRYfwZiRkQZHeJdx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zsuHGbZ9Tdst8FiCDzvy4viBA6/CmCygHCfjM8mP9EHJxF5R+wzBHXZ+ZCKRIHd/hZ/vL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kwNRwTNDX0yZGbIb9oC56FHyhw/jZuj6YHiKmumg41NXj9mWdEbStVdH5S/ETHyfuVXOQ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XMFg4IrUF/qiIfItuYwHgZxAqTF1a9AbMkCzoP1AOl4A/EvApehr8RvB6QP7igonh4hUY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6ZlpzkhkKAbGbRxo+4FtmAhCUG+5gEvReJTCE3zHYiNa68wdynbXMqpQXZc1QOXdrLq6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3VTEOZQRGO7LTC+ojZ6y0FqgVbPMy1RjCYO5RI8OpaChkV16xQKQr2SsFA4KqKl3UVn4m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AqyyqGCDAA10fU2mrLvqoKQAwAZX2lkDZ45rUEhAKdq7hBpao+rlRSnEGq+IbNYVr8MHZ2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INaDgEebiFYrDNBsVIHhs8Fu64UTatW+7BbEv+dTB9Zz1FyIYE5lV74uASxNEBrrU1EW7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0q6oLoj+81ZNgF7przAnRIAL884lAHAKhf7lo0MAGT0ZC4yQgALbeIO7EqD0Oq5iaJUc+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oUQN9fdxYzJsbBLMhnzCYAoJoe2YLRYFhhE0K1XEx3BBWQIF44y9YzelmdPCy+YsVh4wH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AupZutpCfYgkNCv8AH/aBGhcBrG3l6ViFepHrFVrT6S82y3TxSr9SmBJeFSHtk9GXatx8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D78+0FUYvPQ8SjvtwFshf9mJ9QgMS89KsJY6JAwby1b5hJXMsT7qr5ZT25oafkwEAF22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QNeDVetMGZzDUHOLtCLXSGVWZDS4xCnv1rK/BXvL2itgWcZMXhlsbquKUbbah1AUYC7DK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Z7s8S9PYayqWN5TUUe9u3gU2Nclw056fxEoFk0jZ71AKguxH2NsFMFWqDdGzH1ZmMJwD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v2HGSDUYoALEcvdQg+ikLDan6qKrVNBejSw0sLVt5W4RJ6LUV4XLT2Jdg+GuCGjucHll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0Pobxp4xENq2qO1l0VX7hBpwma+m9azRuJpaJ1DlOflAqNGDvnJWM82RrNpIiY3fUo6M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2ldAnk+MsCeqVZFOMPqAAHjYYcnbKTCr3CFKVqmoqXS6EEDfqNxrUjAClODXvOP27zTCN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i1Zp71ogbKyLJgD0ti6eCC7BE82RMt5Gj6cOT8RwyjQzUFVm7xKqr1Gp6rcHFlBZq1jX/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2hpp2X3D9dVtpO8ekBKowCY3zhqJeUsYsWG+ordCjkztfGpSzSipTNrqPgiQguxBRV1Ef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FVm0DZLA5rvwwfHE6OCheNzI9AiXJOjzEQQQCTSDzDRvtBlWENNvv7A9xLWjaGtNIy+8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dmmCq7I7LEHbzL0j1EqxndX+ZynEhXVFbaeJYxLgXmycNFYlOV9wAYBWTl9dQUADbzMV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3d7Sp/mCZ201rAzZXVX4vcDymrBptKqzI3D6Fn2Sgra1TqAjOCx4sUlu6uAOCBAh2B2rf1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+F56vUxPasArRc17Szn+U4a4GnnMq6+Gge8ZrTXMFG3LlXbVuFy6dQtyVzgNK6HXcRo+C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5z3m8AOPN+kSjyMBaCq41PWutalgxCNeIUV5cm317gRhJQ9JlFN3TFs54FC7z2r9QyT1E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SLy+HhDJuc40am6FsG4uwwXrcU2oVMmrp+gjCXalHO1SzV1h6gcObfIU8N/Ev4ZlYXzk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DiypzymqP1DKNAyjZjdHEGHSaqAPQvPpGkHYXoLIu2quAZu7aCwX4b0nEFD0sWA4BvOx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5ybzHmYziCMnpXrAg9ZJxDwE+RYpVRaoMC/K/E4ck8qa0MaH7gFDi0IXjX+uVPrXIrlT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5SanAzn/VMaQnkADGivSGLq+FjTg8Z2x+LiioarPnEdZCo1Do7rEKgtLlmuKq6aR5mOqB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OEytJo2L8r3nMAn2d1b9bxiFi7rcgw2DtUDbpDYA3nOObjEhAGgsrzXniFtooC74GNxB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fMcFvJnSxOApsiEeFiDSLN0Zz7S6aCi0Y3fkrUQGdmIdqpxn2QVozSihKPOy2A25yKK4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D3qnxEsAkAs8PgRRkCILHV5vG5eESRvaJzUpcoXWLWtXqZroKTj04vHpG6xM8MZF4vmJO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XzHcS706aeSHewwLk183FpaBIa3RfGyNqJog7BnFXFzKwAaFU1d7mWCG16xSai2lqmMX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2Xg2+rqBwPfcILZlvVe8xiWDIVVJR8QlRWNs3eM1WCABsAWqaccNGe47XyQORVUesbEF6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jLk0FfN03GnO6DY2ruXGalCbV49aqIMFCGzijzAom3lK3IND/cIYQImtbGJOCbXIrviF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eveI4DgVOF1xkiyO8dEkLrFonLWRwAHfEAYV5vYY2ZgZiaPoCOHMNZ110GsNLuoqNaEhHC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SqOynxDlRHoCixsiyoD5Ng2atq7mGyaotHB3GMzB0+/bH+rShI1SaYKDKgox5w4eKhVZ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3ziWdSLaDIv3zHUhsKymQ0WOmwsy/0R7VRQosz7R8w7DbLr2iSqioFBrD1zEcihoTivWM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5uFgwCsaxKVfIjRRSxcHi8RUaIhNlVML7AyRzEgBobzkZnsP+e44gbZIcUXZFXSeIt/D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4r58csMgKVk3EPBBFCsW3KuR2v+4lnmyUdgvGIc/zYVF1zMJznMCq+T/cxMr2CLK9ZeYI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f9zH+B4EOqvc/wDi/wC4YHjekvuIIICVVczxsPMgpwsYxcf8H+YWqEWQnDdwzdvh/ct1d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qiea4h/wX9w9IbDK+7jYchf+Gf5t+YJ9Ccp7ZwZfR/cpyEpK893AQAsF1FQJoSQaIrGT0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j+yAX9xV7BYqXNVK+BMM0rtP7jW0cUhwf4+kCAu0t/pLdFHu/qOYU+6FLsPc/uAVR2BR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C/wDpYBRewaWPuINQbQxCQISZGWXKddxBLKXYuo2SwpNQg8KgGBUJaHioxWFXBmEbgKi/l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jcsi7I4GDh0ekqoW8jDIcqHLEMAW1s9YF04WdRCKHSAyFLocwOmIeYlWCVZi+DQRxJwCC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BZscI2BqxMPtGULEtPMKdD0hVq1CwAN3cwSBxWUPZlhBSmhSx6PEc+bhxXvLq7gwFqLz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4N8bjEGbMrPLGIKjLwgri3qO5lCQtXduCudQcyg7i781HG0eonY4JXcKlYEUSzhzGRQtIS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ItqUrMjveZgIpQG+sLBQpdVvCvWvmY7pTkummqMHtK9kkBSZWdJ8w9kiAtXQW6iCNTjwY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gc51CjlGtQorReNQL0rsDPgJnEIFp9oYrN/niHh1ClDAL5jLb6ajvdO5xRQYgtyq7v6i1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gJcBACG3+pU2s1mlbG04hWYlNQy+TGY2+3CNlp0e8K9ZVrUekbPMzfqgUXHByajm7GDD8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3BeKxM+xeAOSKm1XAcMvb+JdGaBF3zyfMChkS4068esr6QIZPKKxA4RK0LeReSA7OJzw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WkLZtrRMgUARA6C/iMvEqkvYKZTuJrRWN3hOIyGLWNcGsB9xFaNpFLwPT6SkJ6EaN+jHx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fMAHdY/bA7alVXgOa40j5JdgtcqfXN79bgolF4OvUWCD1m1geqR4MIOArwSzkUsAnK1hA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EIpvXU17SsYIlUpZckpp5fOoYhfSxPY3niV603oFdDrG65lUbZJpW3hxumMCOiBNvuYB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QUyzLmCnJ8gSxgwn7k+sRitOSnObCy/i4ouBQ2bwp29JS+MBVoKoXLAaGkACWUqsVm/mN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pdZzEYQRJVrQXVGMxssdOZwijVpKGjZZr0vTm4jqwFRwK5FmXzIphaXS7eo0xwFOqj5Fc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ibH2qVhvged+JW1G0XsHeTWpXiXr2XXLjtisW1AbNqT8TStdVaG6P9qU4AKXadcxkKik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nMMgpxfMPQoswAWq8w4qZeAPtuz8RFv3xduUHZGOqIUsIuTOPEsVuB8QZxS7iqXKyLOU3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yt9taIGSw6ztlVpq2oZNFCjmVrzHrLi2BeRy9OIeOJa6GLKNXi9MFK8lkpi1pW30jlAwUM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TZ2GnimHkURAS8chkqB0oZBTaBrZdwBolmAlCp70BBvDcBhLbRZ3GWUlbVVaAoT/ALBh0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rzE27JeZJ4cy3M9w8ICjC4+TUoTa3TbVUwr0lsChB7rFw0C6mIoGjjNtwUBfGaChQw0p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7uYUM1AAvLeXx9S3vzSRdVrGQ9ri5QYGXl8ZeZcK0O2pkRtK1AysEBKofDVKy/NBDGAA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iDouMgWUae5YGJoq4kBirVctnoThY6jHLMAJCkfQPZeTxLtBz62EO85ubWgWxgJrwDzN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fqVKeUVtC+b+EoOYbhsW4bDjPBAQsJJO2MVoeaggMy93G3khVldRRdOAVc2M03qjEr/C4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7iVlUDotbdqpML2GFkclAzRbuNX2lmxclx3cJCQ0q4ov7D5lSLV3DB6e8qIaErdbM+kDK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F05lEkxBNnJSZuyUamGFK2qwEEiEFibYPNNmM1MAndFRpsp2VzKAp5pXKmbV65qNvEqqQB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3mzZdroecQlBYtZDgcF3B7JekOQ43H6wAir3+wQLEiYL4xi2y2pWllBK0pQzV5amHHF4v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7LEDwc6/cZeNXUzRbc5vUIqrCdDbtcxOSQkG0jrdwsL4Fnkx3mNJnIqvOlCE48stl3T8e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Gl1jiILqeAJl83WnEGdjcTnTTF4x4xLRKaSLbZw9OY1FU4xEwXTBXcYJ6KpUcZ784jxY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bceouLKJm3K3Yc1A3g/ORmr3xdO5BF82nlE4jSFWl34A0d7luCLQD5OYcAA6LbMcpRdni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mmHXjPUBWtZDTHPgZkTkzfrxAp7vRG3Gopd+7FGgSsvnUEDILRWnYXHeeoGCV4HzAnuw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blwgHoIctfqBaeyarsOc3XtFXFdVQrY6ItMzLipHlnUGhqkVBqrDbMoICkvYH4jopJTYN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t8bhoEGloVhKesAWpJKWLFca94/Od4hWA7u9xBlb4EBfpFKCuRNZvdyoFNYZV1dc+kAC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gw6RsJkgxhcZZiVdbK3HZ9ACG08mfxHUgVuAdgGLcy1kdIqGmjx+o0ZU76WF94vKkBXB2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JbBOGBZRs0oGX4ilhdRDVWcnmGYSzAK9o59fmGUIsgaXJemD/sFWRTAYOZiKaqFs4dVE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SEJyWAPpqMs2Ks8jXd4hIKSirLmnmGZFwInqZd8dlYXpCthSjudZ/EdMu9lph9otASzg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BUH+xEWjJ9yGAKPp4iteBsvrn8UG2szNP+x/DqL4JEuKgcz5amHqSvSj6hKrgfEKiody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xVZMD2j6lhH9EouIbvX+GEVxvZBuKv8cYoGpQWF/OlmG2/wDkI3Hyh+pVuU0Nv0QWZLks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WM9SaDAIbuwVG38Uo1HW7/wAwdzI9549ol/gR3+AJiXPtxzdJYSU9eZkH1yf1A1FThI7V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mCo5F8iUw5i1OG/TCU0fuX+43M4z0/wCUoTu919XDBqoVZiCxGtkbzOwZphIgAPQRlCQW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TlIrZmKtFkGFq1RHASdaPl1MPq6FcIgiyLx6dsq1YlcUrhrRGqF0u/tLxUvvHdCFWLuA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vPCH5Yd5LKRcSpG65p8wPGJWt+IlD3l2Wo2nSbNKYWFrs34nyDG4DWWRiOcyTiQYDW6o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5gEzRKLdj+5QZoUPczdeJp9FIQm6FlzgRFDyCjvc02Qq2b1wedxwjlujjheBlipqC6Ml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oOhiqq4mMxV0u2nAZgrvLCQcjq+yBUSBWEuAMvcPtyYDJ3t9JawEHGmSrblqorNMAa3y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oNbql0uo6OgyKFrKrLruWqU45nGcWMZgEywQozviJjoywq5NqfUrLlGL4tL0M9Mw6JKLXa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Umn/AIlNlt2NdOUp3qRlqvmCYVqoNUredxAC1WFFxT6lJCgNuXu+sxWFBJK2teSsXN+NF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jkDA9VrAkr0mG5s7dZICxmqbCsDBECEL5Xsu7hiWSJleKXI8SsjhuhcWVms1xDSoVBpt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wxZUFsSCJVZ8TwZiA33XFVu+Vv0lVKcYnQYccwrVIIUuNah2sCWxlDWX7i4a3qq8KGoU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viPAI5hxUcyh5BkUKvtUukcuMXwEAKlAi54N4jXkDyXYk88RMbIhtu8hVxqB6NuHIdJBw9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fmpeFtcuXNKOD04jYV1DSivJ81cqG2BTRbbN4jcIC/rWgdpduKdG9J3DXMVh1es+vSXY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b9JWGGpQFmzkrvmFbIquwDXKYPaxBfuGyqqUKUqW1aeaLm8ZA1KqnIx9ynoSq6LocUYqV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09ZZLlsXYMuXmYStdKsuEc9XEEJX2LkrsU41ggwc6bU2vS1GbYgqMqKviiYiY3ONXoafa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44WMM4PsZzwtlM4qY84GmKlGc0Ga3McrCGqvojecNhG8JZjz2SlshggeBU41iJLuM33hx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pXKmAVJKQucGsdNekBfsQtGcuSWR6aEdAeAblAyVhYPkwncLrHKSuWFUoACWYTbDgIEh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LYIxKxeBrBh/MpWM3IHKtniWPmLCVxwK9hFz4CqByctuoN/8AZt5AxX1DFaKNMlJ2roMQ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ApCy4vs+it01l2yw+Yo60r6YCePeONSgysNUwZ5hBim4yEsBhv7lDC1giaxsPuFFki2UA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YB50XAUcqsA7aNczWOLqJkjw/cHW8sQYw+1/UbaUud66MO+TEqXhvAA89DWuYtuCB5CuXM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oFxm8lVL4PdSG8hvJzComG0gpQnLnh61LqojVxtubo4KysHFTNVoUV0uEehGJRY325iw5i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qC4ooaR2XjzAxoF1jVZTR4h1LYoPfKqoDNSVWa7aG1ovHbHdkBU9Wi6bMvMYli5Fyy3n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DW0iE84vNw+Wr4w2tsDFUwQNRZQczxedyrU2sIEFX5zcUtjM1FgmBRgjQ4LipRd7o5lHHr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p4ZZf3Hgy63XMbgchgwoWO6fcRW3QUAaLhYLt7jUBQPd3aS8MS6cJODs5XnEWgQbo4sr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JCrFq9upohH+OKG1vJMbsptQ1f2oPWbRQ2NOKvQvHvAreAaGvPy2F51L0ZJRdmwboKMy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nOPEQwgUArlR5L+poTn2vdnlSZjyRWBT7rb0iFRpBSJu1aOnuLSgEeQWEH1ag8cA2LaV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zEyFWhsF9bfLAeoVZcj3TrliwKZGPdhxoK71A8t4XhU4GDEaeFaiq7CsYzAF0YrPTYGGN7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kqpYhyLm3vEw8ugt1T0a+IWHFJMFYpKxzzmK+euQLgrdabi45tSkWGeABnmFema7sN1T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W9LmNjXaEagmjMzFaoPF7HvL7Gito7Bd63fiMRv3AL6LusQ9GEipeEeDd7g5A5Dq2ppdZ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+c/ct2rcSmzMbTESgdPBvvOplkKYgyYCtuIpZDoA91wQbEiqFLlHMH4VVUsLp9ZTFMoJ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10FaaF53nLGZcTjS1lsWEQylwIhsRfb0qZBCgHlVU7f6hpzgQHvgtWXHFAhFHaAapJRHw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pzALzssfEPslT6EW8rf8A2I8U2Q2cqJnUsVLYRd9nELXpGmzxeqiOKJVHG3szH94pSLp8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OyLkCAyWQyl+NTBWQfCK2RSjCiprLefOJQlPWAD2jWnIMlu9OKxmW4sEoGmF+u4nyqal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fBFD+MTp5K1a79GBRWQzZ2THP4gZIoAQF+BuINiU224CuCdAUaNcZrddQITHc2VVhilcB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PGnRKz98TPYClgKhhruzUYgijZhd65giNSWpjD5vUtQ0JZrgZeorgxZq88RQ5QrWa2HrU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xuUdWWsafTHrNCcLSnNuS5WLZ0cYrfrcsz3UTOSqhe1ANKzdwpsbag834qAeCtgQGvSBU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UZ2Fqs1jcb1KtvuOcQLn+j2l2tlxV1RqNGhAeq21pDK+bzC3I+hCVDGhDSnOJtDv/O4k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Km+EcSlu2QCHLrGaPNwEx8sXOkFrlsbl3SN8/wBMSzl/3xLFQAl42BXEX/N/EpUEa0c3i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sKZOxVZiDX4QU9Iu4w0N4ghw3UWuCP8AfERcJpvKXxiPvphFZXpLd/4PEtMSNicI1G3/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2jO9ROd0IFK9Ini/31CTlWUHN1Fl/v8AaO7kjV1fETRNUBx7Sjo/11EvXUYJ5xAL+f8A1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+JSOaXj+oO03oWp2YazFTEHuQQgVMGiiWirexD3hQja5YvK/hiYJsV6sGBkKjYNEsmwAr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AjKVpWGZmQvgYhFqZpiF7hq7dvmVrQscnqLEWz5qJSSxpPxLEMapv/wAjWhGcDtLSQThi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1A3KzJXPmOERwyJcNdASBB45JfHZWMfEZKcmDl8ROTL3a5kAOFeCIZGy7agADewxESOYQ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1jLM6V0HXiYY/wAiPFQatBTS6m7rpaYzilMGqmo0Rahg4O2EFRchlUYqMrl5tkweJeGk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tHElaAGyxBLA+sVhcF2BAZWlaqOSdFahruBIOanPrKsShSwpZXq4VtjFwpSCaMkcZ07hP+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KmPEoPCrwd3gvG5S1Arg3JlszUFuctaxfPUEAgWAuLc8N+ka3MjhcPHPLLNpDR7C+sbMz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7PWoi2ivgXRMXm83LgRapbWtjMqwig7s1GjWCBSXdc27C+GyExER4l4DVvpxKTkJAc5Vz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TSyzeLq4M4tLxctj25mGdCtBhs4XKyMw0XQBw8t81EbTFui+GrzxiCRISL4rtDMw+xtKW8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LtGPAVv3zBENISzyiCRO0bu82PutHcT2UTjZUVRSgihQkrqXAaMXFfnISLwN0y8xAmW/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SQEMBtUzZlgAzsmUumbLxAuCWAbWBvwhG0pTJCU4K63fMAxfWEhxkCsZh4LNtVlAHB3Mh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lFQk7+1f2luY0LVq7xjr3gsF8ZSi15/MalBQFWSmqznc1Dlkgy56x+ZT6RBaCbAzLypoi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1FjBWqrmiejmNFgtss0Ajm6plCKVsQuLEydZOh7m2MuglT5UavdekCE/Np5rWX0ygk0g9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xGd8HiI26yTVvAYUuhxuNVXCme7PWdR1Q20AuhOL68w02SKCmt376hpKLBBh6CkzKZhiD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lVtd0pi4rN20cHIZcYuWxJoujAsLDVlwvy6Dq8gn/IqEQ0+xtK5d8cyl5AOAZt450zCi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4jL9gngnLpuaQYI8lHF4b5Yx8EO+9K1g/cuQqjKtLKfRhmrzhsMO5UKZhVQG7rjeJVCpR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zYwo2KwQl0aYIXa6v2iKxaAyyrVBi+5YmrSGdau3lYHNxpJJptVjfQFNoWb+42JQhG9v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akl8peUxemLYvm+YT1UgqVy544h3Rf3rKXpN0ARqVBKju66HvmFFwDYuzfTzLnJqNHtx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TQVuGhF1jKPNr9IVygtrvlYr/UGCF2UuAUaL5xcDOhW2Lh5HqIFlmWjIhyg2MoyHyO7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X/LholcmNAuwxR5jXkQgbOVn9Sk9O0ab7rvI4wS59hK52UxlLXqlCUizMyMM+fLBrA2q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PL3zec3rcAUAALmTOsOW5gToRNBQsvObYFoXUDntqiz0+QMrWPPvHNsMP0SVVNQGraPoB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seqsell5p5hw0QoKssGBMPMLGFLDIbs6rIxjTN/AGA3WI9V4NgFTqdmhSFwBv+ayHBCMrm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pgh+YVSFWSqXXvCzm90joLpzeI6fpd0ChT5iYeEDkqlwujfMseLBRAtnVl+bho80F02wNG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gcNOjWJZjwdAWHhquHUQxoIG3ZXN5I+YwYCoUphuvuNyR1C1mk3nxENVssslLihVXuHbr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K94uqq2oywO2huHtQKlXL05q695VFli8s83z9QEEUC1Ua6qVuCiQBZVTninzEKm4S00HY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bJgLzjbXMMMAFguAgrjlqNLpvmNBUNLeiBgJIBQsD266nRyCHSjR4e4Ry5TxdpXlohKY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nO8RQYDKFl08lRPrVGblZHPDfEw5ptWoswZTfZcxnxXIOcWVgpWIgZyZbFHTe47K8vZVW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EukPH9RbmmpxXJXnni5nCJqgFy5suDqiNBzxenGpZTyIHhfg+5gIXQZzamn7gxVjqGpRd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lrdnIVrFytuyRWaG9HTMEOiKiloYaOeo0m0hXv6QDc2o3RhTyceY2xACxMLwYrw+IO69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IVWKwEXqFzQa1BgCZ8nqMLKSaC6wmw8niw5v3z5glVlurVsrTcvwwCMBa6jYq8tgI7DGf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lW049Jh5KNej2XeNXANGio45RvOc1Lrq1YGNPArxBV85EK1rx8x/Dd8tWbTnMCAogWSjY8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kUVKpK/Eqwx5ABpO5ZMEhT45kGmwVHlsMPhuBouBkLCrxRcJk4GCsixwvdcR17a6bgWDW8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FdWDkPWKYrl2DuiDrEG5FyKAwuMM3URp4cVXMtQcGRa3XmFFzm8K7qPEK33lmbLFUqU6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7auHXou4LtoONK2rfWKnF2mbGLOc8xE1tSlcMV3ETqiCDzRiuo9citlPgGow0EqXq8x+B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tCAZso7Ha8viBYocQrQXCUN3t0Rd3TkmIepYsPdhBZ1LqHgb8w3uMJ0v2gEuGlW4dRrcN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BOUCYOIgSUEKYmUtmVFghXoJ7E1lsxl0iBtSyEDG1p9JRICjK5e8JDQjRR4gpOCfDGet0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PUR1A0/6VlmSFTz+AIpY9H6mLFbxMEf9bFrmV8P+lBKxCf7IIg28XCqzHo/7uLUxvT8y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XlsuPRYpVcMfAXJ7RZRDPZu/EDuPwRTqCrx++KeISXKlwesW5fq19xDfmE7dj6hjOKfaI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zOJYPhg42h9y0AO9PIl7gnn/iAEDTYC1MtMQFk+CA/MaIX7MHcqN4AexHSsEFWMH6swM4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3mZE+IxoBQ45lmjWLaIBcLyuPRUha9y8DGAGoHQ6TBD4lYYcOc3DRC3b7QhfF2+YkAow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KD1Ig7V9LggyS8CQJZSqae8QsIULyPUIAAcEKy1t9oqV4PO40Klt3qpe12pOV7iSUqzKd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iQKALgvkdyvyEvDLEWI0Fb6MCxxTtljszleM9zQ2xeUPMPBxcVcbNNL4v3hD0EQArc37Q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s59Yu3gzgH93GYcmKBkErmvqNrQhmDmhvKELJUUoNppxdRcY2zqM0Jjf4jUKMtdwaqw8y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sT8UZl6BQ4Pmzt8wz8W4UBhlbffiPuXgKBszYFFeIgHk5fpcedEXsNN0ulfMLDQJQqYI4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cUzsxlVSWaKzxnEQBEIdzirxjsjOuMAVB6utOIYVMqRyabb8xIdqS/fDd513CSiGBl2i1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qbsG8Zx6yrK1q3IJYxRbuJOLCkFuxtjFxunMkKF6tp5lqijgNGcNYKzcfwkVZarItevE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4GqMne4+pmAptdCYyRaryKhVVboP3NwBBYGAnNXuaFVK1dC3WGyWX6+CA3V52kfDyhB7X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o3Y6vJRKhsufJSaawvLG9pCuZ+gMxK9WCFLH/vEDVNyhetPPjUpAIX0Cua1VzKZ21N20C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AcKfuIi0eiUB0+ksQoqZKy69pifZWhBiquM5YUw3QdzDoO93aKbhDaGM/svjMBECDepxB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aW5ctZqA8s2IwuXV36xM6wBy6S7fWOtaIxwo6zB0qRhW6w3r8QrjqzKMU7M5uIMnRRplF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3jRb7PccrDUsn/wBMYxCRAnQqiCl5b14lfPFFdFmHTm71HAl0dsUXgKYxmM4K4zNg4wtz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TUJDDbnKJxElAb6z9Hd/XmLSDUbDK0W5dQ4GuTjBjeYku2QG+T7fmcgNVqcL8NxU6b9K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IwsDv+oAWDU2gQ1QWl8QAUrkFbVpwV7xpeG5QVnhcatY22Lh4uqgxVSlsjYLiXZTqSFuM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Q8u+UjyDihQzWDriGlJHTd0dG5egccFGS28G/mLR1pxRu61mpr+DpkqsrDxUxMuGHivB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rawOW9tYGk9644jinNSrMrwlQJwBUXXxC85Fgj01VXcL6k2k4FuqhyiZFO2h96uoxb6g9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UWnYutXph1GlhUVVBk9fMHlRZS27L44e4qqQKLI0re4xiTuoFAvGPmYI5UXSwqnVvTMJ2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bh0CpAbs+ochKkjANct5dYqJA3ZspygOtGyL2mgOZu+N6l1eNEoDKfUiAOrCF5Hy/wBxQ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1alXTEqLQU0rCYF0edxQBYRVqbXkIViJoprtHALDR5qNCzIJRssma8QUBt0B1fa/5ldDlh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CDku2ANWcULG19BDcAaarOXuBWeoziVHgpoOagDU0O03Mu84FjuSAjYnoWlvcKBMw86bE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lckXBaXVDYRaM1bge7kcSj9cgGh4FW0eMyre+d5UT2z1UVFUqIHKjmqvUs+lLYotH4us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NJzXO1luNTqYAtKsHBKY4hD4V2UfRESBFwnR6UfMIByJlNb3Xsy87JbkFyZcmvMesj9Q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g2oqiHjKzC5crLGieaxmCpzADClhebOLuPYvWhBgoHIeBHpUWvTIq+s7rL7R2M/JdsLV8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uEb+Ygp9UtcnWL443HmLF6Koe0vFuo7u8FGWgVk594uxxgG2RWyoUGb+uMa8j1mVwYgO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0MDnTkUlNECoaRVRS8nIWWi3lIxd2q7FZ4qO1Q7Iwpr0zKUUFBrpcIQ8JqKA5aFI7zl6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CQM8BcXUiocwLz+Yycjbuw7LGHpmWyVPDZimwGKjT3ZGyljzggUkdCRQERqbMGiCXZzx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w1nzGty8JW2V+r5mB5kVa2tNsGpemJ2IuUZE2e8xG9LJxx6w4F3Qgi14BccwowuQDFU3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7hjwNGEIVMu0FpwRVoZ5wPRKhF1oLg9rSMVzx0WDfDgxC8KLfp2C7xX5lTCcink1r1mo8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ZVzEXNOG8+YOQta4w8LD0YLEJlQLzkJjACxxWRrbXFQcLRSmGct4JhOGmqdnujbAEWHn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10xzC5VgT5Mqq6s94aDFDTZSjNUl1HAfAVp+CdSulzuGCt90CThAIhe7rVSiybCkXTexB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4xBBt3MqMD4lLdQKV4unjuV9kwAFymmDiGzgBGeCvX8RAUbi0OWUdMeqV6qa/paAidRkA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02POUdPOJXxAIhtr8xB6gNKBsy51+ZSwVKN3PzuNiAyQbDSBxuU6BaCFGm8e8CgTDDyVg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wLtd2PDEZGud52HW76h0eHyF3R1efiI0BSGldXbdPzAWJysGYQvJ+Ik6iHLd36eYb8RK8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kdKd4gAptEOWGvWAzsRsQMi6uPxDbTS/8h0ze0UOEfEoEzxkqbPeIWo2AACXbGZUqQiv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2fcsHsFTvt3UX1Z6Idr2uDMEebIcL70RFtCWxiWPWKibQH++IFrsCUWZ1FpRTK5K3ERe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6ZLQxmW79r/mV1BaaDbxioV6/bC91gA4I6jxWCUZK3C+xyQirP5jS8y/+uhVJTmEaxqCV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QAGcXW04JAmqJ1YW7PSpT/SlWu4u1WNwZjC0GHQe2F7e4NURTHuiDc1i0oxFUAQGRz6/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S0nuk15op3BhFiYy3XrLu5mPvzpvHEVTzcQc5f8AfMwJoKYv3jQbR5H/ACUqz+D/AJMG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WH0vmXc45uufmPoGdJGOwdYA0fNw1UuEHEup4oGI0UmXwxQdxAoXRvPrCeq0WYu5YVFM4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+/JLOEFQKkTmW1da8QwZDI3KXKIEeWBgJttUvkDIdnv0mUYLbbhkIDBAQtBwNPayhFne4X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qs5qI2Fna7fWIfOsDv0jVsjAssGhRdDm5SmHI7lXWVEPeLzLsALZwPEq1ijxCG/OhAUF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M/dY3RTW3iWbM8qoPMy9WRox7S6EJW31lVXcvY8RASzDYqFRrLOIACNmMFSsV1Mjf0SB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jPNaoOwDmiOEu5dj0YEQ8JbZVnECu2MAbJT6alcehk8ZRItfEpDDtE6zReIVLwF0N0ba3T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AWaKzE2EmAVwOblVATANMWYcU+IWqAGct1qav/Lfdv1F0HNYTj1JQeGhAysnLuJSwhpe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WXoMmOY2TAUwvWLg1eArRbmxvO/WGaPAl44UMa73KkqkuHoN4cZ9okJRjDTvs3ASWLw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YEDRZThpBm9ZlUyyRwAWeDcKFpKziqb0PLN4bqVTCrsyxFMtOuQQE7ccxPLSg1beBmKG0q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eFt58XW3UpvtYrXYwW5UziAwDEA2GA8oE7BGyG0zl4zBYhg9+gq/wC5dMkqEXtydY3B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4hZjRYUbDn1g4sIGp8taJckEtIbos4PEIsRftIuXeXJyj5OdkZtAF2tUUNZWBReWmBg3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RsbPzAorJKgnCkIwotaCqmR3R1upQfDRsOM6Z8cTGAo4DeV9Zi6QHLuw7940KhWxFOW6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3GeDvzFILQkSrD61mFiFKZo7GFeY5GCx0L4C5iYeDBoUvl1yzA01EpMWegxEH7FApsHIZ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cDfjj1h5GVeTRWrxBlxyX0r4/Ev85rQrXLF9QDCFEVr3z7TDwktW0BWB3O4YJvnkxmir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rjiMKZ5+iHAVN48mVhaBat+iJACVji6UwVqHJAyLK086NwRE63cBwhjWE6hKAEUvAHN4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OrZbjMWFMWPfcchUiiOFfDiAqVE6odsbhaOQtgXysKFWTWDbOdRdihlikU0LCfqWso2D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mE7DYYEWmdbczBm8Nhvnh6dZjY0rBVWNnpVR2OizcjVm0YzEWb5iMaDGnA+8oxZRSuRVZ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6F+MvrMmKHZXcODG3uIC4U+xo4V3XcHN1SBRFbXOavuG0IAsQuX0NcRRyjbRkecP5jADa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ZiIlohEyMkum63HO+ElbAC51j5YgohWpyDntV/qJkk3gA4dqQ2dxDfhgg67FXAEVtgoB4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mzWdFrNkoMopyPFT55UlYUFmxbSsNra4CIyMFQQXgd036kygBQrTTmvSoKSYjwNj1lgeF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dijEWtDnOce0SvWG8fLgdAGIQxqsNHLwdtN4hlaisQF9/wC4hJbTS4ohV3XiEVuNdoA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u12uK9KxKxDDUYUXFOXvMt9aDmLvBywX4iAzCGkGxLv2ISouNU26W1dfEP8AkYTNBX+0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095uBtNB1jTbdLpqYhyCXFsorOteYvYLI0bA0s/8AIPDz8S4VZMeLywNSAY1gHMbVX8w6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vqW5botN5W3BnUwn7fZbcMuYBFyuYKwfUEgrQJ5ANvnxC1CQyicotT5l2o4cA5GWBMZTx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I8gB4Zb1zy53FPtULJTa9OHXMDGtxkHQG8QPlABVFqpxpioALcFlF2Xr0l7TtDQyapq71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KKV9eMSqHFGgKWplbDNVIjlaq0GX2ghE2Aq1yr2zVR4ZoOs0FWUc6gGlwSTwq+vmUu9Bm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cBi2iTqINMrezkdRUY2rBtpXY64i98ZAR5afqL2E8ZPWm841NYdQd8ujnnOpR4oCQgXS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BCUHqYJbmF7WCNImUdXK1RhortTeCWEIY0T0L+ZU3YGMmLB46ZZrkMAl4vDdZhUAWBXGX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UZaHTU7dAXVkBkN3KaOFDpZJT4my+hTs3muojjkdgBC+sJcAcUyq2XfPMRWa4sMWaxaQ4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AuXRXWIQZCelkq7UbiU21vG4xBIAU5w8h7mNkUYyGXnj4jYuQqKukiic5gPRSOhhCrF1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7rxoQC8NNYjazqgpKNivGazMSyKUwaXnUQ/GLCXb6srb9A2q766JVbSrJZ7dZlGy9ZL1v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VHOLJcYorFheVS90rEYoRPCqKXBqcjhYaV+oqBcMlsYr+o8SW00GbgFG+mAoqnduowBbR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xFpi3G/+xndRUyvy7JVQOxco0teEhB15sPU/TChO4AWOckLtXMAtuowsN6tnd+GIf7FL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eMMwFlGRUo4bOH+oS2h0kaYYenNw6d4hrBWE2HUHzMho6KfEUTMUFJzKOahg+M43Dk0mF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dSsuxOVhGSaxwNL7N+0wGonKN16x3xbGEdN9Rr6wmSqN5aeJ3OWzHXNJXMCiQ2hVBVHm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pipck7F8ZjhaLui3+xLZiytaZH9R4xCa6c/3D40ve0KYHj/x6jqNKvffD/wDMWnlqLkyo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/BFsylNfZBieGUNts9Y2wiufwTzx+GbT1r8slYlj+bfvUV+pB0mD5/wCp7ypKY1mFF7XLS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e0QVzh9yg3KONSPqEVsXBRXaPqVAvfeUK9sCUV3+sSRbHCKiS0VzxtZfMuxUpzEjpanNW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YosICcf5eWacF8EI5j0v3HEEhClWm7L+CNNLq0/UQcfN/qAmwPgUQ20Iqw3zFMuobSoAdV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tbvBcEoA0BoIYpJhFRL5DlIaRuVb+pTMgL3CFAKBQjlyopdnEYSQC/DO0U5d3HQFKoYRz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6SsXVQpfzDUX1TVylYbbxyS2SGi4XAo4Rmz9m3HtCpZpkOvWASwMhL3gmE78zPcD7hFzO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bEtauwP3Mi0eWAwKCtuD1lxy05DKRdUtlNdxl3e7tQEYJAagNQuLFtzWLfvEJury9QqHI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gIGUNbHiBTABqkadZBpzLY6heysZN+jLfYEALejozmAg8RcoXfXtFXsygdDR4qYGKQnSC+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6e1xKrtXK7nEEDQRzWpstE+TbJRxAFcPiPD4C/WOWEqGhzkNuOY8r0wpnJXYEM9X5AG3H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YvWNw7AtVrNy7bYEH7dmTFuAqowTbZgCXTu+CBuOy2h494HlDYqFVFdWDmsXLqFAQPHM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E+W24tqX+ozhd4EO2WfBxDV/eS3gaU099R20NJaN0Dqo85NH1FqFVu2/mJAikhc48CHGD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dwizEdOsCw54zChyKtpRYNDWOOZWst8IROKC7zuWDGOo0V5KqUQWbUCpQfVWpcZgNIHF26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nGeO47AQFhpNaN4HrqVXtVRUMhGWd7Y3IhdQ01r0RFG0UUVscN89QXgSLtN8OYSBzZFH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lrPVbhRxnLU+FZNsGhDsaHd+dyx/GO9G1y5ltBSXq0sR63CmXcYGwAZ4zctnyhIWd4Gv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PEqywVV06LvnnqAk5ZQiI2rrJAFC7ZNWpoGW3gaDbabo5ZhOYERIz6HxcSquQWtWabyh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7aOdS5WjdUclY5BSpUDdHk1mMjFdNgW8inVS6F0ivQcH7QO3ChcDJvZeY4Uymiq8JaKNEo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zo+ILLc0LAUVNZf3GyVV4ZizF0d8kJoCZK4AM5z3zAOXti220MAcFyikYiEb0Vhju6mi6J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5IfYvgMvw4hd6unF35XxHgmq2jxlePEVKYY2bKaU5YwosrbaAwm/mGwZRHXnVad3yzaVh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QAfqHwIbB8gTLdOPEJmG0O8D1dwqDRAoJTaxTnMo3DCXDZspW5VYeMSWOiObla2zSC3lp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bwcsZorV4l8Ob9YusC/PXX5lrYS8bLjBjOpZ5qNClAf8iaqnK15yteZnOAmFYumw3Ejz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uqq7iida1mDsyAHofuBJmiQVwKLvTERfTLIgq0Ck1zK4bXpV4EH4gVaCIPZmUH42E1tr7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7FhjPMeNqEt6oEwiE4vzqlbqr4mJOQpwtAebzcR36O0HCVX3AtbIQI5sV9wbqmVZnaPd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9mK1eLKh6ZJIIXI1wtF6sK0C2VYJjbGO10vYugOSofqaqQcis0vgJeqMVgcMi5b0V6wc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kKbqLMG7pchz3DcFF2FnYeuIpSMpWiuTi3zEnAFg80BeDaWw3UiUJAoeMjmozrMAilMt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xRijH3GaZw8BvK+dYb3M4mQzNnRZRzGXSMFVAlohkH4g93CBLbe8pfiAtwbFVws2Fkl+Q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A8pkLhuiUV4gzsiaaSZaL+YlkE7iqrclEvC+rIWH/eIemCKsYN54G8RClY1C0tjjRGwE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cst4sH+vMH25LUF27pDDuWUOPSbi2jBd1FGTiKFxTWsMffHt6IiI6c1BBlbCQsdHa8Q7h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dVzGco1VV2ulqt7g84whMyC1Sea9putDEeyq5v01HggQssWCnUFG3KDrYKNX3nqZsxKZ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oPBz5VoxlcVXMNhndUZvTZdU5h1lQ007D3yRdeFMbGsoJrj4h8hAd0jG8M3BF6UEPIl6O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g1z1K+QVls0p21qUzMYo2D5DdQmwKrXQNPh3FRA3mucHeuOISSwbYq6PDgfxD2HIQuCs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I4EHfmETBsKBgvLVKPzBz/CRjZTqjZ6xyATlht9Gb3MJuQqkOL7loGtB08W9ZzMgQDh5t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wVOD0bIJWuHsGqXkvMeR5aFhZp6b5I7EBfKGnuLOj0ctKHnxGm4ADXlWafEVaxqNfIMA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FxrWl0u3yHtHwGifqY9JtDSO1or0XEcU32d8PT/sLAMIcw0CnHrEWZqKKX5vcuhpgCisV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LjYC043DVsqWE1v7iKaDzTp9AytBoWGjwDeJRArXqXVncvyEeZ4ejC878VMGqHF9wBWG2Z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1c3oeZhQKgDeQ8huHdNK2iNhXwTFp+QcpDxhxEZIJIWywQA28gk1izjES+6EsQTp5iPq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QCvRQobrn0mHJvZP9c0Xhbs4uucSw6kQq3j0hasFvN0C4Zn8stJXQHUKxygGnVfFQCtaG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p9AduY5dWswUmL9SOjgpBXg53M2fzVqDTi9EvCtwjgtPiv6iQjaaBeYG83Va03d8ekoV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FIlumq9eIvixQIDysMjVYpzxj1uOBkNgXkb5lj/B8y1ocnaHd3VR46f9czOF5GJKyHFxV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aSB0ZW65j0PDDHpOBFHLUqW8og1/o9Zmr0NsqUeY2qfC/uFMgKmjHrMPEs1ejcQ3/l6w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KP7kJED4A7Qbp+cP4iCYP89QCVNYzg1srEVwv+XiYVCk6HDjuZlUf54nJWJ7fpC86Gmxfg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Ta0qE9Jcf7PaVk3lf4IoWFDOnUFMX+j/UxKuIvUOqR5H+o1LHwsWKiVgxcxV6ZifoAvc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0YR2UCX2ECVuW4X0qBl91JTAL+2yo/wAv1i186H9zDP2qQ39wZEKf6BAoWjNC/UayqA5HT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It08yYKYFDVy0QNitn/2JiuDNKzEwCrZlr1iLFOOFkwqEapgQIKBf7jgUxpbwnpKrBwuq1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vewlW0GbbmEUHQ6g9qheDjiC13J1GWomGorSU3cwRKyRGRkzQ1Bu9jRdQBZQo5fXMsFV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UUyxDQbZK/Mc25lHuKji3WovCOq5Y8yoy/wAKjwqmzofEYKLEoal9DarDM1C8KTDByJde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oSytxwRDdhV1A9JiywuGrzVXqQ1j1loG24AyUfOpaCIKlKKNo2rdcQybDg3Q1y/GICLW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/6jB+5TldPd8zgPnCwMZ5N+7DOV5QqZqr3sJqEoLWFpjdZ3csscNpR8KYWGIFjceO7zcb5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hCJGyATfxUEmnBUOr9Lj6Fc9rA2HLMqdLxa5N14iNE9JCtcjY/OJQ9huUKGLcV5NxV6p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L60obbNlZXHxGomNtS4A80Zr0lvgw0wppy5hA0CypYD6F3XM6B3GloD4aiTsRMIGnBb8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Xu3RxAZwyUhVqVmvTMXKMAti0ha9X8RC2g15NtQXqRAAvFsqq6hN4AAKy3k8HmN3FYPMi6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dAOymcjUGEuQ2ihfKa59YQQqiFsssF1jNwzPJh+Lm84b83GoEEDo0tb7hdas5IN2uqs+5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GOsdQqujglVoauqXUW4QRWi4KZaVg1EaxTaBa1TF0ZIqDDwk2U1YY7jpeY7UVa5piGIB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i84sRdBh3E9bUaF0qRDiUtjz1inCrTiYOV6NcHYNZ7mOcjpltp1CvaCxRnfgxjhlVreJ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E68saqv5li/JcCgAfFGpZIQs0CgMGN289wGirUCH4N0xl+QQ4vBhxLMdqKqjOO6uXTqV2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6lNKTyCzam3/VCKETYhxR01L1EGgC9vv3KM+R82HbzUaIKmxjnAlcNEEKdBHUzA902GboG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VXQU/cGCwoDX5fzPH+iLC76uNotQgXZv9xhKaG/LxfmJEUpUDajzR1BG6YpAbzjPzFza9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mqDHbg3GjsCr3KLB9oIX7NEDmqcs5JiFa4Wo1HJ7iaGiw0seRzI8hoC/qUI6gVkA8mILW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0LYXvMqCYCF2W15cdMoCBb6otdszHAvqpY13BKgyGENvF8jGw2au78dNeeI9AljAbA4xz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NjDX7iaifCRg4FzCZBS1aAnecygKus/YbHjJupnGShKctPNwCdrO8u649YSvCqYJTtpz6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F+r1hPC1Syl3/AEQoHS2UQtvpQUdy40Ifi8AIcR8iogZeTbuG5XI4cNMB7xwqmndVphdu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hhlcOJboJcKGS2XeBxMDoC480xcGclXiYAJN32RU7uwq5nq63LFg8oDK+iG1OWy68Sg1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vPxNoN0K6LucObIUuWjCzbZSvrByHCi4qgmOHqIAQtaQLxoBFNewVVNXt1zDnM9QLVq1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2uQhVamXWo1SnGRVGXMobqrGFvx54JjeKWQ0E9GWOdtitLWw5W6uCQgmm32M7jhWJsAKD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uwtHbeTkl2gBKUuNWYWSi3obtyf8iQtQGAGi1nMxMjtekBkpovmGQCxJo6eKrzCVQmkFo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rrAkfkjnBFlFF0XxmOEs3KUypvk3KgRSW1pRyLb7TNLjcEcpvZ9woHwa6yHpeKj93rAK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XilqtkEVs7WLVRT3ZbKzKaWNDhZpfSYIEJfgyaxzBQQ7EErB714rMuKOIla89KuFOjAHe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z+yla3yDZn3YNtw0VcSnb9wq7HcvBftFieDOlyDrEJ1TDVHJQuzj0hDa4bm6zQTxN33N2x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DwKd2LKbA9WupUdxwhgK7OaIkSyT2ZQ4IVcvKBvXgag9NjWA25c6gWmNFdrPauIh+u4Qa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DAJt9sfcvIMoAGO3ioATW7YEcWcar4jSf1sbngUkKtCAchoQqqGUxSehVwAbgV4Aw5Vt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sVtjnjPUFpbZ1QqrCZx5htAMgoG65fEGUgK2c3sgbGOYoDC1rM00SQoc/FblxGtFMHV+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gDF+sSHa0G67BgZwPFKrbXP8AUR4YmABl93Ny01CUkrwDRqKxaoCylGXi8+05US0MHXl59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vWD+6PLc4r7gRGwVUv6NYlIiUyAGu16mmnyi8K8RpDBDQsJT8R+tcGAU04CYtrYYmV4v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3Pla1XUVVxIGB+6jyFXlLeTnslpRJdVQNXvd/MfI6N2jNnC494kbHYMbC72/mZPLwglZE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zefzLFYEbLOlbeJuYneQ07qMIShKdZ/M6ZRBym/OIQ2ENhdPHUaZpFHFhyEDkHKYKarU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pEXpwOuMMQGGlmhfZBt1y8vqvj0mbvOpfdS9ADaUvUFaUo2o871cKAm1MINXjxLfjj0QE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CXDhe5svFUVvxWIPaKoK/wCcy1XinS9Y4gElM1y1fvBk3ETrKYTSvqC4tre8qy6Ia+7/A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3APrC+SMJWtf0WGG4Ea0fVVMG44j/AHxliGpgL2j6hDbk+CzLym4uD6WXOW/WNNawO/JBg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aMlbqV0wIbfllt9XLe7IIFwMzJcZbXAPMWOIbcHhSvEHqILv40wxqwjBUv8A6MeGo2gY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v9HiW+hARR9RKz/66j8ArO70jBeIb8XpEm3/AB1MRPUAGoW0gy/6g6uB5F4YVDOUL+WD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C8YuKlzBuGPMWNAdf0ZWhnBKbPEKFsD9JUF5VmFNWPlAoB0la94HBvZT+IAS0cXiDQ0Y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4sfeYUeEuyZBVeqolFxSN2ljac+D1lPYxTB6MYKiy0Y9IoJQ35SK9ut9PEpTYWs97mAbCr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Gw9IRIBf4lCnJLXco7xnX7gHap5YCZQnrTPrFUAnJFGL1z36w6yDkL+oiMy5BjVm+gIH4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F13ASgXhyCMm1TmsyzWJmIMV79iPypwxq5abEGw5v2lm9daAx11N7nrgnmNPKoArv0TU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sjy2l3QniNH6jFm0Q2DA8TABe7EbXlByYIVgOrKW8tdNcxTLJ9WbMnRxMQF8RjW+V1cd7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WQhAZZe29NuJxbVrDY1rO5isgMkxFnF5CEBYY20WDuv3CYRAqBg2vfzEmTsCtk8uj3jm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nNsdBKkZpWDVZlbhnQZ6AyNsbyqHkJvKjwYqVjtwq5q6CjvxEicvbmLq9ePfcy7CIIrJ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YUUzm6xEASF/KambpiyTmjA0BTj0uBoqci7Adh3Bp1lFyWiwGcQeuCAA4uld5guiYaIv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a6NVk/cssxVZRygujqZz2obrlNbh01bB25BEt5WWOlAyLdoBflg0tZDLVFUt8wUTi2L1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d7gmHKqfrPEHE1wyV35jwfNvLqjlr3lrXVIUL5MTX1TRep0i6SE23Wcy8iNLUOrqFKny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CfBcthg8ystMWgpt1p4j1whsBwWWssdWkBksjjJKUQtdqu3XkwzulHDr54g3QiuNLnWO2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S8sNu6qVq62HOOuYRUViuxpofZKV7C0Xgo4INKO3SX1uuYGWyMusGk71MG6VbTZC75ia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48zPMkiYAGlcd5jjWX7VgAcr9IU+5VJtm7pazVqsjQxsbCoKsdAN4l6rka2PBo8sdzpYlo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A/UY7dYY4uFOaqAObxRCM5wxdwNFviOcVgWswNANRu9dEG6eD3haIguigiorZzA6UdEWn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9AaxbPzGyJUfCHW9vUE708tTNY2dvcqzgLjG7unvLDpVGXgGfS7qF0PADThQPx64iIaR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RF1DdvqTiKxih7JglLdY1AoUXq7gDmsUwkhQXm05cmj4j12twrENO+mM1Z1FTTXlZbW1r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ywQLsi3V9TVg5oaQHtxQQDtUxTyTT1xHFLbFUc5GucRYAGryOMLaD+ZQgBmXV3ekxVEp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5gpNVUG2stFQ5y+qqI5cj4xLr27RS78dXuoalVQHTa5a4ZSLmypnnwBx3LSN6ooa2PH5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arGGY7kQVPG3IHrCs/EBsLY2sZs0MARVDDXmAKijA4Ezhsirc1atuzItG6ibZCpILe85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86AGg53cphOzVWoW4pRdYuCIdGpguOLviZZJ2rVCyjOXN+IRmAniMvz8SqVtSlSFjy7zm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Uk5y291WJUSsbYVs2GMY9Zbp4FFUIBvP4iwd2S1ZDKV8lYDd6QNoFDd4PaJOoWHQAdAFS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1x1LnHaUAFb0zGpKTDywqq3KiR7pZkvq4CS2ywVVuQLzEUKCU8sO6B94wDN0lLrynPswj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/CDy59ZFxnv1joByOiuQ2WdxD4HNEwbpY1XMZIDhO6WU+bqFuvhaVOHDa4zxBROqocUJe4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J44hE8ZeSK+1WcR11igODOjvnFXLUDERFOLuUUqv1BJbWS7bSkVrqYUvQppShSWj1IOZ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DEpXi+GjjqJH4hu26tnzjuJdZRi3hhp6vzK/7JFLwa8RQ9nJgMpfqo7BZiEBrPWWKB8A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BAWOqJXh2++PMpmpQReAB4DN9xhv0LTcoulfSWqgYiLhujuj5g0dLQA3+WquUP7UWc1a5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qKNXRu4DI5ui03xhbgQfQntC9Y3FDHq204ROcRUv6fd3jfd2cSnRAUFlXbdblbvrEZhK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2W5bIErIqKKNCHFRanrI2aGsY3LxyguHkHeInkBxV22XbVd5iy1AYLvD3yQJYrLLwDS9p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64hL3Fgos9iVLGwbeOoeZPTFVWRxi5nXuBDjvl95S0aFSXusZ1u4liLa4Or6iHD8Gg0B09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MuXoUVBryJ1GsmITsHGM2XBZFlQLkucLCMrbfg3iMPqgKzea3nO4lJgHYaEfFQxFnrPw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F6gcNTZHDF81ER2pcb0+MMAo5G12L9Iqiw8FF5OMkeawaWOgekdwO7IbaddRV+grMMOd5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i/DxKEpSYhCHKkhArsUXRyZZ3L6k40h8O9tekycvGKLAnmIzZDZaujmNVcNUO4kilZoS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ua3lAM7ijIW4THVuepSKXMm3GJR5WHKG68R+9BKdXGZzWVQt6q7lKBkWMvLvxHYdwGjO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1YlLevaAQj614QlkVCijqszkPqVnIVE6se03eG6AdIUlxoxO0L6vEvRhENt46EJFyFh4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F+hYepylFPDcFsO8f5cSrHYXoz5nFLw/3iT0Ea0DbCFGcFf/ALiY2mNH/cyIbjBnhzs1K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wdjC5wwew96W6dqUw91ErR/rqW0TPP8ATKxqDgrdET/y/UxdDgW7xio3ft/TGC1gQt+I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q+dhvF7TWswaAwUQAcOY5Vl7JAP+Z6wbGZwZKMw/WUjEtfgtZi7B7P7nofpnsRhyQfL7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XGh06i2legjEkArMB0+ZmO8XiCk/+EV5uLbV2GX5QA0By2zjT1i9m6iHsPNn7IwCi1KqL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mHcUFqXdVCtSwDnZ64mbso6fcxJ/yI8POn1DEqfWl0t4KN5mRSt+7CDcB3Nf0yjJFhOjg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ICZKtcfaWZHVmHBjAgIncQohKNigeb1MGky+i+kJSBCFRzivMUpljdWQ8DS0D9Td4tVd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QwiOj6gRZjCge3x1GAADwq4kIBVOffMQAWYwzZULTYaOvEBsFcqEtFHAbQGBvyNLC2IVd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3EFAWxIEAQFC4lk2KtCWMb77iDdK1TmcBdlRDnUTkGuVuZUJIO1e0aWJbVr9QZHgA2rXd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4c7j9eXQCtqOYS+kRRSawz9y44KDXRDee7x4lVMeGLWEWlxe+o1gCpNyhayzE0oWXkuW/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kffjaKD5NrZiWi4IfSvScw1Y+ZhaygVZMDoDYVz4gWFGLz0BUXorAlPhaK8KlTWfpT4s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ik94ikZyP0CmRUsrMIV6taw0VuW3yYOhYwPEosluUMWac4zKd1WNOHy5xqCEmHYVCKBrW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4xm45XIt4dHH1Bk2N21iu9fJBdyYkte0Lq6xGp65JK36r34iBqAvF2DnPgmi3NSwKbC2M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y7lvCAKy81QY8pTslhcLV0KPEwYJIaEV8qcbwRT6oQGrWlotxpikii4ANJSqOAixEZHj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2Sy1koDn0pyVKRQAPiIw9Exp56nB3yxR1wrsBS78S06bYNZSEfEK93HHzOxKqjG7isOZ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qbIdFQ9hVuApOFImHqrlN6bsTDaK95jVSK5LU4OMwBVRUQFltQ6In4ENlp0HsP8AYmQJ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llSzVsWc5uiVkQsshZSGqhBDc6yRPLqF6nqBoOR0SrBAtwsM++YM4SFDZp0+sfnZSUIy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IWChBL5qjzCf4vqh5p97iotoFZwXoazCCrFRTqYu+8RowixgGz0ROIJJmtducDZvEOGF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NzZbMwUyZXDr7iu2GLh8jPtBtorKKXI6wM3qXT7CF3elYrmL5QB1im8t8YYVXyksJQdkI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zn2jCcYQ2x5x7RmmRi+FIcRdkcsrGh8dEF8FmWoZQ28BKirRQVTGXN4qJcwBti6ObeWU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ZySw6Ko0UfK32iRoWoXRlNrXBuBaKlEqh6U9esv7yuLhDwtu5X3se2rBfCQG5AXXKnly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02IrG4CUi3ZFl3pXHtGE3lrAzYNYx8RyqqiKBscYriHOC5GzNB0F+1QeQQFhLtpq9V5gw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V7lZ5WAou1cRKUuREt7c8zK0NUXnxd/E248AeTE9aDOYio/Yl27fPfrKc7DTSFACjN9wV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fcsIi2OcVYEMhhDyOwVh8ypUAnRjdLy0/cTS1lSNVd157iwr5w6BVpZFC2FS4Zhxn6lr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9vXUTJriUeEdecS7pTQgFM+OfWDAZeL21N5GOoWbrbjhujW6qUWSBTcsMqSg9WKSE3Oguh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62utXfX7llgETg2QltlH/AGOLJDvLYWc5r0h5CqExGa9T7jtdFN85tejcxT/217VnmtSt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PMunDQRvYV53DgYnijwHvm5TGMYVBMKeuZ2u8iS1irU1ogDlYC74Xw54je5VC75qsI/U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t5vlUygIwDweQzuJU6CpTBTOB8w4nLfhdq5vfGpdNpqRsxTw9kdYoxCGG2d495bG7gSH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EPEb1fcDS12hclATmnFRGbCiwst84umGHF1hyw5qu4ZUfQo1vvLiETJoZO6N1XFS/tOW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4iMxV0yJoKzEZCIqyGsDTvMHCCzmWlHgaz3GBYFVlIl88U6zK9VSSqgryHGcS4/jIFm6Xz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VXiJWiugVMlXD4RUwGtDXFTMoFpL4o6Hj0joPhoobxvELX92aNXa3RHBQkQULUb8+8xq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ZNz4LJpRdYxCg0mWF0tdeI6MgsFBwKusTEEBg2cBbZ+ZmI4OwHE9/WWQgFZHOE+cx8qx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34g+5gYDk8JncVaJbhZoutereIOV6EUOa4VvJGoFV1ZcC0XmtdQQBnCqPj8xRoQyLFl+2O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I9YojXrEeAo4LhFq3IGy7M6lBAjUd3N3UTUgDVjni64qELennDGO8FTI1QFm2CX46j1Cg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kVco5TWkGRx5hCRqzruoejiOflZaSorlpuoebNeoK76TeYXtEWQW21e8Mu5xHYaXqu+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L5mJoVk2C5X3KKuTBHIK2vfdTZRgBXLVt4xBJMMg2YBoJTE2Wy2pwa52QRVxMAFXfqXUT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dSx1shA01i/EK7H5dLAfD4JVRW7pXPklrs6KCsj5QK8ltt7l3IClBl6FywqDYcDu+436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SBUSi5kWtwuOKkcMAefSUSt2qpvIj61MAUw+TjnTHGZQwA+QjK8yCigZMntHwqa/zqG5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ACVmi6cA2XeJjhEBFGrviDDyKnRTpidduWX16TPUuUJp+3UuYrQgD19vaCMT1tjbg8es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D7QablGlBj39wFtGn4YhsjAU6UflrM5Zl2tmXwj+pXeCMekameZWHB+afuK5WKaLQPg/3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6rEClTnc0CvzFrP8AdbinLfrFGdfREVyjBWa9HwwIHNyh4hT9X+pbWBiau2C/7PqDFqbB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v/BL7Gj/HEA2Xg4IcQQr68YB5YGKDFilaG6dTtnmUpioDizPM/wDnP9xldAicnmMdeQ8h6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3RSq0kCz8yy8f+e4WA4Vm+4vw4RgxLHX6KHV8GcXUKvJKLge0cwKTiK+R0IPggUuAWIVc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xa6NMFri7iYi2zbnEAMqiNqcc8viMz1DSyzCNZHCX1CFQ0PtfpMyMGCyodk5eBDKtpdBr+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eHdIPMFa38WAaByYfUFkFyAQtNAZWiVhuWhYYESKDI+0LTYsVs8S2mdqOeQ4AieCrSSCK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yCyDKAHvGV/UegVDKPYblYLzImmCSnhqfbFrSEBeLxMBG9FQZh+VAnwRyGIBe8cStMLp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WtoSEh1aZiOgTJjR1KewWWIhhqyrnxMvKaQoSgNGm+76J+bFcQUO42V/qMZX3S8r33Lj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Nr6g6hIbSvfRKkl/suKiwcDpA2GJlKQiokBd05wZjG5YgzBRgUcvKglVDgWU5pekBV+LoS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4uFQwGMNY5Z2sTmdiYTot+aIVJJsdjd3lxCG3QlJZ4yiQ/qG6zhrm+okFBWwBbX9S5v1K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QdAHIAVfUQsVxw+cZIj32CmlFGMTf9bxkN44fMsh8MATNFxYXjcqDAGVOqpdLjgASAsK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qopbYzwTA9qGtqxvRd1pZuKYE06F5NAw9W0sgtgNW1Wa9IEAN1RyVcXwR4o8Y8Gdclxi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GoGzAcUdYAwEbMbSkGAva3/qiMLsmrIFm2JdEwNuaZ23DFQIkEFW5e8dfipjC5cEOFLQA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fbFDthjmi4PobNRRa5Y51uJ5c2ja3+gEAc1apbFcORxECELgAZ2xr8xF8oC4MVwOsxcRpb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YWy5cAjKcObaG4euAghbrZkv3zEKHapNMqa8ZIhb+YrDimKae7ihIdMeaF0cvxKf9VJz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cgMmB9jMJS0KIwFDfUU7rzTgpvn8SkFRXhB+VyoJtxXV7YonQccQbyKque5b+3NucxjJV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c229dws690DYveJYH82TVldbfMaRuxX7jWA7l/q3FPKPqstITJtHdc/crIKVHJrCtUZx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tOTzAAMohNd4B8SmBJiB23rxiEUAjppFGuN7lZAhYGNrUfUyQPCsc++GPVisCKIoeFCE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pKTo4PX+MbzLkRiCpyiaF4IdWQ0pas23MTkJ1qhempk8AnvwFtY56ijYBmA4aoCZANG7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iOg9cNXnm4RQgOBDbng9ZX6FHK7splGtTPpClGrhAbp78w6DmWBCJndYpe4PjjFIKPfM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DGK8wQzIJANX7xcAlLCUSonpZL220CyuVWu3cDWt0haKy0ev+zNWLrjKrb9ElD99CrnD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kdjAv8QMGapDcZwaAMRSzIxh6ct74zCTQi4/ACXiZkssSvUtVVY3DppwHO0x3cfTKd8G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qwvGKXri6g9KgkxgrxV5CDK/KqYlvzs948I+sAatdpg6qDQLW8eSFXXtm+lk1w1CCoIZq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OgrC6s4uOzG6J21YYF4I5LuT1VWto3uX8awUNvIv6g5RaxShK+ahUmKHAF2xY4RuJeKx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sSFrAvj1j/eLevQTwKg/EF/QITeewmcS5kCkFrZWqDHzHnpalabDGEVb6lXR0sAMV3lJ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CCTNSbmeVeW4EquCyhZQ4sp9pcUjTIo5a9NVqGXnE3tdnN71L9wVYoDkuM6LlBuOYf1D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WoDaySshUYZDGoQ6CSo4sOWw1WI4YTTRWg57/E2UEq5Ql5VIMg979av2FuICBdKLevDS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NWVecq73Lgp54QUabLt8TJQ2k2KNpnOcdMKwYWgpS5yUXi9MsvGErM5uQOjMVaWEit35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VjDQbhJyDSi4LfEIXHgUdqq1jPFx1K2mIGAe2rz6ShsQOBpQiEyANaDlD1q6lSYClpuz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okNihvz4hyFS7LRXkH5jbsw6DMWltOIFEws2DCNIVyRnHQrIzbX5hDIYXaUitLc9USy2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zEKxDkFiPBWEgMJQKoGMquqxnTK8wFgXRYt4xmVH8KDW9rVlOjqKQJFsXANMIo7D3BYF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g3tHGYDAzMZsSLnNjUrR6jfTiqd280yoTVKs6Tu8la5gIAyoUCvCoWrO8wVutXl7hzhO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kSGy5o06U+Y3q1SNDqzcw8ARYW65CAemA8zsHS5GNztAoNzfiq2aYUATEwwCNZL2blvS6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1y7qDTLvPcZaLAUWjRxTXiDk0YwornxTh94ZDR2StqPJWMzrwl2Lu27ii1B2mw4i52NT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blyW+OrxEDbUPuB3EC6NEI2vgxxDh4pdngcMKSuolta1vccDCIiBpdiE0gipQbeu0uKC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rF+fBZmnm5RZdUgfDjNbYi0khULzhySofhB17zuV6ueKU0DyXSK65ALDWK+INlNibovz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PSOpNVh0c+0STZr1EdFc7xHILQ4U5YagNONkrPpGpJC5aeDo3Dx14EbDfbdxLnSdV6bx6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A31u5ealEVc5elwAVeLoJdYfpgwNkKKDdfLmIHIplFRrXUeANpHFXoTjySwWz42b8k47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jxIV2i3mP2UfqnO/7l5lOmmdt+GAI8Vpi2+ZdDkVqeXvEXix4042fuW1Kvjb+4ZzLg5yK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NR+Yq6GwXk1NqbKiONkoI687y2QEB2WF38QO4hiCuCu6cfE6/wDT4lNZFU7bPEwX5Q9X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cR9WkSNcxcs7NR2iFVHphNWhVOoJ1sQDuMKhVS2arVkHKt9szoQAPEohG1h8QdTgMcd4r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t9Ihff4Jgalj1tYvVQ+l+qK3w/jiwVqPr/qYWmVHLmd5rBFjo+j8sA+asb/uKZaWROfu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IosheiieS5zghzFwBK1ikf1MqBkIC3+1K8GqlWHvUs1WC02nfvMkCizWdxPrCBmSl9x9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4yLNroz7Rlu2uEZPWXIl4HBC44mTzBnjwvPtFXkqFLx4gTAnhsdwFFLl66esaWW2LLg5Qd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sQixMBV+4gwqWUY7JSyK6XL6EK20ES5WoxpTnK2LUlVhZfcQl9DT6jODVUevhirKBZKa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pxQ09ZRiVasIqClButeso1UFNkWlI8Jc/P6gMVdPJiCAcnm/EcalLlS8zGcslMe7K4Ib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APSpyhgUMmsBDgukKrOsxLeM0ocHpFo8BbxDbBe9F+0STV3gMPEVlUErisj+SBAB1A3lx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8KjJQTM2vW0b4eQqWQfFuDTDFMEphMwB1zqDSZavEyr5O5ZloUgA2SjbpuI1EU6qN4aC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a4bvuOE4gTtvm8xbSyUEVope22HjZq4yoveHGIwSgFijRY4LbV4hcHl4kupfsGZZwHLq1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ROBsDMV0QFTwtrdMv1PKC0Gsa94Out2NGlX/AGZbVruqLlt6VdTLSGVOR0nVHcKDUdQH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nlqxkFrmXJzuutbm5qjpl6O20DxdX9QME5jra2zbWYjqV5EQ1oCN9TNcOVaeoJT2wyYKbc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of8B3HuDCamD5Cue5yi6GADVxq8vUvaynpVwXy/iLGQZZBHCinENUiKsQKgPW8wQo1krA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dlpbb3zco1aItq6pHCwtXascjupaLmnKzZj54jBaNlb7vDS65jra1nk0vg4hY9kQarKv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DugfmFBrr8XWt1pvWZkHTSqXikxMVEiVVwrjHhlukpsrdvPpcUn2FmwLPU6IjAibax3C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n5jJ+VIW7tKzL6NQ0583oNYZftNClfme8LAwME07vD4gY5slrQHDm7h8tKkA6M2j2JZL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KLq6bRWAcVqVGbIinV58SjUmpeIc1cdNRQpAVV7Yd5YTp2/iHWdzwVDFFLVRMIzJg7aI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5usGMDdcwAZRUeDttxfjzBjOLi3NIkvniFVIxaGnNQoJW2gL0RqpbTtbSvnHEpfWixQK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m24DmwYXuKq3FuvKrwZqVjCRKJvox3BxfCDRegHnqLEQKLSoDwGqMMWrs6i6TIPHcr0xSo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B+rnWLdORvMIg0fJRoZbd+I6sI4WNIjh5YC2IDgVWXWQ8yhyhOpYqnKvEBNFtAciblpA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WOVQsht5j5tUM0Jk6IQXdoaZWDey8XAjKEyMqX5c+hFImwwLUIt3mmZgBGthwMis/+o+W+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BrMhXg2axG3jg8dKc/MNVF0cNiW6ZzC5ISFmaU+2IFfTKLwV7X7QufJGqFKLreJfAULNq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4cFnscPUIopdQizeN16QlhhcKWybfEvCcneOYMB/2OOFTsG6PI58QI+FAq00+6Oj5t4V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OSgoArF4Be4YMglcSWPL6imrFDSyqeHxHYWKmW6VhebdSx5YPZaXVVSdYmwh5YgJ0cty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XX3KEvADR92iqqCKCI6i8q9XXzH26W3RRvwPbEDgbZ8Ghg2fUZWDOAJs1DhwYIYPQGFq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lcZMUJw63LurdcFsuuEesEnoOA3dMdUqTpHK8NbjptG4UsE6hoJule0+a94xIYUJ0Pc5Z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cee4hZDKXIN9un0iPUc+5hxK1xiWqOxHY3VfF9Qi7y4Cabd6hBoOraXTjAOOYIDp0zZm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jA6XhteTxAA/uxDZthMYN1L3AJQXWyeYUpVvDrdo7f8AIDNrtQUZsPHcwgfgq2I04NJG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MOZZNmE2mhFZHcPDlLyjWApsJu/O2QBlxuBJilzIoLtq/iXKl2GwU2eD7yxXYmt0PBxeI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dF1riCVQwQKN4rDFR4p0sAXGjDjzBIPb1yD6LrMORz2zS/DbqOUFEkrlxaYjdrK6XGyne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ABA2rnCqekq1s3IbFkU8+7CGLrCo6q89wwC2gWEbW8cHdSxEClYACd/7cq/whWDQDzhg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XXvDwRCIwasd+sCSMEENljwx/GB2izAJ+IRKSqyU5lCOVWep1V/EAT9Gcg8XVXcUpKAp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KiEHB6HiEcpTB3S2GOIHYLfWLW9/rEoMNotjRjmUFCFYFEKrK5vxEebyoAGg2D+7iEXV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xCRAmLQ1bW4mC5QKrmi+Y27Ccod31AhYXUWsnGIVAAYOD3nC2VHeq9YhaAHgZGOsVuMo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7kEXTIEuwz1LyjAbq9erzBo3Dw7YSJE5dFK3wyLDJg3oigDxqBYLoA9A8I5hDVogovt5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Gq9dSxOVXq6YidsW1O2Kw46ELy5i0GTrRnV3x8wjtdulGsveFTU9o0KrjFmIiZZiysZHw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l/7EJQEiLDOjp8SnoAirFijekqXbeqRacb6H6hvXZIU/JG1bQYnp8TE/G4tu4A1FU6rG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pL1SZ0aDa9nFxDQID1rLUMX0NF7fqNuewi7qx9+pdhajsJr6qYtBY6pU/c0DC9KftHEv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y/JMFpb5imbPtQ2bhPPMepma6rjnRKvn4n9QF64ljFwuWu+f6olUgWjkbK1L69/+MQAd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uFGri9MrcrJqI0wRWllTaFBTXrHqlFAXXVx2qP8AvmZYUgtvJu7lLHov74kKSgoPrHiC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0kOme5jV9S4x6n/xDZwFQROnEp0wIGj6jx/E/qZ0aRqSvaI9/khVqWyS42hUQKZlT98y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1Fw231IOYXoP4llyFMEykfoENVigOYwMQtMBV+Ru41U2J8t494tjn9EXFy/MJdg0PW4a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y5iwS3uzcBBTi1tlCLu8wLVX4adxNHS9IrA2OOZcVGrMPlgZU0gECclKEZ1BTwPEagKS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Yun1lAaNuHaQsJZQy9KXLDTEVmyYt0QEKTF7QMqA8fhMs8zjF8w6ydnlAUIK3Z7QeSEsN3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VczR2dvPUDxYI2B5hMQKwN11HRYCKevMzrwk4JZDhSjXTMqR5CFeIgAAc9VKqBu3iLjQw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CjKKTRNsTAt4sfiAFardw1Sm3DZFJVrkJmuEvRjVsrTLgrzd4M1KRUUYqV74yMVn2ilG4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aljB4Gi2KsK4vcq7MiqFUUJlp1RUO9MduGQHJjiX8lpBTiK44uZur00M2tyXZXiEIPIQ50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4By83nJQbWWWDSYu0grIbYp8pu8PCr7l1o6ja9VLxmXxQFkDVXzd3G7ax6hYAc456qZvm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TQJY5UXAe0vs+GFZgHK8wknAxdir4l0YVlUiICY1W5cENtl1Vr7jQk2GpyBVx6Ey+LLKa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Qtqfz5hDCscx35XEGtRXtBQOHtqKrUcDfowbbrRqMTSUMUjFYC7o6iQtKiyg1RfOJgxZE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KgIsIQBv1b5mc5GVdh4+Iq4rjVGVod1MViSkrYLe6GJ2VsdINrVktsjVDLXisesWZZMEs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2orTlO/GYhMqlUZvob7lctBLm247t3LUDUa4W8Zw+YaHYmosDkoOLvcFXbuOeaOSOLMtB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IK25NItcDXcAVoWxwHhmdpACYFP0JaSDsROfjbs+kjfaIci+Mq+JYL3qdbvhd3KqcN2Ew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s818wcud3bRyvcVsosOHkutblAM0QKtGL6dxwoKCBwo7LlEKy15m3RvMy3YRBcLosK43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KsDFWRuQNakX6gNMDQLa+w8350QFrBFDmaOkxYYxK03QnFstZqDFoVv0rMaeePJuZpvl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BvR/UV8CZhRyExUrzSaGThbDePPiOX+liNtkznSbZRv4oALLb/ZmQ/ahQUCmL3UTRc7Vi7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Qat4hleDTWLVFZViV+blGA04rJmDqnZV0Xk81nmpxg9CAZByee4o6XwHtc8gOPWGgXBK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zdbZJampusK4uOoAggQc84zKO2sRyiDvg7lEAqDI65a38RJc0Fd4Au3IX3l4UQBQevLec1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8iZGvIiDgaOD0iVqCCUNU5w1S/iEBdeMg+Cv3COoq6lrrFHAzmnLuFXWaxuAt+LxgKDvW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fZxngq4zgESbmitV5hY8IXVrKq01XmX+tsByKwRksyhtNlOLLL76DtwycC6PETzBIKMpv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bc1F+qMqRF277Tv31EQTAFv1Ch5iCJC4Fapee1qaHeAorBwDTNeIFYpJeUC3BnmWuew1R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a8gaDSh2XfEEdLQy3m1d5PmEC1B1TeaZtA4lYma99VS93GaQjlR2td5GJMrs+qHDHPmC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gRzmyUCo9AG8LNt+0MiUuCJsAbLnxE8IEbqKPOtENkFnRNIYwuLIBact7BTvBftCAbSU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g7GTR08YivhsYWAhRohu9lATf1ivEJ1snGpmay35jChOx6u02Cq/qEfhnYLNXSbzUVW38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UdjwBVODsenEpiwaRY4HYq7ZaZSWxtV7uVBwtzOAdvpDAOxCkMFxfPvHWdFVSwuzio7ZS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8w7c4WlnsPXvK6WiqrWmlz/8AIFR1WydV8ZguziUAxinVn7jhgFRGp9wGYOr4c2CZLwe0r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wgPHV5r5Kb6qYUP9uvOn9dRq5Sa2VZ0QFK7iaFWiAQijvDDqChWLLGW752Z4jUsRHpZs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tHAvTCuLoguQzcg3Ry7JvgegWoUenL4nB1gVVNgMJzCtlaM8wYRZhONgv+eIjQ4pcShyY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9nJRz7xzAOGhMkPC/hlOkyVs6yZu2r5IxUaWVgzXYwCROchOhos01HcdkygYFzo+yUju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ZVk7roNeZXVkjRvPn8TgzQBvBQ7C4oviZ0LFi93cbvjyCej2rUKBuCOgoHw8eY0ZUaTF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0WwEqrDVnTuMAMheTkp3XMozG3LeCYclXuMmF1JBVZxki1GWhyPFhtu8S1IhHYEugZDzD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cRGZ16llYruJZDbaM3ji2ofE1KbFl+43GwoBuA5OoUVlWItZNc3+YKPov2l0npL8ICNh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NW3GEwKDNtpE+Kg2Nqprer78R0GbWWR5HUFSqF0H39SK+Fd2V2e5L1AN9AU+Yba8i5bO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9W1CCq5wG4D/LAtW8P1GczTdZYfe/zKTLDPXxXjzGWRV0IY/SCdIptBxkH0qXPHZ6Gag0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4IUcmFrsPc4gk8vEHmq9/uaiGi1y9njJLVC4Qfbwl7wsKJXmh3vuEk5daaKK5xACmErs1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/wlAYxGFjprJnURlrGwAcTLlEcBeYQ9emrRVo+ITQ4/iTNJyJCrhZtkA9OJTV1GtZvU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AlP9Ettha4q1Nh1L9/6ekyTN5RCmyojv1n9EqZWMAEeyNkjjYo5NNQWUQQjUF03sgEVs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/ALiw1jg4hRVPpgjjfCY2sn3xCqxUsESl3tG9lLOjlNeITVpCUwcOYhg1TfGIF5gGGsvx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ELdftovxH5j8ExfTcfGZUQZOnc5ELN3iFvD+YZmDTw/cXURzgPwTLGGKR+rmIcpY5Adv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sFk42kD4YrMagW/A582lKIjtm4vMfqgwHavmXQCnE47mcFm4EVxOTF3LlC+Scx2k3uyV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rd9Qxa0H4XG43ipPxFoWIN+swyo0SveN4Usf2gwR28n3DmRKrOCJGj5C0r+4wth4vRABd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b2nUtlAZTiWQ1S0uoxpDeBz4godotdSuLNIOPbuVSNHNZUQtDe5XEjluHKxhrMz4YgQhm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BwNSoEb+LgkMrLviFaYql4c+IACxztziHxB7M0TeUcZiQAAGSq30i3p7A49oBA5VOqIqC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4jlHFQAverDNSgoSr5O/WZ1TlTGwrzb7IMh8XJrGmGYKoVUPp3kruBdggZQ7V23GmDAWw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CPEVdgXEeIFmuI1wQ20AoOytacxFj7SGmMGEjtkd2UITNb6yQkoVyIu6YxoqiJpQE0Wyq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UuaYBwW9t4gJxqCCNPPd56jIDc1HKKuKtjdpsY7E0aJbuaBHdG5hSeVJQYp3zBLyVVA1Q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qF62216TKPK6APIBREZ1kBvQfA7xuWVgVQHgHFsYyoJAL5G9pM7oi/2Bu/NzWQD/AEPH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roesB+3ViPg9HR4mAmat1taY+sRj54NOVrN4zcUaAmiKmvaxgcsIpy3zLIx7to3xGPkD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wQTkW/uZyhPWgNPDgrqVGtLVyZq3PxHFS3ChkBg2zGg6EC1vKCsa0xiRqTYu4YHSpoC5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uo4wYwHUqrWnI9mIWAIZlZzr0hJYoQWUtkvOCvMY8PWpo3faECYhF1uxrxLKjtaN0+Ub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LoKOKzfcBqBFmnKPkHHcRarUoLm/qXzbiEKayXI9RjRAw4cBzpo9o7DpZEU2TbFAuUBRW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A6bJbkOOXEoiyWAtaUOyuITJTMWa0DG8+0rlgnAHQv8MKG8W0WXRV+niYve0V2AG7eSHd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RTEBoc9Bk1cxQEFTZRa0zEBoXclrJvcUUAEQj8plLCoRDl5GMwoVMUVaoeLafePWvUEuq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DUjTGTXcOgreS+n1ip02lcwm6fqJ/CrXHOAtyV6TGI1KlNZM+EFGlViMk/MYdRwLFS6bL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21aaV3xF+lVQCSzys4qWMWdVmWSYqtXK0XiBWw1wbX8zcPQakChel1+I0ikQ1DVOM3Bt2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z1xCmHgLRsWLVIjdtWjJwaSMGkQKsBd0wmLqEnoxEbKuuT3lCI8VmSzZQbTESCcLrKRvL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OeNuDOsyuuC0EZPV83mO50NtRfIGKv8AqG3NDgkukVnOMeZmcQlt8rsoH4l8XRsuLUm4S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eJZyjUw6oOjuM+VRFzk7zRUWev0b4rwfmOoeNnAFATGagxcd0D3fwgc0mhtwGP7juoRS5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ik4Utg0nbuNIOtPLRdQyRRrxHK7xjwxuoJY7Vi5LuV0FoH4CvJG/EEKOouqF3aDrObl3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RXG4XscUAVvKxV7QAzio4aoO8XzqEQAK0TZsyY13MQKC5QLtRgcu8VCuEuAMsprGPSPaB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6lDSJ26A54KqDsW1eWcmcYXBpFQgzpALna3EvbhqBwUSnyXdxqTMkWwMXk1rmMAHXYhd0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RZgvCPTLsS4IYXbWO3Utg+QCDtfUsykQlUxWbb51M3075R4w0R/2EllbBuunEyorhbZdnh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CEBRa7dwDK/FW6V45+JVRR5hMK+dQvKVs1hTrdW3cbBrectoousD6+sJcKguBTvd61ME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9o0b9Cs2S8OMyrigtboWg6F68RfH3H4CjFb8QsxtACpwU8jz7R1E9cATtWnBLjhpNnE95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MHDm9Si1UYFt0Z7z1xGDdEoyIe9kTgYAUV7HGy/SJN2Vc65K8WwUoKXbm9jxWIDli7D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ULEb3jeT0lt+ER5wW65Cqi30SlUO1eIGBhDttC+Lg+OAgDjyxZiL3E1TB2F836wBdi3gX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TLUoEtRlR4I2FP4UReggHgcuXF57iPdqNsFLGvMSTgsDS744h8pSreBhXEzMIiLZZ8f8A2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vuDRqSgNS8un4mFOINVOcb/4SiFkWhhvPWczEsAqaA2K04zG6cqapx6J4e5zIujrKdNYi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w1MoQK6DRWRcuTUxz6KRxY6IvxUuZWXZ4esRrBsdMCy+pfdAAadUfi/iNL4yopM9D/5K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RvULaE56HH6ghU/ApkxKLmmdZ215IZKgTvXFd8fEKTAgcC0+cQ7doBarx4JTxaLc7HmHI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fuXgMjXHMR5cuJcoea5eInWgO9NPeYQWyMWhZ+2ogCkLhDd73xDw0SqcXiV0DGyU5K6s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E6YdlhUFx884h7YjaH6ekSp2wu7aeOyEniuAGdOJfe4yZFnA9YtaEKVXAW+ZVrUACnyes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Q69WCrkrriLy/cKeGJajQC3a3x/UUYBW+2zmtSu9iEX0RUiNDACmk5xHSriMr0+0uKMQ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WIORCGHA3cd9amJBtNODcEIgB34iuT6s2nIvZk8q/WZRz7sUl+1frMRDPetfuLBluTNy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WF7itr/jqPXxleBl1AMs+mVRFDphcX7RV2HXrCZzf45lAYQBQ6YY7RHj+6WJiwtQ4auWh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No2YTSGHc3SnkZgRo0q6ZfUlSl085KinJjUTigNqprcOb3oWYFGjxe4VyzwTL+UdIZU4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yoXoUW9xhy/QEciCi1/uCTiTjm41hPpFpu1xDWwdhoQFq5R+RLFbooHZezCMBAUANYVh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0iIxdAkygIYZzaR4y6VMl4zc4QdXtMCd/zFcQxlg7ZSgGONHZgzmF5gcr0SuxYrTiIQHg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sFBu73ACqvLv4hhSfl7RpeDlHX9wakHZG5hUSrvrHpBWb2ckeZNG7vZDouih1D1OwGYh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0W+kqchmhliUori8qgIWO1dQJgAsUsblFSUKbxshdULdVuAqxyax2srUYu8sxQqgBwRAx1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XMGIWaXVcRrxsy8pVw0NY+EcAPYBL0aNG3xBcxEKH3TBih3W5YuEoRqjqDlM5auUQ9aT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WW23QintA2UgEoU3x0+sN1q3kqHXiDhhbdUYG6ogsVg4GDI53qAWzg2aI4Fq4HlNxgYpD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dFFnvBHkApl6qarETXIYPiWbL4fLGzipGcXg7laIE45Bw3S5CMsIS0sotRvmMMv2TQIA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Gjk+dRsEKlYpi7+HMZll1CkotLqmUO1GEA0lXeIYylIVrzeneZWSUc0q+esnrAgDUAmy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ABMPp7t5hEaW9lbs7XRDGqClG84Dl+YsYHi9HdmehW42NPXZNmBSGtrLSJSfoKLePfEv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xUQASRcjBTmypxyrcUcHCNF+InzfJQEtW+WmUe5buFpRQBxzbbESkoKCZLV4MOpxMO1D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x9HbXmWhohUx8Bk0HEANJWWGDjrN1A8clxkcBjOfbmW+hCG2OS0wYIAlcEWLt1qFxciF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jcWlsW1YYHD57lAPhrVy6ULFY3K9ccA+LAFy4FlcqsQOXv/EoxsgH2Cw6zMP7rWjDVXhj1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LS1YyLazkwNKC4lCj6JTSbXqCESFqV6Dpe5njsQ5W5PBvcpSJtOmwZ47h8i3aqVXaTBz5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LoXny1FrMdBOhRVcN+Zfp8tLDR3W2AAwA2Od11TqE4h3LCvByXDm62ouVXqHRkkppwOWY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wvPrAPfBIYOXh3qMYeWoMymsK4g8f2FAq3VuubHxHAiUMnM6I+XdwzEHIFXx4dekTYtn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BtlEO2njdSp2sqIm8jxuo7GAAOjlKMQCBY0AObzdhg7mdbhG2sUeuJvbKUFW8oq642xn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ZZSGE1DbBrMwAWUF3MmnKAlKjDgKuavXp1A6Bcwp0dsEyrRFaLvF5zRG3VktEefeEiwA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jQJsop6X4laTlUtvFZM6igSWaFA1Wawx2TYFOq05r0iLAN0+rZy1amLC9cHGSYJzbz1K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mIt+bDB4b9/OIWM2VeS7b27g+KEAFqrhXmPMHpxYoWYyY94oMwpWxzYHipkFYQoF5fHh7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7wOoEpI9OFt6rMCmSbQ3VcO6iwAxwrTSMhzovEXA1suA22Sl8QzV6yUqAqgK3cUQEIX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UZqlTgaZL8Slv5ZQqz1aq4NxtYiumvZbXrAvr+gKxptDfTL8M3YQcBzbdXHY87AzKvMFL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dsHcuzrxkBkCZw16wQli4ycnqy/qKNcChQTlgMS2VCyuThkbRat4JmDIXGmhf9X6QAUQ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Go9Bs7TACzhRYhdqM4hvNfFesrdCdVWXtlc06iddrtDfZlgF9Ss0pWDznEdBIhIHPG98R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m7uxjNmIs0203gx3KLIElhaTPPZXc1kLTLB5etRfjKMq3z3CsbiaIKfPxM/TNEtwoZ/UX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dIcZg1QV5FcHrcOzznbSwh4bf6lPOlhRbnZZiBGLZWxotr7+s1cbgei8Nu5l5myLekOt5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deiuNRMAK44unnNzCEyG3SxhNlRcYXLu8tGqu6gkWlrGWmE7phD2irWwelwg56daDGHr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QVlLz5h05SpNNYiyWF+qC2wYWnCNU05mKtJ2esRvmRkrwfMzz2tEDi0G8OKgeZaMy851m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1VbyHpXaU6xGxNDuHJOE3DePWVYYBIh4832w1FN7ShgA1dd9Q6R0pYVrL413HFgCwhzwd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5S46cuiFUQ9J37R5UVwQS5fWoA92lkrgZqq5j8aGQQRy94YNzqmZdVa1rMBbTpF5GKXzD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GE63BnlYBnNagD29kDlr0lCBhXKW183LheagPBY+xl0U0qujqnPL0uOSktkBQwqjvzLx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Zy9yg41yrsPibdKb2xKTzmFUVVvYIsyWnxcOoGHEDl88MonC2RV2Xsm8ME/TUA0cJLxmad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0pcu4mbI+B5kDHnuGsMLcBTVom6rMPcNAFGz6gcUKAK6VT6MCItCC0TFe7qVMYh31PTHN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+JXKzOqaAvnWID9IkC4C3nG40FPl0vb5sRNbMkBy+41KleUmoV3r4lBJkpoPthgFnIOsK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s9ZVH0Gb61e4DUgGQd/1AWMm0tySjtkLWoyRed/Ucj4gpUvHoxkiNsuRd3A4cQ6xYXtl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5lBQWMHO6lyuZ4mmS6BKvyRwv0isfwWWHPrxEiS8Kuz14ioENejx2dwqFimWnzxWoVqX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/Mx80vfYNmO4vMZFm3sPiWTMDEjgj1zkWxavFOIgEUt+Qp47gy+ebkdBGnjbBxA2n/XUc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hx7gIxgTFM0Io2B6/sjiqk/xmEz2pr2iVCPpm0Uuh5P+56p8wubbD2iJFq34QVyolVz80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sVmO4BZ/6Iiojt2D/npGqTuC2O2HwY+44RSjFv4lCHv+Jo7fcSyAGwhjByizhiyk1xcw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xyj5t/LFVyvYRjQdDKlDZ8SOKj9iMSoDlV2tfiKOK2e4KDoH1BSLj+8rlKCnGCAxPc4r+4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NmpWwMvPMqlBgHruookK2CXSXboNozBecVmKHkjYPEXBF4TGA0jyS11mi2224XGA4dks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blcbmgcCVZqLAgajNnrBu2UKKLh9jnDXUOBbM06YZ9wQmb9eoriobOCVoemJw3sw9TfE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NJWK5HouJGcTF15ghBjCFDUXUcRCvwfiCIEW2HGYDP6ENs4CFqs03a8zEYOEfKF6xy4x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mBc8XjimrgHNCazfUpM1Wo4gI6m6DCuDzL66xtBJgFpwrWIoHgEJfZ+I0smFw2cXWLgZ6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KWMBr9RTldwIDDbomIwUlSsXlZXCDUjFjhgGF7g6KCq1Dq5zRHN1KvPyvrcVDRZGhuayO+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8ofXu48P468ujRuAKiKq2Kq9+UfUDLCBQVY0bSGWG9kB5zsPpcq7+ZNQMsOMezFLUHu0o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ZW7cAVxNZC1V9i57jb34qAO/Iio7hlQCvdqtQSh5EX8+kuLOluXxRVVCGhLjOALcQBuM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O0GKy74iWiAwgpcWh4iTEu4HpWS86h2m6NBrCrHu6hEN72bwuwo4PENwGYFs4Ko19TqkQ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9G4VrbBmacaqYKWosBSlkTsgmGtUVC2A7vEZLC+7tNcguZ5ICIiVhzYag7b1y+wRKqoi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Tc4qg3VIYzVL3GE0JoPeL9K1N7Z6oLG22cumNs+GUNKAbKiSnoZ6IwVUq4G2J0x+TECA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8QNP4rq3XpK4Tg0qtAtpzxHyfQ3VdMV+GWhwEFVmMgZf0RCHbXryXZVy8ofALMIc45IX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mnQHfAJfxnG4DRWLSVyVhOo5WLPUFTfTfFQFlkwAw8s4qXuRNAVjHN/1A16GlQ7ZMr5i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5uMSRDgV7DZefiAU0KCau0N8w6WDWWPD2ZhUFqCpXyYX9RDFzhSaynvUvmX1BKLuqwU7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hw5+IYyruA2XBUQSDQokB2h1zHmKKKgqlA66gmVZvzvBYwbgqrwFzKDbSM8bRKZfZjJi4V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jRXi5oFW61BsVRXrFwP+94AD5mVNFNiX1jGIOdg9NRQ8mrg7QIKWwneotXQCxenS76jb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4qI3HbnXMv8AZiAC3wWbF84CafqdLOPAN3GIK0FiWMPOBxKauoFmAOwq2jqM0S6gGQX6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o7XcbbaKUDhEaZopilhiG4oAGbM3UW+3st6is1jL6kMFlmJsImqacuoiEgBlmy+xxh6g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Q+vMuFlphhpcWnEYv5106xeD9xHPuIC7sevO6i4Vj8kCrWmqvG4qqANRhgUulGeYULaK5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t5bgO4mG9eCE9mBNIVxXO/EsyK6QepvOVxAIrDWNU9ZVfNQK+fWistaDLAXDvm4GQBH2m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rUQ97aAfkI73BosgUG71YBwMGlWE8hLPJmiBLSUhA3RgvfUSa9Wg9yJ+Sel5ZcsBDaF5w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VXp8nlyh5OIGFhJMNAqueMRlit5DsveMxMgcKqXLkI1F6goGgN9zJmAcksF5xXNxmKkU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loBnwA6AyuIJIsruy7pM0xAZMTAwwSbN56jkVAsUWrRDrEJ+5QCVVvRZE81OmW1apA+Zb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GIsXYJXUvdwo4XVFl0dVj5hGm+plLLfci1ky2RwX5FjjEIQiyI34PuEhegkmA6yxnJ2BFk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Q8GseckB28oAcRxjjkJfnTSQa8SnHEUpi7SmmBXGXJDMotaTwzSJWfEoEpaiRwTQaMDw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7wTAdporwVhTmF6zm09NGesl9VCh1uYjG+VM+YursXgHNtZYrUHu7zowW1lMZbq3SbQhm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aRKQ5rNrT1KAi0BZyrQelR1a+aQ3dAxmFZEWYHmH7gKLQGrLidmhIsTFIbqFg3JqM0GtG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ZybtdQyzch5FNWaI7K8IF8K8i9yytT3AMleDNx+jUBBdWBQ5FTKh4TALBXnuFnRVAmizs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q+V16QE6CUUldf1mDRlbINZqYbbBWxhSa2w4xVZGUfuBYAM0FJXlwiB57yIBe2v3EwuX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FZlsU3AGTUNDGVUQ1/8AUXDDGOJfHYlekRQbGUwUBkQ/1wk6VFofSoiG3K7ytkqH6Qiu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Qa4Xm5xA41JsF3jGYGoCCmBoXjEveailCwrO88xU3UrcbC8eNwet9igbqvaWrBl1Mlp0S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JgJgmWJWuqgNFwQKG/tzKbmrCCNZIYfw+1iBxQCYkltmrQdYpEhOdsXJF3fpcyL2ioLg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GsUc5lUTSuS3GOzEJdC02o0U19TG4wS7A4V44msCzQ069a5i+e1ZgV3w+vpEQK2CPHSZ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1Ly2Igu21MGFILF6TQaOC4LhMK5FZW8ckx/Ngvn4YUY0Dk6pqv9iJTEiC0Okriv6iQxN67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qO9zAdIFEd2JjJuDlpop8itV6RaNVlkL+Rga44QCtq/pHbmgoivhCWFrquKGqOMzZg9QC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g9xG3XxM9CrOPSO8/UyxWvA4yRzux/jEaJY7gQCNdIYEzXwj/AHA+OUhATnG4h9JBXR7s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NHAwZYpF0a6Vd7azqOH5w/UUZmXJs8SqUFBpX7iWPYH9xIMtdUUDjOIlsHaP7h2QCtyO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3V4grltRy6inXoi/UuumFt00amab+B/UD2IKN0wyDxEL2+FmYPJso9MS5NfZcYgsdRRJC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BPMGCWaGItlRrUtrcUoEYDt+yMA6uC4BkXaFtLx9kZHfwGNu1YfqH56Arm3m5VaiHmjH6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Igm7/AFFSynF18xtrIuNvFyo0m9pByNNqtekvZGDYVPrGh5Mer1jllbr3M3bCtmdwk1els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VaK4b0xkqBbesT1gSQTB5HMIhja6xGJC9kYJiFF4yb8QMIDwMwpYU33L1EHSiyruAH8R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R5gOd9u4bFOjFEuA1SnCxqLQE6L0X1Mot6bkVq1M8tTtiGAwkMFBtIatZDDz3LG0VhV89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BLMwDg7fb5g2igoB0kqCoMgcfuAwAqtj/AGI7AXBHLzEWNYdPmVocbW6N+IGk3F66hA0q6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O/GHxqoXNJij4oY5KV3dKnxOOfRjhRyNX4mXXQBZujOVrNagXlGpVAaF3WbHiFjTSHke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gAZlVcpx1LoDluQaADh3AC2Uxu044us1uaRvjGKN25rDL1h5oFrABoqFK4sSuqDaAcvEJ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to8Sv7YLG0Fs0wwSAFVCkdAcxdG4BAKiLx7wjGbu8q5O4LdRCktatp3qYvuMHa0S7fWiB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se9RwNZa5jegu4cHSWSJTOM2y2vtBXwWUj0zbFy5CUvnK8P9QNmB4iptb3r0zA1DwOZdK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yEa254mVMJKxs2rqXD5tNi2rMW1+YDzgFG87xjqNcfRCTJ35GX0Isrv0g1Mv6WrT3hx9x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gPliec4dndPJ7ZWyRyOLTlvHUcd1XJvGSv3KiUhsUp6mMpdyrT10c+0NuqILyIo8bRv8AB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8Al4ZFqJ3rWeJT9O6iZUrZncQUsiEMCxujG8RkqpbXM/LjMF4Fk0l0PqDxBwNFD6bzC1E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eIgKMo222m7lWwrFJVeGhCcjoaoC81fUtVewSrCPDRUKShNezAvlnXczhWwtooPn6gljy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YJTqo8iu5aXUx1YBnbdp2QNixbea+L8aqO1d4RYXosupRzy4dg8UM65jp92fh11TcGvWM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AQA4N25HmXHLXGurHl9Y06esCcjCN89EtChUlhsaLwdykY2yQXblm33jI4AGFLrk94lh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uAY8o4Ghpl06gqmrdom+zmCedxOaCqvPtF2LxUVYAOQv3qWHUUkOBYx6wpPcYpphR3tz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6ZYT6xdlri+dvmNB2rwFzkMpVVAYANMLQrvw49YwE1PfkOn4hoOFhOSlgOmVSM1JsXGmu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boeRqUZssVjmGO2o7vGvncAK6eYx7Ne7dvLWvaDjqQZC2c+h3L8sBsQtZq3pipXhbRXt/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15o5uM1TcTAy1wF+YT9W6BNifaHThpLKMqq9lB4iihKMBoVWx9YSRksUHgx+Ih7BQ0aUo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TSi1du6Zd5zOnFX/wlhJjaUzVZvhxbNvioFIK9sbgpXwyrBkts2zHEDX2uy3he63K3boB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NgY+1DOz23NjPuwEGkwC4b3UKw7gHCgRra8QKWJqsOVNqvEGm9RYppnK5UdeYiBR5Dibx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BByU7W74jk1KuHHMXlXuoIeljZN4xVRD5Woty1fBfHEL6gkAl1ji/eYe7QQnYdaKd6lR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Vngmiha1EpGMm+YZaHGRcWh67mG2Daa1MYxcprLq0mnbi6946y1GFl0qeTMcOKMYfTvbmN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f4w5A1EwLqoqCmdQmm1TpUeaCXU0Atbdgao+4FMJb2NNVfMXEsh6MD5GvWb4km8uR77j9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R59JR8mtW4Yb5wfEWj85VscDdF+Yr+2kd3kdlfMThwDRYtNWoU+sXZBocgWDkrIDsuJEZ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7BFOTPI2435icbQUAIN+tVAaUVCWWUbeempY9FbBBWuVWTJgacgd4c38wNLA0ALWrylyvC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+ZYksVvRN2esFR6ravG2fWGoAIwDLfd5iGAjMLzYHpxBU+lMg2YHydww0YTGB4e8bQxQ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TSYxmwB4yq42+no1e/spYEQA7gCFpdiTBSxUJcYdQeV7dAqJ225lhfRhWLqqHqjbRmmqW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KFybtrKY8ztBC4oAnUomGiDc6xms2SnK1mYbYx6nrGfMpMjdUFN0U7iumZzw4b8jnySj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1L7vQbtluQa15lOSIxrwacpUyWjd5dX/Z4j+a2WbKytdesLASYaGLBwQqJoCzM175iU/M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0lKGoGrCu4mavFduCELUSUZg3l8/1HIQwBlos8Y13DXt7LussTZdx4YQr08D5l307Zuuu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52YlC4QLcoPHUuEBQLiceOTmWgNq7sDfvDdTFIcGqPMJxFnehVfHEuY5dvOKznUWRreg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Bo67lvuNApfbpMRgugQFKDiDiTA2K7wYti47giFNNWxuSszDI18wISAXBRZfXUU6DLnV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hmThVi9NXWJWoBqIBzZzruEBoFimr8dTMbwYau6tRBIpqldJvcLQDkoWT2S1pULVvR5z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cIUtjtKc8BLNCtblNpnNWRWq83GIV7EDRhvtHcEwJzS1Wqi3C3S8gcITaKhVBPSGFF6g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Vl2imCqO+QujmYH72I8jQFrABcs4dEWRwnrEPEk924LUDTPJ9T/URpyi0b4flHWG6XHi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1pQDmE40FH2QRZWfxENy/vj6RG0NfrpHkX5j4xNYqrfREE6hZ9MyqhY37IkzgA/Usm5ew7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7zL1OSWxvcQayiwEpwGXzBcDX+MTlbiifRdkIznsT9wPBmgafNCzDIA7cRLFaLxOs3Hu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3KquJbLaD1i1oRee2GLYC7q5iIKQKt3EBW64vuOxbvLmFAuPAcRDuShq8inH7lpqN05qPH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QNGj8JRi0ApXR1FkmRdalmwLJ6RCrmxXTmM3litFeket6OadekDlD44gwlTOQLF02orcR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4GZh2MGr5WUiJptdRGyx29dQIzu13G4A4td1qVAWyvcqxVmxiiWrA2ruLEBhgKfWBdaX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kOS3UmrlwVtjHUqAVHLglqoI13BxxamY/wBRmRwGeUd2m39kc02tE1KRIsb8MVImGV3L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lDdbm6vuVOmXoVpXLVQBgBDxB7qCRWt3+YN887TUvG+fmMBbjDpSNnrD8GtEXn0IODdxy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98vFJgCrqupdizwJJnrhs8kC64IX5zVXQY4iO6QLQVL5vJLBrYqRXQrjPcy/NRK8KrZb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2YOobtFSK+vJuMy3IbdoKFrzK0DUWXV+A4z7y/CkwCkdmf1MMJrbCcvhq6+YRTgtXMRKb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L3Iy5BQOauUG6ByWGG7DEtVJojhdAOc0YjgZKxGlvavF0QKhVFlTbu8a5mLeKC4SXeUz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EYB/cY5Ftl4pqHrdscD/AOzzmLy0OEUG1C8EpjlkuHF9P9yjIyZJJm8+ZfcSxEa0Xfj0i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zr0l3qPhwiZ8t1cz2xAoUGuyoRXQDoXizglFlxpIVrjHqgbSlWcKKx1GdSTGwmQDleID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qDy8HjhnuZ7UiqC2eSpVkCGRMLovXxOgw9FqxTWe2aGussjNd1f4j7VAHkByevEHxZrA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wCluzgv8MP8AJ1CAcOS41AWs+WIrLbXbe+JWG6IUkzQ0Y3A1FUW9Z9Rx8+Iit4FXzueX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rZAFBsAA+xzMo1xiwGF8eOYkKQuqGrNCgNQBjoRbWRRiuzxCYB6VUV0ef6iOg3anDNsb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d3m2NkBoE0w6aKimssLCBo2aU+5BRbjJAeb0oXnMQEOTANL2SmwAgxdB15hEVqLMjQ152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3LziOd+8CgstrfOHUfDbxrhoYLAvnMZyoBU4UwaNRBYFAOfOErqWs68ljY5L3iWueYNy2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6HFnKXxG5W4Fgac3beMNEAJhwDhxd481KalYIG3WDRt3DviYNDlxTvB2RKUYKqKZaLDAK4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6ucrgQVmiiUU97GVYTdPpZbd/uIwFhy1YomN5PeLpbGUVdPNpVQEci7rTixsG4O6LsKC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6yHmLyNV5gcgaWsoFo9fMZhABLQMDrBuKVwJ2DgOqolPA1PoToeKZdVaAE8wXlpSOa0B0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ZhxqSqphrlu4tcNPdayDAyxZpqWicBhwKCHBhtCJko+T4IwMVx0qWJlujPdRhs0FC2gWW2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LaBgrBAh5YljkHPHNS8isnDY0AjXF9wZeOqoppzoqPZHAnOoArOs8zF5MFtUCjPVVLBsS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4LxfJK9N9PuPr2mutDrWLfWVuEJmyzWMZx3mVTlSke7zvMua45WF2KvLNc7xDagXKsNx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BS5S6Q57ysxgn4dC7zeuIZ0lwzmro5XHcQ2ODs69W+iJaxwsN5Pdx0M1Z0ZC7p9WMu2c0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4jo8BiUEPWNRniKxSsGg3m/abW49KZTq3BU1a8/2NahsI6aJadVVX7y7ywlg3QaKvHErN3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XzLj2lIKdCLQw8lAHOWp6w8rxgPYe689S0ng2IranIA8yhhwT4SppixlUfvdlSHbn6gwAo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vPMsDk4ylLWKOLixeWBApYYGmfSctEbnS/jSPhhnVGOwMo8U3u6lxGbB4AOTxCvMqocuV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F4uUVNUwLty3mAJGYGQLS+FRarQgBBqjq1YiUKxERquQXVQpJ2ceZK+ITdiNyOC2j8y3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EQqDm2YGnAZ1L9UaJS6d+ePMRsmAB5ApQ4u7jirRZFNExjAerHvZFH5n+7lCoimzuxwp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uCqF6thwHXMAFYS3Syww+/US2VvcuBXWNMOmf5w0N+kJjaqlhg8x1ItbYlv65lIXSRKA0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5RU497IqTixYo2tJde0CMalB8tMK6fRovN1t1NWkaGteaxd+Y9u1mVzT5NlQVgLM+fHM0z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t7lxuc7VDCdF5jlEndTmh41D1SVpbcprxUEjAoOBL86Soi3dqejHBn4hLrdQNrSz4/MG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3FVlyhZy34zCioCyKq1cqwJRowvUE9UK4NgJ5gVxbHVZjv6maEyyLJ73Kl+KaBWG6tSH5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cUjTVOGvtl+nXVgwivd+IJ7JtYKK8FRFgIgiyRX6gB2G2zA1npgfjbE0+1glQ6pSkim6K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5LejmYNKLZRVofXEF8ksMK+sQqsg2LgDj5gAdtzg3o3qXi7hgKJMZpYXOfYC94lEr4aPT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juoWMryq+dRrHicKs1cBlhGU5A37YgI5GCghVA1HS1hcehhMtAA3fNQMNHaWWcPUQinB2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Me6OMZimuA0IiLP8Au8QTtZVUJMhSvKQTAigyQAcCpl3AhpWVuy10UR1SW+uYnJXGiXK6M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1ROG/tLriqKa16yxilE4KVziB8no/1HUQFHQqmvEOX3K0H6l7D210bplVcHYLHcval8QMR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2e1P9RyO0wKPMNScbD/UzYNdRcLmAKaq2BrEdwhRzcJT3OtiDE3eUWw2DKxIP/ehrsogp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EP3GGmskCrlmvjRBx8KPSvXSPxCoElcU/UVex1+jDkLmrN9wZ3AV+YlKzzb+ZZlLgI3x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0zQ+8s3BeHWFw85ZaHXkheGBbHrLKXB4cwgLunIEsb5NcRkI5jhrmW1KyHQ9+ISMTIOG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VANATKCUaDxGJheV3CAhaVdblKCmnpXzG1Bo4dwIEQZvuDYF4bjBWKsqCjwxbMMDU401m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2AutncBQY8jI7igmnTSyEaGguqCBXDQRQ7AZzPQa7viIdC4UwAIYQQ1Qea7gHDzCtcLEC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tTseGowTVgWuXaGu3G/buLCUYx2YCuuoxcRhV4wCpgCUXwOVgZ4KFscy4FG6reYJsgLzA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rVGl7dy8jWFYHiLdpSqMIGOCgavzFYs5GnxFnOFsdLPpZD9ijNlN2vC8+kIGGXbGgcVZni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YT2xF8OdhV7mb1F6awUsFPLnHpGUhZQyl1x6Q/X0qhNrWKmYCpFaKg2Gr/ESD94AdLsFa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LYx4vzMpeRot1j0JaUY7xqz5aNkD9FAg8lXOXK7uJ1wBjYG8ufEtDcD2A52tEoqWQCmW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xZidYLdnPN1zMCobNRwcrfiORoqtu2FODZqKlCnWF6iypiAm+kg4ro3MkSBALhw8Y7ghV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FRcVUC0s9MR3l2p1XJxqAoYAArPQ1vXErxlY5XEd6at+IE3oy24bvi70RG4J5CxTBgDlsw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c0qcx9qg2TPKDHznIGwC+dXiNsyEqD8F/EcUv9cf2QgUjIto3hbYABXLoZvvM2CI8hqP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ADtecwKi4AcKwEwJEC7KoarTn+4fkVW6ZY988wFdK6TM03yQoJ4A4CUPqC+0Aosnm5F7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HHiK0mhKC7vkeCOkTqdpuirGbCCzoBuhoQh3Gqdu1zRErB0tGVtd9fEF6plJYMe5FI/Qq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sF4gLsORXePEJrzhjo1cAEfB4iXKYPNvPUC3SIr5Oshi6qZriCBdpNYGp4MHFnHvTDt6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qKRQ0rNt0Ev5dBA7wVc57ub2eOsHaGGKtOlVB16GIDFPAu+GccUx+6ijYDY5zXvMxDUA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DMAgQQ2Fjq4TZrzZaxO+PmDm9ebVOhuh44PSOlCFlOsNlHEpXDvoLWeuW4SSuaAW1YWG8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joRgcNQu27a9NcykeED2fVDiKxt2qppVDWWXChFqaLuxvxUcpYgKTGlCPMdju6SBtPF67h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BbeJ8Nvw4LyXmPU51Y2AOArOT0iSRSaS7ao1z6TTAAR6hKryy9CMK2UUpAl9arHIpQy4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3lNK/PxKMC2UrrLkviC69QgdXTS+u2K4ZXZBo4MbozE0lRJ6b81TUKEEOKgeUq/6iX28g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EM05OtUUXkLuAAWgXkutms4XEsgxDOilxlrG4qmFTiFB01zxMaUAdlwBfL2MuZqs1QS16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M7ZPzFsDVLN1hVvrjMBzUwlZh4X4jO6CNsaeTiGO2mOjDy1shRgbNS+cacxLiwydMFzdI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13zWIlZtpoNHDOU+peO2QMRqli5MvLU5MoxCIoRV5horBqWYOwXIwGxWVKqWiGKw+kv29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8nlmLyFpYdAbvctfUM4JcZvZ3LYDCX2UGN2/cbkuysqnI1m9YmIwVvPkW3r3iE3ABaUbT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bScb5BuEqCpisYbld1+5sAIDCVXLu91CbRTrrwJhFyYsZYlnDlGB5SoHlowp5j4viBnt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H4ribvpekpcxnlaPMcKfZmUTyRNYuL34r4mOD1g9iccF8wLIwsnwbChdfMQYq2bLbOD9J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civUrSc17Kz7zDJvPmxhYEHn1iF9hSj0CaVz3CgkI4NY/Nt+JisiznvVeOzzKgLIwRpn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8KNl8uWnxK8qWdapyR6GICq5AKFo9cw4ygs53YwDmGEpV2wplZpMYBBIE7Okgg9ylHTK6W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Uj051GysNKo0Odl56h7Ar2KxtN8vSAIcqGhMFjO3fmWqe0pjB8lfEdtbNFCmscG4QuFqoM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ART4jpHZIkq668wJOGw8Y8nDuLTeYR52nF+Jfoy+iqyDLQzKk6AIJhC2XcanwJAAFYZT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9xajgLUTl3z7yoFixL83AAoa2o2rfSfUTAUoUC7syYlsJiraTo8NS51NBqxYNJlcA2yD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Qoujn1lPCVwGNOPSCwVhZZvNd3FS4tKpRtzhAbNQVlAArWL6rJMDHhkbLwcQBcwy5jBZ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zR3MX/lCk68RxjBFNBt9+Y5rJsUKfVViVAdtRqH1XDp2BrVqHtpIotimov17mcmBANTN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78pEwOQOBnWohwxCwTS1ziAByvWafmW9LKg1kMUpnEpSPS5lyHNJ0wk2EC3aVd549oPF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AtZUR1w4SiC677UfQbGDZaQIoVe9zNNHZQSrPS4Z4wWQ04c494xKqxOA6sg0m3RVWmsw+2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8wSFjclYa7IjAEvAI4u4vp8btrwkLCLTCDdmfMYDiObWr6iFVbMNN69YiABRwraY0YUtC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MWyvAf7m1Q4Bh3AFOvMByUZR4Y5BtBOqxFRgggVlqiuxAbBQ29txetcqyd4mDu/qZIj+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0NMY+XNXuhEN3k9prOWLhwp7L/cSktABhvrMYtjeb2lp3FAwb/JB6XzKxW/MJS25vEdDM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RTy7Ky9TbZPU2i9ktX5xULI3VB0xo4hKp6cQbSjwTqkwl4wq87UDcNRMGMBEagsUdPD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4m7sAc46hphs3FSeb8MWANXEde80aqAWZ6iVF8CstwYSxwgqHB45DcRtaFtnB4joplYjuA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zFHbXODWEuo7tlYrEcqU4qAcIyKqgHVytDXG3IbiKkZC3cGXXUXfEVVRmhal0xZs1fmF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b7tLdrW8yhnUAaA/cO5mR2zuUVRgVSxmP0A0p1MJem2glZoS7FPpLscDC8+ZcTAWoVUSF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FSYILEXYYowDIcCwxG0TnMQNAFuKM17xEANAWalBTgGkgMlCklRqOBsHfEstjiiCu6Lg8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quAhN+uF1UDC46zE9KNsVK3kW7mxGtLulSpoZAoYJfrACK1CLtKOr2w1s2tTkqsvEeUdR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N3N0hWRTOcb8yi+76BMLu336gHFAbX1ug8wxnEiZnIGuavMIyhUlBa6dZ1UfzOjIe1/J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te8FzAArQs9VMO1tBshecs5ioCBjmKxqsWw7vwpMtqcrxUQuBLlmrG1wYi7i91kWsV3x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oL75gPULGByt5PmAEUugVb4Au2KMXJQGTbZo+Yjn7BgOxtu3xWuZ0utQ3WUNuYW/wVyHS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N4DdVGdv7jTyGU3n2zBj44jDBT5W4aQ7Qou0biXFzMK+DhC++PjAquXqoyhyotHqfXHE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oaaGcK+OJwT1qgPIO3ghPbM0ZeDPsUcS7S1XYvwcdTClCh6C3mIA1BQO+zD3MhsyVhwO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KcNeswzgVKIsG9/2is3QkIUjeDmyEMngUPJ1GaUM9gogZqtsEiC4q2sXYp8w3Cq2KWVf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kq6Vtipt6PLUHABeoPrqCAopbqlajtor2XIiFFLWIrvXBxKMpoxNACHoZiqj5YXZ+eGOr0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1BvuEsnHMVBgi5YGXInGyUjbZlOUHjFekwRBEVMWSZK4gcqkRxUbs/EGEjUbGVXotV4lU1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dy8FQEiNr2ZuBc0kdpdyL14ghYlJZk0Y8zPuEJqoo5zhjkmcVPBdYiLq1FqUU55V3Gm+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cRSQkMT2DN3rcDHELrBg8eYAYqveTQFVxtYY3xJkbQrLVeZzDlEA0rOAyRUCmlSLC0yn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1aMAL4s1NgHnWYC8y5Dkvnh8zNBqhbhEl3WuSNDSQUtVDSUaybG1y2rfhMfHhZWGwy+nr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hT1dEIrfsRK3fLnE0rWAibNjEiruDVhVqq6msl1FJmjYsY0ViaV5HkLDS6zmUqWo66D4v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LOu874nlPSPQooYdajESFmnMHye8XFJJlUKbRcCGmRuk6IWpUdQsCu7om023xbEhaRzv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D4xTlfA4g1AeBGSiruvuX2xRFMLlkl1A4oCFtrjhdsznReoXdpnGAt4gNlyyFVebqtFx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io1RkvAVIb3EfwcsrsreOMx/gwEAUWXKi1UujgjdlZeD/kqNuQjIbVm2r9pVffDWt5p70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LSDbwhp5mFrB1rKj4rOLiYhh96cI6aNwgsJQZGUXnOmXKnAZjb3hQd5YdrRTSaLeWWY5E3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EMKDQyZVtZ/EDUso0VF835m3wgbcln49IBMiguanaVxrMOHMZOyh1bsjLAAtlwKbUoDxi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2YPMyGDQHjPHEL7vLkEBfmrLruKKIF6AGwu8Nkos3gygtZaCsDU36fMn0F446lIA6WwKc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LNqerellgRUXTaVtIcwshbkAlVXGon+LQ3F4G6tjM+3gQtL1Od42oO3uhLE3gLmbCb8w6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l5gAM5xHQzq7hZe0AAaNusvzLBPkKrvT699TZWXSyaQ9YNMHQ0i26W4q2pQUCHlmO0Wdk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4TOEFlVtrmLMDU+DQ0rErKICarA6z3MFIu2uzrN3KvJ6Di+NalvEKmrGssfc7zJOnhFoy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LdVr6lo1Q5CDyAQ+IiSYWyAGg81UYOgxZspC+UJUo8vMtzfq4gyDWBoM2cXnuXL+y3YTz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QPNfiLcQHMQXk7N85ZYjL/IbTlcL7TdrCpVXqt5IGELFCil2Ju/jEfxKg4AUK+ealoYIN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hDEBXCatco5iAi2S1pE8wquEMCN0Hl+sQiEVcy8rM3g+YFGIBWzSpzQ3UViQ3kpfT1GRQ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TFlngoWNkW9ybTty8pTKc1EOrMtetVGqEhxCgNh1EojklAUldyklo8jdAy9nIEByrHmpkG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9+pbeXsAX6Jd+SthYBfViO8YmrUp637oIsY41deU9pR+gANhcvlRgjxDwhk9O38wtypa9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uDJwPmLXe6ig1+oCdCswul8YnKcBjXDgjE40YVF6s7/cETbGL4u7rx9y/HBVJ+G3uMthkM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SB5rYwq2S1H4uaZqBxYr5i0XFRC6DbX4jWYVcDXGNy0JQXPJjoh/DVGC+y3ECMZVQ0B5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JsYlKglr7yBmV8uKgX0COFuCBdeaEuWTJ96hyZdw0EtAlJiKvmFm11dMyAEeqR2mQrEp5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+FywhylesWQouKIpyQLh+5+oMYp2lWK143KDIZkG10LNAyPaRS2dG/EGKV5L9wACKqrFD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H5gB2lIyLTJAhYvIinxCc28gHhqDgkTA1juU7E8UuUVALDKlMdnmHiu1mXwxEiItqa8XC8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KLLs9S6reRbrMwYPNMprCzLUY9ahuCc/slcVpoqKP1YQFV1Q6lpCld9RNYr5mN5APrPUg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GB8bgxZwsJ/BMlgMZsWPL3hj4r9e9C7v6gGArTHkfcMTl6y5hnU9EtwyzrKdfEyKy75Y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33ljrTILAQLyItYXr1E40AJV+sYhxS/V6QEIq8ZlkUoFsxjVGS46QCsf6i4Glttj4viq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7HoVFK52gNhDu9whh1RfMW13TfaMarrhMcPBd2xsVhDTyw1BDBZde8zdwuLzj1jxSNKRg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rBvVYKoVbK1FWWAzwTI0Yp3NYhEaB3T6wXHs37i6wZRbLY8UW3iClW3FvqC9pSi52q5K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yV6ixbdR2jBpMJ6RQbU6xqGproyW5Qjdm3HOVTKaPEDSugg5fMQXurZyc3GULShLZQuX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KqBrzh9fymUw5rTcsaseUtlPmjUgr6ZYLHYSCr15dRSUiR2atvFU3rrMxyYKBttGOPll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9kcAzbLNZQ0FSrASLwGxfuJMskORcZuNWxcu3A3i7AaDuoerXIDDYDKq3Vam4Ww7tLR6I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fcSiREOxkBNekEorKgbTBQAVRDUlslq9a+0JzxuUg7XS/wD2EhtBCvngYT1jh/BUXs4e0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jNjive5e/VzQi+cU2VDlK/sLQK297YeTTZ3K3ytEoFRAzWTOXOI+KWKAwvc9COgKwhmtg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CJRIFUqvqtTNdY2GjdN0eJms7QsaA3lm77lre2SFVWCq3lgiuIAsbQ7ZTKp5BjNubqZzEE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Q2mkvRuvEfow5HF0G09Y9AdWTAsdO4NBMK2nFHUWRFYCegoGtZlSNbGIOPADHmpu2ZOAc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U5aonoy6kRPQooDzjfrK4Kczhvk8EYcB6oa7quDQe011iFr/AOQKFYOAyI4Xe4SosBJl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3rnfnzGfNCU0ZbCIXjMWQKAkGQd2R1AqCIqmz/uoKu1Z/wAag102UAVLbXqZiGCq15mU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KbwLb/aJuYlsJfaYcXCiBAvTtMti77lntosLmBS8L+IQBBEUqUZ4StUFVEBS9D6ahcFJ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+ZyqNUDbsvPH3A6yra2APgiQEbnm04NesrhcIM6rKVgzXMeF1DPQOAMblNRApt1Zz/UdV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/WMcfJYB283lyYiu9vxmrd2RnlzMLjUNFsshbTz3zA6M8+ISFVStWrAHBcEuQJ3w0XekT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yVKsNDIAGA80ZzAnLYZZYN3jAcc5jTJqWw2o5KcXCihqGHQc6h24ZqELAXk3jxE6XAEG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CYa7RVuwruC8W1b+TQXT7RsplBABaHjmC9rsaz22qaYLlwywUW1FOTWZlw8Ra5zgum8ud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sBh57l3lJHs2tVlorOrZbJ/ZoUD35IRJ29lq5YFxxxEpvtVwK0uDWc+JZeEbhrsU4VWP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U5HiHe7RVLumjZ9yVmteQsb6Y9ZtwNJfAdXnMuyACrq3hi8avMo4SZ0XlyrZRd6lShdp4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9aEnHLXBa5nLoizSXZbay3mikjgKeQmD3mveosmc6fNTOrXCqFH5Ympi/LvdlF0BUGhl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5T25yV7/AKZZUxtsxnBgZDuIBSWgPTb0YthAUAsjXoWNx1FDdTDJPPJK5p8bzZDWLFxz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5/cLwCEihtaNBbVwGwxYV3dhxoT3lyGHZF0U0XxLvV2CkYPnH4ldymmi2lc4xGlzw5BA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+mAXIHABaeI/VGSrt8tVUBW6qgXL7BtqpQPtbCUo5FWkYboKVqAEvw/MRM7sXSmW38XLv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qlKlAZWU57u/FR1SyLhCknFCY8RM5FVHNPHMp3EbrazDwNnmUGVytdh5UVite6gABVq5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oUij2I4ipAmS3X0EQGLQAJwZL54lPgAIN5Hn06gnIWKU/A+8T8FPgVDm9S/E7llMOeOIO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r0RB2B+wqzjeGLZQidIeF3TGzyktGoyGd6lpykDGnPHvHwV9awigaqhv5j9lSCM1H34hL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ag8IvEo+64t3D1OTgY2+AeMxAiLa2glq4b+YL84YvCqec3iHGaaLiuQatEfqBxvACLZ6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yYfWBCVrJeBBH6g1uqbQcpnqJyxFXLfJ6VCvIADRe3eL16wD4AWWDbWe9S4QSzngnJgh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ojIRcyDapWaeSJ8aWZWWe+Ej2aqkaQyFHhOYC6sU2TfKtJAQtAsWcD5/pFmspMUvdjzC2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vJTBtDArTVLrBi4hTFC6v8qZWvsbsKa8BqXHgauwvxFUhC9lqitZv2l7M9c9NGrxLb3u0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ggbgXQ3v2j+3M9es5luegHspBo+YrNxjXHRXEoBOhMWo4fTqORHYYDFBoQfAKP2WjCeex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iTHGbMRTKXjRS+jOuJcAwaG81bQ9JXi0CqcUK3FdHiQo24xMfQiKnq6iwe7YqxjBuC7Y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R5tMWS+7CkhdjVpqrxruAcwcj7oSRCg+DnbNQI4+9ow/uCFaGaOrOYktVCcr01eOkgFDm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Ws2sc3ykYvStRTi+YZclsYHQfMSFrKN6C6+6i3ySo+ATRHpI6bvyd5mNgTrF2s+onOftf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LQ350QsKG8y1FbIHdCezmHUx/P8As+YeYa/+W0Zl2DNy4keU4/V1FxM//wCpRUu48rVl9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eiN3E/TLjKwg1sOPRicLYeax+ojtxH28JwbIoGg1qyUDwqpY7eZyCmOWr1gOQ3jlUefg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topsTpp4ghFskYl5o/T/AIjdg/FH9RNXEJFxIBWEfmZDKUjhXuxYMPB+IwJmDI5pP3Bl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cAP6p+CKIHBvJzhEwJlVQdh0Q+qNVdwoYDkQsjwq2NtKo8MbHK70lUN9FrDn7NImZT4Fr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tyTcKx6Rreiz34lWLmNHLKKyGrNrLVKxulZ8SgtsqUR1txbCtyvO8B6QTVc4tWYJUBw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I9QqJCy2F6xrK16eIIFCszRLoQGgvV7qPdWwgefMVLcXRe/qWhUMKMhDZ6bGL7l/RZTU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I+DQjsJR/+kCLmS39wZkKoi66LjknLebTMWKtaUIr8mobFeI00znkdnmJCrlWbfeNbGks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xZrtZ6e0BVR3ZrMFobpjkRcsVktsAuG4TEC+0Ol+WNSCnNBA7vCwzG1jNdOCVtMwGL8Rs5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4GWSraI6GLs0y16TYVPBQvI84nzTzaA9al+zAFGjYl3xiebS42rBkmLxFC5F0VFq3OYVs8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N8dcYIgCtF4OLgMgjzOLEsAriDBUFLJwtaVcQAa3EMnGtG5UEklylulC8y4gUWzKdhCw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7ZPSI2dxHYBv5OIVxNdXfPn5mr5FUMuLuzG7i8FeYZTCvDGaxuBjVBrQ0jLd+sdL8N4T9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1cJ4bHv3ZdPusAuFoxnuVS6aIFdjw17XUcV6PtdNO3uE/KEAsVOm7pYQBaUxlhehjvmFDK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AZdi1Rc8VmvxAy9506PbmKRXYgLRnnFZhIswcTO9a4iy0CisTw2HZcHGR4ANegAROBbG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pc0RWWM+m4m/0zgHRefWH0d7hZu9usZxzCKuO0PyfKPygSK0XB5lHhHRiw5qmqiVT64JtN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NLclDpqL2FxCTnA3nr2mJ2JVa9BbzjEQtfR4KZashTz1CRFVRKFo846g8qRpXEDyzGpz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S1Hdv0dXyjUs6S+waDtHHrpibeGZGUHlqD1+AQPA0ZDMqf8Ao7I6d43FPKPABdlfmUKzt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5j+8SIl5HOsvUCX8Owiwpvebgllw4XAjYcObgSidxJq02+OJsIhXfh6BcVstxiuiNcmr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KqUOtQbhOSJFtziuMZjbjNJpTFnJeYugNrGtlzySiQ9DIza8ZdQW9gB5CAbQxGHIRmgxd6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FZX1zqXnkgARym85ruOxNzwl1t5boGOWWjZIsoquBBgVhcV5KHJ0+scM0lzxq3PLqhll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uEXgrjlsqtUG7I9aEBMjFYWuTlqoPV9QIoKhSWGDqKoKgcBtTkfwxLLQ02qDrOLlFDEZt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hkuDlUYOhtpe5Vss7gWiBDChLL4O4LayqhI6z9amRATagV5qtKigjKumJoljNkpChAaz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IiAU2DEzd+zLFgyFweLlX6RwNwgZqYW4HbJt9uCAD2T6IsVyoZetR0lxY/4VuKShXB9Z5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aONIby+cGvERK1wi1qHGGszPI8DQa44uvmIRGOEec6MwLu81lYpTfHEPSxPG3wqUwk4dV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qCiHlzqIhSVuIiU3WJY3NexbW5ABcvQUtCm6AXTZcoOeSkPA7eJkHEkVTYhowLZa1dpsx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u1eVrG8PJCJrEQHFl1nUKQCkJl2m//kuB42wWFjOc1xBwzOC4e6nJ3UF8rQXHkbWX5AVVm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hQJGexjiDRJ7lCjDwK+IIFBVowWPGZUKBvDvLo3KRJIyrsWXuVvPYK0W2nDj3iwbbAWi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RKy1nLQwDScF0AY0KOmP4y15xaFyUquMRiEDChkE9GLgmCsGlkz5abhO9rHKFr3qveMp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EyMhULFd+VixiztrjfpCzZLYUGL4Gk9oNBAJwrGV4cjAdUYLmXjvxHjFLXZkaR5NdwO+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z2wy5NuqlcelTlkFALagvmpTR0INCzL3ePWEyvQdBEHrg+JnbAdz5F87uJBLqDisaMXA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QbUUC2uXnvE1aAVtWMLBjly7JalONF6fE3gMu3ANMC36RiQGxPDzvQPmBCC1lBBfGfmV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tEtNarQB/qitw5irZXNRki0VUezzCyYFeAFIusYdRwC0DmAm6d/MAgy0WutK3FLy8qBu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jdAHj1qBSjApGFVMEFKPUTmKj4DAM4XNcxtYhVlO9vpFqjhXIuLYJkzNBpK0VRgxxmUI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ViUWlj5hdpzUQ56zMyB/602SiGOuDRoy2kuwgIkK5E6hkM5Tcdl1WISFJP3aW4/qUXJP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5YPoaXQvZZCZoQ1ipDl2e8GCBSuyEt6wCgypQKNc7mpOZlBFfD7i0lpc1L/7BIlI1Uglr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1nXBGIijoC7L53LWf0GlGui8XACtitGWtl7b4l/QKN3IAwlc763QQ4HfmIBGENDe64d4i8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7S43QGJHIlWgULTnCkDcxXB5EJWt0uwdV3uAPSJZcY6gM8rk03i/rMo5d8sNH6ZaV4yGHg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78jDgkUoyDVJLTbhq0v8A5K5YR5H/ABNdtWvipbyNhpfQlg5y8zbh8U1G00Cq3xE5Lzm/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I7KgcHCXnxK5TskjLZAgA590fCNRai9zxYcog9+YSorzUBV1gluhHEsDutkLHxMKGOKn5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a08QtnfBX5tCp/BgSihHcaMxzDIZtiyU9tyyUpMh5g+2eL+RBSMS0vC/iGs90n5mx4Hs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LDUf/XcsOllD0VLnj9EFMjaNxBRQr2UBvT8RYFw0+IyFPxFT8RVBsvGtdSuuvuiD1ILc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9w7kNaDXnUBkb1MpqGeDF1VwUBkM/MvdIGN1NlKfWVp4o1F8wrQEPV+4S+LasTeai6HNR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SpVdxEMcBEm7tKsSp4oKKdywOeIEuw3IQFijEINGWvEeZcC9eYkhVQxuAhRLLNXr3mSV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pTTzLE0SvJCobANJx4i9AWrNx+HALlijOzldkdSGgDL/AMmyiPWIAi46swED7ithHEY5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S1+sygWsHpcQAUKbgr6jg1IyCsoDCUsGsZ8zQGa3yxICaVV1LdntThh4EgYMcx6fH7YW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cQgC8wmGUoL/YnEmAvUILTN20ywjA9EK0hCUP4QAg0LbYcvNNhEmse+3ollSCkOolRfI+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qnKapVigyuLC1rCrx4h2wG3ZLoyxlpY35GAK1xEnlPgHjOeCN93twasBp71ClSewF4WK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sm1HlGIEC4i5E72nEFYUP8LeLfEYS3LrhbjhllLMJaDRXErntcs3Hy0V6XKXsCLBvK8a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OShyqDyy6o5MOjiNepAGTHC7ba9JZk9dfgd541BbWHGChRdU21UZVYAFugc3UKU/UQJSY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LYrPKsejWpBgAhTfWcblyillHkdgfcYt9hVQmQ5vzM+Ah7d1a9cbhO6UGytnhhIjy2pp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xq70MnmE4k1bURnJb/KJPEReQv8AfEOuwbGm8Klf1Ld2moBdlhrdSiaPaYYpFweSONcC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JK9FbUTGHzkhckQFL3Kx3GALVmpFIHfrLgiFopEy+r3MJ4aWg1Z0xfKXLVLYaqw58yiO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Fso8WxGdx2oo6VzRnMKZuK8ApmqK15iVaWxHK8rboC9wF6EAW6SHVONRBkinLN11ecLxD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SoC1PiENWVrLLMv8oSsDFhzUKZwJAZOA1r3lSdBMLAKjNbp8QksDDNmacN6CG2mobhn2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er6VKKVxYUCkd4dXAz2y+ZVmeMrKfs3GRRLqjnqCNKYYEhy5Rd9HEEvElAgZu/PEojcq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BlWVy4DQyErMAWKukAAU0ZuGlLSqVobHFbgJt1Bzq00WHOOYRHAEHCzLliq+tBagK8Cq6j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8KDVxriSQtKp8kFSS0HyX8/EOURK3Ib7ttjp++WkgK3L4A7NTdW2hxKoxOPLQW8KtrLKs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C3xcPoR0pbvwiyQ22m1tx6+0qRGwoqxbYzClZcJY0t31CWyAe2lgXecahmnQXklJiqLZV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R4lHOWIoUB6o3FcoFEnQOAVjdwVzOToa5O5eCElU0osvKzziX62DUFt7FOZ2s8EgLZdF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brWiNCW80Ki8tpDgnvau95dFNTJAoDN7sxjVQqaH5QnIXyD5l5bwAqhht4xuI83vxIxV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NkqUXy0ezBmSoBBouremMLLXFWg4BkX6wuQsDu8Dl+5c2pSVKxQ5940P65NAr42RlBNha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auAIvIL4+qg4EjFR0p4XxuNkZbZbGtRrSKBcFijCZVxBZ1Bc8/S8aKuVhfdX1tKw+X8z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F+kUiuxIC0DnUGxkWAi8rq39xQg7IW4YfQGab20ssDGebJRQQKAFRXYgTKkFF1QPm4S3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lu9eDeRweC34hCwQmTcbglaBUsC8hiKLXz9QLi9cSkhYdjhT2DT7Q4JIJQCW42g4Yrqf4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4zO28glim7/UC4qgBk4F8hMbxDocAxsxREmUWKKuFTZkz1OQkYNk4vyXAwBlqUmb5vLTL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mujUBC3QtV5xHK6CIALzWGPk2xAmLYrb+Y0DIS7OW48lN9wJqMgr5Q1u1xAKIOZaXI47j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U3MQcziqzW/eWmnhAk0K0A3gJhCNdZou7blchDpipEN+yAtGYoVBW2JQSatgcF63Eroj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fjqWmg4MVIgChVLpK0aqCvzuZOKSnq2y8vYX+ogqsVwDZaIssYZWo7I1apva+IO1Jq8x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xRVsGrxWzuZAFrOVtVizBCZqFAsrdcMBqO4xV3ntFfRpvelvGn5iYfNYqBkuaHHtANZ1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MCrYM6wTC3bNY8csNmCsPxL61I9XV5ur9ZjL4ARApVtVVxDAOpUA4L54gE1EKEl0t/bA1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U9O5cwKq/QjvFeIL1UIYBur+Ag23PKhelPcLIt4gTeEw+jCYoHUHpIWGqtbPq+dyhUFWB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Q5hob5pdRjIVBB2Lr0blAeRWlFkSxcyIA5F+ZUeO8TI0J0ag4tpWRqWV4ahgKoIuw5xy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dRLhAbQt9xiqIakF584mZmF0pcAwxzoqle/mUPEbKIHVUbTcqEoovgdnUAiTRGQbHcDsL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jVw5k2+Y6DjWTb6mIA8kmgsWzTZWYACcVpHFL1gDp0CuzwlXBaXoKrB5gKhQShZTkOobw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RzjjjPUq3J6abi7+4W0BJY9NExwTAvl/yXNo89qQjPST5HQxExWA0Dz+YrgBQJR54gq05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F5G811n1hOEWdKrOI2sX6QcK1PxTGEZFPqOvOYKIA1B6EBuMx0fzJQuZ0S/hljcK/SDkeI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u4hk871uGC2+4JHKZBlDb02jKynsjGNZKlNiR26Of6I2xvcX/AMIk4GOtDr6ji0/TCN41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+4bNXFgr7ja0xn16oq/XCSsy+76dmNx27egT8RN0cKrxtDiH7KW1TBhN4cSmrw2v7n+W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C4DMOkxILsJAqkycxMMFiZE/UbQdFQKzkYcoiIKMgzdR++qoXmpliXh2qY9BymAEqw23K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89SjyrhcHVwKWqZxbBo4tRyqCDQFpKSlrjlOcC66i1Hwh+5miNtlkATkxcEiyzHr5g6Cm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B4lb2q3UaDEpVwzTjnNSqHQt7iJaZUbxZs8zLqBtrL7w0rDS3qAzhWYyenVQyzHKo18Q1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qKiClovMrA8qOS1AmCOqYM416RUG9tYxCYa4aS2WvXEarMPHJ23FMtZQGx/cLs0Ec+L5l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ZeDEDccbNe0waUGVEIUeisEVgUKnazdHF9MaXGACoefWZaW2r2w5SfFMBfLqYbthLDVc3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4+2KUjCE2FMRfPUIEvzo5xFgBRgRml6A3BN/CRdAN3za2TDMvaVdVlutesS7CSrTZzrj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a7L6Y13MS/gQZad3mzEpUA0tC5CjhWrjCkPES+TinBUMO113ksHtiJKfB1VArIXtgDUGc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yKu2qoBUitQ4r0FyAwWlYu2HqAQrMsrdBaYcwPA4gEry8YmHFh5OBu0uAOwZRpULVYPzK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W88wKXWyFpgpcYjInS4Hmh3FWkP2BTnbzucn6Fzxy+0o8LwqscL9ZQ0UOA5trA5rzLGaD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qBlwLbq5WS+kDd05/EpKkvemhesaOyYoqDzYNiO77h95ra2vOHs+WIokqHEAHn65hS81L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VOVHymIWVNZSbsRdJigoghJxkPgDZ6o+wArFdNBn1jSgKqjDjwrKh8kBZDAea1HqhG42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qq8nxNyLgWeV+YUqSY2OOJin7SqRMH5nFpNyL3gK36wir0bVdvkXLkRkZoa6FR4orkxG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jbkzNG6OLe4y9yUU21Q1LltG2S5HhYTA0A3ck+WXqQeEmecKquallQuX1B6fUw7oANJmn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XRvMLX6oyg25BpDuCIsiL52xSVBJLVhoZAOapr0lQ5BoAwe5fzK54kKcx6WTkIuSjkip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eY+anaF5W/BGVcVNS2HHjgjKTTlSMYxhgERvDFVa713KIhFeRdCqwdzJWJJdA2N9kuRh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o2sbwOiou/EKEOrUNZo36+YQsQAvSOQOCU3F8K4MtNgV+5SWKpIbyaW/UwujCbW1/wCe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15z6Q7mocpVReVznHVRmCqcCij0viiYiZUNjAE2ZccQzVkqnC6HA5e1Rzejcg3QDOvaM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syo3MaAc3xZx3KEULGFGxDSm/aCWGkWaJUbVS/SGi4R6MXfjMbdFcA9CHJnWJXDUJRFKA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02EGLWvrmW3ZK20by1l1Erqk2CwmeGX7YRORv2F3CBFqKne1/VwBTLxI4fItQ6SRM0Q3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bfL+JRq56Izl4IEkWDWqUcPGJcfMNl6scKi+srWCmCBQFcuDczLbNbvcW9nRBC/YXAWL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jdFlzkywEYYgzr6s2Y9YSh9qRrIye+XuWBIKgHg2vGJsOUQogzyuTVam0rQNJ7qRW0UK3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xykCSj6PSNcKTt0ILG7aU5hwrOGP4V8BF0ntW6WUW4rqYBlNlBkF5dR6XHlVpaVDf7gRi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I8+JRaCxyKPtLCmdjmgQDDVQQJoVWKDQFn2x0OLN7ULPioborNEesvXUMMXrNLBeaq7q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qL6uJkD40qOVq0arba06g1G0XYLwuk1KGevVGRCwPTZHIAIUXyrzcbwBKVB+9S5EJQ6m6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hothQTeV2iaIXc8/EQigoGX2HiN/mNJtq/KRE2IoCjAf0g5AAVytbmHWKCQtp9jlFymA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aBFocHgSF17MUKzKLjbqwxxWct4iR/KXxZFER063ApPHpXQOFyETBosJZrluq95nsgEl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72hbVrNcbiSgAOm8lXk75hCIqyhCR+CLAkO4HR1rEwWljBZbHlr6qYc+bk1O641GmxbLc8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ahPOSMFOB0LYLdvmFQCIAdNivJmot4GymV5K7JcNoS2vslRIhYtgY941TUedIzQe0rID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+jAWRZF95UqlsRnKhrmWhuxotajj0zIsUlUO+zMTWVD2AagwolSkSteBlH8UmygaHOeP7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4jcSlsLI1h3mENMRkKDlxdPuTEIdNv8AxcEhxUc4wne5dDAVmHD5zzGPNKDC8jt21Dy1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EAMtYrmaeE3yj5RjQ9Oyl3R9VEI3gt+uzFR45S4ssVz1zEoVeMHyH3iQmG2xXL57itjQx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7ypZ4DRHhCNgXwMSBNZco4vT2qU6JqKXOKTqW0xqWXRfmXgXS2KHk9ZmvlkUuL3G3imxv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89YhQERTFzqFh1ML2Xn4uLdYReVd0Q2qK01VfUoCVvaLp2evUF1JW4CvrAhaSlADq4sh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8htFcfmJIjBGweSUlEElAdfiO7Bx58v3+Y9qlujQfTGISM60BvhLSojhIfBa4m/JrNeLy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T0hgTXlAb+ZbE/DKFGW+SAoTXh/UtWQJBZV6mX8Ngyw17TPQGmn0LuILc/qFGwY/m6Wj2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Szs8wAN+RanwzifMyTpalI9dwg3T6xtyqo4MJyBV9x1B8zoN570/uXKq3iptcV8XMX6xX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NCViJJMZPWIBBFUw7m40WDCMCemZZHIfqC2E0MVfXugaH8DHMpjyTx5urJ0ZRzLK9yO/r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O6icAgXhs9VjqiBYkvqdilZsQwBoe5Yxb8xtkFVYL6xAKzddIxgDHRGiAtCoDll7MeEa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35SjYuTAwt1k8JVcLtfUVooWBqU/E2PUQsZ3Qa9Y5tGdCtgHVqv0NHzKnEbJBVAwuXbAPL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3apKKKsHE3GGV48RQSwTiy/xLNsts0x7RoQVyrmGJoMooLOAye4q0aChYBhHdg2ZuGUA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2nlOpjIFBu14lhc8GV+c6lAjwOh6xNFvdMCKoNNHKoHzGLNR7yvm6XvEerqtFwbKMHKD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gu9zOapm8vtAUgMt6i0gOV+jOmD3NC2QMFJnvAvH/wBlL4Y3yn6I5HKhUIuMkfk10xhQ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B5o4HslI4QHBJ0xDAtUECxlqjl2DxL2x2LIqgNhwVzBBSLCtUA5LfcIWxVkg7Nhd+0ur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7l2tKsvK8YxXPcCNO2oZXe3OyDFLjQywLcKy4zFlTkUQgPu4iEOKUDZaXCWlLwQzmwlV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GbLk3Kg1VVg5j9eLObsOalXxmaOoEVYM24iYPckaZ7x8lGKnBzACjDQN1XzDEuzACl7F2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WwjrrqGsA0GAfomIk9wI7odwuEQ2521pAPJSBLmvbhhIDYBVnsC6zgxHVhf4JTsHNrMTB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PtYKwIRzDpe8Vmu4DI1FMPA01xqXAhEUyyEIjTkQ4QG8XjBKI6lwLBQNtrW7mWzaUTdUj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jnHErPElt5PQiltGpKuS/S4pAIqd5ZdUXmbDElgXpg53NZwEqDRrHvCurzCsDyxWGXHs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6G2PmwHo7b0StzY1xfteqjhqRNcpYy8q9oR+s4bS0t+hBpUQEE0deSXOEsnM2elesCK0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1GrAIhgaaIpbzbAMGMstEValSpUyl19xeviRWgL0eNRM7a/6Epn3gizJAtQKf7uEzWVoF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c3wQreHgr3ZQ907iC0YPbbxLlsRMhRDUKd9S5QciB5UGN8dwiGVKoHdA/EvPnUZLSTKd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E3Ws1fMP4vju/De3uGBB2Bqk6PeoCiJtKF6XTjMFtlZFkHJ94rjh0BRYGm8S+DJho2da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UivcKvvvVVY0337R3eUmyoy2HAoUcw38cyztxVAaIEREIZ9/WrWKUFDbARUVrfrNYIUE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otIAGS+eu2Jvgy2hg62ZhKCoFSqy3y3BcUdMs27y1csUIWbEFfGcQRVMlZByLL/aIvVMN1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IjTziQoM1SeXMRp4aQDA6sSpejq5cE0JvBTBADrMUWVcZj+bySONjZfEB5gK5GgOhd7q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18uKIhBoAsXGDxiIgzgFyzyK9JzbIWW/RZXrxHJYvdqtO2oIDLA1O2gYzi+oNEoxIB1d7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6SYWrFgEL9XApeQL2LS64IMYpXYzhfPmACUHZB6qWY8w5tII80lZJTGgmxuS1HuwslEEir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kAxDBkS7jcx2ryZoCJRYA7Mysha4UpzyEVugDn4lwN7OgYq+GMxPswIVuS8M/Me2ptK5Y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ehp1Yb9UruAwKX0UXFIKiLzhGtZj6cUWWm2yysRctRiImWneOGHP0Luir94FDasCKyr6h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7RhBF2ogtsc5PuV6LDkbBRt/qahBDoOQFKur6gRjNqVBtv0+5cVhKywGeC9znI41EsFw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LIPoi1BoJYNsASty7y2oGS1WCNjKJLgsDpA4tT6MWdABbo6PmUUrR6rYcaY8ot0RjOWaz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SPObrxKWhQXlHF7aiFAX7AA9Nxk8toHPkYmqQWwDkSsnUHJYkot7CUZzMRaiKougW759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Te8QjaM2Ua0cGagDK4jE4qubzFvKyssc15lsSoq3sp8fuNVrC5LYxYjffiK0XraTNn5jU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4TDMay4N5zdN4xbVxQqGdymdlFLfWcfQraWRNNgwAumiZf7N2QjIKJW0MrNN3KwGdmjWF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bfLrqpjpphC2vJhjdEV5ALHkd3xGSjW6I6dljM7FMFBl3ru6fEe7hVw1tNVbGs8haF9+k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qFxwKaTgPqXUcmcTS2e8Q76SgLZs8EfTAQAYbV131EbLlhpwJ5GdPCeXP3F5lug2OO/YhC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/r0qCXIxtQVTjiWAshQARC8OjEPWSBQQ+ZQQnSCTxnMzzYxcwlZ1x4mCvk7j0PzKUNwKk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SI3WWk9IhXGWqFXrvEJaMiFoOm+czAye5Bw79Rm2UBkDjFQh7J720Z1XDKZnIcpkX1io6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9lwXxeTwxsr4vI8oEttAMOc53LMoIKRGQerlwrSwVzgxH7wwYDgsHMYoqMdN0ub7iF5DGV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D5HEVexK5qpo8x2JLHunrEWqmGUN4iHBq6xW7v7ma2Zeq1ddRcUEyY+GbxXMQy5nJUQA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lwbdLsK8TAC+FYzcUohKBvbh9/qWYoWokHk7hiASB0dm/P5hLLwrpnHjeaohDjJbMtQ3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oCXmN+CswhFl8wBUkWFI/SULmy7lSZfM4XkuF3YXL16+EH9LxK8YZUJCkAGyqhqVOkH9Qt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BFCHkyiEbJV34ji6wu4uPMHTCccM29lQDN3bDBhH+NSwWsTmtQdK9plLVXjd3X3LA/tQl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8n9Je7msTpMQSojEQ9nf+5qTeT+0NpXr/wCpu9kvhUUAPn5J/wDFzLMX/r/6juCtXJL7n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So9JfQIcIb5jNQWD3lWizu2BiBVgXT4izkDk1XvH0d8/EDpbQ4T0loBovBfzKsgZQW5C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ZlxQlFcVzEQ9+ofWI5bL4RKSDwnggI7S9sCdcWZLPEDQ0UkGyggQzmZLOOzz6TxOYblr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Cy0WRwsVocH0YOAlpZVPVzLUJHBCZ1KQTDuo0DsMk9HpKJsByV/8l4FtmmkiGaovwwzF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nQcZgkGkvBdvRDysW22XUq15RmujPUOVAMFZidVN7QQKtqyZ9Zfhm9ZhQvyBKW7YsaFaT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X1xCKBWwy+SYfKa4REAwqUvu4u9m/N+5iwRmm/MTCxXNtu2BGhBwz3AwoALtyME1y2WWE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CLZc21Aq1WQrF9Sl0HBrvo8xSzoUqY6zA1SlmYY/UuJvKFhS34BrEqikACL3rvuOD0Q7A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RFJbBbVAX7sOs5aAcWxjGavJD81wrzN3ghkK2oJSnJrv2jebFBCKgoyXnxGhm6FTpvIn9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yHsxBXyK2l0VvjiFt6RRZdjqF5mQRU7BLKbR2xEXhYGyY1AMYjrYre12BqjrMZ6gbPJC+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fYdRMuSVXotsK3eWNbUzVR4tlrxiD+oz20bXGT8xTKhQlAZ1uNwGV0BoW+oXn9Z08q6J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b7TNfZoggldac9RYnmEv8MvxBgBoBA5FMEI5MbagdHrAiQBUud4tLY2bbLvB3jtWMZgu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5VYC1Zx5xVw9FqckFqZLjcTAiqLAITlw6O6mqFWhofC61FLtuDAHJggFAWSADWG/eL4yz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3UFZy/ZOvqoswjxiiBSnKqFYDqgrywrihAYVq4VdwShdrbDP4JTFZeREV4as3By8AABk7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5vDdVUySS1SlUBxnHoS7ldKpVTTNO4HRUUJgFmntUT2WRGvxshTXMBkVALN33SS1XFtt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rDbcsVwy8qIDXyxYhvPl3UJWW2KdCTm73xMp4WdWxmBsdwuQvkq9TIvIqFuw4rqBLCl9c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ZUJlGSq3xDnXSqYiqyLz6Tw8pm4PXsu8Q3Rkkpq4El1W/MtNDKldJsq0cXDlSDNEX3Mld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Zl4avMBKn9Lpw6wimBhFv91W81l7GX8hKt2py2jIiMuHfiir4g5xzYLI25tvPpKLQbsHk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yDSGTm8zPgRHDCA25bllREyWFzy0tbhtyqkyNq3Sy3uXtxLACMHZUTNUlBmhb3aNRunAM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bQsesHtbxB5SY3kSoq1xi3TReRuPKwqadoFQK98xNDpI4Cw1VUTJRBeADRVC/aVzniAi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ECtswC9C/EYZSyBDdrfiWlUaFRotWmIrARN3ACVh3WrWKt4r4Fa16kQ/pYN0Wrx3Do+Yw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nK9LOAAmXTiENVcFNcKM3RATjpyGEoaSnuVpogrWNrbgK+IR6QXQae5deIvS0VXpMFMH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G+itxXC88qWdLA7zAs09LVzOXrWIt5mhqGufNSgZvXbNjWFY+Njn2jIbblOmSbKGX1Zx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veMmazDq3UAmU4L3DXVmtJuiPBLTLW0saS3Z1zAgUcjl2qvJMSpgyNpjbZri460+/AK+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hvm/HiXZDvg4AY+LmRshmVjQ7iWG7YG2y75xcC/6uhY8NtzmjCWigX3blONL0o3WcuNk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zXdGSNYxARZocn8xzivRQGlHPBgS1Fo7VZ3/yHQzSlKllvtUYlo5UAvDkbIn5wUFqccXZc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BmIklGeS30Zv2gMNPGXhr1GBC+otcr2l+YA4mhdi+j5jxZDRwznReri9x8UlLonJ+4BiS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UowrdVpVrZ2vMWWpDLUoEEkQBdUPwZ9oBDvnTYVkjN1AAKVsOzeYGiSAAUcDywseDJug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2gtVPArDq4pY0Uy2KwHLHFmqs0XguVTvmOyMkV7idnNxXD7BszbqhMeY4QQHLZEFtxFXL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6xhS9tWXpvcKEuYtLB0zv0ICQbmJTGDZgiwtGyHgvYeJl+2lTpfaa+YA7G+iNp3/APJd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9QsWyy1OXgXEcbbTMLaHtAK6iTWMVvDeyUWWEGr5rslHKjFUsvBq6gMGJgKNjY49IVXbk2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mXhG1jwhw98REym7Uo086lzRbHVQpTPSI5HlgqlUwc0YoWF7f7U16HLe1il9SqYuIvB1dP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xdx6NQZvDm6jV4d/mUhyJqbcia8pL0KGG43suyojtS2rQolB0qIEL6m/liFioYhjk52/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w+kZiHjkOl8eYAm0JK9NXeo9Jujs5rki1E0B/lRdUdhZNXjruMXtGkRxXXmJXKp0t2HM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QQAIhar3USTALcg4xiFGdvShq4DG5ZhEz59/EaDQAw3Up3xN2bq7bEW/xAG6rx8DWGWI9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xgy2Gznj0gbAMDQ/uN1CbSFrJq/HMJMq7ANZWW2gswK9OphTXEiefeMwVw4/RmVe3a024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+sQs/qB9lQAo9y6pfpHhaZKIPxMoKACrixGoLI1uxBnXMrGTUWw9IjPHjR7eIZ/kP47l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dSuQ0S1/EUBp10DmiF2V2yJyuc4VnzNsmg9+YoAi4gy+NcCkFWmalkt8MyQbb6lJKHRso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fmZDhL9QIXUvT4IZ+v4s8NoyrtfwRwyw9wWxdy/MCsZRsa72Jc5YNG4w5v8AvAvUb0DFu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dIgli9kdDBRugT/sPJW4U/iFly0jm4oUDSdssUYVVCMGit7PM2JasefEesI1ZruDNaMC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tIx6upU7Mjw8ZlE0aw7V7wCCR2w+OIArLShiYSEBkqXICgc+kEHfCnVworawTGRgrSeY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Azo5vEVoOh+HnuJFOdKOYGrYW0xzDosWby/LAisYKFhrr4NY90uZE4uX1NlP9ytB5CFiU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m133BTAPYvxzKNOenqI1XbVXeYMr49HEUCqsLALXIGysburs3uIZw5xDSK522SjosI0y+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2qidd5i3MD2QRcPAQyozhXBLQm9gjcADFhuUg2cta7iItPapR4lRXWywRpxPXJpWPHrG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Gill401Qr0IlFAonr/cB5XszTCygHpa99wuAW2zRddQTaRwjnOJvTACxiDpHy4l/vzOT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U6NG6rxqi8Rhc6AocFj8xVyAFoPD2rXmUMNCSF27DJCkj0glXA4NruUEUKLBxos1xH1A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DMbmaqitagUcncsj8avj28HNR/dd2UQbJSTAiAI/SGY126wL1eVrFTH02FK0Kj9HEy4y7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3AC0tJ0N5mKGl6nQWbz3G/UVaC825cYmkGsnkUAmjjUuLeVRoG3YMzOSYIG0PJ8xtk/G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PwAVHCvFwMJh0tdNcVCDsWINXPBCLVpY75O8aO5srQYo5b8upRIqwUo0101jiN10VZ7W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4Dbgb4id98iA4ZU1crFFsrJiwwmXhjZWVxz63GWbAgL5LzdRPACZWeFfNF48RVguaEa+d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8VqXMBNh2WOajNuhKMXjGjGoKsYLircudVApt6YExlPPJPXospMlHYgtntQcT51HSDCq2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saV18N92sA3Xgjg2axEpLKrz8QbYy4CVHilaTwrDfEDnhaDzXzdxY5FERFXLdV6RXKhtD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7A8Caxj0IvB4KQ+GLFNZlDS3FMmQnYzv3h9Es9hMTTpfeZeNC0ZzCV+WYK1ouQDYHXmX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KAeIkX0jIrhvvxB8qg9poHGLvnMDPRdrvaKX2xxNMl7fS1rUrbDr222WRe8yuly9OcAce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qcGMahxWOwC5oLnJA0Z6Uav5lrQV0odAv3FbI5xc2niJqLUUPGYz6zC2CAIfHxDxOnaU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BseQsoRKM5h0c08yxzkThAt/vqBAe2I5rxoeyAy/rsXkboLj8ncV65r8syKjTkbZp7LB15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ZXMJA24Itbzg9PMvACHB2xfZ5l4cImVgDjDWI7MWo5ra4uq+I8PvKWmTA6L57mKe78++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MNkKOtdEHY1EAAxctqoo+AAHlWnnEKD3baMaG8s1fUQ4lq1QPI/c5Y8g0xM1WGFLNchV2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rZtO7cA3KInlOzF5W3+phCU3aoFjn/5Dn1QDLml6rqV4VbHUWybQL7YKSkIUZYPdFphE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6QAPIGmMYqAGUIoJ0rin5hmDRe6QPTG46E1aFCrY8e+Yv1UBbjn5MPpGRVRHBYPgYwCp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TBGZGAGXpzXiZekFzlqJVfSUDCLZHjl5zDvXLgrSs94i7ytC2scN5JUEdDsG18eJWOSo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kNlovsg0OBcgoHL095QAhg5rLNZajKVuOS7UGLKT1l0V3VL3dgb8ytEGgNjdlPOMTCIO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RVJE4QVrxM3R8py8u65gJWqmFHGseZSd2AAgWveVINxBBQNM3+oHEC1VDgHm+4VAUQuie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HJ6M3TCgKkEGWoyX4yMJT1a+ofGxe7Ghcl0twlXiBGl4Fd4xH0OhdqRa6hGO3x6C4w3i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h6u69YbkUCwHZ860x7DKEALo4xzPQXCRbTpcPiIa0C5koHiBPdTTFH0StA9W7pW4ur2es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1jXiXgGBbQELxKKbbFCw54iMDLGQoecDiCFsoWya7GIhqVQBAj0oVZzmY9gUeK9PdCatJ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ZolTVWblGrsJgCnoWhL5uWc1VVrYX5lcAglS4p1BFlYCWBdleNwKUfZYfnxGXq4sEyT0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Hy1MOPAUcd+K8xvQWBDLwU7MxIONU7msdBzRDY6w2gGaGdXbGHIwpysjZCLw54BbxmPyg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WSu5Dn4u69I6Qthy5KXVkyDUBWHI+sRjBVoLxnuCqiTuBTh1Os4M0dZYPaBCHiS3IU3L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wiaB2by9SichoDiz7TCTOQgWZ4UhyTBSlXrPMyPBc2DeNS5gAMDhs43UtGoALPMc9xOO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BwAriW0JMIlU+QwB0gAKHXoRa9COnYzcthZXataO9RKxAXktaxEAqyid7+GYlhqxPNqE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TiVhs4SXclMTVeJYaIWbMR3qS0V6Q3FLwLcb1KBoaOFtGL/MzwEX5C3eZesSlMmew3N6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JlFVfTBYdMV7an3NMonjM9UQXmKtEscXzEVS33G8nzK9WrVO4saflHWV+QGJpG9aZaxix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pQQ4CU2r/MAyaU5XoviOor2H9RToCaSfqUlSEgYibb8l/cSOYxQl1VEC/JR+oavFkka+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7QMOcBsd5hPEq1LHcDYP3DVmssJbSALKPuEH9yv6mEQMFxqA79wqUqlTapSHeQe424grt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1DOKIICo2iX9ylRPlP7h/xWnasSppdA/8QMkYtpB5pCnb6xeDpTnp8xlfyGgvNfmKF0Y7g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gmDTOowuFBYwc+kuaUjm2pg2XXxAQkpiIQNci/qYSBetWSuG+6qNt2xS0wt71aIPkzGq4C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gmKoeJcTYu24Tsct1DHS4s3HslWFHPhBlC1I7Z3lNA5ikHDwfTArqzbjESbR05YmwU8Sq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BFmufEGVdsr8zFur44jWYEvY2krmDakUckBLDyVfeK7eNdzBFi88RLomWa4grqc0Stq7C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KMlQxcstvZCml3m0v/I5ZzlqoyxSlLz4viV45FUaIFKHwy95XqK3RoJZ9g1xFJrZDcoIJ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FBfb5lCKmgTMfLY0Hfo/UvFvYpwsYIKZNreOoq1ptFX4gNDVfJwS53Kg3Fd4kcMSxg2y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XcoelOaVnlccQs41q7u7Lu/EB1MMbQG/leOpTRWqXpWdZQlOXguzYRcm3hCXmA3hsZOD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4TagYDOHLzFmPXWjhCt2vxUJNeqJZeUdGmPM6NXKpTlz8QUfZE74Q13xDLKJLuNA3yZYr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3GoFlBoMLh0ZZOBWHadpqMXCvk4tWct2x8mlbrwv0l0XWCLRm+KqJ9mqOlQLb3E+UD1S4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LC5tNeIAhrDsZCvSZZXG5DA9AthHi41dc153Uvkxc2TBVcUc9wK1Ikl4MX4uPgbBWtCr/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lWLR5cQgApaC5L90CtQOAcLGbclVxA2RurmyAb+IRKcBlqryG3WWYhyGuC7acPC73HjG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oYQdmAoMtBFLoCyl2ZadcTE9gwGg3tvcw5rCwjIPX1iR3eFjOXBTfrCC1o7TdYCN8sehl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EyHsWXqsSicoAFNlnIu4emUpgqNFuNXE4Gl2m7xs4gjbwKLilQK3TcCiuytmC2OKxAbc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AJZOcEMcd8SogKieDY55hYOI40u+NEagGQtGlqxcMN3pSX8tmLkAWOQ0JTmMyLCDnr1m2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bfSUsHQGyhoWX0JdJ3ELYDnHcTthlhdvto4iil7sYGrjvmHNxz2citfmMFZDjddO7qPL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dZgI4jY5iTzJF557ovmI+1PaKF5gzi3iZbLel2YcblBc7ABdV6uA5c0JeuumoEJUUXHZ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bbX7hqxBKJen2epwQ6K9OXGIrhK0zYpTuBqnLSFQy51cy0qXYlVDipU4Y0Vbv1qMQNyS6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1cWpg5Uueaoln9BpSGFo0wrklXb5s9plUALNslrbjFSsiKMscjyUsYFqvAFFLd3+I0AV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azc1dLe5l66jGBSOy7uWQcAOrV49IgnW3lFIWnm+I97wnBhlxdiJLWUYnVTRi9XKgRzWC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8oVKgta9wjhqyQ6t/++YES1BUourOn9RsHRAFAhY+mYklIWkq3vtarq4QEouItvBm8EA9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cYbMGtBQr2YB91o2l0HHBLJRVQRdFOROJV6VUtKBaxZyHvRoUX1SJsG0aAxZo/OYH4cAR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CxaczY79DuJbNPF2ZcHviZ1y1JyFrMVe5XEUKcZN6gfHAU2Ct8Zi5KwULGKHmKaQFYlS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VVhXJuOJDaUU2JjYJVSaKY1WJ6XggA9o7SGRfmHhQnCQV6AZqIqs1ngf5zCnSAvUPIZl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YohzxKFMxfOuWIo13uduvMeVlViBoPJuGwlKbeA7WrrqPClgjDeaouGqCWITLY1rnVRgO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+ZspgSCgYAikAnLgVjqhvzE3TIeZYuUzLbgzmC2z34mMCaIEokFTWtksxVnNfcPAwAl1n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RXcK2VZpnVRiS02pDfvWqmM092BTVN15hXsJi3mRWd/ExTGkzQsQ0efEOoCHHIPUJjBA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2iKX7Eqthl2BxfcrgDJBFCn3+OphvCuzIg8PiLjfUUK/7fEfsUKzBa2LCPnUGjTpHlhe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5xjolFL4Yrkjje20Wae7lyGBD1XyLFRVsAVxKDgjeRo1uLN9uoDIBdsS0g+SLF2FK3CHm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K9lwSiE4N3TurSKrUZgAZY/PiKNsuDnJrN9x3KkUC9Ke4v4miUQ7VG7Oi4TIZaholj/s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58xX4TCry5+5UNkVsll6HtGich0UP46g/IZeVD6Rwhkgq9Z44gGGnzteVavn6hkebQARaZ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AGXpz6QhvQ7FCG/ljKJsNZeEt6VWCkyPpuUuG3ZV9nCwBl6Ft3T55I0stklXFO4X+63l5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qL59Q4mmqNEHV2ZPRjcAVVm22X5i9wpZUZSEBhwJdM6HxVwvrhIvt78QBUaWwiOH7qUY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HF4Toem7rhgV5wc1QYWHVAavfJDxAqUHnMaKQoCL9XCRMuSKy2/5nD04pTKtBBu2CuWM9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LhsDkFsaqGRl0A4a6jSlJgmL0/NSi9ARCwmL+oNO2V5m9VcL5I2Y+szZKpYVx+o6ceow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vuEVQVTi33hBTvhDyOpBY8wawOwTJgrRYDQ+sSsPGISn/Vwse1A8hM3Alu4/WVPLBfUt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T8M3D6tllnWPsimZtcxS7fMKnbaGIwJV1zE8/ulgRoMsTVQghcZsRUrAqXmL/ANCO5QG8/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LQPzCVa7lnmPEbku4aMI3zxmGAlUPWjUdg2BKj1xiYyCZs4gZCXhViWbeSkGwK2jiGuS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e4I0u0FyvjOYAXWZyyesTCzz6SzCOXcsmGn9ktNgmStQOUustj1BiDIUFAU7/pEQiiw0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GyELDqHfJ4S1TAcEPCVYTg67lDLeA2BN/h4lZaXSdGfzC64VyoIAjFy72eCWyJ4CqHEa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2aAlAmOTqYCjaEYoFW9FRTYLrEqEJfoga9VB7hFFqkIjZBWajNEd9OpWFKS74IGMaA06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JgVyoAEsFcBLjGBRwIVwQD8RDqq36+pnktW9YmdnMTWoDVSZrnqKQbzbgwa5Eotrz8wKV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BT6iVPYuIUqGI2Lrbz4gMVOfHmIVSBuANAQx9zhQog3VWESs4MvfW4LbTTi9RKhQoGi0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KAWORZlbiptzCZthgvm4gJIVUGFO0NTaepBjVdVr4jifUXK4ts58TcPUMtV2wvoJLwf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SiGgL0+2BEEwgq9yrq/WODTxJd78XmOhQBBcrwFT5j/fIyhwhwi2eNQ2UdSLnWlTWZT1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dTg0H1AtoWsRsmIkCnOzGMdwV4FxZVwTY1E9Eq1uQDjy3KYIPSXgF4T6iUM1gB1YLtuX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CXxCryKYAhXlxdxJykMHtUzOC9ioAFcPmBUVNyvrLgJDURtuubqM2Dy4OmAxCSRbTgRs3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kXipiUURivax7mpWjtWqt5SUOwcLC3I1lwsuiilm81el2we/6gc7zF1oAYj7E7jNWDSS2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SNQDCNhdlzUhXpBlcrqUq9gSUYJoHMtvabRybPH9kwOAdGfTLmtwyd9YjyN2eI1SCglvW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g3nalSu2Oo1Fpih0NqDHwOg08DDFOcwZhwPS0OMNb8S39aY4MCGl5q5amhkte7axnMQG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WbSDqsnW85aPzDO8VCkqrtxSC5hBxbWj2wTB/CuOS5rio7QGaFHNhs+oE5Gu4XXgygICW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ov5lTFWRCBjj9y45xAFbvuUpFVCOBhHZXzBGaGwrrBfNSnI+1LbDk3XcPkAjJdBu3MvG1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tOpXWg4AJxRWgOonLvgbL9HzF54W7pZvtn5qWIa2R5utXWfMFClfbVFeHBi+oYVhu0gtrr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PXYDBxXsxmY1NxaWvon3GliUMGgnti6UZVFl3binHpLIMRVW+BcdqyprtkBGj6rKfHnM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AffYclamdTCJVtg+dRduRQcuKvaU2MYKY30VV/evMV5dTJCMryXqA4uf6KWJcyC2HPQ5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Pr4jhRcWix1zg57lx47QKvs7ysqkG0BHRWS9TYYKopcOIwbPKAnB4Hco18jkYfSi4dIl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yZRtM06MSlUVUvBgJmru5iRwvB5laoajUZ2tVwegMBBxRbDyxQdMG2bIAQXgrFZxEYVx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5Dibae5L6aCNajSlOVQwCxaoOVXtgcK1PY+Zm65gIqo3YGxx1FAAioBQjscPvASL0iAEp4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bp8jlR55xL9HIWJXBWC2/ilzfiqpjeRQh2KyXF5zBFsVuJbdNtmXqMzk8GjT7iK4Ih28pd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Gm6oLxrUGolErThXZygEBJ9jo818x6whqt6SuaI89CdAo3rruDglwd18I5sTj4jSzE8z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NZbIVxv5hGpAIt12Wc4D6mD6s3m8jsgz4COIaDVc6ZUKWVZ5IOM3mF4XB5GURx4loIow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owacKZA/f1BZFAgYH0KDUMGSKvDIrq/SYI8mNFKOREp9YM3Nx0zdLjK3fiIpBhu2DbqE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bQBixGjYxSc+ktCRehDYLho7lmK2zNHBk5jjQ0MI3Tq03UuCYv3hR6SggwQACvsfUKXQ7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HrEGxC+hmweYwIoToWtrM3HCUeorRT3HwiCDPrL5T0hDKgwiTTn1bl9JELaVkdalYQjZTo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hWHWrzMBCwcbf/sDdMI/ZumFzaA5O6+I5bei3g4NRbzUmuqDzn6nD0iAn1HJGjLoagoa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WuB9wSMXoMH3mK+vEFUaF81mzuAFjQlLDY+X3lBlywxVb5rjqAJXfMbKe3fUMnSxWwuXz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O5UOgGrXAjmm8dRiL4C2SZ5c1GQYgKRzZd54gMt3hVquYxC4bEANXdJCNsNPIGg9YgShq1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biA5TFjXt5lfmQDZC+NG4NGFLHAnfvAyOLWoyQfOioW7lB83D0wVVXwPEHUtXhargKas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g0Pa/PSSklbQ1czdb0S7+Lpuxd3zvUz+gQzUr3GDpgGanB5zmadg2peLvUvLkE1SPIy7wb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KFvifeIaVApbXowogaNGm2UCRQuauFF4Kx1nqESqeZnFXrcNuGArBOH+43oaU5Fbgryz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docgzzcc0wC6NVT2PzNIKKrs8xmOThNMwVhI+p/yNrlmQMoCr8kpyqB+IqKgdDDJQoDSD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0mLoYK9YtKoGwXlO/MJCw0+VvMMfIeksqvqZUfgg/Kgs9N53L6oLzd19xuZWrqdNcxSE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Pk+RMxUxKhROcy4wZDr9S/KVhPqlDDVaHzKi/XVNABSw3MyDqhV/MsuI2oPvCAOOEN+ZZO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2zMu5HrouBENqpV/riYjagLquuH/AJMXjUTImTHB/wA+IGRpiRVWS8fX/hDRW1yw0rSl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kcco1q1oC5k2FXjFwxCsAysroGwQfZgGmzHmaRUvuoVRTmxmo7eTbAIMoFO3pK8BnGME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TKrFythhcGCpT2jBRAHHgLY948IvWIOIuyyOVeoPvi6HF+YqXmjaGn4hDiKvSp7MgUku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pzhzFl4FMRrsaTLX/ANmwR68y26MMGFYc2IqnqNqC8lccigPGBmMoOkTW789e8AIE1sxa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VKh7S4Y2pVaJJRgMaOYzo2zm/Ugc7lh4e73KBKVyObiVtdz3cH0hK1i3FespOMFdMzH0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meAUZTlgocd4fWBKi0BWlqBgzYI0e8328XdAgNzAYf8AUTFLOi6yYuBt23a2sbimXFKK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TxM0WKeggUJbKmLiFUuUByPBBKoDvBmB2WzJ2DCysy9R6uSEH2Q1/cHigFQwcMKzCpiNC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5+IBlxKt43LZTHO0QtjCbgGKU1dACm+5TfARAsJatm5WZLLxEaSsaiTP0Fvg1stq8Z1K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iL6B2FaHau76hk6yCOMqXqjxGfjoYF18kU9FgBWvHxKDrWcW3K0HoQ6ArQKtd0/mCyrvl2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wjPbAyudkrxnYon1X2hBpBFRuSzFEHxTKhTVbEeBm1BR8Cw4arB5ZfrJilL4xCLAUmbQ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LadXinMPkREJrL4G+2AQB7kV1wC4zEnRWwBcgXWPMRADFLBRGm7q8uINl6gUpaKHCBKs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0vZ4V9ym64tGm+2aPI4owsMy6BcIA3V4DxCUYcygAC6rbcTb3KatZyZ4jRjtOPNtdFQUn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bA8hKLujYZi2g1UATkm/FS9ADFLRDkuqszDIgB6oGt4LKIFgHk7zo1HaN2GseBE045ih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VV6SzLyEwwNOrl2Zz1egrdFZ7mXldA0WPZw/Mx0WrUqWpMWaK5agx3DIEaUNYgsx2CqPG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5HyCKlNS66rZLq+IRjIYNytu+IA2zCToDvUpFwrRIZo7DV13CdmEvaKtAMqxbUUjI1+K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yulWJhXjd4jUarLRxPgoh+IsCXyFZlpak2AAGtCPiDpJr0Az/AHLnIJWgMFrlzMAojWBWv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ggtWUV4pPWITIcdu2vv7htloULKL5zLoBEFG3WM8QTu2mCN4HKrzCSVT2oyS7NgEXG1V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ogS4Eh7BrJqwhW7lb2Kj0jZQmRPm9PNxcKiFpGaHntGdaMS0BweRflEugRva6VMFHcZIf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Lwi0ACq9cekd4wDdlcW+KiWlU52a+cQZgi+sF4K3RUW4UqBZeAuy+7mNVLg4aWocWy6Jbu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gOLVbkNnLcFeoYVXHOL+yMWkVfkyBny6hhOnAA4xxKmOTcLhrrERjqitDAHRAOInrit5o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g0rxgKhMMnmjoc49fEEwojEOgPi4Vuswh2PxUXgwtXTknVdysVXsZFbjGq5l/vmADo85u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jxWK1LJjqhh4UwWZi1XCVyXR4zKXsMkpCqYD/kvAZJLVg1zRd10RMFN02hm+Qy6gWSFu6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8ov3b6oyhCahKqXq3V61K+/RsSWb9lwStFHQGtVv5g4IIRdqZpzUOvTdHsAQJtE4Wj4c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QKvQx6EwhTQKtQYeQvxKBC8/scbZs5hxS5ApvBjK6maEzUo+SJ3DqrC3kbikWEsptxdY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zaD3V+NQ/wCa1GXthV7hHss11DwqGJQOx6jOXwZqVGjt92uinvMLTkVqF2tZuNhTk2gM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TSpQLAX1AIJKhioBTvVvUKUsbcBYX/czV6GiT2/XcBpOC0AK2iYbgwRTuaDXD13NrBdJ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NbdZRHOHddxPYTLDo3/tyzI06wQXzTnuZfoEaLQcf95gHkrJbbKXjLD7BxNRpg5SKivx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XbXkhc3wmvlmBOVOrsqPMYC2aAjKXkAuHioBIm8JyhqV2RVYo4fTuCIGcVyIPN4jKEEY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EIq2IL5fmACUC1c5+viGoLTTVQ28ZPePUwoaubCXtYLBBDXfMADqdFgs9eteIFqtoBZZ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BWSuwEjWGIuJoTqBIdAttuwtzTo3ME4NyiYxWGt+s4cCA52Q9IzBYdXot5Db7x2wG0mV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sKGxr/5MPEA2hxwuCFeTQWd94jkZQROVHrCCnvI2G6rYtRcBCZYFF+pESIVUq5vpI7Ec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lcnnRwp+4XBrgqubxBQLNMnSMEwjaoUMN30RCh9fXgPJLPx0TZnD7MDNrDlnGeIqI0O3DN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2H5c/uHWJ0KkLsfQWVW1rYyrDzHqtWgUUYKAgGJbi+JUirAJVgcEgvTuio4GXl05xW0r8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hHNPrGy1hYmhGOZwBmzMZ+Yxxo0vgtKS3ihQ3zmWKKsrl6Y8POi3TnziouNCC3jNrxG7WK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5Gzd6+o5ybIDImF+T7iWj5Ua5lsM6Fs9SJFgDM7NzJ0PAmRqGczsTBDcsAwpjRXwYtiJ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ouXE7V+GY2bqXKuGI6lgedznmWpyVJ7wMEamFyyRQZAuiETbRzWcxORmMjAl6MQcWi9r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1IyxWgDgoQxZuqJAZOBBtiBCcgfiCapCDLcqlryLGHzC/4Q9mtgVEZCByrZ2RCf8A0xgX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vt/qAAA1zEauK1bP8L5mCPBAFYkdF4iQJw8jcBTvH7QWCNNXouIGudYYOpuCiAhbzGZC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LqXEsJ8SlcV5MwUGBk+JWLZYggIjKfqEpYukCqZaLHHHFwh5/Och+oIMEy9S6Uibt6RJ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BUaP6gF/kA1XcpsD0XHvRC0UISi3d0BGJRclw3SyVRS2KLx0MKGCb0jBwRTpYhy/7uUkRF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6rd7GWWwrX5jHtfFAr0imTiyaYIRVczdh5JsJgoL/UDAULXRmMVAM7rPiO4GVs1/upaq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30hYt7HS788RnUKHhvbcC6AbCzAPqjOyWNuuaDq4gslsJWerFIYKPKAC4WXmYC8lF68w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RUKWumLZpUBgKIkrJeCcvfmE2bCN+kaxdqO5ZvJnwnW5VBvK0QqdTbTlgNDXRefaDAk3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7bBtBZc3czYDCD7Z5CugWbJdhDjB0Cq3LGbVoVO8ahy/8gLzsq+YNK5VetYfeu4mqIlWnD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AyQ2C58TJ3NKAsLq75I0itmEXkLoIPW6aonB221wYuE+0uQWRpvg4xAXxpscmLoNZmD/A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84JQ/WQgNLg1iIgMTEUPFt2Zola2SChIVWd5zKWZkPQgR1w9cRTTNVCug8+kaGd2oAmRg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KykgoA4F7qAIQkexacF+ISogagjqu89RN4NNU2kfF/EYnBdXUN1VZi4VmRLVPI4jzdxPq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GxB2GMkIO3miwuuwFBFlCTiPZ9I0vuYqhXLqFSaVS3vuGtEEsNm30rM4r41At9vHcL5Q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UmY4ETSRKEihqpb9agFCFiaqsrrAe8s2ctVaqBpl3uZgwtAU3X9zV/hDK5fTMbldWwr4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haqoidNbpV2ArfqzdqAbyuxyDEib7kVhvWIMUG78MixW73zLSCg1Y4L5yje1jAkc23Wai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2Gr8S6DqW14POOZQ/JqMv0933D33AFVYc2quUyGQCN35TnXEOdE0wRRSvC8RmSpNOESb2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TWNWaiLlomxWjd23UrOym2W0vevMoPlAkIW7bDBPKJHtL9EMUIJru6PDRES4S7Fmijmq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bFdQzcpLDwExUfT3kit+AGJbO1A3kUN/gjcCy9q6vHV/Uo7weK2hXFFS4AgnWD5IVRL2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X4mKsqNlsHbMtkXtbG1nZHUS3gjQ5bgKFC/K3fqWwV5Bej2QobzXTChKMgFNrZjE3+MOS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yVzk5s13ASu1lgU0Ft7jrqUqqFAnpljAAK21FKvJgz8Tc5LABKA7buFujEbsZrLpJrqP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wfCQObbq+4xC8enB7DmDdp1YAxozeK9ZlIYFwjy5L2YjW48ko5+k0wywQwJcqM84h8gg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mGqfJkWxxu4Kmxrk0K1puK8crkp2ru7+oSvyFcG4cvMSTqBtt3Z4dVuGF6mHm2qcjj0j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CvKxsqit1zCu0l20FOztp1j7iWhhyiseRd+0B4Sa4s00bt4NMCOuOHOAORCi5y5YBdFa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AMpujcIRrvmsU7H3htdfIQO1dtXGRU1u2FlviBzTWOWrDnxLQpinkHzaFS427psC3DsXPm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hKrtx6QGVFBlMIA3kg4qF0qaE9IifRi2034DQxhJgQAKNjebInW7VpprtG7BXKCGItXW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GavkJnlgFtDtr9S15hIbZyPVw2E+RcdXljnEMawLsn4afmDLio2NWKxw2RFXE2AXF3zu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o2JXMvpnFeYppyVdeYBnpciBSe5dXG3JKocj3mXrVVpWiziOOqipNq9YyQWc5jMmW/v2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Pq3zGnCsNqmq4zcLnzoSBZ7rBOjLw02fBzEZa1NWAAmDw5gIsTKEiqUyFFQaFHILAETO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rGdYY63SMZETHFy5P2aoueryLuFDswNilFnn0h0ChMWGa71uX5bmqQi9bTkqPjiNqQrG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B7ev5l6WpKxGqpLdEy1ALD+ohUAqEuqA2ncoWgti7Q37mx3KMdK6LjN+8MW5uGre5VvWy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i4jQ5DRrHrFfSrNBNa7sPzG0LqbWAvUqsRNrUuAcOEuEwwiFD2S//kJUPejwAmkqsxCo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FcERvT2ITWglZcCd+YpCYG59jJcd2RyDDjJzh3KNImS8GHq4AhqiNOA+IAiBdsYsfGoD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8xpW1kBQZQrOcbm2XAAqpKTGGtw1YkbtNqv0xL1gKAtu6mYcGl0TvqaKkZFXVGoZe3OQw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VQYRoKDoL3ESBIJuuHwnDGEAwdD4c4gB5uNIuaKxR+YM7hbW7XZ7RytJDUdlPzEpgXSOW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CyU5vgXMQUPp7wTU1ViWhbSyBgoTDavyhdAJwJHLTxCnsvlTz6Q5hjuhPV5hNDk+E1Tj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jXiKJYqOGb9REnV5KwlIdttcuNMMkrQpHEoj7Mrud4bqXi56GGEgHCxErRL9FQXNPqXL1F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IwKOSfBuWl5cioTCvt1sF0yhu8f6XL7skVYuRahDOUgfliVaXRpFhONeFyldjkof1KwlaM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9ECXFoTRMQJs533Gm/R6w4mNV2TzgKpB3xLk1cQhGgcK/5mLHXZVGjWBvxLVezsgM4X5Y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BxYe8ySXklzcx4F3LgvIly8mL1IIHiAWJ5dPHrHlmLHmVo2SMeH9S4UzTf7lEWfQ3CrQ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Ggg7GhV6hDQqgusyogQ6lBWOXlllIHjlYjYPN4eIA6XpiFeKc1tcQ0bgdxXnQwXiqgaS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ghsKi+kSlr1WKO47zfRSokMTaY3iVZHK8dVLllGmrzM4qpB9scRUo2VRzM9dQcLAclHR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ptlqo7AEtkt7l1dHPgg1g5WuYKEThIVFk3d9xopHlMsEKsbuiplC91MpEmON3bjbajyb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iiSpWiKINKwq7S4t48psvvBELBy/hRAHLAlL7g1Urdn4m7rY1C4AJ2BCP771LlOYooNo6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stMn3NdpGwa1uovQ2U974gGcupIzVFQXmjmNUvBGfaMhNAp3ANFqwFMyaTBeBYQLzQ9Q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wV9PKKyIJAcl5xEFYqqpPKV02I4Wr9QzOOZRWE1jO45mS5sIthatn5mpsjwBLxWMfMdoi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2VySrOoC1NNjhiyiUANstLpBVGKrUISzwJbtquqplRFMlja5U+1XBCbDPBpVWrojylNi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sK/07cueUbhVXdqPLVBjiVyFXGdERtrOcR4GFLt9NC11uNNYEQA1TGVb3A00KLdMDgjio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huyYLiLAE4b4rmBMhBWGmxq3i2pT6ASLCxXRUwfK9bBteW75lP8ABsRZugvQfazHphDW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0CRhU1AVQ+DMUziJNuiTdFJyeLBlKnmywVvHxHJorsGgXusEC2JlnAoNWvggrupNNoBj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VWSzjuCxI4NiinsR0qK2tW2L0VUR6Qr1O1AWmDqOYatqeK2l8ErhEaAVVVMYe4dGlUJqz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3iM8nRXvFkunrh07xfEqygAWeGDIsU6DKKwH3iCUlQ7KsfiZo0UhbwXdS9tSvRa7Rv6hK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s1jqKmorGDK+beY2EgBiOkCJwghcVga9M1AHlWiUctJ5WHBYpHb6G2VZBVsnDw6goZnM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buDbHG75eXmVUlWkbNH4vxCwJvy4KAOC+ZlxswQqFpRl4uUgEtgNHnqECVMV0TD4fWVF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sKNN04amOkc1qFQqxQEavpm4ckKIqxi/PiDq8SJULquG+4JeR2xcXNKgHaPwxLFArF2JV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c70U7lLEqE9bupauxM0BKIcuMxKJzYLAWPq2+0QCpGZO0Tzq4ja1I1YTvVK8xeuiATnF8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egeCw9rlmcFZZTUVdn2uazRwkqq1Ti8xWTYLFByjVZcS1ojsD2l44gYY0aLaP2TKiyfK0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sAB8qPrETCpBRgpWLN+kYAlqPM2ckPbHQgJixwGL+JfFVGqKFHuEBkpDNBq8XjzMQ41oB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rpEI0Dz4je/U4slbPSYeBiFlS2iZtexcpHUoVOCqViveMjyBQjWbvnV1Gx82xKavCrMX6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tOB4i7jupTwJYtHqOGJUTDOi9kUNtrbDDq83bfmbcnUW/BerjxttVNVUeLtxEdSxo2IW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C9DB5MvDxpSdg8n4g2EigHDQPhYUpphCIcvbMrUPngUO94K94M3iEUMWw8JZ3GR3MEIO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4APqNDXvkgMlC7e3h8rM4UiwrYe1WMZoJXU0SN7zCNuQa3ZbfvMfVdbsPQQd8GLhGyHVy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JLLgCl8Wy+ejzE8sHgExji6c9xCFZXzeFA5qP7XYGym1nJmDAQV10tKbK4gpYEMADdLv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5aHkpKSIDQNyVPB3GdJy47Ay1kGvSGhbOScj1CIAoTK5AyrG2LUuAI6wjeqINBNmR9PCI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zWSKABqlZUv0inFByGE37FjHRaFV8BzZcfsoHyJrhx9y+abb4LFL3dxKgJ8xsLfARDso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IykioBLrIZ+CM40tAHdvDv3ZSDVuaGMHaRPPlg4Xx3UN/JwdiFrwOYwlFh7uS9WQca6r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ZdiYjA1jM5RKINFvFZx5uGhmVAyFjefMzVhlmUxcc0XjyMZt7pjlCqpADkelPiImjoGzK+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0H95plLZT0oWeeIqD73mxSeDTG1gVdUDiaGoQCGBYsA2eLsgeoAraB5MURllSgtsj3qM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Tr0BLTaTjuDJ+AwtXvCILDAFuUDaXMFNBqFhnHKn3N2mpq8HO9Rx9THSgvdsa1ELV7vX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vOpkCMDV0pa9azMRCjoHC0ehFEVvStA3rOZhKdyIhv3QW6/GVo/JCKF2obIpfiOIV2mz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Qx6PiJjRgy5fiLqDRGkd11Fl4IHxMrm1YdvFihBDwblmeoV7FyoKeenLBRoa1g47Iq0g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UNosBfFx35qgtfHcRYAXuFDt/MPQBTq9oFxXcFtp3svdxioRC8DvxFAKbTbP6xHN6jb/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mnxBKkGklDnxKqA2RdVrcecQFrnLEhkLbicXKBtsunK3NfiUcKIQQKWMpFBUNPMUAfRb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VFQOJyObxTcu0DxC1c2iM1tpB/wCzd1mbwmB05l+SK1n4YRtp7BgQhWQV85xLmZowNMNF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O6lysirOKUkHe7JBYmXzb8wGQleLFfiJKRSrBX4gwGGkEuDCSoEXGAmKowEWwiAeCvuHb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3tMadDZa+IpwYKRdgqpt+gu/1BAK0os/EpfX1lLFNvVP1NcotoD6nKcHa7u7WvMsSx2hg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/UcQeFWg8dxg7E7qnvEJwMfMbBfklpwWMqMRpoWxzm0pgHgWb9JhSln/ABFQOaXhfSIdm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dNyno5clp6sZjlyKbuUuVsgMkWjatXq2aQFNBCPAJUop1NFTol4mR8AMf/ZhAL7P3BD8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eW48dMasqBrg5BUBYe7pYdRUuQ5/umIrao3OsTIeKRtdc1UF7C9J9QM207zREdQEsYbd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9ohBStGN2Gbzf3LYU4xuMsBV0AlDlzoxHMVrMK3P9Q10LBwPUiVFxiqe8SFhLqlEp1BKY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Z1sEMF9OVc2c+K3mJURGxbWZSF1HUKC8XI9YOwveJiiYNaSVRYjlYNTOUuw4IqBG18xAL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LGmiQ2OUXi0liNFK7l1rcWaiBCcq2eLinNNi37owWF5rQ9Q7tVbGpTVpb2f8hgDwOrYb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gU45qUlelA2FXviOCBULXWyZRe5Cqi7bKOuYNgNAFDWUD14IlMwNqGg/zEaJQDeC9M0QZx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6xgjRcC3TS8Npz1DRgCgf61GBbDBTKBnRl4JZb8LKNgCxpAHuIEEIM7yhjHUSKloxGCWt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bLbJlHGNy6B0AU7V0MXViLCzNo+dRWmBvdt0tb01BeFd3oL0rLCjEWDJLyYoMlQas0Ngq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o89nXtKpKAyUA3DEbMr8CiwU4zWmJL5aWaGeNYlO1C9YiShgaq/WcaxNhqh4y8wOQXcB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QsBjaapeIoFCoT4CjARTv1FyB/uEkqlBTAD1LZUgMDO1A0Y+5eWMQpoU/KC5LyQ9zAVg7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M3l6jyV1Qh0trV/qGS2cngLV5ripbBuAVZxW7lISJB6ze0qAVKu4rmMcxKW4V1Qzgq9s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0y9ls7A3r3nFynLsNNmj3KmDynmqzj1q5VEUIpvfL9JgD8jjVrRx9wxpmFK4Gg14hFcM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KLBAIWLtz11BaQT4gKoO98RLAihQBgV3S+bi9UgOSaJTmm7hIYHAAHBS9MxEcyMuwLdYP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RfBkuMwASaTCheOLYMKbQKJFyeO/WIQDBqCUX5G6itXxlsjyNKY8Qt+3AxcKAopGYVaA9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1odDJVqy/oyRNEbHFGoJ6ggzZY3oLG+oNjsVgO314h0L7SkaHGpYtGG1uK4ObjrDgNhcV8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qM+FcU59YPEq6ODFktkQRgaC9Vz4uLpyNC4S7srIeai+VNlezm9nME6RVEmUhoamcur7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Cfiasrq9JcZxGsUtZB0S0zmtUKdC7XMtZkqahfKALo78Qwi0GQoVi27TMfgO2OKMdawI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p+IbpRsV4pbo8dQKjMQRaregD4ZgiTI3yU7zKlTCEo6zQ3WMMF4kq80AUMArnMY2iTqLz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DyFFNZNcwwxQEsoVziVlNdZKWjp371Cu8zFKEeGi4JmCVQh4dblq5gtg01jC+sYg0iBmh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6o3mjlGUhcPqUoD6VB7QjABqqXX1LURKV0oMGssZdgOWRgRxT9xrtUEchR01onoyrCnlR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YOWgMnYyl8lFRrJbp/Ez3ETpaUz6RR0QoQuMcamUIRomU9GN8QFfDZThYOX8iK3lZbDX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05DPPmL4zd9LNr3e/EKlkbFqmPZPeFBtdUBQq4KeLjmjLFWTlrzWZY9utkGyuQHcS4oA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o6L2y1evOdwDYUCBeG2hy+J0c4FprN52xiFDqcmBzxHACxWc2neElVD1kIG/OobgMBbiB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KyzrJWKKZp0QcHGGtRUcJIMMrk83uLFREWAeD4rEvwIpRp0ffTAB6AFEEdKVwwT7ACD3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YXfC1OQkRumhhvqUhnIVM4H2cwioy6bGqs4Vy+YmmhjhaOgnXcckTCiYnLqXXPNzaw9vp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cFiJPFcovZnzKTvpVaMF6pu77ZbnC4trB44xLIu9ldVvwJY+hBUmF2aFu20e0BrqlEyw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nBm0/cuay3N8i/T8S0ZDGyDCeGJ3KmMXJhzQ6gUCmlxWavziK2CgDYt9FwU1gAtI6cIf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61XrCEoqgdK58UEa2h4YyeB6lrIg3d93jcPmDACcFh7kFUxxBYJviYrqyVtOchqMdWqpK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PEiQrnJW+o1GzbxK6fGcTMN2U0KlemIJbJgFftUttqBluDGiNkQOlYPpiE5TG57o/gYUb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l5QFi1oMw6AlHZ6YhrDkqgJhCdPLxFXi1ZAMCunzB0TNUKlcjEpNCibIOrz/APYY0F1r1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Bs6LeswRdtJFGl79ZatilU0yNmZWskbQFOSNewmGzZ6uIejU7wC1PWFgYvNc6t+YsuOi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mgwq6YtFtZyNNdP5jmkFQRdceIKrjU4s1jiHybx35l669uifAQEMUGRnp6xCgU5ZaRi6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75hmjkDovInvBsp7BVVKS1CC1PEopQtUMZgqlsB2wl/DLZE4RJVW5aiOkGQPoCDVZo6U/D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2dT0G40eLAgMUmo2lxniOxVKy3ruUJlC61i5qkQs18wRAaVkNIrQcQd9qn7h0OYSqX4m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8ULfSDwu9gJXO4AEbVKPuU90nI5qAYLRmiFIUHvBhWwHUt6xoA/8AabaiSyGkD6iz/QC4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TSbYuDAwdpEr6g2LO3lf/qN1V+sVctxDSATZ4IOkaOGUqyF1yF1sov1YyqGCrcSlkErqL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6i758xFEvh2hM7pyV7RrjJ5AidOOqV+YFTnFGIESWy2bYYLhvZcECB3iBCAPAX7RDyQAf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C/14KZTSKzdvY8y7iGihbBsLQwNO2fpFHrEZdvaqYi6HCWSZM24DzGReNAwNfmUFMd3E9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8xdRAqDApr0YOEfAD8S/2loFATCzmKDS7zB6sDZtCsuLgTPiI1KnjqHmlDZju0FIKqVAW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pWqrxLUQXJ2vGYktG9lKZTXQotlYdJQJzPMvQWZ8JgBvDSNh4+/X/kaej5a9ZaTfEdvr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mxDI8ekF1MAHrMCKYFYQ5ZWls3KcjO1fmKtFLYb95rauhe5mwFYO4tdNqrzK/c4A0+YEI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i1w8kO1jQXRGBByXGYrOEbMgvcwGUxWa8zEM7rSFxbmAVa01eqgC3ywtq1NQiPCpAerb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FADXHA4e4FFe1UMuArNbuI5lagrF1ctVXcrndEAtIBrw8SxLCjJI3Q3zuGE2pqfDLjMA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NOahA6VMQUaLE01qI9gVKs50pgr0hmNkaCNi3D+YqOaavJQra5YvSkIpZgPLYTCUimRXOW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s0LWDMooTk+NZXmkqzOJUgK0fECrqHyUoqatyZxHG+LQWhTrv0httzoOwIHbb9SmXUAj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a2gXyJcLmWVYKwEGzOL8QXGjMgtW+TGolFS0dMO9xfmFgt21d+CWhI8pxUC27jFSWQFi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ei8dMBnFfUN0G82vpMqclXHGS4La8SwY19A8jHu9QtUNpWBaa2MyhGyBM8OoeZc2DdXKQ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vSVOcvPUqOkF+71cMCUgmu77CIZqKQV49UcxhLBXrIC3V5jetbFK8MQSkkzZmad0jG9T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CCqMj2G7dmaJUYSl6EYc/EV1AjScjK8P96jOYCpRnOj5l6nMIzIm8ahu7RYIlDPV+uoF2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la+HNQpw5GTmMrpwHV2A2ddQzBO0nVOQQf7qArWUFgNZjbtyoWzgOKaPqHzS2pwZ9e4q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stlQSgzNmh5WJOPwOCbpVSgUhqaCrB0S6QCvRjYY3m/MJQQDhOhqm6Y0DU1GrYocLLPw7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/MsmSTFSrDDdupZkdEWOGTrOfMKuB2rdpVaaiZXJ4qcZLfaLW85JVxW8Ruk3AEA+lIVFp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GoSnim0lS3GS/wD7Hpq0U32qdHUGoAGQUbT/AG5uUuoS6ugGgepldjDvmgKv1lx1WLQP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1GvQK5mbaoKjV0XJqV0K5asg3m3q6xHyriiKkrurVmPYh1d5X6RC50rqK3txxHPoHwublu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JQ2i4lKkDQx9uXFwVX3FNkTGFslgldDEp05TdeYvZRYGFLtKzXmMevpl42MaqqjbLOG3y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tGoej5u+9jiAoyQKQsHq/mZCENWvVDjyWRq0eyVKsNcS6osG8Kscob95S1266Gt+33Lm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qjJggdPMp7uo4W501sKg3jn1g1oqAWFgeK+5eEDGlZkBitQqmJgRRivXPvNrrQKOFA5v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xZf4lAg1StmHi9wErIh1VaXXMxNlOaVdlfupYVjd+So+clxcUWKi8mNTIoFc+Cx8lxd0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pJRkEq3a4tGjHiKkgQKVTd48RW8quAJYX6laYsXZqt7NnrFmk7KRjC8ckBJTZYh0rmmq8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vq/SPADgzmCnZmybUIXFLpc3XMsABVaZkHrWu5dm4GLLtF+DzzqFe1bjyLyPnmUkGF0q7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gQDX2l5yMRXHLG31EtZCAbW8HvEDHOhlEHy8/WpULoXPO0OiqjlcqqW14vhyypI44Cqs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ZhdU6YX40FtZb4Gzn1lnKpIKVLwvFVLBNUQGUHNJxqKjCkbOSm7t5Ia2AsqpLYrFLuLC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luNkjXaeMHi+IA8tINgUebsqbv1o5iXi/EuJprHxA87lONW1LmuSll/FK0AUg45xvmH8J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+JkWNFWc9PwnBSs2MgX5/qKWV4Qx7sqR17XicOVDhvh3HIK0DC6u+HO5gUhtNVVJ3iNMc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CTEhXWQ0o/USt3QDoGhuUhLg2c89ZZTbNNkboO8xFW9mWDAnPiBqyK9rVNe8G9CiVnVEM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pYe5+CJE3FFgMn5lxKTCaP2GSB+BjGq6r0lDt+Ll5OqjkiR2vjoLuXFuGnJuk/MOyzlpx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AByVYu99yhrd+BNZ88QHtRuBb77lOXXBpdqncYC/aqnGerqJWwBQcrzUteFaVNUDLNhu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qO9rwPTE+03kimT5mAq5DFJz4mM+BsW9PhlcKoYcL48x8lbAWRvfcS4AFAH7iBQGxxH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5qDBHasLU5MiNb9faWrr8Kyi/JdQiSPl6po8S45O4r/qFdyoGKvhjaKVACjRXqTNXN513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DeM/EOO+DSMjTyRfUcd7QW+JQqJSmmUDZbLGMzG9nkiIrNxA31T0alpkEI+dZzGkSGgsm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1iIsovoTXzEdEFuCejUX1iOYZ6NRE0YWXswsUsvJpKIoOQDUvQMZqK0D0pBGqcWiSv8kf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sFKEIEUB6L+4EmsC46qVa94JjKUzu6mRGVyyqkeA/LBkcsrKne4PsvDU4JdK6PpCzcYp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qI4hwlI+r/CGsWqI93FBNrYUjM68cjcFDBeykuoXVXojZGHdtR0vy4GE2MsVnEoisPCU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NjasOOGM4ywsIQDllAOyXULf1UF0f9glG44Mu6ktIHUEFzGWj4iMX+68TJAc52xqJRV3y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ytB4mL+JmzVogq2JhgfqOpCYH+4TavCzNhcj1FKs+A4iUvlzWYYAruIFA1BCrIu+ui66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9VCWJWVZTxEAALgGY5GL03K3FGnHEXLAw19RwcPrK+kvht4rnmJKKjBWSZNEasMVLWFRo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nk1yTOoobK+yoXUFtlGYwVmJ3RDcvNFn+ZZrPAMBGeVSii/WZ5TGjDmO3PexOtwlAWZC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GVEuLI34lQhQUDUDxZpTmnGSYhNuVaMbliXEu2YI2QDnL4P6hEmi/sj4ElX09YZI0lAZ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iMxgFqgdFApezcSmFZqztXnolwZrGRLDVPbmZibWirt6vzKTsIQyKUOwCEKvKuXli3NXh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ZuelMRICgR2JZ24M3AU0pC7bpZtqsw0IBWhvZTH/AGMZaDFIDSLdjcEnLgaDjWGOoN2mF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zHTXZM1hj3ZWMzqWw5a3d5mzjYMLa5K1M2UvI8O+AogEHHlxV+gxHQVsjyXnmOwrxPYpuj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OQQHh6komRGBRj4zcT9xcH2m3NQ3EAwVnJWPl5gBw665ODS3eOonq0FA1b2LCiFn3WUi8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Zzbo1cBEjAdgKOo/YnTrclJ0sRrDQ5DN8re4A8d4s77qrbYGYCk9g6W15hA5CgFDAt9W6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wrk8QvG11QmXNV69RELkhAeV43WJkMiEEcAxkuZGKarDdrkroirXUiUC7SzvBBkXWz4l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1XD4ExTLjkt2PEabSUWKtAq6/ExgpNUVXkM465lP3xjVprIfMdMcr6C75Ut7l9ivdXFv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4N0ydyu1jIhilbFlPRZXrbTyX6QbBgpwGgF1ZUe7a940DYM5X2mVeiQygoNa3BHu+kNwr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GutnG/MA3gZ4dVc0ZhJRrUOFDpz+Y14bZtVju/E2atEwLEtovMpUiU2tQsNZxD4akCuS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SNeqUTf08SLapvN/UYduyBJDCblXxKuETXXaVGZaAujPrKiVgPkL4VKXaFu7ITfhh6hc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8RCpbalNJ/tQVq+3KEH7eCAgEFADQF1nisQk2xUr2S+OZnZN0A6PNfczJ6oVLr1WRoAZc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a71FHYwBR3FxNElX2VecagZU/rb7HI6m1Wd/DhpDz1CsTCMsLzw3xH2cut0v0raY4TvA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WikqiguxPAvGZUJuULKLMVuDm9oNugh6jctm1SsJQsGw9pWEaC2M1pYoM3IkOvq1xdVU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0XmIH7Bgb3XGMV4gq4qinIA97ZdGRNyplM4c+8s0Jwh3VnVBG4QqnNVar8sD1poKl028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p8Qm6XCob+MH3Ag6f6Sq/ZqGFEisnSO6H6mL5mTHkIVV8Re6CutF1WPExqB2gDkT116ka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ubuWKtkPRxFZLRhA237ErkQrIAwvKn4jWVxtAuM/Mu0VXFq2rigsi4QvmVSsrStSyZkI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aoAC7KHLzQ4iAAHu/9mC8xAz/ADeCKfXmDaJXY0WOn1gQ7SqZQKsoD0j0vpUK2rWxhgneN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S6ShAQCwUO4qA0URCUpjspi/TDVEONlimpVWBRuvCnGe5cYQGBAB5HPvE1BRFbbUZyFG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lIqWOV5BfoMu6ygsuB6pPxKlbwYWpXrKx2MlNZcOaxGJ5Uko9GvNwNk4sjl9biqZnIyaU7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as6oxE1CwHAOH1EdZMEKpw59e4Uv4glNKGqhhyLQVMi62P4iyglLDZUXzlfMCr3Ei021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fgjVYEcRC4gyHIdHiIg2lVjlQrBY/cPaIMOACLXoj2YLipraFlb85gQNVF+ZlNE2rfKjh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hqxzd5lDwGbzoz2XGp0EAlnJ7/TKa0RsXTs9alFydDkMUrOIwB0EvwPWbATECDivXiE2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okhG6VKvpaoLBRADSzfOYATsinJs9bbjd7JlXJ5F79JgSm269o9up6iHj2zLB5fHIc62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a6L3UVHAoTcxrdMWiClC0ffuIEpQbZUPkgNazjFvH+Iu5TUoDk8PEAoOFAA4+nfUB1xrc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r21cQLYDA5F+sZiLkZBZi3S0JoHofiBoellY1R6xIqXssOA8ZhxpgbXS4BMIwA4w0Sm6S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5BWmLV3CD1oi0OzcpWCDiLu/qA5rQrKmnNQ4RR1k5UeZTrUKA8qIRSU5e3hgrUzjvq6lqm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EoDoljVGGu4RyDNt1VTAAHYKvp1zKcFWjWw14GUebim/bDNOBtgP+ShaIrKOMnMNJnsi5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V6+sJv04D5gBxDJ4Q+jr1a9MwG8BF0ONzjM6P6JczUadFzLJjCjPzPBVDggzx5zYx14ip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IG0pjoI3+0Rauggrn1IeXWWDueFEFEFK5YN0Iaj9OeQgCTIpFqwQu6RB1GgViwg3KhXE+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+4isS5VdJlLFFs5ji8Z6xl8xcl7D8JhbIOpdO6RK+0YAPuWNLGm0pqDHc1PZhY1A2ssS9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eLhPlGoUNVhhGRt2vEYwgLlBuIVtSslwXQUwOri6VQdxBUbuaUXHs10cmMqQZmyDnKq8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qxprUQL9TbBxVvrmPAXDEzDA1UM5XxqFklqHp3Fua2eJQtDaoUhqSCeLpQbog00Ghb16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PEVw5wtwfEKbA0sqIgLXiCk9ZWRiZ1fxCOBqF2/qM29WdesyJDXExUq63+bgsPkW2dQAq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czNdFm4YZd36OplIRi2reJeLCu0tFxgHvYWEcsWzAAsIVFV0oqrhqZNIK+GYbyiBcHmC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UZEMm9HLEAOYSU05hlAFKzr5hul5S/ogwqUB1fETHZY7PmIARu3H3HS8WSAf1LnaqXq0M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1qRo5ySqCHC7+XU3iVlZRFCGr4a0eZfwrF2CfcLApavlcYpLgsfJ3GJQUwrPR3K4Osdjq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nbbjzCxXRu8YFWBz6QVfAFq2KK8TJpdoQEyxZo2+kwhBQQHwFGrKVnEJN0XVs2rBmaLgFX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uxAJZ2UNVb4Y+wN7aoo4Gct3EYd0wQoq958Q3JxtRCAE1anHcrLNIENha3/1CL0xvFuQ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G00ssvuU12uy65aPyizBNLkqpXJguG3pTsW5+KIQTioMIWdCXiIp9iq2GgB9olZogB8p5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aaYFmYFxhVrBsMcQsJsgWhbUCjXmYBSbTNo8Y2yoKGDXvgdsrzUIzRnB3a5uiY+azFlf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q3KcW/EfecVNAVywp6wf4mihwWcuiJAloYHbDPzCBqClZ2rP9ywJrHXrm8aji+Wz2OiB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ZqInNSHTRAHtEbMEBUqzm4kJHqBQKK6Mblxtgh8RbcY0QhVXL25TjDFrACthEPVuIehRo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crtvTtvrAE5S4LrCig6hRSTAVrDAW8wG1sbwcvsjBhhMGgmMrgiXX27TVKuW/YmTAkld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W+gN9X5sPGCKEeLh2oe8YvcdF+DXQuxWypZbano6OF7LmYpILGzZjLj1liYgDIFnfOXiY+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6cTM+8A0vlrRtmOvK43Ur1uYZvN1VBXZhlKV4rZOlb7OvEp1SCLhkrXNRARLkgjFVumCi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uo6AIqiSVCtnXxDNWGweTPjHvAumChYGcPGs+0FURvJwrm8p3AwSN67EN27GoJ15PUhdnL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0M3OV1eZl/wCqAeBzBNMCl5Ch0OPMuvM6grQeWiopEnJAJyZ81OBzx6KM5dPzB/RwLZuy7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RBptbRss6inaFTg49iJu/GtZBbvHLR4isQdFbYtPEFdDy1MDDZu4Xam+HJNDWTnJCBWY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tOBtKcvqPoOTVk2nJbvxFKsrpyPBm9QW1BcTisLjkOMTEAG8VoGxL3DiXQAi2AF+75iDq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hAAUXsvF17RVdbrEHp1Tj3lWAKoKgU2Lfio6KrWXyKdDlgP5ra0Nql9alvHQyvhXi0XM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nYbmzo4EBWAPGG8TKFtocbDuhFS3cWvVTinjLqFY6qWCK7+3mY78rbI46Bb+pVYKAsW08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Ti+feNZzGtLBZjOZycQg5GrVyq4tyvUQHqiWQ5fJZW+MJVkS9m5U1bgtIWtX7XD9KaGX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msnD50QI/HWBnIvo+4KRQgqx5r1xFE0hkFasfn0hr5+A5grTd48xiQyN2RhfgjQlMKOLF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gLFbXijipnYYZp4eKp9YoaeRu12eEouLQZqjyINYbfmNAozxVryrVPrKDDQBbnsNfqOo+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cYCQB4m85CqhQzTXgE643zDl5NINAE8OmOPLRFHdeLm9gBDqtXxMbwH1hZbiZjCrqVbP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DnWeM6mQRVcG73ziMvKHGrsxRuVxUWKhryVmuiOyF4abOrfARYADdpindieyQAVoiojS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mY2YXzAkDrLUukfGZSMSpGmr14uFoF4MrXKD8xddrWCjaX5p4sYGjRILXbu7JcrjANG75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Yhy84q5mqOUFXRl5MSuxfBWBpz26+YV6GeWLK8NfEFoDdwgcNcwPknGHTfa1UxYTyLcpe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EeKLeBXvA0MCsu/hJmDKqCWs9SpLUXKiNLZUweDSsI1XvUHBlFLFZD0xMaiFbd/cS0RU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tcRwBQcDwa95dgciFryPkLj+YdILRj7iPQDfKHKdxHuQOzanzCrgdqW1D7gODKcapb95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7mCUFTpAofeUWlUXQf8A4xWKDJyo8fEEABa3ZqmtsO/2mzEV6bjBGwRo5vjuA1ULAbPe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0zhYQLFbepLVjoQJWBPaKgARgUOM73ByaE3K3OAhFaFtciozHk0LLrHpA4KUstORvDKwu1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lEWjBpcGKmFgKXdlPJFs4AGUtkfzC70niODFeuGlAqql6lmXGRL2+JUqPQpvGYDHtyG8D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ZRgi2UdficHyU3xGYHKfRFbVMu4VTfkMOpgfHzHKFFSrbPqMg8PwOV5uNYfrEhHao40t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RE8lIUmm4ABkylSiXfFpZsaA5MxFIlV+vMAfPF/UbzBUL6S1Lnf/AFl8WyE16kF/9LZ+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jq8oKD1n5cD9w6yAst+4ctQps/EzCB60SCnAcr3IgXTPaPeM6DsTwlVwuOYzVZcv1GLGY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5f0wCFip7R1Sq4iFoVvLKr8OJQht11cQFLNF5z5gRXPVO4abx0W7gVlbr/GYoh/SIGBc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EUTWoZDo0MkHnM0OorBaKcqwFI5AHJeYLtoMFBZYWGYK1XcYRKOLFfcTRI0iuoAIUGTVw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T+vEIVGzocVMWhVAZf8AkCggKNl8wAJSCLRW7TUcpLtG18QVyw1rNRPQw1TVHMsqqGXi5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ktcCd9y2sOucBGWRo3+IbgSQHi4zn4aF1Cs2lYM54gCjK6ev6ikWzVahZo0KmDxELBNV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O/pl6l1FmplCtlta9S0FD7jx6xgwKKjTjiV67t3blgjHMva51NToAbuGQDv8ArEBKcQUo+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3L6SyC0tGAcEMwNpUNHoxjbO4LH+5iQAartH7iqOZ6GvzMPY8K/iIzTgWLO4Aa8RQLo1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qNlfERXk4EA8x0bZY3ggUKM12ixmxpyRBRVRYeTUGFFCPnzmOiYXjtjJVA7lNiQK0m65t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B2t14MZe3kDKd7KvUWII4gQXecuzOCJPWyRRtp+Y678RxGLKe+Z1HSyGGq1Cu+BWSYdu5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DP4hS6SAECmORvEtcVgInhqNiIFsCNuGcw2hNbQTZZ5O168RZhSKRA4az3DhRvuy7rlgu3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NcTPLI7QfVaKvzDSEvPOFldMt2hxomusYwBmBRqpoIFHuSG1Y4YI1ZZbqqJm0yFjPY41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TziOHiCmDFTjEU/7SIDa+h+ZWivXU2qVdDZfpKiAAUZN29CUQbi4bO0A7uz7iyYLy24A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1LzuoDeWgFw2cZuWEhswxjAZVoz5iQpQGemhgrsh3pVTo4DE/kIXApnLi69WoBqrkzDdq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1ao5ruPUChstBYpUitOqLGCV0GK7uMBagmhlvD3NRMVb/aC8N+niW0G1OLNGDMViSZc4j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rictmWIwvGgKwtlgeGFjckKeQKx/yWpypbHMeDxH3qbhvVJWbM6xUEAaQ+9ioLXBlhM+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XUfkRAqDaeuXEPoJ5h0c0tOeZkCrgHJ9mvER60IqUGDnN6gLxVDeAdhzMwzlWSOFFDuLl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xFGoVktCvSs+XmNZkW5g7EYXcxshlosbmmoMBab74z4ozAZ8JERW/NxB4Ghsjp5xxBvN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+8O5qMhTNgd20x2SVBnkcaTPtK1hBtqxMPGWYAnog2KFt68RzBwLoByvcPTY5pK3JVaMe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2tvtCijppbWVcN37wwJYtFg11R4qKWSpVKBsr24+J2mROJfoISNTIpEseQET0iBVsUUa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HRY4I2NnkhXcc8w+BhSPJEzsGdU1BwUq/MzCRJScgoepghCaEJw9XdEBKZYmdq15H3hhC1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1CkiC2ghb0xcq4CiajNpcRxagbOlPDn2qc+xWzVCO3jO4OwOMBVZNaqCjiXQ4ju6u5j3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KYZsoOyZbHGMRkddgoB4MZlfqQz0HTNmFOAXKtARTYNrJ69KhcA0cJRShfj0guEKIgNJc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Vd4JbQejwHhvmLTgXIAhPcqkDlvXIgl1VcwHOtO6G8j4ubBtAGJwsCVgCFA6weo2+I6OK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qPdQdLQWYnG0vwQKuTQHIXymJXo6wWqjHdRMO+mEcheXcTliNe/l2Gahhbw8ldjVRymNI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zqGVeTKTqx4xqIScGzcU5domVXsrVTmrMpLtn85Sj8qnydSFSnLrJHgrItQ8PiMHjHEc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+pKu0TNPUOobU7eSXebM35mBIU4rV85T9RWnBRRLLDjMv9QNB0KhpyV5m2sLEFM1nX4jlS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57i5vKeI4X3Lq41YdSrMJ4tUubnJAQXk/FwthNigUeB4s6gKrypDLdn5mY1krVM149IU5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YVxyQRouDtZ6ocejD0cKreagLgrUNYrm4WtTJoM36BVdxWsQbrz5zUs4yosBqpyVLKwz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mFjAyH/ROFDGmlWjncCYCX0N2nJjxEMLFIthddWj3Wi0Xn71OWJRl7PEfL6rMJdg8OYcq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SrAA3rxEI8HTQyJ6lupkV4lxhYy317wOYhPsF+YT5lMLt/qYbxF6MU/9QaePOr8Fc5YC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7xiZtEAUJxZ5IC0IWxV+uxzGpMg1Qi8e8CQGAqUHPvHYBLkBoNeIbhrWMVpn8Sqjp56LD5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3g06oG2ODwx1o/DANe8ZMW3CodY/1SyNBqti8E55+bObz9xktAGE4x6bi2lWXUTs7inSc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Bb2PukSieTgDljeoX8eCapuqPeYQrZq6A/iNnDTs/DuPTpWAi6vUArjAeOmGNstgS6Ve4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v4QcDOhr3SbwcPB1jMtjq2B1WFkdKQ0s8oeJnk6bB6u9xfayp56zFQEtBjF7KuUIVwoI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sG0zXrKXBqXdirS+ktxBKZrwxkcLl15ZlFvf+ojjooI65uAzS6F/EKCUjhTEUtLdGLym8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gQbtKPmDx22T8hEkVdRauyWNe7SPJAADqHKiBKcS5sT3larfLzFm5pX5m6WiXPWBRwP5n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vFCO2rlw/wDlQZWNQvCVDX1jv3jbt+ZQuAG+yaDT7RwtF9CMFgEvxFw1huyRMTTvCO07i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q27GKqTOrJoSc+b/f1K30zKXGYLkxsbgk5r71Fu59LbLN8nGYOTRzm4BBtdB+poR3Yq/aa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SkV1nDMkQbrRA2g4QVGuSkzNpeJTzZegAdG6jqS8k5nIDS1BaSDLd3HdcDLW4gNGzAXld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iiMiw9IebgrdNrK0RrvgoIpbHY8nRM5aNAcnULQSFB6wsEtxeZk3Krcae48eHAEvWYaEM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iqaiYQ1MtbOLuG9Ct1WeSKWS61pMdLOH/keMriogGhRyxzGuCKQpigzDKx70uR0QDuqc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LijrYViFAU1S6z5i1VVeG8QQqTo6hYAVRzVeKgGgHAZKG47rSOctzDLylwd3Dx09jZMZ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tlHJfIRXqsV2dR36yp49PtFUr1jj1P8AcwZgrEz6wytcjB8MQGgKtbRWCOaeMXxHcXDe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ubmYkF4KRjhVw0XLGqXBUVsl5X7Sxg3PViEBZtP9bhF3LOPwI4vNcw8+FYlUAuGluvEc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riOItFWjorV81MVzDpcCbW3EXkDYFWrDZvUxjaYSt0eXUQLqKgEJnnsVUdl0Eb1M1q/mO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xomdKy2UWHMFzimJcHRqUkwCMq4+oNp8gTOqPfdxAaIUSDY6fEFCHgxsGa7+YojXCgzL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coKZYqvW9aOK88ylvy1KJd+iz3jt9GgcwLeajFNBGEVDyhHKEO2RZFuR4mbLdvMGLvDqWw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1NYj4U4YNFK8aPcH9dprYAVs/EDIusFTjL2VVxohWnjx5Z1qb1QnpuS+qzLbUAlNwgdZj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NsqqNECd7BcG8l8xDCM2oN5Y3uCujUYQZBGUcNRGeGUDBbissEp+xOhnu9cS6EALtyeQ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wOKKNwjl7msfsvlOZTNEXKU4p5x4m0oaIhStiUXC4o3loNudSq6nbfU9xUhBQpaLbwMF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MDpzLk3c1VojDphG3Sy3JgxF5gTTYAF5qDo5MXXn2DUAQhoMWbVxos3LY+bg7IXgsIson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pxUhjK+ZaqBYu9ujimBma7WhV64LhT88azB4Lz6XDosIqSWW70ama876Oie661UWz7apu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511ZmXZnH4jNKSFC9D1PuZsADyIA7xmBMaz7q0t+CoTJsG9jQC6ojOAhmSymN1RxHYx7l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DgLIpMGmz5hqWg1KuwDgVmXymVYMhrere5BLNk6vry8SpCoKWWxp3qUyhR5Eu040eYYz6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ETwEcwcJZr1QcCE8wcWeTPzHvNUKWAexTdS5NxeUtA6axZ1Aq8QjALLzRC+YFX8rIoE5x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5PQtJiCtroVn7w+om2R+7wwhQbt1d6aX5lfme2E5r2fTCyxQzIrtw11xDQSpYstl3HuUg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nqyHIaDp4iRNUTQWqVlrfpCVnBtPZ4gIM0JVjKko4XuJzSADDQZaQmabkdvzwFcOKmBF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jd2yFoOnx2b7lg63ZVFvZePJKLQu0CA2t3dxu21zer2U40R3RJ0luhL5tOyLfxnjhWrjh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lNdE6WvC9l1rzLYColo0bXd5T3lnPYdGGc5c81BlXLS2tW8rjb3poB4GWxLWs3iFcVYq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XYAVoZxfGDyXK4URdG2nJ1BWYcLXBp3kFnmVLIUc5RqypQX1E7AlF0Gs/XtEAdyk1toe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JzlYyg/BrZA91cLGrWC1q1mhw1Fe7YaEOWi1/uG01vY+0NMGidBA67cOPmBOuCUZNW6V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fRR9zDxgkAGCMMlUFbw9EgVJ4elOn0IwqIDK6Ggb5gxoguWmjdXeI01zSwuFbqoP0hKuB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a2ScV9y57PRgUnVQR8yZSzOGXbxTA5y95ou8feyoWqUBIVBv3PaZ+GZqF5UO2vxAFhK2w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DIYBQGmcMxSg0SkLK+Sq81HI20gqlL1r7lD9KKgO64g1S2uLrhK+b8ytDiK0XP6qXWLNu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ZdAWATir+owqKsMWUJi8QfamzoKmzvPG4y2suDDFLw5uKE4UBYG7qpwmAYOjOa5Jnljg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9iIWaIE0FXFtUA14uUYkzDSKIP3HSD7sq7XqoU64ILt2elTd9S4hw4ypqVCKtNOQnqOJc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HcUSDqg3h5s4jHegttKnR5sr0nFoQRtZx6u4IFrQCDlErZXaVaCh0w+YGgAa3KdrkNhVl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YVBoxivEDVAbtO0p0xLY6x3VF1mJvCfLZkR5jliLheawlG4el+5jDkzimGrYefT2ZXRMe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xWFhQQD42jYh63uDUJ3R3UTUhSyxPSFwEYCZXWoJQA4UMsKspqsAebW5X7EcXEchB6Sc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puwLzULLqj8hdwF0g5yLROD8K4dFx8+CNinHvGt4S2R1AvLQb57h6NLFlZ+YizEqa3d+8o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hmS7H4iU3YPhiXUIEM2PxErJlNcaiZGC5qWBRpnrPIxylZePwiKx6lgpcLf8AVCLC28Sk+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xqfGYIKWsqQzCktBSL5D5ZEK1xUUEiYHaSj+II0grdxCWDQMkvn2IwVY2ri8cdzvh0P9S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RAWrGFYb2zCwoFZXVuDklQ7+S6Z8MjG2vWV10+Lj6I5iDpuoTIKQCjRmvWWfshP1FJHo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9UxRyJc1XEeSGjWWCXW3OsTHgs5qKgsYXjubEL0Rw26wrqBRbyrdejGqA+ZcgIePMUApvI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RhrWYggPImAas2wFgJqluo+YAzZgAMCigD0Tc0x6kwZvBmIDQdrmAYFP1NFu+1xUY1sM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QhG7fxGVLLhWBJF/2ZrEbyYTxBKqKWv8yyh4F6malha3uJxCEH6lAFDakCSTbLhCg1rc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MdUBtQ1EciMOD5gJ01CQPm4VAjQoR8XFMUdALuAlFLA4YQCOjgD1AlwG7k8TJbW98ISJqL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dkB11Gwl+YLoLuGHkpgUEopMpWItLiCuOiWoUiqgiIdWoMWlxiBkF3GOLQGhVy33FVWa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i8M2MJaOWZDHMyny+kGAAyqomA2rsVf/JciyU2hZHJkBlFGW7nAQgRAxGiEgE1fJdR0F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0MjKY4iX4jHnhuqdVzEZ7aC2Lvt7mAGRAoWzS1GQZLpGG7uy3iXpBI1a8Udah4K4Mtk0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2YKoqowN5QdsYUV5uFrdt9HIViq5jqSLWKAyJyReJArDVoNVbUOluQrwVfMCLASWoWhfm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YOeo7iYRtDs6W3dx8QlFsBwa9O4rkYUXovrf5jXkFySmArJMJlKpEuqO7JkFNt7PUen5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3xqC7eSLFBrm/1BP1cir9R7SiQ2h5zfcZr0gLNDd1ivacZXmFaV9DfMswQFsOANlXLyIM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JIUo6wOb8w/OlsL8nFcaloaVEGwZ0QQDUBWsFKx+ZWTR2mS4mgwbjp525JeR+UsEkGB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ZTI+C7imwrSweVGEJoMEIGRrTMPKxtNanqrLtj2uxVTRdhN6sxG/Ek6drQ9rv0j5VcTEG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6WMIk21jxKgmS3inxk9YmH3CGAa0uaz5hZoMBJoHbu30iVdGBLGqaxQXGDANdJl6UfUf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VMEE0kqNgNYXCyCA+2AvlqVpSx2iZuKbeCEEJVTjALy/VTLA5uJgHmpWcWx0VEB4z5zBOF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It0tzVVx86qMLpc9Snyl9yy3WUFweAKieaJjjXd4wAbIORs8XOyuB+oA2qBzl9t1dQEa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4mbIZcEW1YHImRcWhyAMWXDBoVg3zxCmANYTy0Vj3ZjDJjdKzAJityqAy0q1ZWjFkvKT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8wAvaKx6ZWxSJNtDttSEeIIMzRgu1Rsq5iwCDaCtX61DKq4sZysuAH3it2haAuLvJf3DX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2WjDBuuWlduF5aYEBCJUO3Ng+8sgOVheGiyjPrEhzI6CgvZlcRgbeulNvp/UUSRgFLv1Q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+RxeSDStBb2BmqM16wi6nO6gvOarXRKkYrRQ88elysk7wYNXXO4OdRnvL+rmnxLWIKB8D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zShfQVmt+zIxc5vOfMcZ7TXC0oeYJEKYCvKmRvK8svMDrkS1TfVx9q15a4KcNpFw/YmG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bYnCvBbL2QFym1GnmuBY/JgiSnTjFFSoLjqAozfOdzznNlYPhpgpwWCtDhXDcIpQgFVu7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Zp7BMY7g+SnzEKDnOdQENxZ6BxabrmADwKyOEaavJWJaZj9EDPwtCNQ5VgKCG0rW4xYiN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pWYscgXdByNbuAv17snCrpLWQezOosA2ee4mU/VA23e81Hji2+zmvmVK+chBwvfPcAh2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QGsVaFzn14gLHk6UHDWkg+8KLKvD3mvcprooIrTPEsudPl45lGmrbXdK/EpfwqKsbtry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Apq0msok8jHPkKYj9gX6LvVVxB6r06U4r/LgJUeF6tdXKkFqtgUW+5bt6lxWb+uorRCg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SjBkPW7lqImalJV9jWIX2NZlhrPWa9IQaLMyZsO689QViiAUqrrvUBmhQ3WUJ65+4UbxGq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TJS29Ed6goWwKTM5eT4YG0WHI0cU+dQaFGtwUF/BNC+5kW07/AHELbBUKvKLtOmQEfZVa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e3HEGxTmsB5RJyqGRkeO4nVZwsStKecxW9Nt1ePm4LCo2K9JpIxnPWxkNPYcRkRgieJT9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9RPD5iexMzpZFb6i5fb+lJkija1BuBWMRYQ00j+6hC0UDhgjC2YVkz3iKxOWpM8xuzHO66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lq3NkiTDBaquKqPWUNOBkK3K5tq1G6x3qWJK9xcwq82jBvuYFkL3D1sik7AUPhEprVpf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AJ42VZIFsdjlWLrL4iF29K1qjpluDOGr0TziWGgE5h0l+YKvCGXABm4HOO4ToAudq5hG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5zQJBhdvpMeaOuWaqmZ2BfCphtF1UYej5iUE59UcQBJBNF6McbVScNfuIwLAaM2+eIk0O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hhdn+YMJCAOXKjeElWksW2in6gmzDke0ZAsEBCLQkLoJBmQDbAK0LyJDadEUb9YT0mgWV6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pw+kf+0IHWwhjKXFnPAiGpMncxds3DdQRuw17RXAac/gmZbp+4pUQYaCjiEDdjN06v3G6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PLuKxKPqRBpLpaHMDzjyf6hwqBCNe0CahVq49ZkgePQe95lscIM3FJ8E5UdzBol9Jzfd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toF65iGIML1UpgWMShLg+E2YgKK36xFth3+ZgKo5jIAihLljtvQxLGvmELQq8o6iwhas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HMBBlcA4lglVtO4eGV0dQaZz1W65lhDTNQFoouwvoKlLGU0r9IF4iFG+JbFyrLUYBJxd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xAYWLY91KBhhRqNgBZgXAI1q6ZcbLlzLClV7tWGU1RcHEPIQHBhiuCsWrtYFQckBnUug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froKt15I0OAMBipcicoh7QxRmi3qIWpo6MDKDhpafdmHFtDz+5lVrbaM7lINYAMD/AHE4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ngYQvMAzOtYrwkOCMVimOoAUN+BhXUXshlGOCBZ+LFRcIFm+a8S6Vlkv4qVXAtE/0gd+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Sbq+TzEI7wBt6i1LcgMUEtRbLMbaxcqwMT0If6+3L4jagDGKr1gpOJfCDxbS5Bo8xtKBRW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0blR6SnIvJiIQNZSzdrFkgKAfERNjIbJ5ldFjkliCBRiwzZwxUY1Cpjsr06hwkGgE6LPd7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b4QubDgADk2x5gPYCokBLGFXErc4igejHOa9YjHeEqwzDQZYHF2kDlhbTLFsQAmQLGtX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nqLJapkjgdvG4fTI7i81b15lggNAVa4xrnEGamUweCPKmXF0HdTKRxEAeoC4ajzcqJjqO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QfdwFBC9VzL6GV5xFuMu7o23EBbP2ntP1iWvi2ON4YZ4uoRTLUuucd6+4ITFbQDa1Oqq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Md36SuI3fpJQ4oMaxxBmZ22FqWPqRsEa7ovrAZqA1zZEQBVKz2+8wOqsWiy7znUB2shk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BRKcNaYmiIvtCs4ETwVlQdmeWwqY0pyB2S3dGglAuYRUDlvwVLObgKi1b4SLyyxyjCx8av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q2lRe051a1rec4fRlW9AkBAwSX3N9wVny9YivsJBBeh2PdxIF0WbBZ8W6gEH3yFvkNGM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74KJSElkZkLkXfGYG5BqEQ6PNVThIk0BMIBOWUdQ/wCK83MqlvMzEeAbDJjOt43KSJ1i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gGBx6uPaC1HBgVwHi4oECD3oTowp6wl0IJFjWs73MZgTYqga0aqWGMQrfDuCiRZVAFUx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r0DkAzA9DPEIy41BqlTko4u6rDmM4pbpMgvVbrMxfsnWIpOG36g8vlJuI8HKUk6CzK0Q0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VANDRXNXSy/8AAVPM5K9zDIVd84Z29feMuELNc1bFXp4IN41x2trdaLiWM9BRWtZovfiE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QEeKhAbABVrwGq3Chmib8AAviNQMV0mXiOOeY8srTIAVNevUDMJYCMgmxCoUCFUkhS8OG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qoog7ldTlikGQauKlSi2i7XrV+0Hj9cyNN3zTrxBtQBqFBFZCrWMVdqhJyOzr3lhIbIlr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43pt8AXMVAreNOzsMQmjLTaqAzRiAQUcXS2X1/aYhHVr4CeMx6XrNWZ4UlnrOXZmoA56C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R6d3x7RlDTAyDsEq03UpcfqiLL9TcECkLwXbc4G4IT08SofFeZgd76ClHeUrCSGKxb5U8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/Q7ljxkouW2kYrFbbIfycEU1Gjb3dNeH6i+msbs6w3WS4o88VXje8sR1TOLOXOorSkKl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K0uJLMjikzLVtwKQUVPlNPce7EIoyHKmAZwAqUAoHNYe0GpiRSvdxIu0ZoLKZ0te9RhUb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s6gJuhh5t9JWJlOTQAvdsGuQUWmcXvzAwbkUBQxu8FmolK82Sc+cTyW6g4IEG3Ag3TldH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K+dStbolBW+yZcrSoOxNRwVclCz5xqM2YEjko2+tlVGumj0U4fNzBTsUHd8VW5vAhlAXf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9/6lfWZgphn0zLs/au1y5ffzFNepA4CPtFBMIkxWKdldahAgRF+PPMQgpNWexbKZaMsAK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V+NsTeuaag3ADaAKIVtSmUJhaOhabPS7gQ1tY0HXOYY2FjSbBcv3QJQpri4Zv+4ClFzl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jyhpZB0U8SpUzRtLVyvMGYGwrA+Kj+lKSoRS9VCCMVst1k+Io6UKPld+YktEIAgOA8xa26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DF+6NXdlaJYl5fQuo4wSpuyHOeSotzQ5Qq9wJatm3JCjnNTD7FBUS7VihYBJu3izDRUN8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4uApQ7lOP+ID6yFelaX3g+RAiLGsVzuZiiA4XcULKFq3Q/H3CwyS1gjOJhk3gdPnxK8m+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HUbGtcalAkC7SrVx5qCqqXq4rYvdb7OphmLagoOR8zCIBaMxeGNuxYU8IL1fzaKsr0h5k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4FPIlnLgVNcnzCd44tNmvuGpShbN8spt5Nh8FQxtKYZaihduotAdfVDEiZltmBGJpiUo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F7lW4ggVe1/cWkJUWsRf3cL5q5zxFxCD+8sGKnORBLMek/0jYL5CXNLEe7Z9vAYfJUgC0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31H1I+svCrw1KvqILtGINqiK/HX4Ycaq9k6gKSpa1fxBVr9FgjpUBF7VCwi9v9xUmG7T8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9IEqh82QduEhlVyxs+2BYX0EMllbDxGxGVyJSfJC2GL6jiG7OKmBMLVGV2L9Qm2YKNmsI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lWqHbAHq06iWsWvCvEFTeMDRoS/aK1g4iBJD9hNCF7ShsdZ0QcXd0ykSoqtyjIwLOJfe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MYogvLvJ3M0nRzAeIUlcTbRpqGIbXbEB9QHEUoSmyl1EJoN1i4qCNreoxFYttT3UwMdF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Zxf9RhAGgUR4wNodeI7a0AdyjHwgw0ReBbV59pSK4rFqrzAWJjtexjz6xsg5qzA/Lnu5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Vtp4yb8wOGEZ90JMl3NXAYI5q2pZejLfMIjVurrcFCEGjytQU1DVRYFbruGwugywTBxhwr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0BTMADfhKEhdtD2lJUCl1dYzAsWsGzMvovcFXzRFcQ9KE+Iqq7OExFAVtW0f8iHR/BDd3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V5gkqUOql5i7lvpLBFjKN/EDaDkdVuZeBwRpcUoTL6nicmJp+5UaAVAZDx5g04Ct5LAB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lJe3SOzqZApVwuUulnB/mY1fretWNXLL085RTwx7ghGK0q4K1AVOAUtXBOcUxhNLYHb0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SmFfKsptuAy6wWXwBjO2qCY/Et4pMOMYdRUgRa8Bu2c5fqYWiodhrbjbM4kFQpGh67i1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4Vx95TgzuvEwJ3MlaUrMXqUK2JgNnofe4sNKNKpznIfmKEyQK7kKdV3FRsudf0P3DLiA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MUDluGTehV1VcRCmsmnCKMlU8VM+wC5PAuhfxEp7Jq7y5fUC2m7Mwoz6GNhu2CGW+eZ3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xHiMIokarhoiMGPCRU4v3imxOhgvQvxESxtbsr+ISYVuWrBRkLzCLXANa3eUEDlYVvKg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Zbum5tG8vN9SwTBrwdNl6q7pzGYWllFJZTXdxNZCgrAURwcc0RQ4ZmosucWYFZuDMSBEL4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VkaoDyEo+lGUQMIBquZQ1CMnFW3y3OKLp41bVYwNR/hUQOMUtOc8RI8v5Vyq9746hlNG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c1eNZTNODPdSnfGASbXeo4rLBYUKcZr8wq9xDyB35YHS0rbqsRjFBnzDvXtVwMGnLVVF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MYg8Vai6Bm1QPiHImkxJjkLYcGil2p+fiVPZXCL6qr1XOcyrRiqr0G+jq9xi5DNRDNDQ+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2emUqHmSgITYPe7OKiS4FwRcF9Mc8CBR2BzS2RLm2OJlbeV6jzbP7wKtgltyiljSZ9iX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BsLovHzB+p+exeUvFYr1l9ICFJxfl2X6QVp6/TBehNkr5LnCPPTNsopTaBQ0imfmXTk4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CFTCosvR5moyGc1qHH/CMlwSldLKDAcnrDoF27Vi380VFnghaorFI7XXiCAwNFUUMedx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5w3znQchfVwBdS+MDT1bLxCkmmuuALw5e5VIISFfNKNhqJ3ft08K70X6zhgLaHGtucQCV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agg8PQaWQOkjLYpUWWhrmn6j2xCxLCrdxEI/DZVQHJzE0YBGgba5KfEQxKUZahQzd/3A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O0q7OXbdqNUtYlM8iHK4x49ZXUouXS2+NzHMiihzqwwE1csJKzkMHOYKbYA0q1WioZWof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GmJgWMntGu1UkDsz4f1EKBi4A4vPpcf2JzaPszGuxImNAnKOC6uEBb0lQZwmGINfKKOi5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SwV3/wDI2oAV1UUBKum7alsylEvWl6sL+pttoJKqy84qn1mQC0QVKxbygsRMFgxbyPOtY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wgFVyYYZMwUYUChyDjGYmeTyZz5zUCmgjWwLe9Qq2LZBAuh9oxCmSFvIrlEh5gNKUg1V1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l4Lb8RxJmqiNNU5HfiJnwlW15N8VDPU6YBZQ8FpGqUJqChuwcNEAdUjFehfrApqxjZZ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E5L9TXUBWlfA4CPWbzGt1QW22TxmAbUICrFyI+kBS1YbzanxxAZKU9hv3zUHWWrygtp1tI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mVtJa1nyerLdxAKcOb6rzAvBj+gd4iGuUZXFqz8QhHEUAVWmPMpzqhVXiot1tck1bx3B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Hagw442JCMSA22cXjEoiFaBTNem5dHrpQVhO9xSlVZWy1XoSw0iueTI+YzE1bFdKejEe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QF7cJ/UE6Sk5Asx7LBS9UBpW2ZtJqhLXMcWStXnKejRA4iBod1rqol0moDJn5gKwMXLP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7x1qHDTsNd+LwxgQYz2ZI9IFuhg7MCJMnntDjK4Al6Fyw6dZgPNEMa6u49ADSxRztzVc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X0xRTaaWr0CQDdYt6cVcPRZcY5hG3leIOa4Ydlgo0V2wIHkAXZwx40Ass5tiIgp1TgrmU4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QB+4J4aa0q8sqXEvkFvdj1WJvhFceXQRoYgpWsfEqwK5Eu48agK1b2QS1hw4plAdDAQE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ggF1MHZqrD/4ihsQ2K0xgcegbaYIDEh5BdlfUvhIToYu5N+oV7q8RNqo5qLM0SMbDqpd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5bGZu5B+Ev8AOhyPM5RZ9NxllLkjPNS9qWXLHEUUapLj8A/xFFA5mQ+GUAcUfuPrPDsf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5gXdkZzhm0b1EzQTNWwuArbBwlwJ3jAkeImILc5/ZSB2LgsIcUwPoUAaiesVMOwRcXE/x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UW3zCEGn72S6Jko9Rsi0dICxHB6mEzOnFRMFU5gc45DMGoBReNvE7BYoI7QbMLWUBFry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dVOwD9xQvDmnruKhUNrGYXRschYaIXtbltxVcOpWRGxPggopqpw9y5WdDlidA4krS6bU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dS73z5gSAG9iCAG45Ywa2VR5lwwYOVMCK3i78yxAqseeYVirkRmAiGrNQZ8vgjPRZY8g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VnvhjVUBa3FYlqgxUUqhaMGPiWb0mXVBMxQsp+Y/AbWWQ64yyxsAKOF5fDBonBi9gwyTfh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/AL6Sqimoaqi1IHEo1VCrZd8Nv1EUIDQ1iXkoZ8ekFkrAN8QShfC/mIslIZMNG4G2DaBw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f8QhoRpWfOpjuoDK2tyjKTLYaIHjLoGKmwCuKy4iGQw1TuJiVvVb6lr8HJLtNK19+Jj7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kmsQI43crU3FbqgjzxA4LoAOGphvJtUpX9THhChClvZ6RCQ+ALWo2QAAisuDMLiJa21wT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HoTXLVV5uEUkA0XKnNjVlN7jnoFC4sicLxmZi+qoVdcBq5R/tDC5usUu4ObMACNLelr2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U3q8V0zAEOaKLegxcb0oGht3z+4pqy42XahbNQRU6DZLqzjBiUdiAGzMN2u8onJfWCzYWC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9RYEVV5+TmVbsizcnFVtjTG9nDZwM0xePaouIIYq9Q4v09Y9pxCqVWsXzdvcvYaDIKWz9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dMAzQzO5tRYbSzjjUaDmFFCg0wNwpf60rzTvzMnQMUoab6upUV5zU6HG84r3luhKG50+Tq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HwrqMXIIYh1RdvpGQAqBsdeMkzxKri7wZeZaTBZaQxuvCWqyZjcrQu9Y9yMNIJmAU4c7v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d65lLIYuAhlC/iayDoNBb0U+kZIiNKZVTzHrv45fBi68Sy1OiA2LxVXTu4iBrXiW83qgu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4BwcTW6AjyWX76g9cFVYcK7tioiTcFPyljXFEB5MX2Ssl6WtYtvgDESskXLKFqda0dRoi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6y2gfVQFF7467YydQHNm0VeAqJE8aBDy60BKkUKZmLhBlap++IikYRTVe0v27ZjRTkCh7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V4dXWZufTjyD4FjEIvECABx/bzGa3KJYN1wBgYmPp/YAE1dQRsUCCljxZuIiKhZL30HH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iq/uI+M1apVvtiU0atNE7Y3Aoy4rRtxxllstkGgpDwKqYBSwyharXIpxxHCXscDeDVsYl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riZ1kBbGFXjELYxa4XiNUGvuZAtjGZpDftuEqzGqdFd1KgMXwdFujbcqdrAsUuvTLUrOu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IADKoUvpvEQ2d5KigA1qZfW1XtBPxLP0Cm1yteIHUrQJabbzj0ljSCMKxgUa6jHipXWcF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zQbsy+KZTjOla1QB0Kioox6tgcb/ABCihiKzhNyKhaQeGUZRDN3mpc29mJFZVswxQwhs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iISqqgGqCoucOKXVWnCVuAIRVqUap+bl1HSlmBYc95l0U1UrwHj2lAeEDY7yHV9ah/tR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pAVFBb5cGI10ZSbS8DyTJCHOo4N6a4l1LHGQPkrpxFwvgZMKi84giVDvGhTkHcrSyNdvE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sgvpvOL9Ij5FiwKsQ6WiIXS34ETiYohDOi045M7haN706Jg3vjcHEuaBbQzzjrxD7QX2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qusKKrUNZjQYhlWwUwjuCGCA00ea8P6g4LRcE6jnRth5Lvy7+Y8zbtms6TqEWXE8l315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+YnKuqxfpnEskDE+c7uVIHJj0uMesEKKgWlvI56zLgwQGw7tm/ihM2Fg1KOvtHlfN+8s5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kUZKMPmXUZzLqp7ya4h09/eX+1keP4BmzH4lYJCTNGk8skIo5mme1vLiHTGibYy33Fb5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iXD+SAWNatfEqIgI0uNt86v2lpSQdTA101L29tgu3ddjm4yHUcZLWpHigrEMtwCLhSWB16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l63EPZoDhyr0UZcTMSLTXc4fdW6rVc3ZNqsRt2uVDmoTtdnOwOjp0wLBKBVmFnPcQZWq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BYlMX66laCBbNYXXDiHcVSaEaE2JIDsTnwQJrBCFMK9cS9oVTSW4WNQKqIX2SukWQoBg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he66lh6qpsWBGWj5QqoxyQ4BAAqhM32XMnPq+jyYp0O+VXaekUnAE4cjEZNoM5rmoNpg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5YyzQZbyIUpXbDbxovm6luKQBAitVNlZ3DhGL1mCoTzAVgysHhC9m8V4+fSoNUYj2f74g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WSmgu8RSsesBfFnMNQUIaDqEG2G0+w6YTdfbqN3qUiHOmhj0uJWlYvdYy+ksgEUF07KD5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jGV9xbahPQEB8RNtgT5SKzcop2kPuRsygzIK7mQWcHtLspz6yxGoDGIpaHblCpF+JefWW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ZTwPUfkS0AotV4g3GeX9MCKQ5lxkqL1/aRvr1yghUbDtpeJumhIzICcAPVH5m3/thxtg0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wK+yXPWw/UVTFtTs1FHLX8E4jLPUZXJWIuoGeuYq+PEG8JLDqwPn+kLLBfSKAimEYwIoBd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YBTt26xiUqkPlKamXLqNtQOevSOtC2gFxoAVXHmCyIvbc5DxnP3LK1c1fcpDHSi09IKQx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XWe2DQJc4xGMANGC2MbwDi9xVcMbXmWULtijEGklG6OCbhAgXbx7RBMEtWfqF6zRQOMy+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kpyjd6lp6ZV21s1WIhBZcMHrBQiNctMo0qLbBIKNhZFORFVWvNxgJacZJ6yw2qsd5phx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wrrFyeWK6MV3fEsEyQDoIwCw6HMI5ThRzLAsX3K7iAaZa7lGSuFwkmn0TCiW4CVQqHI0S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ThNXmPRwil3zL5TmjPHcraKfRUZzS6CRZrVsCbYOEDN3s8wbhYYOionGVc+UCARkADhe4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6hFAEpg0+Yc6l3ESC1pcMEQL5OTb63OMa8HOszMq0sTT3+oHmhlYyXMM6E6tTdf7cJWQYW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14eZxhkmBYuMy7OOj0hPEi6PHnzKgkUY5hcIMB3W0Sn3ccK+/uYwIbQV7dRBM/kLCoWN4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OEJUDHHrKVWaeI6bFk1qWUgRxW+61VfcUhUJSHFerb6EKCTkH1wQTYLcQcKXsM1DW0VR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EeVP2QyOAqjwbHWsSyXheyd1eCVIxzWgSjx5mYpVbI94lvQCh9LiCtUkY4dApv5gNhkhp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DA009kjl8xIG1dYv1gOR4wCBkvHO+IX6mg0UW15N5g1F3lW/ZcIyFLWrrDtvqEZUCj3X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FQo8+8qDvtkwyg3bvq5hU0EgrF41XUyIgig5uLxnF+JbIZWRvZyqtesMm2ukoxnpLd6E0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nldbUkJrXMei+4vKqI9PklhoLhuvxZ7ypeF1rgPTfPpERAM1ODPHJ3KPv9w2bM0c5h4yE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yEZhF3QXd1vFQuggVWh6OgcTDcyLngpvK+CNPA0FA9hJQ0FjIBry/wCxuqRG60Th5lAr0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S54pnHz6ztrMQ1pfVCxbjYgNvJ2FXG+4zQoVw5SmA0fNxWhVvR9QwplQwvGVvfU2bZBSc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glw7vWr5gbHbS5gKtFrLxK0R0B5MgzFCJm7o1mrWGuBDeZNDkolkquhMtstZzfMCGY7Qt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RafLa/gcZmbdVrBoW+W4EUfNCgFPJXPKRAXoFmuwc4ZVTONEhheD8yuQlWrtqqsDau6jN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uoseHxTHLYdB3mb2FJTsuuiiI8yMt6hVnOIpfg1UsAj+YED1SoYTVc7bvUYL1mEa2eBq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243iOm4ANrAh7XD7p5OjmvtuULWqU7FPplr0i67pfK5S4xsXPEaIBrmS3+PyjmNd2rSl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wbRc9iiCIRxBXVLvW43AUphotAGHSR93SbO7C1HXBqN+6KhalflOqvDKxTWTZT2S9wUbl2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IOCAOohdQ2o7ZVGFlttzfAktCq11gu7Xgzn0iIko+mj03dwepYgo5cu8B8svurq2g1XA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FtA+JbraisFeOGiBQq6YhoL+IMVcZNgdl/uGoU6FvhavnEoQ8rQx+o+ji6cVV+0Hizudg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hlt+EuppSNdVwbgEDLSjayt17eYttocjlfPBqZCgJsZ15jTtWLhIJqFeAytGsUxaNuTN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iF7GHMulIvqrb9Jxb201tV5zGVizZkKX1xEIGDK6Nd866iQRaMMXldYuUYOrQcjJBgKk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TU6qPlx4iJhIM0hy8cYgRRjJLM5XpnEqXADKksBDs7U2Qr2Algq9OcSwonTxr2uDEONFZ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KyKqGxa5ohCdmrea9sEYCGkuwZH8QFLR+YU1UWsEXDQb+Tn2gChKtFrWOxTAA2RwW4LP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i/J9S2SI3YW/7MyimovGA854mSIwAC1Q/f1FQBAUyPkD83Er9Nws5R7VdQN1wDTEr4aM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AfAnmVAF2lSo5rvEtEl4AXFmpUNtltHvgGqYiXaJVa8+m4Qe0G6Noe0PIULXCtwXNgdBa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3GWgpMy7wSG2K88Tcc+IogdvEsgAlWvP7+pSvqaBg4H4lUV0WFvpfS4KazK5q7t+JQN3Y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UGVYt3mM3ypSLvk+YO7JKYBg7qDG3CFotnfhuXHjuW4Da/FyzAazLiKrqoyKX1YKo+2I5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Z2e5Lu0ntr+mpdleC71w9YpIylqpzQdxBBMODvgY31riJaQqvwxY0aSl56+phgwx2YqN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8xQgLgKK5izyKecAdtyi7lXM9nZNGoXeysh7Ql8BBNChW+4Q3cpLDWRe4U5IE9Ob8/wBx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XXB1Xn0iECFDYdyshtEtrk8esJeRyKNeEACTcSniAIo0qS+audlUWRVq/wDcTgsFDQOH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iCeLgN6NzMiAagvYwyBEolpqvYjidm/hJLBcCwXDIXBbGPbfxBAC2Ul402oZRw9yMLly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p9m55QQSZcy5Zqv8Hri/uKKmTENj4vLXmHabAN8k0Amks51O5DIVgUEOqleFgEpkqj4g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+9H6j/FQdlcYjlEvD/crQK9pLxDr3FI7gsffNJ+pkOLbnnEAFf0v3HRvGSxSGf6W0Jj/kc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NG90/wD2sdhkXjR4gKVISrqHZvSsSppumiEi8ZeXUF/4lVoNv+dRjjfYRUtWFsDoLBmm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WlCm2UuC7KFxVmtYLi1CwZPTLXsQa6Igkg3jUzlEuq3Mlei3hCe6zsmHmNfpmOvVd+kCy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YOhFwYGizHrEAarbGa9pfJRVvv8AzHWYG0ur9InKmweIiNtpdQJkWyaCKBqLSFZ5tmuBu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54Z2l3y4qbkclZHmWLxZpeYtcRlTxABF3eHEEN6qtS6i8z1cwIVqM8RaYbXmDGgcDmM80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mWi1g6cwI0g8OKlUWTFa95XBCouD3F5MOuIHJMs5jSbVZTJIMPCU1tay+GuYC9nKV4Zm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Jx0O/Eyn9YNC+YSuFWc+gI203W1roQjYMQaYVDuM7iSdXCEKxFBwirdLN2cxTTxieE5j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qLgC6PjEJod2Wm7qM0R2PBgl/osr3hGtTFRW4zua6gQbPSMWkKG89/mJlFJYdEq+rjj7Bz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6nh/4NPMcPzIiVdHV4+oX4gF077Y8G4gWgA0UdDrzMsyJWVd13X7hYnMtFtqHwma5qZV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CmW3hmog1SheQX09YZTCjibS8vFwnIATYTw8+sFjByNYVbXNk1ZIQmaKMA7m5px30UYe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jAbvDLio+No4BdV67i+n81jALxnioqIQc1taauYVVKqy0OWXwRbpeHRsPLRfvG8KZDMo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31G6AG80+kQR6jtYq3d6osuLCK1UYHnF5cZ1AodZPKSgrQU3LPd80WNMjvMcdBSA3TJFH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DBtAYN0BomGvsAwV81QZlYUzAlOg3iosZQCkF+vqQZNwtGvHr1DE88WUdatwYngsyf5D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bQaa1ld6jAnYqqKaNAVUADQ4Q2pby1CoxAN5LaWjDRBqBALvrUSnVHNQ8yQIiylHbdX6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KwU6JSf20W0RXg6iMMpRfaXujXiXqh28y7teXcV6ESBWWu7Dn1l+FJuEcDz/UIFQWqjQF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snp5mX4EFoOQa5xxAtAllNocHwEFbSeXq8JACvQXCoKvfRuHSW+SujeEGJvQVaQL/MYF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EwfkwQLwq+pQzhEr5uuAH2TIw3rlwHNdxXraElCM1qnuLwBCkowKsh8y5NTJkpQ+oX8TY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MUcYtkQsJpoq4CARNaF09ArzCGaRYjig1rXmDyhANsnD8jMeal0y8eMfEoU2Dbhm31i+u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GBeBOQEtHVv1K9IAt2NDhHIDxErYTwcE2511AOUXsHHxAHHU02NCnm9xWY5pvABxjH6hN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49pYicbAN10bc8EK8+ULM4driveNILAFXFzY5xcdoQNBOBPHmBUZHllnjVQp/mbwLXPIC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WFoLye0trUF9UBsybi8JSqq1Qi4x8kzjtdZp6gvcO8Ia6MaDkcXcJXa2ECqmRtruBuuArY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q4Dq/qOS7RC2gHWV5llRiTlNncqndZpDijdxo5+Ia4tWsTLzFFBDYs4iVlRvLXgauEVo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9qipaHJy5mSBCrNBgMs4K0K8fW4HUMtSxS58QYWL2MtlRkSZkBGviMyLgBePg+5eB5BYz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RQi5OjzHoaMWcXVDxuU9JbIaHPhxMtYL2Gg/DGIRS0Kbctt17x18zYWKa8HV8R2S+FwFW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FQJZYBTri4eIsrRJAQBvNoy5toErXBgxoj4wxIAw/lYCrIuQ0v0qCSBZdcZ+oAGTrBqn6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sv0Iig0r5KwMeBBzZphw+faPZ05DXhl5/cSVAaXd00u+oxZSzTJi992wbA8UM1v1itCh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6i7VPnNQh7uLkiOfNEWQbi2CzM2UbrCAfgx8UiRZbbRzHM3H0dPUEzDzm/BVo09dR3Zb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iaLgcsTnuqlkXgSlr49LnUpVoYLr0icNsU081vUVVizy6DVVNiUDnd4DxBE1lQsqimty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0ll2NQQGtjAlFAKXDuViIJKNt/qKy3TdQtrzMXB3yVtnmN3iKC3LQfcj707LwOTrNxdJA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x1AoXO9cQBTYFFhiywuVYdPowKBNr2HxE8rFZ6WO8XAPq1qGsmHV0SwqQcEvyY9cRNoN3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J6kcXOhyMFemZToEBtYpdFS1NiVnk55qOMUq6KYuCsDue53UPYuJuqznyFyoMrSDWGPW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aYzjDAiARTKHzHCkAN1Fxk6V9V9dRwRXNO9MqVxYA0CHRxCK7HhryQbmyLbzjmMGk6oE0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tsoxqqhQLbjXIi6UDyTFlT3X1MeUgCtueSZfioN7C4SCs60vJilBpOqfJ1KFtAiw7uWi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QK7V6xWASkPQm4LsfC/uKgcn3D9SoyldW+SjDpd9y4zkvqAwFo46Y0p+KBYeT1AcvxCOD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jIAxRxFmS80yqlrWSX3zAi+iIAXIwYDhyAfhlMlLqdYoQ4syiQfDCYZCquGgH3lRXSHt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aGo5Ia4wmSkYDkSXk1+qmvm9bZZnw/tj6i5si4vnqMAM238/2iEVZHPRhOaob8JSCLfV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esHII+kTJl5eIrlntYwCbrfcTEz+YkgGuOIbNgL1tAKv26DAf3FN33ZLuNc1csRoIG+/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mIyAe36SqEYNlx0M4W43Nztshx5hRVuy4RMpWCSwC7u5Q98JOIOqkvaeswvNFGTJA1WGF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mXp+mXCOIvlKulRR3iPHbwOfmV0Xm8HmURusqQ1flYvjzMs26jqEa6wOcjG7hDY6GYkF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KO0ORol3qS+INAqoBn1IIiL/ADDimn+94IEHsuIFAXdBxBVBfIzFK7KYgwykzCOqvXQr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0z8dzBKAApV7ieE1tcPpNcfbSwItpUdVqUgAlR4OYPZnA1xiAT0NHfEUDeY4kNkPSEhDK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wSRNKG3LmYHCla0cysCbAznplWGChXDRcaDsK0VRxLTt6gDPvNtilhz6SsrAKSZH0hilN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GDxUtcx3lDuB8UALweZiDoQrEPt0y5D0gKZarHoxFBvjIi5VXVXjUrNEsOTMlSNVoNnt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3mpVRRLL4wtRCXEW0ZcXrjMAG8FBGFU4tJgvKpcQcNZxDiqDR2cUBrEVbQLLKc26s63K3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8vEccdV9FEfmBnajSOavtqUx0E4NqRxfcqJFBaREuzDMfRucS7O6q+YQW5c4FkeKvlzFv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pmDuNrhIuKaou6l08VDSHQ+1bgAYvuFy8vcMqC5EwOW4FdkMa55ORZa7jZdUr9NV2+vc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FrqMJLROiUgbHNEbQMk3aOCLCys4lIp2EKiMuYR6FZcbhahCThI+u94mDCIyDJY80tdVG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LtRMnzK/NfDYChw23riZCasN5PgKqZUDcy1Lp9QyrES1UXTTw+YyUaI5i98VcFWN0rd09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mj+XtLXBYrA0KvBqYIAYKNc4wRXBVExdqu/MNxxfVZtfpXPctLo7YDJvOeiCgaQisbrxj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GaOY2QgFsMrozHGGinvt1T+JnFAV3VbW7+iWiXJKwgVxipbG4FbIxn7j1giVo15ENn+XBb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8gtnDjgu/aHEApqQ34LlCXwLjOXrdTYEsc+Oqe5aMwhoJY+NekQKkNAFy0axj1i3HZjYi0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EWF17lglJSeAr3olX712o0wZNr+5YpcPIgAPRlYxUyCi7Z3iJQ4gGqCDW3mJrxZgLVA3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06MHnzT9S+wLqOaNnLfPUQxpIu6hb2jZQFGhGQTx+4Wc2RhRpu6qWlIECDaHY1TNLLerQ3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XUEXdq1nmYhhYhWQ4/MUnOatuUP1cuTR+yFK9qmJg5QuDa4zeIirsJEZheco+0faQCqcb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ogdEalotU6UtogaigqSUBaQ6jVr0VK8F33E2yB5HGDcupZDhLjBDwuoN8LXeM8VzDnQO7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UDjS0V2vtFdvjQhzWcIceZiE8uqJZZ7kpQFxpylUeKfaanjgcOPaUGYsordgzRj5gFbF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iG66CKWXeioLW1CFqm8nLDze3aNDPqZhTAVyDEMd1uMSss0RwfEr0GhLJQ+7ZiJL7Ixp1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OfSELIoXqEGE4xmLZARPA7Dqr1Bf3uEZ2ldZiWqAlYCdnC3n4imOElKkxXLf5ilKKhY0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BaGvMQEJYRbRgfn4hukoELXaczD7VfVlxR8QywQgFWK9WX+qb0Wv1XmMrvbIgyGaguGOB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yoGqtpfkCvWHwMFDLam/MsrMxDyy44fWCRnyIVetw3CrMOip6oJAErBvray3RCFApfcFv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IowNYhVceRBgCeGowmYjKHUXq4nSFCF92zuuyqtfLt9IjLKJ0ugM+uYB6XqFX2fmNi0i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yYC2vDiFwFDtJgcb4aj8aAU4FfqY3Wh+VWus8zXDwYU259SXKRZgJz9swMGXVS7c+8Eko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NT7GXhae/wDUoUZbDOKxlKPaPWgGpa2U92wJwjQi8ielQboA7KN151LIYHBWgy0LVs2X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T1WITXgZQ1z7H7lrU1TFZ49f7lUUyWovTXOJt0My7XRHUrFgHp77qEhfoJ2jpxLjtDXq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spG8IteVi8wdjTsQacjmMJmGUYcD1G0Wj2JShJikaGzgy63UpWjztCw+8SVxZCqrb9iU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DH1LNgbtuvJCVdLbB68QFhMF0LsrmWd5ptG+F5/+Qy9k4VtovmcyQFrXxcrSgtqsXF+J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eJXU2DDJmqgaNQUuz44/5MsY3vbfqVOLpXAmLQrxcS0NGgO6PdwUJ7CsTn0Y9Oq5NaiF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ZcunqVJyC6FytwVaEhMpLZZSVoDiWhWStM9Rg8GVbH+4gwKDt95XkjUOaYNBBSqoaS2i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OTHpdHUKU5yMmjd96Oyr7zFx6av1KSaiJa+44OooF1auYJoj6MGZYmOsJBqITMWscZll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WWZPmLGF1MMW94ipVTAl1BLNnpgsSdESYbPqRYAU3k+SIHiviy+oPxh5QkAdjm4rI3Vxd0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8DqJBNekkhhmjWBZkgGLrEKvNQ5NWWn3fuWD+I7b4Jx9r+3+kbxBoRMMFA7or7Yql2DbA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0FXdxqnM0XBVd3tNSluaxmUNFfNQCDbZviLK8G3uAAcmUfqbkgNFOINqN7HkmiAc3yypY3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6OCc8hkpNIX8Zyq+a6ghVA28biIssrSj1capct5MEKKFBrErxsPuI6avN34j1PGYCM3SG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h/5BaBRjOI4IIrq8hFYVfL1MsosyDUpQ6ccvmV9+oaExVpbLyMzQAovTRt6gD1pnG1eIN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caOYrd4LSVqWDFDZAE6fJqVDFRsbuFAGQNvWpVXTDBUqR9mlB4innSm2vMrRCKIc45ip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HkJHaXUyOQwHUHIUercA8KgKuOmiWsjLznnq76IQIatpi3r0ikjybQzuvSJldJdi78xUt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1wpGi/TmMrsYuAGKbhutLPmZ43whCGljy/cIK5drfHUYUXG4vme25fSsUGZ0izRRlTitz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3ll0zgNrl9BSjbrMLmGqDqUPCE5O2CceAOvKJpO1mgfPtKtj2WWCsYmxNimagCKzbu8xa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7kcXwcxriAXmMM8BHPVrQYrxEG9DbTpO/M08YWHV09oghpoNi2PDnfiOBtGDQwF4qsR1k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5aFNAOu9xb9S8tYpL7PzABNbJ24Yo18yqC9QAsH886lj4FBdmHPJzGRZ5h8LmnzGAQc7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NqtyOXeG8X35ge3huAAhuvMbT7gPxVPL6TL05xt5V8xmUWjLCF17Q+6vSvD1rMY+zuDRZ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gBza49JamAMcLauz3lQSeKWWHvO6hgK8wlh6UYMEIMHKowbOsRANMtZOg8lekT+bQFVg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nSi1WBTVdwlt1Js4ZcPRKtJihOhXV/iOyMjhz6oNhz4iqx3R1A0lQQSEFDvKwN5lmgaq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8TiUJAGiumNzhpbSxxmaCuEptUveLgXf1sg75CvEXUWEBrBRrWPSWwAAMrbmAG4WA0C4T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0y14hFSJ9gO/T5nrFVu808FH3EkXaLXw9ZzCFrJS7Ut85yS0CypgKxa+aJZlYAcgAa95YI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uNmQYVoXQ7xcIZ5BYxVHcp4pxlzduWYf7XC1WjxKNIOCqVDfNbmGX0xeTsOeZy0cMyg9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Gp8q3BCHK+1AR3m5TqgasHHuqVJFu5A254orXcewOhRTCjam+Yi44oDV1q9armLhCQKi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3MiKXJ5As0AuIKMhTj0r4bgGSHfbtfWfmMUc2rN8BBNsi2zlp1K0tAUZyvfguWg1UPJ4DN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5xxHrKaoRoxcfMlbBMpVHOJVRoFV3tVKdEG5IeIbyHoR8i7Cuk6Lv6lFCmR0EhUM6qNA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Sw0sYUZITqjHlgJtDJpdpYeLzfiCcgFUHW9nftFbwhFNB3/UIrEiBQG2jzLMcog3MHJg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0fOZRwG2ALZXGRqIR8FFBkH1AijkWuGcVW2gQa9VAlVVgeKlD5VOEvYeb/Es1nUUCwL0j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jaqh4tuIWYkIM2HrWnuIHKIGBl+4j4fOz8F39S8RbTF5kzmMHLVNoQbAD1hZUg4MTQvov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7eyMKBloRW37ix627Kq6E486EPdHkBiLYSXTt83eKiNNkyVbK68xStXNVhphtX9RHrx2o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UEpK0ofK8kwFBTNBgRBzJa0DVG+wuAl5UCxWi7lTAnTpc76q6jwMWVHDPrDCe6ssxeO6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Yelt9VNfmQdGcDuo0VK283k2c5j4guApWqgVoTKKLL9OWFYjLYCy8/EajFuMAbHdxWjjU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0q3OW/SMRshQMWgOXDCxqXMhhZZ4rEu61tGEGqv7lNgBSqjRxqOcLqsWs48QBhTRyx295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pVejZ6TBBwt4WujQ8QKgzGBoPFRXkqpjnL7rI58k12AOwESoILuDAozXjMy9KULTYqMx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6hOw3LOHHuS7D1ZVglD2Sg+YFXlj2R+Q7LrktcNEB03GECrHrc4DNcEgaxgeGD3IVm27L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MZdPWQP8A4YU5W6zB+SYaC201ecszQaMXp1suBvoPXhpECAWs1wSF0VmDGVHpeZeTxL5i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QyrnO6uIkFsNkbK9oDceFVvbff8Acb18g7jFvzL7KAzEfiG5stDhcZicAyuGQM9ZgmIA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Yw+AUSWh2baYBuU98UgPMLjMEaWw3KzfWLPH7lyAC5/hSwEzk9IXrphDUbY/biMqmsTcv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0XWLg82q1sjQnux59W+8PqIq7k2zkRue32AUFQPBWtryxNFYVwCf3BsUkF+aYb7JaKKrn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UBDEMJpTn3jg1p0BW8vzAFdhbkXXtLClU5HslEhLeA5llBmtYXqa2qWRjCX9yunGXomZ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5dkUmHS4qSOC/KZgT2hpdQDV7wfuZgmTW4NR2Md7+payRi6S2QmHEBHxBixJwy3rp3FA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WWKz2RGUKyVELF6EWpJmBm6i4ERaOpZTikVy5ct+ZslDMczNInv6vpiZvjMOHMwhhf1E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48RoO4Be5TqSvyLhG1t+IG6NceSG1OAAtzF4VzVUS6xpbo3Ub1DhxrE4AjlmeSl4jyVH1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AEHnFQ2djqCt3IDAQEKpbhtS/aDQetumE5QTVXnEtUZ6GWqBnhgAghSvjqOUuttohdDk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8S9ZVXrTLxB/CEE429YEAdKOJcA5XH1iGIsYbzKRoVd8zBEXeVYlAsKwrHiOq1cK6rpj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EKirZZCoOXUB4EOqv1jVbfA8GATdausSgtPq0vg1qqs43c7OFZeJVM2TRiDtdGxm3oiBY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J2lEKpRbuXAWDmOlJnLlOoDiN2s1zAtgWzXL4gPpCwgQNBZVxqwaFjif/YkxAg6I1nUM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z6TGAGGoXzfEUqC2zD+kizvl7RhUdlaa4qJQouKy964uILJbkN1xKITSFc4vz5lAyR7k4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sbc+stLVuA3xcSc6A8bPWE4ugq45iVJRbhmO6BmaI0K2wpTFFcwqZOKvxUzUaMl5iMAMGN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0Gxyh2RilH/fUIVC6E8peQPecQ8pt2blOIgxY59pmHeMWMqXNoqL8Cr6rxdHrMeR9ngU+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7L8C5XeYEBbbQXYK2K3AnHVzlT8WaFPjG4ToNlbjrnnGY/MCbY7YNVyt8RgI1HeETzxLJ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tYIZl0qExhvepRhAAtq1OCs0R4xWFKAPkmO2uNuFCODjEJORujVLt5itBynsUBWgccxr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SooqqkIPeyLfVRXKgQC28CtTIgLRx5V2NaxMH57AlmXjGogF4YAuwL2mcQdyUdpC71lz0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PKzMspKE2FHJTMSD89dUM2WvRA/2V47Msuc99EDEIbLGrlvLZMgI2uWDTt60wWjUAKAuj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EIAYB1rPEfMpUAKp7LFl4FAULyut6tuL7AVhY6Ki+LxCDUjQAklVmmC7bloKDBRRbDpBu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vo+5h2g0mqAB6a8xnwV/Ruw4Acw2lIZyEo4ZQWo1CywG1xlxKptGFcTnrNxNkOAu7weN7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317RyaSWJz1io6WN4XiADdm8w6wQ0dED1X8xmD0FRTO+d65m6zAhG7jUEOxZHd7Y2RuUi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gK2Xr22w/qRsy7vuLE26CXuqN7IohAFIWQrOeLgJlAJfYvmszNRTtY40Ql17NGwbylkIl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cRcLZOCDQ2fMTCQJsXWXgg0ppRKrnPtAnlXwBSvHEKmS1YzScYDOI/QGZd9emnEQjqgpFX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F1fRUSA8jnXFe8eNuABVgPnF+GCVBApQxa2yIpAAdAxSw5N0aigxCzFbsZ251HA3pTxnx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lYN3eoZArJUW0vhSo4PimUFhjq4FbC6i9n5LF4pqzSloeOMcw1xYiyiqeg/co5F+QNl9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7QfSzMYIcIwraa4bqAsiGCLPQDR6QGSipW87dXRriUDGpOSUB7fEcbghekZDzmowadLURT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NrRmyh8aZerwWwlOhmVBBwK0IFemMQ8qGEAYCzrRXmVOfLg9XxVfcK6Gk8YA6iFjv0lh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Gn/plebNW92IuHmKCyKS8jXzA2vAahuh3eI6gFI08L++plFkbq2hWrWA8CEJ4DK3xBoQ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8QxeiFWKM78setaPK4urF8gQl4Tt4cDPUq8hOObPeJacHCC1eAMMrq/NrCk8rA5Rjc8wO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uyKc3n2Zp27owZo913zUONdbKTS8rxiELLU1Ay4cjW+4vmpOjAU9tRNkh8AvAcXKwMEQX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sIHrbDU11sRsrnj5hHjGgXdLXJi/eCIUSFcK9Kg04NPXsrmBhcSSrNfYiEiwuq1ZyGnM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+z8TOzEyAWv1LlNqQMKql7LGNAoOhtej8kz4+AASxGPzK8IGSi3qn5hT8kJoidMUGOQL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BiHT5uOElFXQXwb1GhpCzwTYPOLjSwTgGB3211E3qhME6e81Q6aDRj6YxDBNvHVfEuiC2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4FQQogsZCvDM1lB5WG19GVB/BYryOOavMO17gc+T0hcWMi30VHMGgRBPPaPmFkZiMchT0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fWA2ZLO16OGpvzPC1SwP7hf6AXTQBPmHSgWLbOu5ip05WjYVq5QtoTwrt9ooSkCg8RtvP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UkchiP7gkVTtwS2day2q5crMbukyx1Ve5O11BqygWiGQfGYogLhM6ahxorq9R6hoK3V82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0+lw7AE+qLcMwDS8Y0eTmPYEGxytfEI6Xkxq3fmAXEFaGdzkRQNXfA93GyWoI9KuA7MsWE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1FrLmGGlDj9cEoI0ADIMqzGWUmaa7iOsbnIDZdeJu0MKoXh7hlbEOfeV4DHK7iE5aFfA1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qhrQGhbJcX/If6iMF1Gcp4lGSTFGEX6esdEa4fbBWipj3/oEpaY6yJ+CXqUjD3gW7hvm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azLVlkk5qfRsMPjKhis+Ih9HP3LOtUKmISEFjMcYT2ljtvS4s9xHEQb0d2vCmp7kIotp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vSNPukr8L+F+oZWC2ItfEAUX2gwo4PuAIqUBdXzHqLLV6yQBd73E8omdx/CZAtG5ZkTl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w9w0h5VxNxCcgZig2eF8xwsc4lkWaM7Bhw6NSs27WZTEzxS6joEwy6qYgF2dw+QBu/uC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YIDl5iFsj0Jo7rcmnqVJ4teLTMwKqzd+3EzBQ8uoZnSXjlhJCVYFgYK1A5Y8yoMjmYmQ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/lNSsAlM3EiAixOPEEAWGT16xrShhrqKtGBhhkDhXSx3aniWCOGNHUOzahh18wXiAF24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0hB0LSteI4gw9Q7DkWZ/uAJjlZ1eLl9tSa3b7Su2O7mAMWhTZBXQNo16y1uKZbupd8GxcV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U24OVM59Y1ozV2c8xFKlSjmHV+cLd3/UUAuYaCYahd+L6IjFDkujHpKMCvQ4iNjSVmzqK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UUCKy57Iilci74O5lwgApcyTNQq+9e8C5aizPrEIe9iBI2w6iWwEKqWUj1KCLB67lgBb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Ob30eZzgC8P3Kgrb1UB58zngSvHEQiTgDlhrIWDNjzc5Yxteo3ROgAzcFt5ryz6QAHMv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emshGB5atlphMq3Ra0w8wsKFK3VrOeI47qlXKSzDqK6hCYC7oevMIws2AtefVIIVemzy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NntoSYB5VqwzTlWXEsgYOgVlB5quYhoazCd51cBBMm3kztxWOblWU3pLVZu80XqBJhKeg0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RwXwscm86UoK/RCFWkO75Fx6XLEFQgmvGjxEA49wyz5uCiazWLLYPzcTlXQLAVdOOOIx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3BOY7FXcvrHU3ZXFavjGSjuOIHC5SjIYsphhFc9KzBsqn/wBgT0C+cNMA3VesVMNS2l1u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OKdL7EAART6jW+JlCClVFAhdB5l7clmLlK4J45JbhXRllQkWrMvk6lMVd7lHQxK9KHy9c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0DhRRygyq1LPtUGy4z4mXBVUS1NjS2l8EcZUwCLAu8vEtchDlaUpS7rWajaxMVBgtwUc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9DxK0tFUAv3OeOYoPeCgFoNmvuUn5Z5CuagV4GwIY5zgjUFkJIwFGDGiOzVdR3cvyVsa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N+mMS+KJ4JSYKzyTNW0KtEbPXUEcLNUpdKPOpe1gIpoS68xO1jxdgKbrcLo1ULgxeNPM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+8Ta+skR0B3lUbIbHAwHFvOIymcBbLSHVYgQGyKI3X+EuhAzQOgeIuGAYQXVeoxFVLoqt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jWzztYjWLEVtRaGBuMPpDVMX6blygvLKHhff8ytAG6IQXwDDmLq0BeK3cdkdDoV3a+mB3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cGz0gmLN36SyIORoNbXy3GqQihQK+dQd1SqEw5rae+ZjJ91uGXxeYzNhGgd11iYcF9pU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1lsUG7+UPFiooD9KJgu3CgxVtMimtXEERYZ2tARzGXHhdr4zKq9C3KayHiG/GvXYwIcUA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4BgK3NNtvhRio8LvCS29NYhytSNFEw81fUyT2KMoRj3iYAwqGg0fvcIqKCikIqc0OveAp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QNfCreQX1IjaUAaWivxHirVDvKm+4puk+lSOBkKXfNS5ytBkF4c0MvrAVTkGW5fyOoiLV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mNyHFmi9YtomBy7A5FTg5mlUdLVPq4mUk2eNyp8I5qY4Dqt4kHGawweSYBEGsQIsdUsj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VXm3hNSpXKogj6r+4DsWwLxQ9ZT6rjsoy10+vTCmKhwULTOy/wAzD/WbbFodm4PWLQ0V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q0XZfMdjZJWXRZ/iGQ9rGzdVpMfMue6krwAXfPEHE/t3kfW9+IDs9RhLMvuJtSVq0Ozq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RVxWTLfHAAzcESxDij/ZK5AkDBsJ9WUVOQUxNX4YRiVqCwjtLv2meAQLsUaarMWuEqZS2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zogVALdu+QvwSkAdlBz+YZNtRR6vMdhl84aX5Kh9oMqhtSOIIqApULkJhqUDQooGwHphF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gUt5lCtc8wQlS+Juh4xKNGCSL07cmMQoYxwMcCb8e0ZjABhnpd8IxNwN4jhwvcZyEA0c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GG7QYgKQnzFHXlmcH4lJlRfmjg/PzEKvy5DVwMaO2L5MX4lFlRAULTNuCgKG9xxJdZve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+EBZPSDIP1LAgNYR0MVgk2GzBXUEqo0fEoycsU4XT/cyjQCgNqHfuRUFWIqK3iXWSW5Ky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88yimLTSX371CN4tAgda+Zv17zJ345mcAizRYyqg3KZY8I7gA2w0vX1D5sUouf1Bl20VB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apjtMJwU9n0i03cYZWblTUBm4e0lZbVLIxTbFbA1UCAKtHW3iZ+22NhiVFaSV6dMU3lsF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+Swqos2kDPTT+SIBik1yn/cL7iDRKyNVuNU8cmI/UWaJ5ZfTMPtJMGrnF7zJCCUB4fRuA3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WPzDBwh+AZa+EfwlSfZVqzPbIKImAfCPPI3bAeV+kp03dOZ4blWbfwRbnVZYtRkYcj1j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Ny5UA/NVGUbdRQ79Ym7kR+iUuhkOYKsEVF7jeCKvlA7GnYv6ibCrM2xyOpSPNgZ/ML/OP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UJQF5fMo2aFvCaxWxDctYLxiOLCnD59IbCadrmUnCn7iFFFbqKw34XKkUuAhCEHS836w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K4uAswBi3UCoBWEMzZyMrFs9rFuvLKQsDPSW6obQcMCG6ICyWkODJWH5hA5c0hlOGkXF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fiMClso/Mqo3AW31jYKnkG4L0uaDqVkGj0/uWoVwU5gwBEmCQ8VgrF0CVTeYzkGi855g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WaYqXAvaGE5YtLTnT0MPLqXggSjO4EtS7UeYyvcabgbaX2Iz05ymVc9RpaGmwuCUi0ty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1jJRPylwzQpuDPUBlmmPBCooHd9R3ljZS3AHMSzBgj0giQYAdpzBMiq1cTDKALh1L1muB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4/b3Y4StNs3E7eeB7Ih56nVcyopZwbgXYPk5111D4Z0FuoDISuKUv+oBYIAG8+kaFF6p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3hAg1jwTCyIExmCTbdztmIVVuu5eUkpMPz3EGAQBy4hBqRaDl9Y8om3xGGKwGr6YA2Gt2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yrnqAp4MxC2DA21XDUbrYOxNtisekAJRV1r14IZmtthM58VAdMHuhOcWQhiitdnaExCC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kBCo2zVGbXoKIdZYHgtVO8cTB50FzZsFZqtxJfDTxxSnEIcNGFBvLrm5a1CrfeIeO4/Q3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5jOqwsrK67Jcu+JKlUeC2GeWY0Oap44+JaXFBRaOFHn6hOMLLyGgV6xsFgusuMcFxxu/0m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wJhLN3fMIajI5HS+zL2QtGRUvLWYJG2PMvwvCIyv7k10WSCKLTNkctp2JGCz7hyjS9Bd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RoFh7XA6naYFYAF+7EYWYFwN7Mb3M6UwDg0YPtlPbGn22sFBzApY8StChS7hLksCXYZo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BbxiVcrApAC2atYavCWFQK9G7gkO2xOKCcm7Zb6OUbazgEbI5cY0jbXDFXvMbYzooaQL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7vR4mKj2FbsD7Sly0roOF7KsjALKSlLRvjEKkMWgBdusy1VY4OQwPRHULeKZo5dY8x+lr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jU1Lp0QX651mpcmggSwat4GGn/IcDA82ajj2KtDQHbMKpGpQ1Ry3AzZo7AteM1NGhw5b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mOS1x16wgncOL0vN55IoK2Sq8KzuiuCGWKqJbdeMcSzAAc4vXq/Fw14dt5HwKwAxNNW0V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RdqtNlPzDLzPMaQOhlEFuq1w1qq3Kx5WkrKHLbxK6LHJwqDJrUV0CK7tgeo4HhK6s0He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31lNawSUq2qBpiOxc+R+sy3bQtEX31xLqgSbEMt3rECticYZVrq24Y5OJA+jA1B1pAdn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TXJFcnxBU0dhl1wxHbfGxoFB3sz5ZSOpwQLTw4ZYO9othxhvTHcoRT0JBkvrcCEoYvYPP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oYKRHFyyC1bhWi6rdfEWqCnQUKNdajWzzEaLcObSdDEGVfHi2moHU1cwNRFyGizFb72i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8XuGEu1bTJVv8QU8QLW4ZfN46ZT4AqndqeaqIUq5DC8duYAKpatY1rxUCw733Tbbp8Rib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BdF0nS8lSr0X2xChMAseq+IxNECwBHNZuxd2+SyAK6MwDffcp4iCLFKfLguJiA0l0bsP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/wBQcJrKIrhyxxAToGGByo4yfMOthxWsqw+cwZvHAEDPphgHjAHoryixnvYCHBrP4alI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MTYWWWFgTs0im5lagqrH/AGogQBTV5wsWA1i1ItKn5jbk0s1WrXvEsmULcUz+JbRKLgBn6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c+dnxMCvNxSlfC43oteQIT3WUKKQtWGfJY/EDFDes1hjhqPYsAeLOoSC+UiGAeCoDJsn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R2wgfjPUC2hrD2H2ZRuUFjnFe9wRWCWwGbiaqV6pJzXmOqIaa/VnxLG8SlIKXLrXvN8YLF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+ubWB85Y53mujJs5HGyOUAliB1fPj1ia1RiFp8kQdlAMsTbZdlz9twcb5MRll6mHPN+0C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DizRxTYeSUbDvZSdOZqNUGzAs8XmLabUou/WFDAg5M6YZ9c0wCbPuIUkOSrl/EdKwjgy/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sN75hrsO2T2qoCsLWFKVtOIlKIsX6fU0hbQlHD8RezLTahz79QOQV4QJbvNpKc1cRMux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IIYgVVA/Cwx727obbj7Rtspwb8x3fJcD1cEWw7VfZ5uOMqFWLr2iB0M4lHUcOwUdOKj8n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yl3xuHQirbB4YIYDNrd9PFSp0MY58JTJaAxWQt9g9H/19RAALzd0pCHgdGqSLSLJwY4fW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n9Q6xqCDdJWM6h+eeWn7itnwoboMK0thb0qBCG+IFNV32D+4NhMRclPtOOS/yQ4ObE+o6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6lIoI3viVqvWolMCw6i3sbdm8xEfbT8YAAqiynvGpq9pu4oVCK/eRJYgLDDsJ5T9RWlKQ8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KJt7g31VVF1nxKRPUC/UtEASadzj1ONz4FggQLT4IGheb3hwMGeYb38QOwI5dFy8NhfzA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GljY5z1EUhbV6qIMClgal0hZbjEuXBWviUC6r+YOFDlYzLWher4jgG6tZQsgF2blhLAD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UKhuzARRTOsIWJtuXq5vuWOV4t3UptwBq5b47cN5iKhTqUSPQ1Eb6yj/AORISRC78y0M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o2vmEhcxCLqMB4fEXyfQtfeZEwTnmL1NsQBp0pOIEccA0RASo4EY9mF1EQu3czjNu6uoL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bCunzG1qATyepnMi2tiCglq2V0w1Li7VzZNmBXh4mCClgsXxAFOzCHntjRPIZW1vcuh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KzxDFMC1amLZF4Xm5Vg8OIuK7ExnwQgws2U12SwBmK7jUkowO8RBbXhlKgiNjglDybQZ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5iMy3HDxCXJQwfXpAQpa0r0iyzkpTEstF2RBwBEC8Lc+8aAQN3CAYQui4xRhyVDLKK9L1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8ekEFsVJMUbirqpQSlOCoNja0NGOisvBuUly3W8V/cywQyaujqbSOTZiCKSmV/MSBA6Ba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Ayyh5Jgz9wBoLY7aixukBLjxAsUACnmY65QSrOyXBUs5r03GA0aDQcXWawygTZYqau8D3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qVfzDbIEafwF49plrYSOSnaXoYmIGIdhLweZeivv2aRqsXFPLrsA6Di7lwAccNwC9sWb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nVX3KY7kCnAAOesx3eRQPK8dHcvQEIWtGH3MiB6HRp+ZZRNiUCgPmgvzCvwgqqYXyx71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7XqNdZtKLKlM31xCsnQVzV+nERWM1VadgEAqiJV93RreJVsEQq3o52xymFACc5gDNb1ac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soM5hmS2IC83WTzMJ3Yme6yG67gtKACzfWar0itkFboLFvJl4kLEw3eC+ctdQ/aK03pd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pAYPDjVXzGyjWI0cDVWa3KY6MHLVPpXvcfRJsAoeQq9GYIm0S4QWg7qr6MsOxFQKWaBh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p1lHAbCLW8Oxs5veRc9xe8DuhnAT6wnDeMaiWHhcAHQcqVNnRiowpDTQIbAcsV3KVK4pk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ECBxZOXGKWgetVVlbwnNXn21KenvN2Vfiz3iZTlsgZE9yUlQ5lAcXfpGhCAD4x+H5jcH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lkA2cZcQLgspke2KGj0IIoi9SwynvT7wa9+VjFL9cwpeczYoEtWecwF/YtIhB6rl3CGx1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STcIoHBg95iQ+gHaUDT3lrMw9w3T3zCUBxfYto1ZD9oKa50t5pqWmSaIAMo8U0MPAUBNW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2CUqogDlye0FyoW0Jz9zxOlowDFquo2W0KUzvDvMbV1GBZoTncKNkQbM5uXkoTInCtlt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gB2rMSaCjYAXhdLqNVoiLrSzeLolJQWsN5hPSsdyukS/Qja7vESyChA0GecPxBlmELcDB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6F5Tx17wLz6ilrTy6z4h205LJ5PUzCjjGsW2U4NM9xZ8paKUh9aOY2ARZz0KOkr2lP5V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3M6gBystMHxMRCpkDatxOWBMnPTN6l38obD36GqZ7hbLo4SgDNFmPMtUuFOW014zAO9B1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I3A8juuvzEMO7E9Dgzjx6x2pOFO2fWWCxzgaeuWFqqS4qFjrN3MMLAQRU26c1CjnMWWE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F5elD6xOt1ptuWzkojV1oGxgoDiEuaFa10HjcCTCu3blzlGtR45NrilqunEt81LTgNU0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8HrEMDGkXld9miPzpFjtO2P+SrYTeJq+jMwcAOdcZ3WY/VMRjJQ6pu/Edt2DFWysYvI+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rphGHBxhKXlywoDAcDsJ89+jKo7YbYw+mJVYIC6rmvFsq5BcodPXJ7zdh0B3vGoFIyBcp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FqDnxLo3bUlDitbNzayzCqIwnJuMoAAYAdvz8sowoFFLsQCb3G/uUpYt10VKukcJrwxQ2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VY9udDeP3B5gCN5vp1ncDraq083GO85lq8EjCR4qB3R548ws+QbACUl5JeejmDFIneNT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pb1aAavIBXIPM15o0LN086jMJrGxxfz9Sj7xBa6/5DEZWaQGPWFUQshU1jKMlVQ2e8haA6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yCbts4/MIBnK4W8ynqTSRA4PEpRWEGRlT8x1M7DieK3F0QVLS+oJ1xHga9twUIWEXReLl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/apX0DCKDXcErGK4sXTDqEKVpeFXeoG8BOSHF8Md1C3gpyxARwMKphmNQa1WhCsdQK3gm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grTsZcHMjdmOPeIhLFmmsmTcFlIJvDyfcANUF7H+JrqiGVngSspfVDn08y6Y5DCQlCwB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5K8S9UAh46woJ+KgEFbGi3sf/sR6Ihp65HmUI+W1m3vDKxjl0rX/AGLkywo/aHRuNhW+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9CciYRMA9yrSBXNCa/EEZERcnpthY+FFMLNVuDTwyMUPPNwrHdIma5lyTtkbAfTM3DzJi+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Sjc3gg0YNQNa2AIvmFIEmVZ8xC0VQSuookGAcLxAUwOAMe+lp6wMDCHvHJt98j6xK4lrp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oc0xCfCgBcYPAAzNruZZzBVvCSoPRWQEMVUbMxcroWz1ArRfFJawKmXOfPiUHuAaNt3w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iJa3kwnrcSj9x16wh2in0IYwDPmVtPG7g0qItHUsB6LUJ0nATFECYvYSqKu83E+uVFbqJ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C7YZ+yEGFhzXcUktAP3LjMdjdylk11ex4hFvswaZSp4yNqL5FJdsCi1Kt3EyKdCx8QCk2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YUTBthhoVq+ZXhEKNP8ArMglGyoPLG4hXB9iOoKW05WYYMLadeI6WGKb2eYMyl8VDGZN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zibWFkpWuuruPq0MrjELWJQ3ZkrmDQxSzlfp5irbQNsJE6CWiCiulMtu44HKvb0gaHng3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YFYT0xGe3vpcsCxdWbY1g7N39w3TaB5Y8HeWxjeImBFGoBzrmW3N7tMMuUBV0xXG+4tmKy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QswKSgOmrlwpnkQm/Tb2eYXirHxMKpV+a4iwez3hWKPLPliHcrQCXSl2fiIlSitv6jcK2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bUw8vnxByurKOWYcbUZPvHL/ABwuGzYMrs/2IY5IqlEs2ENY5mYyPFlH3GhULVUcwThb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1GhjPCoPHpBzsCrx7qCVIYr7MQWd2F0cSxMWBfcrqUEtzKBwIHRBtW5cKBO+zxDSGoQo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L241fiNcUPF10J7LjqD4qSO9MKGi46FCcXoErRCylytjJb1gm+LLY4FRJ3qWDrbClfAm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ZdlAY0ZQvgllNq8LueNxMJLPEOAxLKGZYCIJ56jOE8UqOTbrzHiqdlKg453vxFCrXI2U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RaZPiVCwHWi3jxEovzttg826geVzabB5uHKDrWVaRaAvfcHTqvQEzd8qL7EF65aY4UYF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6pC3wXFBOd2WKWS5RmS2jLgKL5lTiqk01WCL1wEDlZKioLwcQfeTW0vYz68zJH0iJRAs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Q5K53XdEzxI4rrJy17VD1BYxWriHDsuyZQ5gSZD5Jhh+s1amCVfWdkxj5Kq+VpghMgqg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La8tCyllcZXfiK+s1g73gH6BB8SOAAtAObpjiXy5Iyz0uYwwSLCXwvYczQsQGgTm/ZuC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t2vxB5Y9bRHJjWsy/G35U78t/EZxEauair7aLiQGG7Q1gd5rfUBlglUEw1qgwixl0APM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XdPpbUYtpFutVW6JflYIoCFTKG1fqAABTVMHfLL5hi0toY98zG/TFDfB75jF3A6mRD1GK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tcU7mYrVFaYRoclZ5iXelrKd08G1QBGqHIrVg8CnmN6sjrqpe/PmHPi+gAcBzmDXal6Kv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/25RSi2wsug5gfcK0GtuyHUcklt3eDq7qF8jSMCPXiL40GizF+XeHEQ0khgSU30BqB8rx0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QVVVnNX1iLxGaltMtHbj5lSHRRSg589QMGnaBcW8aqGpEWKAPetD54h4+rr2hNhdplCur2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0ZuRzOglSCBrq6wYcVT4nY8NtpLe10w0IoqnD7XcTVQPVIsRWNXceBFHRazyer8TJLXR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o3ExEK5JWrI7x081pmOW6GGsPPFviKQri1eXUbbGBiDRXrZMwqGXlY+SCYRcs9j2zqUA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mqqDGRICuivHMEJ9cZmRY10wbgRmnxe+4I8w62tg8tMDOVjKot06PaNBJwfJXMONeXVVW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fMyDerX0zBQ43gjFrugyeaiBTRt63QLzmpUmdSkF41F2qhjAYB6Z+Z3w8C+ROYjwF4YuU8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KJfqfcpFYNEcjzSGe5emwSqeQPFVAVNbUwWF12x6sNYsRszvRcHFwIEUKcNg5xGNUAi27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6rC3fEDyLVZZlX0zLXUZ2rdunUAwlQlS0xIAI4UMBGoAGt+R6QE6piOl+0wXSpSRySlk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+7ZTWD7kQGttUY/C9Q4AeDodfcTBK1nd7c0Uy6DpLxaWfhgVvyaltYepBVDRYw4weIwot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sSxnU2gYQQgt3gAuwhwMZrkqyqOXijMCcAKAF0YOOZZQNxd4oX/cwLjUqvhiMwsKuWrh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lj5oKIh8E1AlwFqApuzqZUWyaPFvqQyJTRyg5v7lPeoHA8HpALkimmazCXI2JVRbiUkBb0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7QxEB0fM3LqQpTvPEZAqIM4dykCqbGQiYkIOQ77HuCshq6hsY52GMlFMfcCxyltC7rzFk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OZP94rscV+IlBMw74h26ViXXWY1ctgLwPcp0pRTA3xM9BwKpjhoWuaWgp8w6sEDVvUZM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B13U4xyRoKjmFPEUGEwMlD8QaM+Vt8H4i21RcL81FZYtWmN5jrY6HPkj4EeynfrOXF4bw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bwbrzEC6RbZy11N3lBUByVDmlhbpj7jM8VcHjM0inIOqgC5LGKgeSH3ioRK4xFVKCu2N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RmJcgyOvMvtCKqwUL7RrFXrFnysr7jHt8NeJUmTtx/ql6htZ3WSHvhL4/xLxA0Tav6isR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iJgdx7iJwuzdMoyKi2h1GdGVg46jRpa9Y5zCPh0mpTiUoi1wL1GM3ahWYqpfYN/MxUFKE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+IIGBgBSQDLV8h+oaQDekv87SpTFl1MiGIWGswrRwp9S6vkgtKp/NGA4vRKgjdFvsxJgU3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uaQWglTVCzDrAfqDZKdHMScqGo86gTl8wPYuG6V7wslyyG35lhWLsVbXmaduGcRsAmNm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a/VmGCuoYruZ010rvzEpvQDn0hLRQ4rUHok9IIqzlh3GUmI5Ze4Sk6BhIUwsvBuXdYd6+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SX122BVkYLQJgM1GHQ3dG3+oeeFqprxEBeOO42axAc/8R8FL8oDULsA4OrgVgWq246aX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ZjAIzVLhyNp55hNnNKPxCENkEuAKHLeGZ5Ts7z4gBUu6zK9IthY/+ywqr/6iZUVgHJ1K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G3QMuVA4OGHqpvuEwo+WxUX2DbxTqDibitG+ZWm6h3E38NUofSMJaNBXEELWUaHyxTGN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tu+4bVkMjmDDY48WREm8iqfQjnssaXBJRurHQMXdqJyz1iAJmqqj0jlu1sUFEZWgxUN/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9VBRoW3VxhUOaKm9xoPNPGImxkiJastczGw5Uc1FKqrIWvfUToAKBh8kwjV56WWdHW3RC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yWUDg+YpeZXlarmCojTrhha4TtCAZTIs+0XDfcpX8QqoOlIqTnxs+ZQtxjBLgUSCGV84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bcQG+gEeu5U/1CXW8PrMsi5DO5bcfU4Q9DapdZvGfaCtsHLUealTiUEgsJTQFcBnUpHid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4LyC1CuZzviJBgPEGWmzhjHTvlNAVwkbR8ZC7or3mb/DaNGBVKtW5qM5QThrc3HGZyUbK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IqAdEC8t+0q8OWDk1ai4LM6B94X2kxams5KMR9p4qsUbbb31GVrDuQyuaLbmEVimAxZHQ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qALDkNfDGW4EZV6O7RNQUysAUMGndc1EszDUjQYPW4PcZDsfkEoHuAvrThGUyWocWORe1K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eBeGrqWF+mocFYLfYg+XVmZ7jtNDFZNXC5ye7BcyUK0QsHhY2KbAWvL6a48dysV5BEhi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rjZmh4bQ4Cm9AzrRa5WBLCt0OlPPHtKJxeYUwHLjiMG5DKV9DT3lQqiay271Zs6FRDpz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BftPIo1VD+CGO02rEyBowBdMGRw2XvTfNUITPMVFs26jQDBrRWhfF6Lg9nKRfs1yjAAq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SucPh5clmY7PAbBsYHQGowQPXkV3xmZFTQAkfBUVW7pPwo/LCaNBrEXXSPPrCts+hAMl9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FBA2l794fnlYgUdn9xfRwW1WCiuC2bvMOoXWOtaixIk/huvKzmHHIBeYS4hDRkKNC2Gi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HB5jqb1B1FVHo3BhYzVTMNac4lADrQoq7g6S4WcKTkOZdUNsIc44i2sQ3lvS79uZaxI3K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fAQCEWXyMl8DDTY5WqRyW7P6hINFUHJe9GJc+zgOLF3gwMsiGgEKUtVe86hJQNJWXJMPB7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vKnpWYgTGUsII7trE6tl7rgSl7PTMv+OR1+IlyiiaForeqzLf6Uo019PiWNaonDenHFxL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LKrCuoZb56PWJUnBhAS7VeK94XJjMsBTzQL8ovkmiiRberzmCXwMqFCj68e8qBAVGKlm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O/ripzpTi+7F+zGIEwJsBynT6xTHLgsOn7MQmPLQTgZ4vBmFIinCLeaPGSUkoGgVV/iPJ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2uSUpfcwcjtaUzTyg38Rj/Moq83npL1cdoKM/ftAAOROMkoTeIaOCKGVy49brxF9OxwS5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03T+RRUs6tmtBq8Fl+8d2HKxRBbbKaiLloKAUV+KnfXcWGeiyviDVy7QvJ9/8merQIdja+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JfqQq3q9yYD5OJcXJWZEM51hjqSFEwrAduWWClvcS9YZnHZAx5VCFyobCMG1CyFY2H7leC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WIlsc26KyvzRctCEu8Av1WLZESgoBq++IuZFKa4ar0YYtTQ0eT8yvxaZaud1nEdYpzlRR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H4jjKtCtZpLiKICWZLQOqmYahUCshc6a6g0lsJujFrf1KzcanvS6e0r6xLGV7eL+JVWly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IApDqANUVe44mrBFchkB95QKJ1ZfBEPRc2VlTi0lyFtEdO31HdirFkc6+40ziqQ02Nkar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JjkJgzC5e4mgjdlBokIpKoTBEaSLYRK1mU9xykY16ZhMVqqrWl3EcYRxEob7meZ6GLvt4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ugTCweswL1QAiX7dSjMyUu1rZFHHSZWo7HKq/L3sla0YaI0/IsaghCGFrd9x3dFmDVC8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+mMFKW0D1eHtlIogAjBZv71FURw6vhdQZppbGljFhRLLK0c6jfBWf910w92vb0HSdyoP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bMc5Ch6RRvqbBCAm32gyqxtbgzsZQtAZWYzENGIDCmKIm/JdnDNNhjAKEYcTtQajkctp1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OhF9FxcwPAvG7NQwgehIsjyiYEEXMbDzMenkxSSrgGZ5h0FmSGNMkOcUz7sKAOCeQlBB6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4pAXyr+4tm4abuXij1YbqpitzavVS0pLs/SAjFh9RKgu5XrGXKpZcJQMp8jk+IDZFlHjF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qtxQyiaWluEhnUf8AUa1RLGemVklDS16HiVhKcI9dajYZmjaLfqFlNXWZXFWk+mKTMUrP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seDaWWWRRwjd8gH/2ASjhrOpRVo2HO4Ct1lKijyt7YA0Nru8e0oNoxRZnkU1DXAZXR9TN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oKnLBNYHBv3gCSHFJbAodeWJCEQBXOcMsyNYb6Q3lJWzjqFB5ADiKERrN+YxTgJugZod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yinWcQKiJiu4IMAVZGAXZ5JYHyVc+sAGm5gZFK5NMMoQwA5gZgvrDap5+6mMro2lyqIou7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UfUV0qquqolMGiqfuaCBRo+0qU1LUdurwTAQfOzzDE6DLA8WaKVVwUvRVYqJqoctEM1M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9rlte0ZNws0BaNUHaC7QHTTBTIuhlgqVEJgb9Y/QV1qwuajjAV6y7RI5CXFTotvHrDqCo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XDDSqlmr5liVGF19S+oHmKm/SFANNP8AiOVQFDRGlhYFZtHrRSlBA9oDCltQf9lBjBrQ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z6wZYm1Y+pQlrcjKVasE1D8tMZY5Do3fcJ3DRXxHIoVSCvzLaS1Ug9OsFq2yg6bLo8xQ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21IacwWQdMGpTQX5wntMZKzkUA9OYK004N/BM8MQlBvk7lM1RqUUos3eMHvK1WIhOizXpF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6G6lJoKsIpbGstEdXkuzZjDvsxNvk8WopKutEIWHJgvQpkF+IzcS+dNWp2mPGYL8XRW+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WK3B1mCIpoEZGK+WII0YoNBRsbdemos+yFgArc3iggoFSLKooGeII16UOU25X9TFWEq0p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sVsWKHxRcYJADsOi82u/EP0EiuWFyltRQeKiRVgUDbRAtiNiLwJt+42sqbqAUWG77ihx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BkQkuxWrFq4+WCCCKgKXV5qUylPE2D63ABPNhLXHFZqPNCBVvdCvMxOgHBg0Kn1qU3kV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2DU00MoYW9Sgr2w7PMNoAASYGbDgMXFI5Kg2y03CgWiCa8WOVnRWL9ZScbNeo+TLFPNy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wtqdBpdmvdHyZZOlWwWnsRlN1V40u2Q4j8xCOhKeF4ekpCsJnIU9SnGqiXukMKDx7TDiDs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x5cXsSvQGoh2VuwPwLfUrd1lCzKaUSu8xSwnqJBzd/TBZzH8nAs6V5uFHMnSoGq6LzUp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yyyyKwQ1bfV9zOglYYwtoFXMCZbJU0arXvFiMku1ij8wbeI2g2U1vDUw2riG82dE2OS8W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kCLGi75FviJIEpQTQOQXPmHRBp2acVwuJYw4xPADiyyCFOauilLfbVxDIKj2vJ1vcLET1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4KybppzvnEDwBSbLpfwCVa9cuBLavG7gWBaiK5tHiW8ZhYgYrG4JXBoaQKuzOeoul04A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NFWN54wShsoG04Gyt7lHMaEWrWb9LuVCsaWqwPga95bpRxLLHaqF6ijdGcRwinOcdQyU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8xW4aagU+usMVpWcNgtenMwwUNkLrLpvTEFYhcIC81ZHUEAEcjHGbgXlLciwuvncTK3DMC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+0piod/VQMthoZS2nV51CgKok7UH1GbSGmD/mI1qAPMt/QwNQEBMnFX7RCrsgKU3YI4EC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8xNjesAvOTMrFZog2zmWPkB1VmBvziNFvLyR+NS8gJNWNpo8h8wk4NIZpQ9SVpF3ZHbl9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07xOcLPABR7gC4g90yzNqnQ1XvEhGwirea9T8xO74vGrSOarMdo0tYUTJq7F946MqByN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obKUGHFdQWrpWErmjjAt31VFRkua2VJ0kVwKCrOsX4/uHeQuJZhT41cBDPuKDY8IEhAJ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FuoRS16SnkMgZHuWM8c6lf2PiIOzdfZz/crPxUlvyqCnx3o4T6WW2DVpIyBrKFyuN5u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9khy6mdrCu+mN1rgueD/yIyIEpQV5IX3QQKtX0hF5XZRzQ7xmpZqqYhoQbQDSIG1HiM6j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n1I4cwlkqYGnGo2QkWqlc2vd6jqKM2mWvFSrXizgVb3qPdXCK2LPaKSQzxsss/HzMLJO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AjwdmPvxCFEhKS2G7d0n3KhgDWyetZxBjl5ZMw3RgVLPWrmUiIvFaYg5+vCB9OKj3qst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tOV8Ny45GINkuFQ3lZrzmEUjqR8C+YKAtjHlp8RbQQXuDEVynFuVSvqUPYIbVh+I8r7Qr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bKTzcSdSUy6XriOPJA5RBl7HsP8A5MxVGGj/ADAVZ5VSFfEK5ekbbuWGW0RXpblm64PSO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L0p4jaNNgLuWGmJf9qZTFhQFXxTDuSqlfER44W1wfuLuzdWL6xJFXqF9U5loNV2F48m5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LhS0aofPUCrFpMW8Mq9ILNiOLiB5lB4LjYNr5x0JBBtnNSlAJYDruEA88BxUoiVmR/cCt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BWPWCPOBAtv+o7mgQPlgLStQyMGOLhXhKC6TeIVkA3DDbWxodMCZNXfHpAFXLgOmFVwV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KXNpWgA0fuOSohNVywAuBKXZFOVpuy42ROw9hlLJRjlW/uBhQFBo3H5jlGt+JUQAavUd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EGQRCz1eO5XVA4Nm3XzLLOiZC+geCeDMUt8XD8JKP89Y+pPC6ilneqwGDorw+kuCuzAJ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MaEErauWJdDiKpIpVEHKZfcd11jhUz7hebZZSqlv1xBwNqk9YE0C1ncYoVM7BmHZ5klF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dTQg01awIergCHXxijZicSWcgQ6ikuktILDTFGyMCxXD+IBSC0EtFt8AF+Jwg8FZr/EQG7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EzClMdJwCDA9RLU2EYx3C5LTfiAUwU31UdliqHhBqBhFqK1yXVm5SrCma2+GKPLQ9EFYU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doUajaygJXDGql4iq9CLBw6FBFAo36O4UE8CsQ59MVDAe4o6By4WECLlYY9pmMbr0Oo/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yxeyCk34E9BC2JCkNhGBgUykQ3nA4ml00vTK3pWd+sC2R71HkZjhtPMAT27urnqeDibM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pftigVb7zPLQAWwdElVwf+IWWiyrAlN5rIHrMCAUVdQIqp2BWIUhoWwtfFxvaWXblfMA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UWjbxE1Aktrm/PcSgGmWZNTahDLFoKmTQmcjW1Kp4m1RaM6iYBbtd1Ky9jFolool9ZqA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lEfQGg876gFX1aEEYVoGWuzOIrwoBjDV0w1akVsMrylwZA0c4NM0Zgv1kCaEbz4fEQCIo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8dmpRjinLjMc9bRQALJrK0C8ECWQVoUKwtAwzXoyQtU3mbv4jTx41pGFetrlx94UIXWs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o6Er+oZvSqdAZVN6oJf9xpwrNFX3lVzyZC4Db1mK2iIxTRSc4uoaoMCwvBdesDAqS5NI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6UKVvu4MZBRWOXCYvOYubERRuDgXARTySK7RtnJS28wuX4LcvBx/9gs9C6SrfyWqiiWS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pUUtUAtANBUsXD5LcXxLITjiyres/MN0lKmGo3hpt8zGQ+IVV7UhvMt5hXKU5JOGtpEBa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LfLFahZiCYCaxT63CjOPCgoDnD0gYj/BwW074K7hdqJuWGU4y8zhkApamhlyW+kGnLgX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iyjRovPb1DpfZODjqtdYmMtrUG1LXu53BZ5sbhGobP7lpB1N2c4AqvVg91eEri+cpRTX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Io4I2ydeazjqIei1qaaNgt34qB0wB32LTyY8R0EZBlUudxHP0yrtPITn3g4YexWvN8Wu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W9XcFCpRXSKHl7l0UlmIHAty9xQvWMoSoLW1vczpVUVTbEwmkEoErFab8bjBVkODx6Xe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znKssZ1QNO/niZB8e2crp6Ch9oB5pAZ6XBBAB6lN0cUc4iGFS1kDTtUaXedkgsF66lnb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JbQszfAv7iXcvneUDI19wcuUhuw5rdSuJY21yFHOjMWWUWQAyK5wuSPlAnSO/f1AHJ2n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ajP5Qqt9MrSutkQce9XLLlFoluFyCt+ZlUME2w2PN0ygB1yxlwvjCw6KqWpwzxeCNuEHS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+ORwLX1JYHZYGlZ7XdR3SJxoL1Xs/UURWAkcq8yjo7K3MCda+Yq1lqwbaFcUXGLXF7RK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BjgWxzrOMwWdRSAXbfeoHAeRC2Mec5mZNGtZNuDGPxKWoq+Oh0rP1D2jSWG+DzcqliWuYV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xADB5rOI9Jj0Tpl6ZgH28q+SpgeIKg4a+IB0oIU2Ox6xcxMEU3aL3xLp19XWQYmblYLg4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E1lK5u41lqNjVW15u6ieqLD5W/U1AXRUBwj7juWI5FKsdbY4N5Xtf/qJmzpKnEt8JUy7+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MZ3t2OAxrY5slhrPvEfaoGqr7KrjMVkZWYAaKfSXZQKUjQ9m4n/GxpQ4qXCY1cCYo4tA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si816XMiUrgdg9KiSwfKDUWh4aZqzeuSXKallrwNjf5j7tELARANb8R5ZM2LkaeUfqDK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694lwohaIzWeM1F2TgwatI0eupkEyTdml9io6sg0yxVce0Pi3gJKOv+w28MwFrQDey43l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mZDRoW44S6iv8VTffHcYw04ac6YC3l7liV5C5apL1FSoaIs/LKeBwWlL00+0aIFEGGzO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+nGJdhlq7zW4SDCZjXjrMsZlBKprhrfMZk0zYlafWIOUJMC3ulJaWqcqF5fSPUYQ2q299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+xOGCk+8pZfTESTmlTwwwq4ixD/2O6LRMDsnMKuruQATWckMFJAnSj5mSaTmWisfDNWMF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Ub9fmWKFltuzVRo1DQZ8zDajVHdPMTIhKAHpCpLrTWqMS0GKBvHP5jcFVTTcqnngcvdMB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2LoLsID3xC4rin3mDUBRhvCRFOvCl0ku5RQqm9sNqlAS0tjPpAQLAUaZVKtEEbH9QBaJ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cazoYkQFVpRycygq1apsS4Om9TBB9BbgrmgaaJlQFoU2dxtWGzGcR11wZMMySN3tmEt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EQlIOHEqMLkvEEWRdCYmFQFdwh9Zi4lYNfS8R2cXA/qAWKOYOUkp9Gs2Sois6rEEKyYq7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VxwWNMrlAMGaDcDl+KjdR0UbLtjaaYsZXrMhAt05S1ozncydNZYXgFW400ZhYFp2fqiC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p0wTlUsFn529YCQXlX9wo0UUsKIVVm6tzKMLOfSDcAc1zBADsE3BaDllqHR1qq1GQVzjN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s5VUFQUOrKYIj4iAKUYq0esDSt3hmHAhoqCbVStagtcLeE6hGrWmA9QTbAwWpbmiKaNY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CP2osjzFyyH1llbVvnNS0sGlgIEc9cLMjoHFSu1HZ+4KC2lLhAaAaHTBS2nqqA/Wq9kBK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LlW2OUzIobYC8G1lHaqBoNVcS3R0h3FHYMiVj5lQF2XyN8TZl3qUIRAry9yoKLBgl3BZ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riKAqhVNM2AjO0qqViwCiplp96iRQ3POogJ0arVRfwt4SFFsxRcudyxfpRmAQ0PA3D5F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K24iSGWo6PSIOXeqBO4DBzUQDgrBjZ3MUCMFY/EQP0c8SgWltWnDAUhcgXohTcM2oEBY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tENindYjdke7g3Ft4sTT6wqxtCjVeCUmu9oQXqoBlHUleTvqOpcMuSINa4ng5jdkytB+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KzVrALWIzczT56grLxUCUYamcwGr2zTK3AVXVUDNLKNHfEb1w4bXMFgbVXENyB5Tm+WH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UqhLShdHDNl1OWgWuj6GqOIkmACDsRquOYN3tAjjYBWDGfEshLrWhTlw+QPWNZoRpvcO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bYhsNEwNFFrdr3vbMvNGwOxaG80PmMpUZQhdm3lzT4mLgs4OloO/XzKoQ10SFqHLx8wX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a9Zi2ZHCrDNNZdxtx7GkieL/ALip4w4pBaw1zfVxe5jNm7Acb3xKwjQ0GLE8jG4TDGhM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7faIHzmyLDpGhml7c2XWIsPaPJBsK75xuJNrUiBi28PET6nekDY5XdzBnohTXZp1qAp3D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AhYFOnWYRWiy7KuluoFjiSiHU939kLptM+3nst78w5wEYAIDz1VbuNhJ/kDdDjLV4uYYM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F766ADm3vMVZDPS2NUv9w0t6BtIdDYEvX9WONF1mhp8sYtymUHQVd+YVrEa2ikrHNOXuV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FvNENwARsCGz13EVGeCLnLBdb6iGg28WhS9r/wCQFSwrcih8iDYx0oaWvO64iANSKgzt2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CKYzfyhFXhBYFavGBI5TajepQ9FVMfSoEq0A7VsmlRDqop3rFMXbJpVEQ9cIaqq6ACrTq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0GMHNRNpMggHXUtSQcBrRjgCkVcEWK4pqtNnpNQpwVfb2hPAFF2vXz8QYglWyayV9LZ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QO4PJUMC/GaNTDOQBiNF33Ngy6HF5lzBimOALu5vv1igOyLMMt0fmUUQWhK2mfX4IqA0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KgHIrCVxTFrFH3bZeFpfmBKYkuaNU981GfNVpRQHUTyhNLgN3hraXPenrT6xuyCjc9Dpv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gWBrObhpJKnsE8cesAYbWjtkVSXftUFcIZnMG+t/ELTCagCZx7irmWngaw/UtfMACAjNd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u0c82Gpd9AhYOFvQVx3K5ksOsU9Ki7gwt9IcWL24giQLtYLMeV3KdUgF7b+MxecXhc2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ZVuVR6slhFASCXX9xC0xtqLFg5vIxIpaoAZ/BEvYRBh5fTJxG68X9m9sZzFnVk2qzXwjc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VVs0NYLWzGPeM1GLoxm5+JflQphV6/qOUxUW5tp5gHptlGFfmK1jC0BWed8sDePDAejq2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QB0HFhdkTmJhLfP03jzK3wBUAOHzi47iwbrVscz1SZYrWYiAAIpJZBD5h8TBZJbIp9QkL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RUsFQkKTyQ2RpNb79YziWmsS+TGnUG9KzOHFBNIJWtCs+1QHeeWnPTvxBeB66BVr/AKoK1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yqBMYxn5WZ2vN2SV+dQ3pcEdAUG/XxKYBXQ2vmpQC/umt4qW9Uk3tdjz6QllitsdYeaC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4PSDUYUSKFP0uKFnG5vyfJcMjRFKStfJ+I1dKKdTWv7EOvWLyG9FpdqsEFC+vrLh7XALq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af8A6QascmUG+6gMEdhpsDxrcdtSLGnkV6YgUEbtPVfUuogXqqi/XEMM4QNDdQgXDTeK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StmAK9cQ0S7rQdic+GB0KByGolcSJV0nXrAoILNJeqOogxYq1jnDADkYJKelfqN08ALelx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f1McpvJQ8tRIo47PJXEw1TU12EMFQ4UdBM7N68KIChUHidXC9eW7n0hVoAyXTqOWdUK5p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oKePe5bpJo9vT7wWhaFRwiQ+Ubjs5RtjAuZjM8ittNn1FcxMEt4RWFERKxfdQ7ovmqrm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eUhybD0lbvIvdRQDKo8nMQsMKIIam5kUr2MPACzA3CxtyLuW5iAcesMIKLWGEvYSxhk4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tMrs1ZEtpXLeSDd1VHJUMMFvFuIrWuuoMtV58jBv6pZm4LrgsOpUnRveeoFQ1lQVjsFx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3AT6gvIlU53DdNq2XmowMIvDXiJGQlh5lQtqgcWcQjUGxlTLsEeKaCOoWxMPYEPRezMA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EzXiVcIvxPEP3gYe8sOBHaOw+0vgi6fmNkloIAGfKEAGjBQxIo9i2kH/AGRnSoeJUFyk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thGbs241KQpXN8xoMVyjFkfEW0LEETJWgSkSI5M3NJSdDXMO17r9HpKrWoCtsagvouFW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biMyFXWHx6wKOCIwbJgHJqIop4hVoGqM2+I2gVcirl1OcDWccxMlebZgV2cFoDEU4W5VHL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ikweDtiBbysxiDlVy6qAUbXCYlRQ4LsShbO4GFyN3VMopdvbzCYbe6QOG1sZ18R3QgwN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SPZEWUnBdMsG1TXUA0tmDllRVLXrRHjvAbzKM4OlGSGerRhGobKz/CeBU6+4jBJwwJvKm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5loCFgDiMKi5Q4YhW2FAcsVpc66jdOJt1Dl2qnMSBtjI8yzYIWr3GmIFSx2ihKxEGXBzu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sM14mVpKaa9JojTNllesGKDgATNI0WYxAK2j8xakxy8x4AGjXzM4T0QDuZBX1Almo0p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KYlVWpp+1hDjS4L1KJX+nrF1NUovjOYpoY2PchEulxQXmV1tdHMS9w3auHR9Kk4fHpBl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IjXKg0pdXXeDqbjcDbTSPrg8xbVGXdXT3iFdtiBOgT78xVIcKQGFj8RSKQihwe8KWpJt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bJwk4aa5SJAtthVRPH7lqDQudpRlqhLgSMgIwWwCF+SBLlAmCU2tTFZ5FlK5SGhQgxQsb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oI6KriQAz2CuJfherszeNr2yzARvgXFdX5Jrq1jtiTCug1GZC5w+j99sbqzwgHIOLPzF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At7YAvYQjbB2c45uUwDIp53Wdx9FIVhbfLpVwzsELNWab8IPahVC3F+mamR5EUihW8Hg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3QNesHYVHwIZowvNY3KFbdxPlTBkKiomcQh1e71Bke2JwDRXEsrVBFCYsN+JZzRC82dQ3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pUa0B9w2dIBU2hlveKqGSOeI0EOxQWEXncvu/KNi7HDTuXrYVWgLk7R9YFXYKa1TmUDs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A6mAZjHox1pUZBkLDjFzIZW4TGQcmXMFAJtkKKR2MtYEAbYWDaUVLlm5vBc41d8RSENGZ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lokM9Ni0rF3mA0VRysaqvXMXLKyrucMUK0Rk6nMLNWHOyIRpYVwlU3lxAvNpCD3nVdQxQ7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ppbQQ1WatJT9S1QWKpwb+ZS1bVQwcdcEJWwqrWmR9wDaFNvJfUpv3jQerSzh4YgXRBoBy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LhYCn4HPiDrjUAM4c7GvuVUzTAIbR/uImgtZEja+Q4hHKkTavI4pghbQKwg6W7MEVCcE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4OICgzlPDK/UenfBWi3LQ4YQ4zd4DPGx9plpKJZwdZmH0SJZVlayy8njiUwZhnj2iYkHF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L2Cw4qN3AR9BNnQeDMvPYKlK2YeBmCBoZLMVgQm4kK5wducEQ3icHLL1mKlbEqKaaPuzUE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nDHZ0lrd1Fty4ghFRqltADWupUr9Xgszr/XMy4xkxecywNHFgd2eQgZw8DBZceszlDaXg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FyUGiuHOYsqJDgMtu6JeLMGRHFeqUqCl6Uo/O5SUTKh7HVjvxAAoquInHz35hgbOx3sB1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HD1F3LBjGcrCmWkHksgYeCi4hTuAINl+C5hIVqIWWCjw8S4HQqCoc95lroXAZLpH3l+o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/EfUaWlj0qVcqUU2mvgmSlaJgMU8tRfvai2550swCiquqqoOouyNgofOdEeR4ZOYtXxm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ScCt3dTM5IBg9OGdsJF2zQw0nrMQwIqrTn3ipNBbRV2XmXjWWl5NX8Swbg2G1eMbjMQFI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YsNEAC2VV1nbLEGBS0Xa8XmHAztG/AeC4qrEwDypcwABjYABuxC9m1Cl84eYE1rKovl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Sy+EqUGXkZxx4ZfO07BWPcuU3llcj4j5Al2t+j3mF3QiEANNniVdWLtqULUcTWpToNk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+TnqWFVldpnA8nEyixMTJjz6wqwNisfF95gZFjJtV8wqmmImd4/P1DgSEDWsCfZDcGhB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LG+fuAIWXG29x9XeAK8H5geNX8tWxhVlEXrlPqXksKJlV3AgFZB6ne9HZFhWouAnDUqQ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FhfkXzEMgHaz2IkktOwfJKcFlWya44jpq8zFuqj4iAbMRxXVlk91/bBRERg5tDULjSK9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XqZcZtCO+CLzqC8j6QBOyJtpoIY7Pa0wYwK8zayqC3tRbCGWigwwK3A1WoElRkYmLfhn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C4ijAhYHcTXRqthuYGQ2ivRHtBFLNCAPfwVxVFeFPpKyrT7YvTiC9QxCzRdzKaFYLgdX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tOO4lgqO6OGNqilgcDzMwFkR48MrIQ7KgwZxrmOeXGUGBwciSkHErc9wBARjzGkrvNhIC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UXHs5ltaOA5gwMJZqGoiZ5iEy8Zuq/EY8kFek8y4wemHjeSIVJiC1+iV8ji9ghEMz/KM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9RN0uB4zLgYGBIAQ06wslVS043qWJZVfmWFt3JKLLtqcBjjt6gi6VTU2nKMVmaOzEAma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MSge80Esb1zdMMoKhu8GoIF4Wb2+sAAW+tYm0UGtwYKAtoFfMUcBZDmYuteQjliwVhxHX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IhT8y56xtzuWICeCAiVbEgi+zgRq0elnOnkCXiIOG5yzc2FdwEVQGV+4NMh1u4TJhMY3E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NxKlVsZjzvZwcSzTIG9TCwNMjv1l9t6CuogwFH1JFYAvYRo6WyI4o3kftlrmvQ2wCprYR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2Slf2a/MLgacEJSNrbc3hx8InMG+Zzk5FysVdMDp3MELBq5XmZXRExsuTNeJuFyt1EwV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lt9EYlDVfUEiAi/pEjwEVfHczc2bOD1C3kWb4ilamFEVsE2rLJWY73NQMNtcxykTY2KY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UpvdZltzdwtdzCpjAmSUdWAUNwgEoXVvFRQrXCuf1AwHQD3ES0WNXQQNnQZ2rFsqUc3HS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C3sKxKbheBn7Zfei9ll8Zli2psVjEM8Bp0TOSRQJ2X7yo9VsqnL3puIY1sBXFjV/1K9W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ZgBRJeg3AnIbjWEx2e6R203MMVRKGkClBPSX1AX6VIBoCX6kZeaarRDd0o94U23JZl0c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fU9tIcLi4Bma1Gz0ucCvSWSCtlgtXnUO2+oqhurH43FKnQx7qzp3yyo2filqlQ1Tq80T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RR3CxiqvkbAbpSjiLylGL4CK45JQGMTs7b8FRcVF3ZtTpAI9jpGpasNDzP6ZyMmMmpVS2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ZRJZSsIVivH5jQUoOAcZd2BCZAsVucvO45YCM7IVYbrO47UDraZz7/RKqBvOMBldVzuG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PDLMC2F928IbapiV45ttG9xwQDZuEsGbUfaPLUar1pN40qL7pUsK3J68wXhZEvLfe2IS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YOL6h4DYkibc3j6IGwNoQ0FO1rFS2G1TcRebvK3HTuQeLgYzrcoEJVwanXhuvExyxnaw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FhBoxQXqBwAAyw1j7zKpaRK0F2TVVAiBraHTZz+JimSQyO8nhuW7AiGLW2Ummg+dJfpL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SpixDNoUA7vftKlEVaguQzkriGjKkttLq+OphuhdYOly3ySnmlOum14pu8ViWTDgFuU8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HBXcV0glgOgrowXDVhZWgpT0HzHSkwAK+XVnpmVCxpHqH0riEFVrfVgj558MpEyS2Ks9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Hvg4sfEM6QSKxauuErPEazI3UXlfbiJGlOgVEbcFiXGJd8r3V1q0Iz3NVUDBl9oEyAe2P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ZNS2TNXY5ViK3bx6x3p41hd+fcQaqwUvp58QNKq5UWVb7xbKVXaKoObzvxK9wpWQ1fCZu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i36mLwxLstwf53ChUtK2xCpBsssTJwBj3InBAhDx34VfiMy8yGJ03n7mQGNRK9tX8kPwv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a+muAAJR63CwXJ8vJ9Stto6p2t9Yw6gArHBfsiEemMt5ao4l0m11W9g6IRri0OcPMVEQF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Sj3Elm8iDu+GAKoJro018ZmfmRXpV+M3LPTz3peYrAJRwxX7RolZYVdEv0hRFnG1PsRc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6H3Fo4YOAhaxUrCgl0hnUFFzAFHNn9QApbWDrn5lCYXQuKk7tjmAjUShaqxtb2HEz+o6p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aknS6K8XHE2d0+nlx5IAdLvBN8BBb4slvPiGy2OsgIm+C85mdk4MxdDV4jkIMqgOy+z9S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ccwCIGUgHvhPvMuRQWUu+dsPJKNqXak+S4HS1WA2/wCJYw8hNWOZlcDSEBmr7xzGOSCV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7qKtXYNbjDQFlLTfPEPimKaW95mBsTsAv1zAJqSnUfHDCVVBgpY5tj7nUbR6HWfaEDoVQ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NjxZeIG5Gw3bVL6S0kNCeoUM+IJ5sFrXfzCoDYtQeTj2xAWUoGANV4gIBVggdvkwTKcl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dQAaFaPAZx5mIW7h4ImWVVznG30liKCB4vn0jkaNLazV+u4g7kF5KC56l6EsFlS6Ikxs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IZ4X/uoKOAGS0apIwBVW3dfglXBphdEcH0UGKY20CFjwQDcbC8jHUzkVtcvS/Gplw+AO2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0ZaOtYNXn5St2rNbVcPMFPdLOjEm7iZrbrzGoV4zs04lsgS00YH1KiAqpgqi2eGCBmxb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ebe3MV2ysMW7gw8B6pCq0Csy2IIO7GOkOYiuA25TCkBR5upcVQnwHUtIFK7dJa+rgS4C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7g0ePWcd1R2sxEcs5ZT7h8pbnLZkGE5hPIi0C6Sn+osb+0w3e/SosJ2O5V8KUsHmFQ1o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mMHx8pCTS1QwjQo+TnMWd/bti2KDCcp6RsDNqnmupk/0MoUF7HMJgOSqPX1DXUDJBpbB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jk3pZNnrCNYSzv5jcUuqYghqc6ipXX62VwNF+JtEX/cNr0x9ljrMol4b6g9890HtuOYC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+Ja1ajqU0QywX7hS7F3vUwF3HEaAtevEz66OXPtBtgvSEeAaHOMkaoLTum4mQuGkrMai4N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cdHpBUABRcxX507ILtgMuveJ1ldsBSHTJmHRVctG4Pg6qsZlJQE75glil7dS5C3MupYA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qG9B2gKuxynLEvUdZTNau3e4IwECuICgQOuPMWYTzYgENlW5gRSj4gkTOG46WhaBlkmN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trEqbVq47g5AuBcSlbHnNeZfAVYtzcDRaauAp2na8R1BRXLzLUxeGottCks2+ZcNaGmG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G3LLpG2f6l29HNC48aC76gkF+CKIUdrVXGFFSjMaaUrOSWIEOaQGKl5brXiM7M/Jgiw3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+j1mJQRs5XqL2r9vfUNMXYuYoFVQ1eoBQ79pchKS28Rlt71acT7CY9YQcEK5X9QFyaWF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b0VqyjeFZQLI9t3CpQp7mALSkzwRrEqpDg8MAqJcw1fUopRKUlc3RFxautDMCqCqzKJG7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lr0gYOi1624hzYtDuROaAagB4mhhiZ3GuBVoWF092LgsZtoy1CgiIigEtZo81CpfmrOd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Ii6oS2FIvHcARKWlwwXsxzG0ziAG0lOqYPkZNxtbwLuq4jpihEUJeLweXqWMysQLthdX5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OQMYM3cq3OlKAr5Y192hKzd84IoLVKpcyYwt16xn3k+SCu+E27ihI5FQh37/Uz8GDYBwX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QtbHJ2sOtiXXBQrFfqKoUEZY5b5beiVceBSVVLzXfpDWisKaqi9BPuIaGEsjgytagDlbt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rqE6ppDSs2coCHiVMhRoWoQ6Hcx4lwFAsa9c7jLN4xitBrb17hUxUBGllDpxRXKTQsLJQ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hOTtnuMXgG4TPlKucgHTug0xONSpallyKZao4Muoc0A0LQqTVlufeAQV561aez7s7ii2C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bO0M5ON6CFSHBKmC6F71wyxPrkRaxkMtsMXtwEltLWOJkWWmi6v1AAdkIGK+ZztRqn9u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kGfX4iswSpEmShxeazFaCYoMLRQBt8xpSAIAOEdupeOtBQGd9Fq3EmXlKgpecr7Rrlxx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lGjDdekKJtWkWS8vVT5icaF1qjbjFnTAgigCjLm9oOdS/wAw44BkMFpqoFjK0NjV9UKI9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t0WDboBc9CEV9fULIe8Y3LAd+2KcevriYgFuA6OpTFDt1NetyjOM1WhZ65H5imYLULEB9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i4NWUwOgqsk34Ly0yxgHbSgwPLMZy2iY2Yp1ioJxL6Yg9ZhDZBK0N30/EpPZtORdvBcz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8QHDZpZOavK9y1q6AW3rHMIOQyB400esAqlbhxW68QxchgyvNnJljHY7m5BQ91zBtxe1ep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B88fcvQK4bVLvbl3EBW7rDQQQDdTVoFOGWXknR21vvPxPkpKINfUDSAoSuzX4MpKChhef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y2xx8PMyvLUoByPEABQ1SsGuu4NmpWVYFD2YWnpavCpZIAO25ZzyThYUQppdTSwRmoxQ+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Yut2avmpmfUnKyAxziVQIWgdMuXuFDcguy49EZVrk40PFNZl3DIoNdFrv+o40tGwcMu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TUR0OqsORT1nMOCCwDlbfP9SmANsUhBWa3UJ5pmRwsZnFVX6JV+f6mVzpFUhyeYmcKv6rK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TUoAk1rFSreqVgpDxqt9sUvOZrfGCjFwb5nsbBDfv9RAMswxPPbfMqmUjgveODk94zko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7687YNUefMCw1Jb1hHG1jolrjYGjaezvxL3IYS3VXbfePEE8gB5Bv2jXUWUYJrLmqSZt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P1cqmn2NQG2mzUV52QLFUFrK8tRFqCwvJsIL4Bo9tPSLLsIGQlW8RhCAN3aJ2R1bTZdY4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dlmskVPVUbDdPpuEzglQ5v8A+QkAsczfZ5l5uzAWvd/EFEhdgsFv9QVSKUMUFl+pE2A+0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Gtx5F6vTrMaGQtTFrKMxFF4jmuIr1jDXVRzRkq73zOEQvCkQluM87PuI5s6N3eT2ZcKw3r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mqP/ALA4TBeMf3OqAgesyl4KborwwsdQBhlzLonZN1caVLKjfiJ4CZTInENUgBQx2xEU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LyIKbMkv8FAu0UjAL021VRhG+Q+eYGvub4TrERKlgAO9TWSuQ3FamKR1j/kRKy0HPU1jZm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A0PiHfqOs8kueIy6LdS5m7k4CJdk6GgQvnMjA8SyRaJ1CTtHeFQsy2N8zaytZQbkGVdR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OOCI1JdmWKSLU1DIWQFzWFhlGa/JZWkdCRmwRJyUWQYI0i7MDizuAqTrSXRE067SWuFg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0jveKdwQTS71CDrCsQV5TXI9YnNxxZMKktjEzmPvCYM52UyMXYC1Z5lgccKYiTgKKQiE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9RCLaFn5gUBiZ5ajpGmnx/wBiriZ3LGb8R9qKmisRqXBujK8yi7HLElxHaDFoHdW3HLAXG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EkaP8SqqorpjxODDWcVXicy2WruIqOAq5RGs6ywFNYUhiINAmjdRWUmAqW3CZVogRvgG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SiULA3GTLZkX6wIbwfEMEC9Jsp09KhhAvLxMfAaE7mx2PWFZy7FxOiBGjSBoxiLElnEWR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dwlrLDblh27yLRYLALh1xNWAxTeZlsUBGa1DdOnxFEAUF00Q4wHXETyEtLqpZRzVLuZH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1BeX6mLAp63LDdryRzY6BpLMl8XMVBQch2nmWHlaOZQACaVczQXeMZfeF0MDI8ZmRLtzb+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SI7TI+CUgYdJOIA33G1LpXjtlEqq1HGIjEMGDcCDVssVMRZq/iJdUXC6PWAhKTwt3AVTL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z3E0AueT4iMALg4RaoWahnhcRcuMyoXxAwS3cICus9ILcwPEFQxtWO46Vi4UQNByDQ8v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s5gFEqx1hZYW+DHzA85YTK4U41uHe6l4rnfn0ZSy7eqrUZaLaPEDwZdkHclPk7lirkrt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7fERlRpXdP5mQ4FLKtFoqzHiPXwOgVgv4jQXqVm5wFqxqNe0n5V3Q8NEDsK9xZSY+WNUy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YzwoeQdSwigdhM65VrsIV/7oWCUHWQM8RLD3Y4c5yYjusTM8WO1uK+UjZXrDSvfmIyBG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b4PSHI/fVVMs2TUUpWObMe8aDqDWWjwc58RmlI8rTBOu5b3uZoaJsyvzUAxjfgBlZ5E3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1f5jOSRLe3egY+YX4pScID0rVckLURqtxbyvPNS3dBACqEsy0NPmLcLSaMFkxaR8X6Zo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YUJAhmacWyxzYTaEBR3n64lQULWENFaq4/pYwi6SzulzWskZ7estAFwzsdS6gUErRouX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3IuCiaQDo3OtrPRfiXREUgpsFed/mJEslw7ubXmULpUCBy46+IQSZbZVMvW29YjaUrAB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iEFZdEDTx1Lw8BGr1RX3UNUCTzqbLbu2EVZZG2r78kraRWoXhqsOc1MGFV5oDyq8zAIHl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kppSArVCjNdsamgoETyZKnOD3utDloiInZww1vlqo8za5jBefHjiXmB1RwTytSrGWzCZ63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PR6Y04MRtyKqhSFB33LqjLd0KDvaqnjo1C0HqzF16QPJeuQoU3d8dSq3IaKmMjQUxzJl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iKYMHZySub5laFFAux8Ay+YBkCq2zIchMy5OZrC+faX3RwgFCH78TjpqjkCzeZZAlURXA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TsgmLxTzKalRscBPQgXLAGrOKp2RZNUuha/v+5nNIOHN9VFVNYWuH9yooyFa2u5SKUqVb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BO4mX2zA6AIjAnP4gCKniWmyvQJR6ldgFVQ7phBuyeCxjlLy5IK4wfeLr3jWuw1Qpb54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5dFPSWBQ/eA5ODMcVLmQDpfU3FZyKKMercpbgxsoW38nxHHYjOjVXQj7y0aZREYCKrO4I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75JjFdlADyTk1mDr18GGFgaqveDc4dLsu2tLPMLwWCoVbNjVs3KuNELoNU8eYabzFN3hkS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L6P0y2oasX3Tmgbl/rZGV625xczLWfs68J3MZ7q2Z5d63LOYO4eBMGx+nxMsZqlnZhJT6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hg09+soNbgvsbNHzRKefkKwVl8P7jWaIs0lxUusqttWriHaWUWMdXfnVMVLtjRH059IC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GXD0Hv8AZ6XLttxkELQ7GUbXycy60vGItK6DQg9CuGY8KhNHGN2/Ms+y4lHPfE4bLRe7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mAdQCKlgrgbE/M22HLfjV9p3AUzCWx5KcVmZxawwfRRH2j1a4UEV3FGmONHNgGreTzAgt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MYAUg9O4Q5rMasrxBVuMFrhH5l7MypaGorAReM/0S6vqHB0YKLKm5FNZlkMBsN+jBeYA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YKwtfMugkCkGho6Zzr14pB9xhKlbUeOH5iyoa4IWWesB6NYWcGPiWBYnIyIbjNQg6OVb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MqiEK6RdWxLeK/UxoNY8DmA8EaaU5xKqM6AtwqKn0hVx+JfCEKhxaS7z32N2m8xeaVVd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VjFGWHJWDgUZnU9BbLrU0+vLo9iODxEiy2IGg2YcI1kgsV4xiK2FWowD/wDYNHkKOB3G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Q7FmbNSnoZwZy/qGujENh5hEMkb9gqUbrG69desTWwAJlH/yHMvJCwrQeV+5h1Iu1juW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3DQ7iuAYRmFnSLiuoBEm26GJZ8Vs2lTNHzLL33cxavVqqoWFVadw2AHN8StgNi5RgZFM1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iz4MQuZZObg9IvjzMLg7thSAqkCJYqHUUlHSZWtyrBfJwWGXkOr+I9WgKaIUNqrIwMlv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rOZcNTq6xHgNMhyRVkCywkE2Uc6fSNlILOZiFqjawmIMAr63DmNQBW0qXN+pk3MKJ4Xc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GS1hzjzP9C/djGsQ06z5zAMlGC7YiEo64lHYriAurWQjnC77WLq+o6grlBmkd4SuheJY0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dlYqIFqdaitcL/CDkR5qo1GWYCYPWYGR5qoDLcoJi2Zix5Fo9olUWLeiIFwoo8xqy0c1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Fs87ICUCza8zEWwblYUDCJtiNCpq4VwHYwIoW66jNkoNxpBinURtBfIksBGwm6/uWSlr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28w2KEEdEVmDpLkqr4gcDyI7pUmjDMC5Qm74l+7ftLQsEoAr2ihpQcdoj4XjOWFWhgDmM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ryiYG9DlhblbAVjv0lCYMslFgLpuDqBWqrESlZlgAL45hKrMhWYBrMyBrrMzsPay1LvB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dPEpSWZBVvpxLeFDJbgNQn0jmWDFEaO7DBsqPFGYveOYxcjY4hiULro4h0Luq7XMEs9g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LJWGCakUwXqNCZU5595sBAU4U1FU5EOHxqKIwMo5p9Y6BgRs71LNbRsf7i5zrX8TP22j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116SoOBsGKfSGwNlzXMBC4qzxzHBMoxqCasxKSMAVxEbgtrL4TKgxTcAB5rMAZXDjmYO1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rwHcdAA6BRwXitwDaBw3Qkcgpd8x6SAiyEbSzlbIHKYo1dg8XFYB2t7FEastJYlgCqBc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ja0Hgqne4SM3cquDDe85mEPCqi2UrujjiMyrFg1oawYvzE8osUAKZyiVfGZaUbCElK5M0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QUY25A6zHubg3X+4vvxFYRUZU4ujrEaxpmDCiFVeJgJnMBsH1FAAuhIsZVaKz3A0yssvI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mwAWHRFg6TDXIp1r5iAtbCis2Hk8+YsAteWgMuin7mLlsFLoOaxV7ZfoNGhqgpz/AHBXE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WHUa9XSiFeOzxAyZvKzrdudNQe6azaXSm8bfExFeYir5NXq7GIM1aNbScZboqPgs3gWO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S3CrQGvEPtMSYoWFDkzqBrhxSYa0U1caqbwwAgivHML1krJoVZkBqo8YIsFbFHBxRAlgF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Iq7AaW4cDGYZcfUR6bc8QWVVrNrVLXNEe6yVRbFHxtXuUICbVm9U1xxA6cWNzd3rH0QIGO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JphXAn3H3joOUKrLcERnVqxV2HvvJUrRuwIheVd5TUCMWLBAyc4zRGyalO8o9L2lW2xYv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yhksDi8nERRGIbCj1J5vEvbaREcWVzbdR5kt1aMRpPPMC78Ni+zN5nOtstht6YK+TBra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O50F0boc6uuJQNNIyrCXyVuMYiR4oxuUD7pZQc71o9ZbVAadGrXrHpA5QnSHZn5ju3are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XgRV83MsH3joGsmIiiQgVDAxxdQYQLSNjgH4i1WgwAxWXij8StasDgM0vvLOKlDgYp9Za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Vu6HaIWrLxWczCXBllU2GQMqNoQASmRe1ZdB4rYVFq2/ijYUEDC+KdDjuA3FEqs4p8Zjg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bjXiF/osqW0lD/sFJKkKoBvBMeGohdgFZgF0CjqjwuhNalNKIlY51WLrcEaiLpCJpVow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bDTyozEKTbNd1ecLlMVGsLN24GDi4KopZpFs5Lg4yOssmGjj1ipUJRZK5jW77ULE/ogNzX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iCiWlgYa1kKmbGMajyOQKYlIXjS4E3VOPQiMJVUoXIpu36jqlFGK6MLUnD3ArZlFoMhZ1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ndV8zMgUo0ivmzqBXHYI5DNdquLYPtZAWBfdR1R6FtePOIhVNCqOILdCoXVm2PbaihV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NLY/p7i5RTkr5OmWcFIQVGEDA5t7HpFWrkRsvZ6VXxB0wG1HsCY3UbbjsTklia4A7VwX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v+IF6dhwKmfFkck1DAw4+oJK0qI648Q+GgWy6wwgCnYHFh8P5iABfAfQ6hHNhIFjs8Oo2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32hKoENAAMp5z9QyBAauN835mbUCHKl//AGZHqwwv6haDbgtlUn+1EzBlthLtYBiNHxk+5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wu9RGAskA5Ke/EB1IxDuhr9RRqIbZGf5lw1ECWC3r1gYLQ3KK6ruE7KbDImEhUSaF5Ef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jVjsMLGvXmAElivSG2qxfG2Mq2hkBh8wmsApxohdS5a4REmsx2wQahd1pNlX+IVjKN3B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3mVKglwWV68YiEIqO3/C5tAp2ZiDoYhs8RhQabWsdFw/7wAdLAMY7i0cNFO4tQL8H4IQ8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JYHCKoCVYhuXnGoYOIAdyqpRgVRZdGCw1z2wGNLAG5oh3AV0TErbVyvVQzNNaGqYMcexM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SpGlvXMwBBPNwV4AWYj8JkUxXiJTBwcRggpVLEbwCzn3lhIm6cEqBkvlLNKN88wGgCoDF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8S9mWUKe2OyKss3j/ADNqzHQjmcrKgDJVAcRM9AovIS7D1eyKxbaC6JiIbZocwCd1acSr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6l4JKM8nmJpcFPqAistHXiWRR8o8OacMrA4Y7QXhgW8q+om9I/UAxnwIMDgcBUNAOVW9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0XniFRC7hELwzKQq7XuMSwfCxKDaM13HDRTfBAEAQsAhsFfTUKBAlfAwb1AObuYrEOA0z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BYSN08x1+JjsAcVDoT7ow6K3a0RmBmcXi414AYowitr0JRLFll4llx14ncIeBvF15gwf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ssGTXI+npFrGwcxVWVkQyNZz5YxO1Mekotiql2YtqoglVNr1GlGOuX0hmKrqDBthXLEN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3FsGFXUYwqdqOYLJzAsD0SJpcM44lTQXnKEcldQiKxcTiAeR7vjRFFZhh4iikX86hpSmK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IRxYjByt9HyTGZ2hn0+ZXBaA3KRbS81HpEzRuYwU08igCEt5qUnhcgceJi1R5l8xVrVeb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2Rwsqpric62Lhr7iwzs8pTAbcLGF0qq1fSLIqtS+YhCoeZaLnoatuUgpchDzB2nqnHc8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OyWWsavgynivIqAjgDVavvMwCBQos2vmEtRYA75YD0UpRtPMugm0lfEFBLd2ckUVADGr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mnNhrNnmGQysQ7UwxaSReTMpwQut28Qzwq3lfRUcZVKerYVRRpZXUoFVzXONA8/mW8t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vsj1lF0B7zJHVM2BXglH/ioKFVemk+5QAO+IW4B0F6mDw0DtB5u2JVBDVMCLiiviWweD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6ABKcKOlMpHy/bZTNuXPBFl5c4hwtxKxHAUYq3HiWx48UKstPIwDApsqa0X5LxBgA99a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UBIWFa1VMsgopvaUbd4vHrHZBSfOtA3i6JZA0JBS2A8+nGIOiqCAGDwtXvcV6dNQeDLV7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0W1YaC4WtNhDuo4wAbBaLIGEYiIwFojac3mVsC6lCrozm25eogLDVnD5eJY76KOFWeXBi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odifUSlIimymxdVEwPENu3H1KSSSaXHg4l6GRBjiw2HOdzBC9Vd49YCfhBQMUuMqMGKp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iYRW2nFsCA3TYdfZje/eLaI7tIt2VmVbyV/tRSMMMpAGLacQ7hRqgJytXlxHq60qiprt5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yvpFVngFCbLja5iz0raFet+Y7T+wVYX5eZUqARY6AbYzBood9YDqyq8xlsDYii+AZVj1g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ntRWhteHOcjGpGAyjtcasyekFcJsKABrv2hFoqOd12FSkiF0pDfThiKSgR2u2+bw3FhW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ZkUM0ye65qHnywrqvywbsrHEFl9IHyOY4jh9QthhQtpqgrtY4AdCNWq2o3IFq7Ax0dSv/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YtztA38FRB0WwCt0973F9lF6O138Rb9FLvtM43G3cFlHkgUQ1Xxd4YkxRUqkzgDqpeBN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0uW865+6l0cmcWy8RYBlavolQta2QECusxwCqmrDhwPp3D4A2QymHVNw6KoDbKW6/1y5j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/WGhPEsWlPG/qWPBEoLYctp8QaJhCUtsUYwwDDI8ButhyDkzqHJ1ikFvFVmDdyt386gV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Y4drlFhwNt4UwU8Y+4JPMpwWR2FYlkq0ApM0dsvxBw9wMLWb/ANogd5aM4W9h5hHd04Etu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HDYVn1gqul1b/wAdxZlqSKzQ33oIheQtG6uvMavF1L1Fni8wohLFRDVGtPHvFOEKe+af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2agmOIV4YEuCfqplXSVT1cdcUXNUjde8H0Ai7ZV3W8RiBAuAjjDpGXIqKT6g49Yw4SV4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KvwnfEG2DBRZ83iMz2MOpl3oailolbGFzfErcLuz7OIqKU2A7o39x5S2bUhoe/PNQ6qM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WUtdH3G/Scc68/DGhzokdrsiseUW1aaO5fKhY7OioMt7YtVpijWcasjWZRCkcZbauvmF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otAiXoxSnRZfqxFE0gu7w32JmCiFNDnNX3Aj5hbR2NyhZWIX0K7jjFG1eiB6Q8cicGi5T2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UT9xBFByB3AEl8877umX8lm1KHZFL67Kxw+kuWag0XFh8QwNABoq23mZHeVMX1T6YgJo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MMGxeSXG14AqjnMt5FBicy8wJa2EegRLdDXPEpNMMt2Bo9+Ya4BZdg5+4tqAABiv+ShZ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EpTvEMXcNpn1NQHImbFwh94gLqcHv0gG2kD0JUK2za2GI2iDdtYhcC7SnNZoxEFBu4XF7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VX5lVdBM8WLv1lGQyN3d7jRtMjyK7jgolCpebmI9nDM0IA5F5IqNzF6GtyoB10ZojL27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Kx9JUi0OOoNyZ24q9xAqyqHNeYXrAOrUK9AI8vrL5WTLAETXbiFRHymWYkjCGyyHAxRB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MNmbJs3KH1P7icYi1smS5TvZKwedF9TWo7aZeiIW5Z8R1kOKVBzebedynEtaILNAZvVy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ZEJU7CtOY49UODqoymrQ075xBARxO2ACCz/UoSO8m4ivJmzqUdpl/Eyzyv7xq74lbm9pj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EalGAfQzKqm621E1Bxl8QLIxUqFNtvcDSrtuJ2i7qJaGEeqic3TEBQHNu5XgXUC1W2GI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Ww1QWbTiBBK1EW8Ec9RDcTb5j3we+oGUVzdn3FL4fcEgwhnzGK8LyHJLLbBeDqFUipQsH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1y2y/BTJBfaJdaNCuoqkPVINZnoCIS7XB6l9XDlNwR5nN5qOg22JWobVMctQ7BpesXKl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ldGYmYUw5mIiGoP75g1DAEFeWbeHQidGpRLkoxVczsnYdwaSB3buUCCS7zqeOFSjrDhC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Ohi4mZWXmayBfWNxzaM3fEsFsnW4CsZ4NylSPLuAVQ0mD0ifqAscQ2gVsviCh6UEdqMp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tBjkrMyEKtvuaLHsv3jVDk9buVoKt314qY6CBOLJlbsmL/E5T8NMTcY0OIW2BnLLLglQ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75ucVZyQkAK4t3EcdHBZWKshwbO3UQqqaxmVAj304jICXgPEQkNrxKXkFGTNkKoUGF66g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9oS4lbeNwOZNKjd55hGiHXlgrREuo2rL3eiJglADqNmhqAMVWlZco8iPkN+h7wC42aqJl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o9izzv6ZftFgNirb6y9xeDUFKtM4BW16qH5O5RG1QDJjcFgcBbttXjbuBcpLUOBfkgZ97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0i26nnzavQYWBV4OpqexdxQkKtpC8HjL8EL0A32FNh4NQkm3AqWAV8MrxTgUdBdm4kidb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NRO7q4IYsPCoPhULtFl9s68RbbgFg3KpzVAU+YBJgrYtkPOD7heHKmiLt4H5go2yjsdq+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4Z1xKhUs0lKmCq4g5A5V6tigYfSHDC0Eh2GX1iw9TSQL++IWWxAjMNemK8Q57YxMIM2K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pEd9E3HTSM3tPmAcQC8DXI16EOXxz281d1iVRTNTaZvzjuVTpqBTr1Jlig3eDgrLfzG+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QwAuClDxW1yswCCJYB6O4McKEAM3RqBbclhW2reHTEYsa4O79RYEi8u8GAtYuUAHhAdA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21az4p3DwEioUJxb5PuKhRUclrt4q8ehE18Up9cGi9xgSFaFytqWEIlmb53XtLYZkcOs0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qG8QaE6HEWqVusxaR9TzzGuQCC0Ova4AXVt7rm/QqFKhNTUyjuopQSRuiufOYMZeHZgF9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056HEQdU2LR/smakWXLWPSVVhytW4HYsqMdWQd4V9sJ6AKBBsrqX/Hz66M+MXE5uFaVk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1OTaVdTBHyju94mHZOGIOzEDr2kmAS15XzVR9FvbCReHJmBzxAAHod3FSOCVBlaSjRUF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/cBauGUW5N8NF+qMw9qlLA5M+so8BJgdbQ8HXcbA9pRTbVVlhmVixFoOOQjTGv1BC21Cq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8jJVi8EIhelZY31mvqApwdu0MKLPDLC8A8mNYgEY7Ao2kJ3zB4Id1UVPNWpRBBIRq2A3u7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ubwVVYg5URaiAmHp3F07Rm2FBehpcShtIgtrVejuNdB2imNYlzdOSC4c33VE0t6hYBxN2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UKJUK7d4x1C1K2dq8md3Zn2iVCqulu6r3ZhlLewXIvHMTzAk2sjS9xMskNoKaOSIkfc1W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dDWIrieB/wBigStBYvoRNFDd7auZTjLMY1xxqIW6h6H2JXwn1yj2mXuIbHfxV1CC0AOh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8YOajCyTOFPI3nEtbwAGgMXrJAKCHF0BDG4dFTQCjWG/P9QcYtIHRgypKAb9e41sZQNp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Nl5Re5a24oNvpxGWKEpkeMPbcCJwmeDu6jlaKnJjUojUoVkbMdhL37AhUw2dwWeRroAK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9jdxNt7ND0NZxq47lOEKX44b7iuYSAFkXjsYSlcg0PP5mXDGq052fMeCuAGdKuNFADao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IMuywWrshqggt7O5dlUWwfyQ2MJM4HjXxGzvuspdfqa0WWdk2B5QffMYV3LvTaM2Ro+zd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/qDctoI0GLYlqt7M01j8wOxmvXuNE1mjKVD9gN0cDqCo1cDCsKugxmOSghRwygEGrHZc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upDj5NnvHLBtK7jttLpqqY7k1DeMXOcNV1/uJSQCNtI/1ApyAKXjc0pkKV4uJw01wylv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5lNSrduPaXPi0d+kDWYBszF5kK5o1mU4aZgoXE+FVV6YDuvASVK6IAjiG1hXUmZFhFn5g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wtLyrKVyg1jUNQB35hmOkA13MCFwCzAqUCwQtg5MsttU3g5JQAGfyTGxegPSEHQ9tsJ2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1u6fBMioUJzcFnf1wjVCyMAghMEskJxTvxMhAFK6HzBRHUCOlw37gtoDI5jSSIwDm7m/h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G2IjYflLuOzVn6Iy6v8ARGbAGRHqiW247mVSnmpSWvK8szspqyPrNlcVEUzDiiJUiuBlf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7UJttgj1XPNwlJbxqMF4GKrmNhkWYVW6iwAPirhsiWaM0QcTkrgxTLbX3ZdNpHEYyAwD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tjmoC2axe7IsVLYNfMRg0s+KlDAUrCREu2rwsdEBkllaiYVyxGBnQcSwD8o06A4zKVEV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WVWGaYbYo74JwF+kFtMPmCRTfUvCE5BkqLYA36wCkya4hEAcnC4ZQtkaCUCYvS7hGUKAZ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ehBbuATNVvJFVcM1tcpdQnapkrcIWpmGAgl2tRAMYo3AOreLlhpWG2XEIiAdrs8TI9Kx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GJooFxLWeFTghjAnTFasxm2BJCnNrA6gl7K0VuNMOGBmKWyOVcuRG3MdJB5MjiEqvGcS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AsM04siCrApM1EINtLFSsC+R+4LkVH5RgkdDGsogZcCO1AKnRf8A9l27owsLH/7EdKZa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y9rxlzf+uCx89wdSZEYp4mOa2Zq/MGCNb03Mxqv35hcGaLV5jq/KOiA1FbT1LWhfBeI3K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AVoTQGoGzoRMF64GobiFktrr3hjQJc+6a0VK0NigjUAzxFHrSgVDIMpWq5h3ClnAZgrzuu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GaJQh3AwItAVXOh0vNRmJIwfe0TrLiGmtOVQcEPWUSiOs3xXfLcAtRVt7KKm11GOg7BRq6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15C3hLuvQeIlVdgcrhOzWYtoqRcC1hrnMeUEWRuQUvBzLMARTSqtvW4UAQGxQuqXeLlhrc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ahB0oq5VV7+Itepua1ujoBMyg6UoVJeP2iDaKqBgVwXdesIifxMV+K1fMqKFLraoNGrwI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hxGrWILuhBzmralyvIlQeaPavaPbzaMzV2vPUFchbJWYPa4uqAqlXlUuq3Ko7012Uwbc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1iYj6NqhyjxxDVyALtDyDCq21myWBrXpFmuYbCqMeTUWYD0vGL3dkz8Vfouk8t3LZW6Z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4AiVEiA4PFTwO2adKI6FkeCXBSMKs55hUzFV25AYA0CMvQ5bzfXrGOqNlewcOS8TDJIlY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rgs4zvH4l5f6acqN9MwRQVgAHyc+kGtwLZtu9V7QLChJ5KmNVUOfMB1RjNG76LtuCQb1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DyKBQ+NwttQ8HQv0/MGPmZaTQA8OyVvCgDSNDWLl1AXAAwnm11LDWopm7MZ8QvQhovov6I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+2CMFssC8p90MKLyQtZzR33NAjyjDtywTpkwBHbky2wA4svFGmVsgHNwDqG1OKq8dwMb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bY7Z4ED48S6DBDmDyOYjGxLu0VyZVbWJVmCpKtWLsplLsS4sV42XUA405ulWOHWafM8O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yzbEaUUAtZ3Ue701UGFAWZge5UBqbO75XFw7ayVHZKreWn2jZh6BIYTOU0kWOKUFHoNJ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d8cwbmiOAuW2AQmrV7RwV9krkq1b6AtjMya+z6i7ZZpSh5oyU+pHuvlQttY9vqE2o9mdo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9MduHEuaRQ5gwq0XmVWJsGLdp4iwVFewMZr3mFmASpuuynErnra7UOSoyUUrarv6ildFg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HgtXmowBSm26GKr2+pWWtwZLa9IuxC3OVZ9ah0SXcWJXPsktVBLYWVp9IHCOw7TfqYSV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ELkLeqjigI6cG3mWfIrAQ1cB07qwaxg1uE5tHAWcvhM45gCKIGjPA844jjQYuLcBx/ty/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CTPXZ0q+U+JkhQZZHth0qxThXHPh5iOJyu4BzXmYwJaXNea4gpAVwBW+aekrAthvWFWVE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B4BzNKo95u8VLSjd2RxCCxptGfScGJaNOxNpLRh1rN4p84jmX2tgq/DYMICnZAsxZW7u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gAizZVouhfEwIJvwXr9xDV1YXd6r2JRi2bknboIAMC44W5jK9gKfP+4g1LBbD3HoDCmf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MQQAOkMMAZeKuU6qIToMAZVlGLdYOype4ZfCudy6+YFKGD4XcKhszGxfaFFs4A15gVym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6e4eQCoDV2RfMbD+sP1BCNUNhBNJceKLDjGnPmLuQX/T8xpaqCceiXrvI/cI6kFH5h5HM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Mst7MVmLBgPPmKFzBqi7lZBVV7e2MAULDQdS3j0EFSkAUr4cRLKkGPSV8tRnC36xKW4F1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Yr0tam8RRFqfRZQUyreB1EotgUhd/Y8EGOxaTcuAIqD0gU6S0MnrBVltsXghqpdSBHRZ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4i7SwVnCQdBxgvmNOlp43AQbe1NTL3SKwFUXQ9SwV3RPDMjxLAXTKpZFi4GVRk7CXAqFW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TEHPdWRhZpeBCgNk6iO9QO2VgacuSCupLOohY6vLHT7MY94hTdqflRTMHO1/RLButR8E7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wtj6GKhg95YqAoBghrQuzmHSsc0alJPnhnVBStUqmw7mSUXV+o0ji/PEHBNG94lqh5t1Fs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PcCqn2NsdotfV14iCa1zevEGAt7OoKFnLNbl5YO6xKxTFGZsg0zVwvY04mUZWiboNspiIC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qNV0OQa7Y4FQ8h9wmFF6U3L23bGU49ZQbypRfEuMKDiUAoLz/ctQopquYCwz5aJ1Up4D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W31lS5vy2qLXgwfUAnDt5seyKqtzZ4JUUSLWWpV6LqpmwnPiGsdhyHZ1UwsJTeTUsssR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w1G3lfUJAVcCkRAXRbcGVMGVmUtkRWgDuWBbeaqIAFpV3kjkN4RqLegtDGJiTfjPUYQ5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ZPb1LhkA5ZcggyzCq1a5az8S6WJquY6wRlZ7QIChgVqoNmlL8jxKlgcBWpTeVOHG5mBY+4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ZWs4Gs8Q9awWMAlLbQN4g9guDahyBF1FwRzxBiokBw53WJpUVLLyN3XwwNAtVCo6Ykb4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AbwXTlhj/TEZWysMnUQb4yDT5iJoZcrl5LHCpgFxFvGIBWRcpWES/VCEAC9K1EwFksvRh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ojBe84VrXtF7KwLFZhfQNLjWj4qBCd9y2FNN5gclc1V3l11lzAowEoUUIKFcyr2B7qGA8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dt3LInBqt6QzbcKPRKDVZL837Ttv+IaIeEZ93EG3gDJwxjFVXZ7wtax4lFg0nDQKvViv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zXJMGI1SteaCj04fEOaWCQuAaLSFvTmJbaC04faFKOpRaWxz6eqQTKgDyHbzFi7S1FnLm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vGWBbKomraq3rxAwLNV3kVae7hyAFZi6xxXjqHua0CDgzaVDScM/YL56BG6+M30risRR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NsoQEUWpv+UBGbwNo375gUaA4jbp1OEv1BzWR7UmQWjFLeL4uomGWLJuhAO2blQccrF3e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YtB4Y2a6lFwMmAeW9VmNCLtWXAWrG4CHa3DuQDlCV1owquU9DcaPFjegXC99QuyQVaNMB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HFth4vEPD46iNo8cwx5di0Sz9Duk5h62pUB+yEXrcsWQjS1Gg9A4hCBLqkECOsC5eRrEk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1rGF8NOa9Xcq1OiVQw43omRQ6LsKR9TjzLyDwfqCNWuquhFPF0ko01nGExY4zUSNqWzoON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CZGzm75jVULKwuWXWH3j8aEikhrtzeaqZm00Dxq1KN8EKjHioaBqjeCYEItCAgXfTcwN+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64zEKwAGJWdpfZiBLLFNmrqhNeJW6opBBQNCjV34iFVRyspjiqpvMqpQTjVrfk3Us/bRa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A1zfqDF0rWKfQrzFRY8twqgPNalzoKoVYLz1EoFWCTwDwMvCkZtRNVfrxGE64zAAo50z6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swW5iBbwBNrxU4IkLCjjkqqgOZXlSbR+GXmdphBQeZmBTm/Auo7l4QPd2XGXiQLbGIJ3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4SwOA+heO5dAVSWFZgO6mKTIasKPD1cY5Wi29AqVT20JBZq+P+xw87yW0fDHlBG1TgUV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jWq69YpgAgBkMfcKViLHIyERWQI7uar2llnPt0wc9hklQiSa4MAP37y6yRbBa5vEad7FB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Fhg2zz6xhaHA2z+V1AGEMPAMPuU+nQ7aAONuICLlJML5ecQG2cHbfMDJlrlAuw9ggvMt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kA015l5Co2JaHtC1GcSi+Aesy/0w+Af7iGLTKA1+CVOgIlw4xfpCzV09THB6wghSdgjd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RZiu/MoJtHVxnm4rceVVZsxfERArV+TsEiBqpclPxc9DJge3uLrNeNUqs9xKXCjWALw4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rAo9rtekKuTnK45jvtAUCuPxHewwcAOah7AkQbxp9MysOgAKaOWWQIt2uhfgjYCW6Gl5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LR6id0PaoAY2ms+aFOWKrbw+JQX5lOgYIfIuFalEAi15TQ7KB+x6Ru0kwxYjO0wXMABsY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bpfxFEloi8zKcTY5oGWNimfKHoMsnbxUFRWWI33C68G/3CIFSPAqWCJKvINmYVYOJiHTB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Bqj82kuFhZheb/EGYJTupR0CGeFNW0+2XBfUqB87Gwv/ABKjgUU3AmvO2s0dRHVxCZsT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hCKSixbXmW1BCtYVRWNRo1hkIjQbEnEzgJbRR1zFIpsNXLMnOiX6RKhKkUQr5wSmvaCO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jU20cA8R1kbocekK1EoN0MYqXLOEM4Rp5VK80vHJuJTsgXsIBINGKeZVKuSqyUYqG1wR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fCRZ1BbQGDTV/wAxrIXl6y+NCLtwRgvLd8sBR5PaIleWOYBUKIDcU7csW6fES0leV+4M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vUmPuuDvMudtHtmHvWpt8fogQWE4eLlAh9RKbK8bcQLdLw3Bi16ygUUKqvuY8GnNxw4Q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csdg5zbETvi5kM72YTZL5GUsBYYqohcbux31KgBaHgljq3WI7lKjLLK96mQVru47gVtZ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0X6maBG/D7RbiziK2ZU3mIiZeAblCVKZFA+YlwLTMBfwZPEMJiL7SZKqTLiWhW3OI714z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gI4tqO7GKJ6sAA9NrGGzBjz5mYNPnLLUaN0mks+DDjmAClNphZ7Rw4LYcW6l4LAAb5gC2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0S9PmMq4DSVCqCR4RrZzsSoA1XT0lw3leSoaBVOnE9qZ4KgChWaHOIATh6ZYluzCqIBSc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EhMHrAIVUKoFTCl/EO+pbWWfRZh6PEHFgBhTmNEBO0xGDJecSx6VZHGavBcCqbdJlAUw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tL3gyglYMWoysi06MFzC9X+Y2TaDDpYdwsO4SCK3fUJcVoUMwzqU1asHiVNoSxXUGSZX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x0Q3wBsBW4SLS4Ig67bb5neGCrwwRC8gKr1YgVTgtzKAW0XxBeKI7g0DwlY3GApLSqIO0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KC3GVSsrHBKqmLoI3ISy0p6gauaasOTceQq2PaGoxXQlciGfSZO1xXsAu27CMOLHAK3XZ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bsZU6hLpQNPa2zrCLwuDKcHLgtIqj0ATV7IzxuDkaosFLsOUatwUyzToUGopTi6XcXlb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iOoEVRsKtq85gVN5CRUy60W/ELwWnQN+i/mUZQhYBwX4vmYqc1VR9gN1l6EdHOYC7Wbw6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WlL6BxAgsWBa0rOrb4h1iOgiFWLsz73AyBwuPoxLlGAtRGLeXr1gyabKoqgA05XMIqWH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mHGF6iCmcU09QyDg2xsPVAgelhVArLqCbfbeYll/iYv8AALmq7ty3BqhHFD4tu4BuAbKs2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2r1R7MJoAZVgqqjfJBj62nGGDxctCrdEqVfgSx51fcEjQnMGt+pYpX4CVKci80/iLngN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KVtITdcaOiCfgobYvjy4zBAbK9EcY95gBAmCy1xqrlul9EoutN8eYQtWTsKJxZY3FPWfO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+8thUHuY098xUAJNS8B8nBKxgqKIwjhhO5y7hNMtrNj0e7KlJaB+OAXruI9DaAq8/FVD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uoi2gsFbLK4lDiyFiRbrTTLQp4/odryuWAZJ8FdM6X8QjCzHQgZJXj0WdoHnZEM21FmV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JEA2UpwfityhyKNjwrLWD61URmVIWEOBOeZZ5xs4McsZ7m+emxbNpi9ws5qrig6amdLi5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A5uxLefaXFPYFB8n1BODdKt8n3cDgNFLV4W8xg9IVZBlf1AagD2Bd0nTmCImdZWRHxcS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CKFo8QXXkqOn+kbcnCdx7cCkvDfprMJFKyqwpu/PHtBs23gsoinZmV6pnRhlHhLd06jWK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RaUVV8JLrjmDfy49fJHwFmN46x+4jmMh9DBd6g1MVjWaBHXHxKwSoG6crPd/UyuoGaRN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gBtAzjubi8bkbT8QRS4FysvU59pZ47WhAKN/Nw1Us3WaDotuOLXYGXq/ymJxQ0tdZ/PvN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4gRcClqC3UZChfeB8eYgK/ZM4a/MMFtkyAG9eYWwmuMgxnphoAvF0uh8GWaGR3dC9DMfj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g8FWK8ahHhpNimD5G8ek4iycsaTy1iJYIXHDahiTIAGURwtrOZWDst2eeoKINhiALiBi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Dut0azKlQUYoW58ytZOTgf8ABgeErGHUjFnJamzwMNYvGkugq32gSO9pVw3UDLJVVi73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UesDBVKxFhmonQBv8R0EVWwpoP3FTinA1wesNFsgOWhgk5lDBX+I4JngArzzGAvWTgFs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nzM8VgM2eJSrc5hEyyugIqc1rPjM2oC3tH/ZdCytB8I9oioW6LxKtTwA6jb4yg4KzUup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L12SletTHB7mBXFQrDqJhaLb6cTFAt0l3X7gyXUKYTq+5zVgdqMdTUBmhWVtoJLwvMtV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VHuM1RdFS4grdssBZ+rgMaHGTWiBG6icrDf3BOgQK6py3CpZKFZGtRCCEsqBQaqMNrM/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YCB0RxDqVpVqXkx/tvebxFbsgVQpOJopAFeXUspcteBmOi/B0jsDatvUpaxjSjOYKdq2a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aF4igxZer6jGyBagKK3whAqIGQq4UXQwr7mupriovOF2VLe9thK1q5B8TMWADsjLBaKbj0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Rpykx/HE3CFHVmo+Exyagyg9Q3LWb6EckIDaAbhJWgwNwhgDbeq7lytd6TTCGhjTZiBu9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9TyTQ5LmNtHm8waEsWxGAT/YlDdgpbKxDd2kEGFKvL1DVEjS07yywoPL+iWwJajTjXEwB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0hWAXNrBkUHe5QIEBZWIZCwlZmkp4PxMmCJ6CYFYcZwRGwtnwRKw2YD9xKtLWJGkvBIo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Ws+DHYsg4b1MpRq9RFtDbEAAyEoKhWWoQG4oTSd1dRaTwnbEhY5zAq9Hljk7bvr3RU6vC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+YwtpQmi/8igIBfXEN6GzJ3GbjAPEphs9olLvGHmARByQHQBhhcX9pQLLmeIQbHr5nor7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NV0Zo7gCl1lPWUVsWlYgqVaK1BxXarFNELZTefMVQyuYqtaDVoWhrtuFYW7eNh1HClRa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EUQrA6uNEg+WpkVy75lkW4X/ALGi0Dqs3AwDp/yIG1221GYBwefSLkqY5INh9YMCAb2r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4hoAWrTQ8TChSy+YofSil4uWkU2ckTHIYyUpLIZ1fNR9kDldwcIJpq0l4l7lGGBFRhaz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ZF5yiDyY2CwVUzqOnGkCMgDwP+wyICsZGvEW20vBEqO2F0FN+sQmJ21gg0WVZaq2WJkgq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jjDm5dryAcHMKobCXEa27OngiRsQy8yhMZx+IaVVcnEqpAjgAqUlgqXi1amM6xzBUaOW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1LmaMmUNvC29de8Etg8OvxLYaguHBy34hwelZFK7GXgGM+sWuUorxEZoGDBoAyuVVhYDa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MGiyKTdm2zKQEOC5KnuvMtncCE1TAbu3ES6RmCr5XLDQ02saLM1cTlfDaNUbzKjo2Itr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KMnje4G+AVdVhIbCJtRpgolrsoXLPcyCwlfQic6q4peBvpzWMw5qVKhoIdDj4gnCJKGKo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VYq8Zr0qXbKZoF16vFRdpgQLKbNao+FzRd5JSLXlT2lYHrClaPWFPQheSt60WqL41R3l6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2LA1fceKWjY04L3mCnptLVW2apuZbMMLLN/WIAl+3WGPoF8RKKo1CGPzABUogGzxuZZOg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DlqK7F81uYl6R9VPyR8NrkVa/wCy/l1EtnddXDfytwFoedfMtG9BKAELchVL6RaZXhoB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XWABh4ajRXqzXGxdWiW8UTDZJaCFchcV/8gG8QFbkHsx5lUz6WDtRSG6zLRjgu3TS1wrc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mWLdboybWSr1HuaVFY5cO9S7MpWdKuxQxLBhEQecJw54iHArtjtayxaOANKcX75/xNRj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LAMMINKW0cHEIyhC/ZV+3EqKqTOGVDujMGRkQLC8lcQnEDRPGXI7uMIIcjPFiY4wdwYDZ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mGh3DKVWcZlamgbx8BCBiwTHZA9RzNQDc8Dw41cea5XkHkR/MNpWYC3XT7MKr4S2oAD83E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glrbjZSkNwIpGYtcVfzM48jiyKqvNERD1ItDyNMLrybW6a9gliCqmR1dpzhLC+gsrQ5V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Lac6hQQAUyxb3VfiIJmzRk3f3GLE9Ro18lyjQbixpbyURTJpCWmr8y+YGOPV/J9whzVZ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2OZCkA4zDXPg2g2mxgLAMJ6VrY5zuGGxxaNnxcLggvwh+gMZRhFsww+9wF2t7L2fZEHt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+jir7z4i2FYCKx53iHdGmDYMFeWNzCBJvijzL8WSjZ1VSjqKKzSKp6RGptQhBtAmLwSy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eBmoZy9bgUTCpzXSKcBKdnJjqpTUI5F5Vv5YNUWaRDYiexKvHCHDALx3A8HLKQVQDuo9K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pEDSDPKpnBqFUhUNKe1zcVYlQI0KqERnh84bI1k6Y5eWXwJCzXHUGqGJS+Lt9oMTA4Si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ro3XNv8AiQaVNe7MDfgh1KJDqmmIkAp7Ao/CJb02gt1VwRKVy1L/ABGVUCmVQQYAYW0b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PIHC1UeO5pdupcEurs023Esyiz0DPzAKKKaBzDoVgOCEO9UXgrMGGrQXZAA+R6NS0ixU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O0xFDb1G2mlqAhbUtW9LD9QloPtHLzAIqhkwuYw3MHLqVRbETo5gPR5zTe5ScchnPcAN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ldYldlId0RVl8LhmIq0qE293M8kk5e0ybnQTGCDeyBIPrBSgBg5ql8Qg62wXrohVuT7H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KYPeDqKqjxf/AMj2Cha2wXaQfLLDCjimFA0/GaOQAemZZ1w70viGK2W8MJ5lSWpdK1H0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zk9JrG1Q1Cu1GPBYqrB6QIDfLLlGVi3B02jNcQVcsgtYjGECy4+W75t3HWguWY6icBQa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xXEdDZrtjoEQiPMvRJcVQTLf3HlwQMXGNt7HcDAhy+YIALC2CEDBfUEotmiwS7ENqOEh1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0huZ6VlgfRhRWyWhVspZKLNkpHF6uZqqUfcDmen4h5hShtVeZnXdY/lAmQuS9SiwOyCU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3uV8s5utR3YOWX4u5q9QqO1bbywFGcrJ/cqlFb2ywLM23CBgcCKyUXkzWVer3ABaBQvUM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W5iBKysgLkermGLgHRmODjmal+h5dxKCo+F2zqW3fEUUs0owSst3KyITJluaPxCcCVF7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7HqBWl9JEIK7cXAVDauubmXIWuSOgaHd3EJkJSYkqL6dQ4lmC3ZCLNisw6K+wNRcVdqwK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ojAIaDxMIHSG7goioXle4LWDy7isDVsqxeYPJlqjBqjTEDHEMekdFZ6wYcYMJCDinmvS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IN33CqwvV3BVtl31DRWgqdsQALUAG2N5o2VzNQmLWbx4CKFMM0SwspggiL0RHr4RIAjX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EhxRcInb4jiKmx1KGDLGMFMIGCUYloYuIkAcKPxiABuC6yzEpaU0DKiWeN4lqVM4YJqA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F1ZMQD2oheNMQBCt5A0QEgG8sdtRek0q/RxOizKprxFheyNUwzYKcTmEpXzV1FKMhwjcK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icGRpZRlCExs8vliXQWw42SqYcS+nqckcm7c8xTFm4h+YvOV8/wCrEPZbx5K5l9JkDORN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KLZcPEBAGsvi9S3MstVaWgvbVSqZyqa4oCdNQ0dkExtX3bUUJ7gHOCWSoPWdHwPMKLSM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IwpYRV6mDMdXFzVkxbnl1N8zZ26Ak3mrfWIY1I3cR2XaXHN4NNizQggDdp8VBjz79zE2D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iFe3o0rSU4u0aHYGhl4jW3EZheaQqUdjQ5e4k2pwOlVfFNfMBRBgYZFIunF+kKpvwHYZ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jHoP3KSukMj2ZrBIHENAVVydrRUG3c3Ftt+VYIOSxQsrhpFUC7yCugEBpVxxd3YAqxS+B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A8uvmKa7MFCBoBw+IoLqGRUfcxULKSDRNb8V8QArAgpUdfmGawpvLq01vetYiP0NCxhU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9dsCata/MT9guPRoA2ceYxgv376y3xq6i90er3Bw5BiuLc1AWq64QLqBcget8Xfmk9pf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zJNyAFOGwaMQKCvIjY8a4ijSoApHYPLMqJe6UocPpMYbwEgOnrKjRyNgau48ZQ3iYQsrO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HlrN7xUagkVy7jpjUzHVTQgy8mYbG8hsf/iDyA2YbkBmjBHcFRQ2XlTzmKI0y5KdofMPW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MzAdiC8l4qMUQU26qrvV1CyPYKhY5b/2403KKiGLrjEvlBA0cnB7w5B7C8MOmVRYbxZRX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RuZa9mXfx/UW4Nlrk/7MdOOC0pT743LOyrCm6RMIlY7grsCOo5SvPioUmhVxp0/UsQo2x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pdhuarNfUDNsyaLl7gvD4VjxwIQI3HGUcDxMEbL7BAvzx9RQKyyhzgzzGBzV3gJTHygKM2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+lrFG+Gg3L9UFAwhGUCtR3gcZ84jmVBRoBm/G4EMTLpCNnrmvEJVE4ZBBjWTMJm6FbJz+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eiM0CWR6/JUMVvHFb8pi0KFpwccZh2uQbKjL4iTY4BwNXl/UStW41mwt36xN7CO8uZq2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K3tTy1FQGtG3hP1Lpsw86La9czcCwbXaHvUU5hCt7BLfMrTAeBxDAacwW6PTmKyQAqClK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CaOtylEcsgNOFz7yrHSY08QAGwkyF5fEblRaRy6Y8ypVmcGxzBJXABpP8w+C2cQa+ZaD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nIqZ7isQbXdnP1BullNItsVugBUtyV8xkRO6F4Nf1LCc0rzdn0qBgqmmr4GInYc547lu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BslkNfELAMbQQUlCg605PiApjCpkvR9GHsra/TxCLbYd0XxG46qFUttkGbZQ6LcswAcW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8K16wpgCiXZez8RySWiwYraQQsAryu/iCy6wyDcKlTrccyWaA0dXtqUXZy7SwpnS9cvcDh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wPgS3a6vniIDU2DI8EElK2HVEc6p5ZykaqcXDElGQGQvWZmCAwYAmXJAkKF3gl6iXptRb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FHeoyQECMh2SqVAuNsSrQARacQBa6sCmU4qJHtQy6pFLxEBIYrgxLhOLXB1KzwYFRDKZ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D3KrbSgGQTDStAvF6iRQIiHYmYxYpu3cMYgyWzGJhyZiJesiHXzQYqIhQ4XEMBsVCn5IC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0kTmGkspZGxLrbgExbQO40OWkrVTKRo0LcbJHAblsheOVxsYmTGmG0GG5uAVzM3uFcAXT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Bgw9WYWXvv/IlWOJQ5huBcB4ZkLWuUYh1Qal/cSF4BUW11Be64RQQ598PvMjHX4SJVt3G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XK+0GjzLsa2Z7T3pTmUIz0TEqu4pr0alDuHmmJANKpETzA5WXiOWLl1YXymIbl87iE1h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AKHmZQSJUAgCocsWIAtwQ9QqYWAQ77gDRHUv3AGv6gEjTjkII5gjliVCYDt8wGOgafET0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PiZEtHnUzKrcRZMeJU5EbrqCXANsZg4jqeWUBYov7h2mRxP3WmActoXbUQVfYRJZykID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LVdjb3KOKi06hKEJtoWXUwuTiEhaAtzHA63xDTXBxnEyFFOo6Dhu2PaBigB4sjjZGVT6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R34lZZdnRBzh5N6iqbFuwuVLwYAm5kEDaiDCUGyt29xx2X11HaX2qDo1Fhz7wgU5fUIu1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Hl16QBiETfMRM3BCxyN9peXjQGLl26rTFkelCsBDNNcFsCVAtFOL9fic2x0QYCtD7QCHD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kvaEdoWjNzVXbF9wiMq0azMnCvJlIaLTHhlW/OI9anEEBac0eIKRe9F5qarRscOMywtoqx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44lC5Tzn9RFYANZu2IpbH6S1U1Vrg7hMFbLa3Y6jtbS7CoesqZMZg2G8hbCDVNruUWiUq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C9xIJKicAPzCfnjFg4q/WWzGS7zIa7wPRFuBdDY9g0EuOOvBUEXRn7hFw2VgLAt3l77j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6rHCuvQaLw8HLtYgRsi7p7G5ouwZFl162SjjWXsF4+oywzXxFkuJ6iqXQsQU+nHdoJm2/l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tOAbTWE6im6AibyZWtImRMhctlb1ldTCFwJrANNDf1Lvg5Wo2C6KeobCLzQuS3RfcOyi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KbPFxrYp3iaRG8JN913uI1Y9ks5vHhlMiShsEoquKziX6plWOVB73x1mbAWuRws9DT6k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eL8eCJHFbFQU2V5mdQgvAqrhOqFyChZX7hdp6Q2NtdH3CtskKlu7z47iZgGwrRbHYzPQa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l7pspHou45CtmUkqkoKNHe5x7xSKquwGtX8wwWDQKGwx9IJawN6wYfOoK3CwM2DfhioB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7aFSk77Le0eABFCy6rIeJUp6c680cbgt2hvBtV8deJUEYqcLhr4+YmQVFW8VdcRcoVFQC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17W6v9y7lhYGb4abxUoMEhBTkvirgBkCcBvDRqXjXbgAAa9ZnFctljhb8REgQgADk9ah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rNtqHNeXiLlurWmMwAcKXa3vcASpqWwv9czQAgD7TxMzz2xQd9hXM3VVi8qUiu7YCgu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e0jcEAsumvOY7Nupq9A3l3mZB/qujz5D7jBRhCdC6fXxLJBzsdiGvT1g9QMJBhrr2jiq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IEpZOYmPSFvghXFx2ekoe5WysUYjtQDPQ+r3uCnLNjDp9IU1jnQXZ+Jdc/B3oD1XiFfLT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s1cAOXHXvPIEwnXOcwxIKTaO1/Ame74uVDIvn9QHQWGEumL+4aqc/L5AjTK+SSmFUD9kX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v8zAFEwUZ2F7/wCQTYCRYvQ6lmulRAv6GCIUVQEjN3AXoO6wfaqqpZAUoNB5rr1ioKQQ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SEYPBrjMvO0C5wZeoF3NC7/8AkSBF7RR5fqC1bSgpQ+31FT9x7H9BjKSZG2KycPMRVWXr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bHTmvMIFbugD5vDFOtXXdsfnSSw17mcGJR4eQvD+4yx7DqUb+MbjW1YFtZLW/NygpuDsMV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pw+eJWxqOSqPuUYl1Xw4E6jgrR1bLgoyDnlJmZhWPLzvHExi+oQFwjcUggwwjVw2sFby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584hoVanIdwiASB+Y3CrAW3+DEXrKHmDJ6SxdgN6vXtFjMiLfi4TEaiGg6Qj/M6Bg4V5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Xsg8hKuBkI4NKDuNWtUFmGVjf0rCr4ldnFQm8yiKzYvSHzcq3bTeIYsZlfEMioa2kiaODZ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h4QT99GO7l+C3g3AkGiuviJZ6QYR+4K8ikM9D8RERsk5MfMoAo8nC4l8QtBksZbShCnJ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ZIJRUqitRs6Gh28ESeITs8RwUAecS4WW48dzGwWr0lpX1BCFGAzjmINvKcFT6ZVpRdOf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UZmIcQDK4Gc0QkDpHu3tipgOhpAR5dFQGucU/MroGBe7gFjZrzFFjSo0VuBjLU8JAJTV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4eYPL023Z6MwpMlPEIOiXRhcqiqChcQqujt7cxMUbBZz3EhbcO4tqplGVmKDioqFRh0+I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sUFHLfMYht2+saghVeXqXxWkXk6iqKejxGxYWfSMMO9RwRsDQ9IRrzo0lCDbHyQL+SA5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46uI3alYIQerBQN2vu4UThBr2R8xlhjb5IT1T8sZZAED88RlNinNdxwiyq8pcmLwXGsoW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EkqWsOYZRtHUdCluYZ1sUCBDNsKXwrg4hEtVZs5jRu8XKQNFyriAjZct6gDWQr0jsjbN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LV6l8ZrTDLwRYNE0BGx4gnEGngen9xc0szCkrHk5+CDeltoarMqba8F0S5b0cdV5iqYV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kBWxhshS8MQzSm/MDowTMtsprO8RmqRZpig1t5qO6sV45hAMrLsTcZOaAtzuKJukcsy9r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1C1CBeW40AssofuAi68+UtKgVjiNzZDBbHm+Cn8x4m7AilhXCksUa+UIMMHtEjmab1CwJ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xXEsbRbUDYjyeJYY5CsErcvFq0QLkxKcVAuUrINpKD4OF3Fsq5Z3GxS4f2ifiMxnBa7i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TrSsrvzFAUUG+2M28VmNALoqmaiFtmcbiLi2HW4TU2b/tHsHzcuZcrpkXiEZRtHBjWttM8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QsonYce8qCXSiqxqCwb89JLrYFgnWNSobY1d7hWEOFDZq2WaCNKlGROsEYBoWHDyyk0vNi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xe6NrbEJdOTKPeI5NA4rT6QbGsfoIgq3sylU2M8VzG1QWNI5Ish15UOXiEIieFs4+axW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s0vvURg0TRbk2fuXW1AFUVvmyPeGWO4KmsnecekxqE9q23amC3EIvjLJFn2ExKE5AVG9Ez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Bq4neatAbS3fgWEuRkrbusmVzmHAl0SqN4o1F2jWtUXXpdEuHsXkNNM4zV4IQJ2jbvBVe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wgUbAK/1QLIYfQAAhWMVcO8EBjDkJhDFRcAwQhcgF48VwTX2cI1toDr0jrrWuFW103ftHB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HCRJ2K3rB2biOtdtrtZEJobdrZSjjfwyoDXFNCw8I8xwAFKCet+0FDXxQvrt8RR4joZYVR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OTuGngSXB3mLQLYF3kkqYFLo5bHykvSRfmAqs4t/EKlpixRKSl06x5iexLNmQXPDUNFt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bLp1cIAO1iklJ64PqGLkKVsVh/P3iK6AVVaX6+IKKXowKYcDqG7mdLM6O9fcIyrWQtYH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G4c+rEohCCzQuilWPEWm4sBx7MGoYlzh+GveBBL1+Srh5qDdMCt0wz4iXgYFCy7fbzKc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O0xtqw+OWCLDqAvGD9x8Myl6BXGDjcOfTg5VX8RcQuQDicG4nopikoZx6zOcOThXv0Ib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3mAWiuDk5M4xBlkzFh2yq0VqS/wCPuZWQ2lB4L9YVF9H2Au1+pRh48k0vO3WYTLSDpA9Ne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YqvJCaxNK0tfqybnliCViuRuMo0lVvyG8QtDImqbb0qMBLwggp+V39RnwO1XWFLenXzCh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twlZmHptHtdS4WVPsCz7WXRoq1BzbrB9w2Qx4gp6C/UyEMFs8h2Sp8o3FBfsJQ4dAU1k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sf03cMLT6xohQCGBiU5PMem1dFyeTUyAzeasjT5EIiygbxXOvaFFSGgq3Kd3f1AJqCjRVY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99QDDUGBbNIh04HyWyU+0HTTRktLKU2dw5Bsuaqw0qOYeYS8luK4IJJtDgxz6RfxYBjd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tKBcb0L598y3P37wlpfS2U+IEOUYVL1fPMSVzQwDSU+vT8no6b5ISChU0y49pXZ0NrGP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B6TEXIKtWIyMYXCxrXzGQj1q0/zDgL5GKTMEeJ1b6vi5YSpyNVRj2mM5tF0tY9CeOaoD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rLKFL9TEi6Te8FMdGh1DdxLPYmJuv5Kp/MqOlpG9YxiLkGRTkEs+LhsrarLXER7cCyniD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CdTh0HYeiQbEFSl2/+yljFRrVp88TYNU6QWLp/MwpAA3Y6H4iABdw+wS8qiC0Br5mUqlB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Cxok4KN87hqcDqVCgC7zFgQ20fmY0AKuvJFuBsdwjI04QG3qMxrTJp39zIbVZF3C8Lt+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XmONUFaz/Nyg8pUYC4T2gu3V0Q6ZlZOnMarJfMo35haWAOKjwdxkqxtPqOEChS3/AI1B4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jS2quYu1AA7yVH2MiW1/2FC/5xnrMLMgpeVxWBxF14lnIsWH0lGLIByOZeockrasRlYyCs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sKBsFd4iGJU8AIW0tbLYYpYr7GPLZUKx6XMTiK88RPAcFGGtINFYLoxAtgozhq+I8BeI4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rZ0jm+JTiCIVsYYhcV54l5L+UICnXS/aXEIMCZs7hBJ0OSMwYeSVYIUKiiKN3LiGAFM+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lAlAv6jPByPDKzU6U6gGiEFiz5iuoLbgviXvDnQEepuZZB35JQMuCnXdyzbmVTIMrIjc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oa9YkG6O/aLVu4h9Ev5Ivvfc5K3DBbH29IdHLlEQHDi5xAqUMGHWdTnrekqWrOcQNlcG+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gqwobraI2phiigJ4LDmCwDwGICsZ5DglawA8dsQG7DxOwp8Slt3ZdxQNHOGZldtX1Hxu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8VEtJu2ViagGLB7YADghFIBajdsxwCsuTE15bi+Y8sEthX7gFJmIjdGtWy6EtHiNSrDQ2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AQOXrAKXEeVBVsJA7HcNh4YRCwktDZqNCYheW5ciomZljgu+LglaHcsHAs2CNdSxRve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lXduyZdlNIm0vMQKKw8/UKtw7K8TDY5oZfeMwaFMwyxNlcxNpTnepwk3rFRgSM7VVkmbb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fMtuq4DiJwAZiSUM8ERJoC5nOdDBEBasgDd81FULYw9Qt0twgbmF6lpZbo6nEgyDaADS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YigvkTm4CKu7CvrMSZ0OWWhI85u4WAGQcsBbK4aIIU1VVXMUvTdFabgtdwDeUncqWPmWx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ze0oulekxdgG7pbADQDnOT0wytCoF7vR/uCmw6FKdcImeqL3XOPMBUV6Cb1HWRoB9VLmy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APZjmUFQUEHP02eYFhqo1uVrDIcFTuNbB8GSUXBtQbWPlCvF9HEGxvQvUKSm1NEXlutm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BZ6k+5cEVLBQyI1juIjFQrWFPY3zuZn4pqOgZI4DW62XpDWjO5dkKwSLCrRxUKYAilOlq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Ot5h5Fam6G1YA20F8j4g/oSumrNvtBw/mOm5FrTbmJfICbbqjgbij0ZUgytJrL7xnKQU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H2z5gOaVy1q9war+q55Ir04llIJNsgBs4RGvWC4GwgFgnjf3ERigTkDOOtpRMCcIuq6ii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Nty5FHXoB/KwFYggUBSLzKdbAgDt+Hp6wxgqqjtu6OIN9HTIrYXvi9Q/T6TKq+pavYQkL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hrNJ+Jo0avot5hEtqtxQofYQkwEBlCV7RIQO8Pr5mgQVLVvIeywvF0zitZx3x4qFD1ksa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nEscv6mph0HY2+U9pkKDGlRWPeczEIs8bGG/wix64xyWWCCILqsXXjPvEYYtKex4j7ImF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KBN0sCh7x22sbShQHlriGFCjsI3FenEQFQaJ4e6xzBi1HoO8wgG3GDXI8ZZhNrlyjj3l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5w58xGvDRjNVngitWrJwP4JYNvA8TFeLiDOnFVbiEsKFCyLbOG+pfKuLhtLlt8xaQoDSm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yz21LMRRGYO3DKW0sZS/96xw00sRol2ObOAXy2x6uiC9luxqF0VmHCT9getRggdQG+K3R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9ktgevHmHRouaRseRznxG7Ti3Okx1ghKUVQLa5ToC/dlyyvCy3+CBo3kBBsPxB9t+HkY8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H+0kw2fI8lfI1GYghoF7cHLCO8kGVHPnzD8JalndtxFsKRwlOBJUJWoIA7X+ZX8xR7PWI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pZhi5eLlRoidvrLJB6GZn8xV1QDdqcB7weS5hsfPb4gGveAB9xD5EbivWpeOaWYJzfbm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Ud1iZdRROVb87llNA1xeT11KBnB1YN0Pkx9y2IIAMLWGoFILl2OmTlqV7Ay3e0Pli7ZoW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b8ujkXywQMlVsifiAIqS13X/ANhuQdDBG9EBWTDt6ivPPT8n1EJfVHN3qI4IIFqV3N+Y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MsaOpisFKPxHGLCuLOyWBq0dByOpkpaRLw5PMVhXqOabKSBdtONxuDUUCqyU7mEwpYbf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KceIAO1RNv6iOAWWbGlVfURsIhBi3ExNqAzwc+UcpWZoI3guO0cXTkOjVnrDBNENBpfJ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5yFM26avxqYLs4cHUA7cqgvDzFdQTLJymcRcGVBFyiILjHOZdVShDhqsnrBAvUHzGrBLFt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Dp5hcN6yUZ4uWOsRu1nxFBUtEvEvWRIbmoGkNXbOXcP5Cb5t8TLdeW6cHpKVVoHEfaNg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+GDY5MBoxyy/ccq9obCNAb95qcgBMR0MD2Dm4W1NBRQl7ZeZpuNl3AU6FA81A4DAe/WUb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irY3bSQGgihysoGItMpK2JlOHUAAE2fmJYPEGUINtS10iUAEZjsBVYrD0Yg10ACgrxF4U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r57lkALxi4ntOA5GagVmA3MOslMyw4b46gNEhlxDBKi7WT1jsi0Pn0gGQ2ENnU0iZT/1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FivcqFstYXCpSBUolhzSydRVQQ0RjVVb4YXonWtQStdDsHqpo5i8Lf8AyNJRSgrerxABc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bOhy+kSTanCrS8RN36wBJitpMODAN23CISJN8TdKeHMYG0oGm+5gEJeafgl9nOLY+yKOG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l2vzAmbXglEldI7HVgrmIZQcXEF2u2sRSpyU3DJg5GCBDXUrWZ2fqFgPk8RKN8NZIq1Kr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8TfdGh5lKo14jqNgmKZRL2AC9MbVC5wRhfbkYxlBjLUTBCyKuKMQN6zxGCUWdxQmxs+IK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XiBYPiV16wvSwQY7XzAaKxm+5WKWkEc08VG6gpxdSq2wMDzLMCwmCsfRECpBbGPSOludj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RGxNPUD0l2iBBp3GLK5bY1hfmWNMeGYSIM+YWOFS4oqjuBso3hULYrd9MXaFLARWW74l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jcotjOJUm8PG4CrUp+IhoDLPEwC7b0mfFL1czaWta1Lq97CnjzK1VDIB+ZRuG2Nytw2B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WdIC8ERyIGfEEoAHIGYgBLA10fMBYts0Z8yoBRjO1l4KxovmGwCG6zjc3ic4T1rxuLEZk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DHMpRMMbaf7ilIRoWPbEB2XW4EtCmPN6xuk8pV/Ev04YHRqIqpblH++Ys4jGL98y1UYZ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PWbCN5xfqONNONrXo7hynNlQ7zLY7b5eL1GlBdsdztlwcVvSy5U5LS2owQMcsD6QWxfJ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H0hHI4w08xArRXU9ajwAsVQMylGSru8wSpUnczywCnlyOKs7z9QvoImjtt+KhmekK2bA3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hHNboOUrNeYDLKLUViu2vaIDlntGLGb2ajFhtlfBwg6quoBL26UYpXZZrqNsbGuC+DsUm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G8msQGEpsKYrxu4hoEPYGCPPEqBiF2AFjTWFl14GBWVsW/iWLXLu3lsObq/CxbnvW3yo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KN51YmYG7k1FPfvWYzIdxXhVvkzUxkWic4KZ4oT1jKvuTMTsHnEXRtAxvA4vmAc6V5yp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9/YCMrZNrxTdBgrNREo0wwLl1ZCdWhQ7RBhruGw17tmIiyhsLAWyuMY7gaQ4NmRj4Sx4vo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UKyM7cFY+GYPTR1dPbMqssDzDlTOa1DPj0gugsPFEczQHWM77zLpJ0QAMH8/EStKQwuT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9TLswnGCBiChP4L7RNzAEBfovPcqYrU3v3/EA4EosvONAm4wsVFel9jLmUQDhanI+qQqWq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57gwMAOINh3mLFyrcED0WsLpoUKCWV6RLgKG6bcHiEZloYzjHfXtNxQ+p0LB7nbxMC24D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GAR1NBy20OIPcSA6bqX940AqqvBXvKXY5Ou1ovnMV2ltiHqNkOpL2jkc1cHGAA1s2xtO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AMiuLjDzGBLJVB2ZlFMhThrO48ajOSlXMg0jYc8YYZyhYL7F6cQENaHLjo9XMrFHIFAt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w3gj7NAbYuldPUtdteGBOnWIbTMt4YPzGtbDVS5unPuTHJEFKDa25csBE3t1r7+IXNa4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J0Fa18/LEEN8u+uzPGE+ImmAnkqXzAzJxa0r+I0OLAyGluq0RuUJdwR7MQGwhh07hOwDC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6ZHUi3Y+f7lRNKDUefMthJFAU0eeo5oqNzF49/qURSBGxrA6hdQG3TJdfmXC5h3YWq+o1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8yuaqVuh373Hgb6Epz+bYIrkbKLHVSmJDe2DmGiFbvIvHiKIpBTl/9QwfIs4txiHiBHmV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8mlPDKnc7vto9WBCqjeKuviU6VVmKepY1hkwqlQoguBfLhmXIA7WJDKC2GjNDAgO6zzwg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tQPIBS+6iX9C3IMzDUuBkLoo8whQMU2F1AJBWn0l+9lE5OIHDUlC0V2SyRqVgPjvN4itC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3LI7Onpr9+Rj/AIgWpOz9IXmA42NVSDuWSmeZBNRxjuhtrmyAY6xC39wja7z5ce0FVEoG6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/wDu4hjAp44uWKuCyyzhgB9Adr2ekedfNE09+sTSC8inn1g9zzwzn6jFWKDZ59IabBby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7xVSgr0gNLDi0TKGm5p2jZ02gYHPrAAGjJsNsdNZga5NHzHjVMtADu5atRw3k5MGHGBb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uvSZNmS2A8w0zYqs2XqCHVmTGJeaBVbeuZY5Sy6D5jzBmXgO2BImJmGAXWW3Z4lHRazI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RmCAboOIFWBpvXvCa4wFiuYFXtx3FY8nKvECnLAGz1mDoscS1h7LqDH8buY9oubnzXgjl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leo5tZlSH45GBcVbL3sGVOEmw4lNLauoesxGCs3BIlolqXXSX/Gii4i23gafDDuyEepW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wtZASvabca3K/wDZN1caCcc8S2zEA2e4dcHQMsd0sbvlVFLjKOH1i67LS49keRtx68g5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LuhRSqmDHBdnrBragVzmFmz0ZQSLBgHMNlGOLlq2sAVJf1a/uD4dCVsztKkt+EF1ZiDD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kgtKFggY6uFgol6JiVA7Li4gRzYK7u7lhAvkXcEbT6gAWwBqIzA0lo7m+xwWFheeYvxBlt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ZbZIHJtzc0YHF8Euj0GoBbRQqadEeFoNviXd2nE0WLCmVJ6xsvapRBvuEMZeYBFjIEUX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hocTI+uErXVaBbY9miUHcqvQnEYmrt7hamLlAVHHlhwpChXiGMBRq+ZlyrEyFW2rYBnZb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FFqxDQPCbNLs9YcJ2DmObgozmO7XLOpaqrwSlqcWf64WnNWm45aCs2ZGNtaozqGD502Z9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ZlDhWW/XmPra21Fh1M0NKsCjyiJQNlPEJTSOHEp2iN2lDlN3Y7IyKBiHcMMMZvljHjzV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HUXKlfcsogMjr14he2jOyVNWDZJlm3pL/wB1EBhKrsgqkownMH5elEAgDak3Mx2wVrVT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jWIvFe8Fa3I2av14lNfbjIAxVsxxvaavz6TXKO0R6ZghuNMJNjT/AHAtNCWz9SqCmrYR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xkw/QU3GqHVbvqDsBi0rdf1FS2pTA2MKFmCw1cy/NFnlcMdwmKDmc77pSM0ZLGcmOoZGi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pyS6eRa83HL+CLUHxn7nL3ECrTRVUQ4YeadNDsF3esYlH8UBDhednqEtDSjEK5qyq9Jdh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axfMEqAVgry9og526NPGDJdblkHj9rae1ss/qDOkVrxZnzMI0NiMvhqXESsq0AtOrznxH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8EZ7smAuHyVctmS2Ks7DbzHXCrpzegj1KggsVVWleuBlobzVAHJ7QRuWM1wsZU9f1LBgK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RuUVdffzBpUVUhTrXpKgiFXAuct86mAjlJaNNPJVvtGnRLNJNnxcsnYFlYBHG2L1GVuTc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UXI8036xxIiig0NvoEKgWTdXUQHlAr1ijW7sUpYXy/uCDMwqxJesLTmU2ugV5X9RigXsh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tthVOaxGMCXkYN+4r9CowAEZyUrWAzwhxoAVLNULQe/Mu3EWAGXwO5ZfBaMAvCXxBg6Kb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JL4U+ZrW8s8cL23UUAgDmBle8XRxAApXSlDu7MwCjlk/s0xB0LIFl1Z7QysBRMJRK659o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kCtFRyLOioYvUUyBYaQHuEFVIuTl3wylO54kVKkTyNYc1/cAtAZlZYsDFY+kNnvF6Yu7I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LSXkJh0/AU4tDRmY0XDUS2q2B1Le3jVuGwwa0wKwCholUMAJSlcS7I1itRQVye8dSG4u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/nGqP5D3jokmQzqvaCSF8uBO15ZhIAiaGzzEEAHNVY77jt/7Eu/NOZTGdwGnJX0TcCQAG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yVWnI04+EvsadWqgd+0qgCBtCUWjthKxcb+UdWmzviGjvUEyrYLqBkcYADeI00Fi0Ox7a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f/JUK9LJvPe+pjYAlqLvx7xQwLJ3TeiJBagK85F54NHnuOiH2rk7VoojbZ3tAe9wRtGrp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cV2dSu+C+cQi6RbqPn5IbD0l8lr5lnYar3azzvmJnDYVBamTgQZU3AUUAi3QRHpcY6m1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ssGJS7XUcpp+dZkIMBqYe56THxdg05vcsjGV7HiDS1pcHXrEmpkHLFFUUq6+YjEi0C46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8p3G4XKWr6j8CQL27igFWtOOe45gbYnL/ABKggRzYOT1P3Gg1A6KqIlwFWQp1AF3VrYbO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OUj800k29heahYFVQlodTIREqVmeo2Ah3TGFa2SU2MYU6ea9RylXrUbgYN3Qdlf1E8Q6B0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XUuIW1mK8+cSvXgJui/0Qmi8ZGs8sIra1bF8E2uXtyTmYEIRN16fEWAbIBY5ZmHrwcnU2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CNgUdvuNkBllZUyZ6hCWfKOzz5lmg5zJWIwaZrKelEu3saLA2nUUXEwllV6esFiHPCW8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eZemmzW1LIUmRKVeP9xBQqibqkHKFuavQ1DRfMLAFmy7WZMyiuL1HgIa2cscYoeKcPrc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fUQsEEfcS3WD5jKEialdQTA2gLZMXC4dxBALCHccwY0ncuukgtqEvAsTKesIl7GT1hRN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bnFy1ek0EomWUVrxEmtqxqoSTg+ZdtNXDUCm2nsSsLnBlZkBBR5mCgziK+IxoLh0Xu5a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LvmCLtVCU/2glCbHSPUwwzexfERitUTQmo4WB+4B6QYWMc6jNCXgQKkwWN1LlVd3+biX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NHpAkAA0kQeQSq5YivGIITAA2o+yIfT46ncaAK3iilXR68S3Gg4OILCs6XFpCg5lB6Uh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3mWoqdBzUzWYxkYHmaJbgXkZU1S59IEBBvGOIKwoughgQeMEs+PbCrRYZf1hjGXPEG6ly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aRYXdy26+Al1EDxiXoyzjMw2J3MpywzLc2VXiNABhE9NwrQM0TpunIy7AHxKFdXCLAww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CgtNn/kVSgrrmFiuTZHK1V53ddR4Vy6i2DwbjxSfdKXFSx3TerjDk2sgFtCYd6YYQ98Vi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ZRuy5Y5YHG44UKM0koHEVQZhKrudYyZpNwbsLMlTRafbxM7bbDBFyMhoLV8xnYKb3KMM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G/uUlARusnvAQoWKGiMsLrI+sSoLqpb8ypSDlyxFciauNoDbF29veK4CxMyIEVO2nzEt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FjnInMSADjl/MGSv0X3WMQAsUAQRwcC47PrBMQslVy4ho6bdHLqKwAo6CqlMQ7INvpDylu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CptVpSpk9nTgRQAKGPcmhSwnc4USFazyyxNoo2a1K4J6iOoaLRQ7s4uWBsV5hhQqKU1kg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sX+IKlUy9pucvouNiyVgqefSOwFYi3zEcWs/MYKudHUNJ9ZQaUFHmV2OC33iLFvkCVDQt/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eyB7ji4Hn6hlVWAWm/RzKY5XuERXkYvPtK5crD6wvOMRIVw/NSliyFVlWNjsLBxUpKYR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6q2bV9mL9YDQjYSwcvQ39QOBdlWTV9SuMyNKNPxgqLJNGzqKg7tqXpY6rWwHJluWAu7BF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UA7UjY21vdQ6oARgzQPS5RvvqxSZr13nzBsO2C1EPkMPoSgzK2C6XVPzB7kreTnBfMsV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YKzC25q6lkCpwKTLptPiHm2N53R6aWLJFA9DHgx3msHAU/8AoitHHhDZOHFQAC25eAnO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wV2BWu5S7gCtCF2/MWxPA2CsPxKGYQGdhb+kbwiDv05XluABYBbYSjxVQbHRCBcszIQG1p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Z2He7w0YrfmCdsCqpxZ1u7gYgmYlgu15ysU4LTPf+EQIWKu1zfhslkKLBk0z8ZjYBUAqP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8P61A4LmIDGC+oIqEVuEeJQKi5R44zzUNV6qFoy6xjuVJs/3pT2XAbAW1ul0duyVFaEh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UBgrXA6ykZekC98nVxVXEZgsftIgU8pbTfqRaCF0C103xiHc2ATYGXqBaLaZqjiZDOwL5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lXb+oNwjdHenPEO5VigFvAwVnuY0mMv6js11XKOEHREKLWryWrTVQqabJrC31U3DiJddl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srLOreJTVs7NWL9aJkyQ1kbwF9bhsVGIHLiVIedsb8/UMeExbDqL15O4PfzGeH6u1HXr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cKMlpcE5O8w+o1SX0fUqHBMIpQA4vEfh0CmSOjzDorIqdpnx1EKEGWqb9JaI0Fc0viMq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ejg1+YFG0saC8r2blcwnMXlgDXSCoHczKPh1thhNt+7qD1WXoSfpSQV68QppXdjWWMrr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zZwUTMCU9Hb4j+aILgWvSG4NFv8AA7mKEocg4hUUXhsBCLpT53xMcL1SqOIktteumEhAg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asoMIfiGBfZvR6REoxa6/wCJg6JjBxHdbMHIpiVxduV23wmbj3enwumYnEUealLZOzIF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Kb/+R6NktAFwnCVzQnbAYRxm6Bdl+feObBttHLAzUC8elGZHpK1FBFiDnqAyxxkNE2dE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PIefMLhddFynEdIM6RQAr4JkR2nW7qpiWrKnBGIgMDa2+Y7CsFgUQVzOY+KHmFhXDPD1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ouedW5GecynOYAswRxt+I6zpdyJkPaveLvLF5iXKFxi3m9otnkrZgCmLVjgqKKFDJ36e0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AiwN7OZey3eOrjILZbY8RyBQmwN0cRtkeV11ARlLTBPWBNgZMPtF7MXlF8Qa03QXh3AUQ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ccksJA1+ASoGUAzzslcHsSEVMaCVFbAhjuXpc+YVbxfxAvS6Wz7jWhCy9L5l1LKAolfK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6y1N10b95Z3tGyGAaU2xiFpNt76gG3WCMstymQLHUxyo7Q3FAwMnqO22yPDmM1YDTqBa0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ee5mA28hqELLIeo0tylDSTEfI1slsxeq17Q0BKgvgvcBWNBeY67htemWwyZdseDTm3sgZ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4Zex7xPEpjjzUwQU4Ysa3kv3lGS8FPtDpiMmCy+sx+GyzbZCzkAFN5WKGIXhbj1gHPTBA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4OWAWN4Re+bNRrLgYDqVNqa1UGkWrniIMGnkICA0dfuOSAqF+CNYfBZKIJx6pZtm8sok0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llhZYAlBOuZrFXEohoc26hCNH3Bk7dSteiCw3bqLaCw1MBMYhWAVwVhvBnvuFauMoQaNYi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WbvLMAsLU6zDFh8N5rz3CpI2UHUBCKFBqIYFuHOuYmMcFSDSWV12y1LkecRos12MUtiV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UCsBovuOFhSAcdkKkuhCurcFmRwse6MoWylRhwZhwOFizOlKpuHtFeqxqwp+IBWPQxUr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tAErPmG9wFQm8BeLqWuoFWQyqoUNnMp2aaDVTGCrS/uJqOUNORiVBQim4IChW4ZWb0Zg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AQWkGnmLboq6NQadnBh9IQGpq7oH/kyGxDdJ3XvxN49vYH9QpgOAY8ygLBlt5OIFhBJZ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xGFuqKpdPUdZUPtK5g1gWNqIy4zMgseIjEaK9o0LEF0mdHqYoo6R3KGKndf9igk4OCAZH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cnNxdYTRHIeJehCUrNa3MHI8XFTWCzRxfUMQcWlDuX2RkU8XqYCgVGDcYKs08VPHtry/qU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JiZKzXcK1S1TOZeUdWu6Ny2EC1wkwMA5/5KrsCvEA4Cm6oysrKwbL9WJiVYanTB9Y7g9Q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z5XSDZbF1+bg+AFypOrN47jkeEMEv2CVrmX/AORWFtbvfpD0jKtxbgGfeEASJSsU0Jxg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6mmXKEnjQuGnFo32TexwMNlnwhAhli1dvAq4wA26qNarl9IqSFFqg+FkL1bgCxAB2P8AU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wexNjOJRhhVeeZQSoR8u7KCdv4oij7ZZSeRBaurFfVsfCENxcLrjBEhzWtzKni9ys6rQs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yhQ70OL3E20My8nj0jnt1KF0PRz6zSNAN0q76ugmQlIt2Ci6dEV/aplDA6uIUEmBTVb8S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DzWMuoouO+4GSPe8RotvbN4LA5Y+YmBC9YVWh/8AcQRaQWwoaawAqLUUfFgKYjVcg1ZoO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SgrV3AVuFF8R7/uZ7cm4aADthKKgpul2Z1xKBKGpdYHghACqHE1D4G7OYnh5gFAppfUB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ijJK8NgXgc3V1jmeGsB52n4PMInZcqhfXo5lLVCqoVtLvSoTbspnBs8twgpy2uw111KHr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K+drC1ciaDi3MZm9eR8DJMiwrxpes7fSHmtgTZboHVRs+BQ1D54jRKIGkOGU8wirhW3G2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aiIa6jIGB2FQICkiqzWec1KazyFFA7eo4GJV7F7cD+kxRpLxepY6wzRS143AQUjgoblV7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u6DYc5LiUlgFoGng7Y7Va1Xhpf/EbNQ6ig3fklgGQNSyr9kDEkDaEd8qGaoBi3aLEvJB1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SBLblCJp4xKX2g9ihgeG4qDR0qsgMvFxR2rRsGefRhFirxpVfnctU669AmVXeSIQng4Aa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8tsVKXrWGHeXVTOOAK8eWYpDFXDtjrRUeIPGYgVFQFZv/L7MQDplcXXMC/IZVfxBNALc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XxNrUw/ihdk1AUSpRVp0xoBjsFBeyIasTWwal022mGo1EzwgvVmo5DVsRUYdMs3jpnK+E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W9CtuYx11bKuX8S5Q0pGGuYst2UE5uKXqirlt5mqpIYxyesTypsllTEAFaU9rcEMJxjQ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NNcxSlBGy41uHgpMNhs+RPiYNC6MVeAidYNDrJ3M2HB2rq4COH9SXDhBEjNfMqCCxsUj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vusVt5qGUF4Lw51EZWrTOWVMK8HaoXgOBZpTfcsCiywsVMyPBwQd3tLaXXpGe+yk2x+J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rfA8OI6oMNC6EGphds2LDtUmjx6sqFPNCrX5jGdRGBGYn6CDQOSEW0mkthYvKGHuLMCx1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S94+LdLHNHBbe2sy3SCylFeYlZuPt9Ip4XOi0vN+7HziGekgHFbBn5gQhouJ3q+Io3MQB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FQpZeqmbywTiKKRYGl7YnnAtSvDqnWOojtiDGfSYHBq1HIAcljNxH1hLS+s+FAghCttE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jT3A5CNHA+kba9t4PMswE0qDQS1rKYBwXRophGv0zWZTMNBBqpsOYgQsoL0esMvLR1qM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tLLUgtF8wFqeQS+W5mjXpDrqvZbGZdRQ6P8A5EgznF2u2IgF6dvMDJwS9sy0RfRmCsGh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EtFVjgS1Mchm+EzzBsyVDR4f3QNaVQ/EUujUyz8/lHbc1l0DEvSrhN9fuYh42blXtMS6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DzHQJC4eYnzBWZqBTkm4nHOW5VKQ1gai+sX1mLlrg7LMGJYDUC/q8VlgAUI1rcxZs+0Yh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5dwAbJUF5TiIw9teaioC+KCjRAmATSyXLut9QFK3B8xGF5lVgWDUxFlpR6zNZBiMCx4n9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IMufMaKR77lpK6pGApusNsboBdh+oHZRcgQISyn1wriGRlwUN+8Mgssi8RhMR0xfmD1QB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ALGNLQ0hD6MHyeIH3KCZaPbDFgM4zEDLWmwD+4UApaZfqtisZ8wrIOFI11R6NxTSkDty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bBLtbWQghvjqdxraiNZdSthbb/5Gnc0g4jqQA1W4bRFcJ+YHFbyvxGBEeyheNWK4vuUi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hwnjqVmUbhqrlCu8Y0ikByWhx4ioF8B6jAqlz0ePSGqTA4w4zfbAFxnpyjqk+rqLJBuH0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6hlYoQfDMkGDp0S2nQ7Mwg4ktr8SpS5v2gtrwU05mYUgq7yQGiSbHEv2iWw5alRGsdJpg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orbz7EW6CUocUwKVQU3qO9AwhTcxN1DrxBBzMvVQtlR+pTRdlNllRKJoaZ4jFdDKoylUr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0q6zKlm/GpRKqAG3cDAImu7gbCbsa8TFsZ6OoUdY8o9GX34hAiEPYMY73MW7e9u8cTDct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z4gpUsgURWTq6MxdUtaMuS28SzLUpGQvXFVNUMhIUPzUe3Q0uLQYe0oF9uqnC16LEl1Fg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WeQWBdAOOGpcN4TwoelOorAhyqGnil/MyFJChKPTOIDW4QGdClu9p61FwW1sjhZ6Yj3t2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hRmJjsWFGWx5jKoajNlvBw7zxFMwG4i8e+YCCFdl8OtQBhTFphCh4D9wXBlYtto/3Mf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4BiHprgxxgfmV8207LzbvmABkvs0oh9C8dwUdNpz2TmpZM1lraqNdPMBm0lgjB71UQJEs0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ZC5xky5wGLubA81B8NH7mTECcTdvpxAa11ewdF5bAxEuIgtaJQkVZpJg7cjmWy9pmhXT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8lvMqjQBDZkMYp5qXk4k5hnJzE1pEAW+JiJKIDsNPiXipLmY8dsoqECAo2nplqMyBQQr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trajdC8aloA7LUCkvqlYSZY1ZULfTBEiFRkGsDxVdkYnVMtHR7Vtg1Y1oVmC17zRQyQws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BxRivQgBMEuLbypuY8y0IPUnEYx5YFcpb4hEJdEBdOs+YyA8BRV1XEQIsVaDBHJqlBkN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BR3EUwdxV69lRdP0Gyrb6wxBJUEoN66RgGdGzNu/aKKDcLVR6zNdIYcgJ+CGoawSgXlf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5DyihuRh/ae4bLpghPGDCf0nFih9SFQIBxG6SAsdZAVjxEVgUseRqVW8g2Or/AFCHTUOC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IeQrzHrh2ZHhTVuL1BWTAvGC+9y8b6lqbFT6q9CHBwhYrHy0e8YBQAKob1uocTT4TFxL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8kChIU7e3tqGXJZtxk/+QhnAX81L04gJotrXkgsMRM6HNPzE6hLmDk3L3CxNAS9XKtb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ExiHlMTBzx6QC0OcqvEHt9HEBsqNoXE48sckSEoX1Q1xG3i81zzEoCsGhaX+fqNoolX4S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1DDNouok3B/3zDEWMdgOmbYRPO1FjdtwkUfSsrp6dVcAN1QUdEJBY0vKp5jly6bHnwiZ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6o0HriHEKhwzFh7y870FfiXAjDCsbApyvpNiCZvZINk00XPPiFLJtcuk1QMjQZ5hFbJE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DqU/t58qRthQ7JfQASNJXmaBCl0O/WKcIonlYWFFViVTmIDDUZvOrxDMjQreBtiRoPZa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ZGiArFurjI7CkC9HpGNiRs0HvU3z8K1bb4VBMKWsB9bxLUMhxl7m2KcS6fEzSjh3e4l1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vV1wquELqj4gos0bdsulBjhq40uiAHDb8jFhGTQcQksabBONMv7CNFTnsjfSN17Q0sst9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e0U/QcEeD1vTqM8BdWuEKZAvz5gKE1a2ohQ0hXOZaaCtl4bOrckcjxbEisAuFNRaAKxj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q0vIGrJiAWWcP9SwduVTMqLQ7BHs0ML4YQWq2S9ke1lwGD3Kv6ZYjrQNQAt5hLKsQKsx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BWKqDMYTAUsvYlAixSJfOI9VMpohWgqMVYa3MUlDgQssQ+URUBqTJKN0CnjzB7DHFURIh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tj8TDfMB48nvmDcEVaCJbnNWr4iJIAXVb4GN3C2xzEDXWffuWaWWqdwEsRAtpGwDKriVO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3FiShi6xABFHTuIJQDGuK0reWOhcnd8x7koNURa5jpuC9jjerhrFllcKQ205hYbSXiV+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ZbulAj0FF1fUoSeTHYL9TqWilsY4YxAuOIlQI9sEkWYCom2vRUUQMIAELUFseYkyWd3B6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aDjcBQKLLYjI5lEKlHhhdhafmIywtfLiItdCwzf8AiIIqqnGIZIFvXEuDSXWorpgZK9Kx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3FC1fAdSjQsQONf3ChsPK6R4grSjVG4lpaKea7LnABp8Rpep3X3Kb14byyzVCwjz59Ii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2XcVTBMc9So2Cyus3AQNnenxBnKyxWyEnoozzXcs60yr1/+wRZVd+I2rdmFwSC3KnbDD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Vf5lhuXl81L3VxmUuyY6mYKwo3RjbBVmL4lhXyoaZX41rPN+I6ChZRfMohpS8fmIpyj3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BQjj1i6p6dV7Qq1phXioURdYRoigDdIwutsW7NVUdCeJUW3Y2ncW3ivxKOQ7XmGwqary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hrvRXMrFroQ0gbMXUtAKuzqURVVqtfeK7VDx/qnSesFdFci3iGsL59Y1BFop0QNADKcxR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ktz4iwysOGNlw6P8AsQ1sHnuNNC9Uwgi9Y85lFLNuWTs6lTjKNU1WOGIYuxfRk5ePuWmt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1ltUbKUD4s9oeIaSFL6wy8lY0tGc9e5CDJsV0vR4McVAffC4FLg4yUdkCiHLms4zxFaqt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5e0R9iJu05hUPIL8EqCsCw3j8S4KnGqYgp7v1LmySt2Kg91faAMs8WlxbjH4gVHhkUD5j6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K7qU4ZlmXra3bvL1gViM3UBtz0QLRZjtGRbuVjH5GmrXzCTmiBa1rfDxEDZgqOAedVG2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VY2I2+ufaCkWLRpt2PirzExWaIClte5USsgNGVVz5Qo1y/UhKLrGKIQFlJaBer8SkAww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jErGcWlZDfNS2htkOmXjO5XjLhh2UpZ+45wwhRbKeYNGXXaJQp1lqCCBf2OPDhlegEQ4A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Nt3Znr2jOvGUybzZMKbL0mCF8kFnsGHQB4sggYQlxYJ+5UXe8DSGEuWCAIZLQLxnbGqm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Y0GQOryTM5SNNApT7QO9mis90ZWFQ8HBwtb59YFyae/9nBGkZZp0G9x7QgiIGubNwqAI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COCtUO4DVlZgWt+c3E9eaUWu8y2gW9E68PvGAJJFWLNIt7OkFXQeDUUhgiwo8sdCUwoU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DjPUYgr4D55CDAFF0oF18lRpakVua1PWoWCDdWDTW+4F0YeBu4ziq2qD8nMCUJbLT68R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vISmPlHw4irrkWLZteww9C6BsVWV7WZUaDsrz+mvEszWE5pyruo1oq1hWCejpbghzjfbC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7pT0D4gASw0EC5hTssBveX5hPKzhaIUvzUM9txJ/p9IAtrdaIOb+oPAF7g16SxkfEDT8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fMsSCqDQoRvZGBeKWsVgVDsEVcQuXIGbh0wjaXVweDUnG59YiKkSsS0+IpbA8jPPUF8p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XNhiywlguzYuyDBbCsdbQEI0n5TTKBxodnkhZywHB1sgA5BsI3X4+IB0TI2HL4dwlgPC2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Z7KfWBHLkXCZa6jLElhvoWVpKqTLR7Yh2F48+qUACpsKXqUmgKrseILcoLn6LimLV3VA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itMYq1iwGkPSUPoIX1v0dwxHE78xy6UWcvmO52EvlNhKTWxNosoH0HqWbgKZa6IBEQU7v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D0j3LFgxT8wUYvBlMZqjdel8RcsLdGxv1gXgfRHrF0WiiwqzmVLhEdJMjBN41uu6h7qL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EB9JSDg0w+sqGTAbq+yKDNdvPUR+ygarX2St0VK0vllLMYLDTCdMgjPUe1A2zZUA1eJp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YlS0psrcalxA8QjutwaqCwu2clEs2YWB1e/uB+40D+ycGIEp7JXoHScEcAmASqvUhGawU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4nEA9wUcJy8QaWO7jKVVk59ZUJRqzqMscAHZDVDtrJOQ2pNhuZIBr3lGscVsioolissq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5eYhVRZAqoiwIr1hG0NdPEyioWF7gMjDJnuXkLitMAgZH/1jVRbhrD58zMKhlKWLtDwJ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mRrh9sMdFAGfdgLuLNAhLJY4DECodXLXgOV3qUUHFrNe7KkU+Bx61HUVhzagl3er1OSF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1Tgi2zCiV9zv3FGks439k8dG2WHgGpkMG5lwQTyngiEtzBtlWK48y9xMtt8sa01nA5lKf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iWKQOFQQJoX4gQEtqWQV9EzAL9ekUssO75jeAL56jFsWbcS7YYcsSxpZvxALqrkqXNfTw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mOW8viMBFT2mAKtKYZEOKxT8wEYKcJqNxUrR/twNlF20Vg1AwoXiNVitrnMHNWZJPiC0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oxriipVIrIQ3Hw+tLL5lEVQYeIB0w3gVqv8AcQKqObMm7faWlcFerj4ClL5I7WzGSUA9B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m7mW2spReB9IZul80f8iTI2Y5lIinUprenRcVcADk9ZRAC1lA805A08wwWQ0o1ASr5HHE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Z4UldeECqpSiodyW6F6I4K5NDz4iyylDUVihUG4aFEhcFgAixxElcsEN0NHOnvApQVox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B42sF6lhNKDQkuBbCXxALAGK7hXkRRXk7m4rpYl2WZ4iWk6OkjFwXchxAAAv4hVHkupY8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SynsP8wZ32SsHmWBVH6ZwOQYxBUsAtViO4NaXmW2gERiDd6oLKilUqGxZ9JRgi43Gq4U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WtxhXUfSZjeyJw5jKf1IRYfaVLKMlN3cWoCqtcxG5rlHUpBOc1+zxBicaLZjVNBVUWR3A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Ryp4/UcbEY8DiPrKkLD/ce1l5dlhuxr6gVcAAJRxeTMq1ldgBXJdxLXU2Su3jwMeRcoFcQ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4mMpKtwGaDcuF7BThw6/OY2sQAWxy8w/kLDLik7f1KSKM3issnQiGNGDGkuV97k3Ydg85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11eZSRhDFWd59nEK+xo6uGDl89wZ2Qi0W6OC81FGj1WJa74Kz8zrKc8Q/MGwVAufsPSPxZ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BZURmTgE3xDe3DQ5zUZ/HEYWdHwtxI1IreZB5oI9vQRTQwn+4ldBgLX7vS5dKK8q+AOpQ/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dw411OqD68G4ytJcl5t9IJoVE3gErdFwBAJWNGhvg68xGY0YoIvy3DvilTPI84zFPW2Aj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v+zzL/juIXWHouKqDbM1tYTXhsKSg3/mIIgF1KcEOKxDz36dlZrIu8Mfgk1lkyu7xCvl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8QFTr9zVt+C4A9CB9iw4MwR+S9DeerlMmpGHNAnSPfcNIOBYJgB9cxC3kYReeDlzHYDEU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qOBVDdplj5At/Tzkie9lt8fmHLGWEaQuIAJuZXk8x8JSAiFaU45gSQOsT48SxQFkpe+q1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RaPJd+PvK3pHsOWoLNLIlKGkYW1GFe/QJYhCFVl5IbsNUmaeOocMnMBBHCj2WsrkbE34z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v1AStfLx3UWVVkrH+EeTCgw8G/6hQ0xRoHBZWDPUKPsoZQKHaX8kUTTWd2OU8lomIjaa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uuHaNW4ISxs9gQf16y8oOw3tLfSoeLMUM1skvcYIo6ewUQUq22RkclxYMG8loqgr3gk7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V8w2JZ7gVR8a9oqtBwM28+n7lQLSGulJWAEJmXlr5jX0iDR4BCA1IzY7hVBJr2MvPfNR7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Az77w6kvZ3l0cYgQFCNq3X1G1tZk4498zK9wmLrTA02FDOHXowkEw0DCBujzY4mdsugA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KHsfQPpBDDi2l/45mPR31htuY8DwcIXFUB7OY2KkXDD2PSMC3UHj1gd0Yipm4CBhEXdK6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7QZVEhu3zMNVFNMkPGiFHGOVhX0yEUeV9JnqNnL4RQ3aFU8D0eY6sIFjT8OmLTSoKh7WX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2DzGKBoXhr/5LaDgNl3MwNA5SWR1Yq6fMRZ3meMtl+xLXUA4w4jdpVilWvLE25wNWf0iv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J5W8K92VrRZlquz3I2i6Nklv4sNZGBuTYB9y3IpkaoN/ETqReAaQlQFzMZiP0BBk8sob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lyPJeiUIHRWZdxW5o/pCWrZGgxmCX/oq13K4vjBufEQiq3eD5IbydoeqWeLAA3UCiq0l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tKOFc5EN3TFltRGbWeTqviXKzTbNjZC2pd7nmUObCyJxAPivDx+I9TR25wlFKBZHF+krV2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e4Qmo0biOtDNlsvHkUo3AKXBgxHcEFX34nxAu+IapA2dLcBrauO9nxKo+MuvYdQlQ5TV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dsitGC0DNotG4fahtDjxHgNrlwbCHH7ZuCuXd/Ubq6KpvEclQBD3nCCGc3qE4NJM3Fj9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+CJoCciWQF80UhBngOpSFoL9YZ0xp0lP0redoaMRahvrSUANHqxG+Ud8Qt4i9GorFCwpA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gU1C4Kho1mJWsTj9y1oICjyQFwUTENcR4htRFG7cxalNXzLMbfHSDgKzrj0gFlVYhkRbC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3Udmw5rNSjKcl0ymLnwa83ENLwutxtL15ZcgExi5RARzV7hYrRWiEpEcLz6xiw9Cr7Esg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ZrHrKJYD0XL1iDfdRwQVycIMAyRyue5kpyKui6liqp7E6iWrHLMFUNtVv5iNIhSsXBdGd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cRgY1r8SjUp4hbHTF9+0tZnyGJiN813DgJFaR4vqUKacHPm4G4UZR2PTKNrqtf8AsW1T8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VDEuLKuMHECo4QNKWtnjEWEkckoMG11rMC0lXazPiBoGKU7u4clMi7iVDKGroYjYEZpv2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TITl3cYq2sU6ZjdClvcdBcLUbgJLzd3uBQV10RmjiuGTCiAKu8ZuUIN54qYwd0HMbOGj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V6RQQgdYgiOAxyEG7FSmpaiGlcKmQRhW+Q6hcKYrLz1AibY5XGo3FLoeYZGZtQ2hNtaol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TgwdwrhCagXGQDjxH0I7xzFZgy53HFeBs0EoFIC7GOWWpKRtZa2SqWUKLfYmAGDDUYUtp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DfxFVShrEaEa2jycsQCUJSOU3UWljOWMaiQCljYr4IZsrYBuohaJgcP/ACZtItFP+6lD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8XvGI3GA3MrUVSx3bhure2Mj0MEWjeVGLPmLYfSGKEvPKUdGRLMaDa4oolZSmHvLC3ywU5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3CBTIaLJlaaeIdk2u1mK9/W4n0mjwnQ48wRCVWxzX3Bryk4Va6PMNdgNVkJweVCBlrIU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5MasEw8YYSiiMBh2vGBiZbWheDDXFa94vfnMi1HqgD3lj23VYcHjM3HZWm1PVYekM062o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Nug41CQAjTT1/My6QtDCiJZ6zasIEVuAfUPiHPEzJeLNVBvcOGGt9LuFo4ONZf7Ubd7QS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yLgLq8kDtWVYo5xfUM6ZQ4pGGr1gj3aBFc5iES2B5Dk9GO/DRhow+2o982jjr3yQD1Krd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BiMvfUK8H5m+I6PSuJRFTeqm88wMJbdfVcpNuWjBqvmALTGtgLLOrgrZK9sHZfRAZdQZ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Bu7WW9koZv18QMm1G17e0sufNFAOjXsQZqqNVvO9+xMlIyB6Oq1LuEkahXeOuoi2/kqnZ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UresjDRJ1NFeA1MkYAJhAxLFoVLoU5Y0VFgqzkjEuIaZybrxD2d2SUOW8rllW6xAGHDYr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rUQFOvWzs1bMdcbo+hlqoCdJzAO3K7LaHPzK8U0gRNPWXygpta+fXEuYedt69JoLJaqt0+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zhL9LjVdDGC+B/uVG0CgVXLU1UXXHpaqBtRxAbC9rlqkw5ebGuI5luC08+Y8NBqzcdNkX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lCko/CFnmOHMZ8DVjvLCaqitba8ZiU6xBhrWI1GtgMYM/iDQKVbirauiW7TIA6w/qXtMz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JW6PhU2zbTK9QBoDeDGCLrRhaUcDyS2BZHEPfbLSAuTmunmU6YWs2M48xBveJbnZ3KDLm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E009ymgVjXqgpgqsjecQCzCbVmc/MLBadQVY9H6iY8sTV1dlRyJUnJz17R+wbIVk1fzK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O3uuYjEQMLINF+L+I7Gmw2mLj0gZS0ZzmUBmEYo9YxKSAWdj3SFBOy64HCMXxfuU5YDQD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BW0FAoiru4Lhi2FXYmh+YN0pemyujuHBXUZ8sU4Dt7x1bACx7IMSTFTDuoguOyVcUtqnV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nEciUHpKx+ZtHil9VljQyMNLFNkxlQyBZWJTSgYjXiFThGoHtuJaGIuOn3gOTAaueGF6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geSHPrERoynIYOCXSc+kT7WA+DzLRsavJ5gpcARQHi4iDKkLxTOdYKvQR5a0RySprACy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oi3F5gYtaS8EYyiogPWoApZSYGgDUUme4Oty5osA/ltUKXzNJbi9kY8Eq9rklaTUOyNw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bUHtWYd/ZjwiIhgW3ccgOMr3B5FXTeI7HMV+YeHnq6g2MRHB5h3FcYxEC7atmoYBc2GCW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Jm91eJRsrsXkg5dLE0taIr9NoHgnJO2hg1Rb4+pSijlHHUcQeh58xkjF1S6qIKMBoHxFu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HBG15/MHHUqOTLiImBxfLML4nZg4EBhFPMIo6mLjbfKDBCV8kwkxgVmHFwsYDPPMGuKq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RBAqWOYyBos36Qjm0t9vvFKPEJgh+ZhbKL3mempgwQSEZ5EOWWRAthrsZKju8GosF4mzU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orcLg7inQKfMdFArdXUBCtr7ess5DVPUdAC5QmiXy3HI2NAcSnKGpi4KWK93TEFgB2G4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Nup6YAarA6gQVUrGS+oqqQTAVVTAU0HRjkWJSLmMAl4rpGMkKOtwjBWslUeIjXZlUgHQ0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79I1BwNqmdtaUrxAAFLjiDahObdQDqCqgqAG3eCWjDa+9w2GylY8QltleJQg0NajFlcj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mU9azUcFqwWoQoWsFUQYLqdoRRJkPM4JoCxBi3efVxE7Q3CDRcVnNQkHktMfMROAYHHvA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rZrnd3K6tWDwEGVBgoSlhjDaWfgVCsHGASsKmVVHKCYHUrUKCzENRcZYS/t83myB0GQ8jW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aXlXI5iQRsBVsYQhARBsgSm5vqpWAJTfcSblVxFGGN1cprTxYgpWgupgwfunoqP6CMuc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oULXwRywt5B1ELgtVGriNZbBnEQVQDYbgMJzcf8AcRldwBxd1DgK9DVQLxAUsQXYKrOW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gWziYlDK+Cu4kUFdWGvSVjgxzUEyEy3mAFS5DlG2xZ+UsmwiLwwbIpV9XmHYjwG5YCwm+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VAX+EA1KEgWDB9am4MdBZOellWIRAgao5bdxbwICPE0bzcWcUwE8nANy4JaEqtMLhsAc2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jvWI2nInEzIjhY8A9EStYjBamWjlr2hrQ4N3tGjEMaqZIshXrEhzfGxtYEobmWvJfBuAY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e4wpurcf8icuglNi0AdytkK4LRW+3rxK7JU7rx56IDO0XCWZqu1iN2QuoW02MdVDd6Bo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23vb/cIArQDAsXey+IQoFsOt25TB+7oGrkLLKpuZVgWeNPR6zPMByYI0mQSUA1Q4rUJh4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wVDhrLa87xMLjKcndeD7hKhepqnmIAsrpZp6qz/8lEUEqXGDXgp1EdgYLsapeU78QgKJe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OcAulbf8APMSipQNH/fMuYM/TKVUVpUwUmKq/eZInYCqxRLmgCHDYynGJqTOrXMTTKYN+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21X1G4hG6pSuGfWLm8xVaEbUcIbWEWEqMrxjEvDwsGv8AFRiEp3wp7OcQXQmldia56lk5T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wBBeFzXzE8vsqHoSntOKiL4JcEGu57YWoWECt0HXkhL5anl3z6yqQTIVXg8zdS4mGCn5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yjWhStVVwsOIDoJd/cXi8hhKY/UuSGiwpC4MesNKCTBU6+Y4M0JRs4S8REIW95tlr/bl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uZTkhvxSli8OJSAKrbrG/MDbH+l4x4+5azGo8ChTyi+85khGQsFGEgWrUayQcaWj5IupY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YiX2iYuqalF3IiVgteJgpFbYHG2qzCqLAbjyuZIl1BgrruEgGBajz8y0ZFpKmjxnQRDlA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A0Dhj9QBCHgot+YbIGDrNsFRwEXLeWl7xGY6le2MfEfrmL3qq/G5VwLi7MVDuvZIAHD+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8Q3HnSm6yvxNKsEHsmwYca6Kvhh/2XYyEwWc89e0U6UlqcbqAB1gxe3MEnYrrpXPF+8MW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mfuELZTYzmL2jCrZ5h0uKS15uIdvKNDowLuL7xOIybxa5Dj1zKH3hSt3qV1oJLbdwPRQ0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GrN1GhJK7SjJ7QpXWY4ViAYP+xAwQ03B4iHgUVV0xW3szcdKtiPiVAmYLl1Mg0m3utsLzQ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DGU5g3Cguoa/+QrtNi6PEMK9jgy99gVlb5FerDhNCLeuoggVbMB9ISRMAG9cvUT7ggOn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8Il1Qt8w7LKyG9wRXM7F4j4I4mipU4OKEC8XADOKoMohJV2ppiuXGPEIKFgRgsgwgqvCx6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WBlBOgjXKix1AVHW3cTMXpeYFLSuriwRWjXrMQlKDz3EGqbwz7wkBAyLEWHkHIstSlPN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GtjoPiOCAXww6rtC8hCaj67zBBYyg2eYgLpVFsuC1pfQWJ1CzsGwISgDVCalHSxuMSnGo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Gt2Vh1G/zOADzDG3xdXgZgJFVGqphR/L6ejD/FW7zG2KkOhGV8oVaQacuJNZozGFFmTV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E0mg3xNkVsay1LmZLeMFaFKKdQqxCgldatSMGUMqBsKMDVQtamQFfkgUW1O5oOUVL4R34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NCYsnMBDBFlZL5hVrYys7g4O6oPMzWzTu4jDTmAyKRUW7kzP9sUth8nHiUFmhX9RUwPA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OJYuclZa9K7IdaqN+ZXIhobWUTON1uI3fKy9YylowRCmqWhBVHIdHRAybTyOPViHNwA/eI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5iXPZgu2emOCvKyAo29lSsEau75gJMrOJVJVMeEUqFvaRIVC1uYyiyZFD5iysGR0mzOR8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ago7GvMws1sMF44DJ2sF7tbCcelQUaQ0QIbdEYMe0dlqd5nDyOIZFU55uWvYKOdSqgo8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uF4Cap2xRu6Chi4LZzD0woppxYy+7Y9tQMBLWMHzLUlhaTxA6Nmql2HBY0IOAKnLL2FW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3CpwMSmGSK3L5yKphGNgMXqMghtkqKslFaloUFaPc6FdrqpY2WvsZQHAVe5SWgfTuVyc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KlqTOonAWQ4i1olQJ83uFdKuhujzAyo0KrmIEsitsQbRvW40duWTvxLcJzXBQLE15TFm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Q6V/UcDXdv6m+DKh9XGNG7ZGr8SkETAWEKooaylnw2YnmZUIYV2dqu44o2o0xUEskZQM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a/e5iARS2YYSJbdGYKVRy5f93MYIraYMSqqoW42LX7l7QFXjL3Us8JAV2p5sNdTSqFHn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KKaGSkqMEwBxdsgmLuF/Csil1QZtzNmoNNuwDI14b6nFJUERchGgxRE2ta5Q4IeIzlor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xyyFOQu9o8KwZVNU16e24NpG+tq9a+CZVHIUJtOac5mJ2RKOGKcVHGXjW60Xu56jFApI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kZ6xTCHAOrU1LrySA0paneCE9q8ZQ08lV7yosTSit89q37ygq9RZFz/uoesa5Zh3FBKRo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tCoyurym4MxxYsikTbrEUAzzadpV4z+YtXKB60Wv3MoyUCjGKODG43Yg6Fy/FcbDR9ti6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CmSn4Zndp6CY56HHNxuDBQoWLCYxAeGzLkf+S3OAt0PflL6+cwKAe+JUAOawpz8RBCYBy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DBVXp4jweqa2pdPNjMAgaG1fqb9Y15ZxKXrXGILV75l+ohUmkb24PSbcXhtLby085YsFC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7RToPWIFYRUCuPeGTzWChfcVsE1wcN5lQxBKI72Lp18wGEQcqrhqO6AhC0qv7gHbOGEMS4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4urzVwsLK1MRyIcJSviIZtADhsfSmN5oq1AFX64MRO1t9kwdSvxii0c+m5l66I2HspKOF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PbDIGq2qnMSUDrk92UMTS9b39PxMSZN3UdcHzBuBL29EQ6VEacvJz6RYCoGgl1efNRg2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IJpgRVZYUvNP3LsXgDJaEdADUOfKAluRfmAgd4CwoD7PzBgNNCcAXd+kH4O9reK+2qZul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Ad09OphRclbF1ZvcCT7GldXkHuCfUK/W5seNihw4aefEbYOQOPg5l26hjYFvzDNgIUlp6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sXuXxJMUInvAvdfBsX44mAZFt09y4G70LtR7RMXIQ/LF68YBTEVRSeyvfpChWCOlBncr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iFGAm1/nZEWSLV2Q5YI+Vb39wXgEWaxcA2LmsUf/ACXCuBrg/wDkrOhVpnPpAnjQGEZ3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zIAF2gD4YAOJwt3yelRwgvIq3n9QRhJYussHtMLDBy3RT8kEV0OFtahII4MEQk7py8N2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UcTKZYviUic1Rs5p7lPEgKHsQ6CVFQ0NVp3K0lTwP7gQ2gC2Ocw19BtRPBCpNyOLozMd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aEOY19qs2Hs/aVmpQDgSFwkGd4L+JUblW8ptlgGkHiuvmXZwRezW4JIbOZ8/SVJljLA9H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Vdr3EqAK0WCq5lq4IXt15jHKxzC1LnSb6E/UbbVixps1AlgGbzk5lYQGOyaQ6Lgq6j/Jp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oNA1T1HmlOvBgWxwRt9Y5BZwtQkrUFOaPSUxpxs3aMGquK1XUBIAvOGWEFFebJk42YxHL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ZUe8waq4PBNrK8lTQIW9lMq7z4iRacLkSIsuja2NzNmygAAORe4StPDzAroBlcpNdtCC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An2uAGAWDcAZe1Z5lC7neMRkLRcvSWhycMd9lIdR+rsjsgpeixdQLQAgGjwZXLbkDpuHT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hBtwbjxlU/HN/cAChdV6wWphq5D/EAFDjH+uFydYHFQMChyMRnAsF5hZZbacEbX07vlLX4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41qc5ekWKeeohnStXCL1teZl1YQCpK7WFVkPo3Em9vcW6mPcWNADmA7Udl1GAGlo1KS3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5gu2BwpwxNUc1TUrAs2Dm5Ylu2NS5sjqtvRhkpW/WU1ILkrQSmGoW9vEFAaOUgC42Yf8A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qEXAmG4DDScQmSkcVqOJNC6dxtWQYOoSQGrs3KSs30fcYKWi6uOpm74jmVLodBOMi4rUu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lLk4Y7l8QC6GLijKFp9JQkcAc21KNi818zeCpY69JSpDl/wDrEsi80gIVXwTkiFy+LZlp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3LY5NkuGLQB5yRFOihDmZg00QKWi7NEI4C+dwFDjLfMMwA0buItRxk9YLCxSxOYlBQTAL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VqmApYwgiISrtxAqqmqD8wJmVB1LLEpPmZwAYomyIdVu2IA7W2iAFFW96jJVtFPMuEmo+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JkIVRdcrNBi5PKWMQpwNwqFir4lOQgXiAKytziIgqNXfBBjqOCKAzLr/ALFZlGluMsmxP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88wVDeD6kIKh+yctAp8xxileMkC4h2AsdjFbAI3YPKl1K4Ao0zK25HvUURaVVaYBVgS0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4gkGuH0TJUXOOIgrQcu5a6LV4jYJrW8w0meGdMDIWC1DOynbiYdnF1cAGaTlipIZat1De1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3YxGJcjLISWVLnsgMqFyawwy1lQb5BT5r2j4xkFIwW1tYCiObUN7Rjo9FoPUdwwpseB5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3MmLchessCnBriVZagtdMI4orFygPNaK1AQ1KggHFa+JbkZm05ovnBKp2opnt/sxIeCN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mdVV6KiXFyarSqFlrQRfQwoeK18yvkPKx01mHguWHK2atK36TZaCmFFVbhz8SubUqhbU0a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q/UXl6gxKxV7JVBZVrBJF2xrGOyMbKzai3rr9RUIFY6rcdvgHvAYsBbTvQeJjx6RBTj1y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q2+UypcblAZK8v7IscURWF0Bqpa+l0DRz81KHQIuIRl7LcXlQga1wwhtzrgiyIBNgFlx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cfUW0oHAubD9ypUaZdgJv9xMWsUTHDrXjmB+IVNjW+lpMRBXVlePkuiIr0gMppDfMT6XBx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oJKRldRjgz8Q1UysoO/uobLAQZwFPY/uWVIxpapr8QTWMC5Vf53LFUrTXr1Y5YURZaUOO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ab0VRKhxTSr4/avaYlO4Ac3KbU3b8hQPtfzAOLiGSBQ8/tEADUt3fj1zL68CRpRRD7BA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B6pBVDNBnzXzEeMQrguODcz6gDCiqr7DfpKV9QXkVv1bjCCgYmWV+oiNCFiDYdSzQDmj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CzHz9xp4oANq9IFhkq1MZ/3UDsEFqr4+4IUVwAHP5YbKwTK0vNagsbEDY0EoiyudXXMG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iN+QeQ+iHFuU6j9uZzUsdjWzv/5HoTXojXBXcEM5CMgtYOckXdU3LENU+0QSeTX0iQYo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EoyY7gJl140PBLXzS3QF/Oou67jWtufzDYLS43wTdIFAHnuECULXgvf4jaHc+q889w0Xs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S9PvKCuHkmMIF77ZTgXcKps6wyuMXqCpZCoG8OnHEooiqQHVU+ZaRApEvgDn1ldeTQHh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KY4+4NeS25DUSgEFziFiAHuuwe8rDkClW9SguMPru8w7IHoG31r1qWo6lKa3X3GXR3Jiz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RJFiAxoTfxACsE4J39/Etk1DyTz1uJqLbAXdRG6KLw2HuqEMKCcKPD8RoEQ2gCw7wgA3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/iWhYlla81KQYtjr3Nxy0Fax5jJZRkYmrKhVwHeJQwTBGb5idXT9pjFWsbOGjXzFYyRsy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+hFca9Yo1bF3BCjTKWtNJbTcEgujxRRxA4KG/iJQUC6GmCKtYU0ZJWij4QvF+0RdimtC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l91CuYDWGtPiKVQJ0jCC/Wq5iyI7AGfWAAWBbGazDVfhK1GolPiGmOE6RQ2tqrlhQ3Njl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4e9TCg5KLQlVwRawRoRRd3slwJRTioXsAwwzcslRMW5Zey0wF76l8COsb5g56AJ1BcNh1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ykKgiv2uQdy0rDg8QmV3sRGg7M8QMBs4XFRtjkppiOyjDg9YSgeA1cT0kIs23XWGHuRe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DHAd8xY1qA8S4iwh2Rl5uGO45tK4QRWoy1j0jgbTCsVCMhQAw3HYxyyjXUvqQ0a2nLLkh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/3pAuYbXUdnQYmrMY+oFlgos1LNeADucWARwxl7DaHRLtnoXKty0Qq27ijSs9xNIHghDQ3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ZqPMSGmt1cO9h6o2N6lDZ71LXiKWzCM6mLdECi1NzAhg0vLLzQQfcVNoJQ8jGQ4LV4lJ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o5muLcJRgrIRAXiqsRKxcVu4UrmrsQrIOQOIdII3ZKCWV1UByDLZsJwELFJSJyBMWKl5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IAKKllNVcpoB0G4EukGFq2AwtDb3GagBplOUtRqAwFbt3FakXsOIHVCAhySuGEisuB+4k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zycY3Ckuk0g5JxrzL3VTTub+YFNMS4xPn/XHUBRi+4roqoviN5qu5YKtwXqYOQ0S0BFOb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/uLWqEqg/cNQab+su2i2cxSq617Q1cRVUuJ4beRAamhhPEKm2CGgbO5tQxhGVmlmu4GA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BedwDkUtrEvqv5SwC6QuhmswpRoKV8ZijWDk8QlSWlvGISCgmKSjldFeYNSpTJaCii3d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rMm8QoeeHklNY4yniVAHPVai0MXgxKMA7XeBl+eJkcu4qOGgdXUcTiAvITOYAcCdypYBr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KM4VzHC+SdxrAoZxuMSBRT/TEnAgw1t1LvBVAWdRaLAlPyRe1xxbxKFr5arUcpPkTg7F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RV023FYex31F5uG1zXtEMtdnMB8yIGPJP1EK1qd7AnWrhFsi2Kl26Y3jEKGFbr1lOCKu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PpIu7Aj7jfrHr6FuU5wdEXEVx3kAD847IAVDror2sjH7wwcmtB0buKTKQK0cJ3rzDAtt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VgP6+NswI521iKkRQCuAcH5h1oFgORQW4DeYCAGzoOZaqsxpK0JRGhwZfic9cg02eMbi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zO+oup6MG9sQ7YBGK1Fjm/pAlcJSAhi7q2+ooxYgQARQnKWejME7BuxYRu+OdS6rJXpt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dOBcccRXYw0q6Hoo0S3rUAGT4cHUJDgF1wtDrO4MctghYy1pYM3xq3IXd/7iBdEoS1tY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G887G4SwnQ0Atjp49E1KPYpxQDVGqlCbMx0MvF1HfRhaAozbmExc2VbI39Shgdo7fu42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13CmVKxR0rXmiaIamKBB7xd5ACOVfImPguBI5aM6uFdPDIOR7r9ygwkQaaHoZfxLKKyQUN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zhK8GdQGH5jK0cObxDw8YC6lFHwf6pXy2+t4DqAOTN03uj/dTGBAAEf8A7K/5UqVYw7Pu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s2xFS66bjAnen3ijUYRpfHv8AEo429pH7cx4HOcHcY838kCsMGwwKrzXxHn19NhVDGvXz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Pm8zHcK8ilzzqMzVG+yyvTP4hJiwi0Lf6glWKyyY4gyrVunkriGAMk0r3AglJfUZT6Fx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F+le8IO71aVxZK6CAmm6PZHvFSAZEDPcO0hNaVSw1rj4sxCtHIaW4bm/yeAZ34vVy3him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QDGFpPMM7T6x71KJdZyqObgABtIay/qozgKwVc5mTqw5WGPglmQBjCl1jr/kWANO+eT8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YVeQyBw/EK2EFdGSoECAauSLUCX7GM/7MAEJAAKr/TCoVhSj1PuZMMj1OPP7l/u0wKmKx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K/F4Jj21OoKxiiGoMpSDsPmNCvW6yHBxzMBMtt0DbG5QCOCn5e+Ybi5sLLEBCuCXeP7IV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W0k7fOH9wssrI8sD6/Imb8fENYDV3ancU5QrQGjeH0fqLerwDgbiOF/lDuVyNpg9zEkRE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cxYcfct8sYuLO5ToEKOOzqYJpZOFKs98y+ANoxh/UtqPomsfcUPtMsnp6xuQR0KPKESC7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3wyVdfqUXrMjb4l5XQCjnbH4mRD52Av8A2P2tIOqaqPnMxC4Od/Mr6pjhVMBSk1/RMAeU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4LvbAFHHD8sRRxZsT3jYimitGnH5hkwZ7U9ZtUUNlHlWNaHocLn8QQnUbc3pJkl1JkcOf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YatG7xZ5hjr3VW+MOZZQqIlN4leoajthqQlqmogt7w8XHLPCx4i2Y8irVqeVhfOPEzII0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7QpozwRQA3CjKx8In1L0TouZVVY5U+4+kleoxhBbQzUIMuZOJaSGAOYZfhtuiM2KoCw8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vCF2RAaL65Oo4aKAMJhHcOpWYW7OYFoJoHFwS9fRqCxUbQ2pavOdpthI5ZF0wVLXx6xM2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CgNWKhhzWDaOmTujQnrO9DgQ2uw2J4qIAWYhWiUuxXhkmFwN02x1y0WZ955rNV13G9nET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gbYMIl1dywRWppxAatfDuarSDKF45nnqFsxA1bjIiDtxzGjnEsHipqNaxcbxRaFfSK6j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OCKrCBpmZkBtlhBbzyQmbAw9YINZccesYguq7xAEu7MWwRTZFUGGWmCtZPiGiAreEpaH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8xoqQVTMuRtVaXAUhrheZQjLWafWCgFOXmMoLA4YFbFrkGCJaM81BswCd2vtLDTiziGT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oUONO/EJY2iqlZoimoO/yPTe5QGEbIHAN0Sug+SSir231FmbFtOpQ2We6HunRdzKpFpjM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ZDsguDTkKwQQSByv7jtqhzmWPp3EWTDNcyj1VxyeIDcNqA5ZgGS6b9JjWy95mK4DaXi5l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7wVxN5fdBVshxMxCtOHOPWE6mm+Rgb5ASjmWMS17gBV3EHStGaqA4pXN7mwh55jLCQejJ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Veko5ZcgJwYxxcSFgtIrwwwt1KIKatXUUUwEUmsGfiWSmTBKUNUKsYmjPAMdYKc0TGC6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W5glyDlAjV1iPKIefMsFnXMU7R1aF0oq8/EOhUaH8zaYPmIhFFnEAJQYvoqCam2RL42v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1eIryQUUXAAaFaJWTBowQ4AphV7looroYr1i2WVSjJLHlmzzncpW7s5X2g3IUu/1AXajc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HVRZLGrR7dyk9gg3qCiIFzAaafIrHxXYCxae3cLWCTAW79yKatq5nQX8RlssyAukV7TH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RxEdXjJHGV8qVExV4gTT3VsHF5YvqzFhtXCvTcvZD0tEUt1e3i/MqTgG7OcKCz6iKAOzY3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leaNoVnw9JhCeQst8WOdyn8SrZq3GQzrzA8qEWjTIHLmYFKsTLWWfxEsB5RHgo9+e2cKC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EUPmUAoId4aa7looGGQSvK2reLhuRNwxClWmfmaMSkB3cfcUr+gIJmUuy0xVzh5Jlz6Sq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BoWIbwdTOZwb0YHG7jNSLVSicuMs3lQuGrFxwwEvz5brg92ELVRNJ55YJmguPgHpr1iRd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PBG9p7XEXtGgNcsrFaNheQIPJhhlbBWrJ+pfVjYvShp648xPGS3EBsx2wlSfmqNeq1Lj4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1/EF8CRVKPxg2wQGCDZ+InFWP2GG3fP0wQVBkMC0nK89QZ8rDYGxwFxJ8XUGGGtUFbHh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Hv+/EegUMGtrihhAm4bYFwU+rE3AwbAPgas95UdtmF5C87JYinW2u1Q6vHpUcV1quCM+v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Z6/uISqQugr4AdHdVFXrIEsqvarYyYu4FOcjmLjNwNi4E9mgoXz/AL1lBGuABX+94AhX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4G2nd79jqHaXad3eC9VBAVW9k4uuy6z5loAgZazyvywbFhUuaBvg7YhtiPT0kA1FQzQPHk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/MCXoCmj2g8P41GqfuAUGRN3UBNQRkbqAzXaBk83HTDpDjq9dzH8mo4viWDuLdvVQCrem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IRaLCYX+ISRZKZpdUdYWZntTG6v8AEo4o0KlFj5Kdy1pVy7hPKi/f/UQQFR5haFPf6l/A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0YjJc01Z6m9J7xqk1u3Ta3sfEIIENlCaL54hYdYmBdp1hIBaWUTBhQ/uXnYWseb95elh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m0DmX8DUhkR7JcsSCCwJft/2DCnAaqOUUpowpB+37hUNxwBnN+0dARtV6zFeYZK4v/5K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IwbSZaLx6QBWKs+U74iCmg/JEgXcDX09/mOuLNrFoCkyoqmAYJDwvcejFQBJS8j2j0oR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14GFGrlb7L7mZSLWhvEOsleUgpSHxB+2tmsMPxHSlVytLw9JSC3gtuFgIsGSkL3UBwI7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ocSyBVSqacGNQSNmU4MwywIKhSv6+4reCpG3awMIgs/t3CXXDYz1DX8x8e/r6iW0EU6Ub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8ER3dkCgZ4ik7t2lFm+GkC/eLLh2jR7yr2iRC9WMNwyh+ChtHY6B05uG0Siy9cTSVGnRc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I3zuWoIuepZSzEbxHuylufr8zAMlc1JgiujcYOLMDuBKwCHuBS0FGNRfiwiiFG7MRNqjQ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zBdu/EJ1Ti3hh0FnhfqMwppmoMoFqYXm+4HwGgIUankcYjEQduQgIspt5PiUNaaFNHNx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62DZxjiJFqKcZJkUsFFj5l1O1nMAYJFYG44gdXD/qgEOAtcxDZSvZL8AyF3Mm0v8AVQim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PEMBJa5gRAByjiC4l6dwqKwW7f8AyJciWKNQXgawWEaOwYiMC1UHosXhly8H9woM36gNj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FDKg0x7oqbEILzmYKOYr3XpKKDXvKYF6GcUr3MfaoMQ0ZUF2+IMQtziCw1LrxKME8XuA4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68RKVo0Jv/5AsCZ4mCTHUSiHmkzIA4aiLJYlksOSw+4gngXxcVBbvMaMugcEsVt3fMyh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WomeYbBYDUHWzMbVEFK8yiMTAwdU7vUeCZwOeotEhNDK2FjdPEEwHS4hxFX1LIu3WLxL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gxUsgF54TMQxxUpfIovZW44FBa9Iyl8QO4YassPRtmILn6cxYmgKgOTGZiyqEwcMXnDD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pAvdF6fPcBiin2IbABFKpkcCX5esMQWwpdEeVd2BpZhL1Q17xHyq1pcwxy8OYwqkcblYZ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PfkwR3C28XogyaRsx8SpAGWOZTqugQcbDL2lwjLTLioNMtcrn0gqWi10HM5BOJcwUzmo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cnizR7y/Dk00ePMcyYtHaKFVLQHiNbSdNcwtSU1XiCiv9kdnWLbmnGAKhVnY8TmRXTUe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1iHdBvO2KhIvB6wrGXV8S070f1AE8uBu/WOQCFVz5jAExw7msAPQBqKFDZk6iCirtehGY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doCwxBQioqZfISwX4payssb8v+kqDZZgQ7RVX3MdIIcl9f7ZGSL9pOAHRuuYg0ikuzNE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iOlIJYtq/XcoGI2Sq5Im9qbJyX8e8KtSyLXF38JW/WWEFsGi+71GXaQNgl2VxfLqNqDq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WHfrdW5a/zuASBYKt4tyqpglno0i8g4Di6GAwqBR0b1muvSKgdR6WixuCKWGs1lby775iM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srEpdYCYeRaw+0C7uG5V20e0VGSIoNpX5gftM3LgL/MBiwctuzepTELsxehfg3KuVBSh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6xIcoEwVzSwMwWFEo1bpcF62W+VdHdW8TVRDQiUdNB3zHikUCrJ41C324BRZmzW/xChb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FekwdEsqTauM+kCtBpKG2n1DUBeuADZixefHvF65WKllcdviHADCBTOTzjGYn0iMtkRUK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gDh58Sg3HSosj0KRrFmsLpIDe8QhNSEALwvs+peGtG10vdRbxjESXBs18MYaWOBDyfPE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L+vSDBK7NFF9N59Yk8gdK3Ael/WbIm8xrrxDdDGkuEfi+46MCXogvGNQiU5mmyLqnFXiUH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zLNMtbWHjHcbEBXaJg+QfIQnfCWgFLT6l0K7YI1TMK0Mhppe+/JLoPBNGPhcqgr67hYvD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eVcr+UuDuwNqMT4EUKW9KeK5YTQ/VY/Ed/cxxa0OIya28wGkOEOBD0gbGVWfcRqHgeD5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7PnjuFaVArODv1+oLFrx8DzDV6oRoExkPb4gulguU2NdVX3HVNA4ByPFf3FaCFTApj0bI8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2wYVTDTul3qKDC178q+Jf1GWNgRo+o940d7FRhklNqnb5wR7Q4DRBRfPMTeDAseuNjgS1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fLliw/3ERwKqusPxmAbksolsuGisustVb+YLKQZAYq+c2ejK2ehorivjj6lpLhKumT1L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8vzLAJwLHT6cRTRwDFBKz4qNaFnjws2ghxC+VZri4hhki1QIOHaesex+FXxAoT7uWaLm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OmNBvrIe8S+AAeT2hmapb6ATD4oa6YpsXBVh7wcKbOuFxUZswShrPX6mNdSmt0D61K+O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dosUrs/MVNPeVHn2hoFmxhTHMsvZbjlPcqFUJiqXfiF3Ch0trb8nxFNhd42UNy/tYN5X9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XPxv0mktl8+UOsgtmkF5N5gT1VtY5LjJfvG60JsUnixvPmAygBWPqxSEHA9CktVqijFe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gWotOC3/AA1FtW4GjDaNRYu+acQTHWrGG4iACm6VHy5ibiMKbvXtZBWxKxwrNe39zFaS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PRXv7ljemfRLXq7Vo9+I31FAvAsXdLYFVNvWEuOKlTpfsU3RHRDRVvmZi55yPVGpTg+D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RRjnKN4SID2VTt3EwK2a3Pgg3iXNVqq0QVTWLe4SGDa8HgJpkXpwMS7HLGoUcVC92JaA+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hl52GDfP5iZeQA2sEVYcoQ0AmeKKoVZb3CjWSuLlzozBSEFZB5iyw+THpCCS5Zp4YQO5s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HMqyFzosSY4118RsRkyaGJgJpUc48S6DuNcxjEzcMSd19z3mVbmKj0dzB+GFJnJFKFPq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Jyrhgpa0nHUIyoR2EI9Yxv1iwXsJu5nh3Ut3zEwFGSaiK8rVgbhteybQAOW4hYvC+IhW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Nd21UMDuUrgZYgBlzIUurua6jfUqCtxBooGtIRcL5g18nVI6KXYqFFUN5YXgA3ev+weitY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MgXSssM2m3n8eIGtKs3FqXpAuB+/SOQKnlqUCyW4qYPwRwM/OI0EN7ZLlWhTeYkveapY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3xUyqCmVi2sUA02ylXTpxAlvJUqCxvuAsuEwTIsyOSAOCuXuDQioaLgArD6lsJYm8xjc4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cHtEsHbMMqa57lr0ybdsOBdXXrFC2RcuSbYy15cOIrYKrfiCqBdYiR2+WWPSFERhi4Aw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3uN114t2RVYqb5uGUFoqV1LKtb1KAuKKeY3IXi/zAQhtybiClkYumbKLx9xpV0NpLgGsg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zKrODUaluCjszKYWXgqJmLivcqSpazMmupYCIyM2mIXgt5j5TJweImKbw3KY2zmqliJR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NURbLsGYBsPUzUzFAtY4J5pOyvMG4a0zWYBSnEYIwQNTdK6I0oo3UCWp6DL4mSReLvFE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YyaDPj0iBBa36S04eScseS4NKBOpdDd6fEQJWtucxjoDl2wW2OO8Pa4bQUC+sPIQyhzAq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mRAylapZl7Dt0JRQNC3zMxuFhr0hvFhogIeHB3lzLFiozLCrAbL3FuyfNr3hvCDCaa4+4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YHcvv0BdHhs66I1faTk/JrL0gUy41qWH1i/sgUOAbfmZEqbWqBQPLy8Mv2DIUKpX1/UU4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mWMrgaDvbDuWhXogUaC9g04gdVttIea0JrmM+qAq2q4gxdQzk2Tha8jxACVAtgOfqCCIM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MGNnFfcIcyC34rt37MQWsFMiTvGEdQtclKoC00Y95ZtLgHB40v4lZC11rBgj3NhVTvrqo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vyfUSgFztcl2emZfIYBdHL6uBgxQxbgdAu3EszyJKavI1Zrol8ezCNsg7xCkQCKwdc8w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uIO6EZtLfME44bGZ0a5I5I6g5UrR94W9RQZcK1guFaQFMhlHHTUIo0AjZmnPX3MUMtrV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OHotJWqtVReR9qHrEpl1Y7Po7lirgq2xajkb+0SyjijN6vJXgjM69kW9/ivSHyL+lAKF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5naZ4dWesuAqN9kFWwVVAGnriHPYCeCIN6w+oYyAvXiqX7FwcwCILsFfUQOrK8wd+lwCq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lSAGCJyBj3CwFlErqrL9iXhUQ1Qr14m0nCDgvvvERoQCnlBa8DAQNrKFi93FlOF3pv6Y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X4hJ+MOlGHt/oh19xBthpt6aJfCsK0pluCtoNJi5fh7IJyZT0l7wcbWioPlSG4ZXHYwV4x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D8V9yloa6AaXHpK9yAFrhSxz2xCG7Wx65lh1EwIr8HoZiLNAdZ2ezT9R6RVJYHnvUKvX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RsAKYFbuvzGa1DS2rP0nxLKgRw8Vke/4Rv7u5sCP2+4kCW5bLn6Re6TGOf0ynl0ndsV8P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FPHEB61NwN4B9mWztEyHgf7xDYWpWuwrzcc/YxWh0Px9y8UmwiuFfETZSFq7rPeDBiqS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CgmwgtmPTMZuoOBw1zxE15zawQSvu5Y6ABLohmelXzfZ9kCKFRZxdgvxGBWBY1b3/wBmF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tC8v19bB73nxAUSBhChSY9oWqp420ovzjMAJsK1WneNxqawxRVf/AFMyDBMOWlenMfqy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mtBHTdCVoUNHgpzLuMpPA28+0QZqpmjweYdhDxAfbEtwYhzwuvLKa8iOab+YQpki5U5TG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QI+yKlUwbIzAjkNmBcxanNuIqtuoFvXsgbFuI2ZaHYoFbdQOEbeaF3ldAe2JZlU3K9UB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FlILnWgmrS4mU81FTyG77ziELAHt0L/SwQ1MYuMVfxEqGiDzHWWM1GI0CpjUlP8A9gGQ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3dA89R7hcAwX1NSPT5P1Bf7KCipUG9s4ZkutoJxzzAata8j+CCCldkECiugvLGbRdGDUs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XoGXOoiv+KOiEYNmmFxmagU3VcFXE22ysDTa7Wa/qYEsy/8AqB6BXVZYUqGXJj7aORbX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smabyyk1LGmCgBtOPmHpk3DNwBdphviNbVLxHBtAtaSzUjVOMJxMMK5Lf3HV6Kmtx4Zf9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5NRxVbquPaHVOWASdxphY2GbzVzEYNxSAvLxHBbm7cEOwGVMZmvQWhiiEHwlUdVqDL93X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y5BLEhQyw4XUFF7Y9EsAzNDUYOQT2alIl3FFQDSOCOVROStxAgDm/wBQMU2WLaBXL2QG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cEDApZRU1iJZ+GcrGr8liA4E8Eq4ATuZe43DeOY+EEIDEuDJB/FJ8P8AfMBRFj0xME7P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o5sq04IAFUeTcDOQNGIFK5LomRs7tA1KlGr+45V49o4KXnqXMMbf6gDwHiAq1fEcVpDkw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GTiC6NiVxhsLVijMKtXEpYvByvfiZNVQrxM1nUBqBXV8QLntBUUGD8+kGiQ4y7gcklltf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QeMXKxrEbnMU33ECipt6iq0rGLMyhcKcsFBh7NRRGQy91MDVuHiMZctvMwDabeGbxAq4Vi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ZznEyNVhm9Shlq9EocQqDmMHgZu/LUWupgWKgUSBi0xA2XBxAucK3RSywcirDUzjTdim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XSx8mYrPgCl2yMSK2Z7hQw36ajGmQa/+wReGi6iEpS1OmI5jkytiabeI+oF3WpU6Oe9s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K1VB3XMEE2LQWXHAZjj8yj4R4fUOruZvcNo0ng2ygDvoRvzH6oKyteIelIy7p9Iqgw7bh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G6fqHEULbBS9oBBC1WbdE4grtepYhotahi1bnj0gVOmhc+kGymKrZfErtnYcajEHoivhD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psrZUoKiwK4RGAo2zn3jjeCqqVCfS5iiDoKv3lyUboHBBjXA3b3ECq4scTH4C26hQN3Y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+oDegoK248wxDgZziodYhMA0elsHdav0hStxQUCsc1iPqDMtjkfCjubmmZDlfFhMpRHURx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FabHmNbMUdh2zvmNpw5FXdHiMVARptq+UIt3u1Lo0el0R25nNi4F8PzE1CELrStcf8ja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8L7ykcVxcYiL2nrXdxgSfG9FfLKHKwgpB+/zC2rWJXzysoJCUj8aVrcMb6TsBqZWcowd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TvZQeofSJQD33IWnEAvESW4sGs27vmoZxnjaORpR6QnDVa0KeMSh7Aq0G88alItlgtxQm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Z+lGQeDXxLVQBerq731GKtjqN6PGIW6WBj3YE+YrBHZsEppuFBmVxbkwl6h2aotKt4PW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x4i7Q0HSulrhXUX2iG6y2V41KWLs1qN16SjdRv2rP6blxtOQzs37RXElSUsHzNJlQFLz+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ooeP3EPwBVVsA6cQ0EUoNUCfiVfImzBjnWrgNqJWLLEuddyqJwqygDP7qIbs6WLp49eYpQ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/mOAqtKoNkeosqmlIIZKVtmvQxAary4Ckor7MRnLoEX9xGo6aRWVVw0uKyVGBKUDa4fG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xmsRlYICOQx1Y54Is4zFGdb4795bEFKojVLfSwqIyATQLDncB/BUq+iel/Fwga0F35lF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AUUSLBRL4QZTqNvIPGq+ahQcythkLTHEWR0opTYiDlDqq6ICKlfgwhxgpq17lXN322t66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SdOZYQq+qgGEWd73qJir00CFd+hAy1Mms6u35i+AVImf/AJRMjsVloKsPXMqvK1zd1+Pu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/gIq5Gd6F+0FqUZLbtV+2cQkrxqyE0VkBW6W/kqBTMAumm3rZGxVFOawNf7uUsAAi0DGZ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mO6cnGjt7217kM8jQ6Rz8fqNw0r2JqY9sRZsj0vJ8yjLUA2tcv8AtR6FCvRH3gTyKq69v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+iQ1OhpTCq0+V+InnUjRc+mDDQ1A+DHB4APP/AFRbYTgf55mU5LDlycc8R3CtXcWYD9Qn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7gSXWX/SXrV0iwVeSLBqKA3hjH+1EMofIycPzZKVLFNiim/FSwJ7yR0v4gQDl1qesakAI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Woar3iLG6EF8YjdlbIL6MUltYQKPMIF0o1k7IMAVFhGk1w8RYECRu1v9wLYK8Qt+y4Rt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cFgwGYIAszopE/JGBbk1I0yLW1YnquI8MwLeR1dY5h86Gwvy53FBuRrbPNwCoLo34ipCB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wWCj/iDCFWuhlW6lW41qbSMpUESiLoMc3QSMuJTaD58RFYtqyziCYEpbzmNNgUGbLjka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Wyin5YNSYW+kuJCylUi+FwYCZJo0myrl8mPPKyPtrBpgwDau0lsRFjeWLnvkR8v5tm/SK6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asUBflF1/wBjXcjaIZHYW+KrX1HDOJTqMw3o2sGvWq9JUblkupuRXhqFBitTylhFS0Zg0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NF5gUtBw4IpaIBrVy/lua5WoIM/kxL9g4eITvYie0GqRmlZg8PCoi2VFCcSzaTSdncQwVV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sXmKsNi+Y2e1EL94XHc88JaGCU/76Smjtrjc5oGJljZvxhzCGyC+o90MGoUrOt8/EXoK1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6EKPuFiS83tjjTrhiUXAo4YZOAhuS9ESs8QB4lFqUEDdPPtCXsJFQeFb4IjkcEUINbq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Rpo2ywA19IbQvgIhVufKOMjMZhOoq3TE3uPXmFoJdEaip7jmBELHZmBqhj1uUKsLxG9C7M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XQunREDm34/cUBweeiOiDva8SwTDg7zHTZu3UbNmu43mrPhEHZ90dUTnVx9rE5vUoWBp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nfmArst6JljZ86glEd21GFDpsoI9Sw6zcHBNg9ZbEFr8Esj70LnxKXoOfWos4NJaU3DV+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YfY8LgfELy8zkq4wfiOQAmTmONxTxzBsRXST3aDMeHWaCCyUW78TJANZbm+Lo8QTwcsdH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RuOvazS1cTXEwiwNZlQ0FrbJrFa28ygq4mNReECFEQGPKwymXNnPUOgCwcTFNlDLEuooC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xEotBaLq5d4LzUsQp3rqNY2lUxcEuwMW6qYAJc58MChOyjjPMWpwDNZeRrgtzABBBaC0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wfMFlFY0SzqbpWbipk5NtkIBIJ9DzKGi2lXK8MXGuAL6gdqwqaiZs2yjlPXj0mjJ4dQC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CxxB4B1mXgx6QlN8Ec10U0BgviVqhaRLsBHWIoI9nAtVVVrOPSAHLIoKnOfSbWGYysvt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3VrlDrMsI2F1DVi3YMIjro6nGbPJrG8xwGUOFDFFjvuIoyLK4Nd3XfERMYMABpqXRQES8i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Kd81MhHTtjCL5O7GLDDYpIc8Vdx91AABhoXsRLlw4YDhLoouZMA02bXkNRRQB9LCw9o8s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oGgItinuXfmLjCANWs9M/iCKhLV5kbMVzEKO6KCiYh91qhhWAHdV7scyyVeILfXHxMad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9UTmIdXi/mVw4SxaZ+C4JgayoEv1RpcRjAvkeYul0gH7QBFN0dx5xS4hJxQrABjfjct4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jHvHWKIIcVbTxbUIKLs1hChv0/EprMOKLzj+4p16KG8Wp7W/EtsDpiHB9wjWy7XtGZEQx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ewohVDpfdPmMnhRs4yNeMteI7OBuqafKQzLCkuKMP2e0fUaHWlPwTVVNWwjN+mJX2FQU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u+WVu3dCvO2Bi4Qq9RDSYPcgpjicCPii48WB6Jpw/3McEwAKpCfbcskLQFC4H5hoNt5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ZHS6eO+PWDiAELXXFexBX2Vgf4fMpxoGDeePuC4MODVTPATmDTMAFJWbArf5hcMUxonpdx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2ex8RbQ6pu1V7Rk/LghYsDW4tMDCM6nvVsfKsFthzj0pjUOIhvYaLewfiEkWQ9IoqN+tS2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wu+4ZTeydIFXnJFejbqnFeghXiDBCCthox6GJfrQqhSsnYr6iliklijb+oAjxUCZMDV4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xn8wMag6WjVhfpT2mMAQbWOqc+sSXJSxS6szFuiGql0ZN8InOTfLrGPVIh03LULPAe8oN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IeRJKLd13k+mN2G8rAV+8NCsbYJWDvZCozEsf0xC4QcHdnNccblNKyi9DtOrjaaZCtER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4+PeAwsocuhH2gbkn3xWs7hKq6lQc55hXaDUKoKzzs+4GvSVS0YxxiXNCy0KjcexSFbh/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LOB0ddQ7ZawEMYlTpvN2lQq0R7z2TcCGWb2q23n1j+7FMuW79mPdxgsnA1s3E2G5AzBA0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2B4NgpNGj8R2jESgLj6fmYMG8ZSNYMWDjUZrbrd8jiCQsC31Xf1G39AFUD+5tI+Bl3rqM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4BswelXIq2c+MwohUtrWeXUIU6aWD6xiGJTQWCe3FaBAW5Cb/olE9ao3lgHIpKT1Y0FKs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aAAycZPEGMrFJji2VqqFXLUSvhYISBSBeXdGfMNldXevwwJcCgqe4aA2tTQeIpnpy2t4j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TcatsWFcK0EcuXp7w0RtDg5xCncH49vaN9cCrCfqZY8i/ggi8TDiHBh3bzDS9pq0hh2i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mXKWBRozASJQJfQawTtg2ysykJQFcgdIiSorCtlFA7SFXxAIWVIMntHAQKhvPpBEBe2+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EQblr1GpGcFZgaqe1CoTRLFeO4mtFLIsmS0uoxMq6LY2YgulYjuUGzllc1CjGSGHBd5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mDYEpxGC1uL+oyRR3VUXiBZacbxUK0RpY0BiIFMCC7zG5Wtew3COTdwpNtg5ioZ+XDLI41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CZREk8wqMwOe4QLRq+XcFaKGlqWQBLvbA5lLuJZluXcQHVyBc0MGjiDnEzZBs4IMxXS2Y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O4qXUOIRF8u4GEFrKKf7mZJSGrwLrMtORVHzMgw3tYdSzeF/qBKAtSspD1xCxdyvXMO2k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3PNzl7l1OHSGY7RK5rjxBbAtaDXvNDBja1H4QFXPN1ELizhvcE4N1xUrJTDUG4jA5suKUC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3u9yq0Kco5iyqF52RUnIGaYKtO8tRCZvJxEZsu74gXSWYsJYhQZLUzQA3ZBB9OZa1QY3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7di4LiUWMq9+JjLJpauDWFGhcMEtjHRhaCBvt6iCDlNStR5S1EK3alKGfA1GkmOF9Q13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LQKsU5I3haMU4tgqKD0ywILJhXxMOZTI4uXcXd85jTDBiVoLQogMBXu4NxSWj1mUpZxQ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xGi1taOJ7hUs0+1BgBFn+om1QE0uJRpYLSmkT+4h3Gg6xBaml10QqCJd4RpJT5viVaU8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xM41h6y4vE0zKQ7HMsdxdVx1NbJqrYuQLyWvaKtZnH5gHEDSLucCQov8zN1mUZVq9wHP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q4lV19CVQqHZ31F2KsjYoM5ylXws27+IDE8Gv7nAZVVlR827JSOKDmXPeNrUekS3otAY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ul3bn3jXtVAof7lalobxpjpVSLekWPjnDeSbSQRg3mdoivKyskEyigodhaes3ANLYB2d4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BV9uocMp0xVpeaaeoTtQhW7VRwV+sROotLCJsFKvGiD9ofmHAXTR+ajCWyHCHTmI2zndO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HCkPgVVqxjpuQmDYvPlEmA1fLIvWwiKAIxSGFc+YQAzLKB3fF90wQRtYoCKeMPcgYgzZC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p1HOb74K73m3sQhFWWpbuniOaLTT8A494ALMnBUx7o+YhalU7RIGv1D++EdpQ5e4lUj1o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ZRHL3YKCMAKuLOGleLlz7UEIgKuuS3HmKy1XsAkObcN+sxuBQeK1L56rtIwKNoKJjyG1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NFPIy5MweZDpbbM+sIIUmZBSWgpini3cKy9eZZKiGTyPSxYgY4xWRZr5PqGs4WRDZwbj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4MEva2ii9MZ5wxCEOJuq/3xLdSXAiM+8vnTGF4YU/2pfVSWd8gq6axCPOlM0deYaBz0wr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zNEBZTXuwWyuo1a9k7T7mYCmRQNoh8D7SgAEA9BfXn2mO5LVofywjrnbrKl3iXUVKmqNi+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FJbWxqko+l8TLyPrw1DvK0+YJE/jxqNZQb8yo9WtLDS/UtqBmGIS8ksHcDWbKqr79H6IyO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+hBE1DUwA9Wn3mX7WWy1wL7kaopBJWI3fiUBvkCrA+rWZyDqFU2d3k83AeDqC9cvYku2z0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qFEs0qtXL7S6QvYpuq49JZeGXWRoP3GARimw2OaS/rqIrFghpEEBdmueQDjnFzGyroDZwH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WVtPBiDDEYFpR5mdpKl2Yse34l0DVimX/ANMFgiHB0GvFMLytVuEuzwVHvYZkVt6UMEKJ0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mKtpjRmDtoezdY/cc3ypDAelwEy2cli3glm0tFXnR9x0mAysNiVDoFca/sAQFWtaiAfW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YLF0pZbNp6cx7wtnGi936SzXiad7bYaIpUN4zn4YK9qCrajPSuxVU409xgk40Gi8ff1KS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Rj3AgVt7I4Sk9obKnoaxEe1h2LXvK9gb6M8MsX0Ieb9RLWVgNRx51CynZHKs9H+1HFjb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Scp6qbFnSwK19ky7XTQNfmHwobjWMy6isV+TnuMBUMD8EGrB40//AGFYVVNbu/s+YioQZ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U3vQiDxF4CdP3AmC23ATQCtQHAaJZYg/3Y/2YF0SjNc8kLCoZEddTPTrNfmJtG0u1rRqcY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OvD+viJl2LusveHaugFrePSMa4YleH4h7qdtn2iTFxV4a94FEKuDtxFBTS3catBlAsWC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zlMyX+IhwlnbDm/qEu0NLsgOqyo2+PuH6kirxyP1HfCECkOpQvIZLXFzk5haWGLAUNw+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2KC1AKM3HkQEUq3Wos9EGWWKCVcV6OTxBm7Cq/SG8IekXrwyY3AoFtCtwFG8LqVetuF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AwUxEIPCvMKswEP6lVcudJG9Uw8I3uzxfMpqjR1UVLFwQqqmPVAQxOUQDWVnQ+IxvkvD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3CnMFXSxkSvSVlwl5DknZ6ShqK7q81Lkh8hmNVbs5idW8qsN/wBSyX6Dbx+IoBQ6DKCCy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oYyf0iYvgIo0GYuAAI2bbSUQ5wFFlD0tMqTYt0mI81FuIGbDoWJDULQzSpaKxpDMp1ac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tWuNXqLkySlqcbalFBAJj3iEiEwE5f1A2XoYlpaB3hS5VchogwuhiWpQ3bLnVTQQuip6H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XFPxKCAp4gsjpp5iTNgGqSWCxGcTH7YQwgKXMwxj4IwiwPHPiXOMas1EoCx3UrgG9rAN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MLeXEaeXhzLaUztXmI0NdoAHNAEWrDFEqil51Mxi+WWqtHPrMNK0mKxAscJxEReKN9kp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GnxLzIHyLNxMTdXMwW8vMvO0LK4jiHyjuqN1e/WUWeZOWAdDpTmBtFN47ZkKk7RmYN2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opLBi/ERzI3RFrjbjtllqp6i0qXLhlypzLMRcM+Y4kciNZYCy8V5m0rbamYCOjXiZuZv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Q8wDJXHiXQAW/KCWJHFLmPSVZMOFjZBu/FGGa8RTY02jKRDhCFNcp/cWueCzftAlDAJj2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QkDaG2ikAZDRD8GJLErvdOYrvhl68EVkK6/3MrDe2pTlXgpjqzQvotgDYHgVzEqQNS5M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W1VFKJOTb4g1z3ZmQFWc9xD0bFB6ENre3be44rJqrxA4SbLlBYFanuKbKataGAimBk8X4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0mGDeAyefETEqsuVBb/cYGayumuK50wDPwaUEvRQ+JY7q18gtOjMwcCLXgUB5CMmVCVsK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5BHsMX7sLaIwIFtQPY9CZpdbK/Ssesx501wZNpocczOpWBdKUbK9IHa0AtiOgjYEyZ1B3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XTwrtV2b5uOlYI7BpXZVldS7SXHJbgugCvuG2gJpS1y879Y+XmxvmsNYIlLECKfV0RfF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8nEOrFnFHo8wi7DJvzdEERsGYtGn/cQebSmjNxuEwbNEqoc9VZAOzkrBU4vq/wBQ7ACk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AXMaRLt2xog8AVYrONwkiQCgwXscYLjbkV1lZ55KqA4qa7mTbgMRwlDAL75WMLXYoetqu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XWUWMBVBzKNPxK4jog4BphGjG47bPGWAZdJmVHY9oogItxR5BhfKLCgVwFy9OPUglGyt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Pn1C7fSnlg3MC5YMV7hlNIffbUx/m2BHE3tABRfNL7QaC3WDpj4ceZQWqdeg+5fxKHAW2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TA5RVvkn4iRyZBsrVeNnvLiXoxosPWMGuGcqW/J+YF2XJgF5Kyr0lyVqVVhvPuPvCJIGC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AquSLIYL+pbXeDPVmiuM09JbSfEAGr5pWC8400KxD2JpKQTZRFXxCptC7FVljaBfmWtNm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LNCm+PeUkm7K01t1rXcqwO0oa88nHiOOq8KFsHFgfBAjBbUvJaPr7wpVFBWQxjmlz4i4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O/UgMdKCvv8wK6MgAM7eGt4na844C+sXBCXOq4VDcMCWFrFpX7RJEWpSNEy5UEdgdS0Rw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3YpRr/czH7XAtumUirnhAwY9CCeiCqzdYwS4po28D/M2wN20CZ/MTUiQthWD1v8AMGIj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DtII0NX7fcSFFbmVZ/WPaEihtj6AeqLAK8giUqjNw6PoJ5q6L638yjlQXLzEK0gzsq2e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Uu8f0TjClnJKyxnDzkfzLmE0LTnEWmtDORimzYpebneU2CHm9tQprelrCn4ww8mxRQphr6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KGuYAAGDoC8X7/EFq4aAKtD6D5goYMMzNmdy5oN2j1Rm656x5L8x+qT4GLl4360V3GfM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IEg0AcrCQk5CLKq/qWErpizrqGQMqM6D6XESwqvBZ6eZrJAMLQ0fGPYiCGgPrImaxhR4F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7DwcwOIlsCPeItnM2zGi0YV23rcKCVWA8QCLcNyjzaKGXr5hGuTa3qb2sQsjmJ0r9gj6H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CJ+IriPK10wS+mNYF4pr4Y/wIUcNdzLxaVBFATodniocKUzbJ9K9YaS6l3S8wRhYMmON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W4RZRGHbn1lSovB5zM5iSl4OMQk5D2DEBlbR5/1xzHVFiWtR38VcLQlpTKO0XWGe0wlT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tQHEA0FVMYVKrYrzN8oLvqZYppzqLWw3VFqQ01NnLCgV9oFGb6L0J5iR4hbuxhricGtx6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Zn1lhQG78dTFjhS1uUUpPLEVpbzbNTnCYZhxHYu/iV4DlbdZisKtc34lCOjV6PaM9wXk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8Pt1/iXVQYO6A0XTBNqADU28HTinxGhKM4ZaIwW11LvwvBeD/MpJClbiw8cyGyDM+Yng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+IXmdVsx+IXUu3hncqKsYsmRvufWXNfKU4zEKxXpm4EYOQksEsIGDcDfGZXRRMzoTOpSK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tOnqFChuPZa+omQodwjQquFXUzVKDI8sNlAKLallKKKu4i0+8I1CskN0Fb6lAttrmKQ2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PEo0S7JwCWZ3DzFQmHTxHFCORVk6e1FqcStWS5KI21BrVZu+YZ3ZXcG1lWY7S9ahDyem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6iqbzcAMpq/3cW0NBnEaik1BY2GbIaEPNuIFsAxTqO00pXe5RsKdQxAS78viIUxHtGqF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hzMANNeYWje2o1gOOeZdrLXhWog009QvhZcHUulvDuMFFW4IIelxi31lLWXQ49YURfpMU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atjNYi3gw1XMFzwrN3Kkl0q8cat+4tQBZzslWikzAMZcXK+VGFEAQckvcQzNXdeOoIkV5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XYAgeCBVvy69YAIjFoCnNceJgpo84IjtLN6ouZCrWBX8QOEZpOvMMQXCuC5NKdo7giGw8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VGD7QwPpArSmMELqg1wRi1g0ojW7ajsMZAmm3EWbTZefVgduk7OY8G0c0YOf3OVkWd8x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vdefSIbhOx/yUaiw2aKyEYGyVB4fMoXYpe7YLdRONL9Ji5MwX8mbAtixuIJxaowHrKLe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pYPSOiBF5Ktm7wgceIWRRs/uoKYb2VD8zOGVrQ9YHEL0wW6X51FUNtXKbrqlvzGbZbe1X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kApxgOXA3zTcURaNTBd7wb3M8SA6Y0c4KOeYGuzEiVsdPtEgHF4rzyahtRRlLnlTcyQFP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XDwgM3m/1UK2BJrYG/wC/EouL4xAXNXd1vExW4oXkC+DG/SUNTUps9i5MRDwVYIPLbXtu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b5OpQqW0cKFqqPacBb8gPs3FdzHiFlCxSb9SAjaRVVrte7auKnzQ/BbNp3iYczuO3l9Y9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bXGaMtcANV5c+0q4IUc1Rs9G/aYhKp1oI9N17QyAYVgUsfuperwAuoW4lPjcFVSqw4G66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qqHjzmUakNZbnho38JEbN3S0Vpt4E49oFND4YZEq4JGaM88S60ONLziMFUtthdOcJbLz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8QDDnBaiaObfpFutk1GhRjxco1JPJlt9wDcOpSzN+hj4gh7TygDBfLVSgNwgaKsV9CpQ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/qLWlPGbAWvHPzKX1uCOBH8XGJ9FDg+FPeVPIQzLX918wPYBQvRY2UhDk3tUDueQ/EXc6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bVLMa+Y7xcq4cHiy49swJE3w3Ao6rIzNJJnwCnr/cJPOA8Md6iKkoGC6r8/mL4KkBR4Hi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llGKbEzAnA1tdAyfUv1YymFkQgvucpRhOiXC3jjSe0vg9Vs0WHnMbUEbDV5OsYIqwkFYL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LRjamkeGhb8EDbwyayY9WYEisbmyxZw/EfrNbFui5PQ+JblVdm3n/NQgPCLSv174gsM5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KG6VEC2vmWqcFTgZc/dxLUty8MfNE9Qt6LKgog0Thu39HyRphsp1NiuzT4jadjqnOOtxs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8KDtbguo937So14IgUrA+Ya30KtcWi/EpfGKXA4z5i7CXqDkUXtbXTD9g9ollp4ine25T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034fqMCpqMGy+MbG4oapgVXaY0uS0yg+aZYGgIoK3iuNblq2rgkSnhaifAkdAomdoinNCv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lmiCf5xNlMZnGHMEWjU0A7+xlvyrcFXj2r4ihxL2bC2f8XCFt/icK+oDX2WZHXpDPULX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CrDXcQVjUGz/AFRtAovCf9i71NCjHJKFDfBPSKIVFQmsb/2peRyaNrQPw5jIgAdxxqHL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1VOH+faFwVYbmzEViyqHoHHp+ohA6zCo5ikfDC6b1viU3Agase89RgSCdMDbxZV3DyUN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suS6lXsZcrcZIvoclPYySnY4Cee/uZ+sCUe7GXYixsf4l76qKfJROXxVJRdZYrQvhUfAy8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tIMoTCMZXRKqZRvxeiKK9AS/rFnxURQle0IrFk4M2Wzj9zZBSsVVX8VFbe0QZxk/ExM7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A4gMNJcpPVNX6H7IWmVjWIuwXXQQy1qNMVr9xO04eOM/E5xKwvG4wRR1oXx+4+8rTSHK1m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2T0gMfaMK9IJ6GwqIJoMKw0gBVsLGoUjRpqDuotK9wv3QB48wN++VzUuCLdy0x6cr5WLE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Va0WEda5uR5IZlpx0Qx4FnuXOs59owgpykYFtnGYbZ2YcAu1DYPMc6cgwEaAiVE16MYmq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BdwNCwHOj/MQQVkrvUOD1hbm+pXxyYyy++xDUNBbkHFRtYUUZc92tWzEcIG+4xEgp9Ys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PRFbxEAsZs8kqYhh15j3JQYbnsSiBFIQckNkdasOlivbClJere3qGCrtrMElcVZA8Atw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Uy0tpxAN/UMlO5nBn2iYU2wl2QvE4MHSITdGLRY0fMxi2ub7gAWp47jSGol/hAiz2JBU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CSs2p5mybh9ArmCsf/CFFC0aLqAwxWauOfB5lQTTeYrU28b1BsuU8RhDXWpmuM4xu5gd4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cYwoRlCKo5W+pRbAO38wyI13ClgiaCJTSG14qUs8BBZKHN8/3H2qaIYw83EGthnUEEi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01VYgrCU4ib5HLZCyId25MyQgVn9RgCA67I4otwaICNycdTABi3m7iUuODGSVSopaLOFU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u48slOzm+4kBxseoZFEZfl1zd+0e6LkeLlVicDgS+mpsHpuCTbYtZRlSqGIEsGTFAFDKw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7yqgBzk94iPByuLmyMgO8+JvFyN2pK+EEspZKaWNtXpmUZPfrhObEA0SiNQyuvSAQLput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8QFQHRp6zEZuk6gGSsA8YlKOH3MsCy5TiLcjWMGYGZfCnUUnaqjxgqYkUqm2OXhULAHpB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wB25/wCxuSE3RLMjhp9BNCOVVFC12Mc5dbQ9WECpLlvhk8MRm7RpO1hdi2haKxW7VqvXq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1VGpegA2Aw8xyCKHA5MvrFfPHRy1Lbg9jNd1FGFaVXmPioqZallm9XBpF26VQgA7Kt9Y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AG4NS2RjYfKpXzDVo4qLHSV6SmW0qptjPtvzMaEIsN/EP+YQi6hQAuF4MnzGYJQBe5g9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1/cu61VVee0ZUj4tC1xfniG9okMyHfmolZNMMBvT4jiRgonhiGpQgzo3h3lxzGqli5QW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FFSgsBXQ+5F8TlEq3J7tu4QYw2FVdfH4joCVR3166h2C4C9nP4mWNsDS0CuPb7hEWW0EF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+FK2a0Oc5jyVouJR5ZyW+OZZVC1IAPVV21eIIKoCq82P9qYw2wClViplqGdFsXBeT1Yz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988xLktjFd28sKMWCm6NQqneB8Roqy5XbHV6lYNmDeb/AOMfOa5g0h65ImpSgqXBWKTq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u1GgM+ZiPwSlGXNs35gyhzdHd4s9JjocxXWCrXbhg06BNynF+p8RnMGNkozfu/EcRjSI5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mjM5HphqHJPFgDnPWUgkvKYps2+xUxCyiiIgHsX7RSUgtyYzf+4mQX0aOn/eJliuWGQ14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RUr23UbjXAYwHu/J6RndAVIUbHzF52rYC23Zr4sY9NKEc2M+cHvMWBpQuosvKfiU0RAY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YhT6PSDkCTIKP++JcivqUq+T7fMa1VKyFBvxuPSOiGcVru8kC8Ju81nDvuMUpcgIZelQf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nEui5uQKYL9a+IiFADN63q8RJFPMoUOcalD4i7G7CzwhMVg1nirTMH71ZlnjPOiGQp15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ZGbTkc+RhRO1NSyz9L7wm2VFxsgtMYoCz08FZdYqqu2lFe8XMwC1jr8QhKAQNNnn0lFV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E/DwcrO3qRmY/jLUqz5Iegg05q0fy3BPCr6HKso+XLRTZQPdVGuBqlYv+pXzGpVXd+0V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9WWM0MtgBMsAjurcLjA6lSNKH26f3EqEBLgpD3xAjqId25Y6cHqkW2SRszVPtUIUaRrB5P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GUNYseRzmXXWkBt/0QniACeMPywYLrLwBavUKqGiFSsGW14tx1mF0ociMZKc3ARgrCis0/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gUHZCo4alzCqUcj1cb2Jq4gUfItj1DEKrKv0Pv6gNjpr1Uv/AHmKlPDTv3LMdXDiMNl9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X/wDICN8kPTi9+n2y8G427uX+W/EolGLG21S2NMQDZWEtEVXDFv8AiVIqG2CuosD8Ip8X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ZaorCqN5K/2JkPZFBj2uJEOafZmMk98FmYaJFqwDkeR/cLs5aqX9wPDGiI9IUOXVZ0juK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jQofMDsV2OPOcwM3VpsPdEvm0ptb6l/DqNBC6KdxF3htdnsxKr8AjN12MqjtE1E2ZWzNV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NAtsOmLBl5tcx5BldnXMQ0lgnOOYJAIGB7lsoNWxRhhElt3u2FSku3KvQjdLK784jABi1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S/S44KgB3YBVzG4TLhAO0ZeJg5jNqLhzaaMREEZdQEciqFXiOCYtD5Yn4bTpjahMroJYA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Q6enqNUGhkYFqWYuGXUOuiNqYocKqOBRZXJECZA8UQAvWLpqXNpQoc1A3WirWIrR5YhgV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joowiA2OYjYCYOb9ZkRFrOBFzqhlyesVhY2DpZYriN3gIZq9mmoMVc2aj6Lw1fGICMUj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cF7NVBPLAeRC2VPDlmeBKvzFWQ3tNkur5F7GYQhSsOSWFtT9bgQwyZ2yiJZRcIE0/UK1L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Kl1TKbLzG1DEFAdRdKyFMqthfRDollIrWWJQDRCAFu5VgdK3LKgC7eoaFg8sc6YcEKwo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mZtWbgLAN8rr0lrUKuW6IiaHD3Ku4rZCUiWFWxF0K+OIARJ83cTXXiDhdO4jkXZC4wyy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53eYpVXLblI/mu4zJY1QwSqLk6IVJlWnMDvbjqO2rZbUFF0i4CuQ74iwLWtRA4WbwXMyB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ZfsncTGkWL1LVKz8EWAgclxmImKOfVjtXnllnURiupRJZUK3e0QjCEeCDBWyr1LcRHP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IAAZ8o2xO0BUChZ5IwUl0M1FJFDNds0RWH3FUdMEELbyq6igAXghgAnta+IGGKlXKnEcR3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5lrAHktKgupgOIuHcOnEWEi9DXoQECGDOYxkBV06Y4FCu53IaZm1YKAPvxDwA+6YGcsdQ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P4Vb4TFWDODMe9tnLEYNpRaT3eIT/wBwCjB8zeCTFUrnO8MDT6EbavHUG86QupKDiLFF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Mv8ANCgqlVHWMLMOmfxFiaB6Qs1ZoCvMT5nSEDZvu6+YMMDOw0cvFR8xyxmsfiOvMoLa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U1BqLWFAX3xLjoGEWoF36xqllkYJ75b9pUHt2EGqaxlt5+4d2hQ2F8Eyb11ETcR0YVTwV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A1hDp3rmUjE3C/nnd4h7B01kiTKvtwqluruveVx8BDJaqcrX8x7oXjGYHmgV5j0zA3utg9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wIMJ7TDlxLbYv6mGpsKNcLqv7lhhRUbBV4yzNKgZ2PReWDhGqEhnkCmMssBvLRUuS9P6l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0uuCHAGsqyLG4NgaQROWK8NQzZdQ6DVV7TFacC6OgP1DhCF5toN0ROG4As0FZ94e36FFH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e7x8Q3HHizr0DPZUJyVpgsqw63maF27/AMlHB7RGU4tQtFQlVaWW1MZmccGWvjoihcow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qodRw594uAkKxytMm7Mh80w0rXkwcbdYb6l4hKas5/cYyKSE4vQZrrzNoqQhwKJ6eHMFl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ZVESIw5F5L47lG+wtQms+C17SjsSXyt4HPll1zUru2Gc+nMYUqsgnf4hYTLETrn24ma9lS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qA2jYAA3f5QaxCn6UBhqFxyUAdZ3KhSxLMjP5g3vCxRRdQgFXJcms60sxqNg7Xl+UiMxa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KpNO33g/MCpcMp5Wx0RWhNe11dv592HcPOZzomoHAFAU+a94jxIAIl8+RPeDK5gHI8fM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qIfmxp3Vmut11GVDaKUM4cui4Ww7KU2aw/fvF6d6gusSJyijNZH8KYIYO8/4/UZ2NwF7Y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jb/rjnUXd4KPXvUEQqaRB18vzGoF9TLnNd7+JU5N4UFD6uYI1IxKrAT4o/EZls7sUH8U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F099e8SEAyzG9XxzD7AjdiYLO8QdBlpbOfl/cpwChZV59v3EXiBTCnFg+GXLHRmweYcI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Sonuw6ofQ1DNg3hk9YBV+sMHZh8wkJSug5pzZiCQNlfet/KShJZad2/jc0/EyA3x8jBM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9wuQ1XtmKa+Wsv8AszDYsjl1CYHZRQtX7R2ucyHAx4zPAiooHKiqJbKcY84iIHEGHEPq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4gioKlMCH/LlAO2INjpX1xbBCK09Nl/ZEjLXYWKgrk3GFWpwxT7esvOrEj6YLSLA2lYf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6XEovFUBVrBnUFKixr8PiFzaKKLuAXYtNsKhiGiKx+4Yb2FqUt+0E8sVULVVC0S6Pa5W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JIgUVtRzzsldvtryS4hNgGLos+oqc9BA+zAVRVW5fMsQtBO1v8A+y1RgWre4p4mNjZj+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6OvaVkUBsq3X5lEm2DnEFnp2Up0Jm4QdNWn55H5j8PRiB853KyjAKJeLijYAAVaefaCLn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KQWr1hLzq8rPUAhOdQp+YAVU5dJnMoaOF2mmYfVFMf7bmWxWFjVxqpGYymP7I5i1Qqm01U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do8KigEVyxeIsDwTVrHbUVahTwtrCbjjZrsyuz+pQLXYvKazMKebUFjQypiPXTgBrqZM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ygGCXqtUn9w1qXIi1iw4Y/2ZjbjOo3gaSvXs4dxYVMAD3u0YqQNaB2yj5aiH6Sn7Glwx4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cr6ia63LxBbnApCFdq6xiMlA7lksOruYrpMpcA4C2BuXDtwqUgAWvETyQcRW6UK0bqOr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08nMqBw0SNcK7szDgrF3mUL00l7ISILa03TzBIEl2QLnO4I8mCxImBEWlHWYMTDjh/iD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tMt1HmWyvljcGrHrCBd5P3Hs2y41DCgnd8SxNToa56lnaXLNnxkTkhg29UwVV+RBksxF7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W4xG2ujxCc3fESEaqCAttFxFdPFFhETyTCxqrLthbYLqZUKDHklgTJrwTCrMhiFQLV1fi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q37QYB6/+QTy2dsQ3tvVaisGjiH84MwAC7lgq3vxM06TedS4l3hHEKelnHcoeRSu5knI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KKhXPEcWQHDcB3D9RbRV2g7QQa6jWBW8FcyiymA6i25TOWU6bguVK17xFc0gYHlhNVKs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Kq/aWCguwdQC/Ml4MkC5jVZmEY6BFx2lY4nJS1LJKnrEABjtCiQOHlgAl0AViWDQdzpq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ndJwyR9HRhdnmAqzuT+5ZxvV6lgq4HqYQWj1uMAK4S1eWMRyq77zxMyyKD1imS7PBDbEH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71G1RUvdBagOfUFgDoIPmTkKVVyzUCkGaoFELsS5VBcAJtlFxKJysHiSsSmw9q7Cr3FvH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U3mGsEIBKDOrc4hUpFB6Xplld4QjU3mzPP1HiWmAX2vm694LQNUJLSnovMDagOrY/mMAU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9+4VVMMYu7K9v3LMCGaxVWnGj6YiARDEktA8u/wATKFIbfmqNClPrC4wjPDmm3PtBSyWC5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6AFGyhjTMr/C4CpyF44uFZA2OxsW+bhhASk1V5xjn7myodwBCDRlKlEANiLrA15qPwPxA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kHAa8P16xAk5CNO6ToZaU6g8zmYPARK1ZOqtIRZ1r0kl1uw34ih4c71qIo7Srb0HnziI1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/1M+YLBBLw3rURQVrLUbuvUik5W0oCcGj8xdpU2lu1FBe2mNci3Ei6A4K6Crzf0EZCFAb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0VjQQH3aWaXEnbP5ih9bdFd9v5hDsQG1X5iMjqwhjm/wRUDKwMIWEzobrCzJv7lOJFYK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wI2W6VzRQxvMwgz/ANoJ5UHBmL843SHCzg9ZwR7wAD6rFUQNqYCHCm2MZzCd8AtdWuPBF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+tnoymR04k2pWOE+zuDN4JKSkQrsHvMZbr9K6sdbjl+5Gxpu4JuKbqKaqirALf6ih6Ms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8x+6uGNc++YlPEtmy/wC2A3kaCoC8PPMFOGhoCJbhb2/uYXEkCsNKKxefeFHVFsPeEygS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VYDYvBf7ir6EFxnuPSl4BVamDh4AAQF3+oFwUpS8KfNxBJqDunbxxAFALimoLeTmUj3B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uUvC7Xzl+YO6gikLT8nxMJxWUohUXrAfFxkDEsMsiviMVgFby5/79Ra196j/AMlr/YrFW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8NhmwqNHV37xINbmkM585hLCqS4BBfkyrpgBy0D9TFRVeOBoFh+EIV3DDuqweEuVjWT1D9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zQ5bYStHR7BwvTcDLNmiomPLf4lcVTEHFZ6YAL/paQbG4pcCDsca3WZlMNHguwe4e0xIv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JXO0rWlerb9Sn4YFAozfz8RbUtFpitFa5+4YhHVdaFa+CKVF8FNJnXpC7ApEcUOXwXMBM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BDKgyXyVfxGCq2zFZLOS9xc811QGFWP+1EAOL5MJxmtMUbys0ZMj8QNwk82DXwxDCtWj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l3oD9wnT5QBvV85VhUEVDTwD8SuYoIWzrhx9S5sypwdPu5cQyqoBKD5Iy22C3vMKwood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FhsHxUylAyYter5jXMJMjySirGDh2v8A3MqrifHd371Gvo6NFFPa4NfUgzZGi+KT2jsf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RBDiMrBQD/biuuUaWvXrmILrloy+8quSK6sLa9qJKlFg8UFz9xaI2WAunXm4AAYjIJs9Iu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4LyekFRgFSgO4LHlaXbZt8y6kEjTjLXm/olh9tIClbuNkDHSFfqLFNktLcccYIgQlaCDf4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c3NDh0RVypeY9T6bIqk0Umhx5iqQdkbVxuLKSqFQB4hFFqV7xnHzLbUZBm/H3CqUWcCu/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pDRuvmZ85iuvdBs6aDbWeTcKm2Qr0v4ggl9HJZnxpl8+kb3RsW4AKuuvCZKJg8kNkamk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645rSVNHzDMwBa1pWYAM2+BBI1T2/wCqOlgYANe8VArBosdywo026b/+Svi7hf8AJloD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d/MFYU2CAxINS4KW3Oi4a5qJXdvMNVMt4smiTbLaZc3aAgbCXypgwyMt+0ycB7IoVbjD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I2MQ0dwW3QJ4hmAcBAqTyaRhaJG6r9xtBaEbYct02KtkRFdcc5TXJKXzAriWQ5gwIAocf6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wHBu2ssdRuIcFlB/ajHtcBt7aHErA6QN1LJNq85gQZ3JwTVPN5jrCo0flLrYsH1RUuN/1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FsAwOBeYSpaXT4gQbdOXvKpFR/KXfh0hyG49RcTJizmXd2LGy5k8t+hGQzcLiZqQUM0kF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Ute4XtBBwJ5RqCzyS23wYYpHcKPROJd0rUrUCmepqYYBdxUIAdytAOU5WMlmuWADY4xG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5uMrFOvEsiCOe4a3ZxfEUUHduLKhvCu4iRmC4uDkUxfMKYnu+ZdUBVZUBzrNurtMSNNQq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45jMgNauWhTvuUIod3qLQyzKN7hww4gF9aIlsUTquJdRGuNS4OBDcoUKCKGJbQRxAYBH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BhWaZbHUYpgbpHCo47LPEZZcsrglJwcqbjeAXIMRbsuMIIWbOJQ2lLVgCxhpUdy1dm1O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2WLj0hIBzeXBG2C8lTKJdKSohKKduH2g1cpgGCEUFG4jCF/CAOoOnqFoF5XmIKQ8Loio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7m0WSPpfMStm3LWoMYks0v8A24ug55zB5ir9DNzEQq27hZ8tg5005gNKQLMFy8Bl8y3k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xIYPaZlXAXHrCeRzPbzMggUbDgzHnvGCKrf3MfzwIpVlu6gElrGQv5/uHVeQAeroNt+Y8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aK6tjuVAhrKwMBVYB4mUxiqSo6wYvLyhYrVTEfQY3ytPY81LdC0ZWh+MMWPkSCU3Y8ko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TPhgMkId6qkDu7KhjzVSlCi7bb9JQW0WraX3aBoWSUardDkqFPdqH1Ixd8eZdCDFcZBr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nW9f4iOkogrfJtPyYA4YAKnGL+IMKB2DtjZ6HcFsfIJF4y1V8Xct+S4LQCqNNufQmwRR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1pCd6q0roGVgEI+/0ILopgVK7VwGh1Lj6ea1wd7PeorVMcaGa6xFtLi0suQLYDxaypbeS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VnRxmoXEwH0QB9RWA1whr3xfD4IKUKkfnBvcBNDJe9axxHWZAC2qsYwEakylaGrPC4/oF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4hnDNaGnDzKNCLmLkWtmQ+ZgJBc9xvXqEKJfumECtutwIvALBN6HN/mMEFQZobbMY/DDE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fqARt4hB6elMt4AJFDja4d41UMS3IQXK16x15xU0rTxeCGi1Q6ac2HO2NqK5HcMYxcCUv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Ktig5RABi+qRgGiXY8U+n2QaEZHLDI8Y/Ez9SIK47ewlsMFczcDAAVRj2jBsBzDWeufcj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YuLLhVyuD3YfiGWFQ5DWg7H78QYqQUoKqvggHnTfBvQOdDNnyNwBc0oXm/mUqqgMHTmJN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RZ9xQ3ilPwEq8OBETpy7wixXPo/ZHYvZnXE1NdZGr0/7cNA4i1eV92ApTBOFZznqLwbGy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jQwdUfMwrWUWLY/ExtnRYKBR6wuAS3Cq90qLpeQVqFHEyjtyDWWu86i5rV1BQv8AT6MF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7gTwr9LCCHkAjr0ugSlbvz1K6FoArCi+118Rkw4FaUQcvW5TEiktKS47xDfDcN56PZUDqs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ZlClYJSg/pr1CNMLIDa0vizaLOpvVZJjlc6SgEKsxTlbpq7zNpqqVbW64s+7OYTWAunA4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sFttR9iGfahPH3C6yZ1btR5/JDaAAyxeV+jmA2TpsUXwG8yrFVJkS1MrVedwXjEDlo4vw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lQaav0a9ozAgBgiVp81BqRmQUpo8fiK6VvNnJxk9o0BIMsNNmuJjSB0BLu1rv4ghtoOik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lSylPXNwrwJ5qgDPNivtFBFAHBr8fiA2mGmLGnZSPmWh7KAurvvqABX0taWw2a7A8APt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+vuUiAgDYmxajloeuzj+5bbF5ZrBX1qBhYQhpx+IggKFYFAn5jn05bDHJ7b8z3nXVHN/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W/aBrGUeRsc1ftUWghBgLy/EO1U7nBd9HHxFyTlN024+pUEEY3bVDc0Fyy3Bt9oTQvsN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dswMhasCAH2xBdAhsDgStfcMNoj7kQQAQFYsH0rccKYZwaGN+nvF2AYVQ5v9R9kYiSjju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/cp1hDF8GeOJz/pbMeU/2YBReS05bgHIgDDbWr/3EKYoaQJQuPm4WbTjMyspyc+MRdwMK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MkMEWMM4zVxp5gDGPPepcCpFTd4tlGKqw2Lx8xt4VehL2MvBLuHqLiJmoXBZfvFX9xttz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utzLqS0Ze8zhdANtOz3jetf/AFxYAYRgOM/P5jZoN3vcKwCqAqUy8DDWy5jVsXIxCGAo1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x0SqQMlKuG2UU5tQpAaF/wBuLEhdnrjcl8BzKepSAfEK7JZTUoxBAvliFaulsIC0AGiK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BjLDMrjBYNTaxW6lrJ96pcSwFgeVYhacjA9p1pJmbnerg7iiBDLCcYwsUa1hUUjMAi+1sw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qBpWsBHIobEwwV6qC8vU0wLqsX4hoE2F34Io0r2pggA0pw/cvAK6OZvZPZiDyCrsY/CGr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bunMESo3M79YjX5dvj/kvOHTyZ/qAULsfqWQqIheM/8AIDA1W4tgmhK2uJfUFkiwXzwQ1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Rwy09nmAbtbHD3ExjTk9emLz9N7/ABAronnHvK+3C8QvzQfMM1dyMQQle7l3oILqoVpQU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BYzLi+YLYsPMpvP1ETcuAhAN7rOYI2gDXNy80qogAW3KVTBfSGSmvMtyvaBPGdkwRnVy8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3KEKAe8NGzumUnZ83giU0OmuYtm6Y3iWbVozuWILMytIq/clwxG+iLe0UOFI4put0xEQ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HuHwGoLMMzBBWotyL1KRx5Si0VUvS8hqBYAXtYipWabiqXVYzcVyHTLTags8QauLbtfqN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CRQvBHAi6uuo7XtOXx1BMC1rNEMwi3YOYEy2tzgijzto8RB3jtEBZu03RAi2xQYrBQBy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q9dZ3GSNCwm8BFVj6AzXcaEEo/H6gNAPDn1iQGzcmDltjm14mFsLQO8fiU/kLTvCPwRI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nUajdBFHu/EV0UaOqC2g61fvC01FYqmvLgx5gwwGELNlnvb3lSidLFlVy5es3Tn+h9WbR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6+qqzFZjbeBiyXCCgBY+mtMJIokjx5dbdHMOi7Cwstr/AFGPrd+o8F7wcRuoRkNlEWO2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VKF9LVazHYbF4IUhzl+BhVNOCFbo8CVrzBbYCaw6GDOBX2lpKQCFtHNeoS5Jtrsbpzq8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LBlqvEbYTBMiljjSwgwAtz05OUOAgJcORKcRdRaIaqULwdZuHVxai52Bnj4hlE7NApD6j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7zp6h6NkeylF68y8sm5q75ZYt3BVTwdAVRMAytFTTto0/EqhNaEsQrXrM5tdWtvlz5lL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QRAcjRXA5gA3kAhSr6pH/wBl5DENtDXeFqM0qRRoo/aPxLcILTmQ+jKHs9RgTiSllSjr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aeu9VG5U2oi804KtgrmsdqnP3CpJA7ks1Xr9xuBUY0vI7RgOx3Qu6wba+42Hwq2BrjEL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nBfl6iyhsCowNh+YNIitsDKjxqX0FpDpVX3zH77Jpopc+0K1QKGC9KPrJAWIgqVGFGER3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6OFl3VdBA2HLQ9mBWE3ILK7KWky8sd6NMChBOVNF87ioYVbNGBAfz6q47bdMZ3EiAa6Qu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8Ux3jN+epg2LCgM4czdqM0qApYuYLGGgYJkODiUZsTjXfHt9wNQv6KOPSMMJCqFo1pdal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bkjcKNs2ayd3UX2q9tRcb27gQsTcGrpq+PmNxJZWKC68YM9wxaqsAXHGdytq81OMOzBZ+I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WpceDAbUT7Fo4CPcGDt/mpn4Nh3qRo5ea8x0rALIhb6DSGI1wZatHd2U+YGUgBRf+UQm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/7HaWwRshWnrz1KxIgbQWmXdOiEZWABQBnXpNpAnuS29acEOQO0YE6e6D5lgCgkupb9MV8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E8YdRj0x04yW/EHYipZdoa500dR2pYd3hQPcDqPCIu1cCvlxVQrpCo3hKo619xQoaDnpD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IWhwX1PiXtSYF2Sr+s2wCyOt60HzmpcnaYAGynwysJhGSxZ2GICjiwoxD6PmVuCSlSqn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RYiBrq8+k5kN6FMD/ABqCRuM0emfMAh1A7U7fTFesNDvBeDQ60a65lakDirKxjzknldCgK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tDhSv2YKfV106w04mHlwB4h1jMciLNDl2PmCMQyDn1mbSFtCix18MvCbaGmgnzB2oVN5Rs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Zi27q+s4gPjgORht7CMUCSbVkK9kiZD6pK9JsPeEjJKQ2q+79bj7XQGlGwrzUrS6Qg3QL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Xn5l3jUB4Mb6gasiSreb45hYW8Ett4+Qj6Blpxhz+4SWCAKaqm+bLv0lSC2Vm6HPEFcIh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+JXmFFa8PxQ/Mb1971snxCRbyLBXS2VdIEFtt4aTyML+BzWQRPlKkl13swv3jXncKcVrH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ZxNNE7xro9rmCNBa55w+0VIrYKri/wBZhaY62dMnIL9QCFRQgp64hAINdN0ZPMAGMBU1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ajrGC4eJRi3crLiozGfXEQZZV2wiZfiKilC4Ft0vz7wgITC2K4gRmXdqh+7gIASmzKlfm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9GmVfJL4qWKlEVqy7DOC5h9ZWDPvLXLJk/Ue2Zqhei8sBrQqhmv1zEUVNWUKpuPGNRFF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mrOje3zEUDV7UGICyami9AeWbIWE5F3UvL/JBvT6VDDswtVOYqQak+P96zKUN6ICqvCcJ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+TH3ODl3K8qAFc0p+o6U7BpiK9LQs2slSRBYzX/xlKvgytlRYWwC74lmJdRui3ltQaCS7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0csMkGgKJRShm1IESeBweYiaFWNRCbix0OE3mFBTk6uKAbmKNyuGfnZGooTLfcSzl7RagS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Zcld3EBGizj1lhAcj6w61pzbWYtGK3CxmNXIHHmblthcE2fEDFKApMEquqx945R1AujxO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wAW3+oQBYcERcpijmZf1yaQuoUF4lYY3Pay1bDlpaL495ii1taeYFVQoHnGoyQWcN1FT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FdoMYirIBdphRWocEquq2jO4j2xq0rARSzmBIGHPmbJaRWqgcnZ3MYNmmGDDwKOhFubBS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tXlEZk53CKAeHESjhphh9xottJuWNeeYm5UckPCHuWXdFkYxd5MwJZHGOJcAt9x0o3LM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I1OluNMtwZU3x2zLKMRgtRGVLDmVtSjKSwWPmaDt9QfUSs2wgLPFDFUp9EEg9VxVZf1EC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XZKw5HgTCDyzKKTLwCUZFJlS52t8QxLXLMOSu2WJscZXEpw2c7WOxHOuYG2Vw1zKqYNb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HDBfNsY85aTRKBK2b6hyb9kxHAdSoxHT5jEILUdHrU8w1XFmbIEc/GUBjVgdt3cCjPby+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BgB5izMY5mOgSliehkhFQ0d6PMNCs5IUvmRAgSHBEuFglAFMHpDtbsQYQFuAQQYaRB/tm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uHT2iPjsUUXogtHUNyWLrVYu+XmUlYkNIQ6517Ta5bFpSKPC2Kb6ajhX20Y8VBtZYoPO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qUxRjyqCgxHhV0W0tpnxLfUz3maFttbdQpycQC1vP5h1WtY1WO1k3Bj3RS2sZlYbpWf4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J1OSsQkQzkNt6C+YISYN1gFPNYgIzy6KsEhrEkrw5cadn/IbKbbUgqkbzo87hJQoOEtF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Ao9PSXN5FBSrex9zAnjaA0pbwEVj0OuDe3u4vgGxSrUq+6+ooxhGChmq9ou+OAUir7KT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CLXm4IHwMO6VvGddsYcGFWPgxlp129TL4y8L8NG47cQD47zzLaAA4y7Bm8vxLe0AcUfn5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78xAN5H7dwhhdsaDVBDWsFM7RWsbUj0lrNtocPw+JUFCvd3BxVDd4yQluH2bFi9BrJ0wR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u+mEOWwncvWn9QQlRyNnKvi6ihajPAl0EMQxWuC4PFo9YqWc0CuVQ87qESGVaU3i3xG+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I1g4HaR2v0xUKIEUtwMr4V7/i55/wDB4l2JydG+7i9CjbZ6DlVXpKeV0cgQVzhGMq7A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OzTVOvbnzMjBNa+FOjfEE9DeJvC/T7zbi3aVzmlqPKVSbjW1eM/EHl3VCwVQBTjWYBbXQ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JVGAjzbuM9IXoVtvbuM3mBbwa9N+0IowIbmEr7hXuyHjdTCW40uRYdXiAnDqxVQAeYmo7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2LjmAZPFruIxmCgcImvWJdiznDS9eHMfZ4ihqvjizUzscChkRcUkKpM80FmjMFasTCxp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NBOPj1CVyYoshIdDV48VKkJFWwQsXho+sU91QXIVRu0/EtAwEaB5wvxNq9oyQU+osrpLO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FJQIWiNDpaPmOXizUh+EqM69RoaFVnzkjhvRvCtA0/J7QvihQLKvHuL6MQNg29EpW+i+9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/UOTUpQU6oVux6CxikmAlF2W80YesCIDwXYc7aT6lY/3Vlrm3i8fMYeqVigDxzcXQnJo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MBIFgDZ9aYeRLsTh6YqWsG3GLsGwLXiZIFFm/BfGfhhCwaJMAvrqUhgvDA0tcd38x6IYM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mEWlha/HWLP1GpSPYyh10X8TQe1lJE26afECTbq49fuNCvNaqACecMJtwK9FvOOmomqzc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UoA2w4X6nmP+MYrG1slZ+K/MD56GhJth7/co+Vx1YpH3lDQFZ+g8EAFv71yzz+olulHMH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ofTOQ8FxUClQrSVZDJQiCw0f8j3IQsuHcfkYUoBGvPHsQT2dWqVZbv1gVhaBd7CL5xmLV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ABtt7eSqYwmixFerFe0wq9Cezn1zE8QjthVePCRntga0sS+6pPeWm4h0KB/+QRS246FH1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KXY3s+c+8F54EOLw/P5nARgD1f7iYmjnRjb1/uEd0RobQw+sSwd0tU8lxiYKJorOXo/5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98RDpAqbaaH8E2FfnnoLyV91KuzGmBRuKjXc2jK/dQZrcqNzQmtlVXfjiUai2UuHzoA0o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Q+Ijw5P2MSFKM2xtLi8T0o5plbIiVT2qBFMFO2kvHpLjFqBpb6dZlE6XAizTpzipXk77H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xLAcNWU9oTCktw4PfiH2wqtry/8AZUyKUoqNCSrZaSrLhkFAefmZeJsFdberv0uLbaXd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6QmQaOSqrX9R0y8HsWwMzoPHOH8Qe0oMW7xZDDMhvDvqKeFRZThQAWw9Zfamts5Gfgbg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758xMX7hnNf75imhTb41LRSsjD/XKEZSOnUXcOYjJ6hw4tt3OGPYZfMs6fONTOZXTniFV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KxjfmMl+5K3EZawy3tlGhRCWfjZpIICte6IDwRXEz+lC6dQCDqpYlaodVKx6ywDXyifPN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YqGNPQbBOYqymVMMVDpFZ1IGsriq+kzgq3zcIALv7TBpuC+WGqO9WiUoAM1BUFb3mhi6Z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f/YQDWHXEqTkLNxMEDNoNS5qVlVdZx+5lIi4BAFtKBx6xsDnFzjmKBJWHMcgVNeTxKHSQ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eC1yXVZmMv7RuEwShmwEs1qnPogkCOQadxXoAeWEwkbBfqOBOEYMSpRVsQ616qig23Jpj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xX1LCo3qXzQdUNRC4X3lgjEC0qz8QKNRrHMrxo2vHMogbYU0Vd8kUqOntFwuVU8xatOd1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fcERehUtGx2DxHvdqBoI9iVeaiC1KE1NyjyloGL1fEaITv1iSBa5xqFIIr1d1KUs2rBK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qrI0wWXVjMNIgnb3LahywifEyGzWdSpNIHiWCX8FRJnoYjoilq93iDqCwo6mZxydELkU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QaGbYltN5IXKW6sxBzN3wMpGvbAtBSnNwDN7hjJBYPMQqFJsJZTBeA3DlK4yHXMWci64u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IIbaWMK6gK0FBllLRpLvyP8AuI4y/APEHD2Hb1centajT1iUv+ipmHY5p2nDHTWCyRcBW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I3BbMTjGvSqmqNADmWEYQDs8+lfcSwFXFoH1DEGrUJEqgW3WD7h9fhUNWsbdbrcS9ZGC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bEzBsys80b3mHBSq9LpPXN+pNCBaKoOm6XfUhWIJbEhZ5rKF4ybCggege64Cu4Cu/JYo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62qhr0NQ3TBlKVxjPtDwglRoleT64ZWyFl8fMxOSCBQ4cb+oyEdlkKNHpXxENoobNA4Dn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5pM17XCIm5EDU2X+I7QSMkKYv/wCkQoB1EWh9yN+kd0a5sg2+C7X6QrTjyWpzm+yAkWgF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2IQ/NfUM5kmlaprVFV36xhqC7jALXrMp5F2TA+cifTmGJYUqdZtq3G3tAToxZVeCjLGGv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eoxtuag3L0vp9THH5BRdBWOsQrXJBZnkynxADIK4AHq4VxD3KbIwDaSjh4DwwFwyuYgnO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OymzNnpBZ9BYNDtuxOMHJW0A0nckwg0VUix6UHvE0sC5HVfL53B7gRkwzdayTxiDOK94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NNKqv49ycOJ4A8OZZWEDCVq/SAo/QXCrfzfzAKtRfYD1e/UHcC/BBQtOa9o70Cypdz4w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ANtUwS6KFlX3gZWQS2Geb05lx8RdTjSisT2syA1i3RhfeFBlKLAYpb5s+4hJarBQaC92X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fVFHnM4eECq0qfan5gVmIrMhWfQ90eZ7IjAFAlxErfQ5YnEqLJf+fiCmYemVC7PN8+Ie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ESoFw48xvJgOBYL8lxG2I1EAnuX8S1yAwhVeHPqQTQAU9uP9ZG3DySmix4cjXmJ2bUgZ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TYa/ctCBe66Thr7IYSJbBSAHkfnMwRGKgLsd1f1O19KCiXWV8QUbhewrORo47iiskla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LGSY/uAWwqWLMqt6westsluAVrrfP6jqC4FGGjV8f9jj0Aa62zfikfMKxSUgGS9vTiFg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wbAQWU2in0EXdIIICNW/B7wRa3nAWg54aKmSsGdSivNDXrLcStgkD77PeAigStUOl7pG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041xFuAqOjBX3HdkKWhuGN2N+n3MCt4KsMOxq+hElQOXlV8zDMBEoErnQHvLLiq5UP4Yiv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6UTNJwXYqaZ6ViAZEsCNT2b+Jh0FBTYNey/RjrdQ2nRVwiM+I21B3GFeOZyeIMA1kV3di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3k9WO2c8LaMexcDOqFqyM/giRZ2zcLq/f7i6gthpCs/VMBiC6C0rOPaV52DaTRk6xxKMC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sIqC4OuSyWnRywWn3HwcKxSNXVekxm9oYeQ82yk44FrDTW+5h1qpGzgPJcVq2rxcNMXa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v9xtTWWuwAXntxE4CWYSs1fpiLLp5nC0Vjq5qnBFwYWFHEuLxUig2x9fMsOUktTvn8wyI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72E2u5Rc0vaHpxHYrpTneEfaodbpUyPXXdzDbYutXFrmscylaY5QdnklBtNBLDWL9Upgy2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4piEg9g2G+tRUBSLpQvF/Moq1VQfS1n1hxHsoY+vXcDvF8dlj8VQe0MEk0XbLTxljDuSDo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7rBDq3EbsTI1ur8Exs5u66xxkiPkrTgqOiFSyngvyytK6wqr+4AcCEYQHR5uHCbyoXyx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wRdqaC1r/AHcSOyKq5Zf3DZbU3u3XxAyWWVzQb/uILYVVuXUu82TIsqxIBTRV0f7MTRMF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mDapfV+YOfN0S+M+koSr181y+TmWzVuRVOPeoSBCWZ5zEYou0Wz1CXAuAtrglYx9XCMd8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hQEDK3k/ccG9BIuz+pfMdDOasYWIodp4mYQnJ6Gr9pQIPU5UBT4YEN/Eqe/R+ooAtBZlT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ICqtV4hEFQbyz1KllKhMwiK7UfX5lRwYTKoW0GlFcv8AiUy7kV4mckloLSLqxVwoqGHC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8QAgdjLiCqUlNJuyduhcqCqrPHpBVEiqrkjjg7pS/MvT1veYVUDW1FBA40FRR6AFsnMy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HkmFrG1b+IwpkMDmM1u1QexWvF9IgaV+FRcPnK4IJYuFGiZN7eLX7gwUdhuKpB5U0SlAj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96eIWRjmsWsdw9q7rwekuRhyVwgDgDvzMVe7prEcmALT8xW3jQ6UD+5XPbTo5gDRqVNDC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48xCtoC/cQttrNEvJKOafFxeojmq4mQQLXvqDCqnDfruZaBh2gGkFX4QeC7i5a05sYts3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MOXpFEyc/wBcBr1QWvqVRbKqpRtUCrYNla6IgDjamIPSkQskaFg4A5YZiqrNVDI29l3A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BhIUloNtssRiXxW4CAPI0Tao3qGlYBsJQbF9DMhaA+UaVWGYKxqy6uWAFL2QCkVS5eAM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bAcDolQgrccpWkg/KKIDG2OkLlvcCgat4gyarq8RxCytJzKyNVxiZF1KLiAaHb5iw8Z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0sXB5gIIL4QxbZUYzBqmavRAdo8vEILGy6MbimjlXRqCsFvF6jioW5cx9DajYIadKBe/+3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uDcqW+SwoWtepKd/UigMCvFlnrKaUlATxwHUu5pbZkwrBxePMoObgqCOcEECU2DDOzdLT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rC87uJ9IUEb1oz3DISNqgWbfFPvmENnccF1ehe4mJGa7mskVLAnJYj6f/YfRLSi1F1xi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dHP/ACDLRXThBuw4rwsDC5AboBUoKLzuOpj2FTQacODuU+0CCgAyf8EQ5mTBtD5sbF7E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41wQrycBKdYj0SqgqgtbyFyoYkusi17yW/MChb9W8kuKyjGIqQ2q23qPNxpqWawYyV6C/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PTCoUSq/NL10dy68VNgq6+y79YH2LC0CBXmmbRMIADOtUK+sWCSPEM6c4PaUJqBWrUHB6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iw8DGPRuHC0GkyIL4aDfRK74Vc6rByJuUZiBKDS76Xh5jq1FKOfZxK1aBrtBXWP1CQDW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ISFos61/wieSaKdi+kC7wgAwwFbDs8xwLRXCVR1j1d9yqMYWhrGDO8zKRFo5K4LDuYczB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6DigjX5l0Vj4HjILeXC6lrna6ZpQeufiAx0YhsoA5VWeouhsKc0CngKTP0huozQeqj7TM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xl4g8wYo5uLwc58MAMILDdoKer3EBOHcxsYsFL4Yt1tkCaPI1BIyQNKiny2bIvs0i6wyL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wONAenUYpWmhdeXmUFcCaqUs5Wn5ZXrnahUrlzuzmGqgvL7tEQ+LY5B2i48xkOarmnAh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Q+IMonLwWaDGbMxBV7wMjT1+5WQTkXg5fDUONp5x451YLEsDIE3ROKaWu25UQNkmuwAM9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LTWda7lYlCOKuS7G4rXAAB6+gx6y56FxQJXofqVOlI8aJXsw3qtmC4fhlyja2Atb9ZdL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MLxggG7PqN11L8rA7FRxWfXwxy2rkJnxNfjiKK2LFHzwZr8SjQqYRUaT3bXpGbQSNEtU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0f/X2izxaYCttQ94IbWrsbOlOlaG+IujKQlU0rGkFAaIbqqY7zUGbtVL5N9cwZJhBo385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1p8SjiNtBKNPxLI72wFIMeVX2Md9epSr7u96gqA8gwByTnIQaiCDAbPqsAYJnCsCiohv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xgQo5sXfmX/ZZYb5t5EqGZCBWl1b9MK6HWGQsK1fj4lRQFXdxnFc7lEGBeFk/Y/MSLSx4F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EZB96D7QS3gYALVbrYfSMeMRjQt8d18w1jaDMpq/UxBW51d7dU+1y9tSCWfs5LivFRIL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5xrBB1NBOhSY+GOyUmy0ZPuLOIVADi3y5zA0ky9GGn5jQCZHTap4xZG5AgpYHdcVYeYx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Gf4FVNUHs1AD18rCrFF+KjUQxDpoVVc4GNaSFyDgaPEIFvdqnFevT6RQo2tpb87xDZ0X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+mFCsrmh36RQA4Omfwge8yYB5SAUvuh9ZWe6Syllt8QDmYlgCI/bLDAFlzSeJl1wKNOQ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aEP8xoOI6GMf1ALaGPpx7kuO2lW2ggxaVnNhRCEimmmjNc6iV6W2b8d5hLRKmqrFvEIk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p3ilP49JijUszZnJzceX5boys3i+YgpWblMD7ViWWc7FcK3RAvdQEw9R7tjvUW3IJav2a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33Qc4+yYUSAOF38OYKHhGgaFx7FwlUFuSmLrw3A2ZRL3d/wDJjzytRyD+PuA1Cpu9v/j8z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i0MIKG3/AFZ8R1IcBqn+1Ah0PQoW7q+m47gpmuPH+3EwZKMGmUuOcCinP/IwOiIZWWZxC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j2llhAjQ6ZWrHgq6J+4dJtFAHkgkQaqrlcf1GnO4Jiv8AEfGlaOXuwnuw9o6HQ5Wn9RvNF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MuBVUfqZHPJSBiN2j0gA1YtHxRDJVQVemvuBFQZHP1DuuqzVHp7xNuLNVvPEDqoPtiZ+S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RTojimJTYPD8QvieRy13MAGKHPXL6QDOE5s+soXLElrLUoAIVY0de8cjmG9pY9Xkzl8S8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pONrqWFmW1W5uEdQsFV2fqMvgcWjdcEA3RUAY9x4HcT1nSINeHaMJHGcaT8ouhpq9nUwH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CMNBW/iKboNgAhrVOUzA4qlHUwJWM3wPMIHAg8+YBagu3qLLhysz3AhDMPxf7c5sBPKV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7UnBB1lCrvxGctCA5WY4pti61LRjYq7gCNGy+zFSq5GnlqWUReW7lg2q0dRwiKyywYyF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Hx7QYbVQSVkmIeCj9y21TNHzLACYXmLJlnQmLTB0Q6o8nNwo9Jg7lF9Ie8fmErAYS/qA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lkSN4EUEQXk8Q80PCXgHkgpSqaeocvBasWJhWK7lINunGGoR1BxxczDAjFSmWLYFHLCa6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nmC3dlZe4HAjZ0R0qGy9xXMmbzEkEUwYXcbOYVW86tKqOBQDgXJFaVTmVJUBmLsk84xMT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yjUtdBzb1Lw8kuoipWNxYmjG9EdipmVSJ6Lr1mEg+hKyxviiUliOvMWuPRykFIovOZZXg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nESqIXVczFVVubig0xRat1FJQJXRWr8/uZGhRamPX2l8jdoW2uPfEIulheVXFN9TYsav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XGK0VvQuKgcpBOaPT4W4tAstdXH6U1Ek4QOgGL7/APkbJUtpqqHF+oRSrLtu3A1dLGfBi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tZGi5WKvnTCOUyUbxbe5ghRDKBSaOWOU0KaYMtBTUNgs6uk1bvMsuTgaaD5/xEOjXvq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hwWiZ7P/ALEzngBh24y6lK1hwS6jZkxvxLBksMzvJobbqDqtoEDo0bjPgRBbN0ldY9oM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6v8QKRTSyoeVt/cM+MdhW2esvLbbgAXJeMCRg4De1yeGM1cK7BZsQoGs4z6wfFCJ0OSe8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2IZgqRF6Ft3rPrE4Ax4RM7l14WI6NgybzeGh9oFIRAyRKV2YPEVwS0EfJefBLoaXqxBL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iqRbDJYx4lyQsDF0w94tgnZPGylb3RlHBgApdM71T3CwikrWp5WjessVh95VA09GM+8H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Ag59haLMFgPHrA2mNZEsVu6UbpuWvWOThr5WWS1yRl2fa5YfhHHkOMGLmbhUrxr9ah3Q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2YWe4QnLbjZ016RxYhKFA3Xkc5gh1uxxLoUVx7xhMBqQHAL3QfMqgNqAZzZHwXFi0BDzA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PjcHGAltHFiuYkhdC2CIN4c3B5lOwOEPQH5jkjZ+gCs7H4I7hqytV2B5rcRhOTw4Todn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7GtOGBNI78sBrN6Fi0EA0Tt6in5me0QYRbRQG08ty9whbhpn9NxeGkNV8q9qu67mTn5X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9purag2j5HrA05TGzhx8y3kScSlWfCxikkC58moGlIUS2folJrCPo1WgyzQLXKDO7weY9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mCYHqqsajXnOHyxMnuagpXE1zYwNgLK7PiAVoNRrByVIUIKo1kL3zeHjMOxexrKgvsq/u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7OTxAGxNryCr9kUAdLXGOPX8xqRbBy9CceFgWykypwP7hegsKJxl4y1KezxWDZhrEIjn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EIjAPQpLHhzMLFI1OCCGi/szHkpO6ob9obXAOywL8ZGveZB+lmXBlMgoIBi8lelQFxoZ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tZPsSgEzi6SXnW1GpWuhjpnIAy0vJT2lFASKm0hfLN4nqhducesKVblEKdnzEjWVVmrVxg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dN/NIIVCV1BIfPFQ8M6iRUtY5/8AkqMqzaWFhWxR8xmcIG5SseolQ3SygIJqtauGtdac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ktp8UMfKvmVSEEw2tp8YgVETEvCDR4xK0XYihpBxx8y1SI7BRvtCVWQlWRT8QiQVVUpYX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2rgFNZshIWpFhvnrJUJUKwgBdi9p+Ih/nLxyE7LshlBen2nH3zHHRcDNDeO7bhDSBs3Z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jgAF2+31CNoBQDpmvWrge6u2zeKs4dxitZoqqpxEZJyvoDPiAEBZUHxd1A0izEbpd3XGY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9UqAVpmuP2ipoIHXFuPWYEzAZKJ7tQQaoIltpVb649okZNj0Hn8Sj1EgDiwzXuwwT0Lb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lgvRZeGXLLIW6nzZcDCprsefzDEthuFA/JKQ3/ALP4WNUCwloor0uXHtpyGmuaW/TEzUm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CtBvExsJ8CmFEVzZjhxayhlS1yyZ/MKMMA5urE9cSisK9v8A+Tpj6gnGOG4E4y38mONzO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HnExZWXoDFTDXOGapGhTKrR1luswymnDVSx6D4gHPqTDr8JSvVvY3X27lQyaGlIoj7/mZM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HvDYnV0pVf8A2E0F0g+95mRn7c3+PxD9RR5PV59ZpFitF7hiBDc1qn559oWRWXnncbpKb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8maRpu/W4E3KIAwD5ipWAErmhH9y2yg8E7j3KOQthr7llsrZordKHpTUS0FYc1MpEKo4b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sC2vVw+kx2Y5ULSfhI6TSWbKbK8bPeF8Bmww//YUrNW5PS/SCJtuZyPfvKGF4suReIGOR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dpUAMv+zAqhnEwrz+5c+ZVqV3tjQNy5ASqeNTDKnD/wAlm6NpdS/wyFYZljfBhXrMlr2DM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9MQuxgfshv1QMykIKUX+eohRx9h7y8HFuY4QUKu/QhCGhXJjqEclNLXELKYWmK8xo8ox0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lt2gdotMrh2zpyXMwQRYOB9ZXuOQxERMsIt+4TL5Wq4LLm81UUliFzf8AblJtNCviVdJc1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6l5YuKLzK+ppQBw1moNWzPfBAEvFVqzg6jrGZo3OdYV61Dp8Cw5SzUB3KOqq2+Y8SZsKX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zfBVHio6gHFtQtWy9KAq1VEycBpPCWRrLOAzz9RLnpd7v/kWrZac+0QjoGEhblLB2RSx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VvAjVF+HDdQmrhQ+7mX4HiWetzDcJBO104lQAoDzT2MO00qkZPWEJBbFORnSosI8/aZq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giwLuBrJwjxCugZqEMFOfzLQAObjpdRtHMY3tGaNMoC4z9xaOuy5qVAMO8yuG77qYks1m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WMmNwMlq5fMRUqeX9RcUdEwxbuhtjUaTNDctOAM1WFl4BXKQyYJzK2iI8w3DS9RqCCXD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oI2teZZJowEVwBNR4KLyMS06ltQ2k251GrE9G4wujVBUSjk4LuMsAo5hqSXnEw3sw1HA+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aKPNytLq7VCy+CouMoLC14UXIr3zFUUqlhPatfccNQgRhQpfEc9cgWXF8wBa0ZL2ZJc5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kA8BEXBi5xgUNBXL6H3HL8iVHlfeDWgeqNdnGB9owqRoC3TebPeCJXQ+S8+3cO7UFYpdo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7G8mJZPkFFpaMf3DlAXB39+fmCxQQNAoF5DcCwVgKSmicDiCfVGwvJ6dyqpjLaO9xQgky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ErvYDtYcQe2rtFVj1lyiWyBdW2Ct4idUrFzYKAbc3eOYWTZthhY511E2BCJa1XTfLXURh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M81CAjcbfc+v4hPNaH45dmX3grHVKE2roo27jFWZkb01jNIdsVbFSAyygLUow9YQigqU6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Z7ItcX1uMnSzYWPtVPtKgkrJhu+j5ipTc7U6ODIYZlXUOPJKrlgHcdUSi4ZMYuUGomxS2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j4cijFE98xd1UoSp9PN/Ut6ioNdXoD/7FhxNztpfSfcvQEDAKlDixTBVeKKgMj6ikHSp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6esLrTEwLEy9B95Qfk4N7W7RvzEXOQoNjFdF1CH1V/KsDv18REYK0vLFHy/LMS5ZXEFDe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bXO4dUq0q6aoej2lGdC15aGrVA8FygYCOlIwNcwbHUXNdj4g08dRjAvzxNWGAW251g5l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veaHoGotOeasmtsKeBMGyiw0qzO8wbIQ9U2qhx37yioU9ln2tFr5jsqqyjYz1iviMw4e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4LG3NkLD9Z9ZgtLJdAKViwycfMHyyJUyQru1HjxEOjWyq1LcqQR1bMhOtdWTCfolLu5Z4p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LRfBaaeCDAuiyAvDA2XINUd6vePmJPCDQtfN7w4inOUXeePQrMVaCxGrOnnEIQcFCLaP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iOPT79I4P0ScyPq1LyWwDksKAvV8kqU9dNWMemYlswsBDV58e8rTNFhXSnOnO+cQLTQhC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NW2VHlugQM+OKhd0nJnZt7z8QFSw+ajbeP0SAuG942eLv5lla+xQGbb74jFAVKI0F33m6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9sn1AproBdgPj2hojzZpEvTZVROeI6QP+DzBFyIQBdsZ6xFm0pu25o+YRaHPvy4LghECk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DdwEgHX7Qp2AktR2OVCr8yhBewBYUt1VsLDnMq04q+MrHNLINcMJeBOe/SCcsIQCs1W+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OrfQzNqAmWsk6HL7RtwmyImAZQGnZeY9jReaoKHnXzG8UoUokTH/AGKQIhjCo7Ytxq2VL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r/EJFm6hGT2ySyyFGYK5Xm9nUbdrAloqquNmGB5RVFu2jbwn1M/jRRfOHwEVQl0htra+t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fiK+XASC137/ANxi8B0O/wAV9xroRMQso9m/MFZeRBk03oboxyEstYBnTdXfbEvBgyqc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gwjtKkr3LjpcAQZCvruFhLIBTO0Ocy4fhaCAjjde0p31uAZEPzLGDGXhQrN81XxKgoS7xe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rBZAvQV9wmPVc7s5POF+ZR2qnlbKF9iHYjyoYbwag0Ohxr51jj5iswdtlMIeUJ5Io6s+PF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yDNFZb9n6gLF0mQayvuPtDUsnHktirz9Sh70EKDX2+IwoRmNglnvDoUJbuFP5F8yoqbI4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ozVNLqvWA3YtocZP1nzAqB05ul4B6SwcVhscbX8RvLAUs4X9Q3WoMtBYftJmBoLSWXeP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17mGZeAXhVpr2qs+sE/qocCblBgxgWqWF+tkayUChsTccy6z95s9NQAwNdhqr36wEO3Rpw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0wlUNFqbEbHqGiZZ67lv13MGfFqPo8nPpcNhWCEruzONaZVfAzWBBH5Zd7CAGADdvNSt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pRBzPOx2e1EDREpR9dP6ihBl7NOXmphx0gFXjFPDVxJgtnhB1fzDm6xFxhlxhDEZSK3jCH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/qGWJbBWSmWMXojVjr1+JnUwFAcu/mDGjOVBnUPFIUsByIesxWUEdLZB/H1BY8i7T7Qd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KYXgYwckfGWAKcoMDz8x6/gTdEs/qO8hfM4smKJmc4G6iqiWvd5q/XERSbFnbE07HKFu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u6492Ogpycvn5gMtGF0RBiSm0VL4OI4cQIDVjMRLAD4zAqNfLw54i25NppgLeUCrHrGx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YLN30Q0iVOj/AHEvoL8mEQZ3eyupg1/QX3uWFdo1gWD4UDlf1xUIt5z1F5hUAv5lSjor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QFx4ggrNV5gdB2sa6MVeLjBQobanPG2GbJllCZWDygK4Ll9lq114jeZsDqVA0WkIXtcB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6k0UU4PBLhWWb6OpVdQWnbn/sqXFtXXiWiHeOcwzNHCjUWAbXbuVt0OsFQRXaw+WHFYoo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RauMYy31KWjaCOnB+IVDbKINesWUUAFLxk9Zv9LavMdGlqoYEKnTgo5gUqUKDU3mZ9Xr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CvcB0zDoCIpfGdSlIUZrmVqVpzXEchBYtN9wulZjh4/UVwKpVjxuOLbSKZdjb2gMqQtz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kPjNX6S2WeTFxUNN4iADIthGE0Rh7YsuDT2QGshyc1MDaD9zML5a+ogCoonN5yn+PebI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1+4YrYmvEFLktXFkaVq/aEs1mcDXK3CKHWISq4GCADAFYhXZSp0or8R0Ci1XUSqrcxWFx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IVU3WMYiVLto+kyN9LHUrlevMzJi1v7gmrVCles1uHLDhAieuZrCltjxFQNIrGLoNVcK2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SL5tyzY4T4hiwaaXuoQMWFMLtGe8RwJVvttHn2iUnQYcai17Vcxp/wCjLZWLQhdnEQeDi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Rzg/uYeLM6dx4A2GtoAvvEYaRTas37igEDJi8PuAHBhO9pVYaFosTdeoS3iwbtebjItl4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KMXlhALDFa7m4rIUXUa5ggssdxE2u8GPBAGUUTJ3y+hAnKuy7DuUZC2t4ofmj4llSI8MV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xdOmxvhgoeGTVjLbAdoZ4Nf7YjVNL5bCAiGonLdzZszoCBnEGjFerkrMR5KIOKKRWRRw6E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bUrtc8Sp12GVvl2y8mUrRlycMAdpBoqg8YJRQuC1GVgSqpVYH8xIlKu1ofqEhoEGgCD6i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qTme4W4LkXk1CAM0w4yr5jCgjpDlzR2sVivBTk3v3mdQ7QF8HxKSxnBqv7PzGEvTA0TzI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1Ns7w/8AbKF+6FzRefEpGuBXpCfAF29vA+cxnzoWXQZA6z1GvbRQ3eXzBf6DvqHWguV4p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wFR22avq5fUi0Z4TF6xElhpdzoXoxobhpslm78A9oaGorLVhMrxDVGrFuEGgRNBRE52w1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wjNtEXJ+kvHUpulA6rJ9rBblTU4vCXRZA2mssxABejToOz2l0BUGWdcohoTc8Cq+9EwU2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3tmc5l6INwZQShQah9h8BpFB9iNDoLhvw/qOlKKVisX8rCQ3lhehCoSNosu3LNsPTWrMz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7hnLDdnj36w8KrRrgjC62M7QafqITCSmb/wDpjc0rDV0tfMUWq9GaLV9w3pXsAW2cehEc3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BL3n/ssWGhWbpY591guuJZttulzLzsKGC6dQ6NQJVL8oRmYoHrKGtKJTMAIX+gf2zQEY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8oW1c4f2wdbs/09EfQtBwYX9QiBq7dEDm5G1LNWxLVrAVzWPxMFaCl5pMH1FGxCxop/cB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kOWIq7t1Az6w5YaU+opzdowYIKBTQ4un9QAbYHO/6IaYQTu1tikyohBYtfmNUKMJZfVMl8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VCybxTfpAda75N3eWIHCmWMi8R4Cv00/zHU1mnZ/JFjWADGxr1VigoR3Ylp8kJko4vlg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1HNmqhXB/MGpFDdK5lnNFAAVTgxyzekRFtB717RW9QYXBBGgGHmAoCsp4hDJT9GU/ELEx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iZYxPbyvtP1LiVvdmwj81S7N2Jj6aorg4/iWVFD2RTHKpVrFfhYcTshxApFAAYq8perB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q/MMWaNFbY1FaKI1V2tHH/YJu4ZPKOfohBAFqvVBViqs53HdgEp1gTQDhsXmCylTZYc0F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qKtvnALNBH2ib1Dk53+YcHu8FbW4A7JaLS6YlXcIGhztXqwsdWKORpuG0KVp3RxowHxD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0u2L9BF4nQwiliq4xPCIgLw0GquB6tnk2owFBoCPQupgsDEOcZle2/wANmrIqdSOMnvFY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F4RtwtiFdlLpVsjgMUW0titQFkJ4FnpBGdih1mCvVU5Xpg6qIso7jq1QlY1hqANq5fuf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3NTQtr1iyikwDzCHhFRlMwuUFeMRQCxb5ZknENHmCI4oPS4p8ahVsILoUnicJA0u9wFO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FQhqiN1m6QgBYwQC168xc4EKtQ0VQVu47VajfnMARh6esMYyC31MzTi1azjzLENAI7IB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tvEJTTVxNqaLPpCGSKb4gQYN3ghGjrCvaAraosqG12XKMuYzaZKrmUS1NXnzFR9y0+JkA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OQUjXSV1cT7jMaCLhazAAGEV+Fl14w3mUCOevSNNgxnLc3wWFHzL4Sqe1wyobRrS2nPu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kS8RrsuqS5UU0V43AFFYgIBQaQidUlwShQ5HLczRmVNcxFbyC+VaiW46KlLBe8SjIR0j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7bdoUutAeqgDiBx6VHq9mXv0x7FTgkSLuKjaTPzG121M22yGnZCUze17SwQ5cQr6zW/a4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rVxkXqlujbEdmKsEeLb9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3f7d67-3f0e-4abc-b703-c5bdc2ab523a/31a3daf8-f12f-4a81-8957-433401e5ea0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0CgAwAEAAAAAQAABX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wB0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cI/8QAGgEBAQEBAQEBAAAAAAAAAAAAAAECAwQFBv/aAAwDAQACEAMQAAAB9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YRlNtI0M99BdHOeQNBF5KRzN0s2tJF5Iez9DPV5NxRHEH0B9J1EeSdSG03FVaScVGBEgC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sZ2hnaJmaWdpGZpZ2kZepmaa5mnnaIg/n6KIPJOrntrsi00KXAyEbzNXNG0tJRCJ6StGS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nKaaNhAaCgMbTlYx7vpjGM3ZilYdPORraEvm76L9z5udmLMXO9gqYIvaZtedF7hCvL97d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1TwlfpKes+B73LFfPo9i9Z81727kfO+9qzvPgY9s0fPlvegl8THvVdY8bHu0a8jHtlDx4/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vUxrHl49EWzyovTxnWB6bP2sdEvS+LnG3U2tHl0vn6vlMa22fPPV9V8tqEk+TpkX7c9PSA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6Zjp4jp5K9aSnWlK9aVrM8R08V63EdPHdPEdPEdPWRo5+hx6Z3T3bHd0kdPEdPJHTB3T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dx3dx3dKx08R08RPcdE8kdPSx08datousqbh3tu5OxZjd09/PHd1d3cR08dE8R08REwnd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x3dx3TKxPcvqyO2+B9lFfaUBI+hzyim8gBR9JngF99EAp6FACn6DPgC/oEaSX9EiZ4/Q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v6ZERD6BQzFvSgMi2rUxNGrhl6efpQi/mOgtLDaCaXnGRjT82wNaPlnqde8/eH3vOMjT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G6DOg3s8C5vJpDTbVWAu6kmA31lBJsoLBNxZWFcbyjpLuazFWU2aXcXYFW03BNtF4VmJ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g0hoIj2foJjazKo2swuBcTcEtHP0BB5DQM95J0RfTcEutSHUnkh3P0UB1N1amk3Fo6/W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NF4ztFJ0RdWYhK1oHEH06dQeVhlLQSpzPfWFnl27Mx0LhjvUdMlgjVYdm7FVNtawGd6PK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QlfQKmHom0U8+Zx6vMH02k83TbrWet6rNM2np8uMkPsM7cwa+pmzyd9/SPDE9Ho2eHn1D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08qH6FmV4+v0NDU8VX6Oinho961Xzefb6R81j3jp82j2ztnzzvoCyeIn6GhXi+94kePn2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89/N3vYH3nxGxovS+I71q3Tn5vvVgs833qPPdea/THfj3dxHTyR08RFuK9MHd0pHdJ3RK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8D7OsnADVQhaNlKoa1U5BGklcBootKVoItKD6jSY6i6mNpPIo8k4orabioddgSXCWiwQ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aubpJm6KLpn6KD8Z76T1ubpZ2iZulm6SIupPSovJOpnNqNLSYkZUaVHEXUhwLCo0k6mO5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GkXlAyWgsLuiOKnA+ZlrumZJH4ybmdXGMV4yI0eEU9pQGv6BACn6DPAxrqAFt1ISW3lj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XSPONl0zAYLoGK0dgyBvVJW00gy7mcagRrmsuII/KIRrR84+MNefbG2sNsZNjtBuSsaqg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6ggGusAKNtZBBlnIMp28RoYYyrBb5nG+squbudRGvRZ4VZN5dKlN6GC1BXcZwlvIaJhXj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juea+bpZg3HQLaeXqGdoZz4i8g8KVnkezn81dPPdRNBFxMKcFxXRz3hN1Fwz3U26hc4DR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IY7qimrmaQm2uxYi2q1KARgjyjaY94b3HivZ583p76fzoi3VXp5I6eI6eIieI6eO7uIn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df4H2XkmlRpFxQZUeTkZVcWCpaKqzn7WeWW1lSimwlXJ7KJC2wmUDqqAldpMFR/ozoet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aJgtxrGGRtswWjPGGyZ4887d4w9Jd0TdznBd3NaBtZhR7s7l2FArJuJLgNtRcRsKUDGq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TUoA0wrCHjYzAd3GMFdw2IM/hsB3sBoM9gPDMoWp5OypuIMKmgg6oPJtpw8k2pTCjiZT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MydTM1DJ1MvUFmV2ITi3U2i8nD2doJDqbqg0EwakZRwvpIvGboIvUi+i6IaCGgLCMGR5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tVpMcWZTqzajaZulnvyo6GdoUi7nviQr1NFVlcbztDNNPN0c00E20gOln6RnNL6EZrEn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hKF8z1OZVUfRpIjGtx57Rvpr5t++mnnmmHl87bSoAQ9Nnosr6LPUS28kiHalzBeO+YDL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NdYlPbSKq7SIGNAZmtXeMchnTCZO0Zgn6FQ6KZPmfYeV9fDL6e+p82O7q6J4jphO7pI6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7ujp7q+iK0U+B9rZUGCNRLlDZSoubCgwGqnRY2UIWTbTEuuulCxrJwuayll60UWFI0E2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ZRZpVuVDRQfM3TzdIRdTbRJ5J21F5F4z9DP0DN083SjPfQfEXkXhE4GAdCjGlGlR7O0c4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xMcTcTHVWUxxRtIaGQJxl2hHQQfM/RzdERfzdEQ0MzTMrUy9QVmJOzdjOhtLYRJT2EwY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i+4pWa0w2uA8TRTzrpnY84/bRMkrLBkQ/ChDrJoNfZUBh1Uio9MRnU1KmQ9bQXzz1tAwm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6IiFxcbWbQNJeVDUUgZoK1WHWskgR3DaLaPn2Q7/m26arnwvoAo1k2Eap27mdyibKdFYY0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w2kaNl3i050276i4U282qB6JNZY2q54xrQ8+0E0/NOjL3nmxmuYU3UhANjPlI21eANWDw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UWlXKA5QBhjyTqY0k6mNAOuQ4m2KNqtIo2m4q1bVGlWVxvyXrPKerhj9MfV+b3d1d3cR0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3cR09JE9JEzB9DUbT+D9lpZlYaSdRV9JxCTRTcRHU20lfScTRxRtIdSdQtcSeTg6WoiX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kinYMgxW4yWLaBiMzomC7Z8xG+fMdgjpisFcMNojy4LttBMJk7phNFdjCM2czKawrVwb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GVm86tNYisukndSzUVqtGwnRStYSoocd85pF38FmiaGA2dqeb0idHAdK6nndINKXGrm2R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GtWwnQEayoQLqqrqWabeE4EfwmyX8F4l/E0CzCDQPgWH0XE0eUaUVtVhYbHcRavDKvZ2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Doi+k6BFeg6k2oOLMLo0oyorqTiIdhZkScTbFHFGhRtRsQJW4yAwkYScVVxB9AcVZVA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uwsyJT0jKjSyO576Sv576A5S9BfRznzN0c3REnkXhIZhjKeioMZmvmjKmkkWo2MRbh4x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Zii1BlV9pMGtrqgldlQSbsyZjF2zHalwzKO8ABrLAvOey8r6uGP3d9X5vRPVHTB3dx0TJ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umSJ7ju7j6Cp4afg/Z+hKeGufQEfI9HvFPI2PcpeYoe3R8xJ7VPzwT2aPn6HsEMlevWJZi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0yiIU3RoCNFrEbJexH5aaOLpiujlaIq9maQm6g+JOpuCLyLog8i8JvIvCD+e+JOouixB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+iaCDyI+k4oOoPJDqLqBoJtpo8i6irFLUsDpZOrLn6OZpWIPIPS5upmaKZ2nm6Jl6uXog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X0m0xxJxQeUaVGVmFRoBVyWVGhRxF4y9BPRMd9d4SvdgzRvVBqbSQuvupRUGspUDfGKDf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Ny4YzktmO5TRjLDo1BLbCgIWsmBpqqglthQUYOYyCmcMRg7pgnPoViXaICq6EEHRSGFX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DEZDtYrdHPmlgkKRWqqMRqpVRN1QKxtBVFBdLBbq+h594u/iMDNEuNhUApdhCqdm2nRa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mi7WUcI3lEDURqb6gBGuouE11gUGWM4sGay2K5vLOEupYeXoM0PLeh856eOP3d9b5nd3H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dx3dx0T0RPcnd3Hd3GKTPr8P6+lROw5fOoaw0ZjQ7Mk0aKcaEZhRyq9VclK4UiwR6yVy5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Rc4S69ELQ5bPuPAFI1OecbU6o3fMMPWzxmwXDIahcYJ6A/npNZjCWPSXwujbJ52leur5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2wfH8e5D4Zg92t42D3y/iiHvFPHiPez4eT2Dvg1z3b/zyD3Dvzep7975tB7/AEflRz3+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/ODn0pTwUH0lPwpD6Ap44Z9CW8bU92t5JU98t5Sh613wpl9LoeIOm9peGeXZf8iym8x5N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WeI9EogueiTUCu4NAKatc+RnQwXlu1juJZrNbUD+e4Ur0hgMARlNtRXFWVRtRpYIQRBR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ReUatVtFwgihRpJ1FXs7RQG1mVwb6Lwk6m2LsrMidouGWZWG0nUh1DQQG6XoLaCL4i6o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kKs2sNIaCQ4o4qFEcIN5J4SbVcEXFXBOhIG1W1RhVtUZWZAVYAeAMrN0kyBoTvxCoGxE+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8cPu763zI6eI7pI6eI6eI6eI6eI6eI6eI6ePD3IT4n1k4agDR4YCjwgNHxKCr4UCDSXB1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xxItii03OJFk8q0WPSpaHkHSbHRcQQLS6k6wS9SrDM0AHKuMevnWGD5RofrmkGmMgppB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suhQ2+yarq3ywm7GVEaV8yDU7MsOFy7mjRDjSnJMaI0RGxORBsdjhPQzhSajPnTG52LJ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xpzjnNEKo405Q4eqqI1ZzuGmMgxodn2CsZTI4IAV0uW5GgjAaNk5GxqwupObZGGMu5oz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FYBqWRkfCuE2ORmHaZTa6NsuR1nzzhqEyAmuxiXNbslY9HbD436YHV6SmDEekjyrNepr5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D1rPhwHuD+J5PY940Z70XjOX3qXiTnvFvGDj3tfn7Vezd8AI9w58/mPcN/PRV7+/hLR79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PwvH0gHzdg+kA+fUPobfzKT6G38yFX0Vz5rMfQI+edX01bwfR9EV8HNfRVvCVPfG+elj27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zu9e2L4Dj34fFQn0Ly2Nf18Ad3fU8Hd3J3dx3dx3dyd3cd3cd3cd3cd3ceSuO3xPrSO1A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Bgc0DgMEOuwIIu0AmbWhY1Dih6mFGKMUkejEqZxsCZxmF+vxYDS4ddoAQDS4RdsCkXbXC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AsosYZVXNQsixxmtVJUklaGGFCwEIE4y4WABQsAXiiOLHCcAUZoCShKFFoggjiLgYDRA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pxa1yCZLFpWD0iQvAqKNBjguCByWRe97i17FFC2IBqSC1TCJEyI6pxgjjODsMoIorlh9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bpqQSlzpEQoQNgw+oGuIY1UYx3kCjBc2xpdlyOlzYNQaQzVtljNceZc1ux7GgTIua/Y9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8uhsXxpNYGYU14yZHyZljU7MHGkxlUXXHlSad8q1aQc6U1+yqGnfLk1K5ox9zHk16Y9jW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Z7GGa85dq1i5BobKiyFDXqrFe1Jk2z6vOE099DxR3dZ3d0vd3Hd3V3dyd3cd3cd3cd3c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18f6dxe3JjXjwfQ068ip9BRPLqe+UTzCP0BFfLq/QETyIfeAPEH9eU8Df2BzwBfWNngTe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TxLe89XimPQmPIV9MCsdb2eeYi/rkIyFPWZ5lL+xyDLX9MiZo99cyJ1mzzB9PRPKk2Gzy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1XDy5da6449xUWD6BCFB664sHWUBieGKH4wgeWlzj2KiVyFFKNBW4X1Y4LYC4G1y3WgA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oig6lGMLsBUgGBBAnGRbrgiVuBMIkCIO9VjogwyDCiKIIMtChxMCxIKLk64DiwSJsNcJ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iCxYKK3m5ShqFhMCLVLUEYZxYtDALdcHUtCwziLiYCVLQoAozi94IBi0BBHEXGYZQtCg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vUsI4iwzDBFgoC8XBVJUII4i4jDK261CKMoElSA6EqECcKWGYa1JQqcYDayIsV0QXphb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d6OEdMHd3HRPEdPHd3HRPEdPHRPEdPET3EdPGDK5PkfS1/ZeF9jz3tK1By3ppmSXUUoE1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TNENFxlzJbKPY7BGjiMFtHCcO0MNktp4LwQ+RdHhJDr1GNCB6bNhWNrKIqvocdzPNfK0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izxk6KmlWM5XQMFsrZ5nQJpV5hjTkRzfVZ0CzPXZ9iOf61Azsv2uWZFPTVPI6OlqnhNDW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8eDL6Vk8Yp7tOsRL6Dmx5rP8AoufXlUfpCEeL739q+ZN+004+Vn+gO18nL9CZj5iD6qrX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X+r5p4Rf6lnp8/L7458zZ9y4fMWPbunzBn2hzwFPehryIPfqnkFvoSB5EPv1jwrPq3j58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v7Fo8BT3Qzx4PoCB5QHvEzyVfaAPIl9OweLJ6Y5423o7J5sfpxLgi9OpZkV9EquGw+5Hn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GLXVgQFsAEhbAUzSPGXGI6YyLvGMeNOBIe0uIj1wmaR1gxr6BjFtoXMyNOgkPWCJ01Ai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GrkRQLwKqJwYvc3CpZMIkLcWqetQJsSUG2ECWxBdoTEo6E3/AFcc7ZnvoeGIntZjpiO6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u7o7u47u6onuO7uO7uOieI6eMG59D5P0dLdaW8/Z1c68rajaY6k2mOovID6bKo0G9CrKj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T6DtJuptQlp5j9IP52gJmXMSqwA1srRzjRRcRHs59AaR1UAiOwmQprriDBW4xmStVjNka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qMUrsg1NzPJS2kDlttAqjv5xC2l1Ymj2kee0aakYjU6B58zZ6y1t1WKqegSF0/QIAlPQ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h2jkINDZtzzUvJK7SqvKsJmgtKhrpctTjOWykuZZC7mQxKQmeemgQONBaQVopWVNJeooJ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rmc+4agKxqpSuaqUBHxCGHcyzkt5hzjIXHQioaS1QmkAYgruYwQ3mHCFQIHGKDRTIAdV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q4ZzdWjKFpUIV2lACW4sZjDp0wWHGrfPl0jmBXd4yU/VKGUn6tU865qup5A+4yeSj03L5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fZLHmx+vqeRY9A3XiD+laPFV9fQ80r7kJ5VL36p4w3rmT5gh9G8z7/JE93v8Xd3V3dx3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HTB3dx3dx3d0dE8d3cd3cRPcd3cZ3sQ6XxfrWX1FOeuE4sGXMqOrGUNJG6hqpXUNGgBh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WazGCzOaUu5kMEu5LJB0iDQRhXZzrKprJ2XNJAqxqIEWNJaqxphXoNNZRi7WUwEZzDQR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ZVk1EbrGgpcBoosqGig2lTHVsKaWdpmbo5+gIv5+gImAUMi4iaubpZcaWdo51aSDycMX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1WhEgihFWVx5N1MbTcTHE3UyzSrYq0q0IuKtCp1zkCKKm1HFBlRxSGgMr1RxN4z3FXBY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bqgyq6oFCwAhgLAoyu0KkoUgZRDKricNBOCqMrsKs0uyixgsSq1vWmVHlEIu8sVk1pUT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RypAdRcCHSALWakz2bNGaQjJnw3BRfVVBA1FRVi7JmGIyZ0tSBBorFQaSwOr4hNiWTKN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GmsDDpLC9miHn8D1vn/o+NPtYXr8udzQtwXTGs93SR08R3cd3cd3cdEwd3dHd0nd3V3dx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wCYPwfruKNpji7C4dVlRXU200dRcUV1NtQYHcZDKzAqyq2KtpuCrKzIo2o2KuKOC81kkR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0oOJtqjarSgyq0sFreoNtRoUdRcANKMgWVWIWKA1Uregyo6pIwloJqdXQVJT1FjOaI3WG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0TA0K6Bk89QonspBU9hM5TVULK6akVJY5msSwZ7FmTIIcgqHUWJU1lCgNVMkGmsKHu0ZZ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jFZEh6AioNRcCHUVJV0RUk3R0zGhuCJKngNCUptVhQeWIvDgKjDNZzJVrPMcZE4YdKGg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jpGObzjHN5TBNQ8aSvANFaV0dgQFO1msRzWcwdC8mkvUQ8vyw9C3BWs05zCBi/L8aSsA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kK3lMBrK3GQCGaa1FjUAEAwxmOnNZpy9Q9WgtwIfVlex7lqAfA+3859PxePv64XXniOzl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uevYP+Ef68/aR5nR6Y1eVb684ie1I6YiOniOniOniOniOnju7jonj04tJX4P1yLaKa8D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J66JQGwicrrKi9dCBArDBkFM6YhzumK0VkyWJcMxsTQnepCRyA0VpXNFbgGkrADSUhc0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5nGOby2C7GccIdApJUbDYwDNZPljVTkMaK1VjUXGII7ks1V/LYB6OU0Cfx2wtF4NNDhGw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aqlVx82YclrNYgrGexVCK2htew6eVMvDibag8o0qQ0s0KsrsUo6m5CDIGKqItBpVtUZU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JPoi4q4qDa7YvQoxtJ9EbVcUCDMuc4o4KNLMwoyuyArao2m4mNrsrHMAOLsLsCrSrYnM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KwyEwSjKzQqyq0KzWwyA4BhVlcLQgijijYmwA4GJgaWZWDqsCLTMAW1G5QGAdF46LWgM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bVZAMLsitosEAYIdZtINQwxHy3q/KfT8PT3ezy8i8nL4H0WF6Ly9/RJP96+GGr6Xsb8yL1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1k/d3TnHTB3dx3dJHTxHTxHTxHTx7NNtT4P13km1FaAcKGWaVGk3UleQeQR5RtJWa2qV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bibgs0k6JOpOCjqjgmQZCVm1R5J9AbWbUGlWlhhZpUbUbVCxPAXEnhJxRwVbWaFGF2Ra9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VtVGVXFVZUcUGBGEBdTdFWAMCjS7IqyuyBpbgqzSo4q2mOovojiLyUHKI1JsAchQ9GTN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NVMoDVUKq7CYmRhgy2btmQxZ0yDEZM+rwyVtdIGvsJg6aQBFmXayGLtxlMXaM2rtCF9Z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NaFmIeMs12zJORkzatjLA1FDl9JYDYxBAhWDKa5wypZkGvqpkA01wVNEAoeWzMPY5nyx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ggjBIZVYAmWYUfC5H1aCNNcQx8QRDLOYcIxmlW8LQmqsMRorUEHZQuFYzjk2UuNBVqay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w3sPHfQ8fTQXq87okk4xPVeb1eW/W9YvfmDpjeI6YOieqO7ju7ju7ju7ju7ju7jumDu7j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67Cr6SmU0FZKB0ll5PXRJS2885bXToUOdCRyHMw8tmWxZsyjFbMhqXDNPLRm3PIuHTWOV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GHVTKB01ygNRUBzljMZu4ZDJWTMMUxnsSwIWtY4RwDKzABpcy42uRYeEEcHcyThGspks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ErSPrCXNhQa5tI1XNZEihoXSuS3mMl2ss5xkbq2AIzYToumqpVU2ExgHD5jBdzIYLO47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obag1zYShQ2FgLjb+I8c3mM1LWYyTUVY1UjJ1oqFWHVTKBHsvRRZtNqVZlVkCIgh9RpQ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gbK7Aq2o4Kd3BlHEh0DCw2sdcq2o0KsqtC16ECBIIbVaVGVmFiG1GxVhZgXvW5cJQjS7C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gDKzIpPcMrnXGFzgOJS4NgBxRhdgqG1B1JxEdWaWFvKet8l9Pw93d6/LwyQfPPXUY5dG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49TEyW+3Nvu7WO7uO7uO7uI6eInuO7uO7uO7ur2ahVvhfX0UWE5dFWFk01KrLro2STbz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WTIFMkwCbRbANpNAWVWhVpVwScVcFLRYIs4qNpPJDijig0o6mMrtLDCzSxe9DCjiboq2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SzIoSlwgGAQ0o2oNLMqjazKwYZRAnU3BRtVkVbUbFG1GxaYkMqysOJup02k6mOovJBTC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WhQojRAGFx1RxQbSdTHFHEzmF2RRtN2k3UnoRYWZARao8m6kOJuJjefopAnAtiLQm6zW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WT1kjg6ACqmqoKN1dM012TLNdwyKvUKg10wa+qsA56BEpWjKKZoyOdkADTWIFpLFVdRQTY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WYxjPhyAQNZUCtsrCDJWTKMZkzSGuKjdGUBqLAxaSwmxZszSkOZvMyDDogBD0QCvPDEj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sxcoltpA1tpQz/Oey8d9LxR097PJHTAmVQ/Lbudy9tQ67O81nuue7uO7uO7uO7uO7uO7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7pPbJuJ/C+u8o0oNqNpDqTii6GZoZ5o52ggNLMjBlqYVYoyZTMOGWzDhmHlszDy2ZbEt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tQQbSRC+oqDBqqFVNlQCLVWFSmZjKbh2sxjmzMbE7GcxVozoY45bSXIU1VC6OukStrKg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KZlsy2OdMdqWzL5jigNVYhTWRJU2kDltjPILawi2BoWaXYFGFDhAQA2E+WNRWqxrKVWG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JexnCGso4Xlam0kJc2Uhrm0mEQ23jtBG8dmit4jMHqrU2kOTrYXXXNlNdeHncR0K3itF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aToobCq4jVGssPt4rYRvFaCEzCmkqEJsLDAaqlFR5nKZLsZbBdjKYD8lJrKQoa61FRxj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FCl6CqaS0qmktC4w1nMlWUGClgEGQWCOr2EMDsIhlNoXbUZFejh5NxMcScTLeN9l476Pi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OlGUS2bqce3a9+7cY7us7ok6J4jp4ie4jp4ielY6eSOnlr1uSJ7l9smVb4X19BQq48kwq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hqoysaNF6jB84oVrLOQ7lNEO5ZyzeYYlzMMS1lHW8pWk1Vhgt10oVTYUouaqlVzXSheN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KuZrRRrNbBO5rkBaRbocUkbWMtDqjaY4m4mOrMKDQSjAvIaAm0q0KOJtijabgn0SNqtp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8gP52igM3EUVbTcoTSrIidc8QEwB9NxQaTcUHFG0y51zijyTwg8i7STSrUAieGlHFB1F5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9F4RcUbEnUnqUieRpRxJXFW1kYTdTOcTelQdSdsSdSeVLrVhxNxNGlm1LWV2FyG1W4TbV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wuPLMrKwo2oQyucWbVbFGV2RWpKDqjag0m6mSalxZpdgXYAwLVtUbVcUGUn0zjDYFDVO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y+ksAFpDEGLtGYeWzIq8MqlvoqmD0CiZ/n/Z+N+h4460ezyrqWFy7C0UtDpyPBOsH1+q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fE4HxJBSTgfX5a9PJHdx3dx3dx7dNtT4f121WlUbVaVGVG1FdRdSGVmQBImQLSzIA4Tib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KMrNCrSjYoyswArNR5RpUdScSHVGVYfRcSp1B5IMFkQJkbBnuLvGY6toGc2JszGhtxnQ1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V1lCq+osVU2EgQ9KpmOWcMdm7Zks3bMZznjE56pRfXSIW2ElqltIpyuymLlauZbEumccj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AOX10wQNhA5bWSF7ssGQyRsxmbOmOYzZky3BdfQSDquqDKzICGAMCjS7Qm8gyLyOw+oVI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iVNt5bsLaOYyBfyHC1AQaqkLGspRc1F6LjbWU0S3lHLHzSjYBCNhYS5rJ0XHGMwgR3HZ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EGwlRaNhKi5oSnwZvKYLs5rB1V+NZTlTUUhcbYzyBT5xiSJEGxCCaqtVzRCMAy1mHLNZj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jVWGqP8AjfT+X9/kssxPr8uTrxK4zib8rcT2sR3dXdEFurxbq8X6nF4rxMd1d3cnRPEd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d5T4f1jAeVQoXElbUYTNBIyRoggI3ZXgjWaYMfNMc5ltFXcwxLeYwQ5mMxDGeYtQEW66f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VGA2EYVNhLlTTEEI2zlsEu5DRD2U0c3lMVdjMYCVFQ0l4DGirKppLVXNVGyhp0X4I5ks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YCOZDBeikGyjChsqVVNZKyhrpGTHSLEBtotg20WxI6zBYBlzRSbSHkXUB9NtMKZcoFtN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03BelxGgk4mPKMq04o2lFmlWRZxNtEnE27VLjmHUnUhxZlQcReQJeReEm1GxJ7P0BWtqD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lTirShZxJyE2lWRZlc4IRRDybitMpuJQQgii7ajYm0q0L0vFjqjakrabqYTpoDaVaFWFmh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lNKNqQS9LAzrsiphGKhIMcUbTGl2FjmVmhVpVoVraBpNxUZVbVL+N9l433+Sejvb5Jjpj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we3JiO+h4p6Osnu4jp46J47u47u47u47u47u47u47u5fZr+PL8P6vtlcDUs1lWlJXEnEh1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TcZRdxNwVYXYFXEnRNpRwUbTcEnk3BJlZkBUlIcSdTpxN1IcUaVhxB9Sm03Uhlc4Ih1N2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2lW4Q0EHxJlc5Qc1HFWlRpRxMbWZVHEnVAvdwF1JwReRdFXE2xRxJwRmsjqLqQ9n6KQwj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J7GaxLpmGK0YhysmXTQoSluZ5QGsqtVdlFFys3M1i7hiORoGM1zhmCfoStrJkL6yRKWy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tGQzzpl1Z4hbYUIU2Eyim0gLM88Y7XPGI7V8yYc4GvsInKayZINJUXZh0ymLtGYaWjNq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1lAFmrGexLhksXZMmzNyq2skcrqKg6PCEmZbMpizJnVb4GDYRKra6YvdyDPZIwZZinM6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F9YCbmTPYoyJcWFuFtVGV2FwnkPW+S9/k7u72+PpiV975r0nm/me/G7u+p8/u7ju7ju7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6eI6eO6eK9aCJ7ju6TyDy1fBd9ryBPN7vYP5DM16hTzm7N6CewnnQqPjEjMFrNY50ybs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O3XQXHas6mOzDxjsy1CNHKLZbRTQ6bywdZtIcWZUHVWEqdFHRZzMZoOhkuFHshoh7FcJY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pVY1lIXNRKyprK0EO8ry2ex3Uq3lNEt5TJzmSwdKkGulKpsJwouwjKprp3QTTuhwR3Fe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4xRWi7qFFU2lKLmwjVU0iZxQjeSyc/juA3MxosMcGkqVceSZRNJQ6YZlJgG0g0AcRbE7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i0qPZ72eXeQdE3E2hR1F0W6IHUm0hxRxIdVaSLuIOizSbYo2oyCHao6q0mNqNph7VkA4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B3G0nURxVpUOEwSrSrIo0q0A6JG1G0xtNxMPEwUYWZFmFWxas1HUXkhxVlY5pVoTaVaF+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XYWC+L9p4z3eSO7vd4+7pX3Pnd/A+Z78fu76fz46eInuXuniOniJ7ju7ju7ju7ju7ju7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h4TUtZF+NXj7PQafiI830PY7Hlnefb2seL2jXYWYm1XUnRNtJyE3UnRNxJ1VHE20TcTc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AOpuJjazKsNovIjybidPIupDMRwJxJwVbUcEHknBJ5NyFDCKDoUQ8i8mOJtpjqTiY4A65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RJ5JyknUnYRdSeE6EGaGdo5xoIvIj2bpZxo5+hnDd6WE3knRVpVoQaVaKCIMeRdRH0XV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xd1N0RbUdEmV2xOphh1dJQunqJnLaSgFmGjKa5oy2ecMiW4OU11CoNRUGtrKiTnOGQxdw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sHKbCZRfXUKL6iwi1ZsyGbuGOYrRnUeGQtrKlVddQBZm5nsXZMo92jK5yAK2woBHqqga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GMyZEuWFg66qhX11UFTSAJMXaMli7RlQ5UovsJEA1FhQ8umUezZlXYILraQDlNdUH5b2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Pe7xxPSe2wd3F+b78Lp76Xg7u5O7uO7pI6eWJ7ju7ju7ju7jumDu6SOmBPEc2vmery16A9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dqvRGV7Rz9G1peRF5vf6zY8rtc+3qWvBbsuq0tozWazR0zGhurmMUeMduHTIPc4sPRAkL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KK66Ry+umQrsoFIbuZrN3DHPdwx3OcrLYh8yTFPCNNAIJfaRBLbaJRfZRKh11BWzRDMZ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S3R0ynAticV4fRYTXTUKkmqgRM184yJp3SsS5lnDMZRzmsxgJVeF1kbLppqwuaiVkx8iBC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NHNZhy3L8aqlAGorQJorVXGm8wpLmSyWcxmy9FYNhOFjXVhY01OWGmstg5zKZOby2S9Q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hU1lIWGW8xohzJaIZzWC9QVNRWFzUUhU0LoWDM5hi7WUwFqCDST5c01YXNIAgjLuSYIz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QXEJNRSFjTXGEbZzTEtZhy1V+NVGVDXWCMZaymC7WWwXKiUOAQzWWGM0PF+o8x7PLTp73+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NsY/zffhdPfS8EdPHd0kdPEdPHd3HRPEdbivW4joFmmnJvy1pASCvivb5I/n+73SmF6Zy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oLNqOM5c1pVSqV87vZOfQybDJz9b31r4x6XT6G5ja/Hoq4m2KOoOibqLgqYVw67ABxJxI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h9J1IfQezw5QloTajUJOovUo0o1CehnvihglLKtKmhn6GcaCLqA+k4mPKsqBCDuAZWZF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SdUcEui4ym4mPIPojaL6Q/m6WcNXrYVcUcE2VmRRpZsVreBtRxQbTdUGU3UixIsBaWaE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WoQY2q0oPJOJjSrapzIGBJ1VwznU3ROZkZTdUG1WlhlN1M5pZoTaVaE3U3BWl6D6jiQ2o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XUnhFxRsUZWZFaEoPKtKDibiIfpkC0q2JsrtCsXiDLNLUwuyuMLNqnNKtiTSzIvapDgG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apLK7IqysyLVvErSjaiOKNKFi16hMqNgDqOCvRZWlW1EZ8b7HyHr8wemPoeLp6ZfY5Orm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6fpeCOnju7o7u47u47u47u47ukjpqBofE8/UW75fU8vVoHM9+fnFtNXlZKXPx29v5QHru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v5FBa4tYzp0Crij2bZrWV6jCvHH1c/Z16Y+g/O9Sa9qxn7Hm9OazV6XJbq4Zd2LAQaa5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EsntIEp7maSrsqihysGY1DxktQ4ZLMuGOxbQMq5SCq+oucltoFktrOLLbCJZbVVFbt2M1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Lks86mSxLpixoVWq2oqQrsopVXZTWqW4gBs7yZjcumQYrRjs2eMiWrLRfTWSodJUqrqJ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o2qyLNJsAoHYdWusaSd1zQWkAdrPMcznsA3Mxkiy/GkpwTRVlY00SKjLWW0Ucy3AbmYw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aqkKLrKjGhnspsqznsg281gmlBmorQRopFUHpXgKwgdYZz2YnluR9aoK0loXXTUlZG2s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iaDCHStJSyxoq2TG2c5khhA0W5fjQWgJoKFSH6rUoruQwt28hxIulZddTgSPeT9H5z1+c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0xK+uQfR+d7vP9PfR8ET3HdPERPET2bLo28vp8t2d8/Tz9dGS5lbKy2fB0tEHl6KNijOn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NIyjlop3VlLBUOXo9Gjnqc+m4PL0O/luZO9zXWw9iNXznrPLTnk7XnUXs9S54vQr0n0D5f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oeTvx67bvkxV6YvmZj1iOFU9ih57j16ODWPXIef49jmYcV61XznR6NjynV6DQ8ac3XfHSe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n/HxHpSeWpXsF/OVPYo4EHr0PPWj12fihX16uCA9RbzUmzo+ObNfQ8gwbL3kzGs/5Rs1a4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9UhmrHqUc5c9QhnLJ6OMS66LvnWhxvEujbuG0GshZdVUAE206ANVKyZp0SGOuY7xRzLc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H02VB5JxEfReRLsLMC7iboi6i+JdFg67Ko4o4oNJupnOKOCDyTwi4m6KLsLGiq2qNIv55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3RF5J0SZXaFhEgbTcUGlHExmtqgmlHBRtNwTvWwVVpUcUcTHU3EiWV2RRxRsSaWaF62q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ZLajYqwBgV6LB1jrw6i8iMiYVqrijsIuKOUjapIZXZWVnyfrPKerzp9bvo+Gszx6lNtX5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28/s+xrdcV0MRjz9JCnHk7enjz2n7OLKeerx2e+YTj02k1C6z1b056OKR87Qql9BvhP1y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BoIuJD6Li8tMzcSx2zIaFj0aTvkfU9POvr5WteOp5D13kpnOVdJj14fFBem6/5rct9i54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k0OOKo5uOOIE5eLxz0Hj1sVMHtwlgmlleQIWKr07dJyWOqYitugV4GcQPBKSVVyUsUtE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UV6TZeIErcCpBbCIXXGYWOs1ZHBscddYeikA2liS35FmyT55latQMpKVEyxISTQWkbWF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wJRxYZBchbLNAlL1mkp6LRcsrX4LUYZXR8tZoUEeaMbGauWhAhDL3XadqsVHwq0R6M6W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HNMUUFGiOqtNsZ7EF5WtaBEQy6QBQjoUr1oLhFDRMl2xzs+R2AdNMmySJoBTPcuVslK7dO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ZHjRCgYdnNJDwa56640yo0JG9ad8kkrJM+LNC+N1msVAUupGdxrJJgs1bYRzU7OsaM5l4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IeeW4dEkfUPZRhfdUwtvOfmNze0548ax7tjevAvexUnXLeZLNec8l67xuPOZeCWDV3mFx1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00tX5q99H1T5DofVul+aavultz5MqRf0+B9QqpoDDENwpZTLVZzrMU1lc92dXxze+Wuj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lRS2AtIMrw66J03K9oz4v1fPqzF556HxaKIs2B2mJYCalyGDWoM24qInWB4t5U2Q2q3KXG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eRbiC3pNVqWpFZMC6IUXdFzEFComLdEUvwOppACdXAPhZFuaEL8Y5lkd6zGPoDFuYPL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q/NcLUbgCu9UWq8CyhaVlpYwykG5FHLcXAFoDatJbquisXq6cyzMSqdzQRYkyq1ZHcj5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vNzSpuLrMrTU2sW5DDSUplCtLlkuS5V5sir2JMqjZAyzQ9FX45LlWzFJQiYrYPmuKQSo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lzRzNVHNAeT2BC9VpIhl0Fz0yoU0KWQu7UTte9il5MK1buKnKIDJKIGXB0kVggrYjOaqB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7cWuepXmgygsabBK6NhNxf1sz5n2q26YjGmZvOuVthG9HUyB6DiZOiBy1dhGxZrLYOby2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LjOBqAPk6bqfp+cwsyAMO3JUgWFWbVcFK3amsvC9Dn8+4dTGUs9UNV28BxeUWydtB1R2M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99T2DviPXcexIrTOu6ILimpNOHYew5WpAEQfFILzQJa4GVUJBavWJhelpqSLVlbggs2LA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naKLSkoHmxLw5YQDOe5LYQiS3igbJbGdVWFuSWleW1ZAlot1VMszLWtxFbjMkkDaatTh2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eOHY4QYcbPWK2HEo2LvoWQta9UWvSIJXpogC1KzS9yzSA56EpQmsTAjChJuJvDWHhmrnV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HUSRZR3PLKSB3sHxqFGQzNQMwYr3TrLMEDnfRQusTQZgNL3F3aK2PgZFjZaVDcuJmDaf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MnCCGTO+AQdzZgIDQARaaJcMawdRkBddygW2fpTQjUqnVoOmSK2SnECPL1ladxEWbpCsC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8poZotjFmz6g3g6MxZvIasrcWiuQ3ZoyW4dMpmGRHQzXwDmW6UZSOUYTIFSdWsgGsofI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vjhaTkEGJYM9oTpnsDYXJoxfHRLO9Je48m6fOdfQs+W1Lyd4tbzxF/Q+fno1dPzW5ad1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HsPuiUypAqzUUDowXJuGBioygFmwUB0UwOaDpyVuQoRMyipYyx0rBGBrwzLK01TlmbF7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cUE1WUUALZBBkgpqDlrQi9jApTH+AMkkcorGEEHNQswGDQygrICHpa16wuNsdzUlqzQr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alYuuNVDFcx0SqmMGy4rRLcwhhqHXXhmmBccYvQ19Zp0znS5ZHYSK2LTBpajYROPVVHw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6qXAYE0RkIhihl4rJL2UteircQlzW3TNLlkZeImwsTMoGQq2NXBewfGrKJmtCsQaCcBm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qkKMSKM0NZCpzyh4VrLRBS/WvKuK02MVRupwzdKgYoSYclCjMhVquzQVCms9L7X517i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wmO7V5cZm7qY+gGy2ayy1LuO7EO5LIS6N6ZQfEcvqqJ8qAcXo8ExMgijKLsrMizKrQo2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Sw41ztWF8iL1mDPQDYwLW+izGTuXntFSZ6t+tb9Ofev8doY36IbIeXYi5KArzSrQTo4f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ZY1ezpa4o1CWCUlcxZVatWFrWkEfqy3MqzKvXpsrBgwNmoFkkFSg6nVIha2Vo1EAcUel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VuQLaA61lIgcgC9WQDdelgV+B1LwEnUDhrY5haylScClKFMB68C5LgqLjIlS9WVjNNeu6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TUlH0ygmYVViKcGIEMtwsjueg3KKKHshZ5SLDNSq0qSziXBKyjYp1JKAcp01K5ogFotZ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RygGFUbEk1uQEQJ0UIVWpKu3Q+4craZYkGepFE4JeUgX1rOrJgDKlziRWnl6TKuTpuaE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2oexcshKXhg6wQLctLpWxDExwpqJOuyb6N819mmoxZu5ymYcMlmzZlNVYRZ3OMsOZTZV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HEIiXT1FSAaih8kG4P0eJfjGjPNLJnFsyZrMMGexDCoMw0h5jnn4ZglaxVpDH9MJ083oc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13MTa3ibUtZ6LQ8p6fj3IGayzA+LGrEthEDYYdTFKRxXuIDtETV7iEQeArN5pExS6GVc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gcWvRWtFaCRASCsIIlyLCFLc64abKnqZqipOsv115qScKyHUxyshtcuEdi43EhkUyRFID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UidrDz1pTLLMB4WgkpVSxLBWzCfQdaxSZBewgHc+V5W9ytRXCkT5ePSqQROLGZtQLQJZb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6JLVKEpLewuGFqmXpHySJzOl0lIMDgUhypRLe8RqXIjNh+6YMIBwtRQWuZQktxEOoUGh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daGYvSmFwMoWFCrMcOw0qSl2KhCkFWU1VmrLBMCWtmV6Ga4ohpMq90SQakpVpdcbggAm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155Lg3jNJYyIPpMrDmaYq5mnIdy2SruWzV1zcVV1lIqvqqJ8rqW/o8SrA2zNaEyIMgbE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ULQa5kIRN6XZ9w8hordVeGwBsvT0tRsZurqEJWdYpt4ppfWL8Tj2HeQFjVoRRwAOrAyQ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3JQSnrSh1w2lrF6WFCReVrrDlrNesHaICKsUQ4L2lmgYq9RNgesxCVWB2WYXZzoAZ7UakY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ILqK5qAoOlT4irQTgMWAIOxAWBpN5E0wMNEtJJAicrAS8SgPIkzSUuCjSC0vdcRHHRs0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q5WuLggGBJY1AqwMQUuboKC0BKK3FOHcRDKxlYWiIkqxVrPSVEysjK83l6gGrAxXoIs6hT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Wyb1YA0NawZRGgT6ZGiimha60y9a4k4beaaNLLymqI+sjMsVBlmK5gAlLwhoWTLlSGkS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NonlmlhDAKFXqFqlC1Wseqxmylm3WCYFx7D0XkfezGK5Y9ZmkkwQ5mnJby2Dm8po5zKY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RCuqoctqKp8is8x6PJiMm0ZfPMsNmGc7tYhStGQyR0xXu9TNec71PN+Yj1tjxo/ZDPI1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tTytfWDPJ29XY8ff14pfJs+jkVamMbkBZUdulAkiwKTCUU9ZDKNBzqKyLUuKxYWZASWK9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gYBUwrm3XmaVGwSwU0LA55gHIiy2AxnhKMW1AOCJjSJK01nj0SVsMEKnVZlkEkspNbSz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09bOkjV65C6OlWuI0oZ4CNK1uVeCaVU/I0xMVSh6klFIGqC2kzLSx15Rx1dZYmhs6zWx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M0oLVGjS3GoNis5oVnE7CVGdYqoWyLGCF6vLxlTRI2FJalpCXKA00mUi9l2AEAsLMxQVh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QW5cw44UnLluascMrIjyhbSYli5QqOpKXJWAMSoNjtrK7oql+ozKtMUsOpZmxc8mzoYm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1nGrZaSFtBnRaliTCIpWLGa8aWn0v5Z75jTbUauRuZbZDWYwQ5ktrDmQ3Us5jQOeYFxa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tRM+bOZLPfzV08J4q9juA9DHbAs571LO5j0A9p4T6hjrly5fn1RlyojGgJUOaII87UUG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pEIfixOW6ShC9USlmLE7WvQIeDCPMEqAOhzQLukM2dGTKM3cSsxWWliVmurwkiL3sB1yK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hFjEiWVT3FJIeshp6UyXoLKhapNQYmaisPcZJX4F4ZGoSktmjG3RUrsWQFWYVdXRFcg5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grO5kUquoPgYhsCtDFsVuUyr0aiULIbxZe55pSrlLBVaEQpoQJyzWyhK3lBRpWzpuJKs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DPSVWjc6ynV+qq11q5qN2BLy7JZUKv1Fat2FBag0zCP0pQtzAVHaiRnVkztwNwNHAypU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Th8QErJJpIbg5Vhu0uaWPC1VfFYC7YwRrDigblsV5jqXs/nw+m8khxXE1ULddZV56iBF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hOaEoarZSprFd/IJH0FvFe1zIfOYTmc4yw7lsnNZrJQqryJS1ygDpLVC+mrJVfUTX5zo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OU7SulkuANDKeFtLJfFNHKbVX3HjvZ8uwCBvjcUtSy9J6WsdJSTDBRatcQZIEMlamk2pa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TS5elempAUFzUtDKQRls0kU4PAbFIrfUihQBevaUdbkRarXULmaZ0pSruswJjs1OpYriW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A7L3VZlSoyHWZrJZaGEZV5sNm1RXaJVYxehRlDCuXuEEpSVWsOK5RYooSpCrjUgFNWZC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QawW1ayshZVil6DsMQQFY7iSrW6bm7Slc7uuSlyyCOqsNLRcPHobiFpdVW1EvdegWhVS3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Ybjsv0gGouHOxCq3rAxUaheC0q5gDNEMCzolxguYOMhaZCV0swx0TSzuJKjKBiWBkGVt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7pN41m1IeM4l4sofkjRgY+fQ0DprLIxmskyvF6EXS1S1U4xtqMBhXN7RUZqQU0MUN3IIkp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bBWs05ZjOMS3ltA2E3qzzy2mfzw5Qr6qZAdJZKg0lV+ZuajfTh5RvWarybmsweUd03l8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h8wvRhZx1rE1iK2oRa1StGFaZFNCesImpaQOtWLViUIghX4pa8VURelpWJsr08VNF5Zo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qOTgWNVlDXKFXmLtrWlPUTMtKcOwUGAEp3KqyMthKmpnSxZlA1vKTRgCqktWwlItKELH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klLEWFdSKlqjFDhmqDNYUuSAQHLIKpTyqlJnIRlW9AswtZzgOl6Q2SCKsW3XKIIuLOjb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Z6JvyDxuXzNCUVy0WQsVgVj9QbHDKUXWueKASmKCEExYCgelcKKGU6q7UoiFziLtiUF2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EpnS5K31mlpkpxSQVZzPIJdOnqBqhL2uqU3LZcFultN14vZjPmmAXPYKxqiksRc0Las0m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NDqd0J1oSAdkMx0q7UhsOvxgwxkloYuWHuYZS5RnfU/lnq7j0rWadm7GcdakWeM9jm0z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zgaCpINBUlbSURdtRvNTZWaFXUmhR5FxUnEnhLQQ0DMUODcLSorLRU5WDpDC89XdWSeiY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jpFKSV7hIoQmoSgLTWyJvVRPoORQBQxFymlRhkY+XSa898Z3nPSeiLWPWyskqrN3j8NYI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enoPEy7b1dDncEnivY9oS1qZqrRmpKZfsfC5OVuTpM/tAKrMvamHmCeknN8pK+ptn2vt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1GCHtWbfW5FQ2jawNzDzJEbYusId2tRFszmdZivo/F3GwTSy8syROdWeyyE6NCM0mb675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0WfIN4tSvajTmXcbVZDFdDLsvs2MP3XHXmzFVuhE1XMzDJtRlkpPW3Mx8zUuYtp5Fl+1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EdsJHIOUK7o6XsM+qI4WZQdK7BzoWakTM2Wo7pS4Bc/mNVAZVmA9YbgwMwsy2dXmxU0o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1z9dpEkM2Ll1MjJxakXJT59acVHwSvHmq26tq1zgAsrkubwUU21nczcxcLNc2vaJCSAJJ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oqfSW8LVYqULdIHhwzGLMCNmJFw6KxANJU5fSTLLaSgu0tGdQ0qQo0p0c4le0TybLK+hl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zWeBkpFM1rEUishVyhqwjBg4CctI6Ei1RratoThTWi1CwDKOqwStoKHjxI7Cl1dnJ1PLr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yiD6rHyyT6j4bGxdz2ruR7PoFBI89+YfTcvT6QHgvf58OFBaX5v9S+aeu759jHyWON+td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1HPyZPq/fI7afWPCYqO30jO1DY1pfKPq3iJnzv1HDY3X5Rz+d1fD+18X25+wZV2cbW+cf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7IoGl5jy/wBC3fAe/pbcW3EdHnfK5md6/rNfH28flM3eR2LrMUQrt7TI0EOV2fEey8jc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UME+8gtbibS3ACSQRqeKX+hfPNDL1LCt+etnyHpmOe2vF+1z848t69jN1rTEhl5m9g+j8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FfOj4u/4y4If0l2geR9WlJCetl2Tt5id2xXPZYYGXHTRjJnTUnM6NT1PjfZ535fN163Iw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nNpiJcl9F/d130MzGs5FvP6cfZI6YOfbFLWuubujkuNrYfr8nMxa7sbxgd6ERiPtPZ0n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sZKGs4FulmkQOpVNLeQ9YSrqtMAhiAWp1hGVl5WJrez0XrvnP0tzUJzNZx4cM67EisPAKr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QtpqnLaaoThpY66PIZdeinEPLp8mMbvS95quKMWYkxbpmBlCVKKx3TWIGSKrYUBqnSi8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WL3sMIC9CwxNgwyYVKZewzFL43KLSaejPVbyb+RfSfn/ALz15JQZCt6llXtcRoai2L56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m0qmR6fx3oawi62JqeJ9t472Hqmvd/I8mjGxdEe8x6XzyOmzN2sVfPV7PXs+U9DyrqDH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6pfPOXtQPGey8j1x6MT72deR70OVzqBtxdFfSeYNLsE8OQS9L4b6d3ybo7g+fe48b7nsuE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/aD94iTV2SD81x37H559C8TceeTeyPTkrg/RZ1im9mpx7ee5/O3lOtDWKS5nazelb6x6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zmR4urlamPjOd6XEb1XguZ8uh4v2nj+mPW1rTOiLseTzn0xlLNUWNFl8vQhEzAe3s+WW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IR40brnGdvz/AKib82m/hTOlpZXoJcvC3G683sFZMnTT1rVcnSxGaeghhvM2cYdxoI+h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Gjj+xYzvxcb9dc8eNygm/PpOXTx9GadefcwvdkYHWaYDXpqbCohxWuL3IOjEz9RA8o3r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8TMp/cfOfY3O6xLbOWxcwpDlQA31yoNJU4OgscF9chfSWFipNZ61MkyU4Vjn89wDU92M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646KWKRSwaLhli9RhO4YUMyXpSwWsClqQN9Sja14p1uKUIMNNBrWGLQBruzqoiiT0+F6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+W9L7cQcZM6iQMFSJOFvH+qvy3v+U9n8v5Sfd+R95t44EL6zvD1cTncP1XlPV+h6T5d9R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P6bdZ+LfZPlqaX0XJ2ca8QOh+ufQbNMrhrXJk+XzdymhoW/OPXbNJM/B9YDWUNDwHvd3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fItwahNFM93B83pvbXz33HWef9hg7/K5Ov5C0er82+nrPlvRpbfXSt9rzmW4cinM15L2X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8W9Hmez5dtJyM3z+t9XADvLi2+DOk/JbqfXh5c+tmdvP9J8/p5HLO2bNezolM/LzPSKV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laq1yxnJ9d7WTqZeD/l/W5lH8v6rPuaB07N+V2PUS7+PH6xZPOD9Hk65ocDW1yTaYXmY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1iLvixUo0Mix/O0SxTL1zrnMrpdJ6PF1Gpo2G+nmIlQ9duYxhAycUJfWtM4HuO/L4Poyd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Wb6XzHo83FVfzNSLFLrRknRzQxrsWSuQiErZRSkkA3SrUB7qazJ1GVoF5IZDabCsoyfQdH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3pejgygdBUgOgAGDSXKh0ViF9NcDj7lcdcJnU61N+to63Si5QmuF0H8ixQIqNElK2stDp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5KrBUmlrMiua2tYpBYloK8anQSpQsUiBMCLhm4NtAkp7rNyr6qXo+a3xz6f8AFGfYbsN+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IJV27WWmmtt+fS/xX2vmemPW+ywPQ4387YSe649T5r0/lOVzPW+W9Z2bnyf2fz/AJPXe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E2PMcr7Ivjc4DueB+ieiOrU0OGreN9b5Ped3H9CrN+c9lXVzMn5t9G81vDXss3SzpRPz5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m5reTqPWfMvoZyaYBvIep7TRdUc43xL+T7Po7L155zyXoGa208L6LF3n1fiPQ6ed7Pg/d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r1+Q9x5L1so83Xz86oigvp6HzvtvFZrmVrodOeXoqx083sMH0GFnkRUum6Kp73n85Z836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m080Hg/d+YYj0odC6RljyfK+v83nb9H8bvr7noNdqnH2j60zoILVJVUNRfWfKec974/0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Bb1nk/Y25Obs4PM6gtvWjeDbKgUx1S+mPcnUzqSj54UzXQxA6r484iGZoVWNrNUx0DnJu7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6fCXxdPIsO5cX0Y1tpc4c7XC7GsZ/adzLI3dM0j5GlbsizpSHI1lIpiiZ26mbdhq5zrs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GM670WKh1QC6+wqUDprgl9RYhfTWKD0BJWEjToxyzcUtWoXo4Uhu9zmYHsvAzUqkSVkuZ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IWOooHa56s3WZSZDzS5BAXIivLUdh2UZiqErepaLDOOk+GoAObTe81eXzgPT0s1xrCps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2BoKrtn8/qYnzX3Wbt7NJgbzrw/sbKazp+N9KDMU2s82lQOHUmhlgxqMUjNw4B+NWhI6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15qnmFqTTdU4zchXQb3zbsk9jp5feo8zi+b9iGyV3WJfLqerFqeU9eBq6PlOgw877LPvv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y1PSWs8j6gkW6MrJ5Dy/RWj0ea6x5vpVPDG+MjdvvHlXNxyzJ8t9Dxdc8KNJ5rw/nPf4e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9tOMdVsD0lLi91z6drYRM6yldo+sWIMK4zmsQso7bGvCfQ/Je4zt/qTw9bRF7bkhLWVI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5PTj4d1f13o8eB7fLvjdPNegXZa0krrlYHrRWZ+2rdRYvolLKsQ1L5MvoinmibY7MpnZS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oayBjZlCYdyvnPSrJjd7JFYuJaXQVuvYfooPqBICJBRU8cpIiZeHceslaRblkNIS9oHZ0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D9qmxLgLngaCpK+iqWA+uctoLFwOrlqsVSlZGSx0y1WZpQ7dxS3TKPw3o/jtvsq+EjWfZ9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kWe1T8nevQAx5TQSrWydPLuv0YmNuctgaqNGRSJXFuoHqvw0KvEyIQxyzMrAJdjIJ7Bb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Up+0V5V0XNQxC7QpVdAdiKddYGQqUSPQaiFpauIXAsV5bGqqjSzBkWaYBzoL+f0eldDS6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JZW8Qs8RYtNHJaW7ZzMJTC9XoK7vzTM9r2VrbqvMyo61InAc4oI4s6VaHayCKil0Fqs3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Pb59tne89q41rVi3u+aFniSdhb2RqYb6V/RwT856PC4emlTC83qXOSpTolKtWHKFkIqd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fpo5VZlR9b5T1/HsdUt8ejMflGtkcZudUzN+2+eBR3N3z83qAZ6+Z6RXluAhApx4OTlv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GJNvQE9irITEWpwSgihTLrqU+lTFwGEXd4qWWJtEWlnMnIMs0GdrKhWwT7yQwnZpEUGsv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lFGqHErK1INlLVWblDak2VITiFmOFtfOLZ9KHQzBV21qOu2uFC0uFXcVDrtrhevCAgvag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KOI6oJFzynyn6L826ZCSsbz1bQsxaCCRJWDDQq9uCxXlb+g/NtzGvQt0jn0KBwEAKIan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Ud7GRsLIt7Xy3q+LwXhZ912zkfQ1Sc9eQ1szV01cbT+dM/SUtXyWbo6/jvV6agPlHuOd0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c/xjD69nZNld0snaGlvjX0A2UCeer28eUHm+zyWvmNz9LNivZrE/J/q64rHn/adcnFge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BrXXewTTdwvU2ecd8H73VjZw/Qcr4n0JEmfA7YfR9qfSADjWh+J9ZJm62P6XdvkZvn5Pd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eav5rN9BXy3spPO7eJv7oa+E9Wmkm2kvpG83Rx21iqNe/5a4tTs7za6mZrPjlXrdeaKzl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78nf1tMz0Jl7GTpGPqYq1mjpYPobqM/P0cTT8/r+Vs9Oq1h1vXPm43PoldHHrWR2WW/IO7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J3OEl6ZhrxjHoc2XzGbv4/Xzr6Y8a8d9i7Mo/JejzGXCVLq+ec23ozcrW85M2at1a6C3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YldZQf568fq5rPXk5oJHx0waegwbz1x63m5pVuunZnmU1qDavWr3owKkKEpMkUsLrjtV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DDLMtq2TXrnFDywWqye62fDe1Z0EzK6zoLEXHF7gRxYq6uguINYBAMmlM/U7krS45qtZ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D+m8315jtI6tW1amvXAEIMvaKBRkpExBCbiIem0/Heq5dNQPWmo7l5TW4kqZQu3IiDGu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Iew4X4v9SyWekQ9Pn7fLXzzR856bcZ8P9D84nsfDfRfmcN+/8ywaVvnX0XN8spLO5tfN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P530XlOemXM72h8z90vrV5POYFvPqWnPEc9eZ1NbU6HcD03l+ZX2fkfZL809/83+h6nk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35lHv8TfrC2tQh8v954T2feN6mW9w18p+l+L97tlK+jwMzfym7x5Zl1+XxfrfKew0wt/C0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wEntfN+kDl5dzeUPM+x8l7XV8V7zwPt7pXCc8Drn9M0cpvj6vU0yNL3/L48oo9ij8zRA3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6/YeY37ctQYOGK7vnvT9J57ZeHgi75T2OrjbWLqxOboYyb+Zrecl28PYNm7GrhuXv6Imb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M8jDSFh2HPhOq3lFyZ0zPMbvnfP7dJHd81jOy3ha12fO1c3GWGwNaLriyJNer+XL6XInG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yz6dZc+qFdT0LuPq415s1Vt89HZ8uyuz53bwsa9Z5HXSudtry5FR08/0VinJS1MkS0vG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FyWo7SLtSpYyWiqaS0ysSOSGO6VVkVdZP9C+Xesk90jKmsbCkLmmrK5oq8omsEIqbLnG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tZGU4klLWHXxLHbT7Yv1I0iYGHpxogZIK1m5WYleiYS51iFdbOHm/RB+e3OXW1wjgvPr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62OsIsHVbQy3FF0udb8fr21PGe9Y7bfxLJ86PyHrwby5t+e1Jc/K0WZcHUuvYrm+lV1N/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XC1sXC3MzByV9H88+hdYgjvJy5CPpDakef9Ixm42yFmb+cfRKh3l/y/qUMXwuj6YeodhA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x3u0CajGC21GRuhWs1/JehrNUfVumJievmzznpVpMDVaUqUtu0HTrMuEj7SluRa6CAcy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71uN5+l8734bOjndOVtXwyXt+f8ARcby9NYc8N6by2et/ffN9/G/ZpzfnvzltompErFj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quzWDssCly37xStHaDmazdPO+/wNPWfXQo57fkLMF6E3M5qlUONvL2JpY00Hzno/P+L6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SRqNLKcjLzPWKGLvjaH0ejN84fWJRAKnzqj847KGjkeg3k7mMWVNHXNZhk2kqaT0kc6z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9Z5x+nVmOPLDgbKZ01ZbQlWA4Orr36Uy8SkXMjZqDDy3oo5rICAYBVYAhGBimr6CAU+x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cq1qqcsaaVwGnRaAjGYwh+xps2LY3GtTLqut2Jc2s5XzVfPBSPrnqkHZ1ZLbWw75Xp1Di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uUYihYNyx3pPLM517Ui9eXYxVrwWKu3KwNGtUvWg4i9lQw0ZdSADMrKtKI2yoaaic51E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tqPrXMQflonZwkqOkZwNmlxha6Ts0sbrgQ1mxwLA5aXRazsq91NY0hBlooQzBFGWQ+U0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klrnwdGyoPmaaSWKsRyrPBkKjFE0eDcAJJHWdXNBTWb0nrJVMAp9K+Z+67PSHxt3xe0U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rsrePJW0cv0eYeSaPd5s/iBzkz2fXN9jp/O9fGvTNp259DWScsrcdJZLNVpdW9hbdXO5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qcRfT4Jfsl288NKNa5IIJNTplq6OXz7g41/J9CoIYgi9QhrjOFRbDYSFDTXMLyknV6y9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UM6rUqLqltYsURJaxAbDFEGViCVsG5ZeWrC4iamqhlSXWsJMLM0oGlZk4V7hFRPhVhmiZ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s8Eeo5ISRArGPR+r+f+0Z21IFrOgrYBoKyEelSxzWac8DKk+vztSswRPUgw1RYrnn9rzt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LwiyUi40OvN14gJjiUvQmB2KksOLUmDiDIae95DW5dNpqyvPoQ1iayQgGZc8kxBQtKWH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unmy6UFEo0NVEKkyaUAqklvU4rkizPTSBT2sC9Wly1Q9xIdDqJbQy0d5cytI6ikuO0Od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cNQizF4qvZtbgZXFhnpcy6rXOwidqc3mausIG6ZqyGplBqNKXLlUGM6J56Rdecj4esRW9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D3nhvf8Ap4sp+c2fo8tkuSv8j1biuRTn0fxWydOflg+iQ9vLCV2EfNQ3bry6BCeofWy5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bl1C0QM1nsXBrDAbAlZXNYpQmnNE3T+Nz69HTy9LnzO9gLe/5W3bzFevHbzlEcdS+e4HH1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59suZLmIPjXuXr8rno0poq3ALMDmkjT3Tk0rNJotYJFIkstLktNBCwG5NSSVwyQCsC5Qt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RZuRHFQ1s10E1AmByrR3b5lgY5T37lrxZlKm3GaHiU1mpYYpckgLRMWQyqSI9p5XVj6C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XNIFRDRM46c3mnX55etPX57kqUHW1BUCrfPc+X9b4kXtWtt7U62LXpHDKSAcawoxbio2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coL3myLT0TE2XQ9H4f1GN6h7D56OcBprPPLdypVkEry96Ci2je5TR2aKJlkMoIuZVatChK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4ubBYsqcHlBzALNEa9Bkdqi5+EDPNRlMqA4ChwRA8GYyjysXzCo/UtJswqCRkuYewzOSS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QtErnwmiLOZOYAdaDJl3OHWtOvIorDJIExNLBKGoQX998/8AoHp45Z7g+55Hgmr8jqCG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WXv++s5Wyh8zWCFlbz+jrVkIGnDG/wCetHvFUT8uhmE2lv0a65r/AKYuWTrMfO8exVrH9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7z+ETH2qcO3mM32S3fj4oHsF7nyvrTuejj4j1fkPS8PuAF67y+/hjKGoZUpUJnXHTVYv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UTSlC2dtVBQPVcljVZibpFRXLhs+iPxnFGIWLZctC52Ka0ubwTOXZWJnwzYYbH6MIy2I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w0ummhr0Ru6RRishlOVMOs6gEoNKiNhs6B4+ngxntc9tUCupt0UoMM5LRZvIaPmhli+n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okzSgJE+M9b47PRVjl7TWqODlBeWYrxNeiwsrkXrWHFq0toWInK9K3K8M9VpU4E1Yj0O14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ZjO5drOKGZ6oK6mgug7LXhESL2hbAliaDatLGBcC5frdPHQkxTWAkZAlRM2pOxrFWsfYzo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yrNSRQdhFbUIFGJoSsM9DOrMpYNEtYrGsMCvRWhDnOgWTfQPDcpMsDSCHSs1BL1xvsXa8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nPqxJJQmIAYAW0SK/QvA++9PAWbr5n1/I3YDHi6V6O5aquxmdZ5v2PnvTem0Wbp4L5Rcw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RewyB7VmGvSeY9Tz6Leh1d7FVctOaPvKePX02BBsfqU/XZuH2+Z7Gvl9ft8f1N7W+d7l5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fLJ5rGty70eWL4/23vH/ADu91/G4mJ9ArMfPQep89VF2qgBnelUEx2pai55euuRLzFVG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tJQXN5tcVcSk6jBKpQq2dHvWLkNjQFSK2qEnDZxLlhO0zZShRhyLMyr0JNlaNzLIallT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Xh0NZWLHl3fYfMPfM7ivC3h6F+KOZbhR3LZPmk2v6eFG8XcKjvyZmnlaRl+J9R5bPSswa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4gs14GaKVQk0DRTievBM0LLSRXK3tBW0WgRI5LsBpL6rZ8H6Pl1f0UHsaAO82NrAKsBbol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1KQMtA7KsSwvoZwevNVWZWSaPK2QQnRRdvlpS9AUkKKnKCB2IiWuVKtFZQ45lsliixHRa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JC+nNLgHRCDaGsWJwmS1rmIYHNAvKNg/PauV05R0xrK163JLS4Ok3J6YK+68Z7T1eeAHj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u7jYw9zY9E8bsgZyihKcb5JbRzvH6xXpaVa8VG5ikNfRPmX1zn09AWhOVvExHjLewq15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tqB8B9F859LxPkyD+b2MeR0A+3yi8j6jR8vbyu16P0vLfzNT6h4jzfpsv6D8x9tv5us2E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+V899Ixa8em2JSFWpY5y780vBwpalwDQbcMgaVWpgsFOkMGWaBV+MWFhvILW0GuazXhgy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Pqs2DsuRTjv2bYDSdSwmylGVdBRZ7gEcDWmdOLhbA3qSy0WLKt6zzB7n6aMNd827KWKO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r4GyZPVxZjuK9E5ma2iXNwPPbGRrUWEQra3LS1oCBLEViRVJYsR1SHVJYFbjQvNoqJ4so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hxLa9ePbH8Z7bj1qEnZsDL1QMwpbmzmpeLnG1mHaUl7UUmWgNFFOOqVbSQKtBvRGbpnDo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vJaKJlLQTKra6wNkUvB4lkSYMsO5DAK3WstJ4lPWis0VXQRuYJQkvNo2C1pRGTBUU6Wk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j1ZqCtww9q2BEGQnpqN+u8t6z1+agji6c9LG08/1SsxPk0LXz+9MrNq+exS1YwMfdwvL6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0xDY7iJ+6fB/v3LZ+mOW2IrKWoShNCVlVNeljPivY+K+p4aeg8470uPv11PJ6AjMGaj0WH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f+cctZ9/d+k0+Ss/VzHzn2mr1g1m1oxPMe+8VtlFBdXEWiQmDUkUk1aqaaZ1zazYoOC2VL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kthXoZFzAvYZRiFC6sURaDeyaiHZJ12I5ZplrMl5dKNrnjprAYLSaxBqpZYx1HQbKLkk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ieZ2Nc2WcfQqjWU4UdyWzwHIsergaUmJbyoeM0pmsPny5a62Ol71WkyCsaCk2qXsI0ta9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8LMCuUJFS/ReJEYRNxQMCpNEDaZCvZ/Z17ifJex49VCHDNMdYEphs9nVF5bsqVaAo6lsb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tViaTIO1yWyhShhxc91TLaFyy9ZaiXEznqSzayCnQiaWtYI7WRqAbU3I5R0ZVNDHIMRI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nDGsyRGlP5GnjXOVE16cprPArhuGpehBIsdW1Db9L5z0Hs8sDtTWT0Wf9Ez+ieFoHey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8O1DM876bzXm9FbR3PawyrSvCIAv98+D/AHLj0duIvPRazyWibW0mZjljcneF9z476vgB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XyeitLWXSzGmvH0oJwlAg4YN14rq9ZF5DKl8T7Xxes5wbr3bATDRoAWV6BwhOtaVUt7W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0HkwNnKuKIWprVFDKRdpKtXYQ0EhDSDKYF6qzSixz4lzmIGXH17GM/QWloa9UWKObGbLB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WyGJmXT+jfJfoVw49ks6zZzJaOby2j5Y7nuengu9naMqTqD8JsKceIKKbvqzWrFWPFC2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xqEx1SbdAcFzQKw+qw5iyOo4LF6hethhLRSDVrWLGFKkfzbZ170Pn/R8O8QeM6EShSIDa5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akppcJUXZXbReaXsYhZmUEPJ1Yy3FqioMLdWy76kZ0etV0cDZnO11XL2QETsqbKnWQek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RoB1rLjLaVbkt6yoFGJanEqXwd7y3TlfqX3junha67AWloL2iSBkBXpNvG1/X5epNdZH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RTpXotXgrS1RTzHqPM+buGenn0XVbTlbHS4x9o+LfWuPTXeydXlti1J1m9h2W01lAGpO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+r4M70mTr9TJhx4vXajL/AB1wqs8tdIkicXK2uvPclzFsdcw9nOkLLscujHiPU+c1lFTS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xCSg4vIJnL1wFBTqGXZXg4OZVc6jZVlOqMAWNR13FYi7NRVkUDSzKCm0s0kNCBNtWEjw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7iaEzLOayEg+lsua6MKEu1HQBO4blgvbeL04+gu5De+ct5DhzeW0fHWZ0PTwxXO05cRy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081UorqOtWyGhRKalLZsRSdQnRCzI7pWpbBRdUoW66Re/HQPqL0VO41QFjVLi4sFVL0vW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s69u15rc4dykBSGeGYR1AWlGg7fWbqkMlZuKURhM1SsOWJD0F4T0KCpVliJapx1yzYL01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yyCSgSCKQUFgio2ZRNAikz9VDBEaBSwkFIs0FXoawaejaVHy3pfN9eVDKtbxPdxmNpth7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rXsNDPd9nkKO4LJwd3J9IGt5zW+r5yaeF6D43o4TCnJ1Lhlp5f0/mfP2D3Tz6AT0M7Nk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1nPfs9TPLx6bPE7WaSSDq3qo6RfNJ8/9/wDO/sfMD7zxPrJ04JyeT1E11j+beazGKpPO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9M5k6K28LaKLWdY7fn9KbWNjehs8/j7WRoGvFtOAyUpbjEPiqbOqjsG55pMiM5uoq1Ixs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lXOrNhVbOXISkJjpVV1K5gg2gY1yWAlxVWxmUiGl7Fig0JUetWzjrMVQTyUGXPyGDalE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ufoe9889lrmVzIb1LsqHT5Fo5ul6OSOjnaEIaOZoCeBueXaR7rW0t0gLlFF4tQrN6UQd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3gdh2K9FrJJTpRwUiUp1yhI46LwsVm6XEWsorFXogyTEeq8qxz6eytjb3Lom4O+dINnp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Nc2pMzWboML2BLxrIIA0q9+EQJpGxxnI1s64yOjLmSs9rPY+0iMgWIhyo3ascYJBuUhr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CbESw6XMZ0vx1LDzN7LgvoZvn/N7uF34KOIO7wTumMptV2ilrcitxgkmkq9o3i7fr8riG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xndJhDKl9rju7KT/we/Iv5wVN3OzSee3sXj1TtWeXWuZp5sd3cae3h6ONfUQL28/b1ZF2d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WQpGzQ4zvnv0Dx31fno+j876XPXtLM1/L6GY7vPtD5Zoa+p6h2w8UvWtYp14qKWqeE2v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kX81vZnSVC7KoFfrNKBeJCzY7TS1mYsymmCJnl06zWeBu1ytLVxRzolzWzr2K0d6wF2U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1eCtRPB1gC+qNUT6J5rIX1rQCZmVSulQQOyOxRhmZc8TprE7Mcd3BlHxr2MfSPl/unPRb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3E+QOU0O/PGc58x25cMjzPqvJzU0qRaTWUmK3UVSEsDViARCVlFYlrBWJ0ohs0QVy8Dtc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mAMH4pVgIKx+ruvEkDNQDzFxErVpQ+hxGsa9Ya7PDuvTR5cse+NMidMUqVmyGCTXjWcY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LgABuZrLcKxCDlYB8N4UoyEVaCWyWctiVqhQyyOgVZJnsocNJW3BGjggFWCY7Vjl8nke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+D145zSbess9XoQ0M/UqZniAmUBpNJ2eq9b5z1Hr86AIPct5exjWZWXsA3v0Rgm547N0c9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zrceyfTHLpOZpZxTuiNKajX6i9531Pl7BDpa9ZO6KEYitgoTDBeO9n4T63zc/wBb5Xaz0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F67eX9H8k5bP9SzNWKRHgs+j6JX5xp3frbZenfLQcoXPzn13g/fam1mrbfPXjlTD6Zm60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B7lZscylKK01URh3JLjFK6K6gVeD7zQdSoKrAySgVNgdRZ20gxTWLzQcplzCsuM1Sx6j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7CQFzOk54dlWBrpa5KWAsaociTudCOOAvqfH6SfQW8prfKj2U1Z8n0sRrtzu9jNBG8lis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0tU7QOnrKkpUgtbrbgHlkW7gpxOhJqastOGSzrjqt5pNkRMlug0tYsMJaKnXHwyo2NKdTr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o7R3UsH9X4tvHT3y2dt8OouspRDqXLvZxpbJNJ6mgINkrzCI0GLg6yOtCFiY0LVyHLlbU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YUmOKpQZqasogkprLFaUNNWa50i2iWyQlMKGDYAxcFh2VgTSnn93E6ccy9xbydhRqE9XO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aBVa9d5+gaQQenz01wOWLZbwNZxBaCP2vL6KVHPiey6Tq8macFs6yk9TI49qVILl0vn6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yL7r0fzj6dw6j9TjamKxW3WUsMobqEoXyv6p8g+z83T9n5Xe8Xof207+b0+ODkfSoZ6Ox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nt+dd7PLz9/y2lVavYh8glv4630bwO7v5O1puefxrLT0abgR2iaMIF1gLQbmaMUKHqWWo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2SIrDJFEISvKre17iCCibAydRDEVapZ0QJShOS5ULegk1MWFqamdLmsSyoCNShzdLqqrc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2LUYtLWtrAScwn0LU8To747LeE5vPyrTz2tUOhlt3IW0Ga8zk6CGdVGxa0dCwkSMyjsOU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nF1KQXjoraB2iK4kSV6vF5nkAa1ZevW9VpayV68rIiVShLDJi1S8AIEihJa91ZXPZ+E0c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uqzCyNwZCbfXS1bErXOUUNUC2K9nUv2dD5Niwp0tABWyRpLT1jOa8IgJZiCACrJAmstw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hPryiOZaVaC21mCTMoWLpVkZD+Z14AGali72Y2FbXZImtgGVo59kErsbz7UYnvR5zWp1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0t4n2/E96BZn4XvuO0RlgkXPZPP72Bz6XGYPLpZY8GXMTlLKrNNfUflft+fT03qPNb3Hd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koDFPB+78H9Lx6etGl4vSfx/rfMY2/qxfIoLLg7UIEGcELRA7VPLe28pdeT9F531u+Ptf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04rwduky6iZOCKjb5YTP1heIpLzXUAv8ABKj1EQ69ZJJdc4l11Ylcp2fprpSZfE89mupY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0J5cwEdb6y5ntXlYvAM6TZrOszISzUzU0VmI1Ga2XhIvX1mt+LGpveI9x38krsB9Xh8I4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GrKN5rB5ZYg5qtakJkdg1YtKPiUqJsNCR1SGaxLSJ6iV6JbVoUitusmYNAwsBItUlRal0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x0SJiItahDFYlgZ4CJkgNNLGr6rwG/wA+npVytcui62l01nHrewFTmjhruqDuDY+Cl81C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Aw6JBaLYs7XOzph7EJcscsauZleU7EqrK+olcyuesq7nJQxBhWw7mHgqbsWeTydPM7cL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a7Kb9Uiw4UXOtpO75z0nTn6hxdrvwuE6dLjID6niUz9+3bIb2w+OvR2oT5Xt88I6XPox5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EYfLoO9YMzrVy6Y4a3sp+a+o73m/RefoIp1Kep1wd6BsZwtfGrbL0ZuNp4uwW5dgsGlCb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IEjpjy3qfNWeK9n4n2286njdTMlZBB1qdddZo51qrIyFlztZobDtZRxSpIdBUdRaCdcd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WcVFlbhgVyVlJ+VToAU41KNetYEV8CgrU9yQgplLQGgqoi9YPihgZGQEEr1hhxJIJNZR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aGufoBMh9/y/CupN8fcq4m0KNp3PGiP00OlZsJNCS1GepUZbA7dcpJaL16XzaRF7BEtQ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RLcdWaLN+ol6FgCyKxUkVJrep0RIK5YO6RymGYct4qQqQc16Z7yvpuPXQoWee5hNssvD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hXp9NYiRQypuCazonMZesR49yloqtpMLOhiuXWYsq5KtdVocUDfWbHWBLbQCTOkG1u1kh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1ny6LinTku3nvWKJPKjWlnaMcE6wgCY0r6fzPrOnP1RaE78JRdSoH0v5t9Dxrz2+u38z6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F/q/O12lGWcPL1/P46bnmPTee57MK8cugp6TLiYy7u40H8rWmvX/QvC+w49H1WrwmxagLE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ndvWh+v8AMV0MQeMaLIu+J9s1DtZ1kH1RoqWhaIkdErxBjfl/T+Ns8h7Lx210wu1m6crKz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DBYmgUi1zx68vX5RHBVuEteM6ioKXNirU1DgsQmV2ZVhNr6l2xAzbNABZ2hwpRMh6W61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gdQ5sDJnQ5aywRzElTkKZC9jNalFxsEsjlinMJLGkRSD3xc5v1fO8O5lN59NXMhmzhBWMG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5HVgsQcyyO1rOjoJGyupK0agdLjJnqqSoipFuiyth2sm1qlCist+hdDWoSUkikibDL93F+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E2Xu6pcgSpXTzCZvuGPIej5dr2HeKKm0BXrAl0M1pSiSLpTBiqbCG1jjiJ7TTCTCtlZZ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XLI0ESZ0vehbDBCWyllm0RtxdQpEm5VSmWCUoCzzy5x9OOU9nu1KGjmQ9ooPkKsqGfUo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/257URfrxGuUVA9J50ud5DvnqfO+j9r+Q/QPnv0/na7S5phPx/uPC436TC1s7GxTQvHqv3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3D2/lenzv3ugeOG4sSlXFSxd5B7piwFUvV59JUconzS/i9mgSk5dTlxlAsAhccDVpKn/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+fspt7wdxd+UM3HOkDo5TUrp5rkUFYxIyLBRVQizK9jZuTmlXZrc573XUYDUQ4GByrnKP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NyVWsip6i481gUL2PrGopLBICsOblhR5IYCepS4bgmAnBz16le4mb1JdRE5iVS9IT02t5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IdQf1rPfRfrOy9XCjKkZFit6y0JNCekQYN70O1YRgNqSkGIxI6mImnEdQ51hdZa4xpe8V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ijLLwyVSR3iqtC6U1AlJoIstoiJbXAYHaCWGBNC3oMK8vsz5+zw7AWucssfpV4brrOZdi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3vLeu83BTLqW6qo6JcqLSgIMA2sesLaSl1rnld1iyRSL1TAgJhmIpV25RHo1pC7mZZ5+s1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RznkjRdVZiibSdCCallPpHzT6Z35Ol4fTkGt6i16+/2+OX+1MfN9/iPE/bfjH0vDpkr3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G3g73PogURePUNb0MysxlNqkrT934D6nz365FwHDoxWlLC2GSpaWY7c1U3832eNNZ7J6+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/I+xp8G8Ao4kDmDC1TWoFDDCeN9UpvPhIeUuTOy1Np2CdVyXCtXL45oKODQTwSLS6Ohcq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w6G1LKXtMoBNRZUZrRUqDdNojmUy9DI3mNSsCuuFBdqxJ1d2VYN7ahaRMpKPJRWvRYfu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yFxYtgi0blqralHDwZDGvfNp6vze5rPlnctz08Au5rti3m/R+XlBahGh2mIpanWEmay1J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iVJiOJjrLSYhC1kQes0LCKVB9MUUMSlYNBNole4RbI6aS0PKlMzHQHjUCdFJb0twccnB8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9L4va5dPQVu9z6BGQdVPSsjeUuxNlWgh6jzfrPNoB3sux1HSXpJua50IiOhYi2oeUDEl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NZ4TYs6zXiD1kR4vclkTaqZ2ll3OBFqb51xtzJDrx1axRGgSTidQs4gT9L+afTfRx0Ay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1nk8r08fpdfmFOXX6b80pTed+4+83SFLDzfNRqecz01LVtw6wFgEZdbViSjtWh9o+JfoD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7YixrOJVeiMrY3r8u9hij3fPJnaeZy6+tyNTJ+V9V4RyKOyTKLswtXQIxSaXM1XZ8ZUIb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BoXWrNDZD0t1gtWK3qzcpmZmUQdCqiMK4QFizStSF1zUPYudLB0RrmFOW5XtY9DoS8qYGY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Aa9iDF2kzYeaEYZlc3RKPNumwZU1tWLEx6FhSjEIlc96XszAbL0RwIGldMdhyaW2M7Yjz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IvIvVmeV9BgY1ULAi1ImujpgoOsWEUVFtF80U9JSs9ZYo6NWoSEi9OJ6bpISzQLxcDa9U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Zqk2rFliDrNXqO9lbiMDklJaySpM0OX4dgdTBsJE3Ii8y7e5471PLowQxc6XqxMs52grK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UTlRhym8pXb5PP20mpc1HYhpbjjzbqkvnYBaa9iTBpsVKxBksw1cqywWyb8EnF28SzAjp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ExyVqbhBlBKuKUuqepX6l82+lenhA636c68SoOlhxHQUrN7wNY6CjUMly2Xzrimeh2VW+e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Vi0x1b33D5D9h4dEeNXntrk+sKWG6gHBBYu0x05eRT9hbrzNmamV5fU+dcoNTQTChWds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5av5D2Pzqz0eKTy+56W+e9NUNnlHIWErMLUuWTZxDWArM00qKLDlUsXm9c6HIway/QYoL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c/Z2vE3uajKnD6TgKkg2ppahK3NaX4HprTNMAAWzg1ZubWA9nQKyvqcxARlElUkTQLCE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NUFzO1h7kvmzle9nkwzmdPKZ+kvz6KQ70Z86AxWIcperd5UrtRCkswLc3Inc/C/F6hDN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geF71eR2gnRUJWKjHDqcRJiJmOUsDNLEUqGgVA5gQMVXlDwDqPwolN3ViaUvUvZ1T1Wl5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pXKo6ed9A1U2cvZx7CsIj1nRUItnWiupoTSguGloaBKJwJZqINUVOG9zLqb+dATqbeDw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JZ1OseJnvwpF4jGA6lG4SlalU4QabiVG+i/N/qPp4QWRdOcrXiB1JcEa3FK8uUSYBjS+a7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15dG9TH1pYnpMSsxEzHV7r6x8q+refqG3MZ0Et62WDQJNZtEFrcUOI60zNbGH5tQ4q/Al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1D58rnz/ANN5bWb+b9V5ntgvo/KOGzaGOfVVpgEqrg1rDzy45KxS9KksqNuZbrhZlScT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SbljM0GZYUqzNVil7kV78t1mBwE1ZXgN2uVCUMIuBmx1RkU0schLlc09NVV0ApWk2sKA6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3GcS4ThnIyHay9fN8+4m37vIo4m0nnRFD5+8zFZbBMtYm+k9pbori27uruiTumgaOqVv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dUlDqSSq2CaLwIkto6lkxW4SOHKYdSRE2rLeayvRaUH3dQ+sNGI6VFM2SeGSWYmyii0JM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9hOTscuy9zdKOb3HUAdcsAs+qdC0GUbTnXdVyzLLVsQLNkvUtJrgM9YRPn5ViLHsFcwiR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IKAnbjat6xn5mrlRrSMldFppRJtOO3sHrPdaHio6Y9hfwprPak8VXU9gr4ecb9cPAJms5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ZvcQZbYx9UYiYrDiYieiT3n1P5X9G4ddCUx505wrJEdZbzHJFq1KHUsreTpZo2Re8cMkU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9nG07PH4P0PL3nyWf7Rvpj5NaO3Htry+rjeiQfY22MfQesFUNwGIvlqazsH8yxZ6BbMf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YdDqC9iIMbMqNd3PTjdNlzLcXpMlUT3oUWlDwueWhSJrfq2sMC8o1RlPOk9FAuslKsOaY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wYVIO+sXtQ63cyNqMBijfs8mYaWDz1DC4dumnS3FcSJaCTup0XjGoi0VWZ5O6o1sKgNQ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O8HTF6tWLSxHUQnU4JE3JHIZTErWJuGYvSYqevxEVMLFEehwSkTatqCyC8twkoFr0FqD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bLnXsRCY5dlShYQ4DCsk+aYE8MQmw0oWrqKZ1VRgdRB7xCtm65JlwXmH5co00uS0X0JUm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3jGi3duFh3oAx9nGjTvUlVpYdLrHBHd3Q6yBu1XnKAtXG2sUq7SuKGQxWWC5umKvMBVZ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QjuMLo6JmJPU/U/i/wBr49Za6nPV6DtRLAoNQhU0D5ZC46UGFigGDqWCiHxe6dTYXWfT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xWtZ1Gkcqvk0WD6OVnFWJfQ1Wnl0fDeq0LeoldsVmLnvL9OfdWENPBNrR8x6Pn1cXsbGu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TLmVQjIxI1n6KwSRkIXrUjqWpgFzGffQGCtwx0Y4lh4V4AKT6gpiIERpMvBxVDI6Fq1YS/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ZxBz2+NU4DrgUIDz9umto4BR0noJs0SY7NmKVC1XXsJeldTuOtVqxQtUlYJSLkXDcJIr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uJkfSmCYMtS9BxA3IvUZa4SBBTYHeLkUvBNektUF6ZrWmVp6a6klByO9DL1ot6LzDOOns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XCiQLnBnWAHXZkAYRi686cuYciJZmZG82zIhqIMCbFb2RAySyFtRaQZfWPPzF+3ClSVU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sUralLgKLLu7jVKI6hg0C9yXoANbLi4HKgnRFIx7VJPdcGyqY0+iLMXu6JmJNH7b8W+1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umPGvVMm+oUzi6FqFcS4EGiUyk9cAJ6oB5Szxk12qJgj9AJc3RUQHvOaObYpgK5vbA79b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nWkI1+XalCBR8FKyjY5ezHR0kOvIRB9rN7TSWzaLEvqGMkvHsS9OsFcBUg0wtJFdDhquG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TUBAFvYQSozFoFZLjZqqbVqWWCdUMZag+LPZiwTC1AtXhLDIAObPkO7kvQizzXs8qBoY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tXpisXpSTqTup0hXzTr9O83kUFojlICZTpihaYtLFe6rEFRCTFVm9apYlIL17oJTpWlri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sX6icQVgtB3LTTiSBMcHiLETVO6tgsrwF6JKTMHRewz6DyrfPp7mMx3l1JW9AZQEsXcXP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26ry2NwyncamU2wS1armI+pdexuEmrBXpVSKaWamFae7cepcZXI1UENelio7UFaWrHd0m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6YoQG0VI6kDo3Tjnh2Sq/QcQUmvWw6ypjomY41/tXxf7Fy66nDvy1e0SEAS1iY9CFzO0r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NkcX5kQW1+Mg7YgASwIC0AV55D0yO8fP1+70cutapXcxNvG9bji5dQMBHZe9Oiormt82D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vJZpJJo6XaazdXl0ozW+Nji54zjNFTLhy9JLaq2oFkLpn6OczNRECIZWKDglgdTrljqv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CFpxgJKXijSt0qMlkiD1KFapkk8K0q7Kx/o+QRlSxg0tTh3tasxIaLVU9LayKtoiJpeu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aoiFJpapiRwXhlK0NII/ADVpwWB9ZJBXCgv0vSOx3dQN3TLFbQTFSJSYtaO8jOII8TSy4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cdhraLjO6tgkVJFegivel8a9jfpSoNcunWpy6dQjzooLr2NSKJR2PWjLkTZaOoeaXIFm5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ksOKlF6O01m0ub3Lv5PD+k+SXxy/1jC3nwFT17+QVDARPu6OIM5qdWFmI46KWBxArLzV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ZE2sCiYNaK2Mzmi52m5sb0fO/T+f3949h6L5fGN/a4+MbmdfSLeN1c30pcp6D8KxnifIZ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AIA8CWaGKVMUSG6iqXmfU+O6Y81Jp7c4t0QFunS+kXX3OXXODoURahQ6EdURGkKdvmNd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NGCSv6AN3h1z7aI+ekqOEVVgNyvWUQ9mCVmMu1MFTeyukSm19Razb2WZXbLLj217y4NNV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nl43SHnFvTAucmmu5iY9fb5M1jnsSEK6ETOaZiZADfIvjrEr9Dj1a8Z6rr1JX1p3jK7UR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68VEeto5nrRyTiJrYrRmlQJiJLBPAHi1tpBhpXi2UVy1Fy3ugZiSkXvFLGiA1Z4WhitC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vBAklmMhXJYXsxQDNuoRJtACmiAXucQs1ApaR6pJvCM+h887y67ZENDn0tXh5HSemxFo9M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NR/JJudqawgbONYKRm0oJxSpsUKTck0X1HjtXHbe87v53H0V8vu4nXn5Stb+n54kmUbI7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r3d1VJAwUQQGK9k6ncdaaFw9ER3cb6nokM6Q9FsN8O2eyMcvhdjH2PT5+rPWR0jL93Em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Vj6gr87tnX00vzAJ9Yp8mg+sC+Vkj6ZX5x1fQh+AInskPOzY/j6a+s5VGxASW4GdYofQz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rC1L0PUkZeKySpwmFzn1+l9SbA0/P21r0vjQefWgJCihO7Y6KuVambqFgsCPqAOPosjo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wSp4JK69al6UsVMKQi1blrQtKzyslmKgZPxOyr03k+fTa30/OI5i3PW6N4gQMuVtGI57B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Yte9pa3pQMK4ytSHoXEvC5rSBm5KrS8gSxJ0xxe1Rxat6lLX4tFiFKkrFqSuGHPIKCSL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J4ZCJmsRa1YoWklCzxepCXQIvyDmDCoG2KHoDtmvcl3Pc7gtvjrPaKxjaJXyGUrsyuVo9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LmxpMT1tTOlqLMdjcvWRnekpZjE2+PPl2ByqI7uRnr5by/vPFd+Q7TXt5kVTclKayABlZ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iIilTQFC1bFA3NyCGcJFb1isxK/Q8n0nmePT2Ay28/S8ptbfP31j+nhWs01kgrSRxKlL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qNdUkT1qkzSxMTBNqEOKG1MdSxmlvbIVTwK2NQmIk6J6BkiIJYFi8rjHqLmLcGoThTBb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ezz16TNdU8/UhwsrUlgDIRBrRVuKBs1mhiLJWl5zLhZrRLBJAW1ao+1mza0Pr1NDToslr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LVbyQSDkt8wdyTb8/Jefr+K8UXQ2aiDGj0sLOrXDEEuNig2ipwC1FrHsAl20BvNyvX44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ji1qFBlmkC6eILTi1S9VSVmLjKGIowUR5waCoegGDTauS01FrxAqHHJHFvCxrVrprC3Z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eoK0Uo1gxKwQRJpnYzdTj03O0Q8uijE0i2cy1YgvqWVCzyFFmk41cQC2QXObGrjFDco8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aldUh53y3ovPerhWLR0wg/MAwFUFm1SI5y9bWQ0HElXJQyCvJeKQFillmhRJ3WgoUWh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8vVteacZTTxnumvFupt+vlURK6zWLQWtTglR2OmaHVvBBKTV+pxfq3iZJQi1eCcKxekD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pL8OTgXEdccDBVCBoWJAuYugGakt6JoX7qgT2rkT1GZueXoeC257pWL28wvCFqKtq437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kSRtSY5GFsw5AypaiqM0mtMWqAY5UoUych+IK3hJMJFBHku1nGhq/CPHQtj/AFvG/j3r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RRGjreIK1ErMlTV6oIPhiOHBOExAGQlXhGFU1vdAzYsL3LUpW0A63sBLHBomgYN+LVvK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VKIqxHXIoSpXrACUuKS02HFyUsVm3WxNqrQk0S1ZrF+AS25ViQ1NDNbWtj7vDq6Hi89gq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6AJdlUgVa0MNrOyqBgOcuUsxaqMWhlnzRizL1076r62NoXQRBLqeczXUvXwju7WY7uEatG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jSpUfRHEEdQ3qZB3t1S0uWUapRl6kGg9jH9Hm+utV/xdV+GdaA1E7fHluL2cepemsx3c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pKtKsi8dFdPSQSJGRdxHRMd0wSueouO85LkMNazaQA3gSDJAUcD1bazUoNkRczpkltCVk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9LN1quG8vcRSEzeBKbJ+Exzxxw3Ua7PdNqsNdaoyBwqW4Qq9jwkvoVkQPNEfWEW6jgcjBK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2qLHIOys1so4auBNcZ8qtPe/yDVdqicnrJFxmByxFqxD8BtPVaemOtFSRF4owOy8YQlv1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uG1E4XS2rehMV6ySSIKMbBckClsKognUgOC/HM04JSvDAg2WspOyRFwF4kkdHQcO46KU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0toLxS01g9waDXp+UP5e+gbCJGiTK3lHBxyVqHizmazJRhZdCGE3ak2kSIZQIogxWZsu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tLZ4vK3/ADns5Xju3iItQFSqYQXEBcxVBRapBwMWjZFMh+XqrlVrlYIFLRU4r7XxXueW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CcE6atxl1vz+ZpIevgKhR3MVsMme4nq2Oi3FLq8N0OGpjuOtW0WvGiKaf0Ro+aZ31oh8W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1ghq/Tut+VZ32vPPkMNo5k9HrTzul9WX0+XY/wBxzj42VtDMYmnvLfNO/TU7fmiv2PPl+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9RGN2NrcaM5H29t98fPqek81xrkqPylZ3+9GPPi9TVfHGIv59tK2orakTVSl9HvPl7+qr1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5auZF7nqxw+r6zz8ekr1z5OfXYHPWaM9uehVIM4ithoiDK/IGAW93jMUPWmFcJeKFS9g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LUggK9yAmK1LBvRevSbTjFSS8jukTfqvK5JWa0EEDBErBTCxuso7RQEBkkCqaEoS47qp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Qaoqd2XGK4ghZCzQBtChcs2opFzLWt6R1hSFstctHM5suMaHDSW2uPHVvC9DfRbSxy8z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lLKmHOKhRi+19bEJmjIq1IAYabrViHtVcOoDlZeTROna3y3m9fH9nE5BE3nhyASi8FbTJ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gMrMC5LDlgqaQLVOTIWSAFPovzv6pw6WnUF5euO4M7KzIqaYajWZ7uJOoawdDiKzWoYV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uqP5ayxR6VmskzMBfrPyj6CH+dMIBfa+G0T6x8g+zfIjI+x/OPp8eL+f8nhofU/kG3Xv/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hPsfx/wBaZ3khxk19W+Re600vmP2H4+bv1f5ZtmPgcxm6v0/5r7rnYw/Ted59TiXvz0f0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3jfV7zneX9f5jjont/G+g3FsWQcqz6fAc3NfynsPKaEXODjs3Z2vXoAaXjvTzVvUXl6epP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+Bue3n6esT1fC+nmFtFzy9dnc8d6f088RXYweWzxSmLcgrlSAsfIGq09/kJavBqdYt0SX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OClFJesSVrasDqxWSCVLqgi5itDEUY2qCfNLyVvci0JSav0UW0V4rxAZhIFxcdSpEsC1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mUt1Y4orWlCelDaFYtAuWJJ1RFqyVrM5lmTbGd4V/UJY1j7sv89UZ4WNJAPTVsUj648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A0SmcmLWzR62DdSCSoqvpgZUagutNtZ7bQRMhtRKzTODAWLvXz1FhX3cGJrNkqNKFB25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juYRtRxZYtYqQWKrCJKkM1hLD64D7B8m+i+bq8XIZ8/WGU3Jmq5VN5zM9mnu5K6QBWcKwj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mzCzEH5mqrubB6Oq8xJaaQW6slvYY/1IF8g9B5k9d6TD04+SdeMSTiNq/bfl/wBN+cHl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X1rzPtN3zXznczsVWW1Uh1P0GLqfQE2VycBoPn6SYbE1ZclRT1/kPYdOafmvT+bzYYCT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5vp/TnN862tz2O5KYudtI6+5u+B9z4nple7teG7ew8Z63vjET18ya9l4P2VO2PEHbH5u1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OSXk/WeR5U1D247HWR1J0Gj5eMke/x9FSEF4akmt6tXrHRblrJOBEmANGqwK15KjZ4BVi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NYMxVdhdK36E4tL22raLbU68LWNXOREOVV4aWqK3gkd14KOkRaw2bQEKItcM0TqTFbDM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2YEuxvc+gNOcjz9GJbGDGTJk1jGUu1nMR7UZunbDUXpcWg7dJWaDAy3AVo7bVWs5wbIOO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Fm0UNLPjr0pqZ2mVrc+SCKH28WrUtZC7AxHpoTEwd3ckeg8/7LGvOhcU1DyvarVmQU9C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/SPm/wBV82wH6/m2Gx0pZjh7mSNtH3cslyltZrW9SsTxNZGBGwpFyLzgXVytTQcWrpMd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6mX8TPji4m8mvo+pleoj4lW0c1iA0dPsHzL6p8ZrJbWvHexp9ELfLOwpWpXiCgK3C/wBL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5+puhjnsQGakZzCslPaeM9r15r4G15+Uh0G+Wqvz6bviPOWXt5VpHhuSMiI1sLR3n0Hgv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VH59ter8l7XvjBx9hPO7+g851esH5EXTPqV/OerJ8tu4fOjIE3HRoAQEqea+bQafoeUJY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KCrcZe3GBxELMxcqM9hYtKySUclpHNEGccojUqTW1IjiwWBB7LWrKjvXiLDuX4wYHw4z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GaXGWA0BbdzditjyKHm0QIkFYauLsHamqMaOpx6jGypw0uXPmtVPRrkgttqalm1W1heQ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CUJv5aXVvrxTLUSPeUwX826NB+MzQo+Y2swkhUyL4DAc9Y7xmLM5g2LXggXp9Di1Nes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7joniPfeC+l8unjldnB3m8F7UHEwg6WqcYbBat6rH135d9B8vQd1GvPstaCK57eF0zB1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UpFxBBzYFMihak2lEO0SE0sx6nQmppWayW0VPrZPj/oXnT5HP1aT5vofQvJ1i/Wfg/tIS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l8597q+hrL+N7uHEeqzvson8t+p49vyen1uuZ8qt9M+Zyn+hef+rqr5X1AMa8lX1o+WvO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1eduZ3nngc9D9z4P3vXGXibflsx/SyvoVV896NTvMHt/uW8RL0+Li0Vd9HZ48lh8teuw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D7CnHQNi/mu2UmUTeXr6fKvu+rn4UHrKc94/r6YfXnkJEjy9SEIjlfghs0Kh5fDVm/wBD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LzWxF4gi1ZiaWXLdF6tFbgiX4gZ+KGvMDoegGzTOdIjbmFI0GDDh/NQ8WvVFmWzIbbDL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mcR2qZ3OMVmi0RUsZl6XNKxMmdRzqCN+lKEYcUOo+zw6J7WVt46JlR1JeRaUlVJpjThky8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q1WZpXUkJYV4WQ2RbuGDRD2y1qnNx0C1FVFoA4jTxj6HAxeVTPYTxhooYhohgb0zn6KO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81hxP3cWZ6dSnTwos2ok93HRMD31PwP0Dy9vP+L+ifO+ubheF1wChKpSTSVLay0Cyqbfs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IsXltWrYjzWU2n6OBPQea9T1zmKvo6DraLLd1QYipSiLF4qNgKVaFeNYU007rio3pvLceu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4Cp67zipiihuy1fUeEuey85jliepYe9B5MZ7Gvk4PWX8nMem8uwBdj2/zH1fDp6xXMHy1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xWVxK19XFO5MiG0gqHGk1JbayS1rTjL16E2Qxbp5q0Zp3c1gpS4ciGECvRKoKbzUdFsV3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rXwb7ybM0KzQh3VwZOLgdGCosrqAr55HoS+3l56/qCS+TN6bQl80D3Vca8If2YDy9PWm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eK73bR4bvcZR5q3qNivEH9lM15Gvsg5uKv6RiXIJuVxrF8/6vIzl5PUHbkeb9iDtzwnt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zcpXVrlitMDDLHNmphYGi62mhrOgs03qqxS+LANWEwz6tdTJMGmiujpzm1VY086VMINq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1kALjEaIZKAYDC2umTQGXqXwGpqYtAbztLUpzqRc678szAZQOJVrRMuWIRZCmfpctcjv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z3IefJoH1PBYHqPMe3kxEi3m1x3FlG1Tu7k7uhfdetTN4e5vl3vPGdMCJnvenn3XvS/M1A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ej915P03j70MFfFbWyUuuFFCi68x+t8v6Ol1Ci3Bx1AtIVqhLViZHfKayUD1oNGhes6J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yONwknQoWetzUqUVUJToN03qtC8VuCkH4XQzI2l1dQrXl7LtkvjWaVswBR8+rnH6UGel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SpIbaqKMpOQxUXW2JxSrid0t1TQIooCZryQJfQNWbRktTJUcny5LSHKpVeiJiwCK1ZhO6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/EADMQAAICAQMCBgIBBAIDAQEBAQECAAMEERITITMFFCIxMjQQI0EVICREBkI1QEMwJUV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sPtP8MXsZX16x6M7sTN+Mye9LvsS77kP3YPvRPtSg/5Ep7kxfiZgfVf4YH07uzi/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vxD6czezMvvfzkfdjnTxSV/8Ak5T9yYvvPDz/AIb9vC+lmfUxxtx8/wBWF7DOX9LVo0sp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nFXAgOWtNarXXus4VlCb14RKEFlNqcdVOIKq8lOKs4/WyvY/l4ybbeB4lLf1NMBgi0nX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Yq8VmmfW/lDRbOJ9eGyFSJsabHm1pUpNuh/uv7391/8AfZ0Ynp/Y3xKgxHsrguP9Iqy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yJFyr7DXspOy7HysvxBDPC7ce3L3rtyw9kzrNpr6vR+7K/8AcH/j/wD/AIniPxvs41pT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7WF2LO3j9nJ7Imb2Zl+8yfsS37Mu+7D9yD7sT7Mx+9KO5MX4n2wfq29vB+pkdjH6UeJf+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Pvm/CZP2Zf8Aejf+SlY//oyn7sxfxh/Xs7eD9TI+vUNKsoa47TM+B97e9NP82VfdlPym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9Q++V2z7296P9yL92Y4/dMXsZX1qezn/AFjMnvw/elf3TMQaA+2GP8XPUHDWqvZm1Vis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82cDFgwsc5Z8NxZj4GO0/pmLMTw/Htxs7wugUf0ejS/wuqsf0auWeEhcg+CweEk3N4HaTX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Xoi+DZDLkeF5FCf0bLlnhWUJ/R82f03K5Wwcn+k/03KaDCzqYi51lSU3iVpkh8rGyBm5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iWDxC6kbrWFtGSG59ZjJx0f8Auf8A+f8A/wDDD8cqtNj1qS0o9WF/7WNiVvTdh1iuvCpK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mZeIlaeQqmTiqh8isuxtlvkjHx3W7ytwjU2+Z4MibMg5XFlzZkm4Jnwec5f/AOiJUcrU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WUJTlXIPOvpVl8NT+IoVo8RqqpfxKiyuvxPGWvOzse7CTPxSviGVQ+J5zGJy76WHmKTL3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p56P/AOSleo8SlI/ypi/jA+pZ28L6eQdKEP68jst75fxlnfn+5KvuSn5TD7be2J9fL+qZ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/bifZlPdmL2MjsV/DM7EuGtsP3on3ZjezfHG6Y+d9Nfjle0t+3F+7Mb5TC+rm/THtlfi37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kfXo7PiP1pk/ag/8hMfo0wemHmfXl/XI1g65mgmMP2azC9WHnqpxNiS8AZPHXBVWc/y9M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G3BxqXw8vGoTH8ljRsOjzHkcaVY1LZnkcaYmHTYW8PxwuPg024+XhVU1f07Hj4NAt/pt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m1THwKrqsrASmj+lpLMBEf+lieV1n9MaV+HmyWeHOiJ4dayPgWJP6ZfGwrRZ/T8iDCvJ8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bEvUeTyI9FqHgtnFZON5tabGm0zQzQ/8A7XaU4OPTtX8YPX/28Xs5PYr+Gb2hM32mV3Jf1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92L96J9qVfYmP85j+8xfifbB+paf04nTEyvrY6IcfxGqvyVdFPF4lRSuEcTHmXi0Kvksa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NxI2BjDK/puNBhVebPhtMTBXznkNJXj2l/KZMx8bIYeWypjUZJoerOC0V53FaudwoM4Jb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+SRz5ca69rRkXQ5DC/wA7Eyv8jzqwZK1n+o48oy6akOdjEUZNKVX5FLY4yajLbK3HPUYz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8Qf5Mx+9/OL2Mj69fwzOyZb3YfuxB/kzG9m+ON9bO+mvxyvxZ9yL92Y/vMX6+b9Me2V+L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3wv7FPa8Q+tLh/kT/AHJR7mYn1svsS7vRfsyjuGYw0x8z60u+xF+9MWN8fD/o5vXGjfYlP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bwvp5/wBaW/alffmB9TP+nMj7ET/yUw5kdijsZf4b/wAhMbvN8cH6fiH1Zf8AclX3Zg9nM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Uf2xSfOzBA22gCuhVajKRJw1TjQ5fl6pjUK0tx0WuvGRq8qhK5ZiUvGx6ufydMqxq2sXH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4ion9PWeSTlPhyy+viu/9TH7WV2F+OX8Jl+8v70s+xH+3P8AcifblfelXdmP85je0xv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3ZxPq5X1qezn/AE0+HiX0j75nxl/24/3p/wD6Mr/8hKfsTE9pgfVt7eJ9XJ+uvwy+xMr4x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/blXymIP1MBtxUU4+XXWMVa02ZCqqNRTrbVUpOFjzhrS/yOPOCvm8lVEoVrBiaSvH3Jbj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LrvSg0ZYlqZKtszI3mhk650rN3Lrlyo5UZ82UWZXDk25BxxfkgW3WtDl2R8r/ACBnLBlL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nm65Tk1105GXS9Hm6ZffU881jxrqjki2sxGHNqJR8L+xR2c768uH7oPtSoj8Y318nsn3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+cx+xlfXlneg+3MeN7YH08z60fvysf5swpZ28Tpi5v15Z9qV/YmD9XP8AqTI78T/yUw5k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b78x+83tg/Uzvry/7cr+7MHtZX16+3lfOD7kwfa7tY/18v3n+/MWX9qnsZvtG+zKO83tj9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jM77n/qJk1Kt+TS1XmqZdfUwGXSZdkVM4yqI99Rt56o9tfML6puU5O4TcBl7liH/KlR/f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8Zjdt/hjdi/sY318r61fazvqD28Q+qffJGv4t+1G+7P/APQlf35T9iYntMD6l3axPq5X1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+0fvQfalXflXymL2n+GN2Mr6tfbzewffI+cf7UH3JR35R2r+xj9jxH6h98juxvvxPtSi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6UzPaXn/NgP8A/RlHuZhAeUzQPJ7F0ylXTgpltFXmvJ40FFRyfKY8qxaWFuLStVOJTZTm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biiuwYc4D5jy7Smti/DbKKrTTcliVmvIli5IfZlRecWf5Ur8xu/ypWb+K1sjj5MqPZfv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dkRbbVJyLtMbIdacnJZqfNSzKHL5xYuWgyfPVTGy0SPm1bMfLoFGVk0vV53HMfIqOT5m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EwsioY2dfU2KMimXW1m3kSVsD4nMOX9ins5ntG+/MfvH2wvq5n1zL/tRPuzC7WT9ertZ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7eP9fK/H+9Mb3t7eP9fM+EPflPdb2x+zmdqH7U8Q+5/6lR0TM60azI+UvUG7assRfMbU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qvzHlqZw1DJGPSYuPS1vlKZXQhu8skrpDP5eVVFpwPKktNezJmMMhqnGRsrGTx3+ZFNJy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bL9uVZYaOa7TMtZqPNmW5G6ecEbLU3+dSearOR52meap855/FleTQMsZNBlNic3LXMays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W7sY318jsL8cvsTJ/Fnfg+3Ku9KfeYvbb4UdnI7Ffwy+0fe/uSz7cB/zJR35j9q/sUdjxH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G+/K/tTHje2D9PP8ApgdM74S/70H/AJSUe8wvq5v1B7ZftLftxftyn2v7GH9XxEa4cyu9P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9fN+tL+7P9uU/OYv18nsTJ+xP/8AQmP3P4wPqeKfQHtb3tYjf58wT0s+GIAcTPAFGxJY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FXMcekzCprbGzqakxfK0S/GpDN4djNF8Po89/T6NMfAqMtwalqTw+oplYa1zyFcbDHnB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G+mFjWeXzaHXH8vkS6nI5/L5cSvK8zszJjrlFL1zOJK83ZemaDpnT/L8z/myk5Qlj5ey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5yXw2W+a5rJTcwL3nZTfpTkXbl8yIcgcpy0iZdYfzdZleTWqX5NTp5yiHIq5vO0TMsW2/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+Eu7kt78f7MP2J/sz/cETvynvTH+co/GN25idMe3t09nK+tR2Mv6qfDP+rPEfrt73n1ay3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/AJHQStVObxVymqprvLUTFx6SpxMeYeNQ+Nfh4/DRh4703YlKVriVbcjGRKvJrLaOOeXt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BLuXZkRBfv0yYnNP8qUm7jZ8naj3hMi7I4Fsydt1lxHmLpbkPv83GyB5g5qCLlVeZ89RK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KMmlKrcvHaqvIoWvxC2p8Tlr1uZTZuEP3ZX9qY/s3xwPpZ/0tZnfCZH3p/8A6sohmF9XM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2Yv2ZT7XdnE+tnfWmT3Z/uTH7sxuxm/Wl/dn+3KO5MT6+T2Jkd+f78x+8fbB+p4j9Ie1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PhhfTz/ryz7UTuzA+p4j9KX92L/5OY0u7VXazfw//kZj94+2F9XP+pL/ALMT78w+3kdi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JRLe3j/WzPaf7kx/lZ8Mb6+X2pb35X9gygDiyVHDsWWovNw1zxFQuR/6uR+Lu8JZ9qN9qH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3YnelPcmP+KPaYnamL9e7s0dnK+vV2sz6qfDP+tM7s/zkfOWfah+7F/8AISn70x+/MT4z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62X9avt5vYmV+H+xB9uVd+U+8xe0/wx+xlfWT4Z3YPvkd6P8Adi/fmL9mYv18gf49ddZq8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H1tx6Vu8rjw41PmPJ48FFZt8jRKcWtw2FVpjYitj5eLsxxitMqh0HlrZbTd5nhyIKsjz3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rmTH8waMnzPBrlS1rpyZMe27mFt8W1+bnsi3OBZkNx0ZO2nLyQ9HnFl+XU9vnKZ5yjzP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nmqJTkVLVmX1tjC+qW2obORJuHmtRKtOTWY3Yv7MyO9Cf8+Y3f8A4wvq5/0x7P3Iv3Ji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rmWfZid2YH1M76cu7kH/AJGY/vb26u1l/h//ACEo7x9sL6ud9WW9+L96YvxyOzT2cv2n+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31sz4Q/bmP3H+ON9fJ7ct70r+yZj9rJ7I9rO7PFPsf8Aqf5Mv8zuHmY5v5d2RGa7zG++b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X5udoLv3+YldwOT5lBFyKw/mapXfWreaplN9SQZFMotrAFiTEYcMxSOC/sV9vL+tX28z6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M3t/zf3I/2p/uxf8AyEp+5MfuzE+MwvqX9jG+tmfVr+GZ2Jl/h/swfblX2JR7zD7Nnbxvr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amT345/z4n/kZi/ZmL2Mr61fb8S+rL+9D9qJ9qY/s3xw/qZn1R7ZftLftQf+QlPufbF6Y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j3j/Yg+3Kva7s4v1c/wCrMrvaw/e2rMYDm2rMdENGbVWMcVVaZFNQs8vTPL1eZ8rREoqL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NuLWqeUqluMiv5OuHEXzXkllOLut8kZj49j1X49yVCi6Gq0PxXwJf5njyZjJfGXJ24wyf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syM+RzizJivfycmRMKy8Y2Xbecfmullz7/MvPNaZvm5RlKC2WpVMtBXlZKlfP0yzNq875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OdjTEzsZaMvKofH87jR8mk3ebxomTSc7npmPamltiGqixeDLZdm5ZqPM6yo+p/hi/WzO2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b2xexk9r+LO7E+zKO3k9lfjZ3J4p3/8A1bz+yP8AZj/ch+5P9uD7cT7Mp7ko99BMZVIN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8tRMfHpep8HGIxcPHOPfi0pSMSrbkY6pSmNqmTQUpGM8yKnSvgvEya7lGzLlwyeTbkxhke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eZ3ZcV8jzXLlSqy4ZHPbKbnV/MtMe9lXzRmJk7Me3LU1VZaJVfl1vSuXSFycmmyrzVEyb6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fmeWuBl81uWVEDI3LKPeYnZs7eL9bM+pMvtzI78c/wD9KJ9+Yn2Ji9jL+qnw8R+sZf34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n44f1Mv60yvaXfbg+9KfxjfXyvrzKP4f7EH2JX7W9rG+vn/V/nJ70/3Zj9+Y3YzfrD2y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2YnZv7Mv+c/25T3ZgfWzPrD2s+cT7kxvdvjjfXz+uKfd/sRO9ML62Z9X+L/nP/wDQmL3bP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x/8AyMo+xMQf4+eB5PjrlyKLtqzirbxDgpmLWhFtVfHj0VHHysekJ5XHjY9XmPJ0SvGp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WpyMSpE8nVDjqL/LLK6AbDjDTHoLU3UlK+Ho9TB+F4tdnmOO2VC3bkC7iVcjS0X8h8xM3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70b7Mb7k/35/tRftxO9KPlMf8YvxmH2ph/Xb44v18z6q/HO+qnwz/AKszuzMv2MyO9H+3P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/amP3JifCYPTEvP6Mc/42Yf8AFX4Z3Z0Ey1WGikx8agZXlqItNXmfK0SvHqa3ydEoxqmnk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RZjKK6cYNTmYxXG8oBMqgrX5WwS6i4W8OTGTI8/xZcQZPnNMyYvmeUeblHmOG85XCGytuY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sst5ea2crHIF7RbTy+YlV4VTl16Y+ZTXRfl02U+col2TS887jy3KoOT5vGgyKfOeYplN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JZfLzJ/Fn2YPsSv429nE+rn/AFP5yO7D92Ud2Y/Yy/riZHyn+xKhpdMQaUXdqX/OH7Up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1x7WfKL9qY3u/xxvr5n1z7v8AYid6YnYy/rD2u+c/3Zjdx/hR2cztyz/yEp+xMXs5v1Zd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Pe3tYv1svtxvtSjuH2xfr5nZjfZlXeMxuzldhfjb84n2pR8cjsp8bvnPE+//AOrb9gRv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B9qJ9uV96Y/4xfaYnwmH2D7YX1n+ON9fL+sPbP+svxz/qzO7UyfeXd+N9yf70T7sp+xMb5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X9jH+vmfWX453Z/nK+Uf7cH3ZT9iY34w/r3drH7Gd9QzM+Mv+xG/8lKv/ITC70xPrZX1q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d+H7sTvTG+DH04Z/xc4/4g9snSaCXopzeKuCpPP8ADVKaqzGxqDKMel6cnGoWjyeOZfj1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5HlEi0/5HDEp1FlP66aG4suqxaOKyXJaLdl80v8ANaZEp5+T/JlPPw5HmePXKljX7t+TN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yzdzWSu4oll5NfO0tv1bzYjZaC/ztUTLqSzz+PMfKpSq7KpeoZNOjX1FvNUyu+o5PPVK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jy+X2DG+xE70xuxlfWHtd85/uzG7j/CjsZ3YMs+7KfszG7OZ9Ye13cn+9MX3t7eL9bL7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L2Mzsx/sSvvTG7WT2U+Fnyi/alHxt+CfG35TxTu/+oMq2HKczzlyzzthgzrhPOWbl8RvB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08/ZvXxS3UeIMLP6o0/qLhl8WMr8R2QeKRPEOIDxNJRnrWv9SrlPiFNNR8Qo24uZSlDZ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TIzKGoGZjzNyKXxhlUGZt1TY/NVM11Ne9JlsN0u+zG+5P96J92Ud6Y3vMTtzE+tf9ejsZf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+cjuRvtwfblP2Zje0w/r3dqjs+I/SPvm+0u+zD/5GVfdmH85i/Xyfrr8cztmW9+f7kTvT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rmfVEy/aXfcg+/KIZi/Xy/rTK6/iz7UX7Mq+N3Zp7Ob9b+bx+2f7cx+/MbsZX1x7X+8P2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nI7A9sn8N9zWUfZ1mH2MnsL8bPloIqL5virmPVWS1FO3HoqfHysalKTg40bGqW/ytcShD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U5GMFpGMCLaNp8u04H80MayUVWF2qs2002mnNqtFHBkR6sjzfHlREyefZmSgZRryVyeB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Zc/yRl/5UoORq5yttD5PDc1+zdkQvdzctsSx1fzFspvtWu/Idq/Mtq1x5fNGJkaWeaEq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forXAnnWc6C/zFUqurVXvqKrkVbXurLctc8SZWs/9QPNZqZ1EWzWb5um4rN83wtqN+k3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a1zdXGZRA9RG6ubq5vVDqk1WHa0VvVOscMYp3Dr+D6CDOs6mavWdW15bZzW7q8vJEGTc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IniWQQmfek/qeRP6jfUn9Uu0TxRqq28XZkXxd1lnibWJ/VTLPEd4XxfcbPEN7f1RI3iF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6/Mf1KmJ4hSln9Rx5RnUqP6hjzGzsdK7M7HNdeZjivNyaHxPPYrTIyKHnm8eW5NPmeek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Sw83qJh+5mP2MrXy49sn4y3vz/dlfemN22+OH9TN+pMv2l/3IP8AyEphmN9fL+rMrr+G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b2qezl/X/m7uz/blA0vmP2MnsL8bveH7Ur7kxezf2V9sr8H7Mp78xezk/XX42fKD7cxvm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1/5s+1K+/MTsZX10+GR8p/uTH7rfGjsZ315Z9uV/YmJ2cr66/HI94fvTH93+GL9bL7Jj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Mz68fvyv7BmP2sjtJ8Lvef7Okp9rANlajZcohqrniSKlv/qazfpN83Q9SLDNxm4wkwWE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kFhM5DCxMFzTlnKYzHUX7pyzkm/jnIJvELKQHTXck3JNwgcEazWa8f46w9QrMramatGDN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jllIckbmm9ormpuQzkMdt6pcWm6blljKJvrm6ubq4GrFu6ua1w7GFbAr+H6fnUwdLZ1j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x/Ses1M3vEdg+9pyPGssK15VpQ5N2ozciNm5Afz2RBnXg/1HIlPiGQp/qN+lfiFtaX+I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zxEvP6s0fxItkf1UweIfv/qcp8Tn9TEp8QCVZPiSeX/qVctzq2n9Rph8Qp8z5+iLm08/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fNoNdWZRx5WVRwebx9bsik2eZonNV5nlrlVib9wmP2L+yPa33hB81E7sxu1d2h8cn2jf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b+yvxs+UH3Jj/ADPxxfrZn1z72fZid+YvZyOwnwyPx/uzH7r/ABx+xm/Wln2ZX9iY3ayvr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so+T/HF+vl9g+7fZlXfmL2Mv68s70T7Eo7d/ar+F34/2JRLPhX8L/wAeLd3/ANStFKNW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OFY9QA4oa9DxNNjb9jwK+u14qvrpbFNxDcuga7RntA3WxzZu3Wzkt133QPYG32zls1Zn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fqGtnOJzpOWuctanmqnNVGtqYJas5a5yJGdYtoI3iB5rxnfNxjeta7WM3Gb2jlgRYSN7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DOUy1i6JdvXfN4hZQ25Jqk1SJsn65+uPs27q5uSbkgYCzeJuEJDBH1XdNZadtnqmrTVpU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5bi3kzc03NNzC3e85HjWNtqsbj5GnIY7nl3zcJqsp266pNyS1k491c3VzdXNU591c3JNV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3Un1z1TVpUWNmpmplh0Rei6zUzfuu3mb+vLtFdj7eZ4MixRZm26+buhy7TPPXRM+1m/qF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yhPELFDeI2Mo8ScA+JMx/qdk/qLch8UYCvPIn9R6VZ4Su7PSxf6gkObWbfP0xc2sWefq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LVpm0Bbsulp53Hnm6Dk+dx5VlUh3zcfSjKoWnKyaXo83jyzJpN/maIl1fmeeqY1tfHkW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deRIWXzm4Sj5N8cT62YP8cxh/kdZV35jdjK7A9re7F+zMf4X9qvt3fj/AGZTLPhSf1ZJ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1Ke2/wr+N3bEf2Ef5z/6wfOV/ir4P8B7X9uWe8bvT/wC8T5yn2PtT2re0vxu7Zj/Of/eIP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WVIprsReMVppdWoThSNUobiWcY5OOKrE7GlStsYOFXkK28m39sJtB1tgNgs3WxbHM3OQ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0Nh3cpnLOYyu3QconMI9oI5xOcTzCxb1D89U5apZZUaxdURy1TlrnIvNvWbxCdRS+tW6b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m4zcZU52bzN5jud28zeZyGVP13mbzLnJr5DOQzkgf93JN8dxsQqF1Sbkm5eXck3pN66VF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18gnIJyTHb0b5ul53QsZuabmlJLPueb3ltj7VJVd7Te0Vy9nI05DGuKhPQu+b5u5LNwm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6rNyTVXf9c/XGetVrIE3pN9cZldtUm5I9laLSBPTAFjHVtOmkY7VQFppOsdjuVCo0M6g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bcNwHqm5hFvusnLZrz2zzDoOa4zzd881dr57JM85eD5++DxC1B/UL3Hn7BD4hYYfFLp/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i+KWrP6vkNF8XuUWeKXWAeN3k23WX/wDq0j9dnwr+F/alntG7k/8ArF7kr/FPbs7Y9rfj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94nclPsfans3dke1/bj/Of/eJ3ZTDKezb2h7X/Ax+5P8A6yv5SjtWduvt39uP85/9ZV+Ke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z/wC0X3lfbt7cb5Qd6ViEdFA22ATYs2Lv40laLDWmlaLstQBDWsKevZAPXtMVdQV0AXoV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ooaevRd5V92mrzc+utkBfdrZA9hDM+m95yPryPA7buVpymPYSvIZynXkMFh38pnKY1nTlE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38yzmWPaugtQDmWcqxbAW5BN4jWQNoN83wPubfN8awwNtG8zkMWzU8hnIY1rRW2rymcpm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NcYrbF5Jy6RX3vyTeIziJsVdyTck9LNuSapHdRF4wNyTckBVpuWbljWwMgm9YXUAft/G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QsRNzvNzTc0Np1Guqu2u95yO4DMo5DGugJ1NmpB2RA97VVLUP/Vqb9djfrV/Tc2tfIsa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v5K5vTk5KorJvBWV7Z6ZTpxvps9Mt00lg9ekZf8jaYFPmNJWPXpKfifans39n+L/h/L9y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8Udm3tD2v+EfuTT9sr+Uo7Vnbr7d/bj/Of/WVfins3dqWe8/+0X3lXat+Eb5wd6Vw+w+Nn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9q+3d8D7t3YO5K/i/wHs34/8ArE9z7V9uz4z/AOkT5Svt2fCHuRfc+yfB/af/AFi+59k+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9n+A+Le8/wDpoIqja6jTYIVG/YsVRCg0VAVZAJxrNg37BFXUMui7Jt9WyBTro0G7Rt89c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4H7I28nWyBnhdwFLQu03vN7FuRoLG0axtFJA5DryNORjDaZyNDa0DkQWzlgfU8k3ick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5yicgnJrBYonKItqzXfN7CJvhbqq7IWLzkWsVY72QAAf+tR2rHPFTYBXltuoLyw7z6Yw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mttEoSsvxVShK+N66ttFdXDfVVxGmrW6mqcFUelOXy9MNFfmfK0xMes5PlKpTjK7eTWY2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rx8UtRk4zJQMV9uVjuiHEt1bHsF3l7pxW+Z4L4lVvJxXylbSNl8pS002rbxfs0u37Dv1Yt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5FiuoPKkpdVrd02K6bbmUpuWOQX1E/wDtKvb+KB+m8fpIlg9Wk0/fpEh9q+3d2yOr9yDvy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/j/6SqN8au1d8D7t3Yvdlfxs7Y9m/H/1ie59q+3Z8Z/8AWJ7yvt2/A+57kT3Psnws9oe7E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x/8AWV+z/Bfi/vP/AKRPjb8Ye5EjfFPg/wCB3JX8bPhD3IvyPsnwf8f/AElfxs+EPzi+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i/OJ8LR0n/wBIntZ8Z/8ASJH+I9m+UX5H2T4Wfj/vE+D+xlahrGVdRWiqEDQqihatZ1d8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tcjV1+H24+TV4jRUcc4tEyMSjf5LGjYNHnRgYwKYNHmh4fjCY+DQbf6fjTG8PoNNnh+P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fM8Po8ufDKScrw6pZ/S6pf4agyR4UmreGL53+kxPDG85/SnmN4dbv/pl2mJ4fdwX4F4p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iZC4flL54hh3hWxMnc+Pf5ry2SZXTZ/UeGyVKecAzE6VMfRiHbi5ba4u0bcsehvlYNcnb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H99BMFNcXJrAx0pXjyagK2oTW2lefy1cGPX5jylMx8etkbGr2U4yGnKoRMc4iavjqLPKJ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scMGxgEqxt1WTQUqOIdbMci3gaCl+fgeVVWGNVbtFV2lldonFdNlvLsulS26MtuytbOO8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5f2QbuT1yrXa+uwez/j/AOu6IwhddEZQjupG9JuXk3JFK7ty6V6cdunH6Y2nJ0ie59qx6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dtiL6ip0qX9Vg6aTT9ukrEcehR6HHWf/AFifG34fye7E92+KfCz8f/WV+1nbjdyL85X2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8be3D84vu3xX4t8ovzlfws+M/wDpE+Nnwn/1iR/gPiflF+Z9q/hZ+P8AvK/hZ8Yups61j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HK67MqV1rUv/ALNXbu7WA/FkZ31/5v8AkI33JX9mY3cmJ2bO3i9MfM+tMv2l/wBmN/5CV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9m/seH/R8V/8dPEvYy77kT/y8xz/AJXWeH9q1Qa8CmvyXiFaeRFVe3PpqK8FO63Fo80M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3yOPMTAoYnw6jb4b4fUcLOwKRgJ4dTx5/h1QT+m1brfDkGd/TK4nhq+a/pizC8N1pt8M0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Lw3bht4Wd1/hrLk/0x4PDbPOf0yyY/h1xS3w24U4/h+QcfxHAvXHbw/I5LfD7hlf06+J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ExsW7ZbiXijyt23Kx7VbgsnGwyhWScZCa7E0qqA4ctf0lRucf5OgiD94HXGX9F4/SF9Ng6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ZSvVh6aV/RePTtGuweY4xKkGrVjbTUDTkVqKWoTVql5+BIlKkmhNtVKGq6lVQ46a8K8/l0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pSCj0gThnF+3hMrqJD1HYtTbbKmB4Xgrbl43iVvtuRwhSyFH5NlkRX1ZX0RbNjq80eaPy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m/Z6427f64u7dq0r1439tZr+zdFYAWMCm4QsN+9YrLqXXRXXaWXXesVl37liMoSwgruWaj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fGf8A1lcs+C/F/lF+Zlfbs/H/AHlfwsHpi6iwFEhfdOQSjC6/+3WDssRhXVj2NMqu5auH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HTI8xplxRkc/+TKBdu/yZi8/E/mNmOb+HJa40br5ktbt5b5bZYbee2G5/NDIeC8rk+bl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5aV12ZlT1YubTXjZ2ZTZht4ji65mXTYPPYpluVR5jzmMYltf9R5q5jsvmNwmB2re1hfU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h/Nv3Iv25gwmeHdMPxH6C/DP+Ost+9rK/uCeHfXv7GJ9TxP6h98r7UX70xfa/sYn1fE/qn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vTB+F3ZX4ZXci/cmF8MjsUdnO7J97PuaSqqvzPFXMOiny+XTUcZcenbk0VGwY9IPl6fPe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7Dx+GnBx+DKwaNpwMfXyFHmv6fjyjw+rc3h9GzG8Op8tneHVcH9Mr3P4anmh4ZVKfDq97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bV5fM8NTjPhibm8N/y/6XK/DG3P4W2yjwyw0ZHhtgH9Mtn9Ou80fDbpRgX6X4GQKkwsjj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fquNd5k4twFVT8WTTZwNTZq1TDIFLyuptz0uEqQ8V6ETbAP36Skei4fqIEYft0EQfs0lI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7f37ZUvpuH6tsK/t2xV9TL6UX9bp6tkVP2bJUg47kGw1icY5uJZXUu2yoCvhScK8vAkSl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HpXXgSCleTgWJSpSylROBYKRy8AldIKWUgLwCbNj6BYi2ZJppSkf+5UNFu7PhtGr5fbl3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+TMf31mJ2LD6Mb6+X9aZXUS77GsY/50rP+drMc/t1mITwZDHy+K3+L4nqcAtM3rOkt081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ldNLX+Wx5i41DpZiY4TGw6Hx8nEprxxg40vxqkhxKtWx18z5YRaf3ChtcSqwzitEwq72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HlaZK5GhGVLPM+a/zInmPMg5cwjkCi5r+DHsyFx8+y98U35Gt91pyeeyJY3m+dhMe5gLM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Z+QGx/OAl8pTk+bqi5VS5Yz8eYuVSi2ZlDVrmY+2++pn81TFvq5+eqY1tapbdUaq7qxXlW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fNbhKu+DML62V9Ye1/zn+5MeX9mvt5Pxn+1KPm3xxPrZnYj/AGpR3H+GN9fK7R9z9uVf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2n+3MeXdqrtX+8X7Mx+1ldkxvsyr5v8MfXgyfjNP8qY3xyetHTS1FN+1ZXTV5jhq0xsen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tCt5ajzPlceY+FjbcrCx/LjBxpZg43P5DGEr8Px+R/DsbZT4bj8N3htG7+l0RPDKuf8A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RleF1cX9Kq3N4UnmP6VXKfCgVyPC1FH9JjeFf5H9JEq8K1a3wnSunwpjVd4V6h4TF8Kb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E2GrI8JYKfCWn9Kt8x/SLJR4Vca8jwq4U/wBJvniOFbjLj4Os9h/7qjpTjc1XtMn4yzuQ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MXs2dvH7OZ9aZH4t+xD9uVj/ADJj92YnZu7ON9bxAf4h98ufzb9qD/yUp78w+3Z28T62Z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7UXvzG6A+2B0w876UzPw//kNZX9v+fD/r5X1sX6viP1iet/3Yn35i/DIP6Mb6/iPXGPvY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52swvjd2gemR3IoHmdqzGVTXcicNddZryq0CGmrVqavM+WoiUVG/y1MxqK3oux61qGPXp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Xn8sspo1j0ehK2NdyMBxvCr+Y2WSpbN+y7THW3gyRbxEX6vy8+l8q5tzHI208/DfzcZ8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s272a3SpreK1rNOWyb25+ZpXaRLLia67tEtt1nmFguXn8zXKr0VLrUevzFUe6vl8zTEv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3VrVddWw56py18/LXKHQS5kNS2JtsZTbuWJ35j9jJ7RE0/wAiY46ZA/QPjZ3pX3T8cfsW+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ldk+5+zKPjkj9Eb7Gko+dnbp7N3zifZIlBApyNeML1/2TMb4ZHY/jxLtf+/UyOWNS4/LX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47rvFtc3L5ncJUf3zG/GH1x7O3R2cv60yPxZ9if7Ur+zMf5/zidi3tY/1876p98v5Sz7UH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iduzt4v1sv60yPeH7MXvTH+J9sP6uX9aZA9UP3JT9mYH1sv6uL9bxH6/83/cifdmJ28jsU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3v8AtSv78w/jd2Zf84v2JjfC/sU9rM7f8t9uVd+Yf18n649ru5P9uY8t7dPZyfhD9qU9y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3s+zKvnZ8MfsZfZPu32pV82+OP2L/jP9mUS7tVdu73i/ZlHayexH70r7h9sfsZHbPuVH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tONaq9llaB+GuCqvl4KpTRW1d9Na1+WqnBXy8FcqpUyyhRWKBtaoB+GLV+zilVZNVlZE4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8prcpdW4q47NSlnNstlSWS1bePS6MLeXS+Vi7ewyNtfPx28s/dNbRkf5Mo5xXfz8Wt8Ju5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jbxhr9ucbeL/AN/GxDW+Sf07iJlNqNBHVeXjQwVp5niriVVm3gpmPVUy+XpmLRU1FmPU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gp4K5fUoPl0j1AW8E4v8jy8FR5+FpTW+/iulFVnG6Wiupb+LKW7y+3JmQLhNMiOLuf8Ay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K+UWbrpQ9oR7LdlFlgoyLHanmeW2sZzxrhzeZri3JyeYrlV9ag5NOlGRUlN99b0+Yplt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mt6ykjmDCYB/xcsjyuN9fxHsH3t+5E++JidvJ+vR2PEfrn3yPtxPvzF+F3al/wA4v2Zj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7Z92+3Ku/MP62V9eXdyf7Uxpb2qe1k/CH7Up7kxfr5nYln2JV87PhR2cvs/y32pV3G+OP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AGZRLe3T2cj8D7Uo7eT2Y3elfdmN2Mntfyfsyn3s+Ffbu+UXvzH7WT2jP/tKJb20+Fnz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3tP8AZmP8MjsxvsSqXdoez96Vd1vajs3wxftyj4ZXYjfYMo97+zX2/ELEqpXIwbZ5eto2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+2vxyO1Mj8P3oPsyvvTF+MxOxZ28fsZPZl/vLO/D9qL9mU9yUdu7tU9rL7Eyfw/2IPtx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ujsZPYmRNYx/ydTFJ5tZjn9dvbq04sjTi2rLVXkKJONPN8VcrqrL8FMqx6XqysahcZcSj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ZbjIczydcTGU5QxUmPjA1ZVOzGTH9GZVtTgaPSfNcTSutjk8bzGV+O0PxbLNLVs3bboq3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W7juF3DWMgV5HPtPmI3P5keZlfLy63Sg2Cm97OHktljvv52nKefnlN2ke8Guu8LXdcHXz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1Sq1N3PXKL60pybq3q8xVHtra7mrldqBmtr202KKsllNW5dWI8zuEq7jfHH7N/wAIfsyj3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x/tSj4ZPYHs/eid+Y3Yyeyfc/ZlHzf4U9m/8L9mY/byO1D3pT72fCrtW/KL9iY/av+M/2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2fvyr5W9tPhZ3ZX3j7Y/Yyfiep/2Zj/HK7Eb7BlHzt7VXZ8S+vnYvmJ5G+uDJzKCvi+W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Yz115Nm2vM1KW1v8A+uvxyO1L/wAN3YPtSrvTG9pi9izt4/YyezL/AHlnfh+1F+1Ke5KO1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iZH4f7EH2pX3Jj9uz4U9nI7Mv94fsRe7Mft2durtZHalvcn+3Ku5MftZf1h7ZfvH+/Kvu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PhljURvtSvvzG+F3aHtd8ovfmN28jsVdrK+Mb7Uq+xMX6+V2Jb3Yv2pifG3tVdrI9p/sy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Yy+yfd/s7RK1U2FF0pRTTkIgr4q41aeZ4K4lSFnpr20U1mm6ioL5eqGmvm8tTKqFJahAl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ROIeY4ZVV0ur/VxHR6zv4mi1tzcTzHRjTejCrjshWwX7bZUtm9lt0qF/FYLppfBy8/7p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1uhNnJrdEa3czW7UNnHYzzdbAz82+yVMwS1m2cjTe3PyNK7dJbbrWMhdLLhv8wsrtG57Q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8xXEyKxd5qqU5NS05GRW6c9U5q/Mc9UptQS+1Gq5k0axOXmrlViB3ur2U5NPDn21vR+H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4OylmiruCWlYuRK8gCLkuImRU3/qBb5cLhXsvly3CfvjG7k1vgN3PrfFZxZyWSh3A5H1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abdtV9wNXONbblJ81VLMis2+bpnmKjkeaoguq5/M0Sq+oOL6pRbWK7bENVbrx5JHBuWXk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lXzmN2rO3V2srsS/3h+xF7sx+3Z26u3kdqW92f7cp+cx+zmfVmX7x/8AyEr+5MftZn1E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K+/Mbt3dr+L/nF78xu3kdivt5XxjfZlX2Ji/XyuwPa3uxftTF9re1T2cj4w/ZlHyb2xfr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yjut7Y/Zye1G+1K/m/wAcfsZPbh+zKPm/wo7OR+P9qU+1/ZX42d2V9+YvYyezH+xKu43tj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1KPjf2o3elXzb41dq38f7Mo+GR25/sE6Sj3s7dfbv94vemP2cj4QfYlHbyO1P/vKJd2h8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xwPL+IgeW/szWAxbJ4P6q9Bo+JQ0fw6ozyFqw05KwO1ZXNcSnIru/wDSye2Zd7xu9F+1K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n17T+qjpRkdrUzIPq3GXH/J1MP2zE+1osqReTjrmPWjVW1VitKKTXk1VJScajW6qtIca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Thq5vL1SqlC/AkopVqnoASqrWu+rSngMsrYHhshrs5+K2Kj8nHbKluKWLfsrXI47lv2a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n7fMf5Eqa7fuulRu4sprfLcl8tZyeS2Fm81yvFtIyBeZTdpXk2bsdcnpfcGnmBGuHP5h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VMoyKkS3Kp4xk06W3VlvM0wX1cvPVMe2sV321miuxOPIZSvIkJHmdZX35i/Xyvrj2u7sH2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jI+MP2pR8z7Yv18368s+zKO63xx+zldqP9mV/NvbE64uT24fsyj5v8KOzke0/wBuUS/sp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TF7GV9eN35V3W9sfsZHtP9qUe13aHs/dlfcb409q/wBp/sSj4ZHah7/vKvnZ8Ku1f+F7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7Eo+GR2Z/wDaUy7tJ8H7sp7z/DH6UeJfV/sywDj2zwUjZ/c1VbSupKz/AOjk9sy75Ru9F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4TD+vd2qezf2pf8AKWfZn+1E+1KO7Mbs3dqvtZn1v5yPw/fg+zKfnMbs2duns5f1zLfnD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tXdqrt5Hblnfn+1KfmZj9jM+rLvlD9mJ3pj9nK+tUf1Zfxjfalf2esxD6LuyPjf89qwI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Ia7q0FNVNRrya61Q01R6avMeVoldFXL5WiUY1T1X46JSMVCHx1V/LCCn/ACPLyinWWUHj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4bIa38xxWyquzdxXaUJaacpbRTsyIwv5tMiVC7eRkaVc3Hfy8Z8xG5efW+Kbt7G/TG5e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azn3XSp7A5ss0qdxVZYxXkeb28xyNKnYC2wmtbvTZbq3NFt0v55RbtqvtBp5xHtHNzrE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9EruvR18xXOavn8zTKrq1Ft1ZrF9Wj21mzmqldichsr0pdBVc6leRJuXn3rKSNt5HFrH7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s3fgd+Y3Zye1P9iUfHI7I9j3ZVLe1X27T+yV95vjjnXH8UYJhnNrE89VPPUwZdBmS9du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H/s5HwMu+cbvxfsynuTD7cwvrW9qns39qXfOWfan+7K/tSjuTG7N3ar7eZ9f+cj3j/Zg+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3dqns5n1zLfnP9mJ3Zjdm7s19vI+Es78H2pT8j7Y/YzPrS75Q/ZlfemN2cn69Xby/aN9q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Lu0vxv+cHfmL8LuzT2sv4R/syv7ExexlfXX429yD7kxpZ26Oxk/CN9uU9w+2J9fN7Es+zK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l9mP9iVd1/ji/XyuzG+zKe43xp7N/tD9qUe13aT4W/KJ9mYvay/rSz7Er738UdnJ7Zh+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2OBybRFVTdxpKFBpvVQnFXDWnPxVyuqtpbTUKxjU6NRULPLUxaKzZ5eqU0VtVbSijgrnB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lLqVWvgE4v28Mqr1FtelYq9Jq/ZxSuslnqOyuizjtqbXgsiVub+KzTHrs4PEqWbE8hTP6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PhzSzAuVeSY2RsiPRZDWZp/63BVL6qwvBTL6qt3BTLKa+by6RaRz8AldO6wY/XGpLJwPMW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dVdpqurtCcdktSzdsvjrbz7ciEX+Y0y4nPz/AOTKubdrkSjm4rDbxq12zINppZ7tbXcn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vBYeblaVWEHmlNoWqy4GtL0CZFyPUcmrV7UZ/MVTmr5vMVGJam/nqlNiLVbbWaq7axXfY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esBHmNRKPc+2P2Mr68v+cP2ZX3v5xexldMavt5XtG+1K/tTE+FvaX4X/ACg+xMb43dqj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f2JifXyvrr8bvnP9yY/u/wAMb6+V2432pT3ZifXzvrSz7Ep7rfHF7GX2JZ9iV95vbF+v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91vjR2cn4w/alEu7dXat+UT7Mxu3lfXHtb35X3jMfs5Xah+xKfe7t19uzuRO/MfsZHbh+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8LO5E7xmP2Mn4GDvzH+GR2Ye/KZkdhPg/dlPds+FPZv8AlK/tH2xvr+IfW/ss7enp8K+o2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bkCZLpVTUxdNRu/9O/4y7uRvsxPsSjuzD7R9sL6uR2KOxkdqX/OP9mf7Ur+1KPlMfs39m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f8o32YPsyn3mL2Lu1V28w/oJOtncn+zE+eglCqabkQUrVXsvrQLw1Rq0F3FXBVXz8FUr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pxqjTkY6JT5OqW4yA+VSGhfMeXWJSOUUDXGp1pvpIqGOdt9LKPLvDS4v4bZWlnmOO6UJZ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blt3aXzS7m/fKebbZz8aeY2Xm7brkQtdzb74r2i0WXzHdxRfY5pFraW2+rzE5v8AI8wJ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05Na1ZGTWyeaqnmKjf5qmJkVrZ5umY+RUlGTkVvT5iqNdWbueqVW1iw31aY9tYpyrENHK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rZeXesxbFFGU68Osb7Ep7p9qOxk/GH7Uo+Vvbp7N34X7Uxvhk/XHxu78r78xuxldmN9i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35xO/MbsZPaMb7Eq97O2nwt+cXvzH7GT24O/KPhkdmN35T739mvtv3JV3m+OL9bI/Cfc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v9h+K4yWY3hyFKfwckl+Jazyh2op4z/6d/tLu5G+zE+zMfuzC7R9sL6uR2KOzkdqX/OP9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Mf3mN2L+wnxy+yfe/5xvswfZlHvMbsXdqv4ZnYlncn+xK/lMbsZHYT4ZHxj9+D7MpjfGj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h+1K+/Mbs5HYT4ZPtH+zK/tTG+NvbT45Hyg+xMb439mrt5XwjfYlX2JifXzPrL8b/AJQf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+rlduH7cp7sw0XyuYi+X40jogu465VWhuNNW2ipDTk1oKTRTHprF/BVEqrNnl6ZjU1tT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pr5vL1SuitnOLVpTj1tVfRWieVqhx6xd5WqU0Jq+OgSvHVq7KFWeWWCgc/lllNCst2Oq1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2cESr9vDKai1eRS3F5dpxMLeKyV12bmrt20pcarUtE2ZEVbubZkShL+O9L+LTJjC/l0yZ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c2yzl1JyNQbubW+Utbx5Bt49b5uu5d98qazba9hr5LYz2cu+2Vu4Ntlhrrtfjstffy2RL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wovsYjmacxXL8zMW7bTl3bqP7D8cf62MfS7LWo35Uy7zSmNgtAAo/wDT3MZex03NL2/Z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1VEyK+bzVMoyKlfzVExb6kr8zRpiX1Lj5F9RoqvqFV91TVctcudC+9I7L5jcsBHmZV9i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R9dfjldsy7uRvtQfZlPvMX69/ZT4ZvYlndn+1KveYv18jsJ8Mj4x+/B9mU+7fGjsZXYl3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JjdnI7CfDJ9o/2ZX9qY3xt7a/HJ+UH2Ji/G7s09rK+Eb7Er78xOxl/XX45Hyn+5Mf3f4Yn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SnuzD+tmdgSzvynvn443YyuzLPsSvuzF7GX9eN9iUd1vjj9jK7Ub7Mo+dnwo7N/4H2Zj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7sTvzE7GT2Y3flXzb44/Yu/A+zMf4ZHaj96V/N/hT2bveL9iY3ZyezD35R7X9oez96Vf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5xO/ML6mR8DB92YnazPr/ANh9sXU0bvKVCvq11mU1FKU/+t/OR1mstJ5tTCT5zUyonzW4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d/jiqPL5Kjy9arxZCLxmuuZFVfJ5emNTWMjy1EFFXP5aiJRU1vlaZTRW08tVKKK2pyMdF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pX5Mavj7bOCGn9/lzFqPPwPKqrDOC6UV2tTdXatK1X6ZCW7Nl8YWc226AWeZ22yrkM0t0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gXm25HLprfHN3mNbYGt85uulL26tZbtxrLPL5Lvwcjyx23b2hsPmOUyu393PKLgKsi8G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Q5CRr08x5mqJkVjI81TKL6lD30lFuq0yLqyeaucic4trmK67LWXipI4sw/qj/alffmL2M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QfcmP7v8MP6uV2o32pR3ph/Wy+wJZ35T3j7Yv18vsSz7Mr70xT+jM+tG+zKO83tjdjK7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/AAx+xke0/wBqY3tkdmvt39yJ9iYvYyezG78q7je2P2L/AMD7Uo+OR2h7P3Yncf44/YyP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9mH7Epl3aX4v3ZV83+NPZs+UT7Ew/rZXaPv/ALcxfjl/X/s/hr0wcfDvr2KlmWQAq/8A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9yVd+YvvMP67/DG7GT9evt3/AAl/djfbg+1Ku/Mf2mL9fK+uvtldqXd2H7UT7Mx/Y+2H9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9o/2Yv25jw+2N2Mn66/HI/D/AGov25RH+GL0xs36sv8AnP8AblPe/nE7GZ9VPjk9TG+/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3KvEqLtyVXXjrgqr5+CqYtaFLaK+KqipqsrHqWvytMaivn8rTK8evmGMkx6FanIxwtAx+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Kj5vislNTktTYExq7DjZSWirjyYVv8xsyZUt+4jJAoW/hyRfxaZMfn59MiV8/NrkzH5+H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2G7n35MR7+XkyZiteKMpr/L7smO9/PvyJSbRcXumM9vBkvZxctse2zn57JVbYLGts241zi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5W8zzvKLXWW3OakyGCW3MX5jFu0v8xMa7Sq+7WnnEe8c3mFlV6i1shNMe9RTfcpHmEnM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QC/IQ0rfXtsvTk8xVK7a+Rrq9Me1BTkWpt5qpyp5nmrmPamzItrNPLXGsTm5ElLrLXXiV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9JUw5GI20svDaRrqIp/yNZifXy+wfc/bmN7ZX1/7Mi7YKsfnmNiVhv/Zv+Us+xP8AclXem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b28fs5P11+OR8Jf34324v2pV3pj/H+MX62V9ZfbJ+Et70P25X9iY/sfbE+tlfXX2yfaP9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tj9jJ+uvxv9o32Yv2ZRH+OP8AXzPrS75z/alPdmL9fL+svtke8P3ZV9qYPav7K/HI+UXvz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WX2o32JX35i9jK+uvxyO5P8AdmP7v8MT62V24ftyj5t8cbsZfZMf7Mq78w/r5n15Z9iVd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Xln2ZV9kzE7GX9eWfYlPeb2xPrZPwn+3KJb2qu1k/KL9iY3ayvr/AMWd6V9+Y3YyfgZ/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8Lutkr7xmP2Mj4TT/K0ExgNl4HDsWFF5uNJSiGXV1ioVVlXqr5PL0xKKt7Y1IFWLS1NmP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q5vLUzHxqmpycetKjhUaviUnJ/p2NKMChpdhUhPzc4rTVcRK+i4/t/7HEZajb+Mx0bm2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rW3k23yhbdp59Mfm4X5+Orn47+biByNLTdpuvlhtN266FrPM8l0DWc3JbEdw/M8qtKjnM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wanzNctvRx5lJZcjW+ZqhyKvMeapiX1C/zVEx7qgvPTpj2ItGTahxxdXpkWIRy1yyxPM8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Y7rCy6YzDgySPLg+nIP4f7cT7UxvZvhj/Xzvqy/5z/blPcmJ9fM+qPbJ94fuSn7Uw+3k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XvTF+Fvap7OX2jG+xK+/MXs5P11+N/wA5/uzH93+GH9bK7cP25R3D7Yn18vsyz7Eq+xMT6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lfeMxPr5fYlv2pV9qYnYzPryz7Mp7ze2J9bI+EP2pT72fCntZP4H2ZjdvK7A9rO9K+/M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MeXdpPhb84neMxuxkfCf7Ux/jf2Ye8ZR739pPg/dlfdb2o7N34T7MxOxm9gxvuTHEv7P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tDXWAdMf2/8Aw0mk0mk0/wD1u7kb7EH2ZT3JjfFvjifXu7NHZyvrr8b/AGln2IfuRfsy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sT6ub9Vfjl9vWW/Y1n+5rKz/kzH6qVXTHRGx8pEGOESZarpxVSxE81w1xa081xVyiutoa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mmtcdcanbfRWs8rRGx6vM+WpiUVm/wArVKcetg2LXtoxkajJxlWjyyy2gCzyyzgHmPLiV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1LmjJpdaBRZpfXYDw3Qpb5njviLf5jblTGW/ZcuRxKMjS/mn+TFN/LrfMc2hbGt46mt48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nfm5XiWHlFxmPbpVdcDSMhdtl6lvMpOdPM+aqlWRUpbKp242RUmPdkVOnPVOVPM81cpd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fJdTTzVyy1OfmrlTrz71mLYox8qxTRvWWMDkayvvTCP+NmfW3rLGHm9wlbAZe9ZidjO+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2w/q5Pwh+1KPk/xp7OT+B9iYvbyvrr8bu9E+zMXsZfah+3MeXdqrtXfKJ35i9jJ7U/2pj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Ue93ar7dndlfeb2x+xf+F+zMXsZnYjfblEv7P4KF7EpsyMlnChmZBja6/wD5azX/APa3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HzmN8G+OL9e/s09nK7A9rvaWfYn+5F+zKfnMb4H2xPq5v1V9sv4Sz7E/25X9mY3xb44v1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+LPuRftTHje2P2Mr649r/AMN9qV9+Y3wb4UdjJ7Mu7s/2ZR3Ji/XzPrD2yveN9uVfbmJ27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D7Exva3tUdnL7Rj/AGZX9mYfZyfrr8L/AJT/AHZj/Jvji/Wyu1tWOi+Z4q5VVWbDRVpj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4q5ZWnPxVyuqs5Hl6Zi01vRkUVrR5eqWUVi/y1MSivn8tTMSipqMmmtaOCqPTXz+Xqld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oqanJx6lp8rTHorF/lapXj1mzy1WmNRW1F+PWtflqo1CeY8tXKqEZ2xq9tWOjVX0Io8qk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UUArdQBUuOCtlGjeWi0/5HBMenWnIq0r8vDR/kcDSiok2UtsqqY1X1sJwvFrbn4mmPW5p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j+Y47ZQlktSziC3aMtvLtulYt3Ot3Ggv2Wi7f/kxefmPmJTz8NvNP3wc3N++UG7jyOU1b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dbKXtBue3j/t95jfH/wBjnqllqcvNVDYhyORIjLz7hKD6pjdtvji/Xv7FXayuwPa38WfZn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Pn/ON22+OL9bM+r/GT8ZZ9if7kr+zMb4N8cb6+V9YTK/Fn3Iv25RG+OP2Mr649rveH7Ur7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7OV2Zd3Z/tSjuTF+vmfVHtk+8b7cq+3MPt5HYT45HvB9iY3tb2qOzmdmWfZlf2ZidrI7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5Mf5N8cb6+V2o32pT3T7Yn18vsCWfYlf2JhfWy/ry37ET7EwvrZn1pZ9mVfamL2Mz68s+z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vk9qN9mU/N/jj9jJ9p/tTH+OR2U+F3ci/ZmL2cvsw/ZlPys+FPZv/A+xMXs5fYh+1MeX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cs+FPZu+cX7Mo7N3tB9mY3ayezG+zKfe3t/2HXRfCOSq7H8vZ/7HHWZYiC7asZUOTsrgr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amPlqJj0VMjY1IWjHqaq2ipakxqit9FaVDGrltCLPLJGoXm8us4hz+Xi1ft4ZTWWIpeU1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7TTkV2ijjul6W6cWRHS4XceTNl3mNmTK1v5tMmUc+w+Z0oN3DebuH/Il5u03ZMbl8xuvg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UvbC9u2lrOLIZ+DdbLWfXfZGdvMcjxLG5eV5j2EK93ort0ryLda/MCW3qbPMLOdfMeZWVX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fJqWjJyanoGVTpkZFTHzVEbIq8z5miVXV+aF1Uw7EFV1iGlXXbey67hNQMncJjHpb2qOzm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25i9rI+vX28g/jX/ADZR8z7Y318zsxvsyrvfxhn/ABsvsCWd+V/YmF9bN+rLe/K/tTC+t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ZT9uYn18368f7Mp7/APGL9fK7Ub7Mp7jfHH7GT8Z/szG+OR2K+3d3Iv2Zi9nK7MP2ZT87P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szG7OV2Y32pR8re0nwfuyruv8aOxd7xftTH7N/xg+1Mft5PZjfYlXvb2/wCwRPh4mP3f+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P9qV96Y34xOy/wAMX6+R2E+GX2Jf+H+zP9uJ9iY/vMXtN8cb6+X9aZPtLPsT/blX2Ji9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vrzL/AA/2ov3pjx+3R2Mv68v94ftSr7Exfhd2aOzl9mX9+f7cp7kxPr5n1R7Zc0EcDzmx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5iVVsltNQqFFW2+mpT5WmDHq5fKUTHx6mD4lISjFqanKx0rq8qstoAv8ALCJT+/y5mPUzV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ZfW4nHfNl3m+PIlC2lit+lIvNOSt3F/kxubzH+TK+bk/yJjc3Bkc3D/kxufl/wAiIbuf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o2nH33x2u5d10RruffkzEa0UZTWmjfkR3u59b5W13md2RMd7hTlNcaeS6F7DfyWyt7Bby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Z+LfdGazn32yt33l7NKHfgvdyvK85W5uZ5RYwFtjGqu47LbCW5jBYfMcxmPawqusZq+Vo1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72uO2m3Sm67Wc4nL/k8sos215FmtPmBDcOfzKSq9Q1mQhrTIr2NenJ5mqJfWLDkVaVZFa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aYL6vMeYplF1Yquur2eZpnNV5jzFMourCX21tVz1RrU5+RJU67rGXj/sET4eKd7/ANjy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8UeuUZNORkyvvTF9pidizt43Yyewnxy+xLveP9qf7kr+xMf8AGJ2X+GP9fL+tMj8WfZn+3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dvF+tlfXmX+H+1E+5KPazt4318v68v8AeH7cr78xvhd2qe1l9qXd+f7Up7kw/rZn1V9s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mH27u0vxyfwO/MX2t7eJ9bN7Eu+1E+zMTtZHYr+GR+P96Y3zb44v1svtRvtSnvzD+vld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w/r5n1R7W9+V/ZmH9fM+tLPtSn7JmL2Mv68s+1Ku/MP6+X2Y32JT3j7Y318j4z/YmNLu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1MXs5HZj/YlPcf44318j2g+zMb4ZXYln2pT3H+FJ/TZ85X3j7Y318j4lRFA83oJQBx3A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FlCrtyFXh2Jo6LzcVcqrQtZTVs/tq7fifd/9gX5dcq8Uti+JVGNjVWBMjLxZi56WW8jz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7dtL261026U33fpW705Fm6rnEuuGpyqwHuXzHmEnOnm/MVyu5Bf5iuU31pBlUzDuQY7X1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Vmjnql9tZnLXHsTzPLXN6+a5FlVi8vIkxWHFYRxYn1cn68y/eOf8yJ9yY/tZ28X62X9e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+zMb4W9qntZfal3en+1Ke5MT6+Z9Vfjmfhvtyr7Uw+3d2l+OT7wd+Y3tb28T6ub2Jd9qJ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fbyfx/uTH7je2N9fK7Ub7Mp70xexk9kR+7K/sTB+tmfVHtd35X9qYX18z68s+1Ku+Zi9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q70xfr5Xaj/ZlPePtjdjI+M/2ZjS7tV9u75wfamL2cjsx/sSruN8cb69/tB9mY/wyeyPa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ns2/KV94zG+vkfAz/blHwv7c/2pj+2R2R8X70q+b/D+2k/r8T7v/sCMu4lCJj5FuOaP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2irJysOeHZdVo6zD+tb2sb6+T9dfjl9iXzWW/bn+/K/szH+Uw+w/wx1HBlAcG1ZkKuvHX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XX5vhqlVVZs4api01PRZRUK6qajVk01rT5emX49Qby1MairzflaImPV5nylMxses12Y1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HRKPKJLcdVbyqw0DzHlhEp1u8vKKdUtpIqSglMmorXwvLanF3DdOO3zPFdKUu5NmTMZM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ygMkXa6ZUbzHmf8AJlPL5jW+Ypu2WtfxrZfpfZbry2Tkfn5XlFriPe3HRdtoy7t1JyQJ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enmPN1a496Kl19ZpqvrFWRfWw8zTOavzXmKpRdWHN1emPanDkupq3rCw8xvWUMOfcJis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ljDm3CVkc+swj/i5ZHlwelv2NZX9mYf18r68f7Osp+wZjdjK7Mf7Mp78w/rZXZj/ZlPdP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/tzGl3aq7V/yg+1MTXhyezLPsSvuH2x+xf7T/amP8cjsD2s78q7rfGrs2+8r+xMX6+T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v7UP2ZRMjsr8X70r7jfH+2js+Jdz/wBjWa9YQCWUiY+RZScbPQtbj1XrTfmY08PzaXru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7ZfZl/vLPtT/AHJX9iUe8w+xZ26Oxl9iZHvG+zB92Udz+cPsW9qns5fYl/cjfdlf2Zi9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z68yPnD9yVfYmP27u1V28vty3vwfbmP3Ji/XzfqzK7kP3Zj/amD2ruyvxyvef7ExPa3t43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7Ur+3MX4ZH16+1fNBOnnNBKANxUaYqL5bKVRTw1R6q/McFUSms2nHpmLVW2Pk01iny9Ms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JRUbfLUzForejJx6lo8tTLMeoXeVpi49Rt8rTMbGqanKx6ko8rTHx6ufytMrxqjf5SmUU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y1UsorF/lKZVjVGw4tQGPj1mjJx6wnlqp5evzHlaZVRWzNiU6U49TVX0VqPLVTy9fmfK1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qWuvHrNdtFYPl65wIb/LVyjHrNd1CJX5WuNjV8vlK5XQhY41elWOrVW0Ko8ss8uvN5ZZ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rV5RY2Oot8uJXQDacfpTSeK2ozhMWpubheU1Mabq3CcNs4rOfitlKWFLksFfFbDW/Nx2y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S3ZYtot2XStb+Vku2n3/ALMfs+JfP/2f5EGmvSdGmyU220tj+IgQV1ZcTzWPVh+JUumV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Hzln2p/uSvvzH/GH2Le1T2cvsS/3jfZi/dlHcmH9e/s0djL7Mu7sb7sT7Exe1b2qOzl9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q78x+3d2qu3lfCW9+D7ko7kxPrZv1ZlfOH7so+1MHtX9lPhk/j/YmJLe3jfXy+zLfsxfsz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7d/4/3JR8z7Y318rsyz7Mr70xPr5PYln2JX35i9jL+vLO9E78w/r5n15Z9iV/YMxexl9i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2xuxk/Cf7Uo+bfGjs5Pxn+3MeXdqrtXfKD7Ux+1k9mP35V3T7Y/YyPjP9mY3wyOyvxs70r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/C/ZmL2Mntmf7co+GT2Y32JR8ru1X27e5K+8fZvl/Zi/X8U+f/sZWGCTWBFXqU6V16x0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ZspbGzwsemi9NMnHTG8S5JkB+LbbLls3bboy28+l00t8zpdE5ebS+U8+v+RMXm4bOfjr5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t8tNu7W+M1vPuyIpt81uvlTW7g90xWsFFrvxV2WCvId2r5LJbY/JzvN7HK5Xi2Hm5WmPZp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6VZFmtRyV1suUt5queYXzfmUleQnJ5qqU3oqW5NZrTIrC33Vsvmqo91Zv8xVBdX5rzNMpu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Xy2YynGDrMlgW1jfc1lRAytRMHtXdlfhk/j/AO8xZZ28T62Z2Jb9iL9mY3xu7NfbyPx/u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rZXZj/YlfemL2Mnsy3vyv7Exuxl/Wlvfid+Yf18v68s+xK/sGY3Zy+xLPsSnvt7Yv18n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44/YyPjP9qY8t7Vfau94v2pj9vJ7MfvyrumY3YyPhP8AZmP8cjsp8Le5E759sfsW/hfs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tyn2yeyPZ+/KfnZ8Kezf8ovejfL+zF7Hiny/9fkWeG+JCw5mLyBmKE26zlIm6bzN05Ju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3ibLGajLq48jGmP4ujRnWxo/2p/uynvzG/GF9a7tV9vK7Uv7sb7cT7kx/nML62R2Ku1ldq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p+xMTs3dmjs5nYmR3IfvSn7Exuzkdirt5fwlvfg+5oJQql+KuYdVbY2XTUuOMekjIoqU+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5amVUVNf5SiY2PUyWY1QrXGrK30KJ5ZZwjn4JRRujY/px6SaMiplq4Xj1vzcVsVX8xx2y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kFxS1bZpfCLvM6Xyvm3/5Ex+bgv5uPW+MbeXW+IbOTddMc28NxsNW+6WNZy77ollgv5bZ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HH5LJY782+yK782+yYzutOTY5p5LY7vzclsRn5t9sod+LIZ+HfbGd+bfZKjYLi1umMz+X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ms8xvtlbWby9ulL2cN7Wbd103WeY3Wyk2CWNbx1vbx2tZOS2B7PMclsod+O9nNXI8d25e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5RYwqvdjXzPOVuflaU2MBdYxrW07LLCW5Wi2nm5jKLCKbbDpzTk/fzmUXba77Q1XOI12m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XKaluGj3Dk5hK7ALGuXSm9eK65TPMJFuXkN6Rvl/ZifX8T9//S10jWKhsydbhymcdjqa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X1y9GYqphE9QhLmcZ1myBBL8Oppar1nH8WtrmTkV5Qwbnoux70yK2+zB9yVd+Y3tMP61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5d3o33In25j+8wvq5HYq7eT8Jf35/tyn7ExOxd2qe1nfXmR3YfuyrvzG7OR2au1lfCWd+D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/rZv1V+OV7x/uyn7Uw+3d2q/hk/j/AGZjRvjifWy+xLO/F+zKPjf2au1f7Q/blPcPti/X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u/MXsZPYlvfifamIP0ZX15b3ovfmJ2Mz60s+xKvsGY3YzPrx/sSnvH2w/rZXajfalPcPt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qY/vd2qezd7wfZmP28jsiWd6V94zF7GR2zD9mY8v7Kdu35xfszG7F/xMH2Jj9vK7MP2Z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3ZV3W9sQ/wCLka/hfsSz5/2Yf1vE/f8A9I1Alq0MorarI4Ejgo5tusmZdhXy1ty497Vw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z6J56iedpgzqZ5yjXztM85VDmVmW2o7NXKfS1R9OLkNRZTkV5FuogP8Al6yojn1Exj01m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8Mnty7vw/eifcmL+ML6mR9evt5Pwl/fn+5Ke9MTsX9mrtZvYMyO7P96Un98xezf2au1lfC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o+cw/rZX10+OX+H+5KftTD+F3ar7eT+P9mY/u3xxfr5Palnei/ZlHtd2ae1f7Q/ZlPcPti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+xK+9Mbs5HZHtZ3on2Zi9nK7Et70TvzE7GX9eWfYlX2DMbs5v1pZ9mU94zF+vl9qN9uU9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/Cf7Uxve3tU9m/wB4Psyj45HZHtb3ZX3zMXs5HajfZlEv7VXau+UH2Zjdi/tz/YmP8Mnsf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d2q+3d85V9gzD+tf7QfYlvc/sw/reKf+lqIXUS0rY1d+xue1pVjvaWZal40i1jzHscS9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/w3y7eXrlGOjVtjV7acdDVbjoKhjIVNAUYultwxVAyKuJVRYKklX6snEONkpxV+Z4KolNZ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2Hl6pj0VtTfRWtC41RXIx61TylMtx6xb5WmNj1+b8tXBQjZPla5jUq08qsxccNj30BaEo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WV/u4Zxa5Xl5VUTZ5c7sesmq6thVXU5ryarBXxWS9LBbx2wrb5zjula2coW6UraUtS/i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Ltvlgt5tt80t8xpfKeXdrkTGNwx8p7hjq1u3Ia3TfdGa3zG+6VvZz8rzGsdVsufYlx2XW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8wkqvRWOTXpRfWtN1yNX5iuWXIbfM1TlTm8xVMe6sC26s11XViq61COWucieZ5ElTqLeR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g1EYjzGsq7+sxuzkdge1vei/ZmJ2cnsfxZ3on2Jh9jL+vLPsyr7Exuzm/Wlv2ZV3j7Yv1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jun2xvr5Pb1E/wBrWY/vYf109q/8f7Eo+N/ZHxt7kT7Exe1kdmN9mU+9vbp7V/vP9qYvZ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j45HYHs3flPzs7dXav8AlE+1MP6+R8J/sy/vf2YX1/FPb/8AIdfwcn9m9ZZm1bMfI3g5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FbkZ7Um3irq6BXNlpq5ppE+xprAoi2NTbVlJfVk42wYw/TZ26R+m/sqPSzKsxq18yw6+I/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NjVPiZC5GRKu/MX4n2xfr5P11+OV25d34334n3Zh/jD+rl/WT4Zfblv2YPuSjvTE7GR2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6f78p78xe1kdins5fbl32IPtyjuTE+vm/Vr7eX8ZZ9uV/ZmL8Le3V2sn2h+1Mf5n2xPr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Z/s6THUS1F46kU1XooXjr1KL5nhrlVaG3hqmNVW1F9NYr8tTGoqF3lqYlNZu8tVKKa2qv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nJ5euLUhyPLpMepWqvpRahQmj0oLOBItKG/y9cxqVanJoRaPLVyylOfy1cWhDd5aqY+P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eXrllCC/y9crorOR5OiY2NVw5NFa1+XqjUV+Z8vVKqKzYceqUUVtTkUVpX5WieXqGR5e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oV149RrtprE8tTOGvn8vXKqayLaK1rXHqK20VhvL1RaU5/LVSiitkvorWry9UNFYu8vV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haqUNV1SieWrgpTzHAkx6Vau6lRXwJDSvPwJKalIvqUUihdrVAW8KxKQ1jY67KqFNV9C6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I4BMWgGu+kKnCJx/u4RLhts/swfr+J+3/AONqMYgFLV8grOTuKc1jrjaRaiJdtlVi1QZR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+OxXErTHotuVRE+xpKR6nTR/aU+Ini5aWa7tUdrI7CfDL7NA/yHHXxP4oRv1WEjzO4Smx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jvzE+H8YXXFyfrp8cphpLh/kaQ/diD/NmH7TE+tl/WT4Znwl32oPtzH7sxPr5HYr7eX2p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7Exe1k/Xp7Of2Zd9mD7sx+7MT62b9WrtZXxln25X9qYnws7dPZyvjD9qY/cPth/Wy/rr8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Y0t7eP1oyfjG+1Ke9/GH9fK7Ms+xKvszD7GV2B7W92J9mYvZyvrp8Lu7E+zMTs5f15b9i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EPpyz7Eq+1Mbs5fZjfblPdPti/XzO1D9qY0t7dPZv/H+xKPbI7KfC/wCcX7Uxe3ldiP35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j2n+3MXt5HZh78omT2E+FnelXfb40dm/3ifamH2cnsz/AGJld/8AswPr+J+1lq1hLlf8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vyDouRYwrsDKzKzWa1OmTspuvZw+Q7g3BHbkSqtt1W30aisWOHBCtVXWNnIWiWba/wB0T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m7XdfF5HrUjSxeoyDxVcgrvZ+EPZpezmvDdmyjPEvnZXuHtBpKiJQ5psquW5NYfYGbysD9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lhM3NC7a+qcliwO05rIjvOW0RbHANrkDIsVWud42RaBz2a+auj5FnJ5q2JkWrGy7xFyb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WQI+Ve087eIcmx55+6HMfeudboMu5W89eJXm3pPPWuPP2rLc17U/qFk88zt/UX186/IPE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7E05+xMnP30r4ltWzO5J/U42epyD4kBBnoly+J1tKvEK6p/U6nVPEKlS7NrsUeIVGHLq5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W05tEx8qpKLsql6hm4+luTS7ebonPV5nzNMpyKUj5mOUx8zHWjIyKXXzFMNtZyueqV3V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+Xy2Xy+5ZaR5jUSo/wCVqJh6cGV9dfjb3In25idnK+unwv7sT7MxOzl/Xlv2JX9mY3Y8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iVfdmL2czsR/tSnvN7Yf1ssa1T/bmN729qns5H4/25QJk9ivt5Pyi/bmJ28r649rO/Ke6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8Z/uTG+OT2B7N35R8sn69XWq3vSr7J9sX69/4X7kw+1ldiH7Eyvsf2eH9jxMgJdk0vGfS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mxbRlXaK6l4xMssrtWo1LXlmtGFhj7pTZo1GnLzFnbZLA0rrIqyeMruUDeRH6TV3Mo7o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FleoQDdZV0oyDVL2VsaZfxxfsGZ/XIHvfXD0it1qbpVY1T03Lcj+ynUsToNTHOpI0nyi67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6aRtuqk616mIzM1moGusLjXWddOjFiC7MWOkHvppEHQdIWOzaDNSQNpOvqHUCKdkUarpo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qCNSuwCA9NNR029DNQC+untAPWzEWL0RbGJ10QnWO+2biFToiEwCb9U5Asa0anoyPpD7E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Yk6nc5Up8mZNxG419WO9RHYGEsSjfrVumo3L6jZdtZS5m/dCdEFmpo3s+/U9Sy2sIbCq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2mNa0a5tz32rOS3dVda8qvcNbeeNMizVrLDBe7Rbn0TIsNpdiUsd4bjrusacrgcnXnK18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wJscgM4G+7RrXVWusE5bWgdt5tsVhkPGvdJXbZYOR1JazRLLouS5ldtur3Pqb7iEtsdH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CtY4ZLbIbbJVddDfZvbIt3G22C+6JZbsryXI806qL7NFyrSfN3KzZN+27JuEGVbq2XfE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5d7DzjmHOuVzlWiPmXiunPyY2fktG8RyYubkAt4hmArl5NZszM1ofEspY2XkRPFMrW3K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jLMi4FMi6eE3b08cJXCVgHu9qmKvZbbcSMp5T4flaV+EjVPDMNH8XWmkspcmHc549a9u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UFQQRVq1SqoQtWMG16MXwfIB/orn8UfITF7f8YvYt7Va60XagWVhpuauU2LauVMXpeZm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mVPtiNuFTmtqLhePZtTouuuh1fWew6AJpDNZ01sI2qQs6iEaxdSCONdNSfbbN5Mr1hm5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7urMvsOr6awppNE3k9F00V1UO+jOfVayxWZz6twX1jVoV2Qn1WJ6tvT2d/lvFjVWbWv2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OjPyBQPUrP1rKqi6taV6gBbHO47NqISQDuI6N0WzSNvYKGrHyh0NXoKaJQpGp3aj1AIU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7drAARGi7VfJKtK/QN4d2OxU+d37YVXa6qrFgSmwVdeXTVx1Ou1xsWGp2BXjRZuJdySBd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JjvsyLgeVwQqU6CyzQqukYM8Om5tWpSzkd3YrTq7HfY7Bcc6ejcQB7qvoYIk1bQ6lUm39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DDfrZrXNgQpXuxtNDUNqW9Ytg2m3azdX38T7i8L6OS27aXsG00bda6wqQAa7kNhI2tcA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11LvWs4+JT0JhYKgG41sYAztZ77Q40K2uF5FcmADZq+ikcoYaEAj51ky1F18HsVMzxZlu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mtUXCxgdakhtMORZAtzlaCr+PKSW9K16wPouPXey/07JaVeE5SmvwG/X+hqhr8DxwD4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N6UqJNUo+Up95jduY5/Ta366uzkdmwbJtFkG+iwXrfOfhJy7i3IZvhs1jMDNkFfRG2qL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vJr2deOFDNIVGm0aqDBoDr1b2KdOJTOMmcLCLUVVqiRxNBTZOOwzgMRW3tWdWpMKahkIn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bbQjTjaVoQSrrDTZqazpsKxKjv0EC/s9TOdysNxRFbUKd1ofX1Vx4us6NFctZ8bEJIcalD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T6SG3PqpdGsHzVNA2zWMKyjbGRfTD1Co6w6mcbB2JWw2bq9+jHbOkXjsR9N46DQPY36kx9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YdqE2frLhxqN43FCv6qgzoqmocZRmCtAyqqFeMDaATt401AMNKV2su2es17bN5J2Nrobd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zH035Y1tqTcEQilU1J9SqwAJ6u51+BRm0TduVHD37o43BiYGhJWIzOQ+in57uSDawrnE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+Jtd262gkU+yA6sBvhIBXTUPsYamcuwBi8TVWRgqs+2p96mw7367yxYr0LvtVQDN3CVGp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6ItnSOJWgCY6gmtV0ezRyNiqeQq7WwBwg99ROhj0x9NW6geoC/UgsLMdtHzse5sXw0h7r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oCANNlsFZaCgCZGFRksPCsMSvFxd61osDHnh+xLu5MntRvamxVpOTSJXkLu4ElNamcKSi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K6vSpavTcmlXFGqVBaBpYjUtXcbJ/LwQgTb0trBGmkPSVkNNkpZqbKbeasNpC/VmLTfN2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xbSborGM21rCZr6HMOm7qYF2gzc2wltEOiey9AHOhLQsAtZ66s0YnczMSHaK7aEmcp26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J3BbmjWsIbW1FrstlhQFyqb3NnIYptDi12iOd3JBeZyuzNd6+TSNYd/LunO0W0k7knID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ofchgZNUsTXdBYlgGhXkWHaF1r0L1PXcy7dKmUGmMapUarJrSK34i7ipRpUGtVNDxbSc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y1z0Tjr3JxkqlaEJXNtRUCpFRap+oHZUquEZjVVrtqUuKg7BdEWrdcK+Y1VSvZLQiWegm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rGm2rlaisn9W1eFpxLtYJHAIJUz9PH6K4SnHvWoB6xLEqMHHyPWmqom5BUGTjEHHvNdY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o4w54ZxI6JxRONItdWv6hFFeq1KYy1vFVQgUbqwgj11uBQrR1XZtGprDFhUypTxxqVjUg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Igq0awIY1S7sesBrAmvHWyAprcmjcVe1dCrVLq6jZwDV6kM4g0FabTWkVQHHQVBlbATz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dtE3/s6xNfMSrpfK/sRPszcFyTkUiG9TdyuZa1u7S4y+uzj4BOCvTHROLQCVd2UfGY/ab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8cjsy/4206v7yyrQo+iq62Cafgx6xYCQJ8DS2v4ptal6ruSvptPvqY03bVRoWlhGm4Rm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nTcG1EQDWw7TZ7Lpxa7iH41Lhh7qWBZgK5sXRdRCtkEO7Vfj8RXugtM1Oto3BfSwDchUc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orOsrdCu/q3WLYDEPRdGtdwxPpIimvd8Sw2kglOpt2MgsbReRrFLMBu5D7wOu5xXzOdI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b27t7HVepesTj5Qyb1B9XUFjqiqNp6Tj3Wdd3q5NxrTU8lTFJYyiFleFl09JdBKwGIrmo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++VMd27S/b6E1Q11slrVbJ/ChCH1F3TS3XfsJZtNWQu513u2thIVOm6po7xykJTaNN9a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oBbUHdGu5FobqrdNo1XUSqo1w1hIdYgXbXq2Rp+tNWR1KIxIT+S+5dTv3hhvQruUA7F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3elWYnQdZ5jdEc79+l5Hpr1U1VlLDXsERU2t3vjLtd6p6q9AwDGyswnWE1hvYUGDaWJG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WGswqUPhNnHfd3IftTei5ByqYlw5+WwxGu8xpeYtbG/y1Zi0VjJAAj/Zlw1/GT2P4LLp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XceSY/blHZf4V9vI7A9sntfzf+LvVFMt6Ijshx8hbIfz/ORVpNJW21l/GPaanQzWIdZZ0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dpI6roB/FY0nqMNc4zDWYd2u3r8xX29u5a9JxiFup0ErG6NyMybZu1nRi0Hy2b4bNqoeR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EZnVt1SdJyQHSFWduTaikuSRqxOvq3IzaJ3zqGHwBNcagSter+sa7R8DyszJuAbQox9O6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2KWI0rRxttYcdS9DOiQIpW87TTxwbUm3SwkA+nT5VjpDXbKw1zW74PQBoLDdqV0sm3o3u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ZDtU2qoO6t5YwqfYERRuL9sVusQ77XBNWrPFGitoZqjtooW/5Bhpr6i1oKsbTcW0HpRR+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FdsYDcnpquOi44TT0pHULZ+t4zcTFeGtB1c6rsZZWQ7uNV1NgHRCRrSy877lg12cliRFd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sNirFKseNVnXagG8N6KdpNoQWMA1WtRRytYqUPNd0boi1sJu1sYE0gu0XoH6zVHcbVS4Q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lbe9jEEaaViM9W4VK89oyoQI5HIV1q6tKDxW77bBx3GNQfMeUpiVVrk6aRPtRftwfbLqJ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ZicnV91hYTa0uQLUtSabF0xAOKV/Y8xXKbUWs3V6VW1rW9qFEurC3W1tVzVy+xGr56pdb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B81GPvDIUciVXsgrcWxvb8XptMxrJrDMS3bNYOsL6xffpDuM6z3mh2hjCxaLqF3GMDDqC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02xvS2sDKJcd8VNIyzTad6KPYjVYzbQHJnTcXSbNQ29Vdeh1KlQtY266TkWCtNx0RUXUa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dKur7VE6vF1gYx+sCoDaukT4tqoqQElYx9dejLqgjaWThWEat8HBLCkhn9bNs3RuhVQsZ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u5Zt2qfTjrtZkZdjkaV1avYNpGrVDQQLYY6nR9gdUXZ0jBmauvjZhqysoTcBPhjgu0Vd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sYnRE+EKawgm0EM1iObNACpDKjdN0Wtnss1WKN1aaCDkJcHayjeKht0jb2apOMsBqCvG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Kou1gusZNlZWxmbRV+MNcXXmtIW8EKNwMbqWq0rrb12Ku9d+0K82gLWiMVULG+JqJa31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iGtRizaHX2KVaRg9iduvTSMvpYETX9lisFCBWGjKjNproUR3ssLA6K9degg3kHXUrq3H1V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y6Tw5/w7AZDZVCwZNZyOYxbLPM/vM22+a8u5i4yeZFNYntfLfszK+Myewh/W11YmPkVrV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+4zH14XJ2Va8Vx/SnwyOzMj2l/wA3AYFWFrIZj67WQML8YpNNYuqmrK1n8R1DLYm0q+jV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NZoTBrNp0/jXZB1mjGLrCNQkX5NCfx1jqSgOoQeobREfqX2toAlVZJZ90ULs02mANqvU2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Jm+sMqen/suwxAuug1sEHRCmpJ1mpUVkomPqbLPUqE7iSQqlxsYIk3dLQy10nWNpGXay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KpVgWalSI5ZIF0mh3MSp4oNVjUcbGuEl00b8btQW0Rj6WZnZGZpv1OuobVa0ItOhrf1V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cr1jazWvYm/Y/U7GKKTq3rASwEKWldbb2s2Rm9YJIDBWOim411tu3VsxE6WKzckWzeS3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4ndUWZkZShhIQbSwav0M9j2VltreqbGatWOresBbNQpaV1nebOOMfVqxgYK3RY7hby3GQ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3XoSX2PxDZ+xk3gkbWm7lausAvuqReQO3QItmpXbGfQrVYg/7cTgtqrmzfXvOuqq2o1fi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V2MthXTl1O6el4Doq7LW1aqF2EXjaFgqhSwZGWNaxZW9OBpzeXQxqKhkBVE/2TNP8mD7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G8cvNYZY1xv/AHmZC27eFpdjrx1Y1JQU1CYnbi/YPtT2n+Ffbv7K/HI7Uv8Axd3I32Yo6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46FD0lN5SKwcTJXrp1xT1/FbFGq23ITth93+Ou5v56hi2s0ML9WDabW1PpY/Ftu8ES0gz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PWttNeoiP6mZnY/GrSdFleoQ2AmzRUIYKfUEA00RYGQTTQbtqqdp3CabgE0XSMvrsYKt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nSuxP1FBAoVioqJbry617up1J2+liYONWYcj2J66gDYHcq9epVdrfIqu2wfIBVDnfPcj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6k9SyoHbus2gGqMmxnbdAa+MldzM247kR+sStVsId2YfsUHbu5G2MxXfuK6yvTSsnXRVF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atLDxt00cEH1OfUXrUu3I8AKxlbUuCKwgViBGcidVRyNtVQUtvYuP2LqZyCxirMV37iu6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KthJO5gvq1TUxjsLgq3VK9Grpfe7AEyv9Z1RjcUMrbUjc51ZrFQOT6K9jBPith2Q7iFV1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QzMzejruDNt0Or6qAd8/+DFtTuEK7nLtyDczMGabxspCKLPSS5CjorMpWqqNv1IO9GeU2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11Zt5pvc5Gtxml3meO0wVf5Hl64EVciN9qW96ZXal/aqsThORVMe5AvPA7m9vjT2re0n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25d7y3vQ/ZmnSN+HUOLcY1zSKSjVXB443L1lbaFTqPxhWbLdmpHVm2sfideiFpoVNh6+8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r6/QwfrNx1KsX/lYOsVQSa+p26trF0IFoE36WMmss+NYJJrOugNmjNHr2qwJlioyhU1e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R1iFnj+sKu0VEaMCJ7zmBgb1Ebgh9SAbWr3BatGVVEcCaAQrXtDK1eNrW9h4ToduhdGJ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OQJW2y5YvqQsITxtvFstVCFG2sBIbNk3asnWHqWTUojblq0b+D6S1SgFVZcXpLDxq+gm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68nRlZqwrmdt3X9bbGsSwcgCNLkCmv0tcmlYUM/oYnSmFugOitqDs0CKwIoIsnUDjGzapT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Hoo1NTuQoUvBZopDOqiwhv1uR+o8b2JYFf9bmxQpddFIr0azSElmVtzfKGsmJW1g26Vqu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oBG9dRcW2BuujqxbdAOFgzMVSwO1bbKWBjaLW3phZHlla7U1EC7h/B0EKIs5N0rbqNVr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1K7XUNt496hQ8pP720BBARTqnhDh1fvT/AHJ/tT/bNiCG1Ofmju3mNbpaLuXZbMupuLyy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px6ATG9oPssLdtfJx28nEnNtu5eP90u5dv75Zy6/ulnJy63Qmzn3Wwj8Eaz+PaGW0BpZqs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Pce+M+ohGs/jBt5EOm4gR9BBFK6hp7w9WM13H/sa9v4GsuP7NolbdGTWD4ekyrbNVSGv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WWMZv2LZuY7uVoh9K16EqpNo1PwjtPhDarPqTa3pZGJVddWm4sMaraDsaVvoRXsAI0aqb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7tNjbipL9EFa1itCqzlWJ613tpduiSsOK9HJU9OosDDY78S9FAcs28733AXMCHrNj7Vd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1ijfFJM67nUuy9IiDZTtEDKsX9oDsZYzBtGYes0erQN6RYRCF2vYQV/S2qutTHRTxlz6at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/XXsG01gMgM00NRfVz+y3XV0LINVZK9YgHKpTcG8wRYZcxEXc8TfwjfqDoqsRZ0NdlhrH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P1mxhuNe+0KrOVIQDVfUqV79g9SV7uRqzuYjitrVa0ZRXbZx1fCIzGKz7gGU37t3s1jG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6C0NCdrnUwsDMdm5mQsEbayKQ3EoXbo206anda2i2GJq1aBlGxmscBbemtjCy3ftjttXw+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dbzP2+a2WTjPP5ZDOGsZXFWJ7ZEs+zLu5MvsSxl2VXVrV5iqUXATlaa2m+3t1dq/sJ8M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zj/Yn+yPxr+GM1mv4dVcWY5X8dJrKieTXprNZS/G+oYa7SzfhEjJ167d+s1Gm7padVbRY4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ldCWb3QFQEAO1tFXSaaH3g276vgF2wjYu9iGLaaxuQRt25YmrQ+pQJs0AdGGpC9IbiLL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FCBoAgbX9aehmayVsxTi6byVRYCwKDSbdY3ZVPRXpSSUYlgz79Faz0C2a7j/APMjoat0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Ea717Q9CjZY3Rt8S0llBLCzjgBZt+lq7ljIWsIHCE1qqC1w6Eu1bWb9EtsXZzkgnSf8A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WB9lJ2761sayI2i8e+nTUIvHXcDFcbDbtsbubuJ9TZC5UsTvYNY1IBCjoiCuOySzbuVxo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m6A/rOoDISVVGn8oZuRSbtHZQ2Mg22v0bk1iWMYFJnLtWsddzRC2oSZI1pardFatRuWIQ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Fm8+5tnUsibQQFD7Q27o9q7OTWz/vYHrdaybE9QToz2Cbw9er7TadASFLnj3Nx1rsa1dt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ONDrKrUSyptyRvuQn/KNiCctfmOdIbNbt9kc28u26Wo+vCZk0gU+XqjU1hMcDhlHvP8A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wvxy+1L/AGlvcjfZg+xa2yrzV083dPN2zzVhhvsnM4nmX08xZPMtGZnn89BP5pbckEM8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YgwAaHqx1ae0/wC3I2up1nxgX1WGVdZ1Yt8nBaa6R5tsLmFCsOuwByH0EZ/U4VgfUSpC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0VnDb0UXDUWEiAFlYmaFa1RRGf9oAlLekg6HXRBA21bPk+mobdG3Q2MzMN5PSr3LM9h1Y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qzzXSx32ROoccZU8kYaytihHqbf6B1O0lrCFUMorTUIEG4kFf+gfUHovMBNWI02Dd0ssG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vawszQaB2s2xdCG/Uy+uxl0FFm2pV9G4FB6lVCzW7OTYxiMOIt+sHVwu5G2qy6GI+2Aazl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6kLFsCU2FlrsbWOWUu3X+S3VDuhXYA3IGQFkfSzQPar7gDuOwlrCoXpxVkxVALEMp6ql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SSQfRXu1js1h1bnVuRxu1UszKdJY/pQbiriop7WDatraprsVzpHXpWqoF0MYbQ7+rcu5W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3boQiTmGv7GJ9lcCzer212+hV6bxsHWf9fDnZ6+K4xqD5nyyQ49QyhUghA8zG+xLe7L/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iPdXtovQU+YWVWEHksh5TdkDSipP15Y0xlXpmjSkr1yBNDLR+7SMP8rSAf5Wd6cf+ekHs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8/wAmaEwV2SuvaPxpK243B1HtNUH4XUwt1GhHSbYNQ2pWD3QjdxgxQwhFmukfeIBopWa7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mIUbXcs5RFabhpsVztcoj8Z2BwfboZsOjV7yihig6cQ1Uaojqr+nl3ljWfTtIgrLIuobl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Rg27e21dSzb9oNjxGQSw6uK+jANPUI2s3A1KhSzXdHGkAKgl4ilDYjEVa6/CXKNeixd1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uBN286nYDPnCWm/QVna1raMEYxtTPUsY6ltpqrDLZ8o2oil0rYuYgOtgdjXuKrpo9Y5v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uRYGlV+2a7JyLou4FPVGfVhqqWOVerUC8rEV3I6KyvuLb1r0YBXBYksQQqfI2WaICBYr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AaHQUgMGNg4+Y2KzlQX5CT6UZhNeQszmMz6VlUNp9Yq6H1QblnWWbXrrD1nTcGX1HkVP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Su6saO1YVY0JIXcSay1Zdl28gsBddNQzFm2jYIujO3VVs6rptc6msMI4cxW0iaBvC22Z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7a+fzFcNmt3K0ZrDb++WizfxvMivRfLpL6KlpWqvQoumL2JT84fsXY9a1Lj17b6ESry1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LqlU+XSPSvL5euGlfMeXSCr/ACEr2zr+TrNIdfx7zTos9v7NPzTQbRTWago66HTqYNUh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0bRhr01O6nSWMTNNjFyzGaGMI/wGze23YrdbW2QbyGPq+BZg0J1jbtSH2hlDWrKTpCzN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2wjTaxZpo2nGNqjiB6of2Lc+yA2EM4EJ9RcgneTZ6KdpWMqqm46vYa2FhMbQNW3HNBA4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NOpLa7zYvDqpjbXY6bdP2b9scxQCVV1r5iWT1KWBljsk36LVrtrJE4zqHLVlwiG1YdFKNt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2aDTUpqzdQzWJxAgsQrN/89utvIFjHWIpaIpSNtaP60us4yrO5ZlBTVQrbihex3Aa46uU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odGQE7zteJ6U3eliHi6obgwNLJA4eHYYNqPp6ddkdiYih2orfSy3ayby24PCxFYfccdX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QCdtQu1jaKFOwttM37S7tppq1WrHqLHsXhVl10Rj0IQRrDoduq1syKeKHoB6ne4CKeRiV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9UrJgRxN25C4rG9NSAIjjbpodRrY4IxW25C49bA0VLZxViMo5o/flv2Jf8pk9skCZNic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9KLdtXKZWz7910PLzZn1U+OcP8cCZghWXj9m2Wj/Kn+0BFH+Xh4tdmMcSmLjUajEoE8pj7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E8tTpwUiHHpE4KtBRVt4a41FcSiuDHr3GmvXjrmgnqH4XUndod2sVgD0h6wbXV9EGmpJ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xzF9M3O0YgMBuDtvKAIdEYVkA9ElpWVjag1UDSdQdyzYCRWEigMD0f1gIQJraX26Qpulh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tW6ielkrYKW21y10BpBhfp8Ju3jkTbSvqKAyrYrdGNi6LXqKlJiVGa7XARYa3K8e1ANZ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erxX67HRaCYzKXuQGqrjJu+QZQiaWMdNKjuU+uxq9WCbXs9TCsJUgJYeplXRvi4Xqy2OE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cOLUR2TGB3PAdVIdBS+s1rLejkI9ClEfRRLtso9Md0YEAMDo9/SIv6nr6a/qpRNzht9ny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j7yyUDXqT8LUcVmtEQGw3TUq2wxXIey0SsVlE2K2VsaVegciM7egJ3bv2MQpWytVjEPKV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pq5/WyBVLVu0WnQIOSbhx7ujsMdOrQepbAVFNh0res2LxhtN9aFRFRSckHSk6LrWbNu1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SePRrPWVq20oGZ1Id1XaV9LhNAUdx4TcBj2XVmw2LHt/fvaO1nNrdLRcbuOyX1GeXEv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rQU1gbJi9iVd2P8AYzvqr8fEOwJm++kvH+QRLR/maQfbAifaxfTiEnXQzViRqINZ6jNpm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TaYd2oBm06lTqR12Nrsacb6BXVeNoUJmx5tebWhXqUaWAibH0RDArJU4YTaYU9QrYxaiK6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cTEhGC8RBYNHBacbTYTOEbhU0NAV2q1gS0w02FdlkVH0RLBYddom86+wsQu6kqATZGOtZU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ksPQ9XALxAy2tSd7jcV0VNhVrOOXKHm3SEboKvUAznh22MNrepk/Zv6zXojjitG9tRsOx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C6abkQ6aFjCzKl3pJDWoOtSDSzYGO1OP9bUqAIWMWplg1hoKOwKtvL162anpN3RWHDaN7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xtTG9rXr5K9OHbpNyMrstkfUT/uNWWpmBrRq2cRgHlahWTiD7AG9psLQqQGqLrs/XuYuu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pv2s4ZFGws4Kfrib+XHcBhZqjMtsdjAW3AHiqNmldZqhrIhAsevaBW1WmzSOWB4l29Uj4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/sM9UD6rXZ+q39s3gJuRrLPhjl1Wy5S1ei1KukPGRYEsjzXa/wAkRiy1DZPaOm9q1Xan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U6jqCaGQlSreBXbrLABZH7sfvS7uzI9plMOHlrEuvrNaXps5xKLCK+SyIbeT98YW8uVkJ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QliebqmRkVu3nKpdk1m/ztMbIrOX5yqLkV+a85TEvrF42pVtUz06+mejX0w6Q6QaQdYd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GgPTUQaz3gbaf412zed2sRmZhYSC5jF2jWbVDOJuOwuZyMYm7dvLHexO9pvcwvYIrM036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yIXIYe+867zuLGA2a6tH1BD7mFjEvcSNzTlYMbWWxXab20VmWKxNb5G0qz7WssE3NsSz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5nKonN1qt3AnQ2uind6XbaQ8B1mjbnMacgYaoJZfteyz0G0OQ2o6hOjVfMjaQz8ju6Art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CqzrvJO/dDaNu6slb02I6kfJiUW3XqbPWXGwAGDkI9ENu0llYWOrhHWyB0B3gjeHgCcinq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1EKjKmxSomukVwDu9Hp3Ky6lkEdwk1G42Dczo1nLqN5JB1Ou1uQbTYIt1YK2aLVZ+rkXc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HOtpeLkDQvvewqLQ85Cjm8sptIFdusdq47iNZoBduiW6ozw2rpzHTfN0IKwOGYNuhyFi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EE7gT61IFhyNy0n0KRo4BCNpNxULZodfQWDFGEFqw2gOLBFsEV0m6CwtFLaVXrU73Fjy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5eTbdLUbdwS6lAPL1TIqqSnYss7dXamN2onflnezT+gaTN/GV3pd9vSN9+L9/pMcbsy1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YzXUfjUgbm/DFh+PiFMDQmN8R0Lk729/kGInvN4J9G9p7wttlhG5W1UkKq+okxdNToyj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odjNSw9YGpY7dTuG5im64iVtuP8A2sHoGrInpOmyKRt3qsJTZ00VtZroS4KV/XKszM+w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7BS72KX2udZoHFfqDbNSm+AbJpWXr2qE9a06mWbhbYHgU8bDZNnNY2jlUBm5id4rFO/UW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yvUW3+ua8Vas72OVEToyWi1SVVjoIVBlYDqdN5qdp7KQu4aV1Mf10hhAXEKtvYEnUVxK+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SN7MzNYKayXWVaMlqdCu5f5O/aEZ4jmLeyzqp5iF2kRmFcfi4nK7A+9t21rNURt1lat6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nYgZ/RG0i2boXCuGBsyGTfoNdxi7CwGwlSsPJpoeRVapbLNCbWuhsIgbkZZQ6Ma+IBrNsf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p+s7W1X47ts0RIyAAEPBboo0XJ26Co7msVTXt1nsdrxay4ViIt7KOqzmO3bpN4QvwiWk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UXVtfCrQ9Ms7ss7sv+UySOM2IJlXVmjzNUfIr21Xfr5jKHfZuui8vL++OLN+X25kTWXd+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ifanho3eJXabxNkX2I1nt+OpgGh01Gn4Xq206ltAPUXMBaPqYp6AQsNemjxNYzAzT0k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3oh1jDqvrhr0npCaDdug9ABdovpVvbbqes2+itdJqOS0bQrMIrHUdI43knRejsQNtW4O9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EBM67NTxGwqxbcor5Aer1ja1vI09aVp2yfVeNAFVCHGh1JbVyd2hbpqtLAOz3DU1Vbo67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r9Sh15mVhVE3XGx9V6qm8sWbbHatyFGmmi6bWY7BrtrTt/8Aa4FZtVTv6E6swLzruP7Dv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uy16I6KbDq9QZdVLPGYxatI9x0o6Ky6NpzA1vWdAioukb9ke3SKbDAevtNeqNqwFgte0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PrKhva4chB9J2Pa4CrR8bmr5NBx69Cx1TcGbWXqeTrY4JWNRvFaE2W+oA7B8DzMzJuAf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sBeugsIzi1r9FK2Ei7UuNOJBtjFSmxIuvLYU4V0dgRtc6xGO60ddTDjmsoAtW0b2O+M5r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g27rWdzoLBbbYorQaxX0O7VMf3YfswHZLh5mOLd+yyPW2/gltKg+XqmRVWtexZlD/AB19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Yv2Jd88n4zI95b9iN9yf7cr+xPBB/wD0X13afj3nTQ+/8ew6TbCek9hrrAo100mnTU6Nq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bWLtE26kIFPvPZgN0X2XpLEDH2m1tCIsYTam0jq43BurJXNJ7OhGnQTQOQg1t6nruU62e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utSF2iOuq8WpfopGgAjIBGT9QqO2oay3qWrBJ02o8DCK/QpDtMCNpXYJyb02MT7079k9e1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WVbSqHaAiLA/o2hpzExtBCQIh413bA67yqsWHudAujGKp0FhJ36yq0bCmrNpoNdFsUA3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i6ch22XJqdGDoFU6OvRw2ldQKlviORmg27q3/Zqd3tEIaaboUTam4M27cNDFTQAbYhBB0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tUoTXyHc4MyNSCnStCqqqmP65wdXP7Cu0Kq2PX8l0231hnPQLrp8C3xRF3WqImujBgqK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kaosIW0ilY3cXchQvtp0FSowZE1LDVvSq8JIYbKdOnpIdPVlNq3UkPrH03BECMPW+rqx9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Fm9NOJYFCrsJTkbV9db9XK+iyl99VvzlvymQROauZFtZr8xXL7ValbvSbSRU78e+yUmyf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Wq+t/h7gf09pf4eS39PaWeHnm/p7xsBvNeQeeQPmfItFwW8yuC08Pxxj2/yJtMaCe8M1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5hpG6TSdZ8odBBrB1m0QAzjVSyzUmbW29dQZWTvZiYx0OpDamakj1COZ7D5RmKv7Kuu7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2KQR00HWz/tqVgXq/UHWBdYqaTTcq7dp1SNru0KxSSrGW67E38Y05nKk9K5avqKpDVqGT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OzTbZZsM2hRep3abAziaaOqgSwdXt2hdpZkEBJOm4sQxf22gQBNG6KfRK2Y2sx2WbWiCP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PVSGERt5zNqirJcA2HXlGptjs7k0vEdllVixNujemxrzF2GabWUmVacialrQDMcBrEdmD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AuoHzNjslhH61XdDqsHqj2FgqoDaNpFZC7G17kK6TQ7NvIwrAHFyytUAfdUNG5NGRPUG3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W+9SurBiWipZub5BiIFbbSWLW6E7SQrHUsVle13QLtsUmVpozaoqIqzT1NunCk6iGhKn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u1M3dLWdVsBAIZ7FWzanvulodUp9SezFSkRyY7lZWq6NtmxjFDGHR2K6QA7QN7eF7rEs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fL1S6pFG1RMnsy/sp8D7Y3YlH4H2ZfL9Nsu7kb7GsY/5cH25V9qJ0n8pCfV7wdQJrCw2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8dAAxjjaDG9Le82fjbqF00Hv8Ub1NpqSP16er/qpJi9TZ8lns1Y3Q7t23cPJOw8pxVK6E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GHXU9XpTe7Y9s/wCyjc68mjV6xKSxNDAMoEJmm4Fup1VasdrR5IzTYWbbLGIVyWlakLro8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gfVGGr00tar4pVPedORliVsbbMduStSD7yutzDRxQ7dWfqp1Hp3btYu524nE0O1abOK+t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jNrsGjLxM8fEZ63O1j3LzpXkMXgYICxae8UIIhEtLtBvm0CU5BUVBUg0WchE9O3cEVGG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FLmTVWOpOOTGxTNu6L+tgQDeVIr1M2s09XIg1sUrsSvWbYPRUNxC0iKCEsXSLpxBQZv0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0Ef0lQRLAFTZqzL661D2MjctVOs2cqiz0U2BTcyggnYixQwVQvHa25bq9qFV36uLOPcO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jH3AURv2Qrq+3bXtG5jtQEmkDjmP6xtOwKER61UtZugtDV7/U2phQ6OTqDWtm3ktZfWoG1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pmzdPD7TTdew11EtddeauX2oV50l1oarlllhNaO+zfbKDYKv3Srlml00s8xsslyMBf8Ai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AG4v25T9gQ9ANJrpCZ/KrGWEQKSumg0hhUadCE6Ox0YdQvVgCITrGXad3VwZtOp9LAek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cMF2hdYnUW+6bQEUkiqwSyq2cNgmPrxTyuVj5nl22mlgOI7iFMZVQ4ShTnHbh4GVapwQRP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NaMMaPkHSjwu2zkrpc2eXsISizRqrOXBV0aZePeniL0OCKW2il0r26zDQGCtBNqz2nidz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6aNiqFXxDpg4FjPKRo1h2iodM7LGKmFXk7WRrGrXYvjZYY2PVbZUlKKLa9l2OnpcLKZa4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nt+LMUxlbkxgg1ZwHYaCsb1x7NbpSWbO9pflGFodB+emodterA1n8FTp4VlmphM+0VMK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m8lM0Ux603VtuGd9PE1uoGOYaa5xJONIy0rCAZoBCB+Sw5WUiMdZ/jiXPvsfU11dF9Id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F9gAm2bYz8o0m2bZtgcb9AytS2poG3L0UqxUsi8I6gag26xGayUVF5kqEo/Gs1/Os3aT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eNDpLGCjd0+MfTk490FW1hSqOwWAKE2VFdV48fWq2z9IYHaFLJZqqindPVtRdwqrpajy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ye3Mjsy3tV9szF7Mp+U/2pk/C75S3vQ/an+3E+3Ke/Leh01OgMI6iDoRqxsPVvavqbBP4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115IG0Dt0QmDUM7HXWEwNDN/q+B3awMdTrNRu68rrNvqwx6//AMP+RZD03YuSMup1UL4f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8N634J3J40dPDfCBrbi75mnTD8MH+TgD+3X+3NzWp8T8xx04HizZWZLPGc0tRl5ByabFtS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0eJfQ8JANy7ZUhEtc1U3UZ+RfTv4btays0l+TTji7xHJvSnnORXqK+5ag2r49kbafCk6V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4AqrrAfJoDRCjsqLtp280qps87lX7E01OvrP595oVisdWYzeJv0OvXwrJF1PjXyUccD2e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t4lZkeeox8kslgY+8HRsrrjYBIxqi7rd4jallZJTPzTjW25jXY+LmXXXjrLvEbEtpcvXm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XZub0O4TcCYSAd6TkSciQWVzmCEkl/YlchsiUHWu0sKBbm6b80zawqbpd6y1IYy7aEdtz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4BbG6zladtsW305uTkCrnyJzZE5sic2ROa+G26Y/IyLC50G5pv31d2vbsQouq6iMNGrNm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oxr0KNUtTWKV5lsrd1s5XLsstJKJKRZt0feDMC79PKkusXbyiX2a18plrsahZZozWlKmt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el0QWbtlkKNz8TS+v9bY6meWrnlU14K4cast5WueUq18tXOFAwRdRVW9vlaZYPUnWa6T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Y7n1JJ0UnSBjppLBpGWIBCNC2hIgKxXm7WDQs/t1LIPXx6QzqIdom/SysxfU+nXQs+D8GO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65nz+uZ8/rufP67nT+uZs/r2bM3MuzbPCK9KGxEcYW3b4hWLsdfC6cSrw+xLafFajfiY/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bV8SOmD4X3LjbsszfE0bz3iU894jPBL8q6+ZHiWYMn+oeIz+oeICee8ShNjtj0HjrxUSy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+VaiZmcmPR4G72U+Jf+P8K0W5fcDVSy6GysQ5FM91xHR18atspw6ce3JbwzH8rj+IZQoZW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ECz+I4dfFXWDt8X+rg0lap4r4htnhljucVt1d4FebrLLeOtjqFjdHhE2xRNmoCaT2DLr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jVkeOzry01MJwjeI2MhykYCx6lsyPMcM8NssszbetWE2uLiKQiuLGQTUZPiVdKbKk1pp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Nt+dt5BZUtuYnOExXK043l4PezBd38gZ5GeSnkpi4O4sdss7gboBqVTjFXy5LJyPH1Zbx1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Z1/I7dBjrzX0H05aNCD+FfQY1QeZiaJoYNZoZtMIMAM59KBK/Y2pxYz8mTUiqrjclNuks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GfkPrWuxuRm1aqobLCg51TSF6nlhVa1Yblt0i2FSGG3+MNuK8HUZHwmV2Jd2qu03tj9mY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35kdr/wDBvnKO63Rbek/giEaTTSfwdDP+usGsPz3bmJBZG9R6uvWaif8AYiaBpodNQRtJ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efwFZ2ZV3Kukq9ydDroMEaU5rbcKoa5B+Ibp003Lpu1mja6AthjWzKt4MbwQaeHeL2cVL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jlhqxVIZfDq+Kzxc6eHeF9X2HVcVdWoUzyySulUMPg2MXOHWW8uu7LavEikvPMVVrXdX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Ljb822nWNTXdPDqeGvxT/wAd4UossCtMnBbLn9Cn9Cn9DmViX1eHeAgrjvWtldWPXUuk8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/wAYDT8MB/WMesIBLEV/x4p4lsONQ1jVV8NeLqrZqbkMzemR/L/JvUEQlNhipAixmRQ1/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3SEwH1eJWrdR242QFo/qVBeZebVjWW5Nea5AMepbJXjpS0wuladK9oRIAoLvxV6xfScUP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axLOTdV8lbiUwvWk56Jz0znpi21uZ4a5aWKS13e/+w6TJr0rr96znMv+dMdLhTldK6db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Wx6Matag7K1d/PLqtYpGrCYt2w57ZDn/ACoPNzdlg7sya5krXLMNNotmkqQLKWBtu7ie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Y7bN2+MxV0t1Zldo7BraXO9SXi2FafUKyxRAG03aq1gNor3KLNw09OJkMabrHKb7Ze1nEG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83H+6VC3j22ylXnHZFRuXjaNX+zil1WlQ9lNgnDtp47ZajzHDpZkqXrxUKQ/OY/yt7b+wh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6A69NA0Omuo09JK6NNuik9F9zrFMbTcyjaPkfVB0mpDGzqT6vZfjGX0AbhsO7XbKxC2s1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sdvhuENcssunTdroo2uNVMGgh264HWr/kN+2jwoaeHf8AIfrodUxU46/+Rn/F8ObfgtXsv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PRqz1mXn4+K/9YwZi5dOUCZ/WMGf1fBiMHT/AJKfT4V1otoTJGFjjGx8jU47+D5CHw2q7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uqopwnFlfi//AI3wXradNa/jnZqYSf1ymYeamZPGPoeGpdZi5uXl4tX9bulmTn5NGLQ1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/j/8A2VA0HQMwUeI+KG2YmMbHrrrqhX1INtG7NsyZkprkudCdSal1mGnrOCDLMBgGxbZb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8mjQvWQR0iruf+lOIV4JSu+eSpTJEzMEZWR5DHpZLDU7FVSu9LIJ4foL2O+bt0/jw6zJe/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0JmkJ0mRaUqHszbmmTQLx5BIMFJ5JJTRXV+PDjpb7DK72WStgOotsD4dZ0ay19eVpvLrk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OKX3BZ4XjbRk2NxgTHyCMlhLKdFLGuB9+VQgZs/TSbTrthlR2t7S4aWhd0TQsiANeSbF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08yhwd01cEttRPe4vsU8lqMjKesRSkdWE3muKShtTc6Mwq01mnXwW/RsvsTJ7C/F/jV2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L9iP3JkdkXobLrVqVL0cVWCwPkKrnIXRslVslrhG50lNqg2WhlJg0hGs1npMBAX5KDNdI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HUzUR4NSdARZtmpgOs3dduo0m2IGB1IUe7EAdQd2krhG2Wnp0QVdK/wDkD7fDfC+uQSu5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6ndBZrAAZbnW4652X56+hOOn/AJE+ktzfELK/DNf6f/yg/qxc7Ip8O8IvtycXx/8A8b4Q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X1eIYnhqXUeE4a4iXdKaKRbafCK5Wuyv/AJIfV4YSMTGrDWzXSbZkvRXkJqH8Srybsvwyt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8PA8Osx2UbrEltFdy+QxZVRVTPFxrheGDbieJUW31U4wRY91fmqm9FmScnxaU41PmPx49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jKZoyEjYKhpWi7RLdoz8hfXxxBpMP3qB0m3rfVXocRHFGCpOTjVultG0216Tw7b5xHR1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NppNYbUW3KsSildt4zaMrTFxOP8Y+KarxoFssFVYmKP15A/x8TAtt/GTVfbm4lNtFfiGpx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biGqebbJvdI2XWJ52mecqleSljmYjBcnXUZXzWvlbiambyIPfmcZukWzJ1AuNVd1ldFJ30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lVjGx8uzhpwQtVTWNqlohrVqqkWiVWmZ6aUH4hsrRfOELVfWq+yEGnK7pYpDpqqMw0Zauc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sZWJK1jsVhhXtKoG6NZxxXUxgBFYbdujBtDY5IRfWu6xEbRrLEExbBXba974v75dzcSi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17LJUrmvjeV1knhMFX7+GPUA/AstoQVrjMLLajZX5X0V1lJZih34DtOMptQEBtd/WY3t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JPlOomhLnTU9VB1JbSDrHioSOm3TSepYAYB0YDT2Kkiaeoj0BfSitLCJqGGvqGzXjUoB1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22T/AJRb6PB16ldYdNU1asNrHLa+qP0CV6SpEe+f8it3+IeFjSqkaVf8pPXw0njxF21f8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ZSF3Tx/r4n4f9TD+Ob0xPD9PNqG/H/Iz/keHenEQAJjZPmMzxPp4d4T4lfwjw7FD7VH9l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qGieLVZlijF8YnhleUieLfV8O+oZl+LY9Ets8QzqcTCuYr6kqweO2U3mjxjN8WAnhrM+F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jF2lz1gzEvsmRelC6TJ6+NZtfHcqytNTgYuwe0yM1aY/ils57cg1+zPpVkZdlJ85VLQtk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8fytHjnx3M1l1gqq8NYvh+NDrj1vB0/se+mspej+I5OJdfcJT0jjcuG54VmLo3iOTeGen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09TXL8VXCCqpxVj6KtIP8p0y0czOHqxm2tmW8llvT8LStoT23HjtdaVx8rksxCCMPuZr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LKBxe8HQp767Hxh6848lK+y7ECZG1ci7mCyka4+b0dydtLnXVC+Qv6aghOQDqGUKgWxp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1kmtNtlnrfj2V1gmL1ZVKxTtYLoCruAprQLqGYMu7dMe0tifxf2a+23xo7Mx+1KvlB9iX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laZVuzzN3FzWbKLHf+w92Y3xzX0sW0gvcSebrzanzOrC0tGvJO8owsYzlOuuo1OwH1add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bt0BUh/VAwafwR6j60I4ht1h+GhhfrXrF1A6zTri06MJ4/kc2f4fVtr3Dbr1djCNsGu86l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Ih232LRTva/KxfRQnRf+Tn/I8OIWmjt/8k+n4WOtQBvnjPXxXDA8vjdrxI6YHg2LjW4Q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LPEPDux4hl+Vw/BU2r4v08N8F0GRleO10u/8AyF4fHMtj4XdZfh+Mkr4bjY1+U3h+LZj5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QeJ4kpvrvTxj6vhv0v8AkWvlcbw97UwKRj43imYaLqbRbXUdDD/5p8ClbaAFq8XrazDwa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21fDBuuycpMWo8mRmGZH/mcrAfKl2PbSfDlBuHs/UeTVy2PVXCVBXXbfkHdVjmxMrw4L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lAQPHB+nHMyn5JgDbjeLfDIyLEpPiWY05vEHmPj5vPM+jk8SxsLgurc2IJxpuEwzpSPS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402QCaTSaQqJbXMmneEubHZch2aN9ioDbl/EnaNhl66wCUaV2OywMHrysUWstQoWnW6WW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ZTirXj1+Yq2saybB11Kn+cep1suHoAluSldnnKp52mLk1GY3rxs7SN1DKoWgwsmz9SuE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9uttSkcaaK717nVFNYFZqUaQvFrsSfzxOpYFXLmxdz/jXWY1jGla79LqruKqqzjamzbRU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xTgldPq8uJwjzHAsspUHy1csx6tpgVRAizasAA/sPeExvhlbjcwdbGqMVH5Ex7OOvGdK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ChieG1RwsYVvgD7QrRkfTRtCh009Ko8spcnhbXiM4njVPOO1Val4KrtBRaTx3zy1hjpeK1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MyqFHieT5TD97aMUoEoM8sd3DqBUZxsCF6NuIxaSRpP+R5k8LqNl+yDoP+SH/OwK+TH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4/hAJFX62bxvCU5l65GdjL/jYq7KfFPoeH5y4dDf8gqmR487rSGtvrrWpMzFpyl8Mq46f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023UUXRMLGDCmsSv4eN/+N8D92VGtHt/yXrZi+D49mPi41eKnjJAq8NOuNdUlyVU10gzxW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l2s+kv8A/NlqoCp/s8UvFWL4UELZuIuRZh0VUx/akUN4hXS+bk8e+vwyvayxgZYuSZlVZ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oBOAtnPTkiWtkqFbdPDbNmajq88b+sj0irgqsc7dfGfrVPU1NllPCXQzRCol+g8WY1xO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ZFGZj+IZVtiKN3il2yrwvHD2ew/JhEMMtTWZ9Gh8PyGVY7KMqsLMxRsuGtFWNkOoVkoC+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RQhSqtlsmTYmOtGRUpt2rfoFj206G6iNkY881QJ52gzoy0FVItU2Zl7ONubuxqA08tjRM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iHqXOiKaSiXrrpWTYyGrkoicdlh4xNyPBZWC2RXPM0tENLRxXoWqUu6q7PXpvrMNlaNbe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nlUEuA+5JjON9Tbqre3T2TMfsTH+ETuT/Zl34s+H/wCDh+bS2Ub9l9mlmrb7MmyuUWHQ2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dDq0LNucnaC05GMLOVSzrZaA72M03dCxmphZo4aDVSGJm995JAFm4ITCxLk6oo6Bd8cbg/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pPHc1snK8Kxt1usLdNQZqrBWUhiRCNiCVO9U8R8SXGxButtxMfy9P85viebjzKynzcrB+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xTxIZwwWAUsWe3Eovn9Np0pA4fOUY1finiWLdheEHW2zFoe7ylIWlK6jtKCs6DzlWNX4r4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pyI25mPQldtviNOJV4l4tRlYvhUr+V/iKYYzcxM69s/yeK3j8vzbsq3EZlxcnxLMoh8c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iUNZYgZbQDWW8cVWFwyPErfZzqmRk+IVD+qZ0PiWa0Wq+96qfLY/IVrrbpd4zZW63vdm1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WFdYJb0llascegLETUX+m/RXHAkykXV8U3PXZb4dTkeIWZdaKbK211zMyylsjPsyUr+m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N3imTU6ZLX5pO0C88eRi28mHjW1WhxttY4gLNbZ4emxIIBNBCI0aGPMxdayTTccu4zEpY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qzmlhi+vCHWZ11mKRVfkti+Hqymo1K9Ij132ZG8tG1so8jYzDA0nkOowaYMCrauBQDls2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0kMVJbjWxzYlbeil22eJWPu8xbOW6EW2zQgKelI/yWX0BdkrbbYtO2JrpodDY6t69tT7V3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JuGjQagKu+sIgXf0b9bbvTvNopJU1l1Hh9e+l6PTTUDVwLKalargWU1KRwpEqXk4EnEn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a41Ne3zIKNboosDTaIRpABABNBNqwAToi9TEVwmjFrG2tQBudiYNDAzln1ALF0HRz1DO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XYMIWE3AKPimjS6tWYIStSIsFSQeqMOMRtdujTduavXQazJtO/b+qttWzq6raaErFKeu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w2EFkZoo2R69FRXNihHqqw1TIt5BU5bRd+61SYGCriVmtTh0NEqrqSstDZsWnfuWxw1u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MuLfVuN2vUHiC36xG6vYC39MxmmFQKpbsI6WDQ1xuNqx4fih6KkrFfre6vfj14VBCoFT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vrUFl6jQLpAS7tv4tWMNSWlqKAbTyRQobVuOs8Y1IhbjUWysmFyX0SyKiLMZ91ezYKvVX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bouGogrQQbRPEmXbjrSyGqsjMxq5tCKqvLdutSkDVlgVtzbIOla6DH3DUtYG15JZ0C66H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ULCfS6L5ukdPzoZ1jCERo8v6pkiUjdi6myKCEfQppSzV8csTdis6qr6if9TcymvcF9Zss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ZxJOuraEJ1e11LsK2oHt6UdBW7bjutArQDrZq52lJUQxMO62aaIxXXHZPM7FR93LEIhW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k1HoWshYbwSgVgRHgO2vJPTH4yPSssVK2D1k2Px2Gta6qxqbD6PBWAoPxxz+iY3ZlM1in9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EuI27hCw0mpm5ovsYwJlYIhE0gGsu9NAJD8lZVslVY5iEV5GPoc+jVvEqdbfFgYPE2rn9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zVrxmLHXph2bL13OdN8ZG1h9LbW1s6wKu7QAabZZtU7vSoBnWBF0Laogl6EutTG0UnQ1q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C6VxF6spScWsCja/RXqSLXK/hx7DZZ6qgFUqdyp6uAT3r6ap6pqAXTlldgWtSboz9LfZlB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TWCrOoshYqiPujMZYNBtCurqIT6DuECNoF0BVEDFmVfRTwWQDjIHHDUZtauoe5J27FQNY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3f0jb+09KwvLAdzoDXY68ktLhP2FFbSzIVd2JYtFzkcaHQ1tvUaxjBpFHSZ8pczdqMkg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6axrOsK7oq7RWP8AHHqSstt/7eovYCsrKkFVE5G1RiINQhULfi9YxAhtOvJk6pkMQr6x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TeSbXEPqGSJjb2pPpTTbGU7G3AKf3O4XDNgI5fWnohJj66lG4w2jMF5NdsGrQ6tZoDBXt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BGpqYggFAvxD6V1aniq0DKDoyba9tlht/Woj1MF9XJdW/mTptTa5VtVLaiuovdYNhH7Kk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1lXetaldss3s9VexyAzVFdA4Jq6UozOQpWYThcoY1RWiis1eXplFNbV+XqlVNZnl6otNf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wVS6qtU4a5xVw2iC7qDqIRNJqs0M2tNrzxotX4bYxh9iugURjNOsDddwMDdflB0B6zqp3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D02MNosBhZgj5SBluE3I4ruQHkCsWG42nVLeljlCjO0Fk3EtXQXaqhEF2di0SnLx8iPQGg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bXYWmkFaTpCCzorbTYUnIrQEFdd0dCYRZu2WCw+sX7Ur9DWaMJyanbUG6IKuioHFuwrXh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Tw7DyrMhUs1mo2o2qCvqdNNp31PA4c9TEhsMQ2khv1VnWN8fD7250p1svuSirNy7cyzw8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3iON7BuUaeuz5vT0GhNx1biUwgFKm0gcALYZs0jkbgjaYbocjqrYp1Ke2hij8566oten4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RiDYZ1j2AxCKS1axl3oXBXaNG2tOpgWya7wqGOVYENWeRinptN67XxulD9SugltwELKT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QWX1mXaMFGh8QXbPD7NuM7BgHBg2A9C540psbQNmWa0XF4o61vsZW0hJQkKByjds3BbTr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0qjMKBtOSd9W7bHUTQuuOu85fxRnD6ahK33ciJM7qEYRSgY6A2sru1g3dLBa4eC3cSxK+l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wNJNj7lKGDah0NpWv9VlrLKmO7VSK1smmjFhESxAOjYd4OPj2oKuauY9iKnNXKnXdyJA6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NyJL3U171nIkCgxlG1fS35P41E6Cf8kcL4cY5ms/ltINBGHXaJt1XQzXdG9h7+4X2x7O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X0vZYpfUBgVUOu0m8gb0aMoJR22vARWlaHS7btqdWsxq9lXj/AIo/JXW1jU+Gfsx8hUx/F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XIXMUY9KZC2mirfMzjw2/jHoaxRQgnlkjJtZ13scJVVcaNi1k3KAQDsoxA08tjpHxV0yl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ueUqAbFqYrSizxKyvFXCZbT4hi+bqpwcaiW4aGOQhVS0TEEIwyzYwEc6vVUlxzXqxLD+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coKMquGsf4eDY7FsvJrxKci+zNsxMcKepFNKoGyMdTfUlysF5MRV1dF0/qGJutQWCrSC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/GvfJxEjMrSkBa7cnGxJj+I0ZT5YFVYU7n9deCf27vUTpGtvm7LM2XmXK60sblnmr1LZ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SrVsrKpxhTnY+SbqAi1+yqqA+K4247L6k6W0Kqy96qVo8RovtZQY/ilCurLYG3zHHpsNdQ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dl1dpZihi+JjSijSV9JcPW9K2RsLGMXC0IqKDxFdcfCQvUjq5qcmHpAAT4gm1cv1Ra68d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DNwts4rXStUuSyaxlPHuIexwZ6akuAYojapbGEf4F1LhnZtRVVyre7toMF/TfbyO99YfX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SO24sWJY7XA3Wb9LAHcuGM5QK8dVU26oRYeKsbmDK9dSdLDxSzeq6urWWLrus2DkC2TX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MdENXGkxgpXYsrVeXYk2r5jYktRQ2xJei8SImzjSMelfpHt+T+BrNWmrT/lTnaZrqWJM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8yPVrP8As010ikTpP4WeH5C1nG+K7AiaJV8UPprSsK2ixnXVTyQ7YLN0VhK21mUC5wl5L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Z/CMA8a+HMIuCwTN8Mopu8OxVqt8dbb4Z4USMzD6t/yg/t8B0MzPE66aGysy+zwXzYn/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5hsu8Y+NlZ2RlWf8dbI4v+QnanhFoyU8SyvJ4dj25FngSZFM8bfbgeCNrkZmNla4WLlX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y3ybvAVIr8aymxcREtyLfDxaMPxG3i8VwAGn/Jctqlpoa2eFl1xvGG4c7B2sf+R9bcI/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9Vi6mzQGZF9OKPEcMZdOBjLqCmtHv4mt9mNX4Vk64dD49XiDcGYpDH/kNjcGD4W2SK14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6eJ4uRk31eFtqX9OHZw3ltxy1a/xHF8NroPin0PCmJqrsCPjJxX89TBL6mHT8GZh/Xuh2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mbrf4jj+HV8g+OHcTWjCxH8LrmVh3qmBVcsUEN42C0xPDEprzPqYGEllapsmwtlIAgSg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V92rYwUPPLO0GJLsTrXQ6go0sGksMyF31+HKDk+I1bbaK7+TTY7WXb8sksib8vbpBvC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5m0PdV5jLoxKzHQqQxK11nUkiD1Q1PDvmE5di2rMJV0pQ6ylnaWIFpIDSqmpaGOj4uEho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xo2QtjDTfjDeZp1I43L7jU3qX01kEKSyM9bNCsr3FlR3WtW0sZ0e32YKX13Wo2hdzFLK+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D7jXk49qqnPXKLaxOauJanLzVzlTzHNXLbUJ5q5bbWa0urCc1cXcsc6titZv/AB/J/AhIn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9tISNTAemu2MdV66DpP4m2AaN0h1ggfbKMjlhPRnVUUFrLK3jKDW2odKtAA2tIGlaoGG0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Gv6slOTGVNb63FcyPGsmi3w/KbKxf+SPuzP+PF2f/kZ0wfDEJysJdqf8lOuZ4Fj8kNNW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Vkt/yRun/HvTkePH/wDmeG0i7LxA23/kZG3/AI4NLP8AkwJxPCsbe9acZ/5E3+L4GvWom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oysmzMuwcQGYK6T/kvw8DUbKuq+LN/wD0/DPTjf8AIR/neG458ljpxV+ONrkeFMTjf8g7/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/wDRu/WaEIlz8dVjWZd+EtleLm1ENUNLEAUeJ5hw0HjBMTxDIsmZfZknBDcXj0wPqaaM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fELMfITxSxh5jMKVs5zR7Vaf1YDcPE/oYuVVj4uFf5vFx7DomwizExng8OrMXEdJyW1z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vUgAxcpLLUbcBT//AE8NQFfTfha2ZT47tGvz6jh5JvTKZUevc08Tjtve7rT4Y/6GA31/+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3Gzk02U6OB+NRC4m+XP1pcER9NLdNLmG3w9tLsq7kzD6WT3B65aaFfTaQDVVXqbtK2Rv25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4oUTxKwGzH6Zhbq42Kp5YhseJyaomlrENLB+6jRMfo60bI4BidGvI4rPn4cwFeQw2iIA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autiepaSWApKp0h3bORFjmoVsdtaMHYHbGDrH5EXj3VswSqteJtK93MN/ormSU3Da5sc6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7HmP8ov2IfsTI9pb26utWkKLNBr/ZtAmgmmpAWf8AIG3+Kfz7RhNOhAEI3/j3gEOk2mHX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8SFmPbxPRYtlpuZi/wAq23My6xlGgGlIXU0klCNWS7QK68ZTelWuymzeviXhRe3gdrFxC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q25//HBonjeM+Rh+DY1y3ou0f8gP/wDQ/wCMrtxPH8fIyaMbwbLc4WMmJR/yQ6ZH/HF1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4dr5nA12f8jP+T4C5U31Jk04vhoxiEAH/ACQ9fAw1kQbEzPDs3Luw/ChW+QVqGI4Zf+Se/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3iZ//AKOIdq+IYYy0x6XqxrbAiZF5yMvw5SlXiWF5sYdPl8bXqraZ2OGLglLs7pieDjXJr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i31vL6kvqrwKK1JWsZHiLvk4Prp8e6TFO3GQFwDs8VQqwuxq8iJQlUyshcVMO6x7uNt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rxfKUV3NPBazX4dcukot5RVl6G2wtHqzJZZ4nXL7buVCGFuRTQc3xAFfDK2EUgLorE9B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uW7YVVZZYlS2X+ayiqKfEyprUAVl69vhe3ivsqWx3Q+JkbQNlox2CzEbaVdjNZ7zSWNt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7mXWtMxnaqhfU2QduTcqzEXdRoBD+wvWajU2yNYxl99VUxy9+TZVy1jWtly3WXuNcFC1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epFPNbMe3kOI76pWa1yNgtNiwXSq8B722r7jFyCzX1EFHauX5ZdTt0x0RhmMvJit1Wx9Q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rVpYE196w/V7F4E0Zl28KWAxNXOV7PvUcXKu3p2ztGjuEZrA4fqrjb+PBchgwulNulnPF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m51mRchU5FcfIqKU31inzNUbdE3f2Hp+OkGkGk8RflyTARppummk03MsbpNehY6nrD0mu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TTcf4Q9cTI4rBbTaC+1NRGtG61mLhumu4/8AVoU1lBVYUWwsCyU2WqTlaJ/WcAy3x3CW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nufw9WxlszK0ru8dxVXH8dqFfiGQMrM8HbbhX5gxxd4/Rpi+OMuR4rnY+ZPA3408b8QF6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WurxXNGZk+BDdjNU6i5fFg+BjtSnjtwuzvBxw4N3jl9Tnx+0w+O2zI8QfKnhORcuD4lk5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uzsmum+x7b0s2tZdYlV3jOQkvyMjLbFxGmOdtmRk5NS5Pi2TamPnZ4qx9wyhYljcp35p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bySGdjxW/wBTmIzcNn7a7m8TqjrmZBow3BY7hdTlb6maqnKR7piYlq3o4mUDZLP6nEw8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Q+SBU2NdbmOyEzwnE8zlUdorqLqnRqspboNa5W9bR3YS/lsHpWZNxvtxmVbfjTzmtr6T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PrV+pbGRqjhMxqwLGanHWuZG25E8PcTUhHwK2srrONVkY3mDThrXbvVRlUco4MszwosXI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ztES/dN2txOoyLUrVc/H1GlosXe/iiTJxw5OBbFwiCzhU1e1a7H0DKTmYKhvJ3b6sHrjj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+eRdjXgGVaVrdSmUaMAi3Ms/RadqYdZqx+ldVeTuF2DSzHBEbw/bBhFTy/qycRbFrxWS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G8MZS+IqxrSlIx1ufw6o05ZO+2uxlNZ0pFe93Qa7BXWCipwssZdgdlQo369/6r+1qBax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8hVKjouu9j3VX1+HW7Ll6ir7E/wBuWd+ZfZje2N2P7f5Pv1mhmhlvoqtPVus/j/t0A/gT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bWEMZ/0m6f8AVpi5Vmm/WddgC7mrBQDedwrdztbdueptsr9TI4Yh9aVY7NeOZFFWQ39L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2ayQqdJZg4jlcLErj4+PZZSu1qrNxsoxLr6cbESWIuRZipWLLuK0V1VJapj11XjFHALM9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0zfG3sWtWsbGRcem7bom0jabLb9KxVtrQ27aVTVUYb2AexW2WSx9G5BNtls6GtuhLcgZ2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8zOXYOQrWdUvLNptSqwxlXbtYJZaSzWWaM+sUHZtRIbd1tQEBGzQ6P8AOucmguvrDXZTM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oKcTCO7Fhl+OtgyDfjwZI15AY13Rm6OuhmHm7EqvpuIRg+7e20iz1MXXe+uxcY+r2K9FX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dTqTrvRbIiobHVoN2/ALrk6I7eXoMFarDP8A6n2srVn4UeNj0pCF81ntutDByq8ZVWJd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g9Iu9z6W10YNoq7hUusAcT0tCrFNjpK7GZc3zLxKb7XapUrLAL0ep9pmwcY9Us1V1GqLu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a7tLcnRgf2Pd7etRjnS23aHIXfSUMsJ22psrO7jOqE7CopL2ONgtTU+6qi2M4CXLZtLEJ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YrMlJ9WRo0VuNBdvG6ueGZFtmJXZZ5jkecjeZ5Gllh5OaXWa18whvWUXKtXOk6zr/AG6zd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eHddT7/xN2s/6r0nTU6TUTpBF6zVZ7Fj016iHQQAxSVbEsd1Lhkp0Y26sEZxWRoGYghmF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vMLfr1rA3DdWBv27oxDOVJhO1xt4+MGONktI4/Qz1lHm0iu5iKqCS3uK2EbQWWVehG0s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lTG7DxkUbQ9XWuz5Jq9dYDJYn7kUIpYgswK1umxmAbfXFLbS/wCxnqRQQDY7beXc1JHH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HkDM+9KiGm1tSWgXq+hJJKputdB+soywDWvUbtq86NrNdawX0uYBWzI9jN+fYQ/LJopd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UjLx0Vvxe2iW+5i++uhqy7EbHuruDBbIE9TgOEtV0xiABVqU3ib7J/LtasA1Uj1ku1aHW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uwoVFJn+UkXPIPKjqumv8WNXWX8ToqFniV9h0NssTWKoKnaypWN1g1C2qyI+la6sLQLIB1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+oBYNuDMo3D9Us1U+hgyHetJSuyywV6RttbMVacbByGqhNdr7NqIQ02NAu4ptD6zYjnT0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Zeoub/wChQBXRmigoSu0BHNvR4Nu7Va7BxtOAPNGVrdbDVtDlyk6PFp/XueuKEeMdjBN6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222v7kP2pd8pkdke0xu1PP1Tz9U8/VP6hVPP1wZ9cOck/qCQ56zxnMLYBY6mNP8Asek9p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6EqQCvqmvX3IYz3ntBpNs0h1EpsNNlN1OxjWWR2AsYCY5OliqliDdGrsI6mglmewQaKQi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dHm31AcdahbApDOjqHZkaNULIKwosVnjlFrsbWtGY2beWuxV2BnFeoaPZtKIbAqKstHp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eNtCsC1jB2NI3Lc9ewbLZxhYzroxrFvOWsyAVljF0Juqc9WJFZQ1TTRqX1NgIHbhsrC2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qaCJfYpcdK9oSP3KxpXZbpH2EpWzJTrXMixAl+RyQkkkwfgSxtPwfdyqWG1as5h+DGlol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y7pD/ZrKMsrKrq7ZYXtZuqrV+65tpAch7evtNxBZC7W+mjaNxVeMP1tbhOBjtcK7a9fX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5Y6JkAW21+GppeccS21a4bK9W0Ww7CpI1cvaz7yr0qSjGo36iL6zbY25f1Pyl4Su1d+p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YPxhqfXY953179x9S8nRXG5CSp5Gj9IullS+iXu85NqVa3Vht7g6Vvq0Wu0ttHHkbQqHr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l4+mxa9wxttdnxgYKu5Q6nTHrNrsW0qfoTa2g3rW40nHod41sCMKS6Fd+97LeUclT1mw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ZLS83vLWY1q528sps0TmE0mk0mk2xfjpP51ni59Ovq1AnsunQDodWhG0a7ppCN00iexO3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Ckk+iA7vwIB1xLTXYLa9qi2xmZmWsLE2suQQh5Kg3RHBmV0NehYsxOgrd33z+NpLGobq+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0lmq118tjBlVSNE3WCulSXXXRqxtOys02AFgDYuoahC4flsLp6Vf02niUlQyV1sVXaLt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qB+t926scddIAstPC9ZdqbA+lG4woboy8aL+1ejsDoVCF9NTYSCtTltWtFPR32patS2Ny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GcoVZSte2xrbEpRmLmE/jZ19vw/y/j+cgbq7w9tNN77BlzzFZhYNHXWPWNHoUy7Hffeu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GGvoq6xV0lN77zcVrxmRmfSs3skrB1No0Ueh/VC6LXSoVjWhi7KrMHDN9mTbo9DEuluk6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uyL12VMFmTe15ttFQsfe+BajVczu5/WdhsLEq3IRXSyvKrEIOhrSwwEVHIKa0BkBsLBvT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FGysil1217AcsI8bs/GgBtwMcoy8HW0BFI0X5QNYxyHcyxV0VWIu2KaWIFNrbrT+qt3MU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oD2u9ugNe7e/+S+9FS0IE15UpsHK2xrbNXLkLcgGgfbPRdK0XaTreygQhmlBZIKbObw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L/aXdqvtzH+M8wk512raG/Gsr+NSqycWoqrXZ4toL90Gpi+xi9YAdzawDbDrPZdYW2DTp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q+pnQBpqNZuMxMrjPIkXSsMNxqCiVLobMdeVidcdRvz2AdSzrWw5LmBX1KvLY4fRZoXCv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rCFtf5V2Iccmtrm9buVFtKrprsBdHlddW6zpXUsQOsZCQdxWug1n5QKApD2BiKloViti6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xlYCm1jK9kqY3PqyQlhTUH3CuwW38gJGgY7a97htQ8D2kE2BWtXUMAqlXJCxCu811RTu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ttmNxGXsGu/BghP592i906E3PaWxCOI6RlBmybGnHNqiXZFdTvVRaz49gnGd7e+ss1aV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0LMrPyCxT8WbWDc9hJRrEZy3rWvo2DhczZly4WPQUM025xUMGd6A3rG5pqZ7y3ICxySaQ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z+td202Lvq49uT71O0NgsjkcJUKwt31mzllvt1LopYjfv4mDOpcg7agmxrHrEuCvNDCN5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VKlzKUnrKcdm87p10SzZQ+rtuHErlmtbdXSj1q1hZW2q3K1la2c8uYTq9lK+ilStgo2Eq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W79rHcdDoiLNibErVpXtAyEZRtYuKuNdGjg62WNv8Mc1ZoW6Wi7l/dLuTZrbLGs46Xfi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NNdq6bF1h9q/jUdKbDq5XU55/wAtjB0B0J/jdpGYrP4JnuUEI1OzX+wHru0JmvqHpOvR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3gBOLbooKjRU05ELPcSolDb77PWUKoWs4y7S35pqSvSpN/OKyYwLys7IyCGwBUsOwjrtc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q3qiAS5GA2PsNBLaMxVTt2uIBZYoqOrLeX470Rse656qHqgW02mq/kbHczgtaNhOUtxX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xGxN1aY7zy7mNTc0eliFxt0GGVPlyD5Yb7K+R7aqyUxkEWilVHFq9KRaEVq6kSNQoY01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5PGlLe/4aJD+DE95/wDU+96/so6EibZtm2bZtEzzrb4evomYI3t+NZ/AOsExclTGbbYl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6w2jEroloIqxrbZVgVLLbFxqci9r7vDuXTJXb4iPxbiIWsTIrhymllr2TSGtnZMejHfE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trduwWBk9KtvSVMvJvAJsUihtwqsCDQOEsVYLEWc6mLcWZiiqbEBstSLYpC5CunJtQ2K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bNK35TCw2vbtj27Z5ret9rIr2soV3YvYyrSzwWWNVUxKm1yqZLvKL7C7Wlrg7buW1WF1h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bWjZBEa67bZkWcQvs3JkXseVxVzsBy2cfJYrK9wr9bDncR7rNrX2CLfdanmHqGO++rI7sy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9eUfOEibmJDDdG+Nfx2vYy41Ql3JWlzb7doAbQzRVnpKgAwBS3SdNehB0EJXTaug0JKoI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ISs1moA3KJuUTUQMBMLOAhvrd1caPYAi3jhQ9EtAs5wYl2tl1oNhvJDnbZzLp5jSC6JaY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v9Qu1CZTtBeeJMhhFyWnNYAt1rHkd41liMl7WOl9jGzMsC+YsYX5DrLLnqnLa1pusirbv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xn0sNpVi1jKjcVWpNQKzqJoSfkKXrMdjLAa6U9tHRX62VtCpQ7G1Osc179x1tdWFVm9i68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8M5sVmChVbOYhdeoP4f2r/L+yfg9w+9w6cg/vubdbiLpjzMH6f7KfZPwfbFffjhOpOk28i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cVUJVNJ0rXxHLOTa/wAcOnXw/wAQr1FbB64RDHprsjYFZhwBMDBIych7FbG7Hhr6x60yK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a+iM4MDEgICxUbatXL17aOunXQ2Wb/XsRigZ0DvYbSbV115HTWVlXK1oGZ9jEAVI2p3sj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GliaiIq2gIhXUhyAgD7yjCsY+hvsNZGgDBiGVF1A2Qoyxg2mmlwQ1V3WdOVroXZBva5w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l7voytvrr0l26t7k1ndT42LK7EL+HMz1XJcDplTI81xfvjNfpjPbw8lkqtbfzGEqYH1i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F3V7LowZUYQe+og9jE6zpoJpNNRt6bfUCQNW/B3ar6hAertozNEM6zX01/nBylistaY7H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U9GARK2PIlXqr12LuDszJWzO6Pua5LQy15QrLFlIvXX5QLKrFsi7OR22lCHiGZHoBV3qo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V6rWBxtWuxk3EM4XRXUzl6q4YPcoZV0rsb1VNXVXbsuA/aNyiGoLZWm5RWyF95g1WNUw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7ubeQV27tlW8syuTqDUicNQRo4CooZpysTXyba3YoCeTObddD0aP7Ve34b3H497j72DVU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O2vTqF2iZA1oje/4p+Se8EwDqQ6z2ajw+2w00pSNI5i+3iWYchmGsuMZ8ejwirKw8keG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2ES+71HJow5nXUtgUD9KOUaptZtFi2+HaWXVWpCNoOzdQUFj66L1TW2uU7nDb+TXQVHa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k6p6a3J4sUoZbsFlirsFlW25hx0BWGnqA2xa0aX+kY+xo+xYyKITtO7a9egWs6XsoS3V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K1ey25SwGqINFsa7qhYsQLISxTepikmrH3pLrF3p2EtIm/dXjfKwfuDbVUV81vRMZyF8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V2B7N7Yf15R3ZkVnjsDopGhEb4rMec4l9+tDr106ddQ3XTqBvUaICNw94Ok9m5Oo3a66m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U1WGzWfFVY/hPd/UP516KdGpsNrU3GteQ2y32xrWAtJSKw4w1qKm69ri+4HjT/wC7ZAB5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Jn85eso2EWbdbhWqLdXo+3goUWS0KbNP127bbTXUFRv36olaaCz9a2O5VvULELgdWl3W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GQDjskZa0ArVSGOpPAK99gRttdh2o+zRSSF61LUapZkfsrbjp9e+vfuVNkt9VSnrUzWw2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yqs72tu0j9Wj/GN8avb8D81DXK/mfFqj6v7M46V4y7sj8MNV/h/yvcHc/Hh+7zCoN3h2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4xkMoTJuSc6tGQyjw17D4qp5v+Pg1ZuLZxZv5sda18x5iC6nFlxPieb4varGseg9J4cweh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v8PEtodSpJuYbG94zExh6akZofRG0epAFg3mNqUdBuFS7QnS3dDSd1/rK7FsOjBfXkW2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rsLGzeHrqIYtuu29BXusq6PUAar0ezL6CJsMDKGJVlWvc2RWEahjowCQK7zY+xgAlexm0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2w2xbQWc6nJ3M2zWIrBFVXlupFaNXd6np22y4W8S8u080xDZw7rJW783I0s5NrFmYEBl9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4NJ4q2zEM1MGp/HSDo2g1irop6EfD/roxmhnSCMNs6aldTsEPU+zDqfkbNZpoAND7lG2H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wttVS6wn9iK1dx3EsHUIj2L1VvS9IReI2NuXVYF0Va90WsCbercjymko563U7ITrWNLr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h6ePcCpSo1u69qk1lgduhTQH0Jjitl2F2b0hW9O5UsGhBUMHSoINxNys6ltz11AzaBGb9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qtsCoUsbUPW8HI7bCLLv2SxERdK2f4zlUkJXvsISrIYrjfkT/rV8DG9lHT8YnXOhgx2y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zO6vgL6vzYNLD7D2n/1PS2H28NYjN8OqW5wIPzn4N1+RX4Kks8GWYGPk4mTY3rtpdsba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Dy4Yl9y0o9jZBfLroGRe1tmO+Vv8AD/CzdmZeM2LfpqMC3gyscdf5U6zTWWVgizB2syqL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uKu80DzeFTajtuaotaeQKrRNK21LtVW2j2cdSOd3ocICjOvHCeu0l/Xo6sZWrBOXauo3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2pLzUjs28O+hVksW2zUcp0LdVYFRt38nSysAfssU2qzdHljh4lIWxl44DayjfOrko+0fD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6V1epiah4fkcmIfa3rWnwmJ24n2I5GvtOGwGP8BMYdCDPFS+zT1aaMei6gw+xYabun8g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iNsbWbgZ/BYRdWhWEsxTWawBtW1H427pt0mheKvWtzVZVfy0NyT/5cKEaBq6WAmoUh2hQ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3PVDeeQjedmyWuFgrcswsDvk7mSxY+x5USIqhTuE2tvBfaVJlSNC5rjsCOQrbuUA6Wik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ch3a8qNabUDs0dvWjkL8jZa1dyJ+pQ/JsamLb0sfjenY0r27cjqFq22spVVRbSdjptKq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oHg4wchSFAPDndH/J6P8AxX8THg/Bnh41zvwrFH8SrY438fnw6xExaANPzljS/wDP/wBb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T4Op8vB+T+TLB+mnqlq6rkBBbUKLMdPLU1Xr5i1sit1x/D7sjLp8KI8RcZQ8SUlpk0pf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C/hmT0sADIOrXIsVg6FZm4qXRwdqKIrVKlIXduPJZ8MeohLOTXkGytQz+mympXWMUqVm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xkKWORqGrO5F19AdxRsCy06kO6ltxAOsJ2T02y0bVcvuZmQMFZjYQ/rsZwWWt+MIqmzI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fN4W0IrOqaJ67mGpKOQqlbCOR7EL6kamrqKSQ20BLCWPhznl4mjV2bUWzZpdMbm01tit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/z+G9pRpwlEE8Y0Br1jfHWaawdYB1G3UprPYJLImsPsW0g9h1GnVfl6mnUwawspJ3aeoQw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dIxMpsauUXb1tr/UmxTYDNtWtroINAtR5XyFUius1VlmsQlCoQb10Na1kRfZrFsZZW50s0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bQWIUzV9HOh3OtW3bLNrAOxG94SVhCsDapArAYErSnqbeztWvM3PYWCWk2a2JW3EAK7Dk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WZ33V12NpEqCtfyM+QGrRkXkZilhBsi0BRoQjVlgpApTSb9k01dRqLTq/5s9v+qe0/wC35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hlYoNC9Py+pGTdfRiKNq/gzOH7Z/MbuWwfF5WdL8JduOYD0/tPtYo219FPtltsfEpRnz6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C6LaqvDUyzMGvKOTi+a/qPtFG4/8kyEsbSBevrJVLjMfw6+yYWL5efzaNZlY1ds28AHRC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3QJYRY2rPoxFRWyBSZTvCPaQ+R8La/U4FliaaO5gsZjaVUM+2KxgZmstVVSysh02teoKG9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nxfVAG1dGD799iN69ds9nIbYd1q11+n1AgMSUZHYWImK26ptoqboNdq7vTq7QW7a33MiM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9U0RKX31t7Yx3USj3n+3Gp1NSca/hvYRdDjIOJ/FXBytfSBqW109wVMTQKPYQekEdfYajT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TF0C66A9EM/joJ7wkxZrrP+w9h1jQ6bqLdjC5LJou6g/uIXnr2xPezu8nEBeVq62u3qle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W3KVbSujYyr/AK6ItduqiG31VneG42YW73V9FVmslirudW1Gll+0qcjmaLYwUL69NDUt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Yz6JTqIAUQ16Fw0Ae1AgFJFuuh3PTsBrRpin9+7ZaCrVVHe9ReO4acYpYvvNtbmLU2p0q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M/n8t7f8AQe0H5Pt4QP2/nGsrRX62/iurmvzi5t/szxD7/iweqyL8D3K+tlXQwe38fg/g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TM+1h49V+R4/+qrGTKx/Bz5k4WDVkDF8MpyFXwpLgNJlZb2jY/L4VhVNVwUkLVWgX8V9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F1bxJCU0JdQSSdXC6tZRHIh9ZUkpzcRNm1rENleqimlf2mqE1c5A1tq0RV0j6FA6mWAmE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tOgnzGyJaLMW1RE9ZQuXWhlPTi6qm4BV42VOg3ax/TYP2qOS1ai7musV22jmLcZVmFdb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Bsf0zl2w62NWQkf9jeGEW1tQ2mIjnH2vpQLt/wC2E2+Z32f2t7e0rS9RpkzI1fJHpE6ie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h1ImvX+SkX0ie094H1h13+7N0VR6iohI0bqV029NUGh16/wAH5Fog9WglFxplV4Rci0mv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HTSChuOlFAr01edCBkaLXYEsuXeHX0U7nu47DLFDK+7krq2ptO7H1i7AWIUKrLdb6JUn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1WAIdarxo4UUp1a4vXfdQzRq/wBi6WM5671D2GoQjbWrbmOi2ld1VaXFcYboF/ex8zO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nFZ4rcixQwOpcxLvSyDRrWDZw40/Jhg9o3sPy3t4MPTDDMcjfeqCv8Nj81SCw3f2Zw/W3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xO3/3x+6Z7lf7RDF6pLO3l/Y8IoW3PzsU5Vz491fhjrkthYlOQMLw6vJWjGHFiu1mY1Na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APSsPxQdG6CmWnW0d5hrLdd2nIa6yrWAbwgDXIOTTlRV4140CpYzNlljGyGSXB3j/ALBU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6V7CiKup2+1bX6G1SXtG6VEFxXHUE9bJQAji3qT+wVrsrYxqgYnbO2Usu0MggrTmFia2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daC5C1mpnrOh0sapTpVbXNAWVDu+TBzrW7tXVrVPC38vkDrMPsSrvRvsxbCbSTFdjZrF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ax/UflAOu0E67Zt2wGFZpDoSojifIBdJtE12kLtGvQahiW1brFmn49O3oIJ7wNFYkICCZ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rWwWxgrPWukcDXSwm0WeXJchFdnZWZgeI0CjQN/kC9bCz78h9Veht7MCX2qQlelC19a3MI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FMYNuLlCNeGpOrLrNzWKqhWFqNLXPLXWpRGXl2koiBbbG0ZCutzVFqyr1+iupHBg1sa3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Z6uIUvYrbFO+Uqu6vI0j2b4/qloO1vU4D8xx9zeIvuu/ssg/Bg/Le3g/Y/Bm4qfEHd8f8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25fYf3H4thidsTE7hP7Iv96HR2Gj2du+rcMPRLxhkYuTRcnh9yZHl8evJXA8OTJFLf5TV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hWf9U9mlPxc6ZQPqXqT+xix0s5NWDPLFCDq7bPS3rr9IUfrXLVd2wWOlmw7iD65ruFnL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U67A7raEO7SeuPdoGL2StjMRx5m3ZyK2j1supDF2UiIu1kSOrsyAxvTF0aypxy43wClU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vgYibCsKnd7ioAkjdT7JZ+tNzujFt2IBfRj1arxWRK7eXbdG5ebdbF+1K/syjvzH+dzbK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QROh16qTNNTrtPvNvTXVF0gXRT8azthM3awk6Qv1OpAMB6+0b3Ah9MJ1B1mvV11sWY97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f22kOzqyFrS7VaVxLNaKwwO0uV60qBtFfE7PTYOTZWpUqbNDdaSVt1B9U1JpI0da/SulE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k3jJYM7FDW+0YxUxtrOjrvTTVgWZtdNh5gm+X7tyK8OjHeETUoSVNWQNKdNLL/13b9Tc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er9m/QVDUoS9XwUbPLpY225gbf7LIn4/n8t7eE/V/JlINuHQdajMxhTQg2r/AGZPZeD8W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4Y3SE6wXNzLrB/dZG6ofb2UUb8q7Gc4/iFd64+XXea6qsgeHYwu4H0rSvoD1hBEz8xcSrC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YrGt0FMyemWvvT0XCO6WHbam3d8bPdmZ1dLNW495duitraGttdC/MpV3RGVlBJ3aPY2y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hLj9ZiCxXUhnQMIu7c1e+21l4V0eA7LLA3LpYrVAmbgh0bgUnYNVQda35Nu1hKkGxd6xA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U9NlVmmip6R1W3dy1Krr+wWm1K1tCuHIC6B1Y6nwOzSrF9ov2pZ3op/yt0qP+TKPsTG+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Ogn8MfUPkOs6AH3I0GsPQbxpuhVox669dSxJ0DdY26E6nQ7QFhC6abiTofceppo2vyPXX5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CY1+ippYaWaaK5R6YLtYWteMNtLnjFt9QR20N9m9HJpVn2qhJTVxXfZtGm6WEUuNLXsr1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u8rZc5jjclVaqTbutRNWpdAnqB9YrRWM3IrHdwqdERtoTpDyrXWLNi1JZHDE+rk4t0AXzC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Sy112wFzPg/UIq/sOSFmQ9RjMoGu6h4P7LzKfjF/sf28K+n/AGVcuz081CgjOdbf7rut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xDP8A5UfDw1+XCPSa9dZr/a3WVey+2RZ6sH9j3Y1vDnpkb8xcg1012rh46+m49R8R0bPz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7mxqse1HDqBtrGwY46WeJnaWbjryW8v4b4Yn+Lk28E6rOZYus1YO1m1K/k5tK73siOkt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qhLM67t9aIazrq7r6FXqFfVKtVesWqqsHdQWUiyqsqqEkrmLvt2zh6F24Ud3nrAa19VX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bqLFblpqsRXt0q2mFUSOEM2tXCpx3Oy11TaF26MNGNfQpsbRa5YlcwNtNtFSFuAwVuMr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Bzc+l8QXc+mTKltNvFdKK7C3iO+umazVROm5feAiaw6Ej316ekjVYOgLQHVh7E9Av40M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QNNYffTReogEK6zQzTUnTasOupKiYeR0KoKq7Oq7LgldKLU+kyHp0311tSvW4mttX3jc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Nhl6aWYr6Iy+jVmlbFV8xZqqtod4GttbZVfoQi2V1hrC2srOtS83IgJrH6jbfA7ZANjKN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ymx7gdnpvUkV022X13+ht9hFa7GZNvCtk43sprtFbcS2I22ArZNj7NnIQFW2/RK7IkH5u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2PPDemDBG/HiA0fAb1C2yqC6zJzfwfwY3Uf9Ifaz4fhu3T8PAX/TeQtVDbl2zbNJpAvTS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GZ3S3Bra3JOKzZWUuR5/OGVwVh2qMf5oeniOauJXg4dmbZWipVeRy11qw3ATIO4v7+NsPJ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3pROLDy9Nqk6s2sdyF/+CaivZYE3EjdsHJWIyhWrfbHUabtoNo0cqwXcrXh1OO9YO4NG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aewew2FtpDUOYrCqXaggatdbsarkNjP19grsT6nfICtkMm6WKiMvqse4LYjtY7wWaIu3k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09dB3r8bHtJxUZdQyFiVRRoLBZtPhj61z/blo1MT7Wkp+1MfvTF9/Fj1HsfbTUDqTppNm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OoB66nUPrPeDoP42fg6z2mqrCQSpOjRNY2gnuxG6CdZ7TfNIR1KkwdJ01wbBvqtFjHSt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lo3SumqtlrZRxevHcMeqxdweqtFdh6haVNhASqzW26sbGRibat8UM8VrDWF0LWKs0Cx9Q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rGW0b1rrOQYNgRijS2yysb5jcjvoLbnBsJGy5G5HOSm4WcjPoLKbOGFUjsutjWgsbmTVE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bLbmbK3ooX91WVZyY1kX+y73x+2f7GjzC+nrEj/ITxIfrxzpa79PDPUwn8E/jWH2/j8P8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ptHpw31r/BgE1Ahbpi9g9wieIH9/hik37bxkZAyRm5a5PFUIYw9WdlrhV4OO+dlJoi7h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6uOHZafUfGjMDV6bNcvxfM6TKGo06hOh6Oq81NVzveyOZUh5Lv2WV07aULXWMQzsNH9D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UsTqbIvobpW6VJba1qux3LG1dyzKUcGurjsZOPS0ctNRrSKEAvQGY3pa169i6CWE7biO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2pAoeX1tKumOg6IhE12uFVV4nZVp0Cfsm70izYBtx6gxvALK3Htng7DcMYTibn2WCNu19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tTG7kxZ4sf8rXrP8AsegAJI2rB1jHSBevSHquoMLaHdPiqqS2oSfx10Gs06z0iDUzroNJ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rAeo1iyxtZt6Fp7fgDbPDr1U68YRwqtaOWgata9u4V8Vq+tupfcbIQ+jIu4Vop3+nerV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6aq7Gl/R9FtLPusXi14K2pXdqauVLAfLUrG3WEVCqt7LOYIugXfGQaUs1luT6G2EVW1W6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ZO9YCK8ev1RFKEehwmhZLWavHUFNNzfrZmi6ZDX5Nm/NVRXZ+F/N0x+1+TGlntjNpjSs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rRjruOQSK/DF0xhG9h7tDBD7wRvb81fDwxv2I26vFOx1PSCaj8ZR0xqhpVZG6rnrvy8J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8yuT+0lRoJl3pi03Wvl5OLSMfFAOsYajQ7VMOsPt4u2uXi/4/h/gdXTLbdk5J/ay6wFUV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7YZi7qxtCbqwtnl15J6QRvALmyMX3KH2coAJ67hYE4xNVSPVUCfdfSEqWyX+kY3GZZxqy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ZLRXYp0RXGh3mywWcVjq4ttGso0JFcepHS1UsqXQTXVVqsWakQ0OksUpDbyPvPFv6K2op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69RHYbcRkrapg6f7UfT8V/blP2Zi9yYvtnsGy+gPSanUzXVT6j7DUlidDC2pHoIbWFvV1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ek1Un2m8ma6TWDpD1i6CfyahG1BEbWKNIPSWOkVYXOo+Go1qs4pWxuJdNLVqUbt9VJr5s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DZSorZSukFtcbieBQs3E5FgG1d/JVXxtk12Wpp5ddnW0ha+NmL2bjjo6yrfWtmvAqeq3G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hVKq4R0rjkqzuoqxl/QS/HeDsor1cU7cnJQ6k7DbqyItytrOG0G1HA5+S1H/AEB5Vb136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Z+E9vxf709kfkxpZMA7q611a70oPdB0yxrXjXeXqy8lrzhrtxhH9v5Ps3uvvZ3D7w+/5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xOtFh23JBLLaqofEsbUZ2+WXW3oPY9ZVM5Rz0ts8Q8Q8wbMx7xkIzlj+PFsvzeT4Hh6sZ/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Oi+LPr4h4q2mLjV8GJi/uzbjreabXjY7b7sVmaultvlys4NG4nFZD7q6nCcfV6NYVsAZ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lK8orAd6l04fVwahlXnsT021rNtWjKhmiMiVVzYjRrMfdj8W6ta0sPGQorBBoR28pFfGA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ypOPt0oaBsfcOPaPL2xTQ5D0sOaq90trWVmkxHrALVEh6ZW6CU2VCM1IP+PuF1ZbCStq+L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jmUa3yuoG/wAqkqx0a3ylUpx6mbytMxaKnnu5E9pp6tdQG1/PXbpoE1mzSdYDpNJuAAbpP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6xuk9oAunSKOvvOpduh3RZrou7Sa7o/t/wBhqXMZS0pbZMZ5ol5q0WJYvK43TaSu3kcV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VYaxYE1ORWrMuw0V7W3W6mPY9QtUhl1WupbbITZPJtZCtopqosc21vYHSzctFhqox7o9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m324LOasUqPJ9XxFJXHKkUelcYchx1AFFSw0V1R0rRlFClhVad1CCqqkKgrCkVNAKCU4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OGyH5V/m+V9v8tDG+Xg41ShdJkHU1xfjd1NmJyvVjbskewje1ny1l4gb1Xd4+8Mb5fij4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vt3LkeKGoGrxPImL4bTRB0/DfGH5+1mTrY9jMtpsybbr77PPVOXE8cy+GnAxTkXogrrYz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b3WNHPS99+S/+Rk+J28WP4dXx4eursm6HTeuttNqslLa7RqSLWLNu4UbSG1Etaw3E2jX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ttrW9ztZdHVZaTS1qOQfVW9bTqzEgsRUr2dDQVtsC7aKjodhSpD091NiKd2pxnYx+kt4z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69seluSxFQH1lWOgfilz7gG1o3E1bByf9a62rU18cOsqK7fCrtI32Jl9qVfZlPemN7yk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VACTtICIyzZrBXpNnXZrCpE0MKgzbNg0CqBsUHRYBWJ+uHjg4p6BCEm2qaVifr0HHP1i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FCa6Lo23QbdG2GAoCCsO3XUCFllF/HZRlVPWbati21xtFljrWC+4GwKiZCzzEa6xa99g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FyWM804l+Y6N5l+E5j8XNYGXIabrg1jWbhadt9jpC9jO9jVVWEiagVAEMRqdoeurjMsLA2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YI/rKER1MsRyJYSF+S+Y6GzbbkNopbVkVVJBKUVsoz041f2b5VTX8XT2/saND7+Dr/jn0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Pqy+/hfZg/FvuplvVf5t62N7xvZ/l+Mf4WTwx/8AFt0Jp03gQe0WP8RGj+3LpdmHW7wnI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iS+1riqu+xsrJ8NxfLUGGeIGzzyeJZySnxmwGjOx8g9RD75VmysN6vBRvu8Ubmyb9K8ev4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x1Ul7F3uLDu2btwo6VtekREcexJ1NZ0SjVhjurS8V8wCvUltYXVDVj6XNZpyL8WC2XMg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ooW2Y71pZd6Xr6EZbaB9brbArJtetNTbZsZSq2zZxCw17VCpcpGlH7HvUlGDPKV0nANG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d76MBUWd7eTYSxi/F/bDceZNX7OJpkrZxfuAq+xKe5Mb8M2mDqTAvqPqaMBFE06H2XTQ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WCNOumk1i6AKdI7RTFM91EcExgSo016iDTQ67j7H4v8AMEAahmPSfyCs/k6QaSizibH0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odseo7FDG7cNx5I5tGOHO1dzGwMZrxtx8lrsthrr3Fn1sEFljtcblx2c7Bue13IY6lVNc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v0CcQR0r3JtsR7NzT2jVsKgG5dPUWdmY2ClmOi7mezcSG4ylJD9HausTc7HXZKuSObPMe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Q9fd5b1P5MMaD38IH+Je0HU1roLj0HvldbqtqWwfi33/n3Fw2u3zP4/i35fig9DP+PaWV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Q6qIfx/1HsYPaxtMigHIt8AYHBxbd2XP+Q5GreDYvJdDGmef82GWaNMXLyMcU+KVWTxd9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vC8MBvy/E220V9KQnLPldVura/lsn7Uqq12MWEsVGRNK2D6wnWu1TDUROrB9wqaqwvb2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Ml+NjuNSeltrEFClLK7lyK6ju3ZPQOux32MKwKBqTLG3QLur2GBkRgwA1YVqrrFUgcaA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RKtjIBWrD9YfQVasWLaLUALLTK/SuvXSV+mY9m+uZXYHtXagt8xVKr6w/mapRconOky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6QdIRNJpoNus666nWtTY12GaMcak6Qk6nUKG6Q6z2JG5iBAIek/jUkjXardP5nXfoSQCgO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AgJEFWh1Fjadf5+QpyDXKXtvqNhWWaIbAikNolfHVAji/Iv2CoBmsdi6mwLdVbddinWH0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LyCtdLUS6/bZUdsbez2+tF31izFe0olpNoAapQFJLzl4kQ2WqHKJY3ptCTezCsehKmra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tvVrJbRZbfS+9AFjXftUlVtHKaRwznZ54kNpMaL7ofwR6vy0YxjFmCNmHYdzV17R/Fpl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XeuNYLahBLJZEOoyh6ddYfzcOv4rOhM8NvONlAcec9IDNqjj8e0/hfaezWHV/AF352FYa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tFFddmXk49a00+8aN72YlNlj+FVkXeGXLLca5ZoRFaXLpWogu0wcKngx/GHjaKr+ptC0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8GV3xl3ODtr4/2JYVhtBu2kxBsazaj07iXZq1F2+Eox0VLG0JB3JZqzLZZo2gUb9xLh2s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kDWuzV6YT0W0VWXIWStQI6dPZ3etVeJuQuSgWxmgYF2uSNUGVkZUsUGEckKqtKmstppOX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aaDfts6jGfdWTZu5LHUXhUrRfNdJR39ZR8tZlH9ZnVoVKxVjCfGGFpoYeMQWbITpNen/R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urR9SU/BOgB6t7BSCW0A6nXqYfdR1Gmm7r1M6zTbDpuOhQ7TDpFXV3EXWHo2PYRMZHKE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JWda/S6ihCPihRzS99hpu3VhPRj1VPuC1PQwKwcYj7b5XQmlxaWBdmT0UcdltRRqtUdN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2675dXdKbAHXQu4W2vRl/XqxDjhTT4q6MaXttNVwZR14Ur9KqhRlKzfWIypZFrCTxFt1x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U6gdz8v7N1aUpyW2+lKE/B9n9212QkKvhXUwSzqH9qz1u+I9z+bx0/K9Z7Dw9vM+H15G64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Gs0IifGP8W8PTy/gNQUWtweITxywu/h+KMdVHpjmf9tOv/WwyxujBHVsHGZfFMWvHoE8I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uTOvchrlFkq1L2fsVV5BxekC1hvEtrUV0vsa31ghWrRRuYfqVP2Y7tCa7Ieorbcya1hsjc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4yhtLF3E3hdfTtBBlrOqv0XqWSmwN1RgdjIN8UHltK6UqpHrri7oxcxTrLTBWiKorIbuF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frZ1A1YJyP8AELom1DOhYdE8PO1veVuEbpE78q7so/GT8umns2sMVfwPbUT1Rd0Hvr19p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Ag7S2qkkReihTrprOog0h9U2Rui6azd0PRfaLqJZGUaL0jOBBpNQp10YGbjPeCbujLMa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9SwoOrk1VqtV26moVuj6Wa99eJwte+anU46hD+s3Yuica7LA1c/YL6abK7bNhss9LXFd4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ttyehbEuC2ilbaUdlsDmgI1c3JUyKbjUi7LQaq+OxTts3H98FbKte+HqeBZ1Q24wrDIGA3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Yfxb86z0r+Zg/Dx4PbwdN2W3qavoI34XoMipQ11Ze/HqWmv8AB9rzoElx6A6wwwSwar+aj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j5FIdvYEwfgxPjLW0rtSsZHhY/xrU3QkAeHV81yxPgTDP+4PWPLPYezabfGx/jrPAFBu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VvUNo4Yfpc7ECbsar0LYzNTZWqnexlWw2oYdpSv0xdlUxxvrCIKxoKCpFTjdTWAraoo5g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CPb6VXU7Tx6fqdNtaqVakBrCp5aalaBRcgchUt2TJZNamLxEZjtJvUfvQ1E11K9mwK9Y6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sEQOvU6MrjqdyKWPJCv7KgDNCawa5RZpcuks2yvrK+/Ku7KPxkdbSOjaQHQe01P4J0HRow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oJr0A1mnpZto67tYes66D8bOntGTWAdCdkPv6g0EUmbtS/v6hBpqTOiRh16BF2zYBOu7+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+TOXR7kHJZ6KS5EsU11sGrJsFAGhrFdrWV8hLAPKwDc2gJr1tJUV26g7WDoqm29VGR88e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ZZdkPtalmFXAbLsgXao2j2WiHSmuzSV0sq2vxxg6KdVUuKINGQV2NanJu+Up0NxK7lTS1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3T7wy35VmUfJoIY0afx4N7oIB+LIo6ckyLFEr0tyN8rtBIh9suV+13wqMP5/g+/5rUmYb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x6WUiUtuWaxPjGUMHttxrqa+MEzxR24worVdIh9Jhg7gg9m92iQzxrsz/j66t4tbsx8aJ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O5Ntj7SW3WKRtfaL9uoakqXqQRtd1HGoqIQ5DBAXBpV1NAdjZYjE2LrVaCLK69KwGIq2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KdWS7cqLuuWpHZAUJfah5NVRtG0Jo27m4pVVyoEC1bNxITc1daRlRqcTVTaeBT20HKAS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qVpK2NX+uhtGJ4R71JfpB0Vh6sV91Rn8I7c3JbKzYH3XSnl00yJaN1n8addE1YifEL1j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0Gm4rpu26xRN2hM1MLdPaAtqPwvVp1Le0bWdYNZpGmpMXTcD6nMGqzUAmaep+s1nux6hv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dDi3RQeV9tllLG67UW37dykB71YRyRGNjA2bQxbbQ367d4StVsiEXOummIEa7IANr9tS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8YNoNp42bQ5Fu80qURnWu0jpZW2hFpaq57rcjrZYgJb1vu2NYSAxtYGzRW3bambjs3hK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zf3WES4dZjnqYI0Mb8eDfJYv4tMPYXHsYeUvMGFfDh5Mbvz+MyUno3VKuj/x+W+X5o7dM8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24TorgzSJ7XXV0im6u2eIP8A5Ef5U/5Hi7t13ehWCqzzdF+SD0xo5ie5E8UH6hP+PHr4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7dDxFGR7032stbsykPTrNrK1TWF7WcWWSjdt47Nt4FqlEAyVCobK0RdrVCx2NobegG2l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zbmB1Syb046ALUDuB7zd+qhQU4f1f9yhdGs6BxxBlZFf12DWyslhTW22tVFo05i/O/Lsj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Z1uuJBVhucxWDQg7t3K62bIz61o7MNxQ4L+r06aSvv6yn5azH+OugOkOgifGCL7f9tdJu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M6apC5ET2957HQQexM3GfGE9BpoSQFGs6OYvy0jCDXSFY2msE12gtqFJgGi+0WaazZG01P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KssvVQ7BMQdbbGsemocAqCurVGwVrLE2rsQqpKqrBZYWZqNK2yLEYYtZ0w6F83kerKGR1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3FHAe4opl2OSBotOm5a2It10gyFsFVhaooPM5HRKKunCAd9ZvKKGesJTtSJqiq+kfVmp2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97Pwsb3I0OL+X9nOn58GHrUdB+Hh7dHx8ZfIOV4Y9jYpMt+1/P8Z/SUe6/D2yB7H8t8vz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ln7EAMIMdYu3TcqzGbdX4sA1nl20BuEr8RJnm6mHgany1z+rUiprBBuP4Guqa7QejmH2Q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pE8DO0ZD8uRX0T2r3XVy1m4av0i0MlilUqaxFe0jdq+57S1i7q6XY8CF2mOCkyt/FTtsl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QNdvMprru1indXXpOlcVNK6k45YoWX8aiju1q62Po61+uNsLJteveZXbtqBO5TX5gXNLm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BZ6F0fy+wnRq11gCcvLscvvZtDLdSTqzoCLRTtJ6wEgDaHd9Gw32MnsdGNXdlP4x/hkH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uRDp+NsUDQQ9J0gabvU3qFY9LdTpF6QDRdusYTTp/A0h6xI+sC+kgwe3vNNZUd06iNrFH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HQECAerpppEg1EYGadNoA+cR+N+dbKa7CKay7SzRIV/TVWA7JW8yVTV1qVQTs1WG/irsZ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elcL7TOBfTUazWEL21ehR0KANULdbuUXWFmFFZ1NO6NaEqDVJVVbsavI5DTyc1g9VPaFe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9laqNeIbd3KaqmL2U0+jHslvsIp6GWTF+P4s9m+U/jwMfk+xjdrFbdVmsgswmU0GZHTL/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dWX2t+ysaD8N8vzSY40n/G6t91XV/wCRNvVlSLoo0BrbGxzHxbpZS6v0U+Cvu8PYLqal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E0KxDopPQ9SYp9TGeKklhMa7ioQRYRYGe3Wi302bt17auODSGvkgKclgDxalVtVEdhWW6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gUV3j16hGuHGxAC41DGPT6uNiu9XXcu3kHHkNvo6Vq/pQbdlthWxTpTsL2Og1VAq17EX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2Iy2XV2HkxOk2kT0HHV/QdHVTqCqMjqNi+l6/j72qNoq2tUjnb6XCamNqzsv6l9BxWLrKe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Jij0eIdMUGAaTQE6aAfgbiW3AGAHcQTPjAEJbqd4jmH46mPrBAPU4MI2wz2G8aOei/CNB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NqRtIJ12j0G3WKehf0lgV0Ogbp7zdox+R+I9Ju6HEv4zh31pNa3sa0F6Wr5FySHduNq39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9rKSuzkIspqcOlrcrs/hOzznC+oYW1UfJ7RvqydT/APZdUsNlljKePHsfkoTXVV2JaW8s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bU8ts4wSjF7mD3E8ldkDMynUmwEnZvIsSp77OSlpZ8V9x8SJZ74vw/Fkb3n8eBr+j8PDH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8Jxsk1ZFGealx7ubEzumR/K+2Wu6qhtLUmR3RDP5jfL84i7r7V0PhNPlvDscdNNIDN35r+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4GXWhx/CBt8Pq63kavpp+DN2iVbblspu1CusLARCNWl1JtyK23A+yT4hkXUbmDqRO2w+N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lcsGhWtmTHYBCa7XQaekCpELuCxJILaRWVDbt4q0DzLsJbfXxbNCwZw9noZuR6huR+5We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os4EsV1q/+frRdAyOrFTWympdybbFKBtvCqVltKUYOHYCpFUxDtN6trjHdMgbnFnGOQPX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XXWFMXTlu5ClW7TDYsqnUVrabOK6UpaW4bpj0uy+IVslY1EPVV6zUaq0/wCw9yxMHpn/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sBqdOvTb7QaGa6Df0VoD0HyM01m3WAidJuBIOkDzWA9P+i9B1A93EDEzSbAJpunsxM0U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EU6zUFto3YlhNtF3JZbY0f1TFqGttfWqty9dtdTl1qZLNbsVtgTWzIrtL2uzvPDdPNWE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xo2hQIV42RLZ+sLynczvLdFs1ZXybUj2AXZLBzbY1JtJrgbWpjYK73EHqew8LqBZc9Y0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vZGjfE9H/hvZ/li9v8N7vF9zPCF0wYI/vH7fjD6eGhjsczwJtfCfEel8Ef2vXZdS26vJ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/58O0F61C21h6K+iQwwfgHaq3m+pr7UgyFniNyt4bhDTDo+Q+W6GOYrw7dFVQRrHZtarH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KR6vdqvkdFFiartViU0qFINiGzZusI0UmzmSV9tkG4fsWqxAHVFQ42p9a2Oz76BtjNxn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WwsUxgVVHDtZT10DNt/Yz9C5c16uX2tNhqrtd9FdnJ5Au5mdRoyHjFnIh2BhYh31UuIL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FJxnY9RENqsnGoYNthUiaaSyvRV27WZNEQCXdByejk9PhdgW1F6Ud2Y/vMX4eKn166wm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rrNBPc7gIek10h0Ck9CfR0A/gRZrB1mnQMIoOw9Ip9I9h6hu9TRRoB1m07Rpsgmk6GJoZ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SIdJx9SNsOhPpMGhGhCtKyd1FxNVNoVskpKqlaZTM7b143XYzcjpylauV2rq132i0pWzh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1GzdozS5drsGFR/WQVKmoWQ44UVvvS01qDtquxk6tuqtXVSdyMzFSzqaaAjzITR8WzSs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8tkRCozCeE/i/wB0bWH2s98Xtwxo0X3PVsL04QhPT8WdvxYqcACCpnf/AI+x8h4n3v8At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ZLx6R+Ggh9/wJhEDKwaycpvgmoIJhMA/Nh2rVxvXk8ocWoZ4gQvhtPSlOjqfWw1/BP8A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OugSWas9g2WrE93fcjNunpaxv2VZLmtlNjCyzaw92JWFWeD9eNt0XbWIp0RztqR7LAOl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rX/8uM7mIVRsekbllhdnXelaaubS1bdTdvFsrGtTXHWouS77p1463Zym57L9HyCm8WBE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6uzNZ80fjg2glhvsNgOjaKQLLk0emxpU2o5F3N6GOm0ka+tjo+jojEaocVtUo7olHvMX4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7RRuJh1M6g9NCpm3SD1Bp7EKI3yJ9X/UkRdDF93HRfckGaaT1RmjHdF6x+sQ6z2cr0VY2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NvUCbdI0AmmsOoHt+B6lVlE6TZrNugaARvaq0o+LYLaUp21LvqNTKQ50lTb5bSEsC7pZWX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xrHowNu0UqzJzabrCfSEsqsBo/Y3UqNiPcq1uGrtFyB5VjItn7eIIrNjss37AhO+mlVZ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AlVn7LqxxEMzWV7ooZpfYzYhgl46Vn1SyY3bMaN+PaCY/WhY/5f4UinyiLQYKq4u2eM9Mj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6xqjah6/5j+wh9/wJhfb8GrBvs7e2bprN0An83NtibGpsVjaWM8U2eSXoK+42u9HjLrH6Q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ekv9N+yp54inHlDoETZXkV+n1hkQqVKV2EKssRdirssNlYNW3jdtGo2LWBrZYiszVqhci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NLGX0HbuVbeNGEt0cCjrf6V2xOQ2XbtppdWA/VWCIVWutDvrrrXflKSMc6C3jKhNrndtv6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pjgIdvIXQqKR6K/W23bNdpUDV0cstIEAmu1xYUlJWczO59M2chY6MtjBKbVJrtRXxbS8o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vExXXZknfk6bRr0BM0hJghgmvXTWEaxUOoY6HrF0m6e8CeogibtTp13aQLqNBNBB6Seja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JrpFEPQaz3mvQ+lVZminRddY3xUkzTWPOm7/AKr8T0UEmDoupELTXU4trclZFtZr20ci8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gMLWZtcYAby25LdosvFwunhQTyl1u1l5Wayzaw93ficl+PGqFAX1KAqlhUMjH/a9mQy2V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QXs3gudrjbBVoxcBEZHpVWlnw2OlNK2WTJG1s1gaj+LIehU6iyUdqPD+HizA+nD+bT6c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rGKJ/WsWHxzHnilotZW1SMfxmpstxX0Y/KN7Q+/4EwDtzPCV24VzegHodugGsRYTAwB3b1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fdXPEiG/FR6HUu3SI0YazT1E9I3t/wBU0WeLPojkCeIrrbWu9g7NZkjfSagwr0ZmXQsq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ID2zYVFw4mffbUjfqXQF69XpUSpaQ+xd+7ceM3Hi2wVm81UgM44pqePbYH9Wqt6aXK13M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VOGZ661bJqTWzas2qrluQqwSxteexdDT6n2dWo31umtaDpyQV2IvXVq3MKMKmtgaB+iPN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1a6RFrl/tjP6XZd/h3VUpra0Y1UoqrZhj1TDRCjzdF6gmfxrrOpPRUAmxYsHtvgJJ/kdIT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XWJ7aQM21dZv1jA7QdYDoD1m2bND0066uDu/lZ03H300Vh6+mnRm9h/2fTSoQqDFAVj8h7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oJi5CrKqdVVRXK/WlnpbHrOwjnLVXR+MKqlZaEpHh+h8OStWl6bxjL1LpFUCm4nfiqNm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fHUKCPL1Im7MTkFHoxKtyGtGMs3VwbRHRbylA0sJNtygVgtqiMLLg1iKOBMtdKvweq3DR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ntPYHqRMP6pmv5sUODj2Q4908vdPLXTyTMQNBGM1mYu+sHrru/H8fy3y/OLrz1rx1WnUV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Am5WxLKyMq1SGraLyIviDb8r/rTqAPmy6g+gq0YQmbuvvNNYqCeJVB/Dsew2Jn1FKyoW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GstNZ3b1sbRUDJdWNcjXcwrfR13F1Lun6yfU55C/VUdGDtWVLKwVqrTYamLLS3FXXZEp9L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8Sm3U0MIK3KGp9Gr/AE147zgKlFYOleiY6aR6XKir1pSofyw10rKqlWvEk2KE2KxRahNK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G4hLLa9i2UCNxF+SsM5QjWnUnHjnH5LLMcz/DeB8PQ2Y0W+lzvxBKrEZ6e9Mf3HvQduLA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afhugXq2hmnVoq9X10PpAnt+W1J2Q9J7TWAlWGijUksBrpujaRJu6ltF11hGtpHVOo/l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o03bVf2VtQmoZvdPjpCBoAuzoJrNpM26TQvEGjYtii0WNbj+tqdWiFuVm6WX/ttB5tyJ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etRffUpY7VRlAO4M1n62yNWCa8Omi5FZaUVDcaq1ycmld2u0jqvldVH65bjHa1Q43Zlnq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NNYrlKLQbEzdNkIglw/DHUUdqP7S09IsoXZjs39p/sA/DmP7FpuBly7Ho9jBD7t8vz4K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8UMWFprrFWew1lypYrYVgg5q4tpyfEj7VawfONPiVMcT+VMHsRth1ZfAyFyfGD+/k6Jka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ach9PNWNWL3JGS8N9mnPaIt1hPP15rePzFui5FkN92/exYO2u9mdjP2EnqbFCRX3E9XZz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2eiLX6x6lSnib5xfTaoLShFFnztr922s3Tayrvq2k/wDz2fpQTY2jesIdI6GOjGAxiN27q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2HMfVFHSxGsNiM8TbqxImiiJ7YHTJo7wmPBNdPD2XWN7aT3g0WEwaQdW/wCw1M6mBei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G4GaNNCBu0nTcp1ms/hDCfSJu6rpHleujN1r11HRt8O2bvUvpFU66DXQiHqeixipjdJ0J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abTNDBuA2RC4mJymCrIjUNrTUUi1WBa6P3WYtlj+SJNNDoqbfJNUGVK9FaqCpS4VFezH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Bs8vE46gxq0pWlrd1KqvEif45gsrMFtNhuvWwraq2c9drK+se1Ij1TmTdbeABeLDm3ctH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VfCPD0mm97PfGTfdY0E0mkP4P40mn4Yx2jGWw29bX3TH+Jg0i9Y3y/P/ABdd3icbQHaVm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wYzWe8Eu966q97RPcabtZ7yxIG0KnWWJPaK0LIWMpfg8R8du2215Hq8yNW/ZjkDdTrati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WsWxddyfrS1xOU3QuUHIXmnqDKptNWlxGlb6u4AfTWmrc6p+ttnUabSVUI1bVo6OgOjW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EOrvoFTpYuRVBohbahKciDq/GArBtAjA7N02vNBqWZn/AGcJJKoGLFGL9AK6zWgXdDoEU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rNp13HqykgircuB0truQWearleQonmllj/4h12DUzSaHR1jrrFSFZtm1ptmjQDSadSoi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9M0AI2wzpp0nTaCNBt10WarNVE3BoSsBms3ICX0nIIW6KRFM3Td1DQvoC5EDHTc2rP13No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v09U1hJE1JlGSUnmnnIwo5H4tBqvphpYy2s2RGAKJrVda9SUPqluoA7hsIGm5cmtw7Kdq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2vcpRfL132jYt7XxmaqHIYTj0Z3G3GsXbRepV2CnX9IOkynIBVeKptsyKhXX/AD+H+No/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NI3vW21gpMCn8MYW/On41h0lhhEMs3GWDbDMc9YPw3y/P/Ex/nRl3quoGzWBJ7Rm/I/F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AZ7y1Ip0KNrD7/8Abdo1tm0X+q7xhuWtdYLdGxbf8VyQW618j1tWrBCHNuoEqOxOfqh3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1B9FLaPay7U0cpYFKWalfVZkacaDaz6GsIgJLCwWbVBGrbFd2IPq3o1hi6s5Ho6ozYqi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2rOs3uxQbCNWHpaLK+hFOhtu0SrrGLErujVkuW5KxpuD7iW0Ir5CbdqITYWeWQ9XRAR4e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YGMc+gxVnQzQSwekQDpAOhhH4Gs9/wAGfxt/A0B3DVophPUnUjpDrtT20n8dCT0i+y/N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0MSblI+MOgnv+es6z+CsAOoOs66trs/j+TPiQNzVW6ynRpcW5RuSITY55Di1s+0BmsGvl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WBYWt3KGXkd3DkFaVLozKeDlDTH9NXmRurItDruCG5VU8h1Z7MtihSzahbdMhlWLeZdZ+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d/8APLfeP7LR0lfwJ6n8E/hZUf1QwzSaQCdPwY0MazSPkKJbkiMS34p+Y/J9/wA/8T+wp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Cf7n+aiGPuLH2bX8e0ayONQjQ+qaS7csyrBB1Nib6WB12yptJTZuNYaqw6tLN0RXNZJS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ZidTXYuk41irpLNRU1LNPaluk3oCfhaeKlQxVEKPpqyKEmx2FKccr0sr9BYKCi+laeMpc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GFmkrRA9w0leu1tyqqo5NQjn0VkbtQJyKYK019hsLIWt22KRG9SFAK1CGaTlWbU3H0Cv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mYG/mo+Ux/aN8YJp+LfjB8NJ/JM951/JME1hn8PH9tNFE9prNdsTWFjvJ1gPQ+3Xbti/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WH3X1RQEncghnvGaDU/g6AnpB0A6ADqzdEjawezKWZZ7RL9oqd9Wf9ddOyZF5Susgtax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8wGf0kqDRWa9UodxW9V175D22TS3y7WevLWuKFqtSxnI14Wr46/LglGGuPqG2WOuPXxMR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7kG27IyHZrNjNLOlX8/m32lXWv8v+aPEnrFXitJnmqmHmK5yqYHE1j3osOdSIfEaoc+qW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9i9GH5Pv+f+Kd9ZrN83/kQD+xj6hD7OPXquzWEfh01K6iOIjaTaHFuMul1LNUFKrr1zqtH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q9dTiIyiB2E2TdtHEGcWGucp5duoXSt2fVqA0LGteXdAylio1PqgPpt9YUWg+4FT723iz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4QNurq63WWrrv2NY2yFm3VkmBhN3XRxXS5sl66HYWUWdddycnKyLWr26CLWdoWww6OdoW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i6lkRLXUELqRxlh11HxqO1sFm8zT7yj4w+0/j2g6y/Xb7CboSf7NYPb+ddBHbSF2Mb2Xp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Yawag757D8/9R0m7ppBuafz/AD0C9J0gA1cRdYTodIFntP56aAzoYAPx7jVtP4B0GnVSo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OjhKqi1zbKql1mm5E5bJXradVVW3aH9L5G6luRdrFVAv5V4yI5E49bKryI2RrkcZZdoq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F1t5GySWWwaHawp5FJ9EYwq1lmRycRg/BlntMft/mz+ygI1L0CbLFPLaJ5uwSy3IesgxU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HGjfnY34Ai/k+/5/4u222liYzaHWLD+dfwZrH11DwN0sPrGvCTA34/nQPHXSNEbSIVeW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01jk53h9fkDP4HSIdZsUpbtAHUVnka4LEXjrY7xYVYEqrPbqiuwguKzn3Rbt8RyYp2Dnd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jKid/V5d0A11V32sWDjqN4QisMG3V2b/AEV6qptsKKGrjV2KzWoRQK1lmxGBIqT1MLC0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yaajoiKd8FWpTcJpulegZNNQNi2HkOm5go2EDXoFQlpiH9tRYTW2VGzTW6adJ7fjTSONQ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pHUfn2m7SfyDtmusPU2a69RAp194NBCsCwn1HoPct7mCEdWWD23QaaagTXQ69Os11mvTf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2zcJqF/CAaP7bTNGnvNNB13HXTaIuqzFAtWha9tyGtdtgqbHdy1uxcez126Gt91lI3qz6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7K6WtqAhFr5aoDjW7Df6paquiKm//AOSoBdRry2WK7r0lblVvX1vc6ryao+1j+xUzB/jwf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fzCY/t+cevdClgm51m8TUGY4HEQI6qwCKIZd3JXWXKVBTkWdU6tKz6Yfb+zwGzjyl9wC0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gEAl5GvWAxhqwH6dVhE3aTdrAYp3C2qMNIr6EOHXg9NVbCy9fSdN095jt+zIAmirYOlr+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NS7uQwuYae0HsTrG9tSIri8rs2lgs5yJ6ACwRQyyy1ptmw8XtWyAD93GmqEHctm7V0Yj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c7n66KxDPWwYroatxiByFUiXa1T/AOBKmE6RiVLMZozDk6MrlVD7LU0ikbGIFbek8gYbF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feUfD+G9tPxr+LDPeL7TSazX8k/j/tuMX2Jg3Q9PwfVNDBNmkcTcSwMGuk1gOiA6n+fU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xhNAFGk26TQ7oR10g9yYToGI1PpQEgaEDTp7QHdNu6LrrD0JiGY+QN+s2frIVEsrVa6AER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F4wqGoYqiyCv9ldrOyLyprw2GzVUXjrs7LKLINFr9NMxl1qRURKQqUaEInpUItUITc9gi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+j8mP8Jj/BveGP8A2Y59O6b4dhjIkx+lBjnQcywl9GO5kqLHTR732iINBKfiI3x/s8Ob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vzunIIbROSC4zkcyzWAn8M3VNpr49Z6lmusZYGIivEsj1BxbUVgfSJb159Jl5wrpsbVkn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UD0KYoUDj1CVaWqED26hbpugbSGN7D3XUGsiy0h2L17atp09JrTZpZ+yVeuuzVndC0UOr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c65B3Lc9TGz42INICSyMrMyoTZYdejCtujb0ezek2apvFdQTjY7CTboWPUuhpDCIdiCz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U7kMO1G13TcGrrf9+P8AjH7Z9n/OkMs6gmINFA6kwQ/hiIWM6Tdu/G8x/csQNen8dQV9l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jrD1g/A9+kB6kwdJqJpP+z9YTDGMM3dd2k6zXQxg0Laz/ALPDpu/j2P8AHWKdBqTBruGs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81W2gzdtgqRmZMbbYNjSpFqSsUsGcUG1ttWoW1k3Yyeo8Oooo3RalUt1RUCV1MhFzitr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mNocsinyz61UpSz2PruGq256IE/sb2/in4P7wyz+yhP1lZpNJoIWcLpeYeTeXu0FZaBF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2RYeglEWWdv8AsxV6cJ2sXScsNkHK8OsSkvOACLTFpEO1ZcS8WHpDrrUfRU3pOjRq5pNm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jSC1HF2JvmWt2LKs/dPEr90XXWL7YyaBUUVlSp0DA7wKd8Vm0YPudSUyBtddup+W6a+o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qnYE9O8sg+Rt/VcQV0/SHJazXfXoFOtYsXUZR0vStSqtozIWStPUWDmnZutKcm1WrfbW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9dWZgWrNg03KuqtoI54xyLppNNF1nULtNijom0o/Rp262INi9Wxz01mP22+Lfj+Wn82Q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JAhfUE9NYx1nxU+38aATpC0DaxtITpAYWM0nvB0KgfhtYD0P4bSe8BmpA3azWfwsHWaaw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1IJ9t+6DXVerOYnuVEJGp6sum06ar0mvXU6HTVLdJUdWNdTTiGytg8ZtJcNa16W5epte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ZrEMZ5vIx1ZWTd1tUtAGS3j5Mo112y1QL7XqSohOHc5a8NrUJRXYpsSxjq9bZYPEf7D7f9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f+yskV7pr+NIgjHaKur/wW0CCEgCx9xQan+XP4p+Sy7tf2Yw/RihvK6nUhDDQs2lYESar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xWNFpCjjXR6oK+oWKNESwQMDNimbAJoIVEesRhtnmdkz8wtU7cBY6tqIIo0mOC1dJ1j2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FFs0TqSLP3HcDlAsUn/YCema6CI+1jaTA8JjdVPsa9SuwH0kmwNYG2obd1e7UltZk7RkJo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NyhSxcMropEdQYx3Q9J0a2713ooeI9kMGoI3WAqdBqB/2I2q49SgGwsy2amaaGxjogLTT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8bSlSUZDtsGhhg/Dz+R7aQ6Rn6HQmaiJG6RvYE6kGf8AQ6gBep9/5Om0aan1RfZ5p00M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1BYGKOmzoeoX0j+GEH4URtd/UhBpNoms27F16J0Or7j1iTT8Dbt0Ag9/ef8AYMdfVvR/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mMB0uKrBdMmzUUAqpbjyEG0MKxMjXTk1Y27KkLm2t63tW2wi47jQStZbbkPR+oVhl9W70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sbVDuSnZz5AHE0H4MPx/jH+D+8Mb3/I+M0/IjGU/AnoJrLX1gGsUaBj+a/mJkdr+zF7O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/gN16EGtTDSYarJxWCaXCF3CizoGJgQTRNyFRH4zPiBewnmIbgY12k8ySbcjrbXba91La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4xup2Ltfo5HHN3Taizcqxm9I3GMTB0Go019P8a9BFgbam3UN+qz5x10lZ/ZpvtQbnYsW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9Rt9N7dUGoXQWOdyL8UIEXorM6KpbQVpCfWhMXeYuqom1oo2Iqmf9rNdlXWWrpEb0ixXg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Bujrq7b9lQOumkx+2fajtt8bvkfaadJZ8faJ7M/UmCdZ/Cp010O4aM3U9Jr1b3EXURtZ7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jB8dTo3sJpOpgGk95/G0ifwBth6qhm6K2oHuDtPvD8SdwEA0B6pWYTNyma9IWh1YazXr1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cTU6VWkRbtaMe07K7FViFfIDytkN9m6ys1nbZWHgrQm0fq4GEKhI+1Wr0tldhDYsNQsfY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G499o2SmhyeOMpKghpb0xG/Jh+PsMb42HrDD7/8A4ax+ij4N7L7WP+Kx0Y9D+V+QmR2v7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315GLB+dJtmjTrN03zNbVV+K27ZyM5XXdUdAxXU7dtm0GwVmcVWhoTTTbGPq42aZNgrQk6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4XyRSxtADMNZ8TuBArVmYbA+xhkVKTxmMDpBPeV9QJWDKDLE1sZCa9jbdj6CrcrVgV1rq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BMgaSvVBc6qpu5lL7QbN4XUSokR7WJAZRaXBrLF+VSvymzijIk0KBtRHYPVs2ONIy6RV1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ErEu2lB8Km9CJq2P25R23+F3yEMHWGP8AH8EzXQMYupmgh6jSD32/n+NeimCdNT1/G3qom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ybjFM/hfx1IPy/maCH39h/HSaibod2je/wDLMJ00b2YnTXos0gAKnSHpPkN06xj0/jXo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iZuM9ajbYkqrJGoVgH0r3A6Eup3l1JdKrWc6COjA7X2qhcLsplpdBS25tyJXVsMb0vUvG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iVNpsAtlXhdVw/oz7n8Gt0ycK2gIrWS7HtrGMPS/zEb+yv56/2GCW/FjoP4Y6Q9YomvRj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gm0w4lwQTEJrrx/GrFlPieHbF0cbTNDAdIG/syqzY4x2KjHE4lEVVEVehGs29G6wibYVM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5mP6D1ijSCaaQr1obQ0seFFPHZUVlY2oNHHRmVNG4JZoAfdkVpw6RkYHjO1E67NxpURAm4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tIOQAPuUaaMBNAQqrCeiorG9dVsc1nVXLaGFmVNy76tz2Onq0NrOrC0odS3pUpZNhIRD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oPcazTWDpNh0VJs6cZ0FbVz0mOOmhKhulHbJ6UMON3Xa566gnX8M4EJJnQA+z/gEQtCfT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/E/kfn+FiodNNsRp7kdfwYi6zXUgRfx0JWN76aRYOsMPsen40DTaIvs2gnQRB+B+Drqpg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/wAezHWe8HResX8VWaCqxiN1i2r0s2cKWW/rW5rIdaychgpQg6avq7VV6vCuh2PAnDVb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VneNxTWpqiZykV7FdWbQr6iK2mG37yYW9PiWpbwtQuP49qcen4WfOW/2U9z+wmKI/WE6ss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E/jSEfmr4XfFmDCtNJiUcrVKrm6vitr7X8ystWafFcyuJ48ZV4xiPKr6LZ1/LjU7vSvt/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+QMMbSazcIWEdtY1XTxC4b/T+Rr+NolBMWtFlgQl8dZqtQVlnmWWPc7Qnqx/B6hfYTXWK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mr9E27UVfWEU16EGxNxXUtWSBx7jt1nojYoL31Wh66+llLa142i00hY2OEsWsicILipZ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2RhtBVdUqrj4wjY+6cRmNjV77MWnifHUpUhWMu+D2Zem2InXQBhWJ/CibRNBLujr1YVT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xqUEbTSMOsOv494Z/wBtehbofaHrBD6R11LHTXprqFh/B9tJtnTQfjTT8MJp+DPcEdVGs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DGECgFRCp1UaKdRFBmg1InX8qNZpBOoh11Gpmom7onQI2gouBlPpTllTcpZkMq3CK5dWd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WClGqGpQ9ALTK0LRtiy1wV6C1GHKTZoQwUbRdenqqbSGws6sUIIYdNPFK+Snwv8A8Z47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+XtLD1/NXy1/Gs1/GugsMUeknRQPzpNJrpCfzdjtjy3qtWO7GrCVZuULUtRniB1y1+P51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V4nnJMfxy0Mvi2Oah4/4foPGvDzP6pgGL4lg6pnYjw5mJD4hhgt4lgw+JYUPiWFD4phi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W7JuvlnpVhCYDrNCID6ovQpk7Icto+SWg/D+wM2wgzSKp0aa+tD1SzbKH3AKQT1XaXW0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or0FXxYLYSNih21DrqaNqousYHXZPLgIyaqUUSslpWIDE9Q2DdoyTfNdZ7zaupOh3qIWD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Yeg11lYBiLGrip6dsJms1m6Wg2WU0Cv8AsttCR3LTWCdJpr+NsEYEz+ZodOmhX8noRpNh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rthHXSDXUr06wfgEwAGMNp2a/jrqVnsqz+BNNAvU9TADP5/iadNnQA7AsAgXWBCIF6gG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29NnXh1YbqxykiqsbmD6VdQ9cFQDWqwW5A0SvdkCshkrYWWBlGNSdeP0tVqNgqT2OpDKo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BuVw+2sNpaDccCwkCZnb8DsD4v8AyZl2VMdjdY0P9lXy/teP1dugCw9P7Cf7fEvVVh/a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lL6ZS/t/6f2D+0xT6hpCJYizhSGmsnhrgrQTQf2CCATKBNT6MR1m2D32ddJ1jDWDrAsE9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1i+/86mEdR6k3bTVklYMhdtduoQ7jtBiLFGrEkEqpgQQ1tNo1Ggi6lELGxmPJro46Sp4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26zZoykqQBoF3TjJB1i/LapY0wKINJ6YwYQ66AspSvQH5btY3WbZZ6xOv4SuAaD8MdI9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0n/Ue+kGomn4dZ7wL1VeoHTbAukfbF0g9veBtJoDNsI/H/XrC22BxP5g9v46CAwkQaNPaH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sirOgmomomvTrCBAIQNOogmhnWaTbNJt9Kj0lCXWsgJWNatFfLrNkpTR8etyppsZ2xjF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I1Q20bKjrSSFWuVgRYestGrCoKlWNVuyMZaqacdmbIpZG4PTxFUWncRXoRS2zRhdZfxr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ZV12Xco0Dez/AIVSfzT7/wBms6GDaC7Qt+NJp/f4hWB4b4Zp5tuArYFcpsm/al4/aPiYP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AYxOs1//AAH40GtS6B16lBDW2gDT2MSaagL+B7QwQe49/wCWn8azXpB0i2lJgWMYXIjF9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+kps1DN6l6jTodZq27VjBpqWIiMNDvhUhyTrjsCWJVxa+vJpA4ArvlzaqhAdthhR7AaP12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Y74OkX0zoYylZ/1Hv/EA1iqB/ZZdtjWEtrrNPxprAmk06bTOiwt+NenWe0Amya9Z1jdY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CFoAYfTOuvtNOp2iJ+DNDNJYI66wDrDOs00hIDEgTU6DoZ7ie0E2/g6aCBjOhjNpOrD+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muh3GUONUrWuVNXXEUmMm9gQk1Ur6EO9ij3aDV7HS1hTUdxrnTbaP2u4YodHsUqKQQXAK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9KzXpvZZ69CwNVmOm+5+OZGnmo/s8RCx0AWwdZQJpNJp+G0EHWFvwBAv5P8AdloD4d4YR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9LdCCxry/sr2z/bpNPx7/AI9z+B/YP71Mc+gndFMLD8e349jqJum/We/5Zpuheb+vvG99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MYmFiSQ0x69sXpNN6aaL1f8AkHd111XdqD1g6KGDRtdFO2WaakgQryEAwjqu3aD6veDpE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O1SSvX4Cr5n5Bxumkbq3tAggZT+NYXAlt+sb1Q9IPc9fwF2w/gwkwTTSaM04yZppANZpP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5EDfgjdPYE9devvD0mnXqYIJ/wBTGjQDppqSB+CY3uk/kCdfz/Ht+B+NRNdCvqjL1VdG/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6mxtsB1lQBZrSzYlmlldcKbZwlgyxNsdrHutUJUF22a6wkFjo0q1Av221r6VV9r13syLq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8u5KKWcgepm1Go4g0/5ACLtPw3xVCx/hpYPRKjoN03TfN8LQH0/jWazWa/2H8VjdZ0YUV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5Iw3tr6cz7Q7Z/t1/s94DpB/+Y/JfSK+pBh6zUTWaw6Rj11ms1gM1/B94k6w/L2Uexg9/a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o1XUFv2cUUlVsQ6uvWpdFcsYOhUM827YFUS1N0qq2x6zq1crWBeukZho3sekDaGn1F/d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1QjRi+kZjBb6Q67m3BlM3MsbrFhAnT8WWBJddvg9tejHWboesHufYww9Js1grO4J6lWaa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SexY6TXUdNIPf8N76Q/gETWL1gE0IJ6k9YRqP+u3UdNg92BMCGFNIoBAWadUHT8aQjWAT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dTqBN2k11gMOn4957KfUJUdrWqHrorYOTsQDcu/ZLrNUDar0Wa9Aql2qAlq7rv+jk7F92s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/7E+mshVZzGs2QetFHTeqkvN4L+OWb7/7XOkL/hD+Nf7F/uCwjp+G/GANc32F+OhzVuUO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zR/lL8D/AHa/2H2can86/gTSafg/2GoTaJ7TWdJrrNIVmnXTpFBh6AGAzSaTSD3M0hHQ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YGiBdEYB+m/UuEb1F/W1k/j9TKwStVbRt6tDpvrs1CtrLW3Rllfsh6l+qFNdWJKMawGE3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qHPRff8AgnWP0ckTTRtwMf1TqYH/ACTLsmFtZ0ms3azTpP8AqNZvhh99gMRZ1EGkH9m3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6aTbNkC6Q9DNTDBNNYANT7a9NDofx/Omn4bWdfx7iL76fge86a+wmv4H429QPww/GsPQ6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006mUj9eOW5H3SonVdyszaxtRTWjcR1NYbobvSlrWWorMu7qdWQqwPxK6sx0WA7wx0UnY/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ukUEJY66B54q27K/j+y35BJYugQakrNIfyvt+NIFijrLD+BG/HhK7s/bqo2FdAlzA7ApS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4Pj/aZp+TBLB6f7RP4/uYs0I2T+IOs9p7zqPwBNJ7AmL6vwD1B6A6wGdfwfbSfwOsxxpN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awjvou7rpum1UlY2kndH6HXSBdZtGgXaE1MRdIfSIyhQi7ivvyaQ2BRY67xaJu1awKyo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JzpEYgHrYWG6xBq9fpCxejAwdTdYKxY7MB7tNfwIIfx/C/jSHT8bT+SfxoBBNP7f5/kj1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jT8+4Uifxp0EcxWjma9CwMA6gGAwHpCNI5g9h7j2I/CaAaia9Z1h0/Os1MB6GbtZr6axM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MEoVoACzPrXU2rs5NSeobQXCpbUE4nUqsY6PbvUYyay0bbWrCJYGstaoLXqNAg0bStTa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tbZdkxqtreJ6jM/t/kaS0apX6IziFoTr+R8YPxrK/cmNB+D+PBlPInViAWDFgujszckt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/wD5661fgf26f26RmCDqfxt6ddekXbP42zSades/7BZ0mv4QTTbB7+/5Mw6jY3Htp4yx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I1eyvSun0qu3aQGi9QF9AXpWoDcZ102kDkVfY67tpafGWTZ6Ap1cbQgLHQLNoiMNZYNQQ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WMo1IAm4LAxmus0hHTZ13dD1m3SN1Pt+B+dPxpDNIAPyPY6ma6z2gMPy1mvq/GsLRD1B6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9Z7xuhBhPUb9w6L/116CFjNdB/wBWOsXSa9C2onRYdJqZ7wmE9NYSTAsInWCIfwfeFtFB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XSL8at+7EH6FfoX/AFmzWouEUeyIDZZo1LOUjvsavZTZlONmnXQbMs7bhXsWv13W9ux/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26PkagjVhRUeRsZpVUKg1oJ8ZXTO/uLaRnJ/s0P5/wCoGpCTZNog6RoYIfz4AP0q/q5J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sGpFGWvNWo/X/wDkW0lDFoR/cD+ERni4FzQ+HXCWVPX+Csf5bgsrrewjw+5o/h14jVtXN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x7LIvhl5lnh9yh62Qqs0g6Resrx7Xg8OvIfCuSLS2j0mY9S1qo2r03hhpYSVfUPxtZaa9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9tm8+WbR6HhU6ADUa6jQQ+7GWHRi2p62ThtJehxGU1zepY9DxrFIDMu6cDkPj2avWyqP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QdCPTA3pJmoYCCaGFQZtIm2bSIsI/AE0EKwCfxpP4mvQLNAD7fjWKDr1mh1SAdQfw/Q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+8qJ/Dwmfx1jdTp6VBn8we26btxM/lV6E6DbB0n87+v8T+AOg/AB3N0I6/jbNep1iHWV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r3/sGVWGryvVqS9p2Vqq+XsfQhCcYt1Caq5UKtoEo2tLw1k0Ui1og1Vbghtq3xEImRum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DWI+REq2V+OEswOv9hjtD1/AE6CFpr+f+vqnqnqmpg1m0zbD+NPTPBKycMHSxQGsISy2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6mlveH8iH+170WYlhstb3/uw8Rsh8Tw+qhLMmmqV5lDy3HqvXxHw84/4t+XhuG2XZjYd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qyaLpneHV3pl0HHt0mk8L8NORK6KcdXz8dTXkU2zO8NrvXLoaiwe69T4X4ZvgSrHU+IY4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lI4P2nqeqRBN3Ueo0YhIVFUeIL6tx4l+OLjvZZXUlSm5AVsRpZUGFlPGysYBoXO1ySYd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WGtRIt1bS/HS0ZNLVsjFih1lVDWGqhUVrEWC5CXrWwX45rOxhNu6EFSQdfid+k2nUEwn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413T+fz1/P8AEM0JgBmnUj8FdYFnSEwk669NDPaDQjQQGCOfxrqJpPafy3UH8AaPppP4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OsOs2wLLPaINW00m3oBP40gmgnpmmsWHSHSfxu6DqwGpCemmqIdhXQ1lVSWDddQBUKnTVz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KdAbG3XWWEGzULUNxxlLX2D1ZHql2pdlOtQ9damtatWqA5JS36a9N3/atBpZZpPG7d1wg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9Ztmg/sSbpvE3iFpX+HbT8KvR/jPCfT4bVpsUBKyjblZiy7lIO4htq2e4/s0/LWKs5GeG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retD/anVvCsYU0+LeIcce13ZWcTwnPIbNrFmPkLstoU2v4bjjGx/HPEyCzu0pvsrfwfx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1kerBq576lXHx/FPEja3ITKbnrbwjM8xV4/jA1sND4Rj899rrjU+I5732DcTiW24wwsgZ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MChfWIpsfGx1rluUiTGsNi+LHbWTqmKDupQVpnZGpNvpqJQ4d+8Zaeg6K7HUWkB+obj9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CzvF1Ewb9wzaBdXYuw0dZjV7UzMnZOQswcTHydCdHXIPG4aAEo+hGwBQOhi6BdIv9hWd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0HT8dfyBB7fgmbpug1jTdAJ/IGsIm6akQ+xMHSfI7NAg1hmkPQawjWbZr1/kaAFuuuk9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xepFdTC6vbNBqNYmutnuRNPxr1BmomvTXqJr+PY0IWtFex+i10oHFdgU07OSx000ZAbNz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20x3t5hVoC+1aEIeta9lVfom4gg/s9PJkW6uy2IwP6axuo4fUF2vewSLc7CprHKgPZ4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jWafgTWa/2EERYfyqCaRzpPeKv4s9pRWExk9l0cXa67gtjH16Nrf8mOjDQnT8GboSxmzW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/JpSdaz/bSdrr4wi15t3Pf+MD7FnSjxBv3+BV8uRnWcONk2b7fVrPDLDXkt+7FzU2X+GZ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llWus9vx/xsHd4ydMb3ng2YuK3iHii5FRlWm5R+rwdNlOf7f9td4YdMQ+u7J3RfVZgjRM4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oJzAyv6oArWFAB4f3Mrtaalvmw5CLm34rb7PjXlPrYtgBNkx3Kuh3V5q7bq10sbol9mto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wjrV4gms00C2Nru9W7pu6fwnwTUMTNYDrB+PaEsZ7/jWawmfzpBCRNdZrC34/kAQsYwi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x1hB1PSV6zQwr1Xp+FOkJm6EwdITp+F0mukB3TbpN8LawtNek10msDTUmex01i+x0JOm0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+hhIiCVJyy+hkcpudRtbyZ3HcZsULf2sTQpqQMdWZVB0KsGcMqrNfXUTopM3GwGvZXx6B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ZyxTFXc6qoldSqp13uJTWGDoWVkZAmi001aNntvzB/Yx6/8A4Z6cbr+AIF/DNpGO4qIP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tpZzaWVt0vPqq3Sz9sy2YyzTUiabHZBo2n95G0VDWadKNNx//LwTF32eIWirHym3H/iw1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/wCF98c/uwTuw/HBtyQZ/ImsHWeC43FR/wAhyPTPaa6k++Oupx6WZsasVpm2bn3g2BdZr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Ydebw/wCHiGoYNpW3YrGiMBoNVJP7PDqNi5920ewPWD5MAZ4cBy5B0ru11sViE01X3xTr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U3VMpX5wNJtJCDpijbVnfAkhmXdFXVyujdYsAgP59oNZrp+RrCOk0/HXX8aRtAB1J6Aj8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gEI/BXWbJppNnX+Y3uPTNdPxrP4jH0r1Gs95t1baBDNOsZOjABRqAFnSCe0Ig6TrCdDpu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dvWurVcWk8Wag8xj1fswqVFjWetdBQjEoKiKDUbBTj/rRrFsFQFiLNN0rr0sanaa7JaNg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YEWt6eD9dVJVWTkrVGNIAVFdpulepbYEj6MLGJJYOcZS7Zbb8of2P/8AhQnJf4o27xBR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mk6QwRvbD083uO9erg6KV48jUVL8IzF6bW9A0Asfig6A/wBx6S2zkKdF/mttLrB6v/w8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Fp8UzOdrO3/xMf4//IewRNJpKujeF/T/AORfanSP8tNZ4N4aWOZkLjU5F5st0BhrBhUA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jrk2hEuDPXt0aaAFtWlg1gUb8DoniJ0ATVhX06lH2+Ye0tMLHLO7CtLjvsU6vqDCRtdd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dKq2j7WirEOswO14n7jocWwMuTQHFtRWbHMxsc6hhM3XjXpG93+DR21igmb+m1dq6an86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OkUazoIT00MEHX8iGD2XpOhms1gPT3Zj6tZr+E6xhD7r8vb8NoQOs2nXbBG6nbNs6TWaw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49oDDPeD2HvqIZ8jWpaINFw8U+W5EWW7TaKzZkqAoUjdbuISpjLj+yq1tVZtaj6b2G2t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9NVSbH0fa77mf9lS0slj1sWbvVKESuz9bkiu86nFB8uvb6KuRbpfVWxZ02WCj92Nrrb3B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abs/wAQGmcIG/Gv9h/CiN7UdMjVS+jKS4VQP23aUnI9FmxRXaoYo/Sv1k/3E6TQ2w6QG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0fnCxGyLMelMSnxbxA2EdZkHbR/xfpR4+v+MZ/JMp+Xh3TD8eOuUBtjqopPqPg/hhtN9t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J0hbbEHqCknwnD0XItFSG1mfXWbfWSijdq3slz7Wdys8OOtfiHWOs3bSdNXRd2JickYrQ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0GgilmdusV5hkbssa1Nui9Rt1dvliDSvxH5aHfSxQ13q0IUzagl2QFGGd75h0r0667WQa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J0VtW/HWAHTrpBrNNZoYP7ddPwZ0gE94P7CJrPYJP4HuZpNJ7fjSH8KOpQkFRGGkUD8H0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1h6NP4rr1bXSIRDoCSBOsEKwnQzrNJWutqVkyuoNXiYypjb18tWplKE2PZwyw8koJa2wF3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+Oj7tiBVB3lf0vWFu21orbBOu5gBZoSKQNq9a6bOU1Ijq76Oibij7jjq5sRSECqIX6Wgm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c1aHHr1N/d/JjQ/3/wDHlE8VGmfp0nX8n8GLFEb2x++OhXq1au4YmZg1ttB81f1xSy2t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ukJ0mmpsfaB0GvTdAdBX1p/I/OHivkWYlCYlHi3iO8+5rQk5P7r/AAlhRPFK+XFuG2z3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p+vE8Scvkgz5Twfw5rmttrw6fEMw5Lie8J/FFe+eF+G6NbatSZD71Dax/lv0libonoZu1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8fEbONlZrEZS1aaCUYzWnVaky7dxQbo4lnqm0BB0lQmCeMt1TIA5FEO0Gttxr6V5R3Wa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7LHt2xLWeYS6JntCdSxDBH1jNpNdVfrG6RSNTAv41/H8KPz0g/B6wdJ8vwYPxoZ0g9xN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D0De5iRugmnTpp+G6waaEQLpG/Bb0+0B6w9DpGBM2lZ7GzWdBD0gXU6dPY66zbrFG2e8q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WVUm3I27ofW7WCpa9QwO52+zczco2KtWtipoE2pNyrYlrG6qluWrpM/3Fx0faXMrbaW96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as6A8KLq1jrpCmkTQU2sN2/ZP+i2akMwlGsIYFXIsvG2+D2/Lf3+HKUwPFVPmF6wj+9R+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7IKA/EO5VySI1Ql7HZknpXq1t8/iGD86fi0w9AIJp6KD0br+dPxiYzZD4eMmHT4x4mWO4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UmO/mjXl41gycbxvCaq9fdF1PgmCeTxnJFOO7EtprPCPDmva16sKjxHOfJtYzrAYespH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LXFSZdpsYqBF0rinqhO9zOoIOsLNvr0M8N6V+LfPU1nfpMOprz6aK8i02M/VPaz3WjobW9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nSY7768/G/Y/wK9cPH1lzbK+TeU6mqqt0yMfa27WbxuxNbXA468m42ZO5p1DHbq05CVD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NPTpAIFnT8bTF6FjrDNIPfSETQaTdA2saCAT2j+w9IB1LT5Tb1+I1LRR6YdJpB0m7Ur7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MEXrNNITF6q3qOsJ6kEjj6bAZqohbp7KBNJoCuzRVVdgqe1qMbaKlAQoNlthSu8lnqbW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GzSsR7xLGZZZd6wP3VKEmOWFja7HcsvRG3my25RupG1EfVaqNrO5Qp0amxHHHvWmsgEbq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uhlgQp05MdFmPtsc7d1jMy1/YsOtkH9ln96pZx+Og6oJvmn4P50g/DfHwZQc/wBMd9YB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lOyx7NxwmHNf0sbov4MH5YzTVv5/hYOspbRz6WP5r9T+HYiU13V8iN4PUSfA6CR4HRP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BYzF38D8T4i6U5ddvgKlsXwZKzZZVjVeK5pychp4XRz349K015mGuTP6JTP6JRP6HRMjw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WOLr1UKLKA7+TSHBrY/0+vXJxFWon9OHWOHxCsCeY0nuy9D4b1r8YXUtu1qHLfRUK1tq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oMRATiqEKgW46B7nqTZf8wvXHs4z6bBZhgxMIT01Jl5G5ugiGY1+xvS4swVM/p6lkRKRn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6Sv4udIxmhV9dgruLMes2wdJu6zpNeukAjDT8e00hM16j3/Gv46zpFntAGlnsdIEmi6xl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SdCF+TNHBIVDqID6T1XTo+upn8aGbRtHsfTNevGTFXpr6W1gEPSHUgAxFDyqktLqjUqY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Krt5B1GQdsvo566sbyyMN9HarzNRjtSVda+KKi8dVY83ftFuoZbDsZi7zIX/ACLiuiaV1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Wq4qXXjgBssFQAcJKrJlMlc2tYj9IrEtr1BDmqqvarfupBRem/JuDRiyXW+mwQf2W/wB2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/IU1w6/YjWdVmsP4Amk0/Fnx8AXW5VGvGCXGpvHW/VTkMwnWYnpvyV3S3t/2mMJUdSZo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qX8odpXxe9Qvi97v/VsgE+NZE/ruTq3j1wXIuszbLJpMLxC7Hg8csWWeO2mZOVZeYZi5D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J/W8if1vJn9cyNf63kaWeL5Do/WeHZb41v9St1bOef1Nglefc0rz7Da2S7od2i5TUrbY91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NTj5DoMjJNsLAmn0WeetBbNsAOc8Gc+vm3i5TEvrqNyE5bOpO2PoJUdRVkMpTJfac9tt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qwpY6iLc6NV4hqrZrS7KsLA+qtvQSInw11ViYdRNP1duCdJ7waCdfwPx0hgHqjEiE/jU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D1TQL+ddQF1CUmxuEgGogBNEFDtZbQVNtDVzazNWhIsVgEQwUuZ5czYdAm4Gtgy07l8q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TBiuRZSeQJrAoAagqBToUpLHbqeFhOLdYqFq1rMqr0r8Po2rYvLbhV2NkWHkOWN9v/RX2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0aKzgkC5gJapeH41WEx1bnr03MjNXRX+rau7Va7HRHS9NGxF0h0ATTaGYhhuShNoyXY1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IcglkyrVVq6GWFfRoBXoK4rGIdotYMcllV6DW7Zq7cpf7bv7vA69+VUoE8YqNmHUdBGEK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3fH/AI5orjaEsbcVBalrAbM7Vky33WRDttJBOT+D+BCYTLX3RBtUQe7+01lPWkfgwfjX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TTSKYzRdDEA1ubUKYD1/HtBF9hP5/g+2kq15UTZZrqGqDCsejH3XXEaXD9gGlrWBdwqG5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6s1dDWm3ahe3R+QMHDLZUukA6DXaC3NuIsPxuHpK74vbUMINRUWVhuE+cVtJQ2jUtpPaV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q1iCDRY2sHx3T5KF1jr6dBsAJmnXaZsmkSstK6G0bGfcMdp5UgLi6R6CA+PYBxzYQVTU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jOFiUo6rhvr5Z42PoUwCa0wOlOPxIKtW8uu7IsOmLUiS5T5vx4lRx7Epp3ItOsrwwiPU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ivVxDatg21hbQij4q6F04R5Wp0rTEGIYMLbKqBplIqmhRLkfZtUTgDNXQ3EyLVFrsanFp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1a2DZJ63rsbbuqaplDhtpsCjHZttKaJs9DUiM3qq1WHQrt1j2a12INHtG0tyIrKKLLSL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tZFAQpt2O4FlZMQ9SoaZDlKsfWwtUrZA0FWP2uPSttSE/WnITa3cNQY1VK2T4yuniC+/9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1bcYKWjfC2rgtWaTSaTSafk9JcdZ4PrxusCwe5sr35bDS49SegbpZ7ZB1eH8npCTZAJ7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I1mnTE61f9vyZpE0Fj1lbB1h0A3l7f4T8/wAg/wBijoDP419UEMx8X1WsUej1hRtKWM8Qk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4WGtRfeVMVdZ0I4tqUghdqtA3r9Oum+a/qZttat6GTa3zlamDdovWaeh+ofpVYvRwNW+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8XyUdIiqI5KzUFbBusavcdurFtrNrru6sdCfVKcY2E4rg+XKqcQmL4e4hx11NJWCpGFd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mnkW+gMxqqFq4asFxq612AGxAz0U7nWpQFCzZrclX7aauOVo+7I+WzRABt1G+ygmKmzE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96qESpd4qXZBXyCo7gjCKAt1z+qouBerEY7JyWq+4qVor0bFarW2ndNWdHtZTUdy3Miuti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WmxbyFawWV0U8adaKULFattTmwJbfYNXBvle2Jy11vkktVo0bckTY8qQVqrJqAvPcNK16V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kfqyduPMTS2em24aWslQA0OugY7mgfVz0sZm5aQAA+82ILBoKhWdtiFNNeWI26fCpQdm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FK7/AB8fvX3/ACJd/d4dUteJewQVvyDxFhZmVnQgzWaiaD8H8MZZP+P8Yo5EByLUIsv9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6xx1PSUNvwrPmfzrpOtsPSfxrAYT+NdIvvhA8tgnv/YBGELApXxFr35Co0nv+PcHq0H4/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J9l1JMXotCbnxFPAyGxughrrWbV0Rdp10akVsMj0ZFxXVRtPtNdA3S6Irmcf7HT02A7td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VlQT0T1TcQ+u0JHPVdNuoJsffKKyVYqJYzkAHj9g2m/edtTTXoSYp1JGhYAMduqhtLIDq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xEAAgECBQMDBAIDAAEFAQAAAAERAhADEiAhMQQwQRNAURQyYGEicQUzUEIjQ1Jykb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9s9cGVGVGSn4MlPwenT8Hp0npUno0no0jw6Yg9Gk9CkWBSmehSegj0Eegj6dH0/7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z6Zi6do+mqPp6j6eo9FnoVnoVHpVpFCq8idRvaHZorlsh92j2SUsxeTDctj70k2m09nb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/xoRCMqMqMtPwZafgyU/Bkp+D06fg9On4PSp+D0qPg9On4PRo+D0KD0KD6eg+noPp6T6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Mvk+mXyfTL5Ppl8n037Ppf2fS/s+l/Z9L+zDwMrlleA6nMlGA6XI+lZ9LUYmC6N3/AM6b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dextfbVF4tBBBBBBBBHveo+32M2n3cWj/lySTeSSSdU9vqPs7cfice26j7PeT+MdR9n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px/sf5pj/Z+aY7/jH5niY8bUjc89zKZTIZGZTKZWZWZWZWZWQyGQzc3NzclkskkzEmYz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n/AL1VWUxMZ1bLvUe5gggghEEEEEIyoyoyoyoyoyoymUymUymUymUymUymUymV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kMhkMhm5DNzc37ckkkkkkkkkkkkkkkkkkk2xMZU7FVTq573LFt+LQQQQQQQiCCCEQZUd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FKj8k6ijNUemzK/zLqKor2PW+RV0shDwkPCY01+XdV91lyV8EsWJUj1fkqdL/AC3qMs7k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em/zDqebIYmyfkcfl3Vc3W6Jjgn8v6rlWSk2Sge/5h1PgSkiLQQQQQQR+VdT4E4HVP5l1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bvSvyPqfFkYv2d3C658VlOLTiIVLX2sVX5D1Pi+L9ndgTa4MPq3TyUdRTiH/ANTN8/j/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r7uP0qq/lSPCgykPwUdRVTyYfUU1oj/4mb5/Hep4V6/8AX2oMjMph1SpZjYPqbo9KtGSv4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gwqq1yZpM0fjnU8Xr/19qilsrpbssRmHiSfcip1U8nqOD1HB6jgw63mK2U4kdifxPqf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6IPSQlTAsPaSkZy9ilCkw8T5Kv5qGV0NGXYa2ML7iMxkKNrT7OCCLRqj/ALfUfbf/ANsW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4FQj043KaNtyNhUxeLU8H/ixfaYeJHJtUtzEoylXBhfcJ3pq7a1R2VbdaEb3VleCCDgg8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vf8Auyttd6noe9uB220u0XhPkyU/B6dPwOOCBYZTgNjwlTyx2gymUymUyoUEIhQZVBS8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JFVbgVSZtoela+TbsSTOhE2m83kmSe23sTZuRXW1otOluRWmz0RabQU3i8ESQUvK5Hitk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eDwJwUvMVUDUElFXggTKXPZWibpwTopY9ew7J6drp9vbQrQIepDi86VyO24ym70La0iH3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f0eq09yVUVYfwSUVShicC7U2jRNmJapjSth9iYJtF9iLQRpmCbRfggi0G15t4FZGxA0I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3PB4PB4ux8iqgpxJKsORTQ9xq1D7kPVOlad7vjS78CP6HLtA7ySPnXvaB7i0O/Arbsizv/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fd8Hgna7d0inEa2P41iUDVqXK7XF2rzBzaLTZnFuNHPNptNpJtscapV4tNo83nRJKtJBI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xeVokkZFk49jGxGxGw7xLMqMiMqMq+BUpWdlt7SNE6lonQrTo5vwTaLqys9jlaZtBArLV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m7cXfb31JSZDIZDIZTIZD0zILUlJxoRFoIP2Kz2EpI2s9jmy3Ezd28EWV0j9nIjm2997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TeyIdkN2SNzkVlJDHaHZXS823ORXc3a78EFCItBCIIItGqLckEI20baJuiRkEWWhoi8C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9EWd2N3i02kdkyZtwZtEkjsyCTm02m8Wm2w+3JOhlPGibyToROmdTembK6tJIxMknRmEO7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4HfazdmzkiyHGib7DtOmVp2ORuzd32vSZ6bPTZ6bPTZ6YlHbjQh2nsx2fGhu7VuLeby7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YryLQjjS9EwTb92mLc2atxeYJtxaRuCLNe/QyCLbkEHAuxGiCRaJJPBJNotIydOYVRMGa6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JMyJMw2IzEkk2hjOBbo5H/EzGYdUiaduLuWRZ3e/aymUymX2K1u6tUU2jRNlbzqQxc2n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7QNQK8CRB4GtFNkK1JVVZcbnAmVPckkW5SSJTdub82mz7r73No7jKez4POpWV6SPN6aZPR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YIEO/i07WQnA2JlTnRSMpFZOCpCUKRM5OGNeSSSjcjcgVpuidD7r7asrwRZiFZEkkkjKR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/i7sth2Yltab4VMjcCxEyEVtDQ9E2W4kIXIsOWLBHgjwiBlJ5HyJScWZUyk4EO2xQPkRu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Q133ZpEDItBBlINyBIggW1kMRFkMZEHkZSVIVmI8HnR4u7IYh6EpMTAVKMNRSclJV+ipJ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SpZQr1IxKRlJVyJHBzeLPcpcCaRBlJysbl2zEzdXV4H2MxmMxNqVI1rm0kk3VuBq0EXpV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kZtaLTA9xcE23GUobEMg2JFyTNJmVKhnq0D6ikfVH1NA61VxZDsnA9GCtNYkRA97Pc2Q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SvSO0D7uaDOZiTMTZXgggaIIIs7qR2i7tHxoWqBn7HVaNKi0GHi5dmdQppkm1fBmZguS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JA6WVpojeyKtiRVXVkQISHyQNbCvN1fYgYl3X2EyBq8WdubRZ7CIHucHGiNCV6uRnI7U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eDkkrq/9NplLkgatgU+RsjyO3gVuClZnB6eSqBuD1KF5PqKJM9LIUCw81RWstUCKubJD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JTarkb2MuxSebQKCbQLYdpJKuxTTlUdiNKcjtGiNjiyIKro8jtwKyKjwLgpjzZoZSMSkW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1bwUcHA6M9EMdORwzayko2GOraBcWUspFyPkX8XJj15qMx656zHi1FOPPJ66MGvbMV1Z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SHVtBTxbMJkwxVFY90KqCkb3GZfkgVuDg5ttZv2q2Jm0PSrUqztAjyN2Yr8kCIItArcXd4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kp4MXAWIVYFVJ6VRlylLWmki0WrnI0jfwLN5JG34N/Jgf60RdiRBE28FKG/ggav50wc3/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KMyJRKJ7adv3aLQKyvDGrQ4IkZEkReNMSO0HIyCI0Nk3dcKDp681NqlI1BiPcVlUbW2JFf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7ECRh4ciStPwK0k/AhnJt4shjtEalbZkqyJsipdpdylmytuK0C3IHaCLQZbIY0JEW8E7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NDRSV1S9OKU42+xT1daPrP0VdS6iZKHopqm3Fpm2H079J4zHQsSiGYnTVUM9KDDwpIyo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wSc72gYrxdOB7jtN2Mhq3ItipdnLSuWJedMdil6JJI0Kom02m0m9pZyQJW3RuKZN9MMe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nkVJFui6R9TXHg/yeXD6fKjBq8DSfJVg0s9OB8wdZ0+bpaa6fAtzLF42I1ySSZdLWlDt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vJidlsO0ESTbwTaN7Ujd0ySbSlabSTsK+YrerE5MX5KXK0LnTTdR5OjxsH04wz/KdRTi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Sm1ThSyvq6sZ5cH/APSlblFC9FUsx8P0sR0E3ibSZhi3P1eSJJfGmLSxOyXk3t4JP2Vdl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IrI2VoGJGxtdnA3Zqboki0Wkq1YnJUk+SI2VokVlxop41dbTNJgY0ULMYrfVVR/4/wD9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o/8AJUV05MTZn+RyYlWeh3k/rUxGw7MWlWfNkPTV2IF7BOSPBBEEoTu7sQ+BaI+bzaLPm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nRN6ONFOrr/sMOXhIShRZHF4snAjkyvQt7S1dETefgREmW7tzd+yV3oTE8xFoV/7HaBEn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duRO+xJI/wB66+dEXo40Uauv+xGB9ivxqex+z9nJJ4I+bSTIyPm0xZ33V2jjm2aDm3A+0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Oy7njSibQUqycFWurnXh8aKNXXOKUdLvTNleufA5RS5tULQrPWrKyIslaCNEdpewTgpd4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QcX8TbayJOTZXe3B4tCZXrfN8SrLwf3fD0Uav8j9qOjUYS0tSZSlPzZis7S7Id/FuSmnyM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jeyGmQ7N2epdyOxS4YnIiBqzREaaRwJSVIRMWjcgYkPc2IIK+dbuqJrHZFGinm8EW/yH2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ha1oVk7JWmbSTbMSZrTfNZQTeSSrUu4+zSzMZpsnaLNwN2hqyN7eby7SySTMQyrXVzdU5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XsjpP9SEr9P07x21SVdBjU+Cql07OytTyKB6m7RN6rbX4Htam3F1Z8e3emlrybDESNza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hKbMzQirnUx2ewsb+WijTTp/yPCOnpjDWjoepp6evNUUf5HAr8lVGB1HO51nQ04Sz0C5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bIi8G1leIGQf0NKzER8XrrVHJ6lPIx+5oqjke/FuCZMoxK02Tgbs0bWRJBwQcHA+dT4v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eW8FGmkejqqVVyjDUUpak2uCrFrahsQxWykDvEDVv7ONyR25IEjZK8CVo09Th5kZf4+8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UpIODMrRaLcDtVrq4vXXW6opP5LeHJh1V50nbwUaVobjkTT47DEVFJJvZJWRuO0Xnxab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OJTKHh7R72nc8CEpKiR1H7J3N2QIcK8ryfsf6ItJ+tdfF+i+6sqp/hJ1P30WXBRpWjHpz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BT1mNhuKhOVOpi50/o4OLO6l34tTZSzeyIvmfFom0xbGw4nRz357S2FVNt2f2O/kZJHxdK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F+i++smUdV91NqSnnTToqKsWmlZiiujE1uyvN9reLQfq0ECtOl387W3tFuqolaF7pOBLY/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54sjayTGcm4vm0SPjXiX6SqMSszHUuaqbU6qdGI9jH/1KDpp9Ra6rJW3HNJEiEI3W9kZS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t4tLN7w7IdkkY9GamLr3lLIY/m0yO0tHIhbnBvyNWaIgYh68S6WJRW6qTPjfodNddSdb4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V0/bTKMbHoxEqYOi+/W7LiycDcivI3NpVpJJMwqh/ItTJvMkkwNzdD76uh9lVXdWxInA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z14mtC00acTAw8T7kYXSUYVWanW7QhIgjQiB3Rl0eLpRdDtuMpHokRBFo7UXgggjXF6SC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s7r9HAjyVMZHkq414mpCTEtNPHdYxMREHBMXjzaREkSbvRF9x2j4GrO39aHZXXu04FuR8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iyEOPF9vBB+h62pPTR6R6YsNGREJa6eO6yHZMl3kkzGbS9HN+FoRPZV17ymo8CtNoIHwLi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dpdqnjutWfIrSbkDumbnNnZq025HTqe1uL8Dsrr3tNUFO5lI+Dg3dlBCWpj49pR3nVak8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kWnR+7xsReZtFpFdXXenuTopqFVZc2TN7uY2syWSx8e0p7rvRbi70U3ggiysrrTOibrtT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Ohi0wUYdNSHg0jwVE9/KOm2czE9p6FaTMN6Fqi6IvBA0zKzKQRpkzMl+znvUsTJtNkze7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f8e9G5BA9GZmZmYzGZGczmczE6JJ1ITXs4IIs3ZUkWj3yskQQQR2FseoYz227z5u/dJk9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8hdmdNXPeaGJj591TSRaSfYxdP3ka120TZ891WRA/cpEWd0/ZR/w0LuK1XPdXNlZ+5pV3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VBmYqhDqgzMVU/8AKSENScGYzTedM2q57tBFn7qji1SkahFPBUrNFF6d3apQzwUqWQVq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kyiWlqyetqz57uGTZ+2ggQ/gSi9Qrt+BKLPgotWU8C2dq3JR/xVQcXi0k2i0EDWh2eqlb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Tm1Ki7KuCni1TKabsotWU8Dpk9Mayoo4/4aQqSNcWnsJDHqoKudVHFmN+4paRnE5M+8DK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jOhVSOqLfazMj7nbelmdDeb2WUgykEEEEEEEEEEXgVItD0ReNL0PXQV86qOL1e3pIIE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CL5VabZULTlPTPTMiMiMhkMhkMh6ZkRlVmrNbkG2iDKRaCLR7aB6qUV6qeCR1e4SI9x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AgECBQIFBAICAwEAAAAAAAERAhADEiAhMTBBBBMyQFEUImBhBXEzUCNCUqH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LMzMz+TPUZ6vk8yo82o82o86o8yrk86o8+o89nns+oZ9Qz6hn1P6Pqf0fUoXiEfUo+ppH4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9TQfUUHnU/J59B51HyeZQYmR8FVNI0rbC2E0Ye1JPVxe39+yqcKTB4MVQk/8AVzaSSSSf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fyZ6vk8yr5PMq+Tza/k86v5POxPk87E+Tz8T5PPxPk+oxPk8+t9z6rE+T6vEPq8Q+rxD6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a/g+tq+D61/B9a/g+tfwfW/o+t/R9b+j61fB9avg+tXwYvis6hFHiqKVEGL4qmqmBeMo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cTZf7SPfT/ovB+v8ANPB+v808J/k/NPC/5PzTwv8Ak/NPC/5OvJJJJPsoIIIIIItBGiCCC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h556kEXj8Mgi0aIvFotBBBBBFkQYXhp3qEktl1M8HmI8xHmIzozozozozozozUmZGZEo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RBlMplMpBlMplMplIIIMplIIIIII/wB3RQ6uDDwFRv1sRWj2skkslkszMzMzMzMzMzsz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szszmczmczmczmczmczmdGdGZGZGZGZGZGZGZGZEolEolGxsbGxteLRaCCCCCCCLwQRa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bC8O6t2U0KnjrcFTn8QkkklkkslkslmZmZmZmZmZmZmdmdmdmdnhaFUsz9hW5/JPDYmW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ZeEU4Y8Fdh4NSE32FjVLkWPT3FUnx+XeD9FmYXqIQ8OlnkrsUqpflvhc2XY+8bq+ChwxY1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9K3Gl3Mu/wBop/LvB+l34ZyR+X+D4dm4Em3JH5h4PhjqgnNaSSSSSSfyrwfDHTIlH5l4P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WJv1djK/yPwfe/h/8nVr8OnwOh08GZf9kOn4/IfB974H+Tr1YSZVhOngn/0R8fj/AIPvf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nTtUZiSSqhMqwmuCf/RHx+O+E5d8L/L0nUkPxFKPNb4KkU1ZOTMiSbMy9x0z+OeE5d8P/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hV0KWzfnsZSqk9JTD4IIItSVUZhqPxrwnqvR/l0spxZPqXMIxK60x+IcwYtSzFNQtqfu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E9CZmK1JBlIIIvFoII/DvC+q62xSrxGWqDz6YkWLE1Dx62+SnxEvKYuK0/tFVvLK8XMZ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dnyVUnAnNnoqp0Oy0vrvrzab97bEWT6zWldGLRdLTMcGer5PMq+Se5ydoJENbkOyV4M2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dHI6Wjc3ujc3uyGQQPpvXGmNMWnopX41TrQybrROiRs4tNk7TA/Z8C308lVMa5s9EWZB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l7bforQ7onU/arTSNSNWWp2jozqgjSvZT09ydcaWbk2eqLL3c6K6Z6TtPTena/fStW3QV1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kdtrci1u3NotPuYurVLf2ETebZSrRzqjTGpXh2i0ao0w7R0edXJFkTaLx7tWan2k2fUi09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Oz1Tom79y9jOjOjzEZ0ZzOZzzEZx6pOdD0Top3G7rfRGp9B9FsVo1O7u3bi70bWd278D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jMzMSSSSyWSyWbksl2lozMzMlm5ubm5uSzcStI7yTZ2km06GRoeidS0TaLqzItyRpi6J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UEEaGQId4I6UWeqBWjTAxXWmNLFpVktKnoK0b6d9XArLq+YjzEeYjOjOjOiZ6c6GLpv2E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SIu3eOvyRogXVg59miOtULgdRmQ8RiqRmRI8RzBU8qKasxVU5OOSUVVbbFFU8kozFVcHm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NmZyJyZtx1JWqqKXJMu7cFDmyWiCrazr7GckbKd0NozIzmYzaUyqqCSSSbSiRu3Aqp6Kg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FfqPLZ5bPLZRQ09yqpUjf3SV1SiipJH/AGMRSeWx0tFNMmRlFPyVQUR3K1KlWw/SVsTi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LakXJXUJOLUCWqqmUdjYpake4kU8DRSpHAhbjW+mvi83gpRVyIfBS9iSSpxaCbq/Fmv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3qv2KN2VmZjnuKexLKeCpQJJjmlkyjD9JWbi5Gt9jK+5X9qs3tajD7sbkZRyIrqg81Cr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dyr9WoKhXWxzbY2tWIqJGxcFO432twcmaNiSStwIkfSjrLooemSbU71Wdmh0pblClmIk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zC5MQwuCtyU+kqcsyuJPMUQZpKamtisgXJ3Ib5HwMaZR6iqoTke5QpJMRiUmSLUpk7FH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ibGrLgpJ7nmCrE1erg7HJMWpRMCKvtQnNmSNlRTxbYiy0MT9jLJJJJJJMxJKJRJmMw97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mmTaTEq7GFTG5ispjKU+oxDBW5iCmNhUVM4UFVMFHpMlJUl2MPgxCFEi5JhlVckQio7Ew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S4FiOSpyxDRSUyMp5Kl3KfUQh7GHyVipkjKU7KRubplD7EQPgQ9rRAqnwVEnJFqqWyDY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OLzeXaSejBGjgnRFoIIIIINrO1X3C2UaXSmxvsZU+TtCFSlucjcDWbkShQKzpkpilWdOY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VCppRlQqaSpmVPkZlRt8G41JlQ1DEp4MjPKYsE8mpCpaW4kh7lKSs1IklfLJivtpoGNy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2tJJuUuNC2M3RYvYZZPLMplMpFmtE3kkbg8z4FifPWzbwPVI6oG4KZdptOmSqjNujBcV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TZDvN2ybYojMSKopZ2unJGpjqaJGxOSTNvojTwbk2Yug9FPQqQ3qRiPsJKlFTpqM0UmG5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bfCHKKXtIs1RTMwVVOYQ6XTuUzA5RTLH6ipOnuOqEKlvcp5gp5KiIK+SZe46o2QzgqexT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9ipjpSQvSUKapKiRO2NV2KfuZMPYqNuxWQollK7spGypyhUmRs8qoytWn7SndDKBjexS5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5FuypxokZFptOhdBudC6LUXnRicySqkV5ew9qDDqikoc1FTllWx/0MP0i9RU4qkqrkW1J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oxCvhGb7Sj5E4ZMlRVyV/Amf2bdivZC9JR3O+532KisoplbmbJXKE8ylG4hwkNN7sTykZ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2FwUHBheqDyzIhUIqwzyytdilDOCRUtiYqd5KtjMQVI7D3KCIY6ZG4F8iJs1fnTHUp6L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PDRTRSio8tCpSHTJlpI2gShQU0KZK5kytjp2gyIyoyrke49zKiTLIkhkHJByJD3vBPwQ2R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VNGHjOgWIqjOkL7xog4u/nTSt0bH2kG1sX1E2dm7S7RLKttiPkkm3Itrq03R+uplZkZl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1b9WnoSK0k2km86ZFabyTOhIi+DRNUo8ZhOiufm1LgTkwaftK1Ds6CNDV5ZhYmZQKHaSq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/92fRgduNafRbaJ6lSvtebTIrzeSbIQyb/uzZN5s7SMopjTgONzxHg8uFmZV4TDZ9Evkp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Tgmz3HTGpOaoHXkrlFGMqyZKq4KfuZVfvog/V0M/rTAtSEbaJ6Ms76ZJJ1VLTGnKRaOh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gpbxfDxeDxCyYSpK1toiTgkkbGzDW5j09xNrgpxn3PMTKOClwySbz0IIIJ0zN4s7xZlL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0xaLRZ2aI6k7WeiNG+iCNEFC1YfB4GvZ0mNRkratg0560jxz+5Uj401DtFsMeC8Whx2tT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OB92Nz8DHyc6Ji0EC08kkaETeFaTa3e61K6c3jXGmql34sh33tItfJEaovN6dWHwYNbo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W7YFflvPEmPXnrbs+dFd5JEz+Nry1M8R4dOt5TCy+Cp23rf/AMKqnW5qZW4Vk9EakOy6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m68WqUWkkhjV09DFyOztN4tNlpWujgRWm6G7UUqFev1aMTSuD+MU1sxNscqqdTl2xHuL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twTq50cX/ALtME3XNuNC0STbLonoq0Wakagm0u/8AV5tB+9CJM1ldrTAtdPFqJaggqxGq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UfxjSqcniNsRuz4Y99VOnuT8XiBXiyvs7q8HFuem+u0ZYJ0x0HbuI4uxWkbvTrp4tgv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2Svi86MQWjufx1OZtHjNq8tsWrtehLgSTK1FqdLtNnqQ7O7d5vJPSfUnQ1JUot/Y2hXfw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b83llGpC4t4SqMVCwZxHUzGqVVby8WZiWdsTjV/Eb1s8c5xWTBzvbg/ozszNjP1dWhXR3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iCRcW2sxO6sujM9GehVTI1F1aSZ0IqtImM5Vp2JENm5vejjUhWw3FaZ4jGdGG7sxNFXG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iZ85lfFltvpdladDemLQJEXm0aoIFt0pJJJ0onXI1JBEXkn4ulabRftaCLQQQRanUhXr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ZXxpezJ0fxic1NHinOI2YglJU5Jgm9VmbitOhLQxW31Pa3N31l01pqTHKEMgS0wPRvoi0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pUsfhlVhxA1F69OItxaP4jmo8TVmxqkVuWPazItSVHcmysh33J0buz0zoVv7vRS6uDI9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k4sjgmzdos1Oje0EXk5ORaUU3oqyuSrxH/F5g3LmzK9OJwLR4HEdEw4MWqcR1a6R8FN5J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2V51N68KrKxPf3StUiRWnVMEnJDtOjkRAhaUUXwcLCyTWZsOMsqDGwsGrDbosyvTURelO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oUlXAuLckq0u6gVpv+7QbWzX/V500uBV+9qVnZMgg/QkbK+76EWWqi/8l6MMpq3PA+iu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2J5eJmH4qnE5/wDpX4XAr3pKlDjVTyVcdKLbX3dnbg2sybwrTow65960Om2yP6FaBMQkT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v/Ib4eGJQfx/pxLMemrRhlOHVMFSqoHvqpHpVt9P7ESTpV1ftvqwaofuXpakZHe82R3s7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B310X8cv+Ki3gOK/6tUPTXowkYfrZj+jXQ40qHZ32e1mTeIvHe3e0LRNmKzbMOqHN3qnpT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+rReE7M4tsJ2TJmzFrw+LurBxKFRidjyfC/sprwcKl+WubMY9GJo8OqKuXDMPCrolyeJ9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QJa4IP1aSeglFoki79g7vpOm8bm1lom8kkistdHGpjJHoxOdNGNXh+lmJ4urFUVa6RLa8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5u9LFZ3bJMw2ZjMSSSTpm0kkkkkk3kkkk5HsSMRO9pZutHI7K09hc66ONTGyqqdOJyLqUl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i86ZNlo30K39k2Vv7u7vmyKtUe1aHsT8k240s4vDJP2LUxVNcCxWeaeaeczzWOpvXXz1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MpGla++h63d83emPZO8WdOiLSSd78aNynnU9FVo6GJz1U7IZFtiRXqVuNE6OCdS30u7sh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ZHsTfazk3epC59pidVIoptVeLK7IvNo0fq/cm8Rabsg7DvUQR1I6kaKqSLPi+2lEKy59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K7KhskzEmazs7vRIzMOozjqJ2J2HZIbJ99VTeNC11V1UsWIxYjmOvJms6EeWZX0qbsewn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T3J0SSJ2daMxmJRnMxmMxNmySbpGU2RVvaSSSSSSdEkkkkkk6ZJJGySSbscEozIdRmGx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PcRSvu6ye0jrkk7acqMhkMh5Z5Z5aMq0tSQtTKk7SZibSSSSST1ErOob9rOidUjGu5U+h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9al/azOpiy46zJJJJtJOnE41Tplkkkk2kknQ6vczom02m9StOlMbJJ0Yfp6rKK45HSnZc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wRaRP2Mjfu30qnaND0zenjq1bLRTx7mpxZ6Eyf8AavkS0SKzFaL4fHVxfSMQhezgiys18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c3JXTlcCpzcHkpcjwP/I9r0YbqPKp+SvDdAijDdR5VPyVYWX30kk6ZJJJGyqsmSYHUUsaj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p00cdXGe1pKOdbYuihiJEMQ2YdcsxfVbDdK3Zh4jqqMX1GC1TyVVOpmFU1UY63slJiPJ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I3gxHkUK2FVOzK1D/wBM6oPM2Kq7LXFpJukLjq4/a9FW4tTKdbu7QIbtW9ihZVmZU5c3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0R9zMSrM7YfqMfm2ByV+orpzrYgwqY3Mbn/S1YkHNlS7zeCNEDKbJ663CFxqx7pFOluy1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xHdmJXm0YHJi+q2HhzuzErnZDtQ9zHVsAre5TiOk879FNTqqMXn/RyVVDvm0Iy3d2MQxb6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Y/NkUqRdeNDItEldNVR5NRVS6R4W02wfUY3qMLDzbsrpqeyPJqKqHTyU4eZTZRiUwPBq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PKYksNDc+xdRmM6JJJMxJJmRKs3BmRNmyquRvW7U2eh2SsynYWrGe8GE/t1YvqshKBdZ6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mVHmVfI23yZmPcTjge4qmuDPV8meodTfIm1xZODzKjmycHmVDc6c55g8Q8xjxGPEYsQ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szsbkm1L2G5GZibSUmYbkVlJVULVFotEWd3abIi2H6dWI5qMDmNWJ6iCiiy6C0vo1bu0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/8QASRAAAQMBBQYCCAUDAwIGAgAHAQACESEDEBIxQSIyUWFxcoGREyAjM0KSobEEUmKC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DotHhFCRjg5PwU/FQskTiZKPC/9oACAEBAAY/AvFO6JnROQ6LxF1n33fh+66w8bvw/jc3s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a9ou/EeF1t3XP7zc3qfundFZdE/orLorbtTOitLh3t+934Xvu/B/u/8A5brH/G660/xC7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/wAv8C5vU/dP6FWParbsKsg38oVsP0oDkhFCXtyVWNPgrDCxol2nQrdCsm/DgJIW6rRk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BW0zhBAC1Ti7RxAWZTXmkp7xUtBMIMx5cliG1UCFvKzEzjMLeCZZzJdlc48LMaprXNDjz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ggUXuz5oOa0wiS2gUhpITth2Y+63CgC01W4VULdK3T5LdPkreATt8FkfL1rHx9ey7vXE8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SqFsWh6FC0tB/v6dEHbDncHoQxoaBkF6b8W60t3muFlB5oWH4NoscVA2zzPUr8L+GsnY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0FWlobZv4fbJFZJE8FZGyBbQ7QEYp1+ibDGttIO1GH/ssUjCvTnZYaItaKymq0ttBRv8A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Ww/CjXacqDaNAFLt85p36T/AKtqd0TOiNze4XWHfd+G7jdY+N34fxub2XP7LrboLrfrd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opnj90/oVY9FadFZ9F+I7U3orW6z/AMjbvwneftd+F/d9rrL/ABm62P8A6Yu/FdGfzdb/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J+6f0Ksu1WnarPtCeLrP/K373WHcf/5Tc3sN1v2M/m6263P/AMjrrNW3Ybm94u/D938X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34nv/i5ite0pnaPsj1H3u/Cf5P4N1n/jP3F34jo261jW0KKsZgnCrWgmE32bTTgm4bNg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l+H9mPiovcjzT7P0eyGg5lbrvmKtQ5hOF5A2luO+Ypj3tcHHg5PtGF4cwSBKHtLX6JkP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ls/yVnZ+mMPB0yhe//wCKdZi2q0TuqRaty4KcdnmRBRc60soaJKDmusiDzWJ2CJihWTPm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a92PmCNn6LaAnMIWPoj6T0uKOUL+3JUss7UDzQn8K5zTWWpzm2FoxxEThqrMeiLLIQCG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GxtJfaHBTNbH4e1w5DYKsvT2Tw0A7zYCDbGmpE0ThEaEcFalwMA8M0DrCaNTU/wCtd/k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itfxNtnkF6S03tBwu/EDlP8Aq2ucX4uRTiHPkDigTjkj8yxMLpnis7T5kwsc+rwKlUfa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2nQZKpbW3mrBvpbQhxipyVPxNsrNvp3nFrwVPxbvJMYbepBIdGS/uv+KwenGINnFhX9w35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Azhe9sk8MLPSanRf7RVoWBmKdqVWxYrTBYhxnaC/synR+Ee/aJkKv4O2Ca30L3DiE4eh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kQnNGOSE0Oc6QOCtmWbzic2BRD2v0Ke2ztQXUoqWzFZ4bVhi0BNVS2s/mX4Uh7SA4zXk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k77XWXYbrYf+m278Se278R/lP2Fzep+6f2lWPYFadqZ2hG6y/wAjbrDqftc3sN34jtbdb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5FMVt2G5vcLrHr/FzOw3WnGBdbdbmq07U3oF4j73fh+Tv4uZ/jP3utujbrTvKKsu0K16I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vw/7rrTsF1v/AJD/ABdZdFbdt1j/AJBdYdr7rU/pFx73fdWvaUzoF+9v3u/Cdx+1zj/6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gP0BGeIu/C8nH7XPnLAFkF+I77rIv2nRmVabInotxvkvwwDWw4maZ0Xu2fKng2bcPowYj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4rNhh5Aoj7JuSsXWlm0uLalOcyyaDRe6Cshg2SDIXuvqrazNkMDYhe7+qtsbTsvLRVEw6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NnNY2zmBCyd5qzZDtqfiXx+atW4nw2IW+9B+N4lPtA9xhe8crNvpHbZjJe9PknfhWv2h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yTsNq3ZMGic7G2gnJB2JgmqGJ7KmFvMTbPZLiJzWTfmRADaZ7S3B8yxNs5HVS6zgdQvdF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3Vp8q92/5V7t/wApW67yW67yW67yWR8lkfJZH+qXf7j6BAu0yF9o38zSP9W1P6JvRDuF1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3Xfh+pusfG5nYbnn9F1qeQutbrbuute65/eUUzxVp2lWQ/SrXtKs5Y07PBW0WbJjPCmTY2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LJjXcQF7iz8kwssmgm0aF7lq/DtbZw15OKudF7r6plmGHC5pmqpj+ZGxxWmHBi3lS0tx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2ADQZxVVPxf4j5lbWbfxTxhI2tSqfjn/KrT/zbmkPIMNzVPxzvkCa6z/FYGnTCnf+aYRH5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zigc1P8ASWlgWRWGpuE2GGKSj6Ztj6PXCV7iy+dN9JYNaMQIOLVV/BeT1Zk/hXAtmmLNV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9BaSGxh1X9tb+StH+itdoARFQq2Nv8qeXNfDjIgKvpB+1EPdEuLkfafRNa94DgrQC0El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TiXvGeasiHtMc1vDzUfputfC78R3fxc1Wnam9Av3N+91h3fxc3/H/N1sel1p3lFWXaFa9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dYdHXWnaLrb/IbrPtVt23WP8AkF1j2u/i60PS49x+6tO0pnQL97fvd+H5E/a49l1r33WX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x+1zul1t3XWfRWnS78P1P2ud/jH3ute8o9FY9qf4fe6y8bvxHQXfiP8AKU7orDsCPUXW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uZ4/dWnS78N3H7XWn+Ife63/AMhVp2lWfaFY/wCVt1n2G78T3j7Iqy6J3Ufe78N+6627W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Tei/D99zv8f83WtB7wpxwjLgrMua0ktGistltXjRe7asGEYcErdVrM0fCcRoOSaTqOAV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MZSmNwCCFuq1bFGlSyhTXYQJUtjPgqwgziJlbycyZj/Ss6J/RBN7hdY991j1usfG6z6X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brXrdbd9z+649xTuiYrTtKse0K17UztVr0TeieirL/K373fhep+11l2G7/27rfsbd+I/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+Kf2lWXarTom9E66z/yC6y6n7XHsu/EftutOtzu9yOyMkwuY0norUizbIadENluXBSGgV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MBgGIwYXu/qUxjW7JaVuu+ZGy2ow4s1vWnzK2bieIIyK99bfMgfS2g6FPP8A4i1MDIppH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Fz/xOMAimDmv7sfIFZYrZjjihuyve2PypvuXWhbThC3bBWuyz0kCRovd2Xmn+jbZ7xme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P0f4drmYaHFCeLT8OGN1djyQ/wDKT+5Mx/h3Mh4Oa/tLVWbnWFq3CDTiq2Nt5J78D4Ii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WlHVfOS+LyTGumQOCexrjiI4Lf+issLwYeCV75nmrNwtGQGmTK94zzVpUaLMLMZn7q07S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e6w63HtutANHXWfaj1F1j3fxc7pdbd1zFadLrHqftc/sF1p3FHorLon3WXjdbnkLrf/IU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cLrD911t+25nirTpd+G7v4utP8Q+91v8A5CrTtKs+0Kx/ytus+w3fie4fZFWfRO8Lvw37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vcrTtTei/D/5Lj/j/AJutv8hTuisu0Kx/yC7/ANu6270/orPtVn3i5nQ3W/UXM6LxFzOhu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JOaHV6Le+ibD8jK3/orKH7rpK94FZkWggZr3jUx3pGwNZXvGeaa7EIw8VvBVIGwt4eat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163W3fc7uN3iU7omdFadpVl2hWnRM6K0QTuoRVj/kF34fx+1zey7/ANu637G3fiOoutf8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su0K06JvRG6y/yC6x6n7XHtut/C6063HuKd0TFbdpTOgX7h97rDvusu03P7B97vxHcPtc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o+yf1H3u/Dd/8XWX+N33F1r0F1p3lHorDsCtul1j/lbd+F/ddaf4xda95us6DJW2yN3gt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vAvdM8lYt9G3CQ6RGa/t7PyT2GzbgDAQF7oIyzUp7g0yBOaY84pLQaOTnsL8QjN3Ne8t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226KuyXv7f5l6P01ruzM1X9xaq1DbVwwujqv7g+SYRblojKES+2xN4Qvfj5VZTaskmlF71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keCzsU/D6OZqsrJN9ExhbzKIeyzw6wV/bt+ZMxWLQfhGLNf27fmRPoNst3cWir+F/wCa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1kv7R3zJjW/hrRzR8QTmu/D2rB+Y5L3H4j5VYn0VtQn4eS93bfKrR2C12gBurK0+VPkP2n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yqzabSobBoobaA1C959CrFwfsjFJXvArQ+lbBiF71qaHWrAa6q0a21YTGUr3tn8ysIe0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Pj/8AEPvdb/5CrTtKZ2hWX+Vt1n2G78T3D7XWad4Xfhuputuxtzu8q07UztVj/kF3/t/zd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2hWX+QXN7LrbvTuis+1N7hc3obrfqLmrxuZ0Nz/D/StHJRzF1l3LJWNBmtxvkrLZbrot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KF7tvkowNwxkvdNT2hgw4QYVbNqtGllBkt0+atgcUNiKretPmVqC94wu0Kpa2vmrSLVzY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torwVLZni1NcLVg5YUfaWZHam+jNlgikp8+iiKqzizsy3CI2k4PsAG6kOTfYSI/MnB9g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+YWF1g9lczCr+Gt/JWfsrUYXg1Ga9x+I+RWbvR2wwzQtW5bfIvSbeENjdWbvlKNpj2MES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cDgACqWzPNW5xtgkRVe8Z5q0l7B7Q6r3jPmVnUeatO0qy7QnJvRHqLrHvF1h+77XHsutv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3FO6JnRWnRN6Idwu/D9/8XWXabnD9H83fiO4fa4eKtO0qz7QndR97vw/f/F1n/jP3F1r4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OwK26XWX+Vt34T932utP8Q+91r3m6z6K27brL/I278P0dc/sFzu4q07SrHsCeOn3u/C/5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m78T/k/i6z6J/hd+H7/AOLv2fzda911n0T+l34XuP2u/wDa/m6370VZq16XWHcftdaj9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7orGg3ApDRvDRbjfJWAwNg4tF7tqtfZiBC92E0lgJMq0cGAEar3YVk0MgOdBVWHzRs4dg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NrzVpJfR5GaeQ59BxTT6S1kj8ysotLXatA2pXvbb50xjba2EtJnEv7m381b+3taO450VP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bSDonH07jyX927yVgP/ABMkkwYyX95/xTwLdpfhEuIXv7P5UfR2jAMRzCfitbPDFaJuG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PFaWbtoR1VX2Kzs8eFf7KfgZZnarXVOmyssvzKzixbGH8yZNgN8fEq/h/wDkgfQOnDlK/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vq7yR9jaJns7TLgowPFdQvdv8k04X+Sq1/krQw7a5L4/JAGVhBqt/wCia7FQLf8Aoi5n+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ZXWfS4dt37bnj9AutfC6363W3ddad13jcz/wC6p3RM6K06Kz7QrTom9AnXDvF1j33fh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//F/KyC/EbIybovds+VfiA6zYQCIovc2fkrSbFhi0IyXuLPyVm59k0uIzTz6IThKs3Os9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Q4ZbRQO3JE75WIOtMxm9UtvxA/erP29sZcG7RmFT8Za+QVkD+JeTWuEUVPxLvkCI9MMcb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8qtIfZ49TC37L5U7B6OZ2pVBYnzWxZsNTMu1R9gz503BYBzYzxK0n8NSM8WSH/lgRx9IgH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q/hLTzCssX4e1bBnqvcW3kmOwPoDSFVlr8qdabcYY3Vm75SvxDi+jnCKcl70IB74NU8C2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mAhopKcG2jSZGR5r3jPNfh4cN/jyW8PNMM/7Z+91t4XWn+Qo9FYdgVr0usv8rbvwv7r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17zdZ9Fa9t1n/AJBdYfuutO0XO7irTtKsu0J3Ufe78N3/AMXf+3/N34jvuZ0T/C78P3/xd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quYn9Lvw/cftd/7X83fie/8Ai6zVr0usep+11p2C62/yFO6Kw7Av3C78P+77XWvhczx+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uud/h/m6170/tKZ0Vh/mbdZf43fxd+J7h9rrNPu/DdTda/wCMfe5/eVadpVn2hWP+QXDsu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7QrPvFzew3W/cirPovG6x63WnQXZDMp1At0eSshhFSvdt8lsiBH+ms+8XWV1l0uZ0uHbd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a3W3ddad1zu67xuYn9EzorTomdoVom9Aj1ub3i6w/wAl1j43N7Ln/wCIfe78T0bd+J7r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6K07SrLtCem9AvEfe6w/yi6w/d9rndl1t4XWndd+4p3RM6K17Sm9F+4Xfhu/+LrPsNz/8Y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1zVa0G6UyWNNBopFm0HE3Ic17mz8lYYbJgl1YGdF7mz8kG+jbhLahe7CtLODhAGqyd8xT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1a/OVZO9Jaglujk9zba1MaE0X91b+as//MWrpeBtL+8tforEf+IcSZ2oyX92fkCdH4gY8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6Z/8AGn+2ZOI5szXvbH5FZmzNkGxkQn4/QlsViZXu7H5irMWlmwbVIcv7dn/yJk/h9qDA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mE/2JxQNmV/bWnmqfh7Q10Tp/DWwpwTB6C3MDMNonN9FbNyq5tM17u3H7FYUtBhfNWxos3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MZFT6UeStibQVdRe+Z5pgNowGOKeG2jC7hK96z5lYbbd7jyVHt81mNxZhWxn4rmp/S78P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/ADd+K7h9rmK16IKy7v4uf2C62/yFO6Kx7Av3C6w8brXwuZ4/dWvS6w7rif8A0v5ute9O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F1j2O/i78R3D7XMT7rDqbrT/GPvc/vKtO0qz7QrL/I24dt1r3J3RWXaEzvFze03W/d/C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1p2i7xTkFZdbh0/0uVl5qzBZZ71KrKy802WsxaVXumfMmzYjHFBizX9v/wAkCbHaAyxL+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C6QN1e4tEXejtMoiKr3dr8qtHBlpugbqq20+VWjjMOPBZnyVoS7edwW/9E7FaNEmi96zzR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81vDPjcyoyVp0TeiemdAnpvReNzO8XWHfdZdDcP8d1p/jH3u/E/tu/Ed11p/kddZq07S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oF+4fe6w/yi6w/d9rndl1v4XWvfd+4p/RWfarXtQQ7hd+F7/4usx+g3Wn+MXfjO8fa5qt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97vw3d/Fw7LrXoLn95RVj2hWl1n3i6w6G53+O6077rLtVp0usu8XWXR1z+0XHuKtO0qx7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/C/5P4uEj/bW63yX4mg3lut8kyWNNOCcRZsBpWF7tnkrCLNol1YHJe7asOAYMGS92E8Ft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mnOGOR+pfH8yssJfV0by37b/AOQoN9JbRgmcVV763+dW7fTWzcLhUOzoqfirfzQc38U9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+Le9v5SF/dv8AlCZi/EF1abOS/uP+CcBbDHh3sC/uG/IrTDas3qy1H2tl8qs8LrKMNJCd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bOw+cqyxWLJrAD1X8KPnT4sRNJGJf2w+dNDfw2IVri5q0DvwxaI3sS/tX/MFZF1g8Q7jmv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bbmUc17i3+VWs2dtV00Zkj7O2y/Imj0dtl+RWezaiHg1YsrX/wCMqxO3Aa74DyX+58hX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cl7z6JrXWoDuCcG2gJK981WRbatgEyv7iy+ZPPprPD6MVxc172z81abbd/in7bcjqrPb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+8bqt5vmhUbqzCte5HorLtTe4XM7Tdb9R9kUxG6y63P7Rd4p3RBWfW5vb/prDu/i5nS5n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z+2628LrXrdadyyCfLRvcFWyYf2ozZsNeC901AuswSq2X1Ks3Gz2i3OU9waZA4ob/AMyc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fTW4kTvJzvT2p5OX9zaqTbveJyK/u3fKmYrfGMQphXvrL5VYh1pZVdSGr3tl8qZLrIu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3bPHg40he7svmT/Ys9JhqMei/th86tz/4clxiRiyVfwtorU+gtTLshoq/h7fyT4sLVwLy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8qY30VseYanj0VsJH5ExpbaSGgbqc0B8ni0poLiIHBYWWgnEPuves81Y4bRhi0BNV76z+Z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XkveM8044hGHit4eat5Iii3h5q177vEp/RWXarTpc3vF34Xv/AIus/wDEbrXsF34vv/i5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vb97vw3d/Fw7LrXoLnd5R6Kx7Qn3WfeLvw/jc7sutO+6z6J91l/kF1l0Nz+0XHqU/tKsu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vw3f/ABcOy78R3XM6J11j33fsutuouHVP6XWPdcOy637h9rm9T91adEFZd38XP7B97rXv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qPvdY+N1r4XN6n7q06IKx77p/9P8Am78T3/wndFZ9oTO9t1h2P/i78R1H2ubQaq0oF7tn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W63yRxWbCPRcOa9zZ/KrXYbR/BP9mzLgrMmyZOHghFkwbQ0XuWeSY30YwkGi939Va4mb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YSHT3FS3Hn+Zf7nzlMaHWkEH4lv2nzK127QRGq97a/Mh7a0CJ9K93Ir31p5qz9q81Xv3+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e/8A+K2Xtz4J0vZHRDbs/JWcuYar/bXtcOWn+msOp+1ze24dl3/t3O7brTpda+F1p3XWn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jc1FWXaFa9EOicm9E7qPvcO4XWX+QXfhu/8Ai6y7Td/7f83WnYLvxHhdb99z/wDI66zVp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9N6IU+Nv3WQVjsj3gVbKz8lYxY2dcU0XuWeSez0bcOGYXumeStWluy3ILc+qfLcnQKrJ3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nH0lrQfmVmfS2olujlaOH4i3MDImi97b/ADoRbW28BUr+8tvorH/zLjLqUyov7v8A/wBas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HYMl/cs/+NWrfS2eMNEnCt+wP7SvxOH0OLHtTPBZWHmU30fosPOU/E2xwxWCUMNnZER+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Kh/Nf2w/+RWWKxgg02s1/bO+ZSbF4ODdX9vbK0d6K0rFIyXubb5Udi03iaNRpafIVZsfi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S6T+krf+hTMLwYdK961fh3C1ZhbMle/s/mTnels8OCJxL31n8ytNtu+dVvDzVnL25cU+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LrHo660H6Rce4q07SrHsCf4fdFfhu+4f47rfuuZ0T7rHvu/bdbniR9rvEp/S6x7rh2X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7p6Csu7+Ln9gutu9O6Ky7Qj1H3usvG618Lh1P3Vp0QVj33f8At3fiO/8AhO6Kz7UO8Xfh+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cOpVpdY91x/xfzdb/wCRP6Ky7UO4XWfQ3W3dcxeIusuhutfC4dU5N6Ky7rndtx7k7om9F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01j43Dsu/Zcey5/aLrXpdbdRdad11p33O7jd4n7opid0Vl2hWnRBHqh0Tuo+9ze8XWP8A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n2m7/ANv+brXsF1v4XW/fc/vdcxWnaVZdoT0Oib3t+91h/kusOjrndl34jwutO83DqU/o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us+8Xfhu4/a6z/wAZ+934jsbd+L/y/wAXM6K17U3oh3t+934fuP2ub2XW3h9rnd7keisu1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FkPJfhdlvxaL3bPlTh6NmH0fBe6Z8qtJs27/Be5Z5KzLrNrjGZT3iyaHASCp9HXqrNzA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bf8AyKyaH2sOBnbW/bfOntx2kYRWV721817y0zOqf7a1y4ph/wDEWjaZCE4/+Ie7LZMc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rH20y6mzkvfN+VR6RmLBnhW/ZfKraDZzirRf7P1TMHoo5p2MWODWDVblj5qzxss96kFe5Z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buJf23/NWnsSTNROS/t3+YQAsbR/NqI9BaDqvcWis5sbVsOmoXuPxHyJriy1FI3Fla/Ir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s3fKg1z4PROa20BccgveBMi0Bgr3rU93pG4cArK96z5la7bd/ijtt81Z1G6j1F1l43Wv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OiCse8Xf+3db9yPRWfav3N+934fo6638Lh1KtOiCse+7/ANv+brf/ACfwn9FZdqHcLmdD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1l43Wvhd4lOTeis+653bc7uRQ6Kz63N6f6X3lp5qr3+a95aQpD3zxXvHeSxYzi4wtp9O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m+SLpZJ5KHejnonPhklbjPNOcGsqt1nmjsMMmd5e7HzJ02UgmaFT6J3giDZuzle7tFDw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WuJkfpTtvTgmNLyDAGSe1r6nkvehEMtGkyvfM80Q20YajVe9s/mTIew7Y+Jb7fNfh9oe8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rPsNx/x/zdbdout+t1t33O7zcxWvaVZdoT0Oib3t+91h3XWXa653aLvxHhdad5uHUp/R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L/ILvw/U3N/xfzd+I6Nu/E/5LmdFadEOib3i6w6n7XfsutvC497keisu1Wl1l/kF34b91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33WfRWvbdY/5BdY9HXWnaLj3FP7SrPtCd4fdFfh+/+Lv2Xfie7+LmJ6Csu64dt1t1F3iU/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dZn9Bu/EdR9rv3O+6f0Q6Kzp8SyCdLWx6PhzXu2fKraWNMP4I+yZ5Kzc+zaSW5oubZgOk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1gIDpmq+P5laA4qR8SztPnKBLrXM5OTyLS2MDIvQPpbb5lZ+0tauipyX9zb/AEQH/iLXc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kFbRbuEO4Zo/+Yd5JhH4lwplhCr+IJ2h8I4r+7P8A8YVj/wCZBMOg+jyX9yz/AONWuG1s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PyrZfZAScwn4n2RbFYCG1YZcCrPGbLepC/8A6f6oUscRZxMLcsfmVrhbZ71ap0ssojim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bdk0CR8S9w3502bGsGBiX9ufNWkWLnE6cF/a2nmgB+FtHDiFDvwtq3mV/b23krM+htKa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8mytK6Qvd2vyrdfnwRADvJD2dp5Jmy8V1Cyd8qJJO7wW8nYnAVRh4Q9o1Mh7c17xvmm4XA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5HksvqsvqslQU4KiyKq0ra81kVk7yWRntUEQei08losTTPJUIW8PNbzfNZgs+y3vqs/qs/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5y3isQdtdFn9FmPJaeSJGRzC+GFoq/dQag6yshPeqF3/AMinE/Fx9IsLrW1xdyLg+0xH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ix7w48gt93PZCMHMydhZNP7Fs5TJ2Fmz5Cg32cDiCi32MERqms9lEUKLSLKCvds+ZD2ba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rVmfRkYDO8vdO80y0wWmyDwU+jtI8EXYLSC2Fu2nknudjh5psr4/lT8RdVxO6t4/KVgc8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tKxwKYDbNkBWjWWzCTzVLdqsot2UfOa99Z+asPasitZXvWeakvbHo4meapaN81+IqPhW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zorTogmd4usOpu/9u628Ptce8p3RWPaFa9LrL/ILvwv7vtc//GLrTvN1n0Vr23WP+QXW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4lP6FWfaE7w+6KsO+4dl34g8XfxczonodFZ91ze2616i7xKf0QVl/kF1n0N1v4XfuP3Vp0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ndn83W/eirLtR6i6w/dda+F37nfdWnRN6Kx/yC5vZd+I7/wCE7orPoj1H3usP3XWvhd4l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77mdhutu/+E7orPovEfe6z6G618Lh4p11l43WnQXeJTk3omd137bndUaBNoMkyg3luN8k3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mqaLNZqZqoca8VvLeUtcs1mF8K4t+ypCyCy+qhwr1WR81kViYId91k5ZFbpVAcHDgsisv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0MZ3ZqWmvVZ/Vbx81vHzWZ9H9lvFbxUFxWFzulFvfRb30W/XSirAcMws2+S+FG0pzAQIw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JGyd2uS3fqt0+agtcoc04xmt0+S3D8qxhppnsqg/4Ff/ANpX/ZEE7JqKreHzLeHzKMX/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818Xmse1Tnos3eazct5yLcRANQt8rePki0nPkhJHkvh8l8HkmuhtKZLJq081n/yKc2vH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/ADrefy2kCLS080DitJGS37T6JrvSP4aLff5BE4nSf0hbx+UK0aCYmd1Z/wDBBrTQUHs09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4PlTZNnQ4l/tKxdFnszqsrL5k60izqIiV7tvzK09lm/8AMvdf8k1ps8v1K0mydlxXu7RMh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eSs/ebp0Xx/KnmXQRnC3z8pR2zmfhToeZj8qYDaQQOBRi1Gi961WJFq2jpK99Z+an0tnG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5la7bN7it4eaYnIdEzuub23Wvhd+4p/RBWfeLrPobrbwu/cfun9EOisu+4/4/5utu9FWX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a9Bd+533T+ib0Vl/kFzew3fiO7+Eeis+id4fe6w8ftda9Bd4lWnah0Vl33M7Ddbd/wDC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rPobrW4dSnXWXW606XeJTk3omd137bn9UU3om9bmdP8ASiQigiVqtc1vOQ23VXvHLfK94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MOiq3x5LeHkqlq+FVDVk1NMCclut81GFs9VuDzRAb4Stz6o7H1UOsj5qrSV7ty3XKYcD0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WX/FfpPLJZhZhbwUOdXjOa3/+S3/+SxNdtd2anF9VvfVbyz2D9FvFbywud9EQ4jEOSzHk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oUiIWnmtFgjZ+Gq3fqt0+aiDOYVQZ1WX0WX0UxTI0W6PlW6PJZDyUEZLJbqloqFT7rP6r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t/6re+qIxfVA4lvLeVm+f0re+i3v+K3h8qe2RQ8FmPJZtR3aVU7K+HzWTfNGgqOK3R8y3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N2SacVunzW6fNWVCslu/Rbn/ABVpLfi4Lc/4rd/4o0/4rL6Xf9ys6YeK3/8Amvef817w/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yt76KzbizdwW8PlWY8lm1WppwWTFk1E4W8EBhC3Fu/VfFDM6r4vNTtT1RJc8Ac1JdaYjz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X2oCFmLS0JdpyXvbXyQm0tD+1e9f8qLvSGlBsrf/AOCJxCv6FQtJ02FGKz+VEE2deS/2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+ysXssozUltn8yccDNozvL3f/JNabPIRmvR4HTnmvdvTHYX7MquMeCc4B5a4DRbr/JQ7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iIpspoJdl+VWeFxo8E0W/wDRNtBabGAiYXvPorUl+bqUUelEnJMDrQSAnBtoCV71qsSL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9Z5q0PpGxhGq96z5l7xmZ1T9tmXFD2jPmVnD273Fe8Z8yYcTd06reb5q2qN5FWfRHwus+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ddY9bn9tx7inJvRN7rh0uf1RTOib1us+n+lCKHROuHUXMu8Ln3O7r3dLvG6z7rmdDce0XW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3ondEOi8RdZ9bv23Wngsk6g3lujyTdkZJ2yMluhUGqyTM681r5qhdlxW+/zTvaOoV7xy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iB9JnyVXg14Lfb5ICW1XwI7srdb5ow0eaMt+qFFJaVulA4St1y3XLdciIK18lr5KkyOSy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TuB5LTyXw+ScBhlCcMrMLMeao6hHFb3/ACW8fmUYjXmhtHgt4reP0Tdrkt76Le+izHkh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5JlRmtFotE/qtPNaeaP/AFWSyKyKcY0hZLJOpohLfot36LJDhF2f1W99UJdXXaW+fmW+7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a3lvreRJzcZWazTWTvFbw8lmPJZt8k+1EVoJGi+FfCoES6iDREDmtPNaeaxxIbQVW79V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JARPErc+y3D9Fu7DfqVufRbn0W5XSiqwlxzMLc+i3P8AiqNhgzpmshdM+RUvdtH9WS3/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sIds/EZ+i3/8Akt8/OiS4/Msdq/bPPJe8Pzr3jvmWBrzOpnJUefNb5Ul9EHOpwCz+iz+i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/wCKzHyqpbHRA5N0pmvh8l8PksIgu+yq6eq0UyB4qWuc1nHFmszPes3fOs39A5HG606Yl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tLWnNbFq/qp9JaSve2nkveu8kQ+1OHovfv8lW2d5LZtST0WL0u12r3o+VGLRvyo7kdEAB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PRMJQdbBoPBv+landEEbh1uZ43eFz7nd1wTulw63WfW5nQ3O6C6163HuKKZ0T+iC8RdZ9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Wvhc/uNzOif0Q6LxF1n1uPbdad1wTuib0XiLrPrcelz+65qdczuu/bc/rc1G5lzulzu4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rdC3Rkt0eSdsjeR2Qm00VOK1800V81m7zThidTmt5yzKO05bzkNorfcoxlb5Rh2q30Di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V8KdEc1otFULIICPqt36pxhbp81ulRBW4VurcROErdK3St2FkfJf9rib6KJW8t76omel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VHVUArNZrFOWS3lvKAalQDRZrNYvJaLRYQalQIWi/7oOOQyC/7rL6rC3eKgNW6qtWNzTA3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htmMXaow/Rbv0WQ8lJENGQjNZLJQ3e+y487s/qpdu6CVmfNb31WFjvGclvfVb/8AyU+k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Gyt8rfKgOlynHtdFvfRbw8lnAXw+S0UCCVJglaLdHmtlsDqoFn9VufVblVLmGVDWSVLmGe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P+mbsPKdsPHgh7O08kdl46hbtp8qG9nwW8m7S94FOMRC94E/bC3wjLhmt5qEuCNQt5vm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XW5nabn9Bda9bj3FHomdE/ogh3C6yu/Z/N1p4XP7rmJ/RBeIus7j23WndcE7om9F4i6z6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uZ0TrrPuu/bc/uuZ0vZc7tFz+43Domd13hc7uKKb0XiLmeNz/AAu8U7ogm9bvC5/cimrx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vS9vQ3O6opvRDrcOlzuqKb0Q63eFx6pyCb1ucsghQLJZBCmiyRpqjRCiFNVko5LVarMrM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0Vvlb63lvKMS31MrMLeCAJCzajktFNKoZVWiyFFkFksgslELJbtFkVulRBW6VkVkVLmnkt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36LdK3foslUFarVUkLVby3lUmOChq2zVQypUnPUqmy3ioasVtQcFDRA/07OicCdEwck6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0EQVut8labIw4Rovdt8lbYmiMVKLcHkttgNSjFmEzGwTGadhYAV7tnkrPDZtEvANF7tn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7oJrcMNwk5rdPzFPaZwho1Wb/mVtLn0dGa95afMicbxtEZpx9LaUHFWbvTPEjJPd6Zxg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CbNrilwGS/uPorIG1BJy2V7xnyrDiYXYeCzslaRgmkrds/NOwsadrivdD5k0ts5HVOxWUC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VtWZFV7l6ZNm8L3dp5IyHZcF8XknzNTwWf0QBKdtDJAYhkqOGYW83zVnUZrMI9tzu4opn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9lz+5FN6I3Wdzu0XP7yih0TO679tzu4o9EzovEXM8bn+F3indEE3rd+25/cimrxuHS5/W5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qim9EOtzelz+qKb0Q63ftuPVO6IJnW53S4Xt6XO6opvRN7rvC7xRubc/qim9E3rd4Xm5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64Lxu8PV8Lj1RQTbnXBN63G4X1E0WFjRP2VfNUEN+6/hS/yWCx2ipdtP/wBS3onxBEVB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0S3CnezZMjRe5s/JWJ9E0e00XugrPYphdSV7v6q12DGEarcPiV+Ilp3/AM3Jbh+ZVDt4/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qzkPy/MnlocDHFTjtFZFr3+8aveWn0X4bDaPgkqtq6OiY0WrvdnRe+/4q2b6VtGtrC9835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T+Fv2cr4N46p+4aaFWBFkSMA1CtC6zMQh7FysZs/9wL3LvorAGyfNdOS9y9HFZvn0XDmp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iaHMKcJjin/5Cj0Vl2q1HJN6Kz7wirDx+11p2XW3+S4GBmVamBupmyN3gmw0b4COw3yVg0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2+SePRiA0L3YTiWfGQnHDomEjMJxAXx/MrIbW06M1m/5kW4n0bOa95aeadLn0eRmnHHaZ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n0jzUUK99aKyHpX1le+d5J49IaNFYXvPonw8b5GSO23L8qG23L8qZic3epRbzPJRsThX+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qMy4psBkRxW0GxIyK3G+aZLK9V7v6p/s60pK90fNbhKdsOyQ2XeSbsuz4Ldf5LddlwW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4LXyTQVQ6reQOKkLeCfLhmt4JskKhC3m+aZULMeaf1RTei8bm9Dc/qim9EOou8Lndyd0Te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9VvQ3P6opvRN7rv23HqU65lz7m9EOt3hd4o3N8bndUUEzrc64Lxu8PVHS53VFBM63PuCHW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FEN6KTh6KGhql2GVJ2LL7rCwR/qm9E/orF2mR8V+4XWHf/F1n2G616C78R/k/i79xTuis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W3fhe4/a6z/xuu/EdrP5u/F/5P4u/cfurTtK/D/4wrfpd+G/zNu/DfuuP+H+bvxnc37XWv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OCsJs7M7P5VajA3d4Jvs2ZflVl7NnvG6KfRWc9FYeybqvdDzVr7P4G6r3f1X4je96dV8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qtt6Q06pm/kNVZ4S4e1b91Vz1+Gh7o2vsvePVt7U5N0XvT5J3tf8AcdpzT/a1wn4VY+1G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jTmj7VvkvwvtG1fw5L3rfJP9ozcC32SrSrPeO1TtphoVYkYNwaqSG7zdeaO5n+ZWA2DM6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ZfC3Ve6+qtYsne9cnH0Lsim+yfkNFYB1m/3g0Xun/KU+WunANFRrvJPod86J5IOR0Vn2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8DdbeFw6lWnRN6BWXdcey61707orPoh3C5vYVkFa0G8jQJhwjJEwFuhWYwisrdCtNkUc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lRuq3UxsUIKyT86GEd7zTTLqjim1dvAZrff5qMTt2VvuTtsjaTtt2Sb7Q5Jm2TJXvPon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5IQ4eSqR5Leb5JtWyvhT93NHdTYDYhNkNzW63zW6JjitweaMMmvFOlkeK3PqmbH1Xuz5p+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OQ2XCq3X+SydlwWT/JVnPgiBPktfJN/6LP6J1dUaobSbXVbwTqhbwQ2gqELeCzGSzC8b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6JnW59zU3rcelwvpwUkmeMLUN6LBYtLisf4jad+X/AFjdtyd7QlMi3iY+FDF+Ix7QpgAX9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ObVh2qbK97Z/Km7VliwnRf7CtPdYoErKx81a4RZ79ZK3bLzWzZsIk/EnTZMy/OmYbIFs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DjiXuB86s8VjHtB8S/tX/ADBWJP4d4INBxX9nbJjv/D2s4CMOq/tbfyVofQWxkCgbUL+3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tdp00avd23yKHC0zOTE9oxyWn4CrJjseJrQDsFWjWudJ/SV736FWGC0Bw2oJXv2easX+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+z8054e3D6OJle9Z5r8VtDeGq3h5q0/yuT+hVj2BW3RDorH/ACC78P0ddbdrf5u/Ef5j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orD/M278P0dd+I6N/m53+R/3Vp2lWHYEe5v3RX4TuP2utf8bf5utP8jladpVh/jb9l+9v3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1v2t/m62/yuVp0Tei/C/5brTsb/Nz/wDI5WnaVZ9oTe4LRWXaVkF+IPo2aaL3bPlQ9lZ5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vBN9jZ5D4VYzZM3+Cn0TJ6I+yZ7vhzXumeStvZD3pT/ZDIqz2Du/mKZDSNoZFZO+ZN3t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6v3+KO/lxVntWmSOFzxUKto9WXtHZHRGXvKtvaO3v4Ttp+Ss9t8wtm0cNoaL3jvJWft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8Vbe0bvcOSPtGKz22bqZD2Hbat6zUSzc4818HmrTYG+dU7Y04pnsjuhWXsydvRe6cnj0T9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8kNh2Z05on0bo6L3bvJMBY6YOiox3krXYdvcESWOjomUOXBMkEbQ0WS/Z/Nzu4p3S6y6m6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4XftuPcU66z8brTqim9Ezqsk/oFkm0WQzWQQECIW6PJHZGZR2Qt0IDCIhboTtkUKOyMk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6nCFkga+abE58Vr5oiuXFfF5qs58VNVr5oYZJWK0NVsbLOK2BXj/AK0A8E5C1cKNy5lM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ew3W3QXWvfcOpTuis+ifdZ/5G3fh+puZ/jN1v2tu/E9937j91a9qsewK2HK6x/wAoWQ8l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+SgsaR6LKOa9zZ/KvxAdZMIBEU5L3Fn5JxfZtJxkJ0WYyVm57TJFdoq0cwOBH6ytx3zlW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3rUf+4VZNx2kYT8S99b/ADK0HprUUFZX91b/AEVtht3N9oRkKr+5PyhWRZ+IwAjLBKtf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wIRb2fjZqx9JaWZ9oIhuqpaWPyqxn0OOHRnC/wD6b6q2gWRdszUr3dl8yOCyYRjd8fNW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asg38NibhEH0gqiH/h8AkVxg6qv4J3/yBfhp/DPaQSYxCq/tbb6K0PoLTcaI81/bW/k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9xo3mnj/w9vkc2qzBsbejQKMXu7UbQzZGq9x+I+RWJwWoic2r4/kKtXuJwlrQNkrfPylW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wLVswmj0omFYQ8bL5XvGp7vSNgtAXvG+adie0bR1TwLRkxxTAbRtANUIe07Q1W+3zVnt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5virXtQ6Kw7/AOLj2XWv+Qq07SmdAmdwub2G6270eis+iPUXWXQ3W/f/AAndFZ9F4i6z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I9FZ9qZ3tu/Z/N1p3lP6JnRWXfc/tFw6n7o+F1n0N1r3fwj0Vn0Te4XZDcWQT+8p/RCg8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S3G+Stps2fDoo9GyOis/Ysy4KfQsmRopFiyeiHsWbp0XuWeSd7Ib5T/ZAU0Q9l9VZezj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tdk5j4kdl3zKz38uKs4LxtcVnaeatNu0yC3rSeqb7S0WzaPGSraWn0TYtX5Fe9f5J3tj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0Xvh8qYPTaH4VW2Pyq09t8X5U6LasflTPbNy/KrLDbfFq1Vtv+KtB6VuQ+Fe+bPRN9qz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oq2zPJe8Zur3jEdqz3jqicVmVvWfmsRAeP0rHb/KoFB/rgfFPc7cFOqomdwusu64dl1t4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uiZ0VpdZ94usPG5vYbrY/pF34nvu8T91adqsewK0usP8gusP3Xf+z/N34nuH2ud3uTui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7xdZ9putejbrT/IUVY9Fbdt1h/lbdYdjrvxH7bv3u+6tu0qx7B9l+9v3RX4X932utuxv8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WvaVZdg+y/cPuirDx+11v2tutv8rk/oh0X4fvutJA3Qt1vkjLWnaOifsN3TombDd0aIQx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kxuBuHCV7pqthgo2IW4mlwr1TiMWX5kN75lZAYqu/Mt61+dFuK0jDO8veWvzK09paCHkZ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T6V4om+0cdoaL3x8k0ekrhNYXvv+KtYtI2uC98PlTMNo0CMsK23sIkaLfs/JWcuZirFF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zNU6llEJmEMwxqVthkToVu2fmmbLMUGKrcZ5q0hgma1R9kPmTcNnIjim4rKNofEv7d3mF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S9xaJ8WTzLpTvY2gomj0drlwTNh4h01Cyf8qc7ajDwXx/KgDi10RAmei3vomOxUEyt/6K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CaC8SAhDwdoL3jUDjbGHNe8Z5p+23e4p+03Lihtty4qyhzc+K3m+atYI0uYvEXDtNz+8q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T9rrXwRVn0TO65/aLh1P3R8Lmdpuf3lP6XWfjdbdyd0Vn2hWPfdadouapiIIUkyUO25/e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FjcYE0Xo7N4ot8JkOG8veM81ZnE2h4r3jfNbzdzit4eatqjRZq07zcPFO6JnRWl1n3i6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WvQXfiO+7xP3T+isu0J6K/D/5RdYdDcf8X83fie4fa53eU7orLtT7rLvuZ2m608Ln95RVl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zOw3fierftcO533Vt2FWPYPsh3t+6K/C/u+11t2N/m53e77q07SrPtC/e37or8N1P2ut+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Vyf0usO+607Rce4q07SrPtCb3C6z7Ddb+FzFadEFYd38XHsutf8AIU/omdE3uFzew3W3d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6y8brXu/hO6JnReIusujrrbuR6JnRN7xd+y607k/omdFZ99z+0XDqfunXWXjda+FzF4i5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Pljd7gnbDcuCHs25cFZ7DamtF7tnknjA2IC921AuYCUS1gBW59SgIpHFa+afV9HRQpxxW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1y/MrPbtKn8y95a/MrQY7TTVe8tfNN9raDoh7V5qvfWiI9K/LNe/eqWxAk6IzbE/tXv8A/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rhXvh8qdFqN78qdNo0iPyrfZ8qs9pk1ii37PyVphNnnVHasvJNg2cRwTMXo96kL/bTg3A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rWETqUcTbOORXu2fMm7DZg/Evds+ZPizbvfmTps2xH5kIsWxH517Sza0cnT/APwBr3Pm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hbrfJWey3XRbjPJHYbGDKF7tnkrUGzbFF7pqfiswdqF7sJpcyvVOhunFMO1l+YokYvmX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dG8t60+ZWQD7SvNe+tvmQb6W13c5qv7i3809vprTIV1X9xaq1At3CHZxmqfij8gWzbwJP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PyJmG1bEUGFOxWjSO1e8svJWWJ1mduizsfqrL3WKsZrKyR2WY8GUr3Vn86tj6KSSJ2l7j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Ea4k6fw7svzJgFg9wjMJ4NjaN5lf29qrObG0bDpqvdW3yprsLxQ/Cvj+Up5rBjRZnyK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0xpeAQEQ14JK963zVlFo0w6TVe8Z5oHG2MHFbzfNfiDIqR9lmEJI3nfdW1RuFWXYE3/I37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W/Y3+bj3u+6te0qy7B9l+9v3RX4Xqftdb9jf5uf3uT+l1h33WnaLj3FWnaVZ9oTe8XM7D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S6w7v4uPZda/5Cn9Ezom9wub2G627rrPoj1F1j43Wvd/Cd0TOi8RdZdDda9UeiZ0Te4X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6Kz7VZ94ud2XfuP3TrrLxutfC5qNzO03WncndE3orLuuf0Fw8Ubm9Ddadyd0Teisu6606C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23HuKddZ9Dc/uTuiCsvG618EUzomdwunQsuPcU66z6G607k/om9Fjtd0cpVLaynnRbB8i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AFY6I3WfddZ+Nzuy628Ln95ub4p3RM6J11l33WNzew3WnaLrbqLvE/dP6JnaE66y77rH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38XeJTuis+1Pus++6z6FZq18Lv3FO6JlBlwWQzGi3W+SsdkZ8FuN8lGBsYMoXu2eStZs2w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ZNJVo5tkAQENjTirGAa2rQdpfH85Vg2bTDhd8a37b/5CrYF9rQN+Nb1r86n0tsKnJ3NWr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Ni2thTKUz2to6XgVX9xbfRWQ9NaZEzSi9/afRW3tn5NrRe/f5BH2h3jon+00/Kvej5VZ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rfkT4tGTArhXvLL5UcLmbxzCfJs4wnRMwmyiNU3H6KMQyX+z9UylliwnVVZY/MVbbLJkT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bhssQ44k/FYwOOJe4PzKymyIh3HNf29oifRWm7EL3Nr8qf7O0q8mjU4YLXL8qaCy0y/Km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4vlQdJjCRkt/6K1M0LqUW99CmNLqohrpNF7xqsiHiBMrfb5q0221PFHbblxTQXNmOKo4Z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1GRWY81a9UeiZ0Q7h97h23WvcndFZ9oVn3i49n83HuKeh0Vl1utfC5qNzOhute5O6Jnar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JRuZ0N1p3J3RM6BWfdc/tFwXiLv2XO7in9LrLxutOqd0Q6Ky63Wvhczom9wVckO253cU+6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uiZ2heKaW4MQ4rYDh2OUemtRyetoWT/Be1/D/KUcONruYWzaNf1UPsyOio8eNP8ATjojd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f23W3UXP7zc3xTuis+iPhdZd4usbm9hutO0XW3cLh1P3T+iZ0TrrPuusfG49l1r3fxd4l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su+5nQ3Wnhd+4p3RM6LxF1j1u/Zdbdw+1wVr0u/D/wCZt1h2Ou/EdG3Dx+6te1N6Ky7x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49xT+l1j3XP7Rd4lWnaUztCZ3C5nYbrfwuYnXWHd/Fz+0XWv+Qp/QpnRM7hcOy6170eis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CsgrbZbnwR2G+SZLGmnBUY0VGi923yVmMDYgrcarSWChR9m3JMLmAmEIsxvBbgQbhph4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tCjv5fmTDL8vzJlX70by3rT5lGK03Z3lv2nzI+0tN46p228+K97aKz9o6pXv3q0HpXCI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LUjlCM2pPKF74/KFZ+0rB+Fe8b8qtYe3OtEfaN+VMwvZEcE3E5h2hot6y8lmzFhX+2jHo4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4z5kzZbPVbjPmT4swa/mR9mMvzJsWc0/MmTZxtcV7n/knezrhyle5PmqWbjVVs3Cq9y/6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e5enbD94pw9G/LghsWnyqzOF4g8FuWnyq0o/yR2X/ACob+X5SrPeofyr4/kKtDtVj4V8X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ckAx2o0W99EDiphW+E/a+JOAdWFvBWZxCkrfarWXipTttuXFWYNqyY4qGvaTftsa7qsnN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AWSLmsdAzIVH+a22g9FsWhbyK22hw4tW9HX/AElDY+Mrb9FH6ZWdh9UzF6Le0K3bL5kz2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N/8AkCd7HajLEv7f/kFaexcTqBov7a1T4sbQ7Wi9xa+SHsrQ8wE72Vrl+VMHo7U0zDURg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+VWdHiHTVq+L5SrJ1YbnRZu+UoOxbOEjJe8Ce/GMJGa963zVr7RkE0qveM81W0ZmdeafD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m5cUYIW8PNWdRvLMKy8bj2XW3f/Au8SndEzonXWXfczobrTwu/cU7omdF4i6x63fsutu7+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fh/8AM26w7HXfiOjbh4q17U3orH/ILmdputvC495T+l1j33P7Rd4lWnaUztCb3C5nabrb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/Fz+261/yFP6JnRN7hcOw3WveirPovEfe6y6G637v4RTOi8RdZdDda9yPRM6Idwub23W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s+8Xfsud3FP6IdFZdf4utfC5vinXWXjda9UUzomdwu/Zc7uKf0us/G616o9EzorPuFzu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O2617k7omdFZ911p0FzUOou/bd+4o3N6G607k7oh0Vl4rJW3VOyyVnQbqyGfq2gJAkUut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UQI6Ktk3wotl7x9V7O1b9ltWYtObSv9yyPMLbaHjiFszPA/6LxF1l3XM6G5/YLrfrc/vNz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mrDvWa/D+NzewrIeStaDIaLdb5K3lrd7gvds+VVY3M6c04izbMcE0myaTCLm2bQV7liZh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NVm30YgzK939U5uHZwzmt0/MVajbo7Rx4LO0+ZCXPFdCne0tfmTT6S0y4px9JaHkV7+0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0X9y/yCaPTGoNYX9x/wAVae1rSuFe+HyLZtGgT+VO9oyI/KmkPs4ikhbbrPDOgW9Y+RVl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+q/28WHwWVj5lW3s2Hartcl7kfMm4bIEdytMVlAjPEv7Y/OFZYrAiHgjaFV/bO+YJj/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7i0VsfQ2pmKBf29v5ID0NsejVaA2VrUatQ9hb5fkTPZ2ohwNWrctfkTXYX7p+Fbtp8qt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vHyRxO+InJO9oMl7wKyh4o6q94E44xEBe8aqvaKlWkWjZwnVMGNuQ1TYcDtcVvt80yo3T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WHd/Fzu262/yFP6FWfam9wub2G627rmdEeo+91l43W/cimdF4i6y6G616oqz6L9w+9ze0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tTO8Xfsuf3lP6IdFY9brXoLh4p91l43WvUIpnRN7hd+y5/eU/ogrPxutUeiZ0Te4Xftu8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Kteqd0TOiZ3XP6C5q8Rd+249xTrm+N1p3J/RN6Ky63W/UfZHorMckfVtDAoLrUSJpT16s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h1F1l3XN7Tc/tF1v3XO7jcxP6JnRHwuse+6w8bh2XW3QXfiO4XeJ+6f0TOid4XWXfdZeNz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4uHVO6Kz7QnXWXfcztN1r4XeJT+iZ0Q7hdY+P2uPZ/N1v3/xczorTpdY99zO03Wvhc1WnR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1n2m63/bc/vKf0Q6Kx71uN8k7YbujRe7Z8qMsbvHRPhjN06Jk2bJgaJuFjRtDIL3bUwY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atLBAiF7oJriDPVOc3FTmgcdrl+ZWQD7SrvzL3lt8yc30lpu5zVe+tfNWntbQQ8ihTvbW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oCbNs47Q0C/uH+QTR6YzhNYX9wflCtItiIPDNf3B+VMw2oA4YVtWgIkaL3rPlVnL2F1Y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4SyZqjWyTcHo8PNbeCJ0WVkrOQyawt2z81aYWsma1R2GfMmYWswx+ZbTWxI+Je7Z8yb7M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K19kSZrVH2DvNMiycaZym+zcNoL3LvNT6J04cl7lyd7J28U4eicKIeztMlZn0bxBXu7Ty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vdWvkgMFoegThgtB1C3LT5VZHC+k/Ct20+VWhOKvJfF5JoMz0Qwk5jRZnyQdiphhe8Cd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JhD2gVmcYgL3jVaHGIKO23zTZc0GOKEObmNVvt81OIRh4reb5o1G8U6oWYVl43WvUIpn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Fw6lG4dtzu4pyCZ43WncndEzorHuutvBFWZ/SnOOQW49br1k/yW/HUJ2C3bxic7jafETH+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ub2m607Rdbd1zu83MT+iZ0XiPvdY991h+64f47rfoLrfuuHU/dP6JnRFFWPeLrLobndt1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Kz7QnXWPfc3tN1r1H2uHin9E3oh3C6x8bndn83W3f/FzOitLrHvub2m618Lh4q06JnQKz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/wBtz+8p/RDorHvud2i53cVadpTO0JvcLrPtN1t4XN8fun9E3orHu/i49l1r/kKd0Vn0T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brbuRTOi8R97rLxutuqKajdZdDda9UeiYvEfe6z6G627kVZ9EzuFw7brTvKf0Teis+65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1j43Wvhc1eIub23WncndE2gyVnQZrIK0lo0W43yTZAW6MxotxvkmjA2IOi92zyT8Vm0w7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IezCs4ZE5rc+qeC2gjVbp8ymkiscUCAc+KyPzFRXLivi+ZTtZ8USC/5lv2nzJox2mXFe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G1xTj6S0PUoe1tcuKZ7W08172181ae1eIKd7V+SZ/wCZtAIyAVl7d52s+C/ubTyCtQ22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5+VWcW5AjLCE4Wls5zdRACztPNb9p9FS2d5LZth4tRdLHRwKqEGh5YyVsWipX/T+7CGFs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wARJ4rJ3zFNDcYp+Zb1r86e3HaUGcr3tt8ytR6W1bB0Oa/uLfzRIt7Ru0aBf3NomkWzmj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CYRbxTLCq28iR8C9/wD8VZTazWmzkvft+RWftG4qwcOS97Z/IqOs8eHOKQt6xVr7ovpP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FtnvVkr3dl8yEMYRX4k6bNsR+dNiwBEfnRx2WEccS/tz84VnNiRDuOa/t3+YVn7F81ov7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WkxlqvcW3krX2VrvaNXurb5UBgtD0anDDaVGrU0Q/L8qLW4p5hZn5SrODk6TRb6DsWzh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K941NDntB5lOAe0mOKaPSNmOKEPadoarfb5qxhw11W8PNOqN1ZhWveirPon3WPfcztN1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O1N6Kz7xdZ9put/23P7yn9E3orHvud2i53eU/tKs+0JvcLmdputvC5virTom9FY91x7L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Poh3D73M7Ddb91zOiPUXWXjda9UUxHwusvG61RTF4j73WfQ3W3VFM6JvcLm9t1p3lP6J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tF3iU/ogrDqbrXwubezobrTuTuib0Vn1utPC5q8Rc3obrXuT+ib0Vl1utfC5nRDuF37bj1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TuT+ib0VndbdQndEzorHvute0XM6J3qv6G4jTEq2bfCi9jbWjeRqttjLTpQove0h2jeK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GLh/pG9wuse65vabrToLrfuuPcbrNWnaVZ9F4j73WPddZdDd+y636Nutu+5qf0TOiPW6x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9t1r33MT+iZ0Ruse679qyHkrSgzW63yTJa09QnwxoMcE2bNuXBDCxoqNF7pnkrIBjYrK9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GHJe7arSWCjqI+z+qYSDJHFOLcU9yztPnVlDrSrvzLetfnTW4rSMP5lv2vzK0GO0pHxL3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QZ6p59LaGBkh7e0yTfbPO0v7m08kwf8AiHkkGsCi/uXfKFagW1YEmM178fIn4bUDbPwp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LVmX5VZYnsO1TZW9Z+SNbOcPBf7aOHBvGZT5FnEJuFtnEUqhjazPQr3dn8ybNm2YMAOXu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iROS/tv+SbFi53Qp4Ni9vND2VpkrL2dpR3Be6tflWLBabsRhqvd2vyK02LSr5o1HYtPl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priGnNb30TXYqBpW/wDRWpLqONFvfRMa58EIta6TRe8arMh4gSveN81akvEE0R9o1NBe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Vb7fNWRxCK6rfb5q12hot4eaZLmz1VHNzGvNZqz6G636hFM6JvcLm9t1t3p3RM6Jndc7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FYd11r4XNRus+hute5O6JnRWXddadBc1G5nQ3WvcndE3orLuuf0FzV4i79tx7inXWfQ3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orLrdbeCKs+isv8gutOwXNT/VPRVoeITmnR1+D8M3E7V2gXpPxDvSP4nREfhLETq7ROc44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je4XWHdc3sN1r0F1v3XHuN1mrTtTOiPUfe6x77rLobv2XW/hdbd9zU/om9F43WPfdZ9Dc/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xcxP6JvRG6y63ftutO65if0TegTe4XWXjc7sutO9FWfanXWPdcztN1t4XDxT+ib0Vn3i6y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tO8p3RDorHvud2i53cVadpTO0JvcLrPobrbwub4q06IdFZd937Lrb/IU7orLtQ7h97md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loKdDRpotxvkrLZbrotxvkraWNgEaI+zZ5JssaT0RhjR4L3TPJWYDGxVe7b5K0BYIC921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AafdbgTBhEEFbgVqC3I8Udn6prnCpHFS0GZ4rI+aY2DBB1WR81ajaEO0KdV+X5k0y+o/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9p8yLcT4w/mW/a/MnS5+8dU8h1plq5A+ltcvzKy27SrvzL3tt8yePSWmlZXvbXzQItXj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7m1TPbOJg1Oi/uHfKFae3Ir+UVRm3PyhMi3gRlhTJtQdqmyvfD5U72oxRnhXv2/Itm2A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q37LyTK2Zdot6x8in1s5muaMmyy5psejiEyRZ71FuWXzJ2w2Y4r3TPmQwsaR1W0xsdy92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liXuR86dFlNfzJ2KygdV7g/MmH0RBrSV7g/MnxZE14pw9A7Lim+wfkrP2L81/bv8wrT2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apgFjaHmEz2VoIcCvcWvknH0NrVmUL3Fv8qj0VqanIJzfRWonUj1T0ud1WJ5gKXTZ2H1c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NYvxLjX4ZUNAA4D/AEnubXyTfZ2g2uC91a+Ssdi0oeC3LT5UCQ4bPBZu+Uq0dJwmNCt4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qUXvAoe8A4ivesVmHWjQYyVoG2jCcOUpk2jMuK2bRhqNV7xnmrGHt3uK32+asqjI6reH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4XW3fc1WnRBDuF1h33WfabrToLrXvuYn9EOi8brLrd+y6077mK06JvQJvcLrLxud2XWve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vuZ2m628Lh1P3Vp0Teis+8XWXQ3W3Rt1p3lO6IdFY99x7Rc/vKtO0pnaEO4XWfQ3W3hc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ise+79l1t3lO6Kz6Idw+9zOw3W3ddZo+F1l43W/UfZFNRus/G60uaneH3us+hut+o+yKZ0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dbd38J3RM6JncLj23P7yn9E3oFY911p0FzfFOus/G616oqz6Kz7rndtx6lOus7rTqndEz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0XeJRub0Nz+4p3RBWfjda9U7orPtVl3XWvhdZodwu/wDb/m49xT/VKIC9pV7jRq9N+LNd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ctmrtXHP/T2ffdY+N3/t/wArNW57brfvuHU/dOoMlZy1ppwVpDW5cEzYbkNFuN3hpzXu2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dWi901WbQwYSDI4r3LEWejbhwzC9y1WoLBhEQtz6p8g75Gayd8xTCceWjk5wx0/WhtWv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0r31t8ysh6W0MnU5L31r5po9Labpqvf2qtG+mtKAVX9xaeQVpH4hw2zov7k/KmFlthEZ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WFD24+VNDrUGXAbq96z5VZAvbNY2V71nypwxtxYc4W+zyVpBZvcFmzyTMGCI1T8Qs4jQ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TWbwyK3LP5lZSxk1jaW4z5k72bZwZYl7kfOrT2M7f5kf/Ln5grOLAkYc8SdNkWjjK9w/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vcv+ib7N04cl7q0VqfRWmmi91a/KhsWmuTU8YLTLVqbs2mX5FZwH74+FfH8hVma0B+Er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9kgQveBPxWjRLyU6LRuSHtG+asdtu/wAV7xnmicbd0ar3jPNO2hvnVP2m7p1TKjdCHcLrL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4q06JvRWPfd+z+brbvKd0Vl0X7h97mdhut+65iN1j43W/UfZFMR8LrHxutfC5qf4fe6y6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7IpnReN1l0N1v3fwndFZ9EzuF37LrTvKf0TOgVh33WnaLh4p11l43W3UIqz6JncLj2XO7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BHorPomd4uPbce4p1zOhuf3p3RDorO616oqz6Kz7rrXoLmeK8Rc3sNz+8q06eqVte84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MdFjtpbZaDUoNaIA0/1Fl33WPjd/7f8AN1v4XW3fc3qfundFZ9FadE3oEO4XWHddZdpud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rTvN1n0Vp0QQ7hdYdbm9hutugutP8hRVn0Vp0QVn/AJBdZdHXP7Bdad5RTOif0Q6Kz7xdZ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ute8p3RWXaE+6x7rh2XW/dcxWnRDorHvF1l/jd/F34j9tz/8jk/ZGSbsty4Kx2Rv8F7t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C923yTsTAdop+w3JMLmCYQwsg4hqtz6lMGGkFbv1VqNqBGqzf8yacVoOjk847XLIuXvbX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V3Fe+tvNEelfuZr+4f5BWkWzhtnTNO/8AMOy/KrMi2gRlhVbWdofDzXvmfKmj0jMWE1he8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ixVU47LyTMBs4jVQ82cHgt6x8irIE2c1ii3rLyKto9GTNVu2fmm4RZ4eZRxhkUyK3LPz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q9y35laRZAnXaXuG/Om4LJpbxxJ2OyaG8cS9yz51ZTZNmsDEvct+dW/sxiJBIxZL3I+ZN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WMDjK9wfNWZNi6YMCc1/bWitfYPqfJH2D1ZgWFo6BmmzYWjdoZr+3tPop9DaThyX9ta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5NNE8f8Ah7QUzTR/4e1NFZTY2jYcvc2vknn0dpUDRe7tflQHo7TyThgtB1C3LT5VZHC+k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RWtH1j4Udm0+QpgOOQPylMjFvD4V8fylTWMHBfF8pTt7ePwp4GKY/KhU5cFZV14Le+itN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mE2HDeC941TjbGDiveN806Xt3jqngPaTHFe8b5pm22IOq32+atNob3FP2m5cUNpuXFWe0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atajTVGo81Z7Qy4qyqN5ZhWnQXN8fuj4XM7Tda/5CrTp6sNq45Aar0v4gmuQRdUtHwn/V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x/wAY+91v1F1p3m5vin9FZ9E/oh0Te8Xfh+pus+03P7RdbeF1p3m6z6K06IJvcLrDrc3sN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/kcirPorTogrPvF1l0dc/sF1r3lFM6J6HRM7hczpda9Bdad5Tuis+1Puse679l1t3fxcx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fYbrf9tz/API77p/RN6Kx77j23O7in9EztX7hdZ9DdbeFzfFP6IdFYd38XHsutv8AIU7o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3M7Ddbd6PRWfReIusuhutuouYj4XWXjda+FzE7wusfG628Lh4p11j43W/UfZFWfRN7hcOy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EztCse8XP7Rd4lPuset1r4XMTe4XfsutP8hT+ib0Vl3XWnQXMQ7hd+xZBOoN8p9Bkt1vk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+StJY3e4J+w3Lgh7NmXBWYwNgngvdt8labAR9mEwusmyQmRZiroXuwntwCAAtxNc5pk81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5imMh2HCTvLJ/zlPJx0dG8UXDHLa73qElemt/evoG8Lnf6n39p9FZTauO1wXvn+QVn7Wt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tBOEVwr3rPkVrFowGa7K95ZfKnYHWe8cwjWy+qbg9Hh5p0+iiOaZhFnhilU7ELPDyK3LL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8NV7pnzKxxWYkTG1mvcD500+h2sOWJf25+cJx9CZgbOIL+3d8wVofQuM6A5L+3tPonext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fJWbfR2ppmG0T24LQTxavj+VNAxbwOS+P5FYkTDTWizPkg7Fs4YyW/wDQq1cX0MRRe8+i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+1b5pgc9oPVWgD2kxxQ9ozzTIe07Y1XvGeasdtsQ7Ve8Z5p5xNjAKyt9vmrXab7w6o7T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QqMlZ94usx+k3W3QXWneU7orLtT7rHuu/Zdb938XWfRWiCsP8guZ2G78R+253e5WnaU3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53eU/omdoX7hdZ9DdbeFw8furToh0Vj3Xfs/m62/yFO6Ky6IdwuZ2G627kVZ9EeousvG6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1j43WtzU7wusfG628Lh4p11h43W3UfZFWfRDuFw7brTvTuiZ0Vl3i53bd4lP6IKy63Wnhc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brTvKf0Teis+6606C5q8Rd+253cU/pczxutO5P6JvRWXW618EVZ9qs+6607Rc3xR6j73M7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0vkr/AMTbj/EzjzX/AIr8XVx3W8Lnf6qx7rrPobn9outu653eUeiYn9FZ9oT0OiZ3C6x8b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W3dc7vKKsu1WnRDom9wusPG4dl1v4XPkD3jkdlvkmSxp6hWhDGgxwW43yVlDW+8Gi90z5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aL3bfJPGERgFF7tvkrWWNo8hH2YTC5gLlaFrADCHsxkmYWAS4Be7Cs24Nkgytz6lWrS3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6cW+RQo1fl+ZWZcXyW6OTiDaeLl7y2+dWO3amTq5e8tvnUY7XdzxL3tt8ytva2gh3HNf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xyTibd7hwIX9w7yVlNsTL+GS/uT8oTB6auE1wr34+RW2G0ZipJLV7yx+VOwPs4xHMJ8us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QrPF6Peot2y80dhk4eK9235k7DZtO0fiTpshl+ZNiykR+ZbVlFRqv7d3mmH0TpjLivcWn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vdWnktx+Z0TxheKflQ2bTL8qs6Po78q+P5SsdYwxksz5K1l2b5FEdtWbXPAIChrwTIXv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Vvt81bbTd7it9vmmS4AwjDh5rfb5qyOIRWVvtVttCKareb5pgLgD1TocD4reb5qxgjVZq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3m+asII+JZhW1Rot5vmh4p91h+6636j7XWfRDuFze262707omdFZ94uPbce4q06IdFYdb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dfuFzew3Wven9EzoFZd91p0FzV4j73Dsuf3lP6XWfjda96f0TOgVj3XWvgirPomd4uf2i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putO5P6X7YmzFY/Mjb/jBluM0UuyUsbiKcI8f9VY9bmdpuf2i627rndxR6JnRWnRM7Qn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u/ZdadBdbd1zu4oqy7VadEEzvF1h43Dsut/C5/8Akd90VZ9FadLrH/ILrDo6607Rda/5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WffcztN1r4XO73J3RWfajdYd137brfu/i5iegrHvuZ2G78R+253eU/tQ6Kx77j2i607yn9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XWXQ3W/hd+4/dWnRN6Kx7rv8A2/5ut+9FWfReIWQVnsiMJXu2+StZY3e4I+zZ5JhLGk9EY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23yVlsN10W43yVsCxsCIovdN8k0uY0lOLWAFe7arEBggzK92FaDAIgL3YTS5gmqcQwSvdt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VuBWzSwQIhe7agXNkpxDard+qsmgUMzVZH5lagg0Iiq3T5phcDJ5qWgzI1WTvmKa2sRx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o78yO98yYTimPzJkYt4arN/zLDifGHit+0+ZHafvEUKccdpl+ZA+ltcvzKy9paVdxXvbb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hWV762+ZA+ktNcnL3loa6le/tvmTR6W13c5X9xbeatfbWgh3HNO9tamnFMPprQUVn7V52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PTPyFV760Qi2cM6QiTalw4Qvfu8gm+1rhNYX9x/xT4tY2vyp02siPyoe1b8qZ7Rs1+Fe9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vVonS6ziOCbDrKI4Kyk2c4qUWdj9Vae6mBOa/wBn6psCyjmSmyLLe4lZWX1TqWc4VlZf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RxNZHIr3bPmTJs2zB+Je6/5q0ixna/Onew/5eu7/AFPvGqyONsDNe8Z5ppxtjDxW+3zV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atu+49xR6Kz6K06JnQJ1zO66x8bv2fzda9Bdbd9x7iirLtVp0uZ3i6x8bv2XW/hc/vci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/wCQXWHR11p2i607yj0Vn0T0FZ99ze2618Lnd7k7orPtXjdYdbv2XW/d/FzOifdY/wCQ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/bc7vKf0Q6Ky77j2XWneU/omdF4i6y6G638Lv3H7q06JvRWXdd+y6270VZ9F+4XWfabrb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dbeFzU+6x8brXoLm+KfdY+N1v4XNTrrHxut+o+1zF4i5nabrbuRVn0TO8Xftud3FP6Jv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uHU/deIuZ2m61707omdFZ9wuf2i4dSnXM7Tda96f0TeisvG626p3RM7QrLvuf2i5qb3C4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6z6G61707p6uzE817S0ifyqA8up/qfds+VWUMbrotxnkmjA3d4L3bPJWns2xSi90xWk2b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mSZKJ9GPNNc5lSOKeQyscU04axxRLQQeq+P5k2r6ujeW9a/OrJuJ9Z+Jb1r86w4rTdmcV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Pb6S0ERWV761VpFq4Q7zXv3+SpbObXQI/+Yf8oVmRbwIywpxdbYm8MK98PkTMVqDtD4V78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KsGMl75nyr3jMeHPCve2Xyq1h9nipNFvWPkUcIsztGUZbZx1TMDGFsauT8dm0NjMOW5Z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Igr3Vn86sps2h0GBiXumfMnezGLCKYl7kfMnxZTtn4kfY6fmTIspEZynYrOB1Xuv+SZNn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5pp9EZw5SvcP8wrU+ieTSnBf29p9E72b98lO9naZcEwejtDTOFGB4rqFuWvyqy2bSh/Kt2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+7+Vblp8qtScVXflVS75SmBxIPROa11TyW/8ARWUPyfK961Md6RuHCar3rVbn0jYOHVe8Z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VP225cUNpuXFWW0N/isx5o1G4sx5q0qN8p/RWfav3C6x8brf9tx7irTtKZ0Csu8XD/H/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s+i/cPvdZ9DdbdbmI3WPjdbeFzPFWl1j43WvQXN8furS6x8brfwuanXWPjd+I6j7XMXiL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s+ib3i79tz+8p/RN6Kx7rn9ou8T90brPobrXuTuiZ0TO8XO7bh1KddZ9pute5O6JvRWXW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PtVn3i5/aLgh3C49lx7inXWfQ3WvcndPWCb/AKk4HB0ZwrHxuHZda+F1p3m7xTuis+it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66y6G79l1r4XW3fd+4o9FZdqfdZ94usfG79l1v4XO7yndFZ9FadLrH/K26y6OutOwXWn+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Pusu+5nYbrbwud3uT+iZ0XiLrDrd+y627v4uYrRBWP8AkCyCs6DdK3W+St9hsbOi92zyT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eRZsy4IezarOGAS6F7sIjBSFufVPxNyeQKp0N04pjjikjipbizGq95a/MrJvpLSs5le8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loKCsr39r5oxavbtFPPp3kRkm+2dlwTPak7X5V/cf8EB6UYsGeFe9Z8qtotGjbrRe8s/lT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LbdZxIyC/wBn6qzn0eKDCysvqrWjMWq3bPzTcAZh5o42sjkqCyVniFnOkLds1aw1hNJq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aRzKfis2gccS9yPnVlNkAdNpe6b86tIshNPiXuG/OgG2QIrXEnYrIAccS9y35lZeybNf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LNpNJ2l7lvzpuGxBHcjisgBxxL3H/JWZNjBrAle5/wCStospJInayXuP+SbhsyRxlGbM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mE2VYNJXuT8ytfZEmeOS9y7zTIsiRGcps2ThtDVe4ep9C+YyX9vaJ/snnaKePQvFE32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oIcvcWvknH0VpVuUL3Nr5L3LzUog2L28yvc2isz6K01ovcW3krX2VpU8MkfY2vkmD0doa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GYW5afKiQx52eC91a+SjA/M5BOGF/iFuWnkmGH5HRZP+VWk4qunJO3svypo2svyqzzoe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UMaI7SYC6oHBMh3xBe8anHGIwr3jUAXtBkr3jcwvetU+kbGFe8b5ozaNG0dU4Ne0nqveN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uq32+atdobydtDLj6wTen+p9naWlkf0lBzPxPpI/Oo/Ffh4/UxeyfOxlkbrbqPtc/vNwTu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JvRG6y77rHobj2XW3hda993iU7orLtCfdZd4usfG79l1t1Fx7indFZdE+6w/yi6y6G607B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Vn2p91l33N7DdbeFx73fdP6JnReIusOpu/Zdbd38XWatOiCsv8gus+w3fiP23P7yn9EOis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3lP6Ky7V4i6w8brXoLnd7ladE3orPvFw/wAf83W/+RFWfReI+91n2m636i5qddZeN1v4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grHxutegub4/dPusejrrfwuanXWPR11v1H2uYvEXWfQ3W/Ufa6z6JvcLv23WneU/omdA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79x+6ddY+N1t3Iqz7UzvFx7Lj3FPusPG627v4TuiZ0Vl3XWvhczom9wWQ8kaDcWQWQzKy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4Ldb5J2y3eOidsjyQ2W+SshhbFdFuM8labDc+Cd7JmX5fWb0Tf8AU0tnOHmtprHfRQ9pZ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6ghbXtrPmngMdjeaNXuLROHo3naOS91aJo9G89AneztMuCYMDzA0CcPR2nkh7O1y4IjA8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MMPEO4KYf8qsnbUQdFk/yRccUYIyWZ8lbEnONFvK0xuiXyveBND3gOqj7RuSswbRoOEap0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6zzVlD2nbGq94zzVjttiuq94zzR22xg4rfb5q22m58Vvt81mMyn1GXFWXRPusP8gusejr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9yf2lWfanXWPfc3su/Eft+1x7j90/omdF4i6x6m49l1v3fxczorToh0Vl/kF1n2m78R+25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0Vl33HtutP8hTuisu1HqLvw/jdadBc7vd90/om9FZ94uHZdb96KZ0XiLmdpututzU+6y8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/dWiCsbrXoLm+P3T7rHo6628Lmo+F1l0N1t1H2uYvEXWfQ3W/UfZFWfRDuF37brXvKf0T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aLv3H7p11j4/a626hFWfRN7hd+y49xTrrHxutuqKZ0Vn3XWvhcxDqLv2XHuKNze25/eU/o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WvVO6es3om/6qoquIUWbtn8pyUWns3c8lOR4hCfbWXA6JzQ7DaF04TcxP6Kz7U/oh0R6i6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n/0/5utvC6277vEp3RWdBup1At1vkrLZG/wXu2eSshgbEHRe7Z8qePRsw4BSF7pnyq2m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0zyQLmNJ6JxFm0GEwlgmE4hgBXuwrGGZvW59U1uARgW59SrUYaADVbp+YoyDvHVPgHLir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IxSOa3n+asoc6ruK37T5kG47TdnNe8tfmVs30loIisr31t8yPtbQbR1T/a2hpxTT6a0F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fvVl7Y1nTJf3H/FEemrhzwr3/wDwVtFq3ersr31n8iZhtLOI1an4n2ZHJq3rHyKsg42e/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pnusWErdsvNW+yzFSarcs/mTsNm1wxH4k6bFuX50PYf8AJWU2JG3xXuHea9y/dXuLRWnsX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sLUUTB6K0oOCjA8VGYW5aeSsThfSdFk/5SrQ7UQPhXx/KU4EnfJyT4NYTJfomQ4HaC961B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veN81bbbav4o+0b5pgL2zHFUcDULeHmm1G6VmPNW9RmswhUJ9RkswrGozP2WYVtUaXMr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3WvQXDqfun3WXR11v4XNR6i6y6G78R1H2uYvEfe6y6G636j7Iqz6JvcLh2XWveU/omdA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9x+6ddY+N1t1CKs+ib3C79lzu8p/RBWPjdbdQimdFZ911r0FzF4i4dtx7inXM7Tc/uKf0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WvVHp6zeib/rKqlV7J0cWHJH02wT5LF9Qv/zWXNNsy7BacHJ/RWfanoLxF1l33WPQ3Hsut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vEp3RWfaE66y77rLobn9gutu65vin9EzojdYd1zey628Lj3FP7SrLtCd4XWHfc3sut/C49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eiHcLrHxud2XW/f8AxdZ9qfd+H/yXM7Dd+J8Lnd5T+iHRWPfce261/wAhT+is+1fuH3usP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3uVp2pnQKz7wsgsvgWQVtQbyOyFZy0ZIw0CoXu2+SsxgbEHRe7Z5K1BY2ARC921MLmNl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xGAYayvdhWoLBAiFuBNL2SU4tZVbisgG0Myt36p7cNBGq3T5ppc2vVOLW16rcVkA2hmVu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Eard+qaXNr1RLW16rdPmrFsUMzVbp81bDDQEao7P1TCW1jiqN1Gq3T5prcNMJ1W79Vagt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EtqRxTYb8Q1WR+ZRBjDxW6fNPkZO4pxDdOKaYOXFWcA1dxWR805tYw8V8XzKuLM6okTPV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dVm7zVoNrZ5r4/mTSS+o4oVdmNVvWnmoxP3ZzW9aeaJLn58U44n+a37TzVmMT681v2nm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fa2vmmH01rlxTPa2m9xXv7XzT/bPyFV7+0TSLZ45Kts41X9y7yXvzOHOF/cH5UYtiKnRO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cHyTPbGYNYXvz5K0i2iHflT5tpEflTfbaflVl7aa/lXvh8itYtm6fAj7dvyeszom/67aC2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xGiw2rY5hPtNMhC9m/0lkRulNa/2Tsq5each0XiLrHvusfG79n83W3hda993iU/omdo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Lobn9gut++5virTorPtC8RdY9bh2XWvhd4lP6FWfaE66x7rh2XW/hd+4/dP6JvRN7hdY+N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AIus+itLvw/+S5nYbvxHhc7vKf0Teise8XHtutf8hTuis+1eIusPG606C5/eVadEzoFZ9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96Ks+iPUXWXQ3W3hcxOusvG628Lmp91lda9Bc3xT7rHxutvC5qddY+N1v1H2RTOiHcLm9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6JvcPvd+y6070/omdArLvud23eJ+6ddZeN1t1FzOiHcLv23O7in9EFZdbrXwRTOis+4XP7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2m49xT7rLxute5P6JnRWPdda+CKPqs6Jv+pLrMeCn1oWyUSC5jlFu13c3/onWlm+eYUW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sNo8WR5iiBL2kEjJe9Hyqyl7TtUot+z8lZy5mKsLfs/JbzMWDgt6z8lawbOdVnZfVWmH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tfVDD6PDzTpFlEJsNs4jitprIkar3bPmVniY3eptL3TfnTPZjFBpiXuW/Onn0QxYRTEvcj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V2sl7j/kmxZYucp82RAjimD0DjRQbFwqF7h3mrKbFwg+a/t7RYvRP3Ml7i0Vp7N+lF7m0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2b8uCZsPy4IjC8eC3bT5VZUfR3BZWnyoOh0YIyWT/lVq44oJEUWZ+VQZzOicJOXBAE1j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orIh1BMr3jUXYxhwxK961W0vbBdRe8b5qz2hkn7QW83zVhUe8us+wrNW9eCzCd3lP6Jv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3Wv8AkKd0Vl0XiLrDxutOguf3lP6JvRWXeLh2XW3ddZ9F4i6z6G628LmJ11h1N1t4XNT7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b4p11j43W3hcE66y8brfwus+iHcLh23W3cirPoh3D73fsute9P6JnQKz7hc7su8SnXWX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ou/bc/vKf0Teisu6618LmdEzuFzu24eKPUXM7Tc7uKf0QVl43WvVO6JnRWXfdaeFx9VnR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Cz/EUfo7isVnGP7qHCCsvVzuoYUtoeRUWoxt4tzRLSCR5r2Lpbw/7KPxDfRu46KwLCHD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/j/m638LrTvNzfH7p/QpvQLxF1h1uZ2m607Rdb99zPH7q07Uzoh3D73WHU3f+3/N1v4Xe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0I9R97rDvuH+P+bvxHUfa7xP3T+ib0Te4XWPisk7sWQVtIG8txvkmF1m0nonkWbQeiHsm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S+Ml7pqa3AMJaaL3bVbNLBAiF7sJ0t+IjNO2dOKadrL8ys4L6u/Mt+0+ZR6S03eK97a+a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1R9ta5cVZn01o2mQU+le7kV796svamawYyXv/APirQelqAKwvf/8AFOw2o3jm1Pm0aRHBN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nM3hot9nkhVmLCs7L6q1j0czVf7X1TMPo4jVbXo45Lds/NM2WzWKr3bfmVpDATSdpe6H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nYrMAdy90PmVlNnWaCc17j/krU+hk0pOS9wfmTYsi7PVPmyIpnK9wfmVjNkRXivcnzVp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y7zQAsi7OqdNkQOq9wfmVl7IzXVe4PzK1iyrSkr3P/JNizkdU7FZwOMr3B+ZWc2RmtJXuT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kj4sqL3P/ACTMNlIjPEhNnG0NV7n/AJJvs64TTEvc/wDJWsWU1/Mvc/8AJMiykRniQmyio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eyrhyxL3P/NWsWc7f5k6bICn5k2LGkfmVnNl8X5l7g/MET6GuHLEvcH5l7omp1TpsyOc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9E4Zr3L/orT2TjlRe4emgWTjzXunCq9xaIextN3Je4tE/2TztFP8AY2gom+xtcuCs/ZWg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9FaZCi9za+SaPR2h6BD2dpvDRe6tflRPo7Tdyhe5tflUYLTM5NRGC0HUL3dr8qY7A/I/C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3uCcIfl+VDYtPlVmcNp8q3bT5Va0dWNEaP8AlTKPy/KmUfR07qytPlTt7IfCvj+Qo+qzo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qhZ2bcariHkhDSDzRzDfObmttpwceCkeCxAkHhNFtAA8lUqhUSpgStFkPJbo8liALD+lZ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pG/VTZ0P1VlaAztZHVY7PxHBWXQ3O/x/zdbeF1p3m5vj91adpTei/cLrDqbmdl1p2i627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07Uzoh3C6w6m79n83fiOouHUp/RM6BHqPvd+H77h2XW/UXeJ+6f0TOib3C6x8bndl1t3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/ILrPsN34j9tz+8p/RN6Ky77v2XWveUVZ9EbrHxutOgud3lP6JnRM7hc3sutu66z6I3W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1OusOp+11v+24eKtOl1j1utOgub4q06XWXjdbeFzU+6x8brfqPtdZ9F+4fe5nabrbuus+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ute9P6JnaFZ94ud23HuKf0useputfC5t47brTvKf0TegVl3XP7Rc1DuFx7Lv3FOus+hutO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PX+LrXwusuis+8XO7Rc7r6rE3/RyXP8ANYDaGujii0u2+SrJPVYvSWpjRooo/DieaxttA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KnNa4FiY/EF7Y4ZyMZr3v0XvQqWrV71q961e+YvfMXvG+ao4TfZ9VjY4dOKsnMPwmRwW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qjRZhP7zcxWnaU3oh3D73fh+p+1zey617Rdbf5DdZ/8A3VWnamdE3uF34fqbj/j/AJu/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f0TOi8Rd+H77v/b/AJut+ou8T90/omdEO4XWPjcey627rmJ6HRWXeLrPtN1v+25/eU7o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/Zda95RVn0RusfG5/aLnd5T+iZ0TO4XDtutut1n0TrrPobrbwuanXWPW626C4dSn3WPW60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3WXjdbeFwT7rHxut+o+11n0X7h97mdputu66z6LxH3ub2G62/yJ/RM7QrPvFx7bj3FP6XW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h1KNze03Wnen9EztCsu653bc3xXiLv2fzc7uKfdZ+N1r3J/RM6Kx77rYchcxN7hce253X1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m+aIcdr/7qjABtJ3kMLi79qxWra86JzXDFyC3QnjICCoKLmZHTisLhibqDojIxMJoVuBA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mE4hoBhDZRKa0UqiDWVmrORmVuhWZs2gUMjipbZtB1bwTm4BGFbgVqCwQIhe7CdLfiW79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kNqBxQlpy/MUMLfiGq3T8xViIMEnVbp+YprQDBbxXxeatGnFAAOa+P5la7TxD4oVv2nz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o70loYGUpvtLTLih7S0O0Myve2vmrIY31nVe9tfNFvpLTcmZXvbXzVsPS2gg58VPprWc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6V+SafTvFFJt3Go0X9w/yCsfbEy7UZL3/APxUel2sGeFe/wD+CtYtBikScOarat+VbFo0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iOCbFq2I/Khie0jENFv2fkrKXMmsLes0asxYVnZq0gMJxVXu7P5k3DZtI7laYrEAR+ZNi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Id+Ze4/5qz9jBg0xL3H/ACVqfQmTFJXuHp8WLjtkp3sLTJN9laZcEzYeNoZhblp8qmH7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maunJZnyTASZA4IgE+Sz+isiDlmt9F2KkL3gT5e2rzqnD0jcuKYDaNBjimw9u8NVvt800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fb5q22hmt5vmmVCdULMKyrobrfwuCcgrHrda9Bd4lPuset1p0Fw6lPusfG628Lgn3WH7r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0X7h97mdput+7+LrPov3BZodhutv8id0TO1M7rv23HuKf0QVl1utOgu8SnXM6G617k7omd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tw6lG4dpud3lP6IKy8brXuTuiZ2hWPfda9ouHU/dDuF37Ln9fVamf06G4MbZknioLhIzh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ia2S2BUu1UYqrDYb35kJ2nalqImZVSDPBNdiaXcJUvdiB+Hgn+joNMNLrXwVURwKabJ0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ZVn2QTuiZ0T+iC2p8k2Gwelw6qx63WfQrHZmHJxFHYKi628Lnd1zFadqb0Te8fe6w6n7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utv8hus+itOib0TO9v3usPG49n83fiO4fa5qtOiZ2heIusO67/27rfqLvEq07Uzom9wu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t3XMVp0TeiZ3C6y6G628Ln95TuiZ0Cs+8Xfsutu+6z6JyCsetx7VkrSWjfOidsty4Juy3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0W43yTRhEYeC3G+SttkUK921NJYCUSGCV7tqs2hggytwK1BaIELcQJCcQKrI+asxWp4r4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q+P5kJnzTjtfMvi+Yqyianivi+Yp42oAHxL4vmQJxfMnHa+Yr4vmKsRWs6r4vmKtBBpG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mnlsz1XxfMrEQYMzVZHzVq2KCNVunzQ2fqpA1Gq3fqmiKFq3VbAtyK3EwubVSG6jVe7C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xMyfCcQwZJpwVhMhmbluBRhpC3fqnS3VOIbXqhs/VWcDM8Vu/VObFMM5rI/MpIOZ1TiB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azqsj8xVrINHcUaHL8yYdrL8yZnvcVkfNYaxh4r4vmUnFmfiR3vmXx/MUBtRh/Mvj+Yp+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y/L8yFX/MrMS6v6lm/wCZWm0+h0cjtWnzppxWlR+ZWW0+r43lv23zlPAfa7oM4lv2vzKc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n5/mW/afMoxv3c5XvLTzREz19Vqb/AEjAtfB1PJEF2FkVLNCnl5c9oyPFNwNaxoyKizLB1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0ELE3CWcyhgdHREgyRpC2znyzTW4sRjJCBvIQGhAvgTriRAcJutvC627lOikZoY2AlRZ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Toh0XiE25nVWVRmt5vmmVGR1WY80X2ZqGfyqUeM2r8R1Fzu43WatO1N6IN1D23fh+p+1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Rda/5DdZ9FadE3omd7fvd+H8bndl34ju/i5qtOib0XjdYd137LrfqLvEq07UztCb3i78P1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iO/+LmK06JnQJneLrLobrboLn95TuiZ2hM7xcOy627rrPonoKx63HsutO8p3RM6JvcLm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YnXWPjdbeF3iU9BWPW616C4eKf0Teise6606C4dSn3WPjdbeFzVaXWPjdbdBcPH7rxH3u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M6Idw+9zew3WveU7omdoVn3Xftud3FP6JvRWXdc7tuPcU/pdZ+N1t3I9FZ9EzuF37bj3FO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3q06JvRWPW628EVZ9FZd4uf2C49xRuHbc71Qmol00Q53zZvFKGq3SUMOKzPBTjgKZpxWAA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zOnBEtYMU+CrZsZWeqb6Sybw2TCgYjaEU2ljY7EJgszhWgLQbSIByhNbwUUhUcBzDVgB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ADIeKwlsOOq3bP5la4WtnWq92z5laFtm07X5l7gfOjsHrds1TmOrIiU32c0/ME6bMjxX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NxWbm0OdzAtnO6ir4rHZrGwxxHC6VVaqizK3jC2p5LM+aqTIW+7zU4zi6rfd8yo92LWq9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0nmvev81DbRwGgCLXveQVHpHUUOeaVzQxWjggXOMjIr3hRcHQcua3ynHFBK94Vha8U4LC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gkHwW8PJBxdu5UW8PJYgRMRks2+ScRgl2aMhlOSwAM4otLW1pRQAw+BQDgzOVlZpjy1ow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9JgbMQVuNVo4NBxGUfZtpzWHCKaynNNkRPNMb6GafmTQbIiHAzKpYk+KY/AdkFe6crR+B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6cCx5xOJonAMtE0YX8EID6OBWT/JB1YiMlm7yVrLt4yoxHyTWvdUItD6lb+XJWRD6Ayve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8CtMVo0S8kJ3tmZcVZh1syQOKaG2rScQOa96zzVm5r2kAGTK96zzVtNoysaqQ9pHVN2gn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8VmrbwWYXiU+uiHRWPdda9Bd4lWnRN6Kw7rrToLvEp91h43W3hc1Wl1h43W3QXDx+6PUfe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6i6z6Idw+9zew3W3eU/omdqs+8Xftuf3FP6JvRWPfc7sud3lWnS6y8brfqEVZ9E3uFw7Ln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n0N1t3q07UzoFYd38XW3hdZ9FZ94ud2XHvKdc3pc/1gSYCDTtDiNFiAD3ZKA0B/BA2Z2t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NAWVpjaOI/lYmwHGtFhMYZTbBrHNjiUcR/bP8LBZZOzIpCwGMAoMOqyBEKtm15/Upa1r4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gs55AKcOXOUTjEcE0MGGBtUUWbZ6qLQZ6KzeRTgptMIaN0XW/W5/dcOpRKcQpCg1Zw4Il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4Io8hdi87pXXJYmn/ALrG3y4LkjRRWLtlS5SMlT1Ziios7svFA81zWHgs6rNCQc1VRN2x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umKwh9jdOLwUarQlHbCn4tEamVSZURUIejiYXE5ckZUTJWkoDXknShEGixV5IQSsBlRT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YkKXbymKICZaNAvhrwRNoUHj4kduDKrG0qwspK1W3ks9knRaQUBhOEIBpIlVzB0UIkmSNF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mmJphFtOil0jkpkNPABSYoh+omUGloyWNrQxMpDuSiOSOOIH0UAeK2XRy1Xw0GqlxOHN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cJFIKftkwsRc6Mls4ieuSBl1ea3nc0Ie7PLEqPcT1Wbh+5N23gnXEo9I4nuVXuA6obTp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qra2mPRMAtXzrVE+kdPVNa0vzqZW+7EHH4k4uc/oh7V7QP1Zr3p5VWHG7qXI+jt3mnFC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E/DoJhS578XVQ91o3qV7x4pOaPtbSe5AekcXRoVvvjI7RWJrnEZQjtPpzWI2toBwlCLaT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Uh7U+ao92I804eke4j9S3rXEdJXo5tMRqDiQgvxZTK947FOpRDLR5OrsVEGy8nk5Hbds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qGutJ4yoLn4u5DDaOoMpW+7zVLRzhrVZur+pOxF4w5bS37TzWy9/OqIdauaeqn/xD/Be0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3pXHhtL0npSeNSoD7TxKOF7vNbziOErO1jqm47S0B4zkqWzz0Qi2cJr1R9o4jKJUstXgD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KHtno2ge/JEstXFYRaOPRMPpTGoOip+Icg99s7GaRh0XvnZ5QiB+KgGsQi30uzzCg2/0C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LbtvosWM15LZfHgFS1Yjhdsjkmy8EFFrqOFU5wEo4AI+yxCa6prrLDjyle1IcQdFgbZk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Z8EXPtDJ/KFtMxP/AFOTAyza2hyQMU4orkAgZjiojxWDGS7g1UFeapMdFW08hBXs6nms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SsTA6eEKWWby7tW00xGqzaONbrbuud3G5qf0Vn2qOKpmiNDmFiZ/+lZD9a8Ln350urkp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eIuw6KmaqFOiyWSog1yKajGWqBcFwUgVKqFDUMlTMcFksUqIqo+yyVcghwRIE+KHLigU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KIMBYRQJukIYjXROJTaUTsMYeCo3zQjNDHrwTTKJJoiI2XIE0YNE+irqVu5lAkZIkUK9n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g8VM5aBe0d5oFxgaKjoW26mq2nDCEAM042tYUkGPJAkEk6BThrwlVOLqhSOaxYqqc250U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/RTaS5y9IG0zhONcZEoS3a0UuBooYcNZKGIku5KK7WpUzIRGHPNMY4V4nij+bRHEmQww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QMgVLJwZdUKwMkJcU2DsCsKWmhThixc0TSnNAtwklCjcWVAqGEA8zwRInEFi0jJyyFU2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paW1Qaykapm3QHzTtigcdUGZlxqU8uqNF6PDEIQctoygTSseCr8IybRCuFoElOwspELD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WJhJrqiSCVi+FTi6NlE4mtcc1xedFLvpkgGjZmQVgLYcOGqBk9E4OdDJ1R29gfEh6N5Lw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/APQoyhcaJwcBIg0WEu5LEK1oE2sOiUYjEm7KlszqpefJVdnwQLtwZ0R2tlDdiJRwtoOK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PNYWukJxaT45IYoLiakJps8uaaPsq4onJOE0GiJmkIgmh4o4Yj6poDoPBFzwWqWmYzVph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s8Fi2j1QNoOSEgngEC5rgOsokZRVGXaJmOJ5qSXT9FJEEceKIxvJOiGkKJ2BVNq7hJam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qxh2gos52qL2pLncqL3TZ/Ug0R0AUMYTyRwgeFUd77IOJFNJVlETBzWFhKOI6JzQASVBs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gLOxfh5qWsZOuIoF1pZjoq20uOQhbeOeRWL0GLqVs2Fn8qOGAmk53WnW607rj3G5id0Vn2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+CkUP3VlFHYqhYgJU4yFVvit0rJVW8FmhCyWNmf3QczFzHBZmFkVUlVmbqTdJEqVSUBVa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0JPWETsyv+6P/VTqhSiJv2QsdZVQaI7NSt1HCDK+JHNFRWFNV6TCI4KSPojslD2WypCn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VmhqFKAe3NUKLZpoYWRdFU2QnOIgzQLABJ0RZFdFFChXEZTGig4LZUz9FG0US6QOaxZ4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5ZIRUgZLAM3cUML4CiJfxCAcZVXzGbViMtBoqN2IQEZIGFLhU5ygGUGcLHhiqMvIQw/dVG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qUZIB0QAGOdU4g0+6FoAA3JY8gmyW60Cc7LSUw/ERnoi0khEQ7lOSGyKVnVF+g4raUYM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fcQmgO5rCDnSuiiZjVelaDApi/7JpIl0qaHiFSgmKI8YTMQh0UTnOgRRMk14oEszdRO4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oiXEOOSkOdGXVYK4nfRRa6ptmCcOoAQwDNO5aLPMpkRGso0bVbYmKNlNbZ+KdLKzV2qG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Be0EP4IupSmzqmu4UUEkyhZYsOJOLXGunJDF8XBUgHXmgTwQaTh/6q1r8KwgOzlCBHFEm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FtSQiMXgq7X0VWkFUmp8ljtHNMgo1g6QoLHEpgwQ5duYhYaYOIGS2cgtBwxIzGI8FswOS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/lNarjIUZHgUDh5ZrIF2c5r2dZRc7DTTVHCN4EJgiHjjRYiGoFpwzxRMmnBHZNM07Emh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KNmVR1dEJbzKL850QbDZzosBq7kFl0RNfBG2tjLRWGuj6KxbYNtGgHaLijhmIQkhDePQ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FqraT0VEPSFxLOBXuyerinNH4ezlv6VstaPBFumGbm9LrLr6hTcTgFvjwT8LLR3Rqzf8A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nafMpxvFdCj7S080047QU0KcfSWmWpQ9pa+aJ9JaHqVW0tfNUy5oDig5p6FYXOM87o9Sl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fypZPNRW6Vkp0v4rkpUSorCCPFAIxCgIiaG55HkgPujhqcl+pHZVHCqPtKIHFsoVr+VY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QhEOUF3ggBRUk81hnnMo4XO8St/E7rkpFq/qCsOKqEGZHFRixKs9VQuJPFNJdMrgjEO6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DyTRPVOqPEKBhnmjEfKgyhPRZM8lSCe1SLNp8ENgeS3Glx4LaDJ4cFiwCmsIzZtVW/RYf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zw9SpiI1Uusqni5YTZ4W9UMNkYid5HE3CeqjDE1q5DY+qEN3dJUus3MGVHZoSxw8U5uFx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Qo0cwAZKzJxiDlKkelQnHXmidskqHekAUekeG8FNZCE4h1CzdG9ELGy0ewcljc9zq8FItH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+HCjaOJg8ljDneLVjc4kGlGqMT8Pag7EcOU4UDL4PFqO0do5Qpc9yM2hmcytpzp6KG2h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Uag51sPJHFanwaq2jtoa6IO9K90H8tFa+0IcdYXviGtpkpbaw0/C1sqfSU0BYq2k10ag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jC2n9VvSMqrfLG50GanFsxTZQxWj3DgAtovMnVuX1U4y79qmXgHQtU+lJ/av8mWyveuA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cwMKMmHHixBuKNaNW8Rw2U3bM89U8Oc9003V7x1KQ1ql9o4gn8qMWuf6UW1J7afdFotDu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75VsWzjFathbdoSNARRFwtDtfpVLaf2r3ojk1QLf/AI/917yWT+VH2gpTdUNtJAz2UTjn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2qWue0cSEXen67KLhakNGzRq99zqxBwtGxlOFe8j9hU+laZyotq1aOjVBtwB0WH04BHIo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QJtWzOcIn01lXqsPpgD0KOJ7MRCa/wBIDwopNpZyKa/9ENuzxeNfogC6znx/6KlpZg+P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VAtbOuaLsdn9UPaWR5FTiYfNM2mByq9s9SsPpGfVbD7MEcysVpatxxxUYrMnqiA6znPN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pj/S2jn6VW6sEaTdaVpAuthpS618LrToLjJA2V7xqYWhzqcFs2L/ABombDW7XFbzB0CJd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2h/ct2eqacDZ6KgCtbj1uCd0TOif0QRub3BYm6aKqxMyQc4TClvrQqGb8TfFBzMr61UBc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N0u8FyunFeXYlMiCn4SpAqUB5Kcg1VFzjmgDEck7aocgpFFhFI1Rh09EJ3jxUNUQqiFu6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iZOEcBmp3qoPeYAXPJSaniqgowOVVR0jVQ0EDkjM7KkNmuaBIzUBpzR5hDMjMre8UJOZ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gZMjNF1TPAqMP/VYXUaFuysEI8OWqIxGFX5VyzRfrxQGM1WGHEHIFA/dNazarqto0CyA6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kaYTz0QG91Rc3d5UVltHVTEEnVBxz0Tp4+alUAI1VQIjJYnECaAwpk86r2TAA36oB0r2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ZocB4o43+QossqBCuOeKkYQW/dYc+Krs804huRnkgX8dFNRpnKxkB01Mo43YkMEYeJzK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chWU02cRqi+mSaXapxz04ITkI2U8ERtKonktts81Ho9mJUvA4DFkt91c0PRNOFuaaCaZwo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eakjIUmq231GiJiNByQEY+qLxAjijGlVtUGvNOgckzFmdFqCURQyM+ChxnmsQo36qcEH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PgntYIrFCmCJE5qPNThoNJRw2Y5rCBDNVMxwDMlFXWp1Tpohg3vupgTE10Rb/Moguwt4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6fhQbAaRVYNeWS4c0cLefJS6c1O0NOKxEY5r0RxmUHNAw6kjNE4TPPVGYiKzRMw7TeEq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FAislF5qNAgUePHggC0yicBDggQAHZ4uHggHv2Rqp0mhKO35KuQU1CDm5nVYia8Qg1uWv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8ue0bI1XvAeitHNa8zGipYO8Sn7DAYGZW/Zj9qcH2jpjMUW1id1cqMbGHJUACsuhuZydc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c8Aqhc7o1PwWTz1pd43NTuib0T7vG6z7xdsUKwmiOFSM1B2XX1uxxS7kpu/Sc1iBoq53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UZqoMymuI0RdrdP2Q0W1VGAhOQRiE7gKKYrotpskIRi6KgotyuqiVCDpqtA1btFQQxCQ2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VyEmIUtpCnFTmFoAEcGQGqDQZjgnADwKwkRxUsWM58kMIHErEBs8VShJRiBGeqmRCFZK05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fLl7U1GSEFQx01rKx4TB4FURxxPFYjRv3XvKcAEXRUmghCCSa1UOFNCspLUMY28luHCh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H4hkFyIUl0ogKQKQgGmjioLp1W6DwRbEjimhlI4qraZByc9shulUG/lQ/wCq2hmdCnEk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uFdVLJw8tUMTGhozOqpTHoStnUIFreqcbPUoS41qhOmi2fJEztnaITcRkmqiQDNea3qx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HmZ4pwa7KilDDIw1JlYnEkcF7OVOI1iAvR2dSKqLSsLYnC0aoMbva1VAfJH0gNUcWGNNF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S2MhmhNnH6iqAw7QqG8PJbPDioaaEoYnc0K14FYW+So6XCpBWpIE8k0NIHJO2q5qpLeCZD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XBzZAbzQfJzpKmsaBexxA5UXteiEztVUkGhlGONQVQjwQaGlo4rYG0qs9J1KkB0gVTjT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Yg6CBVYi7wWEuQc2AjaF0OdQLaOsUTgKO5oSc9EGuJbzHFGHmUWtcJHJFDCTIqarE55jg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AhYWyXNUPO0Mk6KgCJhNDepQgfRNx0dOqdi48aLE7MUEIGVHwdE6jmDmmCD5QgDIGpCI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JdUFWRbgw4oC2raO1qYHWtoZB1hVaXdSSiAxsYeCorTtF1p2i5/aFVw81IcCMMUUwSrL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xRmt9OLiXDhKyzWSmBM3Wvgsz5KHGvRZ/RNBdVOAdWEAXpwDpK3woDhmt8Kzh4o5UeCg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6KQocIKlRm3mtn1NYOV1bwxx2dFtAo3VcpClUCgLaRooCAlRqgHFCuWiJqE3CFs/EZQcC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dooakI8TosliBjRAPaEDh/wCygVnkgaQM4Rnqt1YY8VEqtEQXCEMOuawZaysRk+MJu0W08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omXIigpwlNxDaR2JPFCm0SiBUGqEtAdkF+rU6ICJIKe1wknJYMO0gIB6J2PoFAEKMSa18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jOqbE9FMbR5rgpxRGZU1Q0Ulm9wWyDAOqNoc9EMQjWqxCCZyahiAacoCkuB4ynSdko6m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6CMghXeNQoyImqAIIgIS6CKKSSCeKNYAr1WuImqwloTIgO1VY8UMdB9kAYwdVM0PLJZz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00RLhSKqHEh44rHhG7ARxHFKc6CZ8EMYc74qIgUnjwROEF3FNMYY0lNbIE5olwETSMlgk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rTbqd1BjA0uwCq5xRNs8WZqiz0kQViDoP3WGeZ4KZrwGijBWc0zCNuayVu08k0HYbmg1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yMZKsHkjhIw8VJdROxT4IyYeOIT34cxRbRxEngiYcfogHgu1osM9VIAxcUCdk9UxpPWi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DmkoSMjUL9MmibagnPVQHYpVHTHmmy7OpQoSFLm0PNANjwRMAGM0fzcNEADpJ1WyY8Fh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pvKidOIM0UAYg05pzp2dGoYAYHAQpfOEmIzKoC3kVVodwQEQOKOIgOKmBgjRZja4IDhw1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rFoaC+CFwegwvEk9UbPHEFFzC1pWDjVS465cFumeKaWiSc1BZTlRNrgAyW1NMkCS3Fnm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4o4onRTr91ZBhlmIXWZJAoVW1Z5olmJwwxRqpY2icRZZtGbl/thOHpAHYM4W1+ItfCih0v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3yTRGl1j43M7hdadE3oq2jfNQXalUD3dGp5bZO8aLNNTq6JvRP6JvRFaeSZ3XWNBvLIeS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RPxcVDxIU2dW/ZUVKO4qLSOoVLoRlCnqYXbwRxLENEXU6LETKnVA1MrJTKrC1RP3Qqpeo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CmCs5lOwfVR8KnGiGugXSQ6vFcGLDBWS2XlOqHwq7SkYeiif+igTI1CgYv8AqtsdFhaK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+kTHKVDjDNVIacP3U0xaDVQXDFKn0gxJxnXzQnNETJlbcbLVhmI4LDjbHNDBnxRc3MJ065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SI+rlmvSHops3QFiYRJzlR6PLgpAkuFUS6p0URPXIJrQ7DZo7vVNDsysRtNlNncVRDjm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56JpDjs8Mk4ulNLQY4IhrTT6IOdFMk3EyT1WI0LeIUihGnBEwfFCXFxmrYW1UikBbv1U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zStZ1lRGeXJG0JiuihpM/pTg2gAW4SVhgB6h8QiYyyAWBvWSjWiwsbDys6jJPOIO4JmI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kpDU6BMmoCAw5aKza4/BkM1DmnCOC2aRlyWy0T0zQGgW8GxTCBVbVAMtSpwu4puz1VJOq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+i1gjZTnzABUNcejUQwQM5ROBxKw4W4ytsCNETGWQCwDrJRrRYWNhxWdU904vBMxA1rCLX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STWE/ZMzmpgHFop0PJA5aF0I4Ti5kQhgBci3DEoOjC4LCNnUL2gcNDzWxmEGsFCjLqjV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HXXojjZAHFbIbXRBogCc0TB4QUMJhbTZOhQDym4nDtRNWtmDC3dghDZqscbUZSmEtz4q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YRkVhZ4cVGEYhmeKDadEYLWRxzQmgGpUjEhSFWXBH0tWnKikkEqHHtRM0nJN2vDNOwNEN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o20kraxH9ys/Zt1VGgeC/bd+0XHsulxAGFUdPQJpa15/aqfh3eJVl7Joz+Jf7Y+qGK0E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OJdaGn5k0lgJIVLNvkj3G53RFNTuib0TkOi8brPvF1j3XM7fVluy5Q5qyUZt4KWml08bo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QhquARogiM+azUlbP1XFVQkkjmobXiUAOCGKsZLlCMM+qId9VWmqpmopiCGYJ+q1pkFG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jhxeAXEyg0iDwWWGVgTQwxSqMO8VxURVQXVWczxWkINs885RdAhRG1mrPCASc+SdikaA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hLynY8OPCcl+WM1hB2CfqoDvMKlKeabimI0TQBRyDgNaHRbZaR+ZHE2mgUNaAPNbJMLC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KcqFATB65rD6TY5IDaLRnVcs0IYAIiUc4CEPXEcckJbHiprEp7qfyoEgflH8o1jkAg8ud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uw8AAmueAfonY9rnK9KN9Dazot6ZRxO2eHFYS1w5JwFAFhbidHFQIM6rZJk70oAtILqG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0fVQTAHAQnmXDAqNIJObqpsGgylGSDGqydTUK0kxzKMOLXYcwm+kGeYnNHEQ7DSEDiXo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0EqDW0OYKPpAc0wE/DEqNAhOI2egWZGFPMNHKFidgIU4gAgNsDmM0WDeivJQHl08EKZou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MzGoQ4DOQvRtAaNTxQbOHmE7acMIlS1rpylxQrQUCrBWsjUJ8yOZW9BjMJvpa1rXNHEZ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gxzzXRAgYhoJVavOYKJEi0dEGVUVGsr2etTKwlwAWCdrOYVZe7QBYnyQmuLi08AEcOv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dZxoE7FSKZKWtY4hFzi1x6SmkOJP2XoyHumNVQxipAW8OhQpPRNnFQreoiScXAk5KLM4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FiL4blki0GdTXNY3tgZNBVWmPsjhMskOCwiDzCaGSRrxlBrZbqKKMDcuGaxEMQcyIUSe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fayeSEj6ouhrnflIQJziEBm3gcgsFm2PzOlRIb5ow7d5LFZ4iZ1TcT2gphaZjgFSztD4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YPFHaYDh4L358GqDaWh2c5VRPUqA0Rhus+huset37hc/omS9uXFe8anZnaOQVLO0PgiW2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RP6JvROQXiLrLvF1j1ub23D1MLhIUirbtlQaFFtwJ9SHTgKlFUKi8QKLdW0uQU8VAWDV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LAAT1XJS45UVcgvhErgga04LKiLt5AQJ1WEmeEI0Ka7J3JSanROLigSVM/8A7WYFaIAI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B7VtacFOkQqNpyX5VQVXEhPIiYVduVDQBH3UUn6LKYyT3FYiMNFSYzlOdmDqU5rohOiv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ACWt+qGFoBXNydToiN5zgm7KM7zckMcy7mjIoEWtbPPgjDq6rOuSpmKpxYIc7VMs8zNSF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SxnOVD21j4lhbQHig1lKJjfNOa5wOI0CoKRkFgrEUTpMiKlUJZ1KAJ6uQLC5A/G7Ip2J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YWRqhaCaaBBricXABTLg0IZyPJSCHcYTZ1qUJyyTWMy1JVoGUEKXQSdVMbHJUmSs8x4q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N1beRy4KWTC5k1Tmk1UEtDIAqU2kDVBtcLkJqUcBPUoYnSePJT6Rx5rGd7Qoi0BMap3p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ELGJ2dAtoxOgCNSAFSZGuiOEhx1TeaBzGqDbLqSVhZMYUMVTETwVBs8lPEJp+JzQ3oji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Owqf00lDEWvIXQ6ZI4jEZyhvcgEBjjlK2jAmQAVhE4TSq9l8PwpoZs0mqMNphWvBFuja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5QTHIojxUu3lPxARC9pHpJ04KDVucHVUjFyUiaLFNAVaFznQWqhLOqgu7iEHWc/dF/KiB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so4AfOiLmyfBB2bdOagGvRS6p0hH2xPLQKXE7Kw2lU51pkckHCRIgqW5N0AW03NWXjcOy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zfNAgzTRUs7Q+Cs/ZuyOaoxo6uVlJsxWkL3vk1SbV5qFtOtHdXJxwVhMOBsxwWQT+649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sYIhOnBEIQLPLUo4hZxyKysvMoYhZ7wyK3bL5lZyGb1KrKy8yrOjJ0qtyz+ZA4G4sOQK9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6W0KgiDdt1ClhoVKg+pgdvBcAtnyUOmVGirdKipU6I8rg77qZgqM51RFfBSd5EjO6Qj8K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onmod5KW6onCJ0Qz2UWkIPdhCnhwXPmhRVkFvBUcfBbJy0VfosxKhDDODqtnLWUTMqrtUC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APNWpJEIVmNFAgcZTnDXkpImeCbGi2galbLqHXgjtIB0YlWgQMwnNf8ARB1TPFPJFNEb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xKGQQhVdqnAwf+inhw1REVHBdFiyJWy4GVjbVRhgc0cKLm5nNMcKwTRAwRxBK3U9zDM0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+C2mwQdEABCbQeKIeYPRYjaEzknToaJ1oD/90WOdvWibs+KACkwXQhLaoy2mWFANJTuS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iusqIzUlghYcOymtcIEZqACa0crMnSQiZAGQWFgfy5rCQZ/lNw6CYW1mVio6c1iwdE5p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Ikra8IRPpZA0ThXDn4rEDDQiSRiVGnOFTVDFEgohzaz5o7MD7ogSOIVcgs6uzlBsiqnM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UlNps6lWbgcVEHQYGYJUkZLZNCVnA5LCIOgREMkKrdpZQnEYRzK2nOaVAcXHNDEKlBrH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KcIjks4qm4ACJqpDQVtjliRdVNDpGqLmuasdMXBDZ+iGFsFF+HajJAitKthYahhyCbQT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/HwBTi36prSKBNNDFY4oAM8k2WGtOipJRlNlsMWxaNAQ2jDs03C6oRYSyG5c1BEkKQKl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VusHim7TAcPBVtfIKDaPOyqutD+5BuGmFbjfJNimzdY+N1l3XG520MuKYC9uS3vonw152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RgBjUp3RM6J/RN6I3M7hdY911l0N37L8vWhyllRfRU1vhA+abhyUQFAquaqQq+C/lFQcw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2Kptc9E53gqVceKLmrNZxwVa9V+lVgJrgRPNOLawpIoAiXVR5rEFENHitkwOaFAeaJbRS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kE0h1NU4rE6sCFjNSgMDj1VG4nRVDFI5BUqUXVwlHpQlO51TiKtGqeTnoptNpzjSEYqE7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PQLCAYWKDITmu+KvRCsaJ9pJMZBcOSaI2iodKlmRoZyW5l8SNcTuYyRaAQfunVgxko1z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ntblxUCStpwxCinEXNbWViYa/qQBg8SmuZkm7XxFGzaNnUrEDLXUTQ3dTxFCjgoD+ZOE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GkQFveacZENRLWgNHFN4nRYbX6qGPmdOCpp5KSQ4/ZQzMHXVGuooviEcCrMDZomtHFTJ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L3GNAQoaZB1cqyAPqrRnlVanDnCFZOIqHO8011XEyIW9tATCOEVNU3ZUtmRnyQL3KHOz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7ZOSY2RVODQKZk5J88fNH0lGlTZv8AmtIOIKSQ7g1QN7OYUTFEIkTWhqtkES7intaSeaz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7KS6Wt1C2HSf1FDF5qm6QrOc50Xo2bupWIGWmibhqE5pbQoxsNdWqLG7yxSSQnh/x5UVX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CYQMNrogAKwsNoYdlVTVzAJqjh2Oqb8Q+6xN3SKhCTip4BMo4yeNEXTkck8kkBbdGnit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Dhoi58HhBQ9HvDNY9EKkYTqnQ84ZTcLoxcERo3UqLTqE7ZX5Y4KdB5prWxzTpOIlNwQH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TfOSw5eKxiYQLHNHNS5xGJASMHM1VZFV+GPhcztNwn8i32+aDsQjDCpJ8EC1rjRUsvMqz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+weCZitdeCra2iJxPPUrdR9m3LgmGBlda91w7U/om9E9DovEXM7hdY911n0N37U5wzCzH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kvh8lUiOi3lpPRZ/RaeSkxN0QpXP1ME5LZK5IRkpUkZqMKMaIVB6KmGiLgF+ZVCbpqpLtl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GeNFnXkgtoVCG0uXFQ7XIIhrQGlRTDxWy6G8YQGI4UWyMITa4Oa0A5LUhA4PqpdnwUlv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OaFnnOqAYTMxnRYdfiKI2eqBcC4O4KYoMkauAI6yjDYpREBtDVAEQOJWIiG5YlDM+GqO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P/VABojgERGmi3sE0WASazMJobM6oMYzxOipFB5rFURRGSTZjWFTJTRs+KMmSMlGR5IT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RcDiIT3OGzOqcdk67QUugRlzW2HEFVo0INa7FOZCb+WcgtZKFNKN4KlK5Jx+LmoxNLlI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YGZyVo20IL1R20dEGBri5NaGw7VAtyGkLAcIYPiAotkUFEaDjtIl0YshCoQ12qk0JG6x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ui2qDii4saSK5rGY6fyjNHaURJIbwlYMwOGqLWgHoclR06fZNaJ2eS2QYATnHqSdURGH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2mzwhbpB+yMSZKD7RzYrEImY4QtoOM8k32cE18F6P4xmm4ADOgasFmcUappNOJKlxbhF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eSKcMym5gtOqJxSnkt2dUTsEaSjMNj68ltDZVaNCa0bU5kL9M5BHMYtAaps0/SjoZ0T5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RJnjmgAFQxAzKfZlweZzTQ2S7gEGMstrnoqNoBPVYgSAaZJxtJwDXDqsWYRbLQeaAzJz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YzIyT9rCDVQ2TrKDTR6Ba1leChsOPJbAr5KXuEgbqpAdzWI7IIihmVZuLoAhEzHRQ6gP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g+CBaZ4yqYeaGzQ6wobQc17EZnNNiMqwUAXAtARgPOpPBHFuonCwuFViOHhh1VRXSiGy3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6J5qv4g+DQmTbWpkHVbRe7q5MGCmEqjG+SZ2m5nS6x63Wfdc9VcEdtvmmAmscFQPP7Va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8ShstBjUp/RN6J6FEOt1n3LJWPU3Wfabndi6lFZqFkfJbrvJVVLhdAVAt0ocbqXSm1zU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wuhxVFFJKw8UYhdVs1pmVtI16KlFDZnijWUCd7mho0KQ6IQxOkrM1MZrDIDeSo2QMiswA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2KJ2LRQ+YUjOUN5SKDgFusbGq4jmocQPFYDotifBYczzyWExCJNeBUNMT9E8EQcs0/Gd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s6rE0eKmZdqFVsDosbqTwUA7QzUsA5oOiDoAtpzU1uHqYRByHw5LYbHNFx004qcUTrKx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YzWdOaOJ3gNUMUgcG5p0BwHPNVLiHJpdloqv2W8QtstA4oziwu/MmnIcVZhh4+KLnSNJ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A1qwuaarYGWZVK/lWJzMTwqDDBW43kiA0F41CwuMHXih6PHKcZ5nmtl2EOUyHNGaa4Ch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duZQDnFgRiQBlIWC0JOuSItMyKIPJaYojigEc0LN1azUQonCD9VAbyFVskB05QnYqRqm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Wic1jRLqVVajigMOeignuCi0Et0UYIOSDQARqSqgdEHWhAJMCVk8k/dNrB0PBCCWlucK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aNk1lQd6EHBQ5zWoxIbxWzjw8XURdidGUFBx92NFGLZzyototw8U4jFhdSuSa5uXEJzWE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Z8c0LOMLc0cTZKDGtqjqMvFS4Av0VWRzRywjKUWNEmd6FgfwqBr4r2bTPVFx0rHFYvSG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QeN0oYcphObLfFVMnQBQ7HMZMqhVw0QDpkZFYZPpBWQpxCTxQzxcGozvc0S41GnBGGtH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qmHZjgnPy8FNebpzTRZtAwoBzT0WwOq49NUXGzlxQcJgcVSyAKaLMEE70IjFHbWeqLWk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oFtPFOIUWmuS22wF6P4TW6y8VV7fNMdjGRCoSfBNcGvoOCpYvTNgNPMr/bCs5eM6UVbZ3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VLz+5OIbVDYat0eSbda9bm9E4gOpzQo75kXDHPNyztfmTcJfV0Vcvj+ZWcY6ujNZ2nzq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/ufMmtl8YZzWdp8yc0PtBs8Udtzu6/P1srqeuYyWF7pKKM1VBCxSpUfwjiVQIWxNEAZhH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KBcSoaYCOLJQ3dzojiOyOJQDctSiAcgogYuSbglQ1A5NKpWOCpmjSHlARXjCjFWMgnEl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IADLinYhU8clhLSHLFgiEXwYiEBG1osNMH3W5soAkNcaoHOOCnKVtQZUCvOU3hwWzDui/K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xFYR/wAQmgyXFGzBG7VAtJxDRM11nmoOKVu0OqwxAAyW3VNrNZzWzJVWjomYmxOqLZBq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gSTHFbTiTmntJOKaTVQ4k0WQfFAvagnqnb1EcWXJQ0Ive3aVJACAOHD9UXBoE8051rEA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4NoWulVIrSiknPJThxE6oZwdVtbsqQZBdkFQzOi93shNhpEnRODocQc1BgAJx+M0BWLF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oLvaB2qcHEzzW7ieRAjRe0xF3kjBcYMCVNoN0ypZq4VCmCK05qKzqU1pbsFRG1yWwW01c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Uy6LAw7tU1zjhGUhYMYPxKcgKlauRfBn7KQaRVAtMQE0yWn7qjM804+j8k0Ey0jIlaCi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4wNEB6SW5UQxOPoyEyXYhOSrtNFYWK0Bw6DQIABwVptUgRB5ogBH0gEAeARaG9SEcDsPI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pfOFPtG0w8VL3GXCU8YpinVYjMZUUtbJ+yaYgHWVPwyiQc3bpKoa6hGWCmibLcPPJYZD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ak7yxkuHDmt52LimbUWgNZTqwQcysLG7RriUFpxcZqhgNTxW3rRMMaERyTCNdHBYaraZ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wsw8TmnOa0xxlHHhgCkaJzxtNyRGPC6cigXRmgThHBHZq7VYZMKLVMnaCwu2wFtMzTXN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3JgDBVbjfJWcARW6z6G6x8brLuuHcFmE/bblxQ2xkqEnwTRgeegXurRWkWZz4r3bfmTKMB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Zd91j3XWPQ3fsute0LG8bWJUCq0+a3ZW6qNW6qsXu6qrQqWYVWBboW4FuBboWQhRgCGA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WdCo0XG6T0WwV0QAKfXRNEbKjBmqfdAQFP/2VQQBVYGtg6lQVOHxVG5raG8VDslA3jxRf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oZnndOKJyCmninAjZ0IRBlwCxMkOReRLyjjkNGi2STxCBtDu5rZNdEZdPFVaZTgG4Y4p8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DMqH7qDoMSnDDXomOy0hGNolYW77hEI4jtKjzKqZ0R9I7MwgAcNM1MF7lieGjuK2QHki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hAW0fBE1kLEDzgqJieSdZ4RH5lFmJdrqscjEiIlxzQl0H7LJtPqi0nOpTcFASnOGYom4X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1TsM5ZJu6NSnG0dE12uCFYs5W9hQxuzzAUSPRtCprVPNsZwraaYGhosWHESYgFAloxcFJ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5qa4h+VBzYOsKJA4BOssMH8y2W4nazVek2cWcJzY2is9ohSbMQPFYCQADNFhLpn4ZTmVD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PicoxRSil2SH1KOVRIJTamBUwsNm6XalDa8VPpKKLN1deaLqUombXszosLWujUqKAAfmW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cgvZlpEeAUk0TmkuDm/mUHZ4kIPwh1fJG0dnoiHQAMltQYyTnzTQKhbXU6IT0Rw/lI6p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aI4syE2GmAnNxAKuW7K9m6WCiG1A6rfKZhdszUJxZqtp+JsUkraYQ3mUXNwOdNGhDEGhw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7Er4sXJAg14EI6coRssIwn4lhsWjFrqvSBwD0WDP+VhLq6qseC2qwizMjinDFVpREknI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0Oj+UcSbBoiMIBHFEYqbvJYWH2fJb0TxW04QeCAkYEI80702YVQY8lOEmaQCt0A9VQ+JW0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4eDC18lZbLznoqWTlZ+z4/Etxg/crKSwZ5L33/FWc2rztKr7Q/uWRz1K921PhjcuCbTS4X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6CHddY9934frdZj9JuPZdbdArIeN2V2SlUVVp0RyWSygLJRx1UKgVFUUVEKSjAzWoW6B0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GiDYhCGzCjC7qqgmFUbRTXeMKTmmzLvBElZAmbgQA7jKmkrDhJ8FQGnJUs/NbsdQt2FDg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MueiGETzVGTHHNPJz0QmkaBRrGaMypgxGUI089UBOXBOwivAoAtgo4QiX5gaIACCTVQG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MFOKp9VmBzlQBMVVp6So5LkV6SXft0UgOIC2tlZDihO1yhUE8VsziFKrButW9losGp1U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gXNmqmNMlQbI+iE5oekArrxTSW0iTwVXCc1Lx1K2RFaJ0in5k2dDonBzIkeaJw15J+L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n7IRh5rDNd3LJCjqD4kXjaCh0DiE3DPABAV4oj4nZymjFHFVEnQpocfBNOInD4hFxB4UT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UB8kCY1W2KnPmmnDSMR4KSWgzNEcU80MNPBQ5uu8stpoRc7ejJDQmqo3FhrVaHjKpQcZ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UWlbR3uAonHC6qa0b3BVFMuKcBqKnRF0GIQpsjJekxVKFcXFekmG5LM10bmm2eicGNM8U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CFAWwnYRPxGM5TRQalEb1aKGtyzUtE8k0cZCx2bQcPFUyHFCoAn4TmnYRu0Cl0kzARBK+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a1qVGoqdFtZcQngMpnPFO2aHgiYroUdvPVUqOCDnHOqEYiRXZ0VpIyyTSwYQNFAbXOFJ48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mcNCfBElw5LE5lIkrZohibszmnwNsCE8Po/DJTYiuSnDjjRbIB4qgjjKMDJYn58EWkCe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8azyVKxoFBgItDjs81rnqiYqeK2XQtoTzTcZz0QOImOFQnseM1ZQNbrPxus/G6x63M7hc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MZJueXBUZaH9qEWbyqWJ+ZPhgnqsrNMksnki0NfPNqytPlTQ3FvcF8XyqyiaOnJfF8qs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5JjxJaG8Fk/5U59Ywxksz5K2fiockxmEUHBZBboRoFQLIKsXVAKAAFFkFurdiFoslxRp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eSzlFErUo1IROKiNT1QJeqEwt7VSTTkgXGSt4omfBVJRMkDqquPmpDnQv+6z+qiSSszz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rzUNqviHRToqE4ViLnAHIIQ5QHea30IosyPFalUJbKwtjrCLMzwR3Vp4Il8LOiwltean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AW36PyRpMCtE5zg000CmG/8AVE0xKMvBEgRHJElmKeC+CqAG1+ZUwhCgLUYZXVQ0bSLW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+PJF2BoYqNMlQ5mGOOSyFdeSYXt1pKYMI/hYXBscFhs2NnIoFtnLk3FHWVJZDP1JssBXtA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800YdrIVWJzOhQDsImqc54iBRbTZEVW42RoqwUThyW5tHJYSG9UQ2HaSgQAAtpsuzmVAb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on0cJ1ARoOKGNgnSF7rE0Vhbo6INwU4JzMNJiFOEZ6lV0Uus6E5p5e0wB9FLrMfNmnlzQ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5EmzbsmF7uJp4KlhHivdBo5ko4mBgjzWEMB7SSj7NsFFvoxA5IRZtroh7No6gr3TMI1K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Ms8GhKw+iYQOsImyZZiDvEL2jGdWpxDG4UXYGkCgMJzMDfJYiLOBwKJFkwN1ohgs28zC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2rNkK0DLNhbwCZDGz0yTmhllTOVgZY2XPRe6svqV6OzYyTmFRjG1g0UCzsqckSLJpbrRe4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PHDkjLbIwhFk0TyQcLOz+VbrKckSLESORKEMa4lTgs8fSU1rGWYPxUVLGxd0CaPRsxVp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U0NYzyWHAIzIgpodZtLeiLQ2yweKLbOyZC2bGzLuiE2LORWzZMjoVAY3dyWL0bI4ynEt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uEo7LRhVbPeUehpnmvdtb1lHG3DwHFRhkAaGUdgV1UFkjJBvoWmU4FjR5rbs2gIk2YwhD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2jPOSqMZhOhKDvRhrgdFYkWbzVe5d4kKy2AM9VkzzTJLJ0XvR4NVnitCa8FW0tD+5N3jX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brfJO6JvS7xutPC6yXiLrH/ILvw/ddYeNzey607LrYcXNH9Cb6Kt+RXC/JUI8FmouqoOV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qs14oDPkiChRGiARxUlUzKhZoEGiJE8JQGHFVYYyW3QKleawr/wC1UAGEzZr0WguJgqRF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BpyWoUk6qR5qHVapkwOCLpglbIW0BDeGqDWujwWJ7qZRxUQICxyCeaygalRGdAnbIhNf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2Thwre6LDnxlNa0nF9E50gqRMCskZrEH0cnOmWQp0hQM0Hkzog5rdkZ1VBUao46/EiWt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rFU8OERSiy1WFYMGzCw4DJNFSo6qTFNERUglFxGzw5ItbZ5/QLBHJO2DRC0iaVUkiunB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hCzIoE7A+YHkqwHcc0Xto3IKC8HwW3UzCg0QMwFhdVY3gYXc9FI2ZWIAku+i2m7Oawt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P5E3IDNHG79W0m4SJ4LYihW8ZylOxkgDgrOu6jINKbVYTgwZr8wW7EoNmHfZaiqBdofM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awp1XGNNEHtBJGZlSYk1Rbm8hAOzKJbRsZwi0uHNFmKjvgCBAGEZSi4Ha1JQZirnKe4CT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KUHQHAjVNE5mThU4hOc8lMg1oVWg+62DureMwvjqdChs1GgCxE4YoENkIuyDaLE7w5Kt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45oic6JsS3k1OnFwzzRDgIHFbVY0Tj8OaAbmKoS75gg9r8OnUqLMUOYKDjvRQBEOcK0om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MJ+JxrSuSGA1mgRa2KKrvEGU4Pds50TIJonbJpq6oTmsGeqptBQW56INnqmtqPqmuI5K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vqVLRR3ErEFZs/I+6y63WXW6y7rhUbwW+3zThjbK3kd75U3YeacF7m0RiyJrxXuh8yds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xPbnoE3uF1j3i6w63WXQ3fsuteguI/WEVCoq53UU3VN/JVvoqLRABUrxXCbsqqiAdoqZ5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opKgkJsIAZKhUEwpsyFzRJJhZyFkqGCqqTTkt4rWToqIg5KOC2lAAoiY0WJ2SEjqjJCE8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PFBp1RxDYyRoR1UaarLZRGLCTlCMCgW02nJCkT9FXIckCQMLlhbDByWCK5rdyMLbiVsO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BITWsHzarDiAOaDSCGhR8KhoKhwmSgwbso8RShzTG4iK1WBo2AZxKKuJNSVsgR+lBu9K+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g15OcqQYjKmamrzOWaaRA5KXxJOiqPNYQeqaw7x1W6cGSiwZB4lQ9m1MiUZxUKktwmMlD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OCgHD1zQFm0U4qARTNbUgDSITWvMNRYyZ5oekaYbqiZyCDxMZ5p5LqNFE5zpZNICJiIy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10ELHJEeaGA9VavrJBWyRiNarDIaUfR1GWaYMYlEl/wBFBFZoQogzrKafg4LCBLumSIa4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SF8UcMliaJ/6KuRTiW+zylbLM+K3IW1Sz5pmFkYtBlCJOEVkKXSJElSwRwojLdd5ZbTU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SNqacFha1uIobojQI0j4inB5gQpEYTojaY29EBabLRrKo/LkoDpPAhF4Bw6wobC9pE8V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vkDSKKdSdGoROVTKaLQQjgAxEwhsbeoW54poYKlYYrGIkZpsgDUyiN7DlCoOtFu4uShwz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PNYXTDU15YE481gc4dVNm4OdyRLjD5yzROKnREOhw4qCDPNbOXBRFeQRAeAeSw4prJcQ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uSE6pziNhQGJ0timSxWgGHSVOE5SmYcMnRVNiPNWeJ7c9Avff8VZzaONVW0tPNM3jtal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0J9NEEUzpc/uNzul1n1TO4XWPfdYeNzO249l1t4XWx4VRQN/M3ZqDdzUKI9SkBU1UEKV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a4qhUzAudPmFBqAsRyQcjLc80MVGoIwECG0hTEBEwgBnquAVKlEupotlynMKVJF0ml0I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FbVQFQiEGFxjhCzb4KqwgrOeaEcUXCUAAZOaa1DiFia6qBMl30CcHYS/NHEc+GihxjDkA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0WFwwtHFYuPFYHRVOLa8iogZeaJjC5VdCId8KEVOYhGmJyjM8FwpksTDHREa8VhmSc0T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k6UUMhvJRhUuZLjqEYrxhDGd6sFD8pcURFMSgGMPJEOiz5poww3835kJMD7p1lOdZWEvo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3cyUX7wWF0DmnOEEcFVoyyGqxTCKEjkqGuSEDFWpRbUo44GscE4hxAOi2TXVYCdkKgbi4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PJekBkIgjqiMOFoGfFCK56pxY0mlUxzGcnQqN2eadAI4DgmgVIFQpoEHt2ioLorNV7zZF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5qSPGUQNVGLEfsoAoc0KA/FVNhhYck2yIpnRAWcYQOOSawkCdITt3DxOa2pAyTWtdtBT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zmSgJlrvNbIdgCx02Si11m7aMoOe4hmEHqoOTqpmNns+aOOzOGaKS2vWoTC6cOvFSwTOq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pFpVRil3CUyBFckTEOniqiPFTiI58UHRKB+KpVbMEGtEH/lpCcfiI11RcYBHimlhDjrN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ChiM8AnN85KxgmYycgBixOzogydPJMpLoGSeHt29FBszjQGH5dU7FvE0VBhWYLk7HLStm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qiCJEqgpoZUDyW9iJ0UAJsAHVCGFhNCmMcJAqtmMMcVZy7Ku6mu4hWXddZ9bmVG8veN81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njay4IbFp5L3T02LInxXuv+SdDBnxWTPNHcmFvs8kzE8Z6BMxPs97QFb9n5FWW2zepQrfs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10K37LyKbtWeLDzhZ2P1RrZzh5rOy8irUN9FpMyv9n6r8U+nBSVyuE5KlBfKopCyUraW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VaKJquajIXQFEriBqnFDRRqigfh5rLO6ZW1SVy0UYUJkjgFwCyF0OUTRQKhTBonRWc+SJ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Ew1HKFWqJx81smiyposRdVUKxOIAuhoidFkOq4hBR8SbP0UgUUg+C5qHTiRPxaJuKZ4BD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zKECAqCnFAkeKnXkql4J0TjroE04iCc0Gk4zoOCkCXKMHVAiA0DKVRu1xQ0JWzpkhsx1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DeK2paeDU8H4uCri6oDbwzEcUdja81WXO5Kd18rbIlF0vbZ8c0yd1EvOEhHAZhYrUyUAZd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c1zUyCtkHxW07yUFyPPNe6kJxxDhxQbggaojTOCpElOpEaLEW4oQcMNchwWGTzJyTQBl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7mq2QSHcE3FijKAjmwfVDCGjrqjMQVhdvBFriIW6HNCgiAVw0nipGUZrE0AGKcVicQXT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2GCsOOXrjq7mtrTIIua5bUAMW9/3Qa0ObNYJVAKjNbVRzXVbGhlHCAeasZrs65KZBGYlbd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VaYanB7XPPWiGOv6dEYw+CjUKWEIPBGNRgqeCD42so4r2h0UYTPAprWkBozhOAc3DxW0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ZptZYuE5kJoxf91ArNOiaC6qD2ScPxDJEkSZWLiMkYyagfiPJWZ2ZIgqoh4yC/8AUzRk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4lRm78zkCCPBEu3XLZcMJWFsOaVuGMqLAN0a8Ewip1hBwGWpzTi921oENpqMnDhQb6SX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wN/EOGFWc2jzJW8/5kzOp4rcCZhYBtKjQjc/om9EUy5/dce26z7kynxXWPW6y6FZIZblz+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/rWirdncVVVVLqUOqFFnCgGFQrJQBoq+SKqVUIyqrjXJaqqxVUZaraIgL/qoIpxVVJWKW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plyEvaOic7FiIE5LE2qrJK4aKNEPR0bwlRBEo+jzGYlEvMMasyWqg5r3UAclr1UMdBzW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qGhTuHFa14o+jdQcSt4QsxM6qAdriuWsJtDXJSPFbteqoA45oFwEclI0qhn0Vo7Nq0c2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wWNCBY3JVa6TotppJTdlw8ZWJsFOJbh4pzhonENzQJ1OaJzM8FOHwWM+KxNUk1zRDW1Oq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UXioNEcOuSEZpsA5TAOaJiH9MlUl3VD0gMDkpjZQa2zLZMTiQGzPVQDrHigfNB/8AtlZO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jVwW8quryciwmWlMLQYPxIQCT0RhslYiN7VEs1TSCeATWEYa8ViIImgCsmlBoiW/VASx3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l7yeiNnXZChsYuL1iLPAnNAuaS5V2ZpRbWQWIe70aTkiHDLmjgcE60daEu1RxCXE5lMe1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ZBSaURxOch6Rm0sJoeSc13mhBDjETwTnNxVpPFCJ5osg5SpDgJ4hBrPML4Xckz8taSjWm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wRxYSE7a0z4KdvEEHVnkoAbApGqhozzjRbLPqs9oIuIqcjzRmuszVBz6FQy1hpz4oBpJH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Y3CDKGZ5oQ4yoz4ygcIjiiQCRwToMAjJNoeGEJ2MmmS9I7FQxEoNyETxRe9zSchhTXvw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pVOdTFoUdo73mi9uKOax7RGaGIMPQ0CcCNgfVQxsdaqhOEoNZQ68/BCQK0o5Rih3CVtW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J5gFzarb2QT8Kk0R2zCqG8k2YHRWUEbyzCZtDPit9vmhDgar4vlKIAf8q93aeSd7N+Sb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AJJoawea3bPzT4wZreZ5LfE4eC97/wAU2bQmqs+66x6m6z6G79l1r0F1v4XO5uN1L60Ui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yVEDcHHyRMKOKI0C1KBOa/KhF0jJQz6prRdAqshRT5XZCFiGagMkqlk5R6NyMsfPGE0O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tCzFoKFThf0hAejcStrEOS28ipaITozVuf0Fej3w6lU7RWx/Sh6acXEJ1FadpTGBxguiEY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LrN0SsWE4eCOJhbN1o+ysy6zdVHDZlRgPkoDM0GuEQn4q8FuhbouA+EiZ1U0xZ1QDoJlG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OccOaqBAUtopKFMVq6jGcU8/iYl1cKqCBwUJmCZx6JuP2fHmiIzWAuNatW2FHFGOic92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aIJpH50HRByomvbWM8KnDlQIOBmdXI4tNQg2CTO9db2cyC5ycXLCOnRbRVL61XAKhhbRV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n+7P0uY0je1We1oZQ9IOSoB5X/hzo4wgBuNTRA5XWvREk1NJWImRzVWrdW6gbWjEaUVAF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Nc2mLNanqVO1i6InRODDDtCh6V09EcORomgUYNE4kZohE5k0m7K4OwhsUgeqxhJGohRl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g40cfhQYI5wqGESAHmN7ldIWM0wxAVocOagtIBTcNAD/AEJUZlRhGIaK0J4ggrGW568Fi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aLMzxRJc7IUATciRSAhSmREoDFTUlHE3AOKbhkg1UhkfdGYxZHinChGiIzLhqmnCiY9o3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S5uSgDLVAsJpWqsn+jEkwV7sJsMAqsgh1FzrndE3pcLrTuuHbcOqsu66y8bmdpu/Zda9B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0rndlRZKl1As4W066Rkq5rK8CKLdQxed1dVAWCfquqPBHCEXRUqRVDQG7OU8/wBGw9EY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aLiUeKt+1M80SQrZNTsQ6K27CrPqnnj/AErZu9Z0p4LHZWeKk4U2x9EGiutxAeAOTUy3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Dm+R0UkbXFEL8R2ozlhXFSU57bN1o7RrV6V9jaYtKZJhtRD4qg8bvxD+VS72toG8tU4/g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4krEQ91prIQkYeSxDSiATbBub6nonPpO6EEO8JpHGqL+KxNHUBDjwVE6vtAa3WtoG7ON20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1OazWd202OYqt2q1HRSgCdoKx8VQHPqiTvRRqjCG/tudZ2T7SIFGlNOC0mZkrg7hdCtuw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W+g80MW9qmsa0OpJRxBrUxmBoadSNLntwsoYTS6MRGiZhaDPFOe+BLUKhbw81mLquaPFb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Nb7fNe8Z5rFZ2jcXJckUYc4WQ1uPcVaFu8Api0+VUbaH9qZ6Te1VmZg1ElZ5cdU3L/qsT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lWIJg6pwZlcxrsWAZgIYRM8U7ER0QFmNg6rL/isj8qyPyrI/KtflWvki60mNKKExYqYo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hEaGUGOaE2KEKupWyYcc5RMgdUAQCyMuCloUaqXEEGicZdSsFZSIQ0hOxYj+WiIgUyJV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yWlOCII2uSDHfC8FbwQ68Fk/5Vuvz4L3T04eicEIsvqnD0UU/Mm4WNiOKys/NQ3BQwt5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9/4pvtDJHBe9eqveUKQt0ILdCy8Fl9VNfNZfVREjmtxqtZbkeK3fqVTJUUX7NVtIkZKM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dBVDmgFXJczdKEklSjwC/6qRA6qSY4KlZ43cijOZU6Rqs03azTuRzTjwEqj2/IFmPkXw/I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8i+D5FlZ/Kg+2AkCKBGRJJVZB5K0wVAeWr0RdhxkCU60a57ntEySi6zyxL0LCA60cAJTnl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WmYorfsKB6r/AMvbFjlBfarftfJe8tVaD8S55Ab8V1q1lu+A4wve2i95aLetU+0tcRcdU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A3ENQLm2np2mDMYUWNcKGEIdVT/u6MVu+1JLjafwrftTp/KgfJArfb5r3rPmXvrP5lPw8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6AsVk4tJdEhaniVgnMyrIOG9NRmm4XSDqnWhutdTMBARWNOK2s03vC2xTMC42Fgdr4nc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aaWlLrWHbRtHIqPWqqI5rmphUTaxoVYeKiIlubUzgEXcbvTy7EhOqeHEhwycERbjLXirc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0lQQYDlBUQDhrc46T9AhsN8k+Ymt1uMInEvBfh8WWJOLG4eax45dwU0CM75zuLnWrK9V7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b/wBF7z6Klr9E0Uyz4p/VPbxi5w/VN2ZWZVVZ9ylzjT4UDKwM3B9VJyRcTAFU3FtEpoFe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QJkev6KLjigxk1Q2MWclWcxlhIJT3tqWmgTQ8w48FB3sk2nNA4ds1mVjc6f4ROIhqDbPF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FGPVejGf5k6cuS9JFOSG0cXLNAFszWhQl2XwogjPUDJQTHOFXDGXVP2MNNUP1cUDxXiL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Nuf3m60us7j/AER0utu5FdVC2rpVApNxVBAUBV0Wco8FkoaMlQKlQsoAUrKOeiMZoKOd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pmEaSsKyKqnElZ10Xirc/oKZ3BE6r4VLhXouaPPJDE1obKybBR5cFaWn5RRMJzcSVYu/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fuKs3NzFqCgRkV+KbwfCt+iZ4qUDLlUuWbvNEjO4um0k1zUy5TicrOXOGORMoxEcUG2to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JVyX9xZfMrX8XOwTsRrzWJuac22btfZPAM7St+n8p8tmG8UJGSxemdZ6YdF/cf8AFe//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o/8AxOKzb8MZp7CPikIttGhzToVhs2QFRYW5MEKyGsXun/8AIuJuGMTBm42P4Yzaau4L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Oqikckwj4Xg3Wvcb+an1KKlL4v8Aw2FzS7UDRA2Ya3nxWO1oEGjGXGlBcGWuKSJoFZMsS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VhtBiajBk5TdnFVM5IACpuo1o8EXHIIYdc7rVxEMJmeKkcFZYATDlihHIT+ZFziC7IAXe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l7xb/ANFDHSbtvSQuQTl+25jxrdsi0cOK3bRe3xYuangQVnTXRejsd3U8bvRsy1XAtEkq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MpzwPC84pIjJeztKD4Avj818a/3FnaL/AHE3FjAW64iLjGa23gaxGaDt0zmi2K4s1rwn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MgqjsI6SuLeGSMspdJeA0CYKmadE8gPc3onv9FsLbyNOiMOqOSEyHnMQocOlUNtvOiyl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4ItwmCE2XVTR6NzuYXunCucr3P8AyTpswB3IbDPNGWs802PRxCzs03C5sdF7wfKne0ja4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ekM8V716ZtuK33+aJxO81VPJacL6gcFIHtMPFWlHbXPmjgBy/lOxNoY0UASU7Eh0utu9FY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ogJWzdwWygHTK5Ll0VIhYaKtFuhVpdVVUAFUglbSGy1EgUWQcpIKka8UJzCIC3iCEaUV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1b9EzqoWxmjyW2tnNQWyqiAsXHJMstXGSrDp/KsR+uU08Qi39TvurMH8/wDCsD+kK0d+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b0KNZuDbe0wuInJe+/wCJTjYPxYc6Xe+Pyle+/wCJQc3I1X4fqVaHgUxjhLxqE2zb4lWo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XZkfCsItBa2X5eC2VNpVx3Qi4HVW/QfdWnaorc172udiMUXubT6J2Bjm4eKf1Cx44/Kg9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txnknOs24WDMgL9P5jcJ1MXE/+opuJJgcUbL8IdnV6wjxKLQU1zTsniibLPQ81Zi1L4xC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uSqKKW5qWCeSlrcsxCpdhWFwg872gZkobYQxNEkQCj8XchaAVFbmutDDA2KJpGOeq9Hau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GqAZ5XWjIkhygbuqlFe2LsHNWvRNPL1cUTUJj4oRN7drDhXvD5L3jvJb7vJGCZutBpiU1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qkaoHlCCNVmoJVp0TXRskbXNSNzRYbMy4/RelcI4LC6MbrsFmAW5FbNFiyUWuXELGNxqx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Aa3KB6ocq5p45pwJOWiwu3gIRxUjJqtMLpxAEJrbQur9UHYf5RtIz0WVYXpBstTeOqgW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dFJwDUoQyGrOeAbkFDcWDmpJ3qTwR9oacVFpEHVRaABbPBfCgRtHVZuLuWSNk7WqPhc9N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1p3XP6C6zucsFcXRYnZI4ZpRGJoYRaQ5E4X4RrhWAsfNwmfJfF8qtJmruChs+V1Lq5Kh81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hurKgUXJZZqQioNFnoomQpyVCjoNUMIURVYIFQiA1SdUBvnhoFQhYiE2VROwoTTkm9E79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NUYkzyWURkpOWSMCiqIjNbQmmalti21sxwoQsYbhGUFWbPytAVg2eJWGyccDQBsKwx72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/h2Ndg11Rtbdxc7EU/qFtaNTW0FzR+hNebQtkq0DXF2Igp5/SU1sxJhDbcZ5JreAhfhxy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ga3STFwsRabZ+FSCWkLG9pIO7hyUPEGZqrSzZGJyc+0c2I0KNaG4C1s2vA4hf21n5I+is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0BWbbGjg+ZnJD0uG0fxw3ejDmu1EackNFYYfcsdTnzutbbffj+W8Di8J3wsGvFeyAyyW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MFbOvG+0Fo4Na4xKj1K3VUwESKIkigK2vNOGca3MLyA0GSSps3Bw5KwjmqHeGV7GOMOdk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2OTbJox2WYhNe73nC60fjkOMxCcFJ44Rc2uT4VqP0lWb3P8AZTWtbntsPuot9480cJrI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BC30a1XtGyt163Xrdeg0NdW60kSKFbWXBDomtOSwnLRBuhNz2vPs5hcEW7eLonC2tTiOg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WotnZ+CDhLg7RRjq01WI+C/U6gWJ+blQwBkhjyRa7aaVDSSDmqsp9FH5SFTgs7XzUj0p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6Ipkna5pyECpotrFj4rZknJNL9G8FsiSsbm9VIpFEBaxHAIQ0NnnKL7Q145IBsw9T6Xa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HWiAc6qwYephOaJ5LDacKUTczTio3wFtMz1K2ZaYlZCYUuMJkDDxlB2Ig6Tqi4izwr/aTs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nkjtt+VNi0AEflXvf+KEWpHgvfO8k/2js1760Th6S0yzle8tPNM2nmTxWb/mTjteaDvS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C7xhb3gBCc7EQSnN9K6HdFjxHjCqZVOF1p3lC7K43f8ARRkmgCl0LDNUZyWEZ3BTSVxcp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cEc+qJxVUvNFLHTGqA85WHgoos0YDYAVKLZVYQmkm6xsv3LFkhi1VZOFDQZ0QYwUCMAq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UZyQYbJs5ybsLfgEInFmUzovw46p+HovFfvXgFE7Ui53QfZWc5J/VW3YVZ9VvVm6xH6V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Bu5ZwB1X4jtRsXD0hGTtQEXGxDncXVVGj1H9pXo5OE6IKz/8ESOMOhb7/wD5Faf+MJJ0r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Ge1fyyRtGNPoZjCwqY9H1QDjMiCmOa6Wg+N34gH3Vo6DyKLPwgxO/OrJzyS45k9U3vCAL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dgAgh2twNoczAHG4giRjFPBEaaXcysT87qytlrY6JuLKUURktvaaoc1HCiDaYK05oWeL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Ew1OtDkBKY528SSV+HPMoj8QRat/25GioI6epD7VjTzKBsnhzS2qs7Rp2RodLncnhEKm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2IxOWK02nertKlCsNvZeMqRZAzzUtsmg3HtQpMpvipKFaJnddbTmIKrmFCl5hflGiOJ3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G051Kk5DNYv9sfZDCKrmqhYsMzSAgS0A8FMyTxKfxgXARMLCGCOCdiFTc0jgh0VKFVYK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hgdr9E8tzTYdOkTkgHmONU7DromloaAtp2uLaQMw0GkI7WHqEMZpwRxuGEDNNw+BhPNr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WWJzuBVGgE0WfiShigBEgunWFIhwjJDa1QZhgtOfFWrHaXP6JvRFM6XeJutOt37brPrc7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GvGqmWg9E7CRUwOITcWHUGPU8Ln95Uck6nRYcCoNMlBoVsAcF8PRBmJoGq6o5wp4IuGa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AFsivO6oopyUDzRbmUKqZWezoqVuoM80JhBooTmjtLazRQWPhQXWkZN2QueSwskwoeSs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QLkplbULE6JKfauyaJRe7MmSmNIw80OisR+lOxfmQTB+v+Ea5AJputUzOgu/EdhVlbGz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cGD4BBTZEAfEhB9o6jVaHjCt+n8oz+VFvoH4uZWxYN8StkMH7ULS2Mvkq1LSQaVCODajOS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KkJot34cWS999FNk7EAm9yZ4/dWYBzescjCgxvVWIiRFUHjdKA1uIOXpE57ZAnIJoaIC2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S4GZK/hFxyAQcc80MVbQ5NTLS0OI4h4XOP62/ZNc1zW9yPpGZaoHhft1W6FsxcQvaeSmz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xzzVTJVl3fwoLqQJKFgK4c+qDeBVl3IO/DsxEcVSnRqztfKEx1rjwgzV11o2YmPssXpJ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Thzuj9SLjkESww55U6n+gcSw5jmg1rK3WfMQm8U3qp0uZh/NcXv3HNhOc1piEHNNFiBh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JWFu1afZSc0GNcADvSsOuqiHrZxA3bJIUu2uabiOeicDwuLHNdIW69fEqByBaDnCaJ2r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Z1mEQaRBUkb1MWixBpjksqRNRVbIz+iD8zoFRrZyRa4tlqbUmPJH4gFhMDkoa4nDTNAT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o+i2hJ4puM04Ju3lpmnmtOCa5g2MlDWlTRZwcih7f/inzbnLgm+3dlwR/wDMO8kz2zhR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K97aeaePSWlDxW/afMoxWm7+Zbz/AJk2rs/zL4vmR3vO6jR5LdHkt0eSoI9T9tzu4owa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OrqFIY+YzOq2h9UACOa081sYQUTMcFAg8yVEU6rZDZQDougD6obA81kFlLyshPFU0uoK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ZTcjCp6OUJcBCJJE9VJd5KBQ8ZQdaaBYneSwkgTqoCfafFk3qgXVrKGKhhTQSFSKKpHgq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1Q15o4TCz2Jrzu/8LZnm9QI4kqrmxcwcGBDgTkSm5eCsR+pWkDhVYjJA0Gqg+knorS1s9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1hAFW3RGzdZuf8Wzotmwd8yixsxZ8yZVDie4prPSVHJN29ofFCdtSZVr4J+0BsoBxa7kQ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b0as5T+oVptQt7LgFRfhxyKs7QutQ4iTVYLKamapgOpUDQrDatDmqLNsDrc6DRuyrNtZ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QKszK2fL1HNnbfQK0L3OAAQtLEmQPBa+k43W4cybYQa8IVo+1c5tkwwAEfw9qcWMQHa8k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o7PrVV/FAt5NhEOcHcCoRC2fxLbIflAnzVXstPosiCnBxAbXNSxwPRM71ZmHBYjIJzWym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TVMLsQWLaKkBwMXS6YwrEfGqGER0Nz7OzjCI+GUGuIaNdhbO7ovQjefn0Qcf6Up1iIry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yWzo5WnRYgMQ7l7QNnQN/lSEJIAHFFoJeT+VC0aTBGS4HghjBMmICa5jZmtSpb7tyqQP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8xUtPot4+S+PyQIyUWjZaeaOJjzhy21h/Dyy05rD7QxwKd/4uydjnNxR9lTjjTmiymn5i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JTfZvy/NRYPQ07irUei+Gu0gz0Bwt/WgBYuOtCh7Ajn6RYPR0Fd5QLHIUlyj0GH96E2d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/qXo22RDjzQxWZ4GtFGCmeaq0RzcsRswR3JmCz8ysLrGTycm47LF1cnNZYNI12l7gieD1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/h8M/EHlUs9ltcysIAjOiaQn9Ezpc249xutLh23N7rj/AEZYWZfEs2KmGpTh8RKmdnqv5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AHV65JxxOoqa8VVEVotV4J3LVCM0W48swgEC0UUStlZqENsx91mTog2S3pqjuwFixAeCM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ZLdoq6ICYhAaKWDkgy1mOKIghlnQNKD36VRVM/sveaI7dAqktHLVCWjgFM5oqQ7qEHMBN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lDENt6HpDhCnBZvZ+YBC0tmgHkmUxBtYTf8Ay5dZ8QVZgWeDDzlOExKhuyIQ9INo6hez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Rqmj8Q8g9FaMsrQl5iKKf0L3VmaaaKtnZynejZEawnudVSptsUE5gJ1nYlxcSMwrScsKq2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VeU30jHEcQnWVmx4JOq5qSCDyKDbSyceYOas3NaWhoiqspsXPEZytn8P5uXpLSOQGiG1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/MvdWfkonAP0hAkENWIiZ0WN2WYaiD+GdI/UhaxhDnjVcDKOE7Y1C2Ie3jC0+Rb0dGqcL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VdCEZwhPHOc0WO/DtBHFf+KbDXzuhOjqnWuLJYm5P2vU3Vijoj0WIKVkqIgOiXcE5tm0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2NAmaJj84aKKSYA0R9DZA2fGFgtGtAmaL9oyVlLq1RcBPVTrEATmi19i1pCs7R7WzkpiU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bO0OH9Tsl6R5GWYKwgYnORewF7eCxPMucf6ZQc1QMI8ELS0mM5Qg0CltjiBOfBEejbVN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eiLbFst/OpdidzdkgXmeiY1rdgLODxTfS7QbknBrQOqDYgxm1H2gcOKOO1HgFt2h8AjN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rX80KjZacicl6QuPcsA2Ry1RnCg6YnSM1IlGdRkqUlYrJocY2lkPJbv0QnFhUgyMsIQ2Q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RMymgPzrCfE9AmAQ3qnYaOIqpqDkiIogIbCtAcJKDHOw4qkRmhI2eBqi8Nhp0WVeaMbi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GCRopBJPFYcpzjNbLg0c0Xhx8EYaaLa6InKD5qfSOAOgR9raeaYcT8uK3n/MgZd8yzf8A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fMnivmtfNNFcuKy+qFNVuo7KDsLqmIROA0TaETzu1Wvnd/3WSyRgRCkE1RxGsyhO1h+q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c6mqpSVnVU6VUCrk0E4STkhNQhEQqkDksxJzRwuBKoaLdhUmvFS6gCnVA5QpxLeqiaHm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8VXhwWHKc0dooA6qAKcU3EIcE7DK9s3aFA8JrLPJtcXFHRCJWIzEZKaV4aJvo3wBmtkU4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o/DXLVQ7FgHBFrw1zOCL7OrG6OTYhER9V4KmFvgsDvoj6VtHcSpbYNErGxngFumNSoHSF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pwRba2ct56recFLX4tFaE5QV0pKxBwKwuEDXmiYoKIsIaQdFSQeEp8Yp5oB1AqOhq2TUp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RknFjTHNEh2GMgg07Q5o4GChWH4coR9mFgZZMD0BAd/1RQwsb1RlrZRDXQG/VbJHksgSF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OHoAOHNYg9Ah2GplYiTWkLOgUsdX7oNeNkBYnZHREVpwCya4gZOQf6JoXShWzkc1g1zC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3ZJqzas/qtfmRDau5ocDpGawlrQeOFEYzlwTGmJK2lUV5L0ZcQU3BtGpUWkmCtmYHFBkb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4MQmRhLfJYaLCBELZzRBbjVnAjUoR/SN1iWugwnYX5FT9lhbQjmhMRrsp2CegVm5xyJl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QvZYl7Tog4jeW6TWU7DR3AhaZZBbueqr5rInkqsw1oAofTDxQkezHBEGrUGA0hGTKptS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v01T4mQm4HRyRGKU7ESHaVTIeQeqJD6LqgW7OHmg+TnkoPijhpFPBbTTXVE7WElYm/CE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J2Iic51W7jI0WIjryWzOHlqtqza0cdU0RANQHOWFtRmpa3wWxMFyaTPFa4lsU/hUo7Op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j6o2cyW1RTOlw6m5/dc/oLmV0KzCzGazCzCGyvdr3arcIKrdn9Vn9VaHkqmAeaIbbQTo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E7yQxEDlwQbiOEcliGXJbLSpbZ/VUa1b2EKrz4LaeSskJEjyWKYWtOK2/qhWi2W3CPoiJ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5xUriQobvHRbRiFzKk+S2ViI6LkiXnZhYmk8qL2kiFIcIQDZAUkSoBoeKwj6KHuIIQwnEQ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ZojEF8ySVGQUzE6IRurHqUJJg8FDnI2rzNclMxPFEisI4KKHUw8lIP8A2Rk4iKINcpkQ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JjVODZq3iiXNoOKhzc0cTI6LBELEAtsDFCljtKoYjMqBTqoFSdSoMAlFtY48VBaeKDsy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1VeCBbtWhTKE6kDJEkNagS6CFFZPNYyTPJNwboQicTk4SY5omInJbsEZymtaBEVKItGn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S7IDUJpOTl7RjZ0TWZRWmS9IJ2qArbIlDCnNk4DqjVUUtMcQs1Ulbq4XSqwtwLd8ltHZNJ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kosYIKl4yCDjrm4LFGy1GWiHHNT8QdCayak9UWTkVILWuCH6tEZMBtIRDhKdnIQ2apxDS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mfupVVTJUoOi2874a2VVp8ltVCoirMjSia2QHHNGRhHJGY2kG5OA0TIIDIqsFqW+kDpA5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MtGu3ltuBlb0gaoONMS4weCBiASnYW7KGNhMIlzoRJkEZSs24xVCgKI04oueAaKfiQcHZ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JpyTMUEzMkInbMmhFFD5MZQsP3CJw7SaQCITWx1PFSRSacFDok1VfhzhWjGgQDJpCdo5M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RF2OvBYJ5qcVSVhLD1TCwbU1JK3ZHkmzDWoDNnGViJEGmWSzBWxGSBxUUkUOah5cDzTX4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iYLhwyQLgYJ3UMQIa6kKcP1TSW1XuwqsGZW4E+W5OW4E4YRELcCswGisrcapDBmtxvkt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epos6dFvfRb/ANFbHHyyWZUqi4uRnNVRGS1UqlFT1KIACoVZTS6srCAZFFQSsIBJQOVM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zRbonUqW7qyDa5qMyVXd4IlwiMkwRMlfr+yyk81Fpb2bTwlRY2zHngCpZRycJiu0FNmM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1tg9Ua6SSViZCloqh+YZlbQW03ZUtAhUM8lLHZZJoc5uFQN3NVkQhLZ8VtEimQUxswqNl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jhzQxkbR1TsEcpRmroW1vJ2EwZC9oY9GMwFie4mNFtOoQsOVmPBYs1hIzCOF0xxQkAJz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Bnr1UMqtqvJTaCHFERh6o9FhcZZVEzDUX2roaFJpZjJq9r4E5riStobPBEuGFN88SLQa8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cTQBYi6pUQXYDQ6JwtC0vzzRxySRpovaEy3IBHHLiOKE4jiGQUWuyG6FT+bKVhfki5h8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OYTul2nq63jZBrqsRMRWENAdU3Z2NSE4tinFNHnCifJNAxATVGTG0h6OJGSlgrqmtwLY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RAW0NrmgQ5xam4IjVHCRBTIom35i+FVUczzvlS7LRNBIw5wi3IFArHJgDJC23rR2U6Iu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mJRoOqxYdo81tn9oKBBAnTVDFVpTi0w5YfiIpOiw2mHGEcjzW1vcECTslDGfAq1A0TXc1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mbqJNGjRCswtndIqvZiLQ6LazGSMvZlxTHI2bsjrwQIbWE60qqu2S0ZZlYbQOAChkclst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WqNWMjzQmjfzFGMRTZC2ZLeq9IfdnTgt4ToFP+3y0WzSiJx4RqZTGM2nHVODpL8qKXNj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tAgcQjrNIKGE15LaFeKb6Q4TGqALgCveN80Ze3eOq32+atdoZreb5p20IhbzfNWRxDVbw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3m+axGMPNbLtZML9PqZrNZrVBo+J6yuEhGTdBnEuaEkhUVSozuCyuBrHJTZuxbPkpkmc4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HxJ2EYpFTCI9HI1WjGgZSjDZdNEJoUYM8VGGqgqMO0dUZwxqVvUHFNcAdkICsnNO/DWD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AE9E3E4teK7JqFP4i0gtpJ1TLX8K4l2TqUKsqkTskDROtpo2KLFZvxNKLHHJWfpHnA6V7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nhCOdVSfFEZHimCSG9EfRl08FtElVnzWDIwhGixWq3GieJUNkN4J9rGWiBsyM92NoIjar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pjyCcVF6RpmaUTbMmG4pKhjBi5mq2dkqGuGIGDyVTic5A2hk8NFgmxLuGJE2czwQlhBn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hznAOGecJuE0jPimujaKtLJ5wYXR1QnLgsRYU7ohbEbA+qx2ngOKx2m7o0KbVh5BNkVK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geEqvWQtoO2aInCZ5oPdAAWH0zZUH6IAGmI+K2mx4KThaOJWFtoxx4L0jcQisBAWZdTUIR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PiVgYTi4OCxtAzWItEcULXXJ68FkVSzcVs/h/Ny3bNq2rXyTi77rZxea0PVDExvgnEsL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Km2dU5DVYWurwcEcDaHNNAsqLIBRtnnCkVByKwUZFC5bK9LawI1WBuIE5SpOiwgOdzCB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TGei2obOXNC0DDATOi2YXt3vcOAotmxP1WRjndiUvZjC/toXs3OYOCqZ8ETwRA3hWOKg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jVEGOOKFQ7DdeKssqpjeKGFsk6p2IYi6mEhQGtDeIR9PZl2rSqtgnIBS80WzKAJogLFwJ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tDa5ppc0EuqIKnNx1WFxkDKsINZJPxFObEUuxsdiceAhBswBwCxuEcU91mDHFVWL8tKo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RiMtVByFSQsVcLaBWbm6iJKLOHAprR7sfEGwU0MMFtQnRZAfysZsxBQdZiRosBft68ET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jY+oUwS3UouMQBMHVGYbBnCsTHGunFDCyXfDGSl+91UYqlYLVxLgdBoqGMaGIT1zW2IG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zXQ7UIHCD4Ldb5J2yKOOi3W+StdkeS3W+SjCN3gt1vkrPZG9wW63yTtkeSbsty4Lcb5Js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qW+pQLJZLJWDOpXO7O7iVlJWvj6gjVa9FzVFCoi12PwTiTKd5KcIasQyentyOJAa6oyQa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iOCo7mopyQEFyxfmyQs25qeGitLT8rSUScyi0wHuEmcwp9IMXFOBeDizQBtsEiY0VmWl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h1Tz9VYj9KeHyQDMJ8S220a4KfT2pJ/K5OH4jGbPTErF0w7EmU2mmqtLV2TQiX2jo4TR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tLlYOBh0lAO32Zp1oN7JvVS9znvKLLV3syNkE5J3MgIwMmousLd+H8uJD0lpatbqcaxON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gOCcXCJXs6PeYB4KmJzymNtzLxSVaEcpHGic8eCs7CzMYquhU81gtbT0hbqmOG68SRzT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hVmA466IJ+vtP5TbNtCgXaOUHJMa9wYDRoUfG2rSj6ScQpHBGZnKFHBej/CxLszMUW1g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KytDuuo4Ilu6rGyBo4klYnHCz7ptnM4aK1DdXFSVILfRjIShjtAzog0nFxPFWllNQTEaq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MtNpzgc9Fa+H3QmpGq2vduo5STsRR3FS20aQNVS0YfFZj1agEqVLKQhWVaz+bCJUkmAJ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MLnqFQ+C9i93o/yAoiA0ayjMeCsR1Qe+trnnkraM8BRtLTdGnFENFJVswDWVEzCNu9wc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0tXEvzGijhS6WgqrfNaBVf9FR/wBFpHVZLK4jim4k42Rw2hqSg7gcyUS072hQMgRwVTkr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IlwjhAUYx0iiDQJdCaGcFZ2cwIWwHAjUqqcyMqo0gnRTAccqFCW1d8KDiyzpXZRc1wj8s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iExwbTU8F7MVJzlOBAJ5pwa0ClUJE1UOljczCdGUr0lo3ETkEcAMBMxGBKLmujF5Joc8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NmfmCw48NMzxWP0hdyOac/l5rIRGuqbDS6XZJ42uOBSSCB9FigYc8SG03a4qC2GcYWyW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zag1xOHiUwN2hqrQMdlUKThxHVYcIxNWlNF7QiuvBYQMXNEYc01x3ciiDSq3labXxLeV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KmFb4TIcN5b4ThiCbLhkt8Lkomo0RDpI1MerRaL/ALJrfysuF0rKq0u6ocVVZQqI8Lq1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hNbBogXSdE0zuqhEJjS6CEGs3eKLnGeC3sPJQQAnc+SDBVESpYNo5lGdD/KtWauaQmNO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xO/MFhtLGx61TbVwAk6LDwaE/E6WsbATR+tU0BRzrxTBwYnOB1W21p7lHp7EdCnixJIbq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acyE1jhTNHF0Vk3VWvRWfDGi/wDKqdFZji9WzsgGoBrdgZlF7stBxRtH+A4IvtMxUNTz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1JwqitI6fRNCadMCZ+qqInMyrJozwoAmYorHtVk3kmyj/k/lUG2VnrKe/gJWN+09yY21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3hvRqEDR4Io4qRqmOFnjDjGa9wPmTvRfhMUZ1TPSWPosKaTG6vw/irICmzc9mXtCg0ZJ1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dM+qa8fhWlpyhYoDbUuy4IJ3eUOWitVtGs6ZlG0DY2oXopistWEbI5KcMHkqOcti3Piof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XElFOb8MnDRdFag5EFwW0ZRjJW0GAZP1U44eMnBVi0bxhHEzC4JtDj6oPMVVieaocgn9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vEIjgUAQPRHlopGUSFiEc7tbs1S7Nbvksis1aEts9kcIVn1T24aaG7bfLSntJGHOdUHZy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aHTA4rDZ0QBcA4qCvSNzDUDiM8ExjRkM0Ygw1GfiohgOAI1JgRRYfRupmXL0Zphqpjf4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9VlM0qmhsjCnO4qJCaTxCpHRFNVpi1Q6raOJEOdDTUBP9GQ4SCgcJPQp2LDiPFOD3gaQn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YYKlNiQPNA5DdUBwwo4qnin7zppkg+zbOhMoPoHCpTpIOqGIHE/ZRxiFQVGqdInRDEKF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ITFFswCSgdbrbvutOgub0uZ3XO6JnS+dfX08lQK24Cii6t0i6L60XJZqNVW/FRB6kaiiE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GZ4JxxSiTqsNQeKAD6DVTjk6VXTI8UQ3dGaOOKlTWV7SaapxECXCFIRtvwsYpnD/ANFie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me0oGStSwhwnNWlM9UPRCXNMwnm0sXtEZuEKE7oAnkjNyY38OMQG80FbVn6McXLA3PU8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5vCpwRlWQ/SnmKIsfVhT4tZB4hQrBvUp7REalQwLHavseQnJYrdzTGQCO1Dn5J1DQwrE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3EKKobWF7cimsc8YhwRtLV0NGqNqctEAeEpuFwFo3jqmMOHFGiosUScaeXDnMoQYacgrb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ClvuX0j8pUSjZ2gohSTxhF1GtWJkGyFAHDNNIGisPFWTgRu6rFCeT/8AkK2XTCa54q3I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aNW3UnVN2dE/FliKzOaNg2rjnyUJgdmSTdnhtWqLdoHBwyWGycJXs3tPVbjHDkva2cOW0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f4es5uRtTOALE2rcndUHRMZFQ1qLGGbU/RPxzhLcK9Ha0I10KoFtvDQOKBaNgUCByTIc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7xnzKCJMqrmMkDMwgQ8FuHMFC1acQIqhr/CwHwThqs1nfGpQuzW8bhijDU0QnRQGjyRg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OESnWb93pkoeKHIrZIX/AGRLnS7gF6QjJYpm1GalpVAyeMLE5wLin2kZ0Q0B4obTDUZFY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TnCS4Jw1WboPBO2wvet8174fMhNsC3USsbQIWYXorSCI8UHCrDkV/C2yAt5vmsTKkIYn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a6WGiIIHgojFwxKG1PJRu8U8zkmmyNeaBjb6IBzZlOxN9nxRfZ8clGCAeKGGWjQqcWabH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EdSjOHDyQ+Eu0hNDqtKApKphgDOVDIJhWYarSycJ+IQvdWnkrb2dpvcF7u1+VO2X7v5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8l8XyoZ5/lKzPylHaOXApku04LfWytv1c18SyK3SrZ3Fx9VoX6VIVLsqqZXJSEQbiVOS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ACXrIOJFYCAdLeIAQ4AUag8TQVTSDPXRGAH4UxmuZhWgaNkrC2tFhJiOK2Kg5p2CQQVII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PDoq2zxH6Stn0lp0aixnsrPgMysNm0uKhjsbxoMisVpiEZwJXs8Vo7pC/8w209JJnDkn2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8sT7N8Zy1bFnaOPOie78Swus3CgZ8Ks8DLRr2/m4J0DHrA0QsPQvs3NM7Se5wmG5LZZj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gRDk6B8Waizc7qFDDjbxAARNq7Favq4zKhpozZRdZhpc466rDafhWtPVe4s/Ne5s/NNxs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Frn46YkB+JshZuYIgBTO6SgfwzLO04jVOtHNgudJC3dtY7Msd+lyg/h2NPNe0JdwAyXt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z5rHZ2bbVvkUQMNl0zQbZsaWsH5Uxz2u3pNEcOYO8gGtkA0cnMbaOtLMol9mQCIUVzTg2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WucXs5RCm1syHj4jqnODix4ycFv4xxEL2gtHqbVtBoi1to6zMfDRQ9xtoyJcgH4oiFNjb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baWkQDJOJNcN2aFE2Fq6xtJ0NCsJc89IUuY6upTsi4ivJNc1+G04SgbSMQ5ysI2WolYr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M8Wg3Y7IwQsNoMNrq3itkgt/JaVVAWO4St5yMkYP1Qs5CLz4BN9JuaoDNpNIUUwx5r/y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YXOe79y9tFm36qIaBoNUWlmS9m/zVS3rKbiJxcl6Mj2TRpxVHCE0B0xs9VLH4ORRaHBzp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xxtZrlCjGBBpGia5hNm8iaZKBaOP701ts2HgV53e0e0eKhrp6BbjgOak1WSly3y3wUsc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wVgoNbIeBoVWPNbbm9AUGtbAGirWDM8FX5k5jw6M8LkPQuIk5GsLDI80TaPgDggxoqaqT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4I4LRrvFbTxHJRZ0aM4RxPdI1Q9o1ZVyNxPHNY2UhQ9zYioRNnaFo4RK2bWnRe9CjH9F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JaYnCmPxjwTWkAtcatKHorSMWjiptHNj9KltpTgQgwUjVUOE50TXYpbuyojZjNYhm0Qo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DAiYVfiW0IDlQw06Lad0Ch8zHFTJwkZcV6RuhyUEZuzCaKYQmh8VUMeWjOglQHFzsslD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EIw4loTak6wnh0OHEJorGGkLlOaD9Zrdb+F37LrLxu8RcUz+hms1vFPdiNASjdlK6J1al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v0WV2ygqKAJVVAQs5xclDDJ1pFUcQM5qbR+erU2sN/8A5kCx30ojG0ZqWovg8kC1hMVK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dmvEKDhasUVqg91LQlU+Je0shT4uKxH0jR1VbNzurkA1oaD8LVOFwjzRc465SsTm4XHg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QiwzzgrBZ0aDRS7RbTW9WqW2I6lEWlmHgZVR9AzAeuiGKza7uCd6NgiPhTiWYQ3MlFxs2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HEjJYjZue3UsW7beSwfhm+jH5jmsLakpmzu6yg5zQQd2RKJOAHSioGtEa0WAxi1oho2S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Z+ZEAYeozQxFGrc8ly5Lab/3UNoJlbBwg8SrNuIUqmBpnjCwNZLuYQDRhgKWkiFQlwjO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RQmkUlDFaSzgAi7dB1Rm0IHA6ojDEoNcaqGNpMhej+NuaGAl3KFhYZOulVltDWU30mKp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aEB35kYaRNELPAWgVzQyaBqUS/Ya7WUwCDxGqMbU5qW7HRTcAjjc1lm6zl061Kszwpft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lvOBW+oElGbxZ2slgyIzC2CDRbwy45oudSKFOf8A7Q0mJU5dUA41PBPDbOHCkhYTWhQc9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whNwTLRXEVIpVGGjLMrg7KiOF9Si4jJAObiMcYQDgKKXbNKQJQc90A7IU4g49VPoWT0W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4qHNafBTgA6KzinimQRiApzRe8DOqc8wWj4C5BxOWUpoedopwZZgViWqCA5DADOpct/C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6amUC3aANXynPB2eGqqZlAw0dAjBPSVsOxckA4njRYmBueqAsyI/Lqg1wdmi1pdObimBh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7ya0PaWtypBRgnChsNxIl+axlocdFV88VhaJE6olzo5QqOGEVBTJeA1EmAP0oG0kiUWtg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dE9rrSCHHJYMZlVlrR+WaoSwYTQKzxPmVDc9FV4cChSo+iEP2dTqpIxTSSjtt7QMlixyx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xzKxlh5jgjm6uyUX7QtIkFuiqZQiAt6G5qMkBiEclWZThaCBwyT8OIOzkphDMRFDVWvs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8wh7J26vdPVmfRvovd2nkiMD/ABC3X/Ksn/KgDi8lr5f0cird36YuIF0wqCqyqtP5Wq2R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5rdQi48LgWGEYgnVENbVQRBCgDcyW6gTnmA0Ih1pgjRAt+yLXumfogLQQNAoDhhFVZ4i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/VxWyNvi7JYSf3IgOxRkmCYCzJlbojVUMDVYm1M0BTGvtCHLCHmiIEQPiwrYZsfdejjan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y8RmsNR1WZCLnYim4x0QY0PPJHiFNtYsrwUssAerljsrMAcAgSJOeFYjZ05LGBHMiiDH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p4qzbEiCSsRgBuU5KSTj4jJYWjE92qOKkLqdVzRb8PNYYPGUXxI0BXuoOvBWYs2mfiIR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ZdjyTzlG8FsuLARRGHNdGaBs2zVQd5YhxyTRLQjh+YoYPSF3SiLZPGikHa4rZkEcOKhr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/K3NBhzGUo4+EjRDDFclmQ+YyT8ZIaKpkvyXs2/MZRxOPqt6qwxWRtos8Ia0x1T7Pk10E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lPS8qL5GaknF1WeF7fhOqxPjmpY50NWJraDV2aIJr1UBtajqmh1CE7LqM1sZFQw7X3Tp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uFoQe11AFV4xnVYdo+OZTcZo3JEhkOBzzXpsALH1xN0Kmxc21HByi3/DvaeSll82joXs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6qbSqmgGixSMQqAsT458USzEA3msYADRXazRa81VBHNE54TkUKQcE0TGNguTiDDkMRk8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9kfOiaCaHVchkVJJDpy4Ie0oVnQaLZ32nMlPNHPOiDYw/lEKrpJWUMRo0kZlNDPdnmqSR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nqg0bPIaotoxh5KBkBVEPIwrCTs/CVQU4r8jRQvRkEt4wnhsRmndA4LDQQPi1WwS1/FQ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LEH4IORTjaBxai0FpedAdF6OoEJ0lxWIVkaqpwg1iE0WZERBlbTnRqiCPArA6ZzXtAKi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bLeqb+fmpgBez3+Klxc5+SzJP1RsTMuE1Vr0Fze26y7rnIepl6uqKyK1WD8zr4VVS7nd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uEKCL6eoHIxQuFVLXObwTQYIehAdmi6ICaG1dmUTR4mqDjHkg7UZRooLh0CFnwaF6MZu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TkFwlYYoNUS1wcQNFL9l/Fy2dpgzTmmgTiGmi8KoScNMgsNjsvnNOA2v1BNpsnig8Vw0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uB5obQgDPisOy4OVKFvFGHaqGwCc0cIkhHE2rqIbAqYzThhnXog5wPQaJxJngxYpYx35Q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g5Zkoh0YdVIozKF7OJKONjrSnRMznOglSxtTSZWBpieKAYKyKrbGIGlOKg5gVHNRAB4I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vamJPFZ7BPwrFTC5Fobs6wM05wBCa1202JqhsRSii0IrmE+DTIDUqjxx6LEx7s61T3Wb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iOKwWYh2ZdCydPHVBzJJKxWmYNZTXAjenqtkYfFVqbpPqjqrJ1oHuYHVa3XkrPHs2r98T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B9svWi0l7eqljtr4gg54FBQZKXNTQHNbBEiVDIgBNcTTOCjhOJQSW9FDScLqg5qCXGBn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VIQwgi0A0TINOecrDGi9JabNgK8yiGx6HKmipVvD/osVnXiPU2sROgWK1NFhsGA/qTW6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fg5FFwGZoCtcWqxPw/plEuaoxMaQhnXMNQxGoamYiHhuZWzETFFt2mmqhp2c6o456TRB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pGcbRURsalEziwuyKDgHYfigqNM1VqebTDlnwRHOUWFoiZRIqzhCfEMblwhSHfwnh+ei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rORIAjZUvYCCc1AZs8Uxrm1aiXjZ6Lf2BoqH/wC9ExtrNdAE0AndgL0knC2kkVQgyHIh0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BaA86pz3ivGUJiSNE51tqNmE0tyc2spxDQA7KNEXUDopKwyQ7OUG45d+ULE6JU2omRA0R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k8ERiqm0MtzQLc9UCNluhRZzzGZWDBt8ky1kS06IuGGXNB8Fus800lrZjitweabLNeK90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ZuXu3+S3XZ8Fuv8AJZlZlZlarM+d3/darccrIQRmVM+plRSL6aKqiUYEIgVKFFNVJQWV1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NRaG8k0E5UChzd3OFjLstHKQ5NwjEVLpagTMck90+0zT5NZA6IOJlgpijNCNVLnKGnCO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t2SJgKKNaBNUwWVZVm3EZOaIhuGZgpzYhx1C+EPJiE4EmmqLMcuOmq24bCLjOHhxWMWc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bqsVW9apjhtKXs2ZlbMVNEcbziUSCFhblx4L3gLvsjiMvygprdDmtsbWVdFQ0GgyTW2c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VFx3dFhwBs65yhz5oWcywZ1TnYjzATGsaOJLkLYgl50KdjEyZW0x06I2jsx9UX2YiTRS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XAN80HPcWsO6g6XZV5rE6cJ0CdZiz8gptHRGpU7Li1bIh3NF7xSY2UXyRZZwF6Jln4os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GPNUmBnFFWzALspTfyjINKIc7G7gtoz6kyQVnPqN6pxGy4VCtLEWdqWsGL073ZlNLTQ6L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OC0W8jifH1QwjGJUYQ0cr8rs7szK0Lua2/MLTETOSecOZQB3VizaDROaG17U1wGHROwy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gBbXmVqHL6JzjPo8kPw9hGwJPBWjXja1Qs7Xd+F3DkuDlUSfqq0VCi4N/c/JRJwr9SDSa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0W2lGRkQhtywaJr3Q2M1LXCVtOniZ1REb2chOa1oEaEKsOhxzUYaKzBbsnVOa4FDOvJB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KhMwigrJXorMOk1IRZT/qqSsHFWbXZ8SjLq6JrWQXRWTkoLgAeDZRwODWBEGcOfVYZzyo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eZTnMxNMZcUwFp40Qba1aN1ezBwikrbxB3NYDRuSwVpnRSXOk0qsTWSNEDhiqg5Kzbhl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bXjVN3RwCcMwdFibllCMNwtaofEjNY8ABWEt6J7C2HD6pkb3SJQdjhuUYU3HiNKS5D2he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Ro1lYmxC0NK0hMLOidTCUSauQc4TSYXYMN1lc3uud0Telzu43Nz2lih3khnW8LE4anVG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omNa2AGrJZBZX8llfEyuCopWV1UZURdsqrZU3Brm0OqOCoHki8y0v+EaKaQRRYZ/7ITGJ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KZmQ7inHCJlYSFgw5CiIg1yVJMjRYQI4VzQcacQoaMzUnRBmA+ldRbWX2RoDGZWyyYXpC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C1A3RtIe0MHIYUGuBMVq5Ei0c535aqXjoM0QNdZRayKZotaSOGFNZaYSQjh+qHLgsDInU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WJsNrQ8UcnObknENEHPktKVCB9JmvBESJW3tBmUItY4iDwyRtHPNPqjhp8RRfirnVONoS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3EGrn/KFfBWeA0HFEtwrC4SwaFQ2lp+hMxNDj+rRYnEiKwShoDrKGABwnaKdgph1U7zzU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WTpAKPwl2SrtScgnNOy0rEXz45otac+BTXNAyrxRIET/AEmD9QRWB9o9zW0AJUHS+hWa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UEAxpH8prfwz3lrW/EKjkt2eir64b5LEW4dSCngNkgmRKApi1WzGW9OSaBWaytrKEMEh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CG87XLNHE3COamvo+PFYWRjNGhWptsTpjJYWuxD0YKgqLQG0seOrVisnyOSzKzuizq7i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SCi2No7wVBBcfizRghwOi3doqk80MYwmE70Q2nGEQGS8mrVE5VNMkXWTRs/RUp11Rq0D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jlwzoq0aV6QlzjOTVjwEgKHiOQCApxQOEvIyBC2QDxRwivNYXnC3QI1qhZTnqi1Oexrq0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mcljznMIxENKGcmmSbjyBzVm4xxxImXO/hB2HEANF8MlVjCdCntaBNM101lOc2GFvLNT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gQnYMoon5OiolZyECxmI6yaolhZVCzwlx4jREzIHgm4G01MrFlyKBFI0Rx73FUBTjau3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GESZ2UMLqEVRh9EDNTotaahBtZdFQntxb9MlvNVlJZnwX+2toMz4rcb5p3stPzJnsiac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2bs17u08kNkUWVFMVuKauddFZe0hoFcJXx/VOzpxUhcFRV8lRBSVqjVE3Sq6KlVXPktlV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MLPa4J1m/VAS6uqiob90XRlpqmYjMVUncBJUcTUuKZhILAeCLnS0DUjNDH8Vei2mwIQJ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3kPunOigy4JznVGJVPyrFW0PBUbLRUI4gOgTawXKCDi5HNAFmEk0HBZAznCMVmoUwZ1og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CydyoqNDXOHwpkZjipmo1TiT4xmt01OqtXDgnOhzNAgBZkxqUR6Nw0omjCXBVa4Dmoa1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1rXYXZlEYOdHJ49FhnmojEY8k1vwAZTqiHBpB4rEw/sQrJ6oAluAfDxRwhodpByQxv2e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qrmkHSUCLRhOVdV71kIF1owwp9Kxo4Sj6W2YXxSdE729lt0XvLPDmveMjhCJ9IAXZUopL6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JNm32cgGtWL05w5ZJuC0I8E4WtrPhCeWWgnLC0R/TZ3XTxXW/NZqrjdHAJx53MPqV9TB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zrXIp3s9vhMqtlnxKbaYYrxW6cXVB+EeaAwQdFiLCydXFbftDzRe/RG0f4Dgrb0Ibpmm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ywmzdxavhtB0Xu2raNOAua1olxVlZ+icSAJtE1zc81Z21mBicIW1Ye0zEnNektLFnI4kC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zbHJyLjYdXSqWDc9FaSxsTWVJsf+ifLGxGhRwWYhbjaZCVuCnAqllJXuhPVQLOvHQeKd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Fk3j0WL0bRizoVs2dnT9JR9i2eJlDC1hnQBbTGgoQ1vpC7XVGjCRoq2bG/pwqD6LPdIQ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lTZzUGzs6CdxSGsaeiA9m48mpnpgyDyRGBsHIQtlrActlTaYY5gBCA01zgUVr6OBAndCJ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LWZVkBbJAbOQaEWNgx+kJuQBpstC2XAgZ7KlrJ8EQgGw6BqE4C0GWrNU0kRPFoqpn6BY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AUycXNEPO1yCgzicdlFotiXDRFz3EnSEXencOmiLcRLuKBxuIPPVAY3EmtHIzjHMFMcLS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j3XG4pnS6163TwUyBIp1WHW49EEIeWgyKKhMqbMgnmE95zJqh9VwUGt2t2Z9SFqohQpq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SslkfUoEGFoKDBZB1NVBsrMTpizQ9i3F1TtgYtGzmpbYWdTELAGNxRWAjFiC1Us2BYMDX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ssjwR9mOJAUizgI+za0cysT2+jHNNhra8M1stCbHxclSngjsiOMLFMu4QvawCi5w2Y4ar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ph6J0OwgHhVT6XE1CscOaAqDrJRInNNxYmVTWMtHE8Sm4nkkiVvQYyRw2uLkpc8gKloQd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WGSJ1RLS4g0klNaHvfi8E4ipyoViO8TkrQmoNOaDmxJpAKj0umXFPi1oKlT6Q2beuaE2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G1w0ToQJfMZhAkwOA1Uh2fEJuy4vdJWK2opEPtHZ8kBaAk8gsRY54GzHBfCXATzVM+egT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YYcqONKyQsZqxqaWjC0cvqnxB5fmQa4AHOlx/ot63TwVNPXceabzrd0Pqm8r0mKHCiaX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klNxVAGaArUaJvpdho0Ww2Od2J1AF/wCkMhcX2j8DXPTHB+ItbjaeKa4ZET6m0wFUkLf+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Nr6Vj2saZaE1Os/3NUPH/ZejtRA48QvR2jgAKwmjDQIvn0hKDaBythlIyTQAT1OStGjDw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yRzkoTkFGfBPEyU1jnEYtIzTTEDQZo2kDhCEtqpYKDMrec0TSFtEQCiJL3dclNKUCluz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td+5TkCmej0pVSdKIYjEfDC2oPCFtEvw8FtAbVJQ9E6G8SsxsjzWVZ0RjJ7ShtV1RoCTU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Uic5W0RnAKM0agbMmminEcRCkgurpmhTLlVbVA1boz0WHhXNOkSOCIMkeayGJ9clQxyCJ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UCzC3FqsQdlSiDWUjJCTlqq+EHJbRmuqwMtILDVMJtA6tKLeskcXooW6xH2TT+5M9lTq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2a909Ebb9NkZLZFW6OEFA4trOLighwkrfTvSEuoY9Q+tTNAaqVMR0VFnW6T5LqsllneY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SodvZTwC0LeYrKGwRxPBPa1uCE7Ur9pKGEEysLS3ZGXFGKOrKbIiuSMUPHOVsGRVMOLD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TaH9WicW1cVJEznGiOzEUlYyIEeaabTFIrTRCSHCcsk74ndVwbmi4jaOqoXummSY8N5Y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77LE7KaBYWGsznkiZc2eKdLurlsgV1lVNNYQDJaOQWEzs5SnubtniU3FRwpCc2JPTJBzW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3IIeko5vDVANqW1kJ0SKqhxfyg4mG8EXQA12RTBYuAAzRweam02ieUoYXQ2dc1D8WAcFi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raVTSI5ow2YRJ8E6HBgOQKwEGYjNe1aK1NVSgNTKxAGX68FDmbEcUGWeZ55I7koYhUqg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W8+s3rcbhyp6rjyuw8Ln9PVKde5vJejZpVAWknXomFzjZszrqtgdTqb8RyCwM9197/wAO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Qk5YS3gnM/Kfp62CzEuKc23c2goJzKJsm4HWhjqExNe3NqkZGqwvAIRfYuLXH4TkvaU6oA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1zRcJmDEoOyaoswQ4cOKb6ScI0Kfaj6LddXiU1rg5p4oyWyPNZFyxEdVszhCaHsAYDU6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ERJGQQGHaGac4DaioCxnPJQQ6EHao2lqK5BPG8BSEKQHBE4p8VDYqmwNrVWjmeQQdijE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sIsp5KydhhsrCNDVObAbC3dg0lOtBGE8E1rpEclRzZCNWOnRY9poNCAqDoj6QCdEQNM1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2xA5IwXEzROEEt4jQprSOiLrRvMKPRzCfQ5ZLHaRAylChyxIOkAhOxCiGH7KC3LWF6PU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utut0btmCAGhbVSwjC7jebm/uW7/APfNWmlLsroXFUAVc1MrJUqsVVRVUKhRrJUBGM1D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OSCzouKBagBMzQIvf1IzUWbdp2a2WFxAl3JOdhG7RVkAZDipsmunlxQFoaZ1RtWjZbwT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wxHPmpLmlsfEsIJQs3MLRGWqnDXgpgvdrWiIewYy6MLaIM2YFDJlENqzVYmtERlCc6zEl1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Ow6KdNKZIm0bshYRlvEBPOHCmyYJCdhAhAvbIhHFEHkgxooBVEDTTmsTVsNl5FSRChrW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TJKh9GxREscNnzKGK0wAaFbEYTzTA13jGqe9znwiMeJuVVhwAHiocSz+VniI4FBz97hw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gJea71AsNGyVinDPwqm6vSA4i77oS5wxVEKC/TWi9Na1rkmlzsIJkzmn2gaT9EAzKahG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GqpVxWNzowhYspyYjdTT+jZj9V5RHGvqgcSmed5HrG+GCSQpGYFFjtPeOr09SGmEYtDB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miiteGqb6TYaVhklrKCU4PZRzZRDqB/qYnmAnYWmAvSW7hOgQbYh2GafyULFjWtbZbIj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/BdzRDgDyKJsTB4OyTbNwh066oGsTBhME7A5p1sHThKxF2IKGuDgdOCccwxAYplNpBTHN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aIwt6oCrm6lSSMIMVUYgREJgswOimYnNCNKIjaw6U1TmCHwZlSDDRonMbSugUgFkCc80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jhyTcDRlQLPmnQQDpITbM7NM+KGF27wWOORWH0m3M5K1a0iJxHREZE5FMaZ6osc/I0Uk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KcZLtAiIFU8YQJyKEGUaiOSOGh1QjZIbotQVgDq6LbMnig2sJhwzhEk8UBZyMYgplm8RCA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JYB9UdkYfzLOgQDXCRog/FtA6Jr/AElJXvB8qdLmnwQ3Fus81Rgz4r3f1Vp7M+a905YX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Bo3moxgu4TBWvijcDrW48yAqUm7kua6qJ0uiaKfooCiFGtx/hc0FRZqb5whHCFB0VBRR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5radT8qmJdzMLaBFc1a4jukBWjnSMIorNxI2+C9pDgVg2SDwoAi47TGfVVdLs0BFeMLF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+lU9wbtcSaqZJ/SmltLR35lLC2QmyAYy5I/lylB2KAK5SsRFMyi0udnSRooADhOaoYaN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INLP3ErccTlJQGI4RmjhgHiNUMcA6BPqa8kzAQWCuFF7nAEZNRtMVTRWlBtCnJMsw52yZq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a0/FqnNNNZVmwtOD9SfT2accGxnVOjpXRDDtQNpfljKiocTpTjaFwOS2X1ImlFis4dHNA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Oa0VQAocIZz1QLIwrMHgApsnbu6EwWkRCAFQKypDi0N5JuIEzriTtoj9IUuGyOaoOqwt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QD8OL6+oR/Qsut4YyJKs8TgTlT1eQTnco9Rw5+qL7ODGklYzUWdPH1YZucSvaWp/aF7K1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c9QmO4O+6w2dnZuM/FomWjqUwp77Pdk+CbaF7cQzuxPXpLZ2CyGv/AER/8MBhI+LeKAfL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syA6hgIu/F2bmtbodUWnd+E8bgTkaG/ndDhIRfYuJ/S5OD8w47K2h7PVUbsoucMsuaBOww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8ynEm4aU0W26ROqJf7s5LNpg0HFRVrD9FDf8A9okE8yhMPM5he0oRUABGRQaoltnslO2T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PaAAdE30rcQXs90BGKc9E0Ogk6p+r8hKGIQR9UQG0QbBgmq4cKKyxmhswYGahzXYRqsLY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PFYSRKjE1jRlKApGpKOHE4JzCK+axsEIRLcK9pI4hbBrooYOqLZ809zJNPBB7sRE5BNh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dGJVGZrCGgapkINA2syiJrzKeQS6eKDHZzS53RN6XHuN1p0FwLa51VBNfJYWtPN1xus+0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IgmUZXEL+FndRUWyuK5oRK5XYlU3UWi/6I8AslVaKihSs1HndjbK25Oisy0YRoEJbDi5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zib8IKcXS5w4oP2trQKHbDRXa1XpG7s6oEuCAbLaTITg53mE2APQwn4YDTqg5ggrOdmih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6NgIHFFxcOBpTwWIsqg3Aa8k1jAcR1Uzsj6pzg2AdEPSAkICxyGcLFUkagJ7nkO6ISYB8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GJuRTy5m5kg1k4sWcIu33aHKEDaWRUTAQbUaDmgyTLTwlRaOdZt4AKhwid4iq2LPz1VY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lDAHByj0bhhVKueNoFEudNIE5qI2+GiDLNzQJrhKizeMPHVG0Lw4RsoYicbuaw2b5IpK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9pIRIlYbR+wKr9PLVY4YJoDqgMbcU6oAmXRU+p1R9dvje1zaEFFzrTE4Vy9Ui1s3e0JMl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Jgeo7z9UX2Z4EJzz8byf6MfovtGtgtJCNkGux4jOFR+Ht5ePgcsVqS1rRMcAg63s9gUsr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NnZjTVboLW8SmtaBgGgAUvzXo7T/9IPLgbMmAVE+Oih8UFCDMoGRBUSOS32z1QcLgXDab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LtyU4vHszqhDD91UOCq2TwWHZcdcKNRJ3aLbaG8JQDsuiLsOy2pjNHBuA5IuYdn+FLsY1A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Ag54FU4Wps201zK2KhtKo4xjQoRrlkiGubhjUppG0oERNaVCjayo06ovLIOmFYi0Yii04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QUQLpl3BEuNeK/D0GKC1YIryKa1tW5zhqgxhETRAYWzFTxUizFNFsDLML2roccgsbnil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CjglygAj6r0ezhFMbdUBIpwRkA89SsWANs/hCecWGNAvSOeQ2awosgakziQeCXFOkA85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niVv4XaQptONTNSgKYNGrOGzCpauR9r9EIePJbzPJP8Ad7y3G+adNlXD+Ze6d5+uyeiyV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4aqHZ3ToEYoFRGnjdRcLqZKZuJpAR0QIyRPwrKAjopnJcVC4qqKCMFVXRSDAQcbQV0jNM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MWPUHRE/7hKZL3NMThCAbaVGoWMkuniogvcBMrCwfRAuG3y4Iks8NFgJat1wZq5WnoiS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aK11QdignlARw14vwySnts2ez1kKlm0hY8TaUGFYRn+YpuJpBWz04SgNkaShqgABBRq6mm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cBKaXMHKVJa3KhT/ADJhbPux9VhBcAcwsQiBMhSMIA0U2ktb+lH04JpEAKjj7PgrSGgax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ArEI4sTnakZNRe+XMArRNxPwUyCkdMRRZTqsNkXV35TdlzSdkyEIkEZ8SsAe1jDUu1Kw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ZhPsrOxBk1lTUlxy/KpkpoxFzlJY0v1UEV4NTg4U481Z4TjdPFOeJp8U6qam0M5lHT1On9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7jijU6ojhfDczQJzH2bS0NwhzU0cB6g7fWCAQPApg/os7YTTyutGCc16bHFoHptoXy2N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3ivSYJtX5udwVo+0cJKtXm0EK0L4wVu5KzsWVLDJukZqpd5rZxrcwji5RjLp8rhzRFoA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SPqmzSTK15LCTD8KZIg5UOaq0h2QCgl2dVhwnDPksLQvZ2U0mZhBrBtz8SDHNbPEDVNx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5JpfSkQi1zS2DRqgA4eabI9n91BaOUJo2sK2BtGqdMYmikJjHbx4J4FcNQnONJEAINs3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AtBLStqAGvQLIcebU0ZOPFB5tMUcU3SOKHM6q2d9Fik2ciKqkAflQIE6QFQjZzQwNa6dVh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sZLTzAUse5x4cE907XBHHsvn6JzZlpgpr9nAF8LVDTpVCoxDRYsGanDyQkktnJWj96cgm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3FFMPK607rv2XOOLNRM+rZjxRc7ZDkYqICpdtKUdm7rdXUo5ELJZUUAKqlHZF3VcUIzR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lZLJUojxQaKogZJuOoCYG1fnRCGvLv05oziyyKJ0EzVYSG18VbF25xTW4Tgz2FtEu4Dm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yQOSbi2S0Vojg3PihPDfSeA2UMMvM5L0b2VOk5IFwDZ4JvB9V6M0OKplNAnFrIos5Mzk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lv0VM85RqeAXsxI5ovFX5BNsZ2ina4dViJjD8PFODHZnVAOII5LZ3ZWwzMEk+CIDgTqIl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TaltPh/lQTj4KTm+hCtKAfpVmGNxTUq0jHJ+EIHEDGYQeII15IEugfdN9GZ5kINnDSrjx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SHeO7KItJML0jyMFYCxR8XWEWNMTqM+qIMgM4qQXO58012uqj3TTnKa9ppoqyWgIERhy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Vszstj1gPXtTy9RwfQ8cMonOb2smPiTLF1o17cVQGxHqsPqhBBeKA0j+iOSi606pwc+D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CYGtbKEQ0+jTsVpXqrQm0nxVq63dMmBc6x/ADE/jon+lnHO1KNpbWcmaSo9FZx2rZs2Do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143mnC5MDj4IxuSnYcApnCwgAc1Sc6cU0YaZlY5mMm8FDg2SaLC50t0EZIPIJkVlEuBGG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rjkqO81JzAhPL3mMgmgL2Z2wVDgS7Uo0qg40cp1yqnYt4qj1D3EnihjdFYEIhpiMlataI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Ox9KpzSAA3RHggNXFODJROM81imuZKc6yIhyDHVHBCHQOCJhxOYCOJlANVtH3dE5sbPJG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EWgUPFNpuq00Oq/MSjhOIKKVK/TCMiix5tWHG4RwKMW1omEWp8lv16K1qzPgvgQ2Bu8V7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gt//AIq1LjNbqZqinRRmbul1IWV8KilRmuVwgXwVOikXcrqKVF2qEVQGzgzFaoEbXhos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g2i2qax2KpyVWvs9ImUANwnJPbaGWZwjhz0EUWG02zOSDWCKcVtQ13DNPk10hNdulS6oA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lzTwVk3ERCDW0s4kovJmlFvYeAWF4aBPinOzlNDRtFHaMKWDanNEzmgQ5viFtvOJV2TN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3J4GakbPEoMrArVRZsDS7mm1FEA6aVlF9a0AQD5wxAE7ywBxEJtYxCAoxCJUGoHFEy4l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7eIOi9oQ0ZAIguOwaBS0y3ipww1tIlFr6EL0mGsIjMHVWdnhICOJrkwWo2uKAmeiNYmgQY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4GXc1h/N/VtjzA9Rwc0OBGRVm6zJjFEHMXve1x9I3dHHisVs7E4MH19UHgfVCCKHVN/ok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oP8LE12y2UMFpUIbUE2afNrWuqtJfPimekNQJcVhbsWHHVyDLIQg/DtqnrBviugUlWn6i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3hSi2pLk1wdUZrHiogHGJ4rZ3hqmjBiAKhwiSm6j7psAQyqFRidwTpxdSi7eQa5ueSGf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ptCi6YxZJsiYTSGgBuqbhiTWidU11KmMSAOycwU7GZjI5K0A1szRVYZQxS4HgpIgkIhm+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vAL2ghzTwTiQIjgmhoMEqAYgSqgzktjXggHPHEJ5GfVObiqviI46LEGCSdUGHeTy0jZU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0tEZFNEUT8OcpzcjksJJ5cEyZh90cCbrW5nQ3FukXOByFzxoLrSdDS6VS6qhEqTfzXNC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8TcUCTC6XT6h4XTdU5qbqZpoMIDC3j4LEzNn3RBO8VIdhtJ1VHYQ2g5o4HCT9QopihVy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DodrM5o2rW1nyTXNiGhYBlomFlm42baASh6PZ/hOJfJ0Ti+a6LDWeKDce7r/CkvxO0k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QRIq5OkjDkFJGSdiaepKdDsLTlzVK802aoOZslvFHEcJ5K0J2hhyUFrvFVyNdlBzmdJW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dOCiQITQ4Szi4KGV5oMOlU91o2maD21lGGx4ZotZIackPaVAjLNbNJ1Ra4uHHosUU/NK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bBIGb+CJxbOQPFEGQRSqM7PLOiAc+zgnTXqnYN0fZMawbMTTiqmRrCmMT+BQbEYRUf1bQ/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Wi2ZaYNt0GTN9na2+Kxw1a6d7wT7T87p9V3qC4Jy8Qo0/pQii9syvxtrMPYKDmVae0OL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YQ7/AG0/b2q6o+kdSV//AI7f+SopXNU9b9qf4KCMl+I5PRbWU0/lUU4ypY081ic0qBDQ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RBbGJsjSVZ+izMymhs80dAEWmzc6Pyouw4KUaOKItBPIFNDBAByW3vis8llBneTmtJaS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qi00rICcKABFuB1NWouDcOoCItG+RTcNAMgsR3xrKBAiu1zQHOKpjRQu1TZE4SrS18kz8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torFIcdZTsJGBVMDiFjY6Hg5rCwjzTXObQUT3b1E/MA5oPYYI5rafZwRkMyqHDGg1Uti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DCdp1claRhLs6rFWcORWfhCOkmEHM+qrhDSNCsQdhHBMeHOrnDkYtHjaKpbu8gn+1r2r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Xux8yeOV1t4XW/W627laO4NKF03YsyhOZRF/5RdVQKKOF051Vc1tZKVGE+KpVVuBXBGK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RVMlkoUDzQMyEBZ1E9U2BSIyU7WPM8kDavBQwuhg+qL2nE456Sn2byC/+E3adPNWjy/Z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qe4is0osbxAPBAF2LtzWJwEvGiAn0fIZoRVrRMRn1THCRGbUCK7WWiIhtpFYTQYxOrEI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PmocS3VSyrwcxkvRtZNVJcaaQid50+SeRi9GeKLQ6Bho46lFzoJcAJ4pwszJaJKs3Obs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BM2dvUZIG02YzW/XVYsXQJnog0chkFoTmU0OeTrkiHuBE7IGibMVFOSawbJmU2zA2dSm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2AqbS1DjM5UXpHkzOSaS+Q7Ilb8v0hUcWkVLirTagn82qYXN204nFPEIujCQKIkRTVVty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+sPXPcfVfZfhgW2v+4SMx1TUBMTqn2dra+mtQNnYy8UBw9V/T1BeUTzRcOqA+FV/oTcJyx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BWkPqbYqyDXahWuF8UaAne0rBQsLR8vtDJ5NQa3IKbsIKjO0OQTmWjmthsgxmsh5FGcHg5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nLU4q0K/EHiVhzCEiRxRqfAKd7gHInDPBTFAUMT8M1hM3gAECxtAOMLRrW5uT3+MDVYz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e6zHA1lB0ohxLZ0anBuJzpzPBBr9qMlsy9/6tAml0DCn4M9E53LFE5o2m0ATWqe+0xus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Yn8oWwwtk11UOkkKzcJcSQXEp+ENEOzK0Digxp2jockKnF8TgFiI2ZoU5rskD6OGogOI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BaUGZhB1jZ1rNUYbUhBrDtcgi3G70mbkzCQWnMJwHwmcSYxrmFrdRQo4SYQ9mJRc+ixO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FOIMEJjWkOYc1sxIO8msbhpqDmnWc5VCf3G5/QXWV1p23W3hdb9brbuVpzopK1lAE3Zq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db6mgWaooA8Vkui2ZKhv1RVaocFqjFeZU6rJEqVScKpkgiZqoVclAp/CNpIpkAtpiAtQ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3KITINBnyXsmYsVcUKyhu3mY1TRiG1nVASSdMOqY1rT6Q5tQDSJ1TDhs4OrRVCC04h8Jy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FjGTEoMFSaktQwFo4NRLxtnRmisyESXYo5pzopFeSlpbAWDY6gQOqLLM4uBBzQwziFJcg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akgYBlOSOG0bUVx5BOwgwMjxVLPf1lFoZAOa2GtcG65I4TmN4jMpuNhzkEp05cU04Ini5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Q4jVBzqTkSnQxz3gZzqpLRs0hYnbJApDZWK3J9Ho3KU7E+sUnQqXGXTSBmsb3YXCoEJz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wiTNAVjYGyNQFXf4qaF2mJTjJPFEMH0UvcRSKKz9Edk5hWmHcGp9cdPXHU+qRYfiWWGF+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Zua5odTDkn2jrM2jWfCvwmBmCSacI9Z/T1jcVZk/lhNcp9cKFCe2BnmiZ3Ntfh2h+0TL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cLol4Gab6V9IrVG0dvP+g9Sc7Q5NTra1NNSsNmyrrN1dUIIKYTtNL8JbCtGRD2EeIm78O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0J3iE93ErENaLjrTROMLENnUJoHDaUBlDnC9I0RyUuwB2pTA0V1PFFrjOH4QIK2A7FOa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xHarKJa/EG5gpr25ZFOw0cE1zYgjVRaWlOSqIbwlbDXMYdXIvGLEOcrHwrh4oO0Ko+Wj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yRE1QwiDqiSSQM4Ti2hLQ7wIVnM4094rOnFAYcDfyoMdIYj6La4RVNaRV2q5trKxE65K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OCDmFznjknvfU/VQGYeAKl0V4IRuHe1hHZBcm+jksKOoCbUc0RtINFCdSjhaDOZcg2he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7NGknkgCHEHmrSC4QdCqW1p5oj0zt3UL3rT+1Wc4DVbjT4p0FmKFvWXkrTC5k0mi95Z+S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+4/4q1w2sVrTNDHal0ngqo8VBCyoqZL8vJbd+zdtLZzWUlZKBQLh0RlclnCoZRi6LuJ5La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+HhdQoaqdVJEnjwW9KEeKjFE6oOZmBrqgDO1l0RaYxZSE0NeJBq5PNqTgAgdECGuiKCKhW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UxFp+d4GEJr8YJHE1Tn2bRJFQPh6qzNnDiBVxWJ1lXiETXFFQoFOSIsxB4rcJOsIugWb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3OSU+HA/qRLnNLSMtEId7KavCPoqYqdVHo5GuFAOfgJqBniU7JLaZp00DTujVACzDuCn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SRTNPDHOOI+Ks7N+PL4TCBwjwCkyAKNogMLZlGyHii4OMNz5qXRUhfCjgpOZUYnuIyCD7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pt1UuwizB8UXf7g3T/CxOA/VIqnwyIyRNoHS0+aLbSY6Kn5tM0NkmmqxZBvwBFmIWbei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RDnjCn4PdEU/rWfqtKcOIWKye5h5FYrV2IsZ/VbdhXQpnRZn1dVM63B3FWvcmMaYk16IT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13s1sn/cKsbO0PM3wqVtjk1G2/EEwdeKDWCGhbTCS2MJHNB0EBwlqNSPR1qxObis8Zpn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dhrcbkyybrVMbyRxZKRLprEp4e0A6BqaA2O9ekMB3EIM/Mg4PmMwmYxvGUC8gI0lx5IC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0c1xLMXwrEDnoobZy3OmqccEa0WF1WltMSjDEpotII+yPWjQo9JLQmkE4MjVWpDtidFI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tIbqjs5cF7MU1kqHUa4KycKey+ysnYSxx4IiD4qHAOWEAE8Qjhf6P7prRgBGrws3QOFE1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M8UCxxAca00Tm8YgrDB6lAPZTQJzSAHSjZuBMjitnDEVXshKinAxmm+kgSMysActqsIw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/VHZJlPsy0waiEIAyXslLs9bv2XM5G606C638Lrfuutu9WbepUmEaIKVCgXVoqL/AKKV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oaboXC/VdVkpQjMrPJZwnSUATds0ELipm6EK14Im0EiKVRax4LzkYyTWhsVqmw3EXck4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gSQK9Figu6ozaE4jsyjjZ7R1RKMGrtnqnNw4g00PNNc4EmIKL5O0N1NwWgx5outRPwyFv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W0OdGgohrRCwsaAG/mzCtLIhgjOEN0Sc6TCd+qoMqLBwP5nuRLLYz0Re6Hk5pjjWkBDD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NcMwmTE4dAiWNJ58EHkb2buaz2QfNAOgMmoCNp6MBujic1Jds8Ioj6OoZWiYbVzg2oQYy0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KVEnqgxzSGfdOBbBjDCGLE7km4AwuLsnZrZ39awvhFKBye5w0+JMIcMq4UNrMZQg1orn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Ag21ZX8ygMpGaAw1br/VKsunqtPApihWz+J/pH1AuhTx4ph9dh41QCI45J/VFzTBa1WD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gtQDSPeKfC+tbX4Qja28kZuKAAIaLtFIaEZxLG0+BVFZN8VZt41d0C/S0oBEckXbsJjne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McOaK0TKxhRgByDXbLc0G4RAG8FXOURaNADNBksDTlwTjtizbGYQdtdeSxVw6NRZ6OQeA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zgoALXxqnPcNmfhReJ9HnAXom2fisJAg6phsxyWpDdFtWYryUnMiBVEFxtCNZTCXEYSW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XLDijoUC7LJRO1yTXCrXUkqJnE7Jqo4YnZcQn4t4qj/BOBdXQr2rqly2DhdyRJBLhwRc5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i0LhVRsh5pAVCAOq2zsyqSXck0gweBTsVDksIaHBwqVLIxFH0pGJVOI6JzpzyRs3a1VH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Je8nqE3FC0Vp0F34jwut+66270BwbCiVyujVGcrs7uKlQKJrdEUea5qt9clVZ0XAIi6Cp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pcUdFRS5bK4rZWVU7IuAgc1aOtztEUDaKye2joJqPomPhha2kLETszmdSsQqCTEBAvtI7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WGxLpnQ5L0Zbi4uTG4W4DpqgyC+NSaLCSekL0bG5HeOqILfaZmicbN4DZqU0sdhgnNB4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tj6MdViY6hioTRIIZxonNgmMuiLdhsalTLq6wnFhaGgUEKLSGaxKs/RgbJ1Xo7VwwiuA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ZCDRSTmVFoaiiAJ2cM5K0OKdMkMDKHNWmF36QNF6OzoIgprQ4SqlvGVjaZtP/ALRDHvbx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3iNKrG5mLk4hqafR+ke8VjRNljWuFAsQjFrVPwuGDmq5cE9hLmFuUoMdERnx6p77N2KK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UGRyQbZmGnlRYmumTH/f1/H17Ifpum9yc4ZNCPOi6n13dbz6gTgrJ/GhT7M6O9a1P6Sm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Qa+a/FMB28FF+Fh9daqxw1CIdkHXm0tcgvSPzOQTLPXXr6kLMp2Skt8kIO62FaWh+LJP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Yq+KFmJl2ai0mqizc7a+yxsDgRkFtUojpopk5ZoNc4SPsi4na4rTAE4kSJpKHpKSNKI4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mtcIfFU97oc7JNcdKQsqSgHSATCJjKlE8GoFICiIa4QnEvkDmqRUcZTYADtVaPbnGQTna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QR9UCBmMlAmYyITfzOqsGQiigVTXtaAG6lNqB8VE+CTOqqJVSOMyg4E1ECqaZ3QsIzfnK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34JuM+CZL8PAZyrQRu8E30fw5rKpzRCq2mh4KG90hMpGtUWmoFaJhGetECEO26t1rd+I6i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Vp1hQqKimL9biuSw+aqjF0kLJRwUICiqFKosqm7FlKF0lc1ClUyRqgLpurS6TksZmuUo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cIl1E5mGIHCF6KIjJOa74sqL0dm7A4Daoi9znvbxBwqzAf6MDVAWcn9RKjRY7URAjCgaLE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Y5ogkobtEZyX5W5AcVgLWk8BqVNIbWEMLBtZmcimF7WhunNBggOdQngoNrlRH0hmXQJT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q0zKHtDEZ8UXOIdO8Z0QeZjSqho9o/mtuQMgDwQ9HimIbH1W0wt5nVQXNaJynJQ3VEZ0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yQHpDPApxnMw1GyaMR1c5AMcQBmRqtpvtBwEygLQ01Ca3H6MzOFyeyIA0R9FnmSUC4bQ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GITtQtkAuGyAnEYsIMCfXb6wQ/TS6L3BHiU0HIKzHL139fXCHNPZ+UqyttDsOv8Aa2jW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ZWz+F/EH9qdZt/DvaCKufS6FCIPxCk9UYriEKwjirAR9E4PFJvhvumbq9O/Ju7/QIVp4K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N4BWtpo2gT0dj4pCowmKomJ5zkq9KoBuJwz3skXMbHMuCqWveeJFFsOaP3J0OmTJ2lOwO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nKZC3m+abZ+z7sSwPtWGz6qcVmIyEovmzlywh1kCsRcwNHCVixtqdJyWM2oDRonObasa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gFhFptCswVLrYED9KxWVpDGD8qLxba/lRxvzboF7wy3TAiWOtSSNWf90XF1p5I+jda+Sa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buQgIbVqfBRNp4hE7Y/ThQJNph5QmYfS4W6L/cPkoGMFqL4tIGtKI0tV/uktE1U+jtqo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2ric1/ujqQqB+f5gpwup+pOo7Ef1KfQuprKcW2bvmTTgcf3KfROlR6L6puGRTigMbss17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rwW6w+KtG4n05rftfmVrOOhjeXxfMrTE2YMCq3Pqn4mTDoTiMpU6qt1Aua0KJuHG6c7q1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rmsltZKYov8A/lGdVUqi5KqgZIqBCmVVTouS4c1F1MlmoE8032bRGqOEyGisoE5GojRCG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RoESOpUP3dFnVvkg1mTsprCayQXLCwY+M0hCoFmMk4PIAKNc42VEkzXZTgJjKQrNpBc7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5VlF/oyZzqmYZEZouwuxaQFidiHOKrYa8nQlM9KHUTKua0ZxqjFlTIAJ3pR2hbYoBAlT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HtjCVuiAZmUTLfPJAFwpojhNDvAuU7M8S6UXutQ6kAHJD2rJnNBzrcOcFhNo0noveDxU+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bHbyop9Nucl6Q2tBwbROBc8/Diwpzm2jo12YQDcVelUD7SmQhOMvLxxTfZWlNSnWmC0L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4+u3p69oeYU+qQHtbFYKwYpGc+tNz/UPqMPNEfnan2R1VnZ2ViX2rl7S1bZNOjVid7W0/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8KJrviwmF+FMCrQ4qxZgRJGpu9CzftPoE1gy1KDGUaLhxuHq2ruLl+DbpAJTuixHN1Va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Mu1qsMCCdNE3DJZKdmayU3ZFDCLcO1FE/dnFEoWb3RrhjNNMRw1RtQOUcU3YrzUsGWZV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IboURm81icls5ZpzviOqDZcZ+ixsYdrWaIOgSOCLQNrOU0P3jqidrCRmFhL/NCtHZNlQB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hlDaFeATg0HdzVp8WqxA/DRGBX8yDSxPxMikhSQC402it91d5MFi2ozUYoBUsiUYAxGtV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FYc54KQ7CG/CjsAc0Jw4fqFiFU76BUCyJcQi3aE6J9nmCM+Cg58ViaYYjswdEWlMPK7xF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XuutzzcsqqshaI8FRZVRml8aLZIVS1bzQt9qMuElb4U4wpL/AKKj/ot/6Krvook+SzMr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vi8lTGo2lqsigQFQXQVlRVCyK3VldkuSrGFqx7JEwt6CchxQa5tU2YMrcVAJzIW7nktwN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NAUljfJO3f0jCpeGzwam7EI+mDbONUMoPBOectESwz1TMT3yRlxKEue3kU0y4h2QXpHk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y/QEUTGY4JriUS50a5JsSSa0TNvqqiamEIIl3A0C9715InHLW5qrsDdACtqzA0DUNve4a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wkwEHSWkUgo2haXEmAptckTOIijGnJRa11gINY1wETE0K2tg/lKLTlyVl6ShrVWTQIGS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jiZT7OK5YuCYHb0+vHrnm71j2t+wTewj+hPL1zdZ235H18ViGYz9Y3yrQfqVnhHwlNx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G4LnPfutEp1o7NyrvuzvtDZWrrMjgv8AafzQ/wDEWFOLCjgtIdwdROuceVznn/bZhVnYD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0anb0RmjcqL2T+WSxP3QMgh+V3xJxxAiYQggPw6qSIOpnNBzq8KIGteWSGEkNbwTR6IBs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onwXtMGHSEcQGPnqp1CxuoQoqjEQMuSh42RVNwmGurGqxNbEOW/nXNHARTiUQ8CTkSrOY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a+JOaAMyV6QOEoyMzmoZugIbsLaIJnVPxh2JBrqAVRwu2RzRiso497PZU4m5JxEnjROhxB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TsJEgo1qjJM5rBs4+JWEw7QImhjRDABGhRxRKOF8QmlrkQAEUMJOLghLqGhCZDneapaO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1ute6607rrc/qW94Kqi6gC5LNScln4SslBRv6KTpdE0VRAWzKyjmslyU3dOKnghFLq0u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oihwCzRPFZqES6o4IMdslHA4ehhbFIzXtKuedBNEIIDZ1NURaYvRgaKJZiyaJQDc2jalP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O3EoCMI4JsGOLkSXTi1WMWZwCpkrCG7UTRRafF9EA2zds0woOe2uUysTYwMoZOaBBBrX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Zi/LVBpOJzuCbhcJOnAIWjTsihQdihCgNck7G6WQt3DiqmNsiMIFVDc0XW2ZpxWy6G8y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BksLKhuZKcW4f+yAw7UIA0CbXCNSnB21NZnNOtRZ+zGUlE2Yy10K2hiw16pxY0/9F+X4s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AQCyMlZU/rNPM+scQc6gyCZaVa0bNef9d134n8OfiEhDF7xmybufqH1LTuKc1ubRIU/Hi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tXN/DtNM3L0jt1n39S2vqFFnay38r6qLceidlyTsJBCxK2eeKtPxDshQJyagQMzRV04ii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N3W8kLOtagCqdLNw5hD0sYoQcw1iqaRtYhXksMR2prWBwasLi4yakLZMsaeKIBiM4TcL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0JA4JkktneotHYm0VmxmzxTcsWHM5obNp3aIttAS4bNEGA9aI4W7WphBxERkg1xEzwRf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6qWMoB1QHo6ZyE6AcJ+J2iAiudAjs7PFYmuhyL3RAMELZ18k4lwcdOSkgR9136hOaZMouO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hWLDD5WLMZFAOoDqjaTLgaBMc+RWYTjAHVDSEc5WOoI4JuDxTrSsysM9ZRMGE2kO4qyd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FV7wK0l2Zot/6FPkne4L4vlKLYNXzdJ8FyUXQq5oI0VE1ub3UCdit7E2gO401UZXcVldS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UFQL8r60uE3TToqBA6qqxOIUaKMwpyKqKqn1Wy7Z/LCAMk/kCbidDj/xQePSFwNJVTaF7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sxL0xcADo7VMa0J9tjoKRyWOcImKaITaAjRejyET0WCyOVXc1he4AvOTUxpa5sfm4J1o4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gw1zopLg3FTCU1gGzqjbE4i87qI9J8MuwfCgXGggklVbDHZI2uzhiiFjDg3ii1r20W1a6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uKw4SHcyjgdh8M00O8kHP2XaDgsUvMZJztsvdWAaJ0BrXEwvSSGt56poan22LlE6LHOF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CcNGoixya3I6ptnik57KIgtdGvFAOA2tYWFsctEGl8xWOCeMhkFZNDpAHrDr/Qsp/LPq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NCIKB1FD64/o2drwNein/at/ugVOnqi9x5ong0q2/DlktFR0Vo+Ikp9o74Qv1vMlBrcv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9VsYXeK2rJyrRFQ1xwk1E3ehbm96azXVNamh3BHYwcAg5ziBC9DiyqI1UOfRTihgznRe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oDgqgQgGP01RDsIrosDm7GhUSQGlYZ2X8Rqn6cQFir4hWhthXSFBAa06qM8SaWtJhekg5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ZzIzThhp0qps946La0RL2jBEghRMNcahQBsEZprWEGG5o7TTiogzE3/ogxrpQtCQXRxy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Tmciva2eiH6/ooG1wog7TKizyEwohBkYaIbSbiEKC/ZlD0Z1qgw6ahThHRyGMHKBCxUw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fggx5zCjEmYUCPhKllq8cii0ulCXSeQVpRZBW/W6177mN/WTdQC4uN1IUwqKsQt53yoh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zKouSAU6XxCgZo6SgiSKLRT90FOgvjRaqeCinijBUA1W0s0Tqs1zQ+64m+JpMrC20yOS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xxHE0ZYaJjwwi0OmJH82kVovQtLvOEQ0YmyowgNzKwtMBwxGU5rrKuXRY/zfynMEBxyB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SXk771Jf6Q/pFEfSbx3lhxEAZyYlAsEtTBZuZQ7sK0dEPEJtQ3KUQ04Q0fDkgC6IogXl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QXEtbUdUCGjomuIGaeQ8S5bLgJrAqqyRrqmEGmcBqL8O0TGcUWUcl6NpM+SLW7QURhbm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6zrOfBTvF69G2A86JznOJj8ibgdhMzictgueeKjgsb9kRkSsVENrFThHqG4eu1g1MLCFJ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lWx09WLj1/pNB3m7Mptna0tZgqqw8L80LieCFtjMEq2f+rCrN0SLQFt1n+HZU7xUmtpF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aDXDmvdAdtExzMW9qbhOTBN2HgjhQxEyOLlHpoHFys4y/Mnw4B4W8HdIzTcZoMlhmGcl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tcQg0qA9w+yeGux13lgJpoVHpYIz6IgYQzjWqALJDF7vPI5KJEmsLab7Pgjy46LZGKc06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sbThdlh4ItjE+avXow3E0VQHouSYZDdIUPicMgBNFo7P4ipc0CE5rWNdzKBIl/NE+krmY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hdGJEEyFvyNJQ9IBhP1QxyRosbWy0CphVodGQi10hxyUOtOpRBGJiAGbvonYddQpdVoVK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mjOFNGDQHVEOME5IYn7SgkxxUog/FdJyWzQK0utut1p3381CzWdFPldkis7qozC1uzvh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OVVVUC6kLmss1Vc1BAhTdw5oiVSFtZFTARnwUnCuAWqKonWeU1Xo7RzpB3lLSI1kTKc0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1uhKGI4o0AqeiLLFrgXOycEMQxujjQFboDfzBbLoA+q2nSZkRROOb/hCDRsYs9EG4o66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LWNqtMlG8f8A8bRVNs2NIE1B/wCqgNFKYtFynUraIJB3VjO78VaFNNkxuCaUQp7PPoVsC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GgYpEkkqjsQB0CLYIGk1U0xcVgiC4Qiy0xGclIfJ1KxlowP0atrINWY8s0/0bXtLtHBM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ADUhUdhj6oYnSZkJ2r9OSFnuApoxRrCpBHAoY6k1WFo9IdRlCa0UYOKM5/1cR+AT68tp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DfVaUUf6RZo4fVWdoN9hkIFB49Z09F7VloHtNWioRjVxKszwKJOSf+MtBvHYRQvCPq0T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L+JlOTcIg61Xo8Wwdo6os9IKfDCrnqQE0jMjDRB32TntZKaceKanEEXtyHEouNqarDSd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mCo9IQHaRKdNemie0inFThwjJMGbXVTWVDmmqLA6sa6IGhRocR5KTO1mU8sTXYskWhpg0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4MtJhPsxOIxhTXUOA1pmjaAsHWgTg7DHJPl1YmUIxkqTmDonWbMOFuhzKlrQHmkL3eI8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F6RjWgfl0Cq0cc04SMX2Rc9+J6ecMtVplOGQibUy0p1KKhgBUIw80MoRc0aokxXSU3FB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ZSE1xbmarecsZpVTGyea2JHVDHTmrXwutu6607zc5UCoqKgW1RTlcLhCF3NSqoAVUGSsl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JSboEoUuplcSohVzQnJGFzUEbS5qHBUEXZKJBXNQ4hcVH3QZhYbSZL2mU8ZudkZ1TbMtl8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s5tzn+kKoZOUyU0ekJdyWF73Vbut4rZEWcZnijaVLuKdIDuBnNPbqM18ROUlO2gWg6IEnE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yRVzolCoLnnMiqwB7ickbLE5wBnoFa2trZk2UxsnVAncnJONoPYnXggfRnlrK2mmpom7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0YM0SdgCsomx3Ss5/S0ZL9XNAvYx5tN2uSY87VPJCPEKGWc2mTcOSL3huLWZTXF58NFNq5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IhgG0Sscy7ijOF0ZEp7KyM41R3solynFInRF0giMzVDBLQKUzKbZzTjCdGX9W16eqToL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o19Up39LE3NpTXRsuUcEY9Txuh2RUANILvMKMyam5lhZ71scPgmsbugQiheOCP8AQtj0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LmBjF7P46ZItLA3iHLCNlpVmBQZLBFQc05xe45boTa4sOQCoGyDUIFsAur0VAMA14pzm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EzDw2VA6zCGN0tbXomBh2W5IxBHNM2sLwg1m4dU9xqiMUN0asL2hsDzWHmsAqfsix5Rb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U6zfQZqbSoOXCVjYMPROcauIpCa9xpC2SAcWcou2XHKUAJxDVZlrgaypc0xom1wcpRD4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x0QyGLVPBaaaojexhNJaiI2hULHaSgMNCi1rZW04h2iI8VtKC2S3JOLjOMQmmFBW0KKgT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xnRe4d5q0Is5rxXuR8yfhY07XFbrPNOPNHDkuSNb8lRc74aFs3Vmi2c1rK5ohzgqaXZXZ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c1nVRKyUlZLmFwWapKisrKShLYvbCOFZV5L+FlW6AowB7hxyTS+yawDKMkA2vRHaNDUqs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wzpClwBdpSAnMe0B5MYZWy0NmldVSPR9EK/t4LFgMnLogcO7lHFS1xFMgrOsWbalPc9uF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B3xUW0JtHGpITiRsY4rxRw2NoG5YsX1hAaAcU0UmcVUa1j8tFZsccLsMp7rRnxb81Qs3A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6uSaW55rE9rw41hDG3eGQQx/h2sbnsqWPDW60mVhyOibZ51iVahp2evkm+kjKMsk8WrWh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QYbkeaEOk/kU4auy6IOw5ZdVIc7LIJrpo0ZCtVaPtRhpTX1z6xVr09UqW2byOi9w/wCV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4f5Kx7/WcL8rj6zbJ5iCjqqhUyN56qbR0BbDwUylC3NBBWjvhsW4R1udT+mel1t0CbZ+K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58QKUQw4yNeSyOf0TnNM7KboZ81NmZnMouDRGhKZsbB+6GFv/AGW0sxnMBAtDsfAJlmRF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TEL800QLA5sJmMjzQhVdyWHHXNqkumBRYHbThrwTA3PgrTGPFFwc6Y+q9pjkalODYaJRj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H0hMuTsGaY1w2RwWi3KzkjsE4dqIzUtJrohhQ2ZTg4gPPFF7300hPZiy3UC00oP+qdiw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YrCwndQEbKOwZ4qtD+ZE5pgdREt0Ra6BHNYXTKlYdFD92EWirdCqyVlRW3hdbd1z+5E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rKnJcVmqqCqLXwRW0EToieCBRKC5LK6VlcOC5BAqdVRVMrkj0QOqouQR2VNOaMXc1Llu0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+iqFQwjhnl1WKgjMzmqtqTvNOSLGtLC2ipMGsoOxSOae6IL6L2hq8pjW6JzWRjGqdjxONN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GyHkURxKraGMtiqcHjZFZTHMc7PirT0QbsnE0zQlRlacAiyJGQhbW7hqg0DYaaFOLLPG4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k6FPxEnKoQBOJ+5i4IWdm4sGbp1QHo9kCphG0abNh48Qobw2oyQa1sOGvJB5BrVYA6X5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EZGhWKII2U9z3S3dCDWpzRGPijikmNVhgJxNLMU6ozEKQZAHqm53r2vT1T1TeiZZ2JeG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TE3Wff6hFzvVPqFBOaBLiKLgdVnPVbp8FvqrwsXFx+6sQ44W1qsYwuHIoWb2Wtoc5XtL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1oc7RxKMIYiKlUz/AKUcjdbnkE93O6I2jVAOLao06rbO0YhB2GBqic5rKbTMIWjSM6NQ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BCcHbTvOqY5mydUcidE21fkTEJtqK6yVioaVCDThplKwhxdJ3ZyX604uh3ALA0w+JxID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TTmrUBsQ0VcUx4rxCdirByUOMA8QpxQeANCmtfMhNxP2OGac2BIRw7Uc0A6kZhOqaBD0e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xQFOcU3CygzWETMUW74hANkk6qJdWvROw6clEyMggbJvmiQ8ArANudUa0Gqc2o4dFXZ4B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iBkhh4Uulol3NEzBWHelRJoi3Q5Juhuorbrda91zu5Wh5Kl4RCHJaoI4slRVqqKtFVFQ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zVTVUurmgFyupdncJRTgjw9TRRRAXVVDnqs0ZN9FAhAaZJ7WiunIJps2V3R/1Tzahmc0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0VMsk0RVDGC3CjOf6VhqS0ThiqHpH/8A6TrbdGQCDcz0yWzZgl44ZBHG5pDdAotC+XGd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1rC4FxmE+0wtrlXJYiAG8UcE7VVX4W6L2ZGHPDqsRtA3FpwVlhI5hAjDmsR8E/E4gnKJ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AQHVyVq9xGF/PNYi3Fh/wDoCcSxu3xWPFhaKTzRwzOclVErA9sVzTaaQBqsJmtYIzQx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oFVDQNoR4J4LgcOnru6+van1T1TD+kIZekIyUsjnc3/JfI/oH1Cmp9scmCPFO5+pujyU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KcBszxavZWzXgaOU2lkQOSBBlNplITsXFAcFleVX1n9LrfiQIua1QcJA4JuFmdM8k5jT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apxJ94aKC4nkdE3C2pP0RDhosAmf4WGT5poABqnQ2SfJWbjMkbSYxwpmgC+I0Kbhe5rT9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PRlpNc5qsOGHtzogWRJ0GhQnDH1TnETWG6KMNZnEDkntx1hAWjoI5VQ1hyFK8CgfRcpmU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jpjngrY5grBZULynOYQNFXNyc6DhNFLXgDVGHez6ZqSTEqRiEGpUA+MJuIThpCc7Xmn8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V0Z4YUHdGSIYTTRS9yBrJyQ2v3LarBoVaTJ6LKFpKrakDoo+BFrCaIDNbQMptTI14IEE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uuPcU7mQoRJHqUU6ILK7gqqUEQoE87hJvxSs1RVuAKpmqhRN+IKdU6FVRKzKoaqNVnkp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SgZ2UVmsOqzWL7rA5+EjI6IGxFXEgnQoMawGNdFjxSdKRCOHacTmU923gdxW9hZG8cyg6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VH4wyhTmjLFQIts6M1nVYH7BGuYTHMbhBmXRmh7PYjejRAw7HxNFbvLnCzDiaZFPcwRZ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goIoM08RnIC9gSTkC7Ve0NQnHFhBlGzsnZ5FMgiRnh0KdL9K4tELW1dMmF6SgxfCmU9oe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lu28DECNFhDQ92ZhD0k0+ECE54GKBTgF6UB2W11TS0xxJT/QkOjiFZ2cy4DJWg3Wn4TR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ub4tWJogVE8bz6h6+vaHifVPVMdZ0cQ1oPgvS2gNoDR0q0dJxuMtaMgrK1/MAv8A3P5vc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n1GBFqYDvO2j64VQpWwZ+qtnOY2Qw1CsvEp9NUfUJOUKW2zSoDxCMi/NWkfkP29SddFh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MAUlYnWorqtoy91QZThZu9K4ip/KpZ7OPGVM1lHaDRCwv0NVwnUaouLuiYwACs8UT6WQ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NBxgu+FkrC5oD+KOLamkppezGcKlwd4qQacliBMr9IoQok14IGIGkrH6MYeK2bNruEpr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o1F3oS0cskS3PLJYcXwglbNphA4o0cARFNUzERXLkiDVBzmjCnVdwWwcaAfUZ0QdZNY0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di4QEWVx5koYDDhmOKcwZEIWbH7GZDhqtlRAwygXGgpCqaBTI6NQ4rb0Kd6MnFnJQbxF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iOabjMwuAUUltaXWkPAM1ovfD5VaYbbDtflX9y75UYt3NromzavfPFSclRVvpVVu43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pu5C7iUR9VmpUAIyguSzVMrpmqj6rCUdEeq2nYUIMyv03Tmo45orrdlmtJVEOPBS4Uuk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iCFlDGfQNUNxUQwTjOyhjtYdmW8V6Q7vwgn6qLMsfpDhQINE9U95naNITXWdm6BqiXRg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AxZU0RZbOaxurtEABkawUXBpGyc1ET6QzkmsqGtqU60tC5s0QbFIqjamAStxwXpLTLDkT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zWFjI4kJjWgjZggJllNM/FNAxY9GhBtmJpkdEMBGHVDZZDhOyIlYQQZrsmi2w7FmEMPo0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Qc1wxZhsUTg4B1od7Cmv0iEXNh7laP8AgmTIWNrnCaAq0+JuWL1Bf4+sE08ST6ruq/Bs4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oXa4hO/yfzeUVi4qfVPqbXBWOHJzoRCb6zU/0YIcOaAfQ8CtppHRW5afhViP0BGmbk6k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dFR5Xwup0Un8KfmCJNmR4p3o7M+kNNpeN1U5xNFjnZKwjPQqHVdk1Bx2SPNHFkD8NEcO6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TpzzzlYhtOdmh+RuRUhx2Z1hVfqjsyBzW04dAoZGCIWzmM5UkVMzzWB01qEHOo3JPJM2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8YInyUCIW3WNTosdr8ZnOiAds4cisTWOwoW+Gmtc0WsBAz5rYfhEbSYWCBhLVsgOrMFRW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lMBH0cu6BBhgTqst1YsWqguzVDDQdEMGIvEHonvfUnRRhwN4QsTymlo6xqsg7hRY7IbWo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6KRUckaBAsmeKlzpLkJNVLfeKfosQaJGi2jhOjFheI8EJ0UkUy8FEiOatu6617rj3Jje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ckFHFZ3zh+qxKqylSaXVHijW4jldMAo8lyVFM3cuN0oRC3kdpcGqg2UXZXZwoKqpJoqL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DZXAocl6PACDyqg3AWTRNmYzELFry0WPaw8FGEkck3HhZ+mU44mtaKbSbGEdZgp1nauac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WsApzRs2RhNcKDHWUDLZVqd0tbuprnHFiyBTcJNpbZ4FgIbiObyFgxTA1UMpz4IHHiHcn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sv4f9EACHU2pVr6Z7mNJiiraTPCq9Hsvc79OKETYgOte2IQtIEZVTsLRD/omlgDyG1cQ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HBQBRH0YqM4W4ScliMWbfuhDxZszqU6DQap2J+IO00TZn0HFOh0Ncd0eoL/H17Efp9Vy/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uDWiXHJWzdGmQrT/ACfz6mJFniPWPqWcr8OCNcSPRcvWBiYCf6MYJRO0W+a2mx0orXC4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s9U6s/0QJhPk7tViOaf1vs8oLJryKDC2uFYrMBkJpcyDOyRqog+Ka74ZyUUdy4IAksnMo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mNxOtJVBMnRWVQHORaWyA4wQorjnalB4EyUcNDqmyY0A4raDYPFS6MIoCFq+Vic4gTSl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DJcTROne4SjgEoCcXo8pWOaHPEh6JzTKLKYSZRImmkrOJK2cZA+qgDonekieMUCwYeqMPw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FcQW87PRBmqJdUMImqmzeQHGDRFvQSi2qAe3YTgQAVBBdnqmYMM80MGeqNQD9UC4UnVF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DdIqhs15qja8EH4eSxAVnVD82qxOcJ5okinNVdHggRtISrbuutO649yI4CFCOvNcLqKt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lbSk1Uwp0QmvJai7O6qhShOSyldEVu5KIU6XSbgTopu5Lkthc1tKQhdJU3FZrZXNVXRCK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xAkGp4ck4jCQgwgtdvVQBdpojOupTfSwXu4qHthgPw6IPbZt/wCqxkYfRnSpTfZ+j1cQF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uLM4hlKBdSNFaSQW8lis8lgcds1MZymy6ndmneleaZNVAMfAHIJjGTVBpeYzzROjap7B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ly9oQ4TksZDsW80K0AjazE5pzC0ks1H2THWmKSIonPxSHjJNIe3FmnOtGcpCO3SigVXp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TgoYMOHjmFaWbsIArRAEUnxvPqD17KMsI9VysPSWYd7MfDKPsmiP0qRZs8lAZC/Ef5D9/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+qfUs54q0f8AkaG+JRur6sxIhDDsglONk6a/CaqLVod1EFNDARitLnHOqNIVf6EBNH52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MiLqiXFWZDQ3kpeakUhBrkT4claF5MZJrZ2eRThvNajMToi5mbKlEl2QyW3sFteqxv3Z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FxJTHA0mqc5hQdZne5pogSM5Ks2OdQfDhUucMPLNSchQLADtLMujVAtDZBy1TnNljoQMu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6LKF7XFxqhgnDmtdvknhtICYM3QnwTx6ozNQgJrmVlOKoKaDNT8KxAy52XFPmZW/4QnSa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NNDDgMZp5tMwaqS2etFjgEkxAKBLQCETTEc04NIwKqcwy0hQ7Lki6z2q6p1oQJUPOxzQ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LTCqfqq59EWNAEcUd1W/ddaV+JZhGSBtK0I4m7+FwVFVSoRAVSgqKSargpJpdVDguSoh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VKmCuqPBUPiqBRCiqMqOSwqIRnLihRUoqrKiFShUiFVYQs6LJD6rLO6t2imqzwpwY4/w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jVN9HGWaHw2edF6TN2S2n4Wmtc1sWgw5pzMWFrneCkRDKUqEcgTSOStME4URhNOOaZNR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AOlrnZlY2lzjBBlD2znzSifaOBGEdVaWjwGRlKsnGH7JkTlwTdlwZxnVEGusKrYE5Jk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54rYgbXBFhHtHatWFodh/NWUxr3OxxkKEKCeeHVOs4l07yeCPaJ5sj5IYXxhdNUbSoO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rEx2mYTQCDF49QevY9PVcrJjy4Oa2DRZvPgvj8lRloVavyxOmE08vUnQrDx9U+pZHmmu1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PqSaBGcL28lZsIMTSdESx4PI0UPmP1CQvwYDQ2X6eCKd3LPT+jnKsbYfA/6FSmO5LlxR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oTMObfsiJceq/O1bWEfwqCg2QgKiTwzWNwru5JjfMrmeCENG1UraeCW0pombxI8lSscE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bhXksUEIat48VjM0pCJxCUG5RUoiQOZVoWYgTxFCrNxbNVj/MMtE4NafDRAk5FPDqhOwg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hkEQytVgjDs8ULRxiOBWoOdFQNdHwoCBxKLbLICiwxKBazLigW0Ofgn1k8QjiWtdVS0d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zotg15L2leZRdUNW8WjjomtKeGzjQxbyyQpImqMCZonkcYqhzoU6Qtn7IBwqETG0AuBh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u/VWuJgMOhbgRLmg1KPVUvkGFC/6Kq5lFZ5Kt1b+a5oaXGc7giQouMquikrNf9VXJCW5r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mioqIIfREZLpmoBqis6qVKoqaoQFE06KdLocc6ZKXuMnRfCDxdknh7dniFhY52U0UGSf/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AMOOmZQaQ7PCOPNZEMbKNm3FjNZ4p9MKax1XHaRExTRAkURmruqa9tYM1UudDAKo45Yd4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8qFNBJA48lvmEQ07Qrmm2ZMvFU6TzBlNwtxvyiUbR2FjuMYkDYnHaufMxott2Jw4NoiHG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PQ+SBiUzCWO5RknPAh01TQW0zzROhrChtGgZoC1aBqeaBiAfVi4evY9g9WCqWo+VUtR8q9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ktu1nwUepTS6ePqH1G4c01g+ERdxCp6hByKmyd5LDaQ/uWZb1qFLKj9JlfgeOf1RRpqm00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JVmxrSXhWYdmZUAV6omNjWUa1bBU1c6NQiSDBywhNhpwt0QtH7WsaLEZDQiLNxrxTg/j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MWfBVYeoQwtLRO9Ga3Dh4wjgY8OOsVQY2cI1UWbfNNjHiHJDPD0QIDh4ItgzzCMYmk8E3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TB+VGmHkgS/qhlXOqFGggyKpzcQ2v1LA3DPVH2jGnkgWPYXayhLmOdkrRpcwnQ4skQ+1s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xcZTPSvs8o3kSbWxIiN9D2ln5qDa2Z5SqOsy0ZSVS0Y2UGttRDc0fbNAzQi1FORXvR5KD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/AIr3n/FCyLzT9C947yWPE4E/pW86exDEXV4BAu9KY5BV9JnOQQftntUu9N9EKWoRbFp1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6N8dUSbN4PXNDAwgxqVbdbrXvutXdVU0ui8qMpUqSVRVUNyKlUXNcUKTdOqoqoUUgrmtn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uSzWSyUXYppfWEFwVQLqrKVpVTMD1OSzi6bouY+XAt5UT34U3C0tYEMY2q+KEkg5YSm4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5BPtHNazAInijLidZTZAdZgTRWya5xg6Cc0RJxSobhcOHNHjn0Xo2tEfdQ7ejaQAsqur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Mc6uKrQMihpqjHDM0lNe6jidkA5rWZzmUXip3QvQ2OThnmgJ2earVvJF9pTEZiVtSQaQ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OieA0cJ0RnKueiByZkhnJCbjylMqIcZk6KQZ2o9cevZDg0f6Dl6p9SwH6r5apj1otGhw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APqibSycyNW1Vi4yQCBVFPjimdP6IqiNDRYT8QhWI4ArcbyUWjByVobRjREKX2TfEpxO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kjk0wqwRqYU4c9VurZh2pW+MuCmo4HijicUNp9eJQDXOPits2ngVJdTqhBdhzzRtC5zQ7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JUF2ERGeakOd0KE5ZLCcNHZhOwaFNxiYQawENTcG1ROnxPBHAT4oHPhCtA6WuTWGKcEX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BKcXiG15pvXNHJvBbT4PLRBuOqw6DNwUsb7IHXVOtMWH9Kot+vBNmiBqCOKxwTJog60yR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k8lIbiA0lRTxVM0ac4T1r1WPMBBwEAIx5KLT6IYEcUEIxlC/Ed11p3XP5mLs1JWsKTfWV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DzVFXO6lEBrcZvMqPV5KFJyTqqIVUYRlS4wFxupkqZqqpU8VESqrEqrgEdVtXUCoqgqI2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bIRdm7SUQW+OKqZUDCNCja2hbiOpVTZ+LkBaW7DZj4QsPpLIDknsFpZ4jzTYtLPHrVe9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1UutGnRSXtOma2nUQm0z+qdhc2PiHNYhaNb4IuFocTqSW0UG0eYP/AONbJc85yWrDjfTX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3jAC/3JGqLm2Vs6NkKGtcZ5qHBzo+HFAXu6xM4kXNsTXXGgG2e8Ky9YPRS0UqUHYWURED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5cJTYDQJ0/p8rmNOrgFT/Q+PqH1B+lpNwByRLFX+g1ekwDHxudKZT1IPq0zu6Wn8oRmW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W2oGH7poA2c06oMnJbGU5JwGeqg5cChWQdU8YpMQhjx1/KVkKcNVhya1bTRK9GAhqBnz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PQKRA5hcQE7MxwRhrZzhGXjguKc8mh5ogESarnlIOacDwqqYYVDiCGyegTg4HZyRNnlx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6rFh2ck7hkAmsuOmFYW4dmpRwmHlD4nqX5BEt2etE2JI5LkFhYZ1qiRhlZVhcFnhWB6x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EBJW7RBrTmjuytsVlZQVGKE4YhyVXCVEzDSrUk5lfF5I55rJ3kgyDvKqqFkbuK5XUWqpS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zF0rNVqpm/ldCiq1UxdKyUxdEKjVkqNW4oICMgBZLTyWnksx5LMeSpn0USoBWazu1VCp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PkhtEjVWjpqRRuqJbIB4qyxglx56qXMLTyKD21k7oOi9I4tkaNKc4TPw8AhjOIyqRhdq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xHREO+ic4NA0kpuMy0DNWWRkeSgCgJoSmF7siIlAE5jM5K0AfJoEz0uLaPwH6LJsN4Cq9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7IjQpsgYnIWbveOr0TqSGwERtVFaI4NkDJpCdhryW0mggNGtU0h/hqox5fdYRQVlRIx6jh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0qp0/rUVbj6h9S0P6Lp/pC8plfVgqCiLsvG60P6lYPXK63xfFH3W1MZQvZY+FF7TQI2nE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scC0pwc5tD4qgLlicNpUy1KhsAJzg0Q3WUZIzpARDxvck1rtU7E2miOFkrZBChu5K2R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F1cJgIYfGiaRUBFxoOaYGCmZX86IuaoZM6yVDcNEw4hSFNcWSwl0jkgGPlycbXeikIby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0uFrly+yMukHmiXUaFUEoSDAoEcQAMLEHQBqhGaNpiy0WKSBKG1KeTk1EigyqqVhENood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MQp+l1ZonyMghSMQVr3XP7jczx+91b6XCf6mVLv5U3lZqAURCqqeaqjoq3Vuyr0RohVV1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lTkoQr4KSCs6qmizXh6k0UfVDGRt5rCLMAjLmnG0DMU+Kw2bsIZknkWlT/9hNDomEAf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yRgnRUlpdot55Cmz+HZ6qLVx2SrNlmSYrylektHHE7VEWmwyJBW/OJbxZaYVLiyQc/iQ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l2qIb4lewhuIZmUxmFjiGy4uOqhtphGuEKywjEWpzjLda6IeiaNt01TSBXMr3aOZn7ov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1BiKONzU2QZzn1x09dkflH9LO+pC2VX1j6lt23Rp/SyvombXqQbqqdQqLOl+A6qNRndGi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3OS9pgMoM04jRek0yWGZogQIomlgk/Et3yogAIaUBV3EpxEYG6FUcIzVIH8rajEhZzKbQ4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s5FFkQXFNDZ4onCDP5igA0vpKPwly2SOvBbUYVTEXRkEAHRWo4p3pDhLfunWk1iic6m02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NMGZVpjG3ogMJxwoLYJrITvSZRRCBnqiMdJRaZglb6qZOkoggiEA8UA1VQOqMaqBU6qK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hFZWAUKmp6IbWH+VxaqCqH5iuHRAOgp4aAVoStnPVAOMjJWndc7uNzOn8+tRCfUr/RHB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lEUvzuHH1QNFRQqozS6maylUUyqVuECqyrdim4ulSs6IBQFz5ICFaWrTLY14KJqf0oWpfg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11KdbF0YOPBAl7g8mAzgOq2LTDUiSrOYcTvGMluhs+KwNqczKcR8XDNMYwNLjXKCi0NE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umImIVTu54t1MOEh7m7ydjdJ11RfZnIJpZLqbRUYaHRnFYWNgE1rBKp7Qx5LDZZxiIcm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8znKMx6M81jxGnBYnVES5EPDmyaScgsI2mh2uvBS7IUjJObDuBTbM4A3jMlbvxHa9V39E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SHiFveptOC3lmfJUK2Aqn1R6h9R/b/XM5Jip6lfUO0S/REzk1c0F6QZOzuKIdqtomW6Bb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iwv2WCu1qsYyQxEV0WwSIUWh1qiLQDDouQKzhpz5KGUMlTWVaF5Dq6IYwGtKjOaIGzZI5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cZE0AWAZj4iqExCMN9pkgH+SZLxT4SnmojgmCzqETGYqi2KRRYS3Z0RicRThBDpzQtQa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JFZ5IS9z38IojjrwaEdgJv6VLc01/xNUvYZXbWq4T9UQTREtEUoZQdILpyWYRDjhhYS6X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LmsM0KgFYmgEDVP2q6JskdFhkInRF05pk5K07rj1uZ09SbpQ9XO4+rldLkFU3QqISqKNV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lAuOqBu4etmpRWVboVFyXVFYlVVKMIbZeeErFajadlPBFgEA6ynNs4/VVObiLOAAmUxl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p+FxIosTSOHBFgDbKdU1jW0mr+KtGMJ8dE17X44pnknOFpvVjCpxEud8XA9ERau2vyoF8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9rxQs3BsOiif6N52fzKLTjJRY9owDdThEMDtNeiDxSaOpkoLjlnP/wBqtmzcG55aqzl1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ynMJ0unEKwKIPLRxUYDUrCG1JUEnYzWMAAIekJjFQT6rv6UGJlbJhSKrILIIOLobyVUB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0VGWlp9Aso9TL+lac2mEf61FmM/6NU6dxMlxadUWtOxnKtWMk2kYgVKM3TqMkxxeWVqoDq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bBeVDQpI2v4U4FBhTtNbxUDJUW9CqAB2puJoW0GikySsLTi1Rluz+VGmWiHo+hqnSa8E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D5jKiLGtx/rKc2zbs6yFRrYCxZ6BFoq850RDZBBzQwRPRWjwT6SdkZypfvzKNqNrFom0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agDisIcQP1KPjcNV73FyCkZKXEsCd6XhwRJ6IZOw6Qi95E9FJMuTXkE1ylZYdVK3vNZf9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VohmOQRxE0TnHRDSVJeCBos/NMpP6k/Cya8V7sfMjDJrxR9m3zQvr/Qr6tb6hEDJVWSz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/wBFRQAgFAqqhC78qi6DdxKqfJVpfIRCgzd1WazRgQgc1oiMlmq30KL35DRTiwiaUzTn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UpkAEzJCBmXgQeSJdDnyKNyTy4gE1heka0OBOTlgJLRnhGiwNtPBPY+HuAgAZJrXuo4Z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ZoYN4jWqxWkFxqgHuLo0GiAaa9U6cWLVS5hr9FhICw4y2uZyVrgdjrvnggwklhrIRsxa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4n4alPZZDE050VLMGJJHFB5LG4WzAToFXfEV7QfuCHnMcU4DDHM5JpmfVd/SJWy6VtA3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HqDhdF4uPqtJymESP6FLx6h2bqepX1IcjhM6oFUWHmjwVU1NIzTtnZnVNAjDCbgydq1G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pcUJoRmoB2dVqhSb4TAdBCeBIbzWzWihoPVZQ1yJZSdE01osJENNE5zhsMyRtG1DjCtLO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qt+qMObVcyg6JeKJ7nftojNrhnTRYNU1ueuabMVTm4SW8VZjFi/hVIJOq2xSVvBbYhvR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nqEMJODmm+jqSrMfFqo0nJNMyDkFmpkwqHaCmlUCpTnN3iofvyjwWnRZVuZyKf3XeKKb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UWa5Ka30UXxrdmoRgKt9bua2sr41R4raR0uyWcrmqlcVRRQ3QUKVKrF0mVT1NVmghIDnF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8U2xPksRku4QmWjy7aOruSh2ERqUbS0GORABWGzbhHDNAsx4tVUA4xAxDJOGOzAcMnap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kytltPJWgNSDReia42IipIz5I+lMD9OqpAc+hJrCLXWpKbhwjjVOa1+y8bUGU5npY1gC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ARnSUXYMIGoRtAdl5hWrQDLowxzTZcZdknFzh/CyKhzTybOaqK5IWc0HquuH9A31aFQkJ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PoyOtFNzQMh659UIHiAf6OVwpW/OE6rnLM30vqtm/O57yck45SZRnK+YqFj4FPO7RCMQ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ySiHRhNFIoNEfSa6BUoq0uBUo3AlxyqnyQGjJAanNGpc7gjjieATBwRw6aqHGVhGy2aI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2oKxzK26tOSI/LVejY2J4oEIkzsqeNUcTnA8ltOpOSwUxDRAmKIu+LisMziQLWmuqD6A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hXILaCyBQbnC9JGiEUlfpWyRXVQi6ZRkUWNDVbIQdCkJpbStU/uu8Sj0Q6erncPX5LNc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dW6l5Jmi2VzuqVrCkrJUUrNaqKrKUNmLxCKCqsqqVkoiVUDwVFCgLkgqxGi0VCs1lRFcE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GpQa2jQK0zVnj9o1mgVk3Mk9E6zdixAbKw7wA2inFrcPBxopxB2OWiVkHvjCcS9niaDo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6Q57vJAAtGJ2c1WJrmv0xFEOE7VXFWjHiP1J+RYKZ1cj6Vvo55VQbZOj0nKUQG4eIcFs7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FDG8YG16JtnZkBoNKoxBB4lPa44Dom4Np2utUJMj+UcJw8+SNGvMZlAtNfVd0uH9Cuvqj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q2h8FtEqguqp9Q3H1XP0mECxwyFFDhfQKqrkqeoIgeo6XBA8ll6lL9pSwrEbMlvEKDmh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qE7Tgmt0C2jmo1PBZtW2KystVA81nMolBQhSipdWVhBIcht8kTjrqZWlfqnOB2QgHZr2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KbjfKC1QZQgo7c8JRBoDGXRYo80ROSl0YiokLazjeQEA805wzCa7XJYHKaUQcDQLOZQ4K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qgALEEJOawhbs9FOac4iq2UNpYYMrIQEXCkcVilCFoap3de7oh6oUoV9XNUJWUqLuqcEE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VfpCJQKPNUKrW4oaXcgslNLzKqqAepy4LkpmL+KAjNVzu6KVTVcVOd1FKwzmsTJBH5uK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6HGaoPFDNQhhJKbIxHKOKwuGFo+GdUItJDuAQh+RwiUyg9HElPc4bWQ4BB0S0HdamjCH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OzUA/dB2EgmU0NBqmgNl2SPpNcqfVABz3MNTOiOkCfBWW1s68lhIlzhwWKzxQK803EA3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8xiVpt7LsuqwlwIOcKHVByasso9U3D+gPXef6h9V/DEFZknNjShIWQUrJSVRZ3Uu9pfvQ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XyvLWnNA5koudquK8FXK7azan0UGnRHDEIxmmy7JS6AzJOqQhfN1VwQ4JrgeoTYM8uCOy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WiIbuzRQK8Vhc6DlVQzKJrxRMRzRh0lFtRwI1VcwEBskEZKzLgMMA/RPfOwJgJjgCHck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/wCi9m3TJZDxVSE3FvctU5jhWUAw7MVCkNiESUWtwmOKM1cdURiDjzXREF06quShw00TG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wtIjmtqDGinEoKO1mjXZTMoR24rwXvD5LfIR9o7yXh64vhqqulxC2VVdLuCEKqzQ19Sqi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EI8L81C09SizUzS+qilwREKsBdL8rjoqZKFrS7ETCzNFWROeIppz2jpnkrMtb7P6oFgJ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0CScxyW3vZQsnYeae552j9kwTvIusqZVnVHA0hxzKAiSZog6PZAK0gHZEjmogO5prWtjF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pbDTxKrV05ouje1CDXEuw6gaIllSnG0qdBwTmsI9JEk6JsQ12SDsMjKSmtDXGATtIu/V6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/pC4+rHF6sp//ABt9fZcswqBarbF+0qMQ2TlUqpVHrRVWazUAZKMJLuCncVNojguTaBRr6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J4rDH/wC0BnxhThQNJVI5oUBPBOL2xSiroq35BTfGp4JpZEcES7ZJ0ag9pRcXK04KRhg8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8lNYRDZrmsWLFyXA8SmudhgcNUDE7KDYxHkpkYiKzkFUa58U6RVfFVENI8V/KmILhmi5u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ZE8SsbnwfhCc6ZcqgbSO66edQgZMoyCVDRAlRmvZiOJW2ck6i3hMUUuRfs9pX2QxmqLR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cEei8P6ERfS6ZUDJQgJopF9VnRZ3zdT1ZC4I9FVQs0VJvKhGLqlQENbsWdVwlVUqM1xV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kPuipQoVTNbcqzNGgExCxCzOEahCQWSYCLLOA4VcVZEtBA0z6p1s7ryUOG24z0UPhrTwT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aCkcV6PEDGQ1UvdLuidjJkDNMMuaIlWhFIHDNC0zgcUXjeKOJwxBbb8QikaIn2rR+ngj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BhcdCnAV/wCi2205rHFZ2QFhwuD58AnVBdhzWE5z4+qf9AUB6s+qPXbTaL1ZmycDsAdP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TIkVvojQ5JvjdksghICyCENF0taStvZaiLKgUKdVRTcMI2+eSwv0zMJwBkhNrAVDMrKg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pzUOccUaoluRCrcEVkjdQVRESc0/ZpxWFhQAg8YK5OUZV0RYNdUIkBZ5rEGy3VT5KMMS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TqnRYQO48UGCgHFHE1YAPBZ5ZrayUFnRRZmOaBkeCc80HJSds8clOHCE1053Y2zCDuNV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uPJZBoWULEMwgXLE1NgbWsqqp0lErxRQRur6wVLhCyUur6nBTwVFzVLskIBRTb85WS0uz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UBqqKFKrfkpN2dwohWl1R4KBdzRlSqKFWqhbqCw6rNc1koWFjsDRmQmuccTW6xFViazM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kO7hACaSfaAy5wGStHFpdZnMmiB5J5YwHSeKEHaylq2X15o0yGZ1W0JLoiaI4GtawxQa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NoUIDtnNwzlHg7KtU7DlFTwQ9GXtLt7msw4qAYEZcVicZbNRyUE0mkLALSmRjVYogc9VJ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w8FAtmR0VLSzKl2EjkUWsaStthb1Fx9Yf0I/pj1MkXFtAJzua5hLXcQot7MWg4ihXvPR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jl/QECgHqGC5T1ur69USpOd1M78094o4kRKwESsU6URxCHc1SCBmsJFFlHBSs/C6CtlVa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OdXSFk414rOANFUhGXAKHgiPBCnzKQKKPNfq6rcEKYNeaho0QBCJLVDDmqN8SpaHZZhQ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Cd7JS0Z6o11UZRyTm5HRQ/hmhwCoaKrUBGaIUBQKoSCgiaKKkLLNVKEw5p4KGMDQt4xw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rVU+pxujj6lZXJRdPqZeaqVQKtVAuotLuN0Lgud+zmo9aiOK4QufFRKohClVu630QrKz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lCFHPihLtkRHJCpI/NyT4fLohYnYqu0MFFsANGmq9HujM0XEIEjPnCh2+7gmhpo36oYI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0TnFzp5aBOFkCGupKZLPSSaqOGkZLa2CGoFjYHxAKBDpyQcyMXFNJG2c40WF4dyQLYcQF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wlYbRz6DJbNKZIIpmjUXtAGNxNEeAQ9ceuBz/qC6Gi6Xbg+qwurOaez8phMHK+bNzmH9J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XtLD5XLaL7PuC9lbWbujvUzi4TdSF4+vkqC4Wdkd3NwVDdS7JSFhJQMgfdZnKMkIcCP1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siFUra9TiEbhSVtRAWJogKZI5IuowcE3FDpRyJyRJKptN0CEHmpMjiqrFPgpcZWilbAm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CYMxwRmYQwESFIGeqjhVEm4YBAnRZgLC0ZqHKqoApJKo7JGQQtpRTksGR4o9aLgeBVUI+q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yW7VbQCqFks1AN2Z9SmV5gX6x6nL1K09TJZKioL5XK4xdW4etVU9bP1JKn1AoN8lUurdz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gwnYiyjvFUrClzTjChubvovZYWjKU0BmN2sqA4N6VVmHVkIWYychtQ7WVmHFxwpzzllC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7ajiVUEznCc3C6CfJHCWkctF7EDPoqOB+6GLKdVsumaSqElQ0btZKLz8WXJMkZGcSpcQFY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6wUqP6TOD2h4QUNYSvb4iZiGrDhJHBDeFdFaQh09eoXsre1s+jl/cY+5oXt2Nc3izNF73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8d8hQ9uPJf3Nn5qn4my80f/M2UT+Zf3Nl8y/urL5l/dM8178HwW+flVPSH9q2LJ5+i9nY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sOgooXBCFhKzov4XG6oVPqq/S4XUQuKyWVUVVGQdngpe0GdYhHDnotMaBMDiEKUQIyne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oECZJlE16LKDC2tQqOpwlZVUL8/LVYoEogZHkhJUSOS2rqqGGqrVZVVbuawu+qpRVVFVZ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CojMKT6sNbKrV3qlclmFKooupndHqU9WpQpdMX1zXFcuF3C6i5KovoJQKpcSiSgVJC5K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q+pVQqnzWV1FVCEOVx0c6ldAhYs3Si4QVV3ssyW5ouJG0RooaazwRpLpxQtk4Q4A5VTH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0qLN21wK2tmYJ5I4y1rH7VDLStnDtc5QY7PFKcx0nFVOjU7/AP0UBgwDVOAiXZ9FDYA6q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4BFslpFFGyomSOCk6LA7MZdLnLAc2PNE0ACUNVl/UCAur/S/DvHCPorKcpWJsEaAIy0Gq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/qU08v6UoXZBRhA8FuhElsrcC3R6+UrE7eRLciohZo8EPvdKBVY9Stxi6q2aLaMqigwqI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5EIYRRVAnihMUWkLNCKFU1VRVUzGiOKKhcuCxNUEVVCsQz1XJCko6KD4FGMkI1RAaJOq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kjRbxWbpWa1u1VCZ6XThjxVNVXRAaKeCDuHqbSpftKmXqVz9TVaLRTPqQbxNQqKuSzuz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kLuCp9VtXQuJuqs78kZCyRWQVVVUVAqtpdRR6g1uyrflVUQxCirkpAEym4MMDNACSd2U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9C1EugA6YlLHNwnSVv14BAWR1yIlEtLY/UckXW7LS0AGTW0K2WOb1KOEPw8Cm7GEH4UY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JsTNahYX9Y4LC+RyU2LccDTNPdXAZwqz9GfmTsLwa6aLZyHPNRtYhnK/SViDZYOCBDTO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hUyK9LYPwuXtYxBR6lP6U6/1GYRlhKZiyg/Zb5CszLg1tV8JxZKGio/8AsK2n8xTen9Y8P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RxhOs35tKlDRHIrJVFxDv6dPWpdh+JSBSEDwKwxSYQCHmpmoX1VBKcVSU6ckC/zRwrDo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A5HCV9lzW3VYhdlVCiJiqmzdhj4UC1wJ1UwUfyqQjp0UCqjKVBWzkskODkR69FJulFUVf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Aq3VK5cLuKqqqAoRnJUuqjVVVFrCrdN4QVbzKi+Piur6md3FZKCASoyVM1nVVRjRcrqXB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ac4GSxvdQ/RbOYpiAUOOLSIogGtwJpAd5JwiG8U4uz6rE0w3zlZjPigHEZSrRrpaJ4ok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KbaR7M7JQgTwQwfDksQyObdFQp4W7Z7OZhCaluq5oNYRGqOM58oUOqMkcOz2oB2Tsua2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3H1a/1naezAVliyNPotjZA5J0kIFn/wCk6zq0HVW3cmjl/TH9cjisZMk5+ofUp/WF8c1W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d1QJ4rjBkckTkCnOdlC2JkBOxbqmRBWdVszmuSnxWLD5X6I0gwq+KnNQclTRHCsLkW3Y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M1UqniiCfouVw4BCFtKL5K4BU9TNVvoqXSQp09bmuSqqX0U+pJqtVRTcF9lXP1D6pP8A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8/UlAEZlO/KPoozpwWUjjyWAF9eIQkOgGslawfqtqsJ7LJ2AUhNIBLyg9o2AagJzmiETw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wKKMnIh3wqDEVqtpoEaSs/4Wf0VKSiTVuVxyyoQpinFRPJNxppdqdFYT+U/dG+Tl/p2t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scKttIWHKBmtuA5b0ZFANxOrnMK17k3p/TErOf60yjw9abqG4f0CNChcJvatEeEIV6rgAg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s20wtFVDTmfonNaRGrltQWjULb8EDkpOa291Q0Z/RN4c7iMVEOHFTCnKVDc1yXVUCJVF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VJyRqVGacgDxuOFV9Tn6gj1AutwCzqq/0uSpKj1ayqBV9XigMkUOSrdzm/IlVhcr4uj1T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3tQPApz2a5hNYMQs6SYUMyWzu89Vs/dSNoA1TjrNApohzX8LlKcHcViGXwqNYQBOevBYX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hChaI4onFkq1iaK0doiBVNBNTonDFAXxZZoiaqbXyQpNPJWIByZ/P+rsO8Lf+i9NOuXF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WIUnejRYXUiitev8JvT/AFWU9Ubx6lfUPq0/obXFbRjisRMS1SqiViiqOK45HiUWwFlt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KdFuok5dclDZCg6IQuKhQSUMUArZ1X6UdOCOOpRAQlYtVKmVS4CKoc04UpxCqAiZyQwaIE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uzj1pCrfkisrs1X1MlyWd3L1af0crs7h/RHFcP6GWaiMuClzShqeZRiPNQGjCeCinVQ0E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xuzOSLWupxQcAQEBO01ToBmgx1BOq56LRYgAeaEjoP5VQBxUE5GqdAh3VYQcTzwTdSKFO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4Y5nIcFxKwuTdmgopHDX/AFdnwFU7gsRJom1jVT4VRBbs6RqqtdPFW2LOU3p/UaeX9bYQ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fNDl6wA/oSyjM04E6okTGVVKhqlnmpF0yhJyqslDUIEppfsngiAUS03SPJFGFUVKLigRk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R8SrVRULKhCnwQWEKVXzWVDdEwhGQU37xceCr6x9bP1K+tJVPV5n+hqqX1Q9Xn6hQNwr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8XUvpdF83GM1tu2FIEnmscjAc5TXF7oOSFGwMyq4S6YC9E7dzKImknVaUKwRLQK9Fsjan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+aYYrmvyyMlV0Sd1Wv6AFZRwiVTVWjY2jWUcA3alS6tFXfFY4ocNEAPFO8s1yGp1QxT+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/oQq/wCitLRubRkmYZDdVXLVOxQ4c1LvFHBArJPBezMkalB2eIVTen9Qcv68uupeYXJUu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53U9RwQgipWyc9FALQcqZICarBBOqBRadc1Qu8URCxnijH1W0vsi45oHxUwtm4IlcTzvh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CqKEFlBu1Q16LOinjdkgOCmiBdl/qzdRclVVVfXyELDhE/mQv5epUXSgs1PrU9WJWfqSU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meYhF+dZnkoaaaoPmrc9EGw+q5yi5ralAAQqN4BPJ4aFTMjgq8cKdh2qqWabITYhwnJB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Io6spjhJhNLanJVdL1hdE6lU802DsxVNiOOanOmQMrE9gGgnVBxg/RQJw5Q1Dmxv+rt3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tIRLcokwvSnWgBWzFc9ZTQJ2jvATVOgyQaIDl/TylPDhH9HZBW6fJZfRbTD6m6ShhYVu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RCj1NlpW6t0z0UEH1MiVstPksvotw+SccJkKxocpPKVDcyh1TTWSaI8ZgoOPBNMQIRdB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LpotpEM1UNFFzVBVbYUTTRdLui5KgQhbM0UwVsgoSDzvkEqFsoUVFAlbRPVRUrKVlBWE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RUF2V0f0qerw9TL+iFS+t3NZ+pAzQAQuy9WIN1FVU9al2SyVFHFVXJZKT6mhCAaKD7Ig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UW38QjCUX5uNAnAGMRpwVDHRSayoaZroniMyIVKmaL9yef1TAWzUZzzQceqw0w55JoxRL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qUp4o4SZRIFeJ1QrkgTRpoZQeATXJRr+adUMT9vlwTgbTZC4v1KsHHPCRP8Aq3nIY6qA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GIfl4FGzrnmMkCzEXTGSAETqo4H+px6LgP6EBVAJUEhUcFkCpbldKFNlCgniquCoQjh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NWQCq4KhCJaACiHXdVjtFoFGIKlVNnTooeZomxHAlEZjRYj8K4Amiwxqm+lrCoEOSjhRQD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G5yK2kUFtJuC/Nc7sqIpplBZrO6RlccOmikVVM1JqpPgp4oCl2Spdkp/0OvrZ3c1zvj1c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+aoqqhhTJm6BdX1aXml3S7kpvgqP/oUaASmmsHKFsb2ixRXJqxcvBNGOnKic3ImIlToaI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UCx2p2WtQw0bpTJABuFuaaPjM+CY2znBm55UvNOCwtdApVH0MBoOcLIBypTkjXknk5mkK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oymGYCDbQsjoowAxqvR0MKGZlFr6iFZNG61n+gy/pjSZJT6OnJVADiZbC2sgqaaLe5rGT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/Q2ivZt8SvaPUMFF1TX8R60KTmixmaJLiqEoMendE8INQpVGzskJcUDiMdVgfvLG3O5re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uKBn6oA5rGBW4LojhMNWZWKSVKBbqjSYoFNJREzBQw7oWI5qFJRITOVYQJuwIxvLeMrCU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aOCosOpqjx0QJRDVvSt5YXZ3QBSFBuwtzWa1lVuMiikGCj5qiJCopKB430vlZ+vX1qXR6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gLuPq+Prz6tTA5KBOLqpadlc1yu5XH+gLwBmE1rgRipClozzRtnDooaPNOtLWphNDWsH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yUDLJciValrhhGc5hOcPdxWVXPRY3GDPkpg8lE6fVRUmNUZMlANyOZVaV1QwGh1C9mcW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GBMw6BqsOEN5otGmUqjTWpWyBhI0Clo2Bmt4txaYlaxkI/rCf6rLMGDgrOibkTKYHUHB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70bRMlYo9lx/hO0CxcVOip6tB5racVQC6q4Lko4esCVGEeaLr2ozwVpFzjyT3c1yVU0hV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RaGjz9Q3SpInxWECPG6uSAjFJXNc1XdH1UxTgjgERmuqwBC4g8EPqi8ogDTinOcmNOyJ0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rxUzBRGRzWaw3Sq0A0RogbnJhjTO50isqqLvopQUqqrRc1KELOt1PXqZvpdRVWSrfRR6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Z1VbpuPqBSo4+pktpc7pvj1c0J9WEbouIajTgoA2ojyRBqByUNyI8k3HE8CMpUYA1ukH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xJKyRtHMII0hVnzRwMz1nNODeOSkmP4TieCYBlvdEZcsIHmpFBEph1PFekdhBExKG20v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SiZTQd1Hbrw0Rb6Tz0TBylOxOzCJLx6TJVdB4hB0HGeCdG+g9zzMRCtz+s/1rJuos2z/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FgdpwTgIlYW1MVlYRgLuiBjZG6AvSfDwVevS7keCMGYMTx/oSUTdHEf08ZyTuiceKlOHJ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8XhB3FYBeLtOas2aGpujwVR7NqmNlYPh15qYqclzRpQXYuAlEZHNCEZoeSKqp8lidmVF2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SqKiFU2lVumOapkLgU5hpdknYQs0GhAXVMoIFQ3NdFK5nS6nqR6mf9GFS+lxQvF/JUup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SbuZXO8qOaEISqqVldKrdW6B6hvloz1XlPRG1cIdaTCDrTdbXqi9gnhOq9M/PgjLBi0J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SxuWzAMSFWG1yRaXAawAsQZTlosT8QbJwhH0YJIMS7RMxhoxVroF6QwToFECOKxDJYnHx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BXkmtY0yTmnWZk2nxQhiA9IBh8EXRVOANA7imzpRBvw5rDwNE4PAc2MzqnEGp2q6L2aa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gP4JoOpjyVs4avP9WzZxdCt4yDoH9SynLEnY44lAkRmprhjJToNU2IcXCiYIA2ZRbnNPF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9E2C7Mngo9eqhu7e13P8ApClFwUA0RKJXh6gTOi8LgeF4faCigIkmioFUwoBlCeic2Kg+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vQhSgCdmaIuPmm+ZXM5IycqKLnY85lby8KJugBTooSUCRs3DEV0ROuiCBjJGczdOHwUi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ptYU6qNVkgMJWRlS9QFRVzlNAWzmmumCjwVU0fVZ1Vaf0Kepktf6JQuhR6hugXRqoCpl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+ppwVb5Um6IVfWhGbp4KuiACOqBptVKs2WXXonWZkWjj5oh262g/Ss6inVAu6KoJHwtai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ywxVGzbHCAfuoY/L4kXWpz0TBlwaF6TGYyRicbj5KCKk6adU0HOZKGJPgYoKaMLDpTis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fSOC50PRWox+zO9RF0nZkVRHxSrMNhpc6CotGrgdJQLRVx8gpcDHHivQ0aYzWkxDsWqZ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+UUTBk9z4Tp/Mf6rXfkGJW/cqKv8ASs+5EEHPNOA3QeCOGlZhEunQhOBnZFCiyNICYRIa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VCDeBxEdFiOpn+hWjOHFdFF7TxCr69FpRFlmaXPceg6ohE8r4TUzpfZOaTJ3rg603VoEa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OFzWN+qMIuI6JwRAbQKufBUEocSaqSSqb1wrBQOoEIHQtQhc6lNLhTO7OkrgjNCD5rJQN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0xBaIYRXlcJWeygoJqtFkFsokk3SsegWd1aLr/Xy9Wl8BaqFlcVPqV1VEbqZ+pi+FDouR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+l0u9Tmhw9WIVEG8aLQc17JhMGOqc61iYqEWNFOARc+gzWN4cKAVToitZOqbhI/8A7kOTg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ZZnZw7WFf+oc5NAF6OyzbxpJUGr9eSxGtrwVmYBc4RJQ75g8FtOzzA0C2TJOhUuEgfdS5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oxu0aypcRAoBCef/AKEz61qnvw7x2eiI45r0TeFVlk3ZVpAxBjqcyiHkSz/6EcXCsINb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eDVlIP0TgYzyTmsaK1KGHxQtcetIT+4/1bUnWitOf9RnVQMRg8dEMJjFRGQJOhTX4cQGz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i7hZynNocUKKhxJjwhEWdpjfamOi6evVbOa4r6Xs6R68AUQlFlmaXUy1PBWdm3cCaw72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1/KromAIcgiVVckHPENWeS/Sp9QrG/d0WatPzZoFTNYUalVoUwaSmx4oNnbF/FRwXigTn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4gr6ocVWhQK8VDs7i3FBKP5likjkVs63RcKUVFU3ZKbqlQRuropCEooE6Kt9PV4qqoFl6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AuJPqGCgpzVVCzRGipceN3G4XACijM/a6AqlbMlSZXJaX1uM7oEysUbta8VZstZFnOQG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BOaNMIAhYGg14pmDUZJzdoujed1QY0yxtJ4JuDE1lCeaxt3zTFxTi8YWNMw3VYWt2NY1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YcRrQIjZLcjAqU3DiIaOKa44qUrzRfujlwQGE4ufBYf9sA7aLS+gqVD343csghBzryng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PeSa7MZQnY6DkiGps1O6ETMCM+aiHBtNViblwHFS5oGIyeKdFJTm0lOMVDaeacGiS3Ly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vae8egzKXQtDoFaDg7+rZwNqro48E1xribKP9OwbxeEBZQXB0mV+k06K0pNKKzZwgqr6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p0GZqrDq4Kf6fReNxHiFT1Yaq5o2dkVUrjyWCyB5AKyfabRtDBPDooqGh2RQPFFwGyb/S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LhsrhCz2UF0va0cVjeNaKia2KIRQ5VQaCnPJop+HguOqrxyREUKrvZISMjW4TkmgUUjT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QRwqtKUQTgFsIFD813pQgaypd5JjvoiiTmEVOELZurvBUyu4RdKELogoUyVW8+tnfVcvV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eEbpuHqQDdnfyU8fVCqp8kOYQRnJUVLibhl4Jp4ppAJzDgi2MIFSOCG2MBrA5J1tFXCg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k6oHCXSM0RZujE4VCkNadJVqWNiTRRixAL0fwoMz0gJ4nC0aqPzjJNMJ511RGGJElFto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Jmv8q2fE0lx5prdSI8FtWok5DiEcGKTqmhrWnEZwnJAcaAxUI7FXCZCc7hnzTHMcWiua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AIrWqBpPVPGIBrsoRg14FSDLgKJxYc8sQ1TmvMFjPNeig4tacQvSiz5VGqMGQeITcObs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48/6rQ15bGxAzMKwfGkTxuh39Eppdihsu2UabRP0WmA0jmpfkmkV0EqXcMuah0AO+iKE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jdCb5eqAp1Rapl09VqviRAkaiFBYyAKOFC0o2hQs7TJVgytg/VAvqswiPhFzWHig1q2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KcpKgLEtUC6aKap/MLHlVCaqWoEVbx4pxc3b6qSylwQk0CDZ2YyVLtVGl/RGtFkogqJC3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0V0XBqNKKmijS7ZKly0CizK56hGVWqgocCjwU/CuN+aj1ou5qvrclp64brdkoXO6ALqe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5Icrqla3A+CKkqLuaqnG6qMmoRDRXMqCN0BaDG8VTSTptc4QwtDTugqykHZLj/wDfNPMe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9KeRaS2MuCsmPLSPzayqUKiZEQsApxPimubCDWtqTVxzCq6TqmCZxTjUty1RDtkwuZFFY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xgj/AOlOzgtjD+YzKJjH+JtPJrUfSTBylAPjCtuBB+FNna/6pxDpOoCrlMZ6J4bGEUg8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g9rmgTWdV6SdhuSsnVBQrVx8kIqw6ondsrMSn2zZLnNmSEWtrIklW2EbIqhWMU+CdBxQ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TgeP9SzZWp0QaYccwmGIwPheH9O2dwYq5itVstqdUfSE4Rkh+kUCYRU4QE5pApxuszpM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BJuyvlB3H1JWaDQ6CURJJCoVmtox/KxW2y3goCxBQ1y2wtlbTrw9izWazWZWZUE5oym4F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dYPJQd5Na6gOqdiOzkjI8CsPBEv+LRNcYH6SphGAobmRRbUygDrVY2nJD8t2fVRNSs6y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QqrwQBUGilymIQ5oFyxNFF4QQsQ6LC0qqlqjeTozOiJ1UHinB1CFJGioBVFV1QibqTdSb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lfldyVVIXS6VQVQ4uUwiYqsOuZWFAuCMaXAcbmnDmqZZ3S1OAmiqYM5IyYwqBNFRQM01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ISM7hmawU7VucoaIkjZRUhrijIzpVS78hT7S0OcAJx+HNP8ASzBrVOBkQBBTdsMHNN9G6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4+AKeHh/nQpkkYow9Qi3fwV6p+VcuSaSM+BTnQSYEJ2VGhw6J+GXO0dzVTIZmFaO1dVqx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uqREhOxTtDF0UtiANk8oVmyDtBWLZm1AxIvcHY8pHBNiW4vMrImBqiN/wRZFXmlciEGuM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dQiWucG59QnmqkjorIEATmE/XCMliIJAbThKBrJ04ckRoaOWCWx91hswP+nNRizQpQi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QKbPYdMw5Ww4PPrD1nO/I2U7EaNz4q1FnEDahD+nbuduhqd6Mu8U6SeKmZ8FXxTI1QN1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kKzHL14ajPqT/QB4JrzocD0Q7Ob65J11UOvqn16pvVN2jjcZKdWABHmvRNGsp0Z/dBwy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prnaHJYpHAIuOT1gs20NSqmKJ2EbB+FOkQBqEH6JrG1BzQYE4HoAqUAEoElE6rJQadVD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0hA8Ft8buEckBCEjwOilEASoKxOzCl2Socig88IKxDNAnXS7nqq5KHZBAE7SKgjoboupd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yJKHE6I4mkIDU8FELiVrwVRVVVAqVjOE6fDmg0Z8FhbpRRQV4FS51OAWMVLisnTkiXQI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/wBvNOcI2Wz/ANEyzYKTVRMvO8jxnJDE3FTJtVttw8tUd4JuDZaa9ES8YnA0hQWDEpDQ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0xsk6LcLncdFENpVoYEXu3gpqTJmqirmg5OO6s2OaT8LlidhbG6ZlBtnEFOtMmEZc1GC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ItkDUtTLVjIfhw16q0ZRtkZlHEDiBpzWen8plnBADgapgxbA0Voa+jbQtP0WJlOasyXA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Yc6BP2qcITLMipGoRNOSg1aQZAQ/T5oi1im6/RDD5p8buAgnggWtEMk9TCc55mn0KLGUA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ZMA/ROwGIgdU9zoLWiYTLQl0OoFbOicJwkckAG1OucJ0S3DQUzUjaw5p2F2JsaLUEbqxg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eFbRLY+GU6n/ZNaKTl1Re7TTirKzG0WVd4IuzbM5p7rWhKtNuhrJVdok/wsMVG8hhdtO8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0HYga0HIq05gH6f1HWjsnmPJOyxxxXtGjaGqfZO+Ex/Tt2gisLFIONuTUBrKLSaT5Jm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VZuGqHaPVkr9H3uqqeraDgFz9Z2LdfmotCOqoFL8gpO6BQX1zup/UGP4k4tH/dPkYYPm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WxxzK9FQJs4ck5nNYBQ8U1poG6qI4oidpGcxorUA0Kwg1RaVQVCNKzkVJoQUMRqua8EMO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44TRDjCjzUTKFUJQfvRkhOpnonAkU4omyQjPQqpgo8FOa4tuHJSc8lRcsiFPim8F+lUzW7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MTZlAgQOCbPmgLMZIxA5pzQSY/KgMUaqu7OS2G7PDCpJEfVbOeQlNZZnbaNoLdlAuAB0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wVA4Dmqif5Rc4CNFt4GmcgtAA7zTiXDL8sIlm046qZdjOqoYnLqiBnmUHtOSl5aDFZOqp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7gNarDaCS6ABxRdaB2dQpa2NE7ZMHVYgIjiM022G1U6p35eak5rG9sAiUwucJAnBOaDoo4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RiOMtaImCcvBY8WviUHWYoXZnRYraodKAg4mjILE9riBoFDG4OOqaMOLMzkgSKYa86o2d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luEkH4arN2KIATm565qLRpIisapzSdhwkIADCQ2Oibnh05qSAHERzhDa2TnJotwgN2QgX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mK6ow/FwJQbDfSFY3tLqwBoE4naNIagcIniKJ4kx+QqRvfZYPhJ2XIOiHMIkotMuMYRR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FA+im0pOql2fDxRDTgYzMaymmosWjZajJwtOYKxvIB5GZ6KzYXOc7OibswG5AlQ0juCIM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0E1qOARjKtDosbjtRnyREQrE8Ts8lsbJP/VSyASa0WEThJgr0eHdzP6UWTSCOqBiNmoWLE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YoyQEz9U5kezBoOGia0j4QFZv4tLfI/9/wCpZtJIgVCNap0uJechxT/AfRYXf0vxD7QZ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unRGKuoJCHFk+ardRSrI8DH/AE9WTkq0Z9/6LuDmlSFI9YB7ZwqloByJhUy0ThqL+fqV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gTOJ1Gpm7RBkZVTi/aJoFWgy6JzSAVacTxQlpxagpgwkAgpgOaz5BYhwQdG0tmIKnmoIA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0hq6igdUBlRU3VC5p2LPRc1SjkBosXBN56LKqE5oD6rZRaYMIG0FOATcNKlQ1oiUcJTqb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oTVJrCGF20n4s1E14raXIqq//8QAKhABAAICAQIHAAMBAQEBAQAAAQARITFBUWEQcYGR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4SBAMFD/2gAIAQEAAT8hzv1Ux8xBNjGgeycfX7pWWHD1HgbLvfiVPydoR4+0mp+t1PD4T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sI+//PH1fKCv25T5n6nzf2z5v6houhjpe+Y+V+oq8s+5VUdCapzA7ZofuI5tF733Sp5h/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+H4nRnM9NaBuX+T/ACn6XSPDrCZH1+iA+wavKXXdolYQwISIoV4OWXAR0RCa8bpVl0xf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SKcfdjSsh5m5SGVBbAA8GfLMOr75rrhXIRzwvYR0Q31C03RqDdIajl90rbUUwPtKT0Pti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/KNaaxKuB9Zfgl2tHLCdQzlPaXd8JaNXH/iJZhdLiUxitbJcEgsSVmjqHZP8Ai4mAKoHmI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95/iz/bQJ/lRZGwsUT376ONieZLOpLOpHw+NCSpUqVKgyIqVKlRJUQq1dJOunV/8AJo3V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Xs1SucFyrw/xzDMOq53jyIC0jYqHor+JaxtDXyEDKKDkFvlePSbYFHInHL6w5nbx5gIO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11nAwg8IWsGouA61wsyuNWH3C8W9+0dkf5B8ff/2+4+z/APiBeJ3W/RlTmgnC9738R9A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5j91NMTWZnjMWCZhLNsKh1EzLef9EL6S/wC/EJ8SSHJ3/fhv9CfJDxht9v8APg4efD/xJ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6sTH9ds+R+oPRY6bvmHkPqcXdH2TfFXlHzGfidXgL7N5IfAbegH5fD9Dp4MvJ9EcwhUKtx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9tNWryx6QTHH1TuRj5gpmvFs8/GhRXFn3nhl4YGYdn6nMd9n7Jo+U+A/bP1ekzUF+Y/M3Q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r08H9/r4VN1H0huUxdJ+d0nH1/AnL/Ziy55mavCkrGVPhl9mMfswXucXW/qfEYFwQbU3G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0gZPSKdzMOliJka6rWacRf8AAo9Ma1da+cU4KS10KsNUP8xp0yBaqotbjtZ5wXvB2bEL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4XzqP87ECSI3IPH79YKqq1wzfftLiGlf6mE6m2bGpeIRLdHpBsDZkfxMp9XmfSJcsgnFiW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Yan1nVLVyDeGk01WIdQ2aqkcAUBVZuWYLeOj3g/uOAoG9nEVgMqfJfqNFg1YAxHqzmzR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i8dM+AXBQIKN1ssS0P7KY8Mdf/NSpUqV4V41Klf8AuvCpVd3/APBr/wAV/wDQCvyDqiqdl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+A8p+2H/1XI3bSOZb8hzNWwi0qmgiGWy7XvIwCoFuIW4PrljopLcdo8YmvFtOTDiVfzib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U5uvelCgem+c4/grpXqB80FLqq8Eg9r6f8llNK1WPaXxexLmWv1S/m+T/ANj5zaVTLmff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al6MT0f6luGXhvnyilUoFId8nbGYH4cGD+4QYQYeoqCzM7Yzf9UVBmmV7lk+qZoMyaA7g/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g4yg2m9EfRHPBLS6ekXUCfLKekTEc1v0ZWZvEcxX+fKL9HEXskuHRMsr/AARV6P3FH4XW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+AZv1Z4fo94xycz9jrPhsFeX/ADNL81NmftdZs+c+T8GZfi4xGk23wv6H6nJPs/c5+rQU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kdvnPOS/KcQZun1P/ABb8PtPgsCJ4l+/vPhkNn1+6Op8D6eBzfnM5n5XSOGYl+5Z83Nfk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6DwPpH7hshrzyDYvP1TAz9EFj94R2z8frnEHoL5fA+YT8EtuB6J9Ey2j+QitueYbTy/nL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5QfxRjO5udsEVL0FlYXeWUiIMPmn+DghtXrpD/y0UpHeHg475MAJrm24lpV3UgMC0c9SP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OaqvuNOnulAPqi3kJ+7gboYeprhF3iaCmGty0Tpid21GbD1OZ4UXGK9i1lck/aQDjtjD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MBv8iLF1BhjFx4vaRJ2IYlZKjOIdeZ7iwcbZMXtwbhmrjvbKP7WDy7AOB4eVWXVNGI79p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LQeo/3T/fJ3Txiz/eRL+9OqMBtNxhT/Xz/USrZ+cf7aU/8I46+FnWWdSWdZZ1nrPWYlnX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tEyfjv4/hTENf/UK8ufJwYOyZF18Bp9Y8zI5IfIJ8QnxI4hteng+iA8Parw2fL+PD3Ph2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6s37TEg3+LG/RqYlrKdOeV2lolTZl+PrAEY+xtbXpQ2fqhiZjVuFfKCr0uYq/XZ/MK8S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3gKCnkSrQwqgVda76z6SQ8Rn7V3i4L7xP8y1Rmxdh59pU/LEQhxQZ4zK35ELvQUYeZaVk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0ZhCb7ZVLSaZLQt1XMfmiJc72dl/UFAgC98CVL8DLAuBDcqo+6EgCPgblz8THcZlrKvqX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m6WPvKn5EsKRGOGCRkjWUAKmRGOvgB6Qo21mUgIcS1IKISqDGINpfRBMxm933m4x3SKb0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pj6/c+ait/1U/Z2TZ84q7y+04nyHg33g16Rmf49T4LHbO5Kl/Mk+HNJ+J+t0/wDBxkPwE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0eUF4eAPD24cCpyeAX6nSCv1YnQ/Bm7jWkSsQM3YfL4ZU9f0eAfu4n4HUnXzZ+h1eGj2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FwZ+nhhl7HgGZPmvAhSOv0R3D7P8Y6n4vQleEPk/qCg/FQ2B+2cz4Phfk7PgK/LaH8us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zeqVDT+2CZfsxPwOk1k5h/fyRn4nTPgPhf7nR4fi7ELqYZ/0y+8w/ZmLAW7RLL4RD0fw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C3GWo8p3gWtFmkZ6Ar2QiSoT1Ef+RNL9UObj0su1Vgqte0uStHJ/SbLifwTgIVYSnidQ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9H7EchpBjqS1IA3Uv9heoE4gqASkn1I0HCmRlL+s5DO//iPHDwjY+RBYyNzI+2EF+rnEy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Rz2n9+Ay+EM3l4bXZ4ZeC2e/wP6+Z8hBQ9n7n7HTwl85DR9kMgryEFj1r7/8Sr2L+A32v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5ffwv6/0fD9foeH5O7PyOkftJ8zPg/qfS+5dz9XrHbHVf4c4n5e8t6zZ/MMb8L54hZAb3H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A2tuYLy0IMMHS2HDpBqPUK5ila+mGXscqyon8vuFQF0Wx4g8lDCqx7lblTYPrhjMQaVx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DcGwFbMOJTvlwIYiuVFwXhzFsN5yssNzCmnMerealPVLiJQ5uHI/ks1Y2D0Q539cJq8R/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/wBw+Ka+5PKLPJyNoMXAbN/iVsewbX2gXPp1GaZC4XbpOAfT/cPipgdc4XWFj20T83G7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BZCvKPNyteWCCDOL5XSJDAuv6mib0zgtyuCOz1jLe5wuh/wAIrX8VN/4wlOfOJ636ma1PU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cZ8VMvwZmzzmXnvt4L2MWbUPM+JMpCG18BXvfyeBpm+en5+8VJ5fc5i+H8TiGWMuPp4Gv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+qm785nM+P9PD8HZjqfm7s/d3hoh9zHE/I6vDb8tQfs4n7HSa/wDkfU+F4Eb877EZ8j6Q1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3czPz0+Hmbdv0xYfbQzCR8lMS/VeAWH2fcZi+bPlJ8RBfaSO4M8mfqdJv8K1/rMd+JPqfX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2mdC6qGu55uUsNaw6g1nzRoBNA4J/o4zzfbpB/wC+U1RN8ERKkjmlwPr3ZbJmJb3g2vbQ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4PX1lM+fnMx8O+T7589BRx+50mJ/qp83MfI/U+BPhE5X4Z8yYvv8Agb7b4Xy/8+Bv+78P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fD83tHnynw37n5nSGo3yM+E+p8k+/AWPX7Y7Z+j1+Hw/34DN+4Yz9/n4fh9Z8h9Q0HaH8X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nnHX7afB/wDrRCPnfZn7XSfl9E/J6Jun4e7wPpSK8Y6/lqfLR/g4n6e8COv35jKA6/wl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suY0/qpo2ETa3cd2HQFHkgQXq6IOgbHBxFv6831roUCr8M4erTgVZ0h8puOCM8XBgljPp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wpYmQajc4PVGXs1VcFx7QAxNkjV881On70y7VPXRlnDGm4BOKVxBL82bZFaUSPi0ys3+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BpPRiXnx69o977weF+HNGmyNiwhyx7fFotadX0jNxwmPlu4zaeiGKPAwt0lkOU3SAkSh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xN5lDRKFOb2SncjlqENsQdycha9a4zTVQIoRGC25bYXUDoYIx+XlDAI4DizEx379x7bG6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DYchy3EsHAZuYgPqRGOEqHGJ0/bywQm4e7w/V2J+x0lvyamH7MzPh9uXhN3lPjfzHTPX7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Z+h1fAVj/wB581Fa9n1PbwYszwDXrxe+j/Vx4Ku4/N+/D93aZ+enwU3On/gp+x0myfHm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wV3D6f8Aiv8A4UtMAisXP2S/WXfVyx2PaJGYTqW/04WosWoZ1Lt+zgiyndFMofw5QPct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sV3vwxCDx4OoDoPXM/QweeV6DyjEggw3jmVvAnbG8Oe86Yy9YKEb33iZnsRoivLWWDto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dRVF34LcHs8LjVeUt6psahCrQpDHEXppABejj+6NxSMiPuNqg9MJr+uKO8OYo62oEW+n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0GyV76Tqj5yraSm4d3DkLzuOfoG1N+CgNR2J2wwTXsYauL5OsSwa09ECeenFOs3RHvdpS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MDi6PqF/RuU9Je4mfK+3w+C+5c/J5/wDll/MeEZn1c+E+oLD83NnnDf6bf+Cl1VXwL0fAO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uk/G6E/d6Js858v8Ab/xs9qGczT89T5SfkdJyv25gX0n6/WM+58Bzfm04n63Qjp8p+buw+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ZnE/d6E4gy/m3w/Q6zV/VTS/NTvU/VOXzn6u6GpXgBk7/AKSp8THTfmSGp899vA28SnT4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BeHp/CPwR+2/cXsvsiw8p7H7Mt1jeYvllvWJl/bE+s+okL2mu0O2NfkuN/8ADnWEByxBM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TpuEZik+rL5sE/WB5wrOh1ZyEiNk+iEUcIFTnhOEkfogrhLSFUhEiBajLPyTV8neUf2oX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yJYQVRfYbiF6IxVE0dMojysucwJbT0waFgF4ykxl1TC3+WxLaJ04tlsOR5hmRfQzqY+q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g/rEwwXs4q5fRCOZbYFxC15QJKIB5QxWBTW7Dpnolr1GAGc7jVn2EzeNiFcI3DWSkjAS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wlbJBcAjs2lFcpWoIM/c7S4OycSxxDgNttToQf1TWSv/AJTRdiZn1+yE1O6GosHnCfMQ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DNl+sHiBzXw/nwOXr4TXmcNzf5/48Bl935TDz0+L8DxP9V4Vn+7E+YRZkXX7Ym8ov5P8y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LYvQX8y2dhpCm/YhgqanzRfb+iCRGCcY4i+/azF1FZwHESN6JvKgUZlFGEEXpAKKhbLX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HKKBdSoitQKRNyp9glmhJmFbk7xP7DQypY09I5vdQrJqmx9FTuvnKAIEudJxRKtP5qG9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2QgzU8A7pndFN1Jfq7HfpKA4mILTrDiVhVGZg5dxsbHk8QYnJ6uGjM7z9MfWazumgfrZa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c/OVPfPFxDBUyY2LXeI+kBe2oZqhRsxNIrPYRdUnpjEmktdyEVVoMBvsh5nvPgfSbhX8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eH8SFgn6/WM+F9PA0SXN/wBsE0fKYfvtnz0NeBeIT0vpGfk9WM/I6z9jpMD/AHU5Gv4Ur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HXwDXft8Hh8PP2dyGp899vCt/CRWMg+vD7H34Fx4kcHu8Hx0bPKYh5/cy/bc0eU/a646g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+B0mr95jt8IGp+/s+Hy/sn5e8NHlP09vD4KSfZn5nSfA/UzJHc/F6+LTZ5T4T9zP0fuMG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1f8AgcFf6MTCdn3fuM3/ADqZ+en6XSfv9Y7Ytd77vB4v3E+CxS5ehLweU+Z+o+DgVxHZ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VnTjRyl43iMVSwQtB/8AKMypAYr8xixKvmoM+bhMu1Kw3ln7fVhU+aeBLzwZvm+HzkNk2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X7Z83MPJz9nefidJ8SfhdJ8B4GK7T4b6fD4f18Pmfv8A8Mfpd/D4D+fHzp8ppR+N0n53S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G6TbMz9Pn/4w8HZ9+Gv+b8H7v+fD9vefP/UV+TmE74D6mj8ZmzzjrzX2lvWbV6+6W9Z1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/wCOGzB7Smk547wOQ6XaXg257Iz2tUcZYPxYCgscBaMLVxNQ0twDReSx7XQAidCNwXJa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GLhPaWcY56zzKVg+j+pw3WpjvqU69QjA4GI3NevXhRqYtXZ1V9p3z0/3C0bM7GO8oOU83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QV7WnAdp30/XES4EuVbxK+by/wCZoWas9N54iTISsnPqcHW5kz7CKtiXDHaU2yRdKMTC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y6AYTK35xyg8i38musKsh5yRtY53dflB9F1UQQcu7iiEAVcZDpGriqBtySt/CjUODWhjK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C5Xjc/wB6VGDY57eD2l/cKzWwZO76jc7mXGZaURt5TA/P7n5+8+ET5r7RZXv/AMnhiyfIe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z9faXPw9mXPnfdM/w3B15TPwp7apIz5qZef+ovYzMjZ+v18XGyK/U+59P7jufmdPD8Xq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n7HSfodZ1j86cT9nafKeAvxesd+DmfBx8Lwrf5kNHlBm74+ANJ9mfHnxIc3SH/wCawv8A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7zBn38odOKdWA79P/mYwB0z1Q5x6GKgmLVk6z/CTKcVyL851PSIjTvImpSRZjINjc4j9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8yP6qwynVr5qEZztnZE69rANNu5ES49vPOlwliNI+sofvO84yOfMNeTl/RPsn4XSa3l9z4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CztPx9n/AMUfmff/AIk+N/Lw3e3+fD97rHT5R35P8z8TpB+DifA/mfndJ+nsjBn/AMGBz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8/D57wVr85nzv1Pjp8tDRdiZfvzHbPm/v4eYm+fDZ/V+H6XTDc+39zBvxU+D+pv8A3jHb5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33CDx1PwXwEbDsfc1eUN/u3/AOE7XZ9xi919E2eUFI4Hghp5TGnwvXSJ+t1hPzOs/c6T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RFbc8x3+G0t1lUQctneX79pBkV8a7TP8AxZ55UE4DxDeyUvT6YAFV4FloqZaedR03csmS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095k0t6rEYqWC6n+Zw92ZbcVxHiODN6Mnlq+k6fv5hiEMjuRrj5bGAFFMEkjIQZTsycQz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0fURRmCuhL1Vz9/+5Zqqezb7zjJTz/uC12ol1LQANs73H8I+J5xPV45xiW/gmZD9hrudX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yil7lS16QrHghuhQKNuhKnP6ecWi3td73Q6p7mDhI6cwrqtcoykoFiRi4XPsMEy6fOHBs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8u0FgEWdwK7r64DuXaHrKT5UU9YuzXQUXQqf5CAREWCrtP8ACwtw5JhklQPfF6Tm7kx6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zXsI3PO5lePchbzTntMsptzLvlIESv8AeWtidJBvpBOB9KfCn1oOHlHDc/c6x1N3n8GX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5XiTBd/2hPYOEy8zDUy7EEv2cGPzKfxLm52MGKlOZHM96pftvSWmc9x8jQia5czpFt+mS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wX8yxQBbcwYxSZxy2VBaUv5abA5h2MChiYgZOVmEc+UpHS10mOsCqHMPTFokIQKesqd0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1z1Qg5Caa73K7kf3s2SjnmwCUmkW3cq2/lIlwGiQ/opAE25AvtZU4UiFeIYviI6UEtVOW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Z9QjTUJdOikR8YA2+kOIXa8oUWpElhIanWC6T0S9D7GuIs/ozjLc6bg39KKQlhb2l2vZR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6/TL6uf1LWVwmK1+M4mP7cx2zPzf38Kj6/b4HP8Au/Dd7fpOZ9/7gsOofEWzon5e2bPn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U+/GJnwq/dRQl7J9w1Pxu8Y6Dr/GXFh5r9+G3nfRHTEE69uGpR6XwfsfxLj/Zz4fvdY/2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v0R285TLx/N4PpX+/D4P6nPgGXo/ZNHlPzdmE/Hr4LF0+qXF7zwR8ZfVt9+BpevgFf6cp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3d4fndXh83Pmp8JDQ/NJsn7e3g/37+GJ/m05uv7QfYnw0uH1YufA/SN9f9T9jpMsn+0SPK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YlhBOzh3mIg0cd5j/AIMpvNqBcX37SUEAKEtR/gJfL2hjjUOxYPj0jSqCqcxFeSUJi43Y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A6J6oYWAgtjErL0cOWtw4L+YQS9TLeZW4ZsvimdzB/LhlWWm+OZc0MKJslD3iEMcuINC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xHh9pNcJWnrqf6hHugDMwNWVyGbMOqqSdEtFZg6/nO/KV2//ACkz84gnyniRqN06f2nE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h+7t/4L7MPCXM/J6xnzH7nwWGv1YnyM+Gn0fuYeR+oq/BhDR5T8frHwLtPnoNf+Vj8b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P1dpeZ+Z1l7lh9D+Y29/5Rvy6nxP2R3gNOO0rrX0OyKv8U7gi4mwXphyAFBviXxjDj8WL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cybe+ZHZ6lqL8XkoC5ZMpzBFkWLQsGqg8pl0xXVnylrEjLedhrvLTl8z+kAV6WTnbM6Xv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4XqrnQbzP9yurDXFG8Vcr+8EVE0HgXTUVi5nb1jdOQ32FQGFarY/U65GVmlTMv2UQtsoq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DKmzRpbnc5Zeh/cARMFMvNMXMltpe4VM8DDuFJkg00pLqiw5nUR5/1QwqCsOo2s2QtmwW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VXeoLr20XYoaMM4JaNTYhHiiKsOOIW9dIJcy3nfVM9I/WXz40/Q6Rv7NT8HZH5pn2v4s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7TmOJ/F9zQ8p+Dt4fv1lzOPglB4WP8T8fbw+S+5cV9n6p1mP6Mpmfb+Z8aZfptGV7/8AI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8PG/yYTZBfk/WGp+/z8DX7cpnJ8CfFeHH834w+cnwn1B+3mO3xk+a/iM/M6sN+R/M4PLx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H3P1PhJ+J1jt8JsHsvqbJ9r7n4u8ds/d6Rn6u00nzH3Pofc+M8EZ8H9x1PnoLi+E8HYMn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z+PB7JfcGLjAxHdP5y5vwYva/xLj/AGceCz58NzLzHhv+E8Jn7DF832x+8n4XTw74BPho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7vWO5qdYMF/mxCG/BuXhfkdYkPv+D5Hw/C6x0+U+D/M/c6T9LpPr/ZPivqfpdE5QWPZ4f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378PmfXw18dT87pPyukVfrubTS6zds/c6vDe6SXNrs/fhs9f4PDCJ+8nw/wBQWX4pFyx/g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+Hz/AAlzf6RNrtEwOKRHyT7IulqCyo8jzj/w0uKjY8kV37aJfiGq1d9JRofISgpLBemC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ZXrkNjFlzbKiI41mzcMf++m9t0rx06QDXvYYKonLvrL8SXi38UuMYnimfiJNaLqGNajn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tb81AxTzQypzKjdKZC2Z41equVm5839y86sZqlriFeIXtZTGXWLG1cm5QqOh1zFJ1fLUOX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L6w5z7IbJIQPCUc/lI/pa0fEXQ0qxghj6e8S1bibex3nUhIEXoq3yIcoeblpBxI6Icx9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hVhqhzAAbzDNqUtcYYjsPO4ALQcF2z/NS6zuxZyRvR3jCDoHMzqTzO5Bll/R+sL6Mt+P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mMfwpj4Fx8334fD/U+ai9hH+3RFln5/Q8PheH8Dq+AL2CbPgNfP4P3dk+V+p8BMv2Zmz4v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3/ub/AMZjtn5u3ijqafxnw3wE+M8PgfuOp8xDflz4aH2v/wA6C/sSiVpptiGVd52yHYW2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hVh/qUazhRKcO5V11AR1hqqZvag9D8woPjdw5fdQyVdosec5saRoiB59KDtHaDHGSPUMU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2grPLCzLEBsmJFbuvLrCwzUFuFeFRfBLMJYLRdYccysGWCDUYSGYmo75Zr2EDHrNJc49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T3lweMntAZcwf6Ez0YXqlmO+xK5tdng8vfBzP3+svD5R15b9x/i4n7XSZh5fZPhJg5Ha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ufjdfD5v18HGvwp8v9TA/xU+B+ybJlNdsf7OPAZO6OJseEMnV/RF8Czsj46Zn+bmz4mOnn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jPxOs+Si9tFs6H2TQ8oq8B/d28PhPuM2836JowVP85DR5Q+g/h+V08Pyuvh+B1n4nSfhdJ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LO1b5TiJi9334LB0ME+H/ADDZdv5nxj6n7e3gvz6+H7XTw1frPgWjy8BWC+kjbrH+ThLT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mnEBrejsx5m9Ik1UNIq4V37aZu4Czgqc76ZHTxUbmoHgvUgFr9POHxTE+CA6R6ouTAjK4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GU0zJECwjKrKg4xgBGTtf6I8Rev9I7rKbVZnUC/fADw8tLx2y26xxWHJU1aqYSul6SZG2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wLxzDmf8Ae8qGA5Idif6uXPno3uDXng3ELgRiASS0xu+8eBg7lZrAuL1vqm/vm5UTlRLz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4r7WX5je3AZx84IcvomPKgKE4RDn9EMmlyHWPydmqjM5Ht4qotsqL5SjcoAmh1TwQZFMnF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FlGydbYsf9VARA0yus/UZnBGlweWpAC2BnMZFUVz4aVuZWv/AOVrqg/cv2h2o24TrbcT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6CDrw85yJ72SFywp5y/8A2INXw/7g9TWj+0T/AFkJXJBcW8bh9Fjtw/MjdAc/1li/oSpg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ujmemJLpHY3pNFjfAwZ5e5BOvgiFuhyKY9m5sRhmH9Hwg0N4D5iJYrhh/uCP6XFDATzQ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oHIv6gb8Jf1DChSqq6it5sPMmn5Frn5gj+xLuUHNSy+5jAcTMxs1w3At+oward5Lxe4Z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396Ipsk1/aNgM1y8esxV5pevnDt/n/qKemn0/SVFuKT/EMfMWGYJv201pGo2v1gsWua/t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c6nt/7lFgR3ocj7sDAUuWoR4jaJWsTI6ICRQIRFlGCqDLZBl0ZXMSXZLHHtY1BRlTRBmH9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4RWz6ItMWje8QT+6LkIDD5Ti6nRbgp5RC6IO2fgdPDKHgX2eHyZcz9nrPnJxJfo7kNEz/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/c6xj/boTR8Dzp3aGjygwT58d/jdfDb+sz8LpMT/VTMO/0R+Sfo7TiPyPvw7RP0lz9XdnG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xP/iP3Onh+rv4B8KaeJ1U+V9PA1+O3hHxU/L2Yz4/wfr7E+KwV5afqdSO0HsfTw+F4dP4y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fd+/D4qPnJ8bP2+iO2fA+nh8XwYfvufLz4yfAeH6/U8BX76T5ifBzZ+MJuzb8duJh5v2n1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xLevgS0wp+rnw4/bReziwzBHQhG0JxnR0nZ04j6YqcRm5AEl4P/lomX5izs6oWqsJeHRY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P0CVP9CW6F8iYZxgTYk/xJtLp3IaddCMlaT/AFIaXmaTM+ID34wZaR/6UHd8heIa1EmEs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/B/cH9HfhBOb0J3sKhUAob/J3h+blXD3jpB80twjtwlWXsmUrzN9/XylvgsrJD2JYL30z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ANrgxlbEV6nQ91/c7vtf7hoFjvCWQVkRZ/uso/T6gwt/9K530n/NSy7eiYfeWGjSV77l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UqTgORLAbByJ/ROx+PKeX7oaWi24HUnR/fzn4v8AcDUM66PmZEVxHHWGOsNIbYr4At/7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1mf+ZP2ExgYIlnSdcKcwpRv1dK4Mwf7IDoPkiHUS2N65gHaWFLTpaV/3YqKXeXD1j/Fk2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rMXnjK5XDDWNuAEagiVYu4shwcTQMPImNC3cEW0VCy0OJK8BzU7HvY8uqCrUJRi7I+Vg+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PB2loi/b/UUaoqyMQN00hgvQdJvddsNe8scn6P7jajDB/uddEBSBQiW6oUi03ChTZIC0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q8t8HrFn/ADRTEvL0VBoRwKjNesH17adTWGPSC6X0RcpdfzM/LgcXRC6WEb1LBxFPSF9b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IT4hMvB/x+kufM+kuYQs5Php8R9Phb00XMPy1Pis+AnzftNk/D2l+Gbn6O6Z29c+Em/h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j5aK/Kz5n0R2w5P/ABK/V3nz0PsofYTmfq9TwH4dEHvvDP2Os3Q/n6TifViT8DrD8P3D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iTd+sw+3Phpt5EqBj5omIMRHsw+0mHpxJh5//wCV0sYJgrEbEynWFoRO8EP7QIjqNw/1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1TNV3Ol7c4eJ3/tMVwI1OlJYIsvA8pUNRcqHnP9CGoLch3O+QkVcL8AiK3voTtYEAum4c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EiVrT6RQSt6E45PXaDhc/ZfWev74Kkp/B5TtPp4XQUOjepT0HVg/2P7h/s/3LlGnsdIHF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xRmjWUs/8I9b7EumAxwTlPtvwwdT5wzbOkzAxZWm2dr3v6h0/dMeLW9DqTvPZP8AESlD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FaZTqghGWbH9idfxm+MWa+Wckvp/M8r5iOAyYvMu2K80/Bw4n7pTuPTvlse/nmo7Jlhf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5fEdBhd2tXLh/H/qAv4fMo3Z+rM/00/Ay0cphfEBAwc7Z2/e/qf7j+oOy88dnh46CUkrbj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f5af5qKdxL9TJ39idz7fCFsGSSzeznBTfomqxrrnZ+53KhbZw733co5nr/uHDCrJ7SXag2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j7JDuzhE5PT6xV+n3LEX+Iy0LyZ6xP9Rn+yzfBp5s6IitzyPcneRYgKFg5sA4EKbOle0a7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1w/7n7j+Z26Jc5GbXuZT0PJ/U0iGyxv2h/yP9S3oZNc9eJ3v55Qn3bq5lZWhbMGj3MqCx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7J/MrYwdKHM/nrCznXHCOjO6XonoUqork4lZDVYMeAnWjVxzvyEqUGTWbJWWQOYougQc4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svuWBUEiQG07yMuid2euZOhQLdz9nK/YTkziWWGIKcwyqolMcsaop6kuf7ouraB1Akm+n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zHrH1tnxmG6zhH2mguMv17CPEwZ6VxL/AOhENHqexOvNPMCwJ6v2mS1G1xroYXT0mejL6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/MtTE6Tn9TM+Kj4I+PPg59Lw+/wCDzNezLGi4PTGfMf8AyiPwWGYSGIYWkHz/AF4VGp9b6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zPm/c+QmucHZK8MqD8XSVCIT436lQSPgPg2z3Qeyn6O82YfcfUqV+O8rsQNJ/idp7Rp1z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1QygptUUOl0lmEaGPON7/ADYFBRN5dJ+7lCBbXF5gfDUZlOpND2SpZi0XrDXmFyBegE0I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uUSWApeGHNBwwNMJDHULYadbiIQNtx/68CoXXnP8AGl7rJKIaABxidqWH+yHWhLLXjTFOy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SHbg2IphDmMSFM+IkCDo73Qbl7of9BBZUCpazeRb/P8AqVf1f0ji250J+4hfpPDvx+3MG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39z/Vf3LG9Bid/wBrP3ufkxcdc8s/f/iHTgApHfe5P9gl/wDKO3+BTE834lf8kNi3biAeS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D0i9mnync+Z+LiSRY75eiPNETN/P8OG4mb37J+rD8CU5x9JkaleAv0e0Q1nb5Et/h8zof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LRuZPZDre1nc+UB0U0vvDdqVt/U7X48pZx+fKYMWO+5Z+JndQxVXZHb3jbXysMs8z885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/WIW8or5RYRKwOTDXarbn4e9T75h+gWzpB/4JfWe7EzVHC2wJ7Wth0j/uT9VA1cZ5MUlC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uOVVoHb8xhQ4A19Jn/agIRDlWiP7lSlHyQX+EBFU24/qZd8qjHdl+v2f1AH/KVVC5bFDqy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cbCYbX/uArRtj53OpX+7+5X+z+4EWzjJTq5god22/uXwfexPYxzchOWMWHplaS1ttn4nZ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ArYdHE+ZVr8/OLpY0hZVM2uJc30Us/e/qU4O3nZgIVcb/UDAAGP2pQXKb/Kmr7InxAwmg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8T+pblW22JQCl9co9UGDH/YdBJwSDAprDFgOUcH/AMu46Q+8g9nwoQezgQwVKymp8k+vA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D2MqD8ekqH9XTwPDj7H6lT8zrB7DD7OfJw+0TV+sx2w+++pU4yqfk7eGkWj5eEfOT4ya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pU+p9vh+btAnzH7nyUPtpt/GYmZ8h9SpXsfuE+xHTB7cx8qJmfBeDp+b8P09icTLyJ9T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HnVldidKSLUa6TsscSlzCaj/AMGZfwu/gbfrlWJ2l9Ipk2iWYU057yw18kA1jbFP+mK4B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lMMVWo6xUO4j3z3wLytu/A7V00cbiBdHaLCN8VEcRFDXghr20vU/S5fFa4xbkAghmtqYD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wBnTetzB/Ag5eDzI8pXiV6+Ca173UeuZmsXHlMOZCA4vKOstbF1AwNRUdpg/JPgBifip3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YSGJ3n5Phi1qGPA7v4w01sblZhEtF4zBhhN+r4l+r2JajKmkO07X2iRdfaKaTsTU70dyL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dn3TyIChe4ees7Hgj+e2u8rGVyrlesv/AKI1WgHciE10r3lHfsEed+yc3PUYOsQiq6u87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ANgGW/6n7XCMNuq13TBLblXbO6e7OyPVEW05PyZ/rYnyklEC7eH/AFLuqXt3Z3UJlSdI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1QnS50PhhW10qMecCXsttPidr7INbV3ihkeTlgAAgOI73thQHQHERtfXgcB+vhJwxZl5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4VIWVouZxOGqJYI+mAbjqVKVQ7eCYhvkt/8AzOBiGw3HQcbbFIuoyYsEXnsMbtXm40vQ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9aLthNLaCkuCuJ2PalZ3if9LKMTm5l0/mlIheizSvjrCBoHx1FHHuzkjbntDpT3iUfjE7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M4+P1LdIPycwe8h9nBMHsEP5OYmUPvP1KlQVB+3SVPsxMPlPgT5iD2CDH9ZiZYPdfqVPh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lT7kHu4PZQfp1jtnyX14HwfuBmH5omHy8IN+X/MdsP7dPD9+sqfo7EdPlB7CbfT7iZnzX6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EQz8ofZfUPxxgZeX7ZXhnxp8FP2d5snwIrx77k+Qnxib+B+fXw+Ynwp8CfS+/B+Z4C/w1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fcdv/jlD2mfAT4vwT3Pgfy6T40+MmnleHP8AdxnyM+BCaDUxxxUA0Gif5EanwQtw7I2/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56UhWMq6xIeEwXYE/BmRkGW5+jDsXZNy8dHefqx4ze8/BmJhTUSH6IGG2TpAKG4taldP2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/KYUG1zL18Uv/glioc6n+JHuWLWokeMObHK2DRWStzse+YBo4XH/AKkWENPeH0PWdXOc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ZduyNZgTPhQhoTBKIJmbXcuDjSoiwVcd7DdTN8J8sKnfQnz9oBb7YrUy6v5Ttw4hBywPCJ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VMRFeCiYNnZHUfVeCAG52WMlX3TGsLZWt0+bCYA4P/nFQaGFbidTAhi7PuKKcSh1iF109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EKdrVHminL6ZpMgKdI8Ps5vQeLvMXrWGoi4OyjvAoZN1La2iwAKBw8GUWKqBV4n6WbYjA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gU9seI4OABitsTsvqnQCl3wiVsagclNpoiOH5hLaAIdOkT3Ahw7wCL3LTFbcMSuRxuR3r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G0uSziZdnri6RYbrmNTdNQIhzDjDLyLhgYiSiBVT1zdxXfwy5UC0JvE60GDDxKc9zrfL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X7oEMcxRFioZxoMLKe14HvG+Sm2pc9p/pQTYac95zs94YiewxfTxNHT7i24jGL8JaW4/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/ENNXDDeHhDXnH3EtiDb1fqVPwO8omkh9qD2X1B8cqBn5PtlQ4mHvoPYw4/rMGUHtxUHt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PsEOZ1Kw/NyofdT4E+BB8H3Kn25UH79JWGGAZeZ9wZQ+14B+fSH2GH2kHtZWYPcyp+DtD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+HL83KnzcMnwfEQ9p4ft5z7SJlnynhtP47PiJv5Xhs/d+Gzzz4fh9nwH6dJ8CfGTbyfA3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RJ8J8a+BPgz5Ph9GOmH25YfJK8CoPmz+OO5WPmlQY8+fHh9og9+VPpzZPiwfB4HxkdQwO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9yXiMI28piOq55jVN6DlgiyvgSqA9Saj6vBN//QYmr3OmDDrawHTZEJuZK3uJc3QnIA6OG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a6ypYPapIs+hx9WcheawPpmFKBCuW7tcyY1lt1lFrUyO4qIedpXxuE/YCf1FCIlTTzB3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Q2QxibR+RcJnJbT1JTOfaE748ud95aN28Zf3EAtAvOY2PLZ+6ltTfnfXyidWXjs94hENH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Gs+cxaNBxCVKTKRuKdbOf+pWU0wLwYs5K+4epjS96RqcFu1BWFXH2ZS5msMSlzn+GDhH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t+oSBn++V9SB5uFJVRoP3KExuA08vojU4NdIayLsJkbC4mZrYu+yNQVwjv4QDyEVjlidW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zB8oDyGEAbExFli7jnhK57wW3uQNrNx4xP8ATS8ZA223OlIs38DW6qawSalsDVo4jvWn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KyaxidP20QW5DRzPzMsJQRe71gXXBMY3XSvTM7dkpXM6q+v+5Wg4XDVXDp/OIVpmtdwq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spaD/IIw9kDBoNpX+OHeclGIf4U4OU5IcoDkkt2si3D7ouVcE4dbb8BA2y3iw7OqOAiH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39mWkFHb4UakDY7xtVfXWMgNrVy5W8mnvFs/UmqYpzcv/jQG49faHpaeZ7EmB5JbpFrgP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4YmmF0/7eA/Pv4MXmR9HKN6DwjUD2ECDH1+4fkfcTKCJUP49IPbh9pB8USB+O8qCUfala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35p9RMMM2vlyofnzlQZeb7gjUPtxUP7dIPYg9sggqfTlYYfbhw8kSVjNT7GHKJPsSoceb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UmyD259LwPjPEfYRhuFXlFALnQ2xAGnGdS8tVtzRGlBda5ld5h/CVRn5f/qPtoJPIR6S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ftFjxD+f3lz93ZDc3fnM+T+oKfbMfLPuE/A6whuQ4g/dyeAyeE+FjmCVj+zEGN/JBo6P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nwfpGcH9pPVjbmAeqHgMvrvCsYeEdIm5K5RLarKGOI+zW4dI4Nzmr1mYPSZV6LNccQH8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8wpz74GIQIrtJaAli7WHq7xpOZco25/rfKNIyNLcK2UdIc2xuEYnZ5Eq7h+7DFRvliYIh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b+BGAlXTXhE3VXJQKJy6p24886bOJ6soLutrMwgJu8kbTai9YgkU5e2K0Tg7UXgArMU6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FazUO8N1iuyKtdBiu0cdMiz/AOcgPV0Z5lyGWVAMMC+rMlT2ccPW3WMMjcqtTjX/ACm5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6wTAJbcE5GC/rqDylafq56A5++4l4bxjVYYn7nwZvumWvlKYaf25jYwe0sBCrNdyf406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I1lXaoSCbM13gEfHKRACSp/hy+kwGO0uOpMVCUqwqkKSHR1dY850lzv/AHZcdMantDoO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TPkQ5xb+6Odz/TlQUkY5hkWpYYqoLDVEsDESzUernhiCvgroQz8ohXlmoGsdP0WsTve1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4d5xIlWztQ1TzGZNTovm8BkUAvnqgWJVlihWcC9e7aOWJf8AxIrWdqwrEf8ACiAD42Ea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6etpWVgDcxk4R+7l0zRfKfgoK+l9EqlbqDFF0Ryhxl4JY8SFMZhAg9JTFZJ/oxr6r8z/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t8nvEOp7yulvK7kHbvB09Qe2gqaoH2oGmD2IPhiMD2kYfmnSxMxD5WzV1LxJbUWaXtlbH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4BO3Bx/9b6ixqISINIZiARIBVqO1VD5TcpceeEsPe1pphRhfzvCZx0NqrmB8/Kahyha7V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WRuuIFt3rnJk1teYtBW1A+34bhSHOA1P8XL4FFMW29RDfpJFOSUThOv8M1L7ELZMxOz9H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C9+87ghGPylrHMe0ebga6syJuY98FhxEsNEIXXlKNyKEuTtLUx/XSJ4KanBnMGYmZeS6R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rsxBHHsZeNufliDuIn0fM7zas/5TEz8EDqZv6b6lobdvOX1/4S3pHKDmL9ehMD5Snk37Y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1Mv05jC/PxAR5Ylki2fhz97pHf48T9DonzvATiMp5/kg2Trv95+N0i/Rwmf6aT50/Z2j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M+Z+pf0P1L+k+mW9Zu8/zRbcsfszMjfwQUda+uG7Af7oRVm3SAXQUzp5QF3k8psAXj6Qrr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DrDJrSscT42TpH1Dyr0ZQBjtljvpsFCY3ctu+avaYQGaxb1Ky4RmHn496xV5nFhNPnJi5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w6HaVu72z5fKIF9Sf1OCAZp5I5SC8lEwevouko5EY1icLTpOiBtdtnHSIvwvSU1BZkPM2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2f9wwcL4/GMPz9s4QtTNOKYlUtOv9T1UEOZnzV1t/qcw9cBli3pL+B4MR6OejL36gdJfGI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WxIxgoYnGbdUEgbGV9Ze0ueuH+6N4xy/XH7wHLpCG6JdukZU+PKCvq3DlVr8pkXCjLYV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FsP+E7hD3H+ZS6shzZ8/DKlcLfnmbT8BzPZ4x+h08HtD6nsMNWuEDRNOiBWhCrw9oxkP+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t+qO/R4rwcpGyrUaQHyiUnagseAJXTDqAUstxH0FoWULikzf2iNOBzH/AFsdxkdU67CM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iO/G+K9iEo+cbdyMcQcsS0Hh0PKV8U7cr2Tt7f8A7X2wBDp6RqsLeGQfi5dLFf66g0R/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lxe7+iCuKvwZnuaOgl+z/AD4YP8X4ezb48H4XklxjNK8b0/1BXtnOP/VNido2Na/jjtDk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eTMl+lBwT+KIt+wjvUFsLpFnn8kILeE4gujJWxPbgimJGmXpGwzqC/mFzrFob6XKBsr8Z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6x5KBiWlVamoFqG0yjCFu94mm9T/iCqhdmtjMpNrjmVodEYpl5uLotad+tzgNRj/pDdQ8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Vk73SVm4HT7pBw1VwNNVBO9805wOtM3viLBjYLVjylZsOkpW6iTfQwS2jaGhFxx4mDMG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PoFlb9ihejKpNleHUBcuUUwGR6QTVZ7YYjIVX1/6iyLT1ccTre/+iDpuHIXfET/N/VK5K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YEIygBKekX3FvsUz/WmpkTfdgiTGiqwPCMhJgV6QsFElOkO2OAdYstPnpi1KQbvyhwp6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VeZ9p8hMfLfUy/TaXDf+5lzA/PUX6OJh+LEyhO4/v6kufN/RPnpks/sdY5vxr+Dsh9x9e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5+Nf39kPup8BPwusrwVQyfIwex+oPbfzK8AcxO7/XEnm/aJtzLGWdvVjdrp9I3a7RbHGX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x3lA4D0nQnlwUUHPiB2cQ1E9JFV8vZFKp7PSKehqz8xbYcXIynJMagYX/wBmkaqa4Re/9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MKjjlRXKO6QWt76rE349C6RwAIORXENvWVardf3KXLRTmrrH9Sv5FP6iA8nTr5QDUr2p5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owjmBmJ3cYTAR+nMxlxmzUt+v8AMCli7P8AqH8LhQ1A+nzmxNm8fuKaFnFunnKqhUn4Y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MTWr+433sC9RD+VKJddjOYNwTzwKu3peswrn4wyqcR5XXyhudWrSXVY+v+oa1pdms8xG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ADQf/dlG0PdM58eHK4BQAAUBM4XMz/bU4nsl9+KVPtfR4L9HMXup8PPhfzNzTw4vsv08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4eD8J9Tkmn95TMu6Yh+alhnQ+4LcGaT5T4/08Nn5r/wCMh+7mfP8A1BXlpkP5mGjym/hvw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8Dh8r9T4EFL9yzMO6XQeRM4rnsP4fA8v7hgw/364v1cTH8+EevX6c9ymzAZt/u4Nkf5+U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/hTVuZO7mc/zSO8xdz/tLdWN2bm78/Gq6CL8ejMPB7RFk02eczn1ZbGbEQygpkp0iEuqL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ept5RE66n6GMkaq3F3cLv7MUK55EcwzrFtqik3o0ohms5dGf7yHc4LXvrOl7uBxIK3lO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GqMRwetBG7HqmC5FYdWeCNE0ZPNiyOGemalavmCXAQq785ZdTrgr4CwwI8PuYDaW02Zr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0OWXGODspcVn7kyDVGlc+BwWlHsNTL6KcwSl0nG5roH03eo84yOM1cy97n6CN5OYcdoE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CzFgvFB4Fx0FgOudiGaha9ax/wDVvujZt7ovWdlQT/pBIBfg5xHlkTow/wCoJA9oSKuP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T/Ewy420wzBQuVwnYK4RxRTuhjE/ykZYgrV85jqTDyH7Z+jvGtxFaf9iU9InhlTa9kNRF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yIJR7KJDEqH0fsT5f2IcoYFQ/g6eAq15Q+34A/DpD7qA/RqD2EqDwgtLLnBnmX4AVnzgi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7PkgghmA+InP+3/8AwLK2lk1D6uFBzmXMLBVFc8QfXtYszCK8MSh/Di1hjC/NCKD7BBFM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Pf7THz0vr4y+rj+YXeprPT0gqC5977I+HVgzfuIRo/eU+fn6XSKvT+4q86fgd4z5DCP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i9Y/f8A1PgJ8H+YaJ8H/Ph+728Pj/znM/H7T4TB+/WfF8Lh73gLfk+/w/A6pzBX485h+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+/wBET3vBBqdf2fWDZPw+qZfuxK4/2EVD+KT5k/G6v/CQTvL8z5GGjyn7OzKxB+nlhuft9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HSft9Y7T8HqQnyvqw3PtfbPmZ8A+p+nuhPy8/D9PlPlfqP2c/C6x3Pwup4fr7R0+GbP1m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9l9J8v9eBfi7zZ4SqD2n0Q++8K/V6ysz8es1PuzIu+fCz4qPM/C6y29xL+DKW9j7mest+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2eU+N/MHR/pCKwe0SK5dryj/AMXFNzSMnpCoG24zPVw4w5CKQbY8OOSwQK1uZ4JAF5fO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a/LzlQWJu87XvwjCsBTCQlJzYjUoUOJrDS22rEpBdUqFZmxxf19o55BpFEG4qZrE/wB0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tn+STQTFV6xhJKwg5jay9soe2hDEzwhKzK7vmdZwGExnT6oa5ty1GJ/opQxNMh6R1lVZyh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0qGB3K6/nAQNC7qrlv8AvTFqLNGbjwZjeV3M8eU64Qy9EZmvdE1yy01i7DRVwnojf/8A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MVPufcMQqvKYEPIlq37CVAC8urEdr2sp4fSKu5139MThGBWsTMQtAhi+kP8AflzBryOY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NmgmTTZtJuHExDNAlaZ0x9c3tkVunlOz2X9RdrM3FTtqW49h/UbQqZKW850/jiqd10N2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PMrmuWVLmEuuzMJxXuDLczt+/jyQBgO+861sARtQUw9ZR37rDMt6jVWczvXl/wAymBRF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9JQHpK0MVmjUBRCDFMAqJxUZifP6R2gDg32O8ryE2cIKnLiCcRAW6DPv4JF+EuHUQQbTo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BGyKtqwGhFakuIgWfN4c0d087iz/ADQcAep3xHvB2n5vTwOtbzhfS+sz0l9H+8WvUt+3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9Eun84z5k04uJuRcz9LrF73w/J2ZeJ+H1ZeY/38z9TpH+7ifs9Zs85+L1PD8TpBzMPX+2L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+d+0GfW+/D8flPmfqfDz9rrGfhdScT9faJifs7z9DrOWfs7eHw30nyv14Qfy6x28V/B/U+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fDj+bjN/Pny0+I+vAGfAfcqb/AM5eDNHlPnfSJPzdomGfb+2fKPuJl4g/X2g95Mn7fB08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D7m0f1dokHyw+/g9v9T9PaVPlUGJ8P8AmH8nMeYbfu5zP2es+PHxJufzE+anwiY+b9JU+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zYjlymSHQd8+H7nWfv5zfj3o/uIPcTb7fqGrrs19Ex4OhX+YBu063wH8hB69yfQCImxP/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PuO5p5M6z4HgftPuXH730nPiT5X2nz8Xs584+zw+OhPkPh+B1Jfij87pDc0/jKfKT8zp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5EXM/Z2g4mz+5Jc+O+ngdLr+6fLTEOyZl2i5m3lRS7Yll5J957y5W/wCYK9xhn5uLp78Q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B1in9eEoEc6GYubA5FwXcX/qwbQEFaxL/AOmPAC5fOOoqjEVsw05V6ZK2pRoP76zIGJtd4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2IRXzzP8Ap8DdBe4lmMuLRmlauBox5RR1mBj66lTu8/8AiOQ9G2LHaf5f9JhMQMLOHtAv5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Z5cvwhWeKDXF3FKa3Ol63/U6oOWNZ7wpfZ/uIQY4F3fnA2/MpXVQ6w+qN1LjyKst3MrB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X6D4iJDXM9GMVC7d5Qf7GqDmJBGKaGpo+tHpngKOjidWI2fUVc73LcxGbryxXZ7yvUrM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HAZNPMbc09UcUiy1uyfkoW/yld4mDY8/6oUMJkp6wSKNDPWIsFCcpeseHEvANdWIrn1x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xQ3IrTi6/l4OZvNfqL33/hrh+vWZ6Q/v0nz0/I6QYgTMPj+A/n5nxJ8JPkvqJ4XWJ9/7Z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b+x/hD7iZr2fU28rw0u37iT83eH4/v/xj9/afOT8LpB7Pw/Y6xnyn7mn9ZjucfzcZ+v18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PD9PafMT4KfMfU4n6u0Ofl4Bi3T7oFtOifZ+/D8brB7ENE+J9fBo9n1M/NT9TpMbm6Rqk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ukc0XoX9zG9wavxKQs7swYUca7hsF6ZwbEdXc5SdMkr/AOZeynyD7i5Y/hl7n7vaXPif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fudoT5H2nyU+NnyfsTl8KE+a+H6nU/8AAP3OkNz9Hq8M+B+p9aE28uO5+jt4fi7wj9n9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Pjzc+Ij4+/d2hubvzmfNT4mbPxnw+d8P36/8Aij7f34bq8p+p38P2e0Z+V3hufO+yc3Uf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9vt4fl7M5PD49z9TX5E/L28P0OrDZDX7bg/JxPxOngJ2wZ+n2nh+fswMz4L9s0/L7hPl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8LpG7+Mt+vcV6xX1X2S3rOt5/RPnol8rLjf1c2ecI3hH/GhEpR2Ok7eemPiTsiWpjcDrG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z/Gl9EEBNYnd44i4ZkxmC0X6yn+5jtzTVus/BQraFBaRxHZyiQJTpTH2s5Jn+7mpI3bb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0oVMGmChWjt/Ur2dMtYxP8yJE7JQtmX+JFoPOAeYtHiZE5jYyBCqqFGPDmJBrbniZNRU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R64pbjb/NgLy9lqrn7zKgxCbvcWNx5q/CXe3o1n4n9Qlpb9GJkZZQYQFM0ljgFYts7z2Q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+TldyjIkfwRlTrG/+b+0zQWxkXufpP7mLubMF1MHN7MUgfBpS3zJt5gn9iHuzI1eA5kOq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t1tdI/sfxEA0FMpYbmRSDVpZRbttXFlr5o4HyF09SEsewLaeUGyrSFLpxxqsjfaf70p80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ACQGxzI9enQ+PFRyJp/0+bl8pzocecA3F/DSNRPRNxQEKUn6ftPXMEwpb0NSsWZOp/8A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Nrb7wXXuQAgsKu33l/8AVm7OAG+p3zyhYgLN14Otyra9JNY6lg4TN/CTIAtwMdobh+j+4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LiStZcJclSllGWolm05md92aEgrCHUmADcXLBv0fEo7ExUZx4GbE6HC5/04Y0gq5Ylj+LC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iS0CKtmrjyR9q1phdiZjVMeY8XvRm81ymK2e8Py7wJ8J4V2/6uB9VPh5h++fD4iM/e7eD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vefPT4SbPxmMfu/rw5/u5c+HhnwfDSfgd/D8HtGfpd4bny/sz5qfE/UvVZvM/H7eH7+z41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8HZ8D+jlnJPzd5+R0n7HTwc7Z+F1PD9fZnM+C/bPh/wAzR5E+S+0NT4Tw/T7Q+5+p8XP2+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xPkp8J8FxX7wiZecPhvw0D2mCT9XeJlhh1PiPqfLeHfh9ZU+R+5U/F2nyk+MmsCT9evj75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eHw5Z+DvPrfcds+B9fD4v6nwp8XMfxZ8D8ecfEycT4EM+F+p89M/IzeKofB+/Db+sz8He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EKW7znzUb6X6i9vFesb+DmMb7/wBxfq5ivWbf3cVmL/GfB3GJR0Jp5s+enSmk0KP8Sjo9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QGnZxO1dxLx0Dj/ymMqC7YMzIeJRo3iY+GKCE7A9f6peqfdBHfx3tQuhOgt9J7WDVPUyN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kf7dZuxy3Pz+3h+h1lxX5H6nCO28BfJ9sbZzjonTFefFn2Ru2jubhO4iORw/WPMxXfx9x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/XSXbf0xtzoAJxiF38CBF7zwGxGCQiqFVNwRTSkJdfRNNkVcksshAB0dZToe6Ga6Clt+G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SvXHBaxpiQYBadoKQKGjAmKDjIVuP+P/AFDVogYeqZogLequcah13tlE0ZUZxOj6sXm7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hQs8GWBydGy9+BRoNLBHdcw6mFXJbz8LnmpBqRToDSJ3l8jDYR4aEYANlS1Nl0cc0vwB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+iNKs3P9olnYDQKVL8PVYZsNyv3hvAQw7QGTBxAH0qV+Ubcn6popAq18cQ5h9cbnALd4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VBlqPEsXWGPHT7x8YW9hUF188BmYh94WfzSlOWUvFw4SqAGcQaLwkr0mHiDgMUWvZxaDH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GDKHn7MEeSfBftg9j+YfbJ8h9oT4vw0/PU/C6T4ift9Y7n4HU8Pn5u8p+7vP0Oics+H9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V8E/N3jz49+F+p8djszo/8LXwn1Pgs+MmURnD834aSfNz4b6nyP0+KeZ8n7T4n8+GP6a8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V+918Lw833Hwx85PjE/N28Pnn1PkvDNnwOf7vw2frM+r9+GMba2jR/Mx8p9T5CfGzJ8rw/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7n7O8Ya/u4+JoaPKPwwz7s+cnwE+Y+o+ARse6DsBJ8g/8uRFaU1BUNkhpbLv/ANW1PlIF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MW7Py9vD8zqf+KfGfU58HM+19s+Rnxc+Z9icz46Gp+/t4fc+zweDwfwukNzV+8p8hPi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KHPkR2z4fg+B+/Afr0eB9xPnp+B0ir0fubM+K8Pwu3h8/6TYmn8ZnyMw8rP0Os5hvsvhD7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o+XhX4u/h8L/4wcsGyfc+2OPQ/gmdkLbYvw9Jb1jf24ZfUxtr/nE7ec+IhNJ6OzP83EXqa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xTiyesaRJkD0ikpMqekZValoi1+uYT2z1RT+1i0LGN4shZ/bLCTdpTmZtIsG5KyChxOgD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MQo+Cqv6gh3YClM8LvEIBowxRkwZT1tzJCLm9ivBZiM2QaGVrCS6HRGJEYyVHXEzHmZY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+VLl9HOOJmVFdGF8QxlcN9MbZvcy/wAjOjzgWp/oZmaoy7YBmun8xKDcKF0fqAuMNju8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SywJq4MUIwaAxiNuDHTDEQJQZjLUuLTOZl/jTC4Bkddx/7pKZW2aTHaNYSs4xGDuwzRmI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87pgMoXlPAlc38zKgc4ZhPtzXCtlbjif7eC0RFF71FFzrrj11Gc4EoRs0n+tiSKXWTm/A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2SogAbQOYAFRtvWJ/tzh5Kb3FFxwJmNGLJSNiG5+lMTZC4f8AjIL3ojKma4ZT/pFYWN5e0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Hhll64+DZhf2bZTA6v8ASW1cn3G84jfqpm/A3xZ8Iiqa5ixz81Hm7fqVdyvwy4yv9xH7M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1P8AiEP+GTqD+95tl5iCJUHQ11mNtiYYNA1oP9/+nnZ4UtbLfjwwGB/JsmejOn8D476h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/2z52fHzd+MJefDrnxvp4fY+/Bfp6+A9j9Qn7nVPnJ8b9T5J9x8DTt8S/H/fh+3seHymfI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Znxng/m6niQT5P2Z8xPi5+p1nLPkfSBD7CKn6OybPKfBwex/Ph8J/wCaAbJ8n7MMY/Vx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J8b+XiMe9nw31B7P6lT97qyp+31h/BxP3OkE5Mvij9fZnJP3d3h3wn1P3904nwX34p8n9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n4HU8P3dp8afi7zf+8I7Z8HwfF/U+Oz4P8z5R9x345+O+p8tM/I/mbv3hHxn8N9T4E+N8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IPnZn5f6n5u0ZaZma/wAZnwf5nrPm/SW+AO0+PFR8J814U4G86c3nZE4mF7nHaf40MU0Us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rk7y0A9DuiC17ebIGLSf5mZ4CBehOV1BDGVUIaEEmT0h/oRhmhn0iA1+LvFPqst5dyVN2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FM955D1S3G9jDOZaJHVJE2ZJuDb3lY+MxGN5e1IusDGU2BxKBW3eXIlv+X+oDHRKZxB2O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gYhzUOKDKnMB2/46RSCFqWEHbx0R7a6tVFyGgLnrLeP0/wBR4D9f6R2j5lgNnzD+ZShC2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gZNYIFv7qZlK6DtFGyv/AJjLfm5mRgk2gDt75oJlzh0eVriWuVzpF6pVFIvKxTQRS1TLC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/qBKaMHvKBrRyEU8rohDMCTEonMpQ3gtSyhoMOTvK3f2/wBwBCnNhbrP0/7lJWrwnViHX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E/C/1DWCplU7KmH5viKyp5Uprid69cY69DXl7Rld2Javia4BTQuCGWNLLSBg+1LOXSdeUp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sGSak1p3l2/b/ANxSsu+ysG4QdyAtskoxqGUjusAYSTIwJtJazH963AonYezHA9AWntDW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ghZn3Zn4rFHMRXMAGYkhBsT0gKxwB5mX+PHBNZ1piENbsVc33mb+SZL3fRB7E2u2H2z7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xp6wmfm/ZEJdWlvR/XgZn5/bw+J/LxX87PiPqfDfT4frdWXP3es/M6T8DpPwOsXM/M7eH6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+CfCfU/P2fA/Dv40+Y+p8H4XM/A6nh8R9R0+U/d3n6nUjtnx/B8N9T4DPhfzPk/aO58L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3Pubv3hHxn8X9T4E+P8AE3zvh+bsT5WZeR8KfADP3d/AvjEw/VjxjR8Ps8yO3x9+vtPl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+04nxYdT7v3N/4zHb42/T2J8hPgJ8/wDUZ8TxK3j8M2Z+3nGfldf/AANM+7Pk58R9T5L9e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hM/Lz4/8AmM0e79zNeUND0/lPlH/n9rpNMosBtw+RNI3qP4R2+4lfmYIP9KZS3WBLXSMZe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lmv/AI+WZRnUX4dPD97qf+GfH/UNz9frNnlPiP2z8DpPiZv/ABhOXxf8Hp4B+u/hufjP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wb4H6mh2TZPjf5/8AEPgPD576IuGYVdIn1EaFeAxt/JLDLGv6anoe0dMG/wBxCAnCdvYg+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2LzGAI6Qxzpa5eyLqiVndG+EoBYA3jw0jQlw5uWb9uXBrTbBRL5TXVK16rTJVGNVaSZL+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Af7kAS4m73P9jEV03GT5wgjte5gdzKGRGyUx6gYY6TbcAXx3jl+tMHkCgJ5bZW1LBbE2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5bE6aKfuYDspUprzn+3/ALhRlUXlVWyut+jD7vDcrbNbpdVGL3Xk7qUc5WlXMb37f9S74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3kLE6p7IegZyFbhphKslEAFxTIEVajJnbDqYTBvj+8Ok/wB1F1S4WNeceFNnMrziGE4tn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bGFp6k/dTZmNCCG/uhIhZPWFzVoU9SN8GYQs3rwNSYi19oqrR1gugZGBVy8Duja/WmisX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WFwbjR/CgUKmkdY53HWDoiL094jcTvyn4XSfGnxcL4d8/My1HR/RAvnpd8nDnypT0mr2Sp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4J7lfUqfC/nGP5Pubfc+47Z7vwfwdp81HbdsX6dGPij5j9zFu59zZ8T/ALexPmp8f4Ax1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j+247Zp83340+DOPFH6O0z8/Pi/qfOfXh8/6TPyWK/JzddPB0fzbHUKh3PmD4P/OZ90xY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jwrrgjKt7H3YOdguPIQRzqGB5wzT0SdD/AON2zCc6nzn1CfudSHiHPyf1OZ+V1mzynw37Z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0TnxL8np4G35vw+N9Xwy87Dc+79vhQ9pBdOybIPbeH6XbxJUy8/9I6YfahkPtp8/wE9Yn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2IQ+1/Mw83P3uk/Y6x3P1dvA+w+/DbzvonwWfAT6n34fG/wDlAG58/wCzPk58B9eAGfl9v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+Qnw0+O+nw/e6vj78jpM/0YhhO3xV+PtDDP1d3wT4Kfi7MzNn7vwVfk1E+r+ol8hM5Zn6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HTgiLCpyndh0G3kd0s/oSkivKtsS7+vAFNAIxidoTxjXRNoiixZkBzFL9GAYMsVvwMpXVQ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1t5TvL0cyPJM8yFzQT/eZgpEBbpAsPXXE0uZlAJVPKMFkoI+SKn8yLxCoFOCMGhQksa4U4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06CPVK2TURDFYxEiTIQl2UMkHfgt0w6lYEr4hcjLSFZc9DcAg2MucxiJ68oC/ApVykbeg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qnESSlDoMf8Ah5TA6V6Ey4WKavKUl5nBd2YczN/NhLKx0QPOHPMJ6Kqa4h05a6I7N1Xd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er+pZR2ca14ZLurlrzFunYbLcxeSgu7roQ5Zj0WW9KYVYTedTCZjyRSiMKM4n+Ql8s2Q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YipTNmZcakxFM4gq2cEdVwDUvWDzCCAwqgpihzEO/hLMDUUzwuYJ2UOOAzWm57MUT/z89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1HIAgKzoNf0EDbuG/wCd5tU5V+zCJnrR/wDIM/gf3MzoBzt8z9X+4lyVrnfE6g+uAWhmX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pb9QB6XpD8B9RupX2WSFh9bFNnFPnLF0usAqck6yxeJVDJhQJDY6RgKaA9SWf0ZYArOhi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vDE/yUR0hz3l95+HtAhtXfKhtzv8AbCwh9EgfNha2dJw8Pyep/wCNfN/RHTMvJ/mYv3TE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y0uG35vw+W+iOmU9F+2fOz97pP3usdz93bwWLs+5c+b+ifFZ8NPoRnwn/lCbT8Dqnzs+A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+3h+J38Z/IT46fB/T4fvdWdPBP6HSfidJ+x1jt8Rfv7eHzvs+D/GfU/B2fA3/AHfiL5z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ScT4r68Pifyz5f2mkH7dPAQHxJ8H+Z8w+47nwYJ9GOp9v7nyfonL4PfAT4Hh31/GzqfD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x78veV4BHu5+d0mH56fD9rvF6Qe99mfQ+47Z8f6+Hx/1PgM+Bn0Yz4n7/APCnwT7fh8F9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Iz87r4aO32T6P3Gfndv/ABovjE/F28PjfqfIT4Sfo7Ph8f8AnHU+C/bHTdPtmzMF3hcw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/4+NGIZqU6ph3NZVzxf3Ymw2E0QV2e6f/ADW2pY0BXIljSxV67+kOo+8QG3EO895kZ0Pi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/VOkG5gZtjjtM+Dmhhaw3pDM0t6XpKuhacHoi/wCtKQHoqXH/AI8CzT4I/wAycFV0bh/u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4fkgV9QM9Ro0eUqzC8giW3F5SQXUtXhwu3QF4jar3EJjDx8FDPNLLJkn+mRYgeDtgEx9k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9LkRzK4Zal35VwXOwrUiBfGMz8f8AuX7sqNKPOfs/3KoUF4avpDl93A3Lbtbja6fVOXdVm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FRKKVn08oqABqVcxsftf1KUGjAs/E/wBf/U2AJOGr3dT8L+phLyXRw0YnYrKghxVGY/R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KxcpmZ9HrFgaS4Wx/4ZFzG6UZHnDLP7ecML85WcyiTbLpIEnGOUAAETLIHYPx0jblbVg8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IFwBVPeC69th2gBfSCi23M5U0RUT0VrTEF17eBurSuvViEr2MJeNrmFV+QOk52dTtAus8/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mZbX+kLswx+99mfJx+w+p+jtMxZyvwV8hFDq/OEvLP3epBi9h9eHwX7Z8k+4sEVd7+EuK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8xZe/2jzHQdSSLwBLnf7n6Oycsf4engzyIF7UdzfWj4KZ8Z9J8xHbds/K6+B+PPwfpT+Xn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ckH4esZ837T9POO58T6zifsdJ8LxlmLB+Z8ZfDi9onznw+f9J89MvIzD8ufD4/78PwOs+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XzvCvgp89+oz4T6nx2fCz9/Z8P2+/h+zux1f9WTZPm+wj47Tj/wlgbqCDJmnE4Gsvh2gq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haw/+WvDmfATifO+ng7HgfK+sIcnVysQ1+DKfP/UHhYH5uIcP7ucs+W/8R/e6s4nyfFJ0+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O3xX8zqf+Y1+N4N83PjQX+XPh+528PzOr4t8Zho/zMNjHx31NIGD0fCPorwPu+onyEFOWQ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3T+Xhsdn0eDD1vuP8usWPs+psuG+5bNj8XFxvofRhKJof7JYst+J2tOHSYUNga2xP8jG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mt4giziWQJvkO0UyRVjFgDbrHL+nvBjq7i3tDqT1xFIYFPpLOPdxGIzwG4AGrkRgUocR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S5qWmTS3N3qVaiWK4DQ9UzRZbEulVylqCqbjVSMs3PwjRVngtj640afKLNAvaYM8wBvMU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FbikKjHPhoyBoMrDXEadsNdnLL3Na77V7I2IbMJKDF8B2DHacJS/t8Qry6lXmMHCrF6z4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x/6lJJ2QEovQ6Yc6mGAi7g0Wl5n+HhMYClcdX3iOIiClnCOPj7QW8JWqZUoj3TrqN/8AL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tudz9n9oYS6GHo85mwmWqiFakSwM4jHlnIZw48J2BjVb8ynMmTDLq/MLMw3hJ/tpgxMhbO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Rn0iw2ECcwDTSgGLNoj+V/EN/rb7uIG4Ct2bC1M2JhamV6nOJqVGeUyf3RzbMMPSULp6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U3/MyfyzLytL6r8FHozcXwiAZgEYjoxYyhY+if5qHyG3Vw2pstCdrzhLjhtfon+QnDO/g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ExrV57M/24ewrffnKdT3j5jf2Sm039ibp+/2jmaH4xAwcf+MSOMK1Rc02FrEelhjIX1Ytv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xH4Ln/FvB/g4gxZZLhny/sxe9+ph5WOLHy31LtP5YsX4uP8Awv8AG6s4ny/5Tnwm7eXj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87/Hh+h1PD8np44+N4B8/PhE/T6+H7nacT8Tr4bRfGfAPiz4Lxt834PwvWD5SfBT6H3/43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9JzPi/wAz4p9k+MT436YQ/j5PD4/0fAUHfj5P6nxn1PiPD4v7fE3yP1PhvqaPxmO3w1xP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fBvgp+fu8Px8/D8DtPnPDTLO5+h1PD93aafdHcn7u5Nnxx+p08PtfbBfm/YnLPg+Ee79Jo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Ov2Iz4f18PhTpDXn/AGh+H78D+/SPgl8bwY2X7uO4mXu+4wV50+prdX9T9zp4i/I7y8zX+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lPYL6lvWbd7JV6y27r9y349xPWGrzb78MIny8+B+oMkMX+PD8DvNGfEn4vWY6HtAOp6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IZ9ckaSSqY+h5RSDOBTC4UA0UPN1iKWJFnLEYZRtYlHpFoBrvE3iqx2soXciepqdZAR3V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1jVI0bdZcTlTc3F3M37PeUQs4ooPFCmW/wDw4Es8hdUOn9zMPSfKleFSpUqV/wDF/if0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ArQmlEcTFDvby4WxxV66/uKoILKbx5ytwnr/ALncortwlrcdIL6irO9wmnkXTaqnQm5K6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rVRWX9RtTMFXzcywIA2QOhP8hOOB6s978CBnSs5B3nWmElaLBBye7BgWWsa7RqYLgYcx7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EAmvVM8IyGYJ2fejFXDZk/38RfUabbsg/L9dpSgMq2aJ2HumEKbSy4oQrUHcBke6J7jo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2u6f5GLYcWIMYIf8AEzj6mCtz/PzNekMzsoeEyG/hfeOoTHDD7I5mLIh6nvF5qVQ+dOmWl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0S4/l9+DqfM6PzMzPjfpDfgnwD7J8aP8ARw+H6vUlxe19Ibn73WL8HEftPqL2Ph+x1ZfgX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SaPxmbPhC5+XtCL3/ALJ8zPjvqfn7Phy8L8joT5DwX9nrHc/V6nh+ftPheCfsdfD4sE+R9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p9+H4e3h9T6mj5T7v3P3dzw+D9fD4EOp8n7T6f3Cfp7eJHwvBP1es5nyf34fNT5yfCz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c/d38G+MT5Lw+DDPv/c/E6xn2fvxw+8mXlfrxL9nvNJ9n7mn9ZjDTz/cfF0dPKfH/AI+D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4P6n6+0Z+TtPjT4Sb+TGH8HWM+V9mfgdE2Z+f28KvW/jwqpUZIAcsN3jl59UX8g4xxMXr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/Nf+j1Klf/lpQeOP0Or4fHfXj356Cj7T5v6n7HSfE/mfBeOv19vBe6+4T8/v4oeBV7EX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vsjar3JV7ifx4lust9V9y3WJt/SW9YBKHkO8zrV0RhYTYvMF1HSHEpHR6YMxWbQyR/5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wVrT0U5tn+ajlpSY0Tt5i+4WrCynBJkN9Lcw6+KUuop/ewgCJC3M/f8AumHCGZbzAdfk7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LHpXOAtkWwI0M4xYOZ/sYWBK3LWOJnv5E6DZ8m+vhVyGPWZYG4f9AgKt8DUAQqxM5lUm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yznwGEi7YqwWYnQ9WK3SGsOMQB2eqYocsXd5nJ93V06PSsMNuk4XuL1HqlTcN21bCSEdx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+mCraNNMyoodlXmN/8GKQYVWI/J/aFzF0VZiWZqIt6F+ZmTkWqoYWwGnHirJldJ24uWJ5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NkaxFjXI8MoAFSEbMq9Y3RLjpEt9yEJbGpweUxP0IK8EL3hulswd3hZQnGS9Yn+lHPlYv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L33MD1sYO7wZZK7XtK9HvHzQpTkhZk557x6k457kb/4kbeirU9if60uEiqZn+Mi6e/tFS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O0zGw27yn4u8dP+7ituJ8j9zPSLEGv4E6LlHbnJl6/PMb6M+F+5zLfk3AwD2U+R+pUeLwl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zGYfoz4bno58r9Rfi4i9h4ft94xX6/2zf+MIuWX7r7ixTPmIODynwoYv26EXv/qK0/VR1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i9jNpGPwD5P2gvzPtFzPy+3gvl+jwi5cC1cs26PaHSNR0P6jFq6pRHrpiyWnPQdv/wAL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PyJ874fmdpxP3e/h+/t4fp9Z894F8rPxOk+n9z4njL8fbw4fu//ADaTZ4a+Iw15Kfm7z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ft7eH3Pvw/T28evgeFfJzU8pp4P8AU7eH5XV8MYfhPgXx58Yn0vD8br4b/b6+A/FzPmJ8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859eH79fD4/6Qnxf5n0/snxJ8P/Ph+b1PD4n0fB/p5j99PjvqfG+H73V8VfpdJ8P9TX+Mz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9Ibjf15S9d84/YfUf69I+I7bf6JTSaeJ0p6YR0PL7y5friSV0a8pf/ShisMB0xObVdMekD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d0P+agiAHI5T/LRUbBcMTNFfVDlO84tNQ7xtfqhSKUdcQDUUpo0HvM0VaLD5Yf4Kr3jf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wyYAwnSyM4XKXm3rKm4qsvWfiosE5bwT/dRro3HpE19mK0FlucyqFsX6yqAABe1zj05B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S8pmoDyixUpbx/6iGIDI1nGOsc6BhhOStHCObKIrQ+C3XylJaAlm5WWP2+pipzwOWZ/S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4iAMyb5mdR/5CDWk4HqYDmjCP6mckLRVE2CJNMd5/0KlgW3Uo6z8R/UYCbwDrANxMh1jM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e2K45Xi29ZjrYsqXO0wnIeATXE/wcr9gyO7UzXWXnGOCmrWqmYrhIzTuVbPsQRVlS2Ew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yIq1mFVsnf7saqyLtaq5+DACI5Ccxljw23udSRS1FQbTPr7IF9XwxgiSaWbr/AOrU1lnzP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YmvcjQWTa9QlAigWaVP8vFIU9F4OLYbS87I+U/7z5KKD5GcD9Et7P3LU8pr5MZ8H6/8A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CzDyEz/bcMDyjiLlnw/r4H68/B/j0hP0us+O+EOBa8T/AEu0J+F1fHvkp8TPgfzPgE+K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28P1us+Unwk2eTwded+vA/Hn4fh7Ib8C+r9k0T9Dv4fq9Tw+J9GG5n+nM+T+p8N9T4Lw+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7T5H6nw8/F3nL4l+J9ZzN8XyM+P8AqbXb4fn1jPl/qfAhryc/T3jufodoanwv1PhT4/8A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6u0NT9/bw+z9s+p9+Hzfp4fsd/D5H2Z9f7I7nxfrOIfx6R1Pv/c+h9+Hw/r49bPKfF/mfg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01Pgz4Wfs9Yw/fn4++Xnx/wBT8faM/K6vh+R1QZ/jMfDjD+XSfOT4OG3wX7HV8B+zmfQ+4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wUw+Rnwk+d9I6nwv1D7yZfkxPgvD8TrHU+/P1usds1+378Pxd/CPjX93YnyUNf+FALk57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/TzPZQDCOQHOIf8AGzCDs1ozqe3gsqDRif40zJDZwRRv5WOx0W3UCVgKZf3CstxbStsM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mA+IpGS9lBK4zKP9JCYiLLkY4Y8fvI4svmHWUitNUKmT5wf/AEgXgxSnzSx/Gj5PuUD6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ilTUxizNBeZ0Zi1WkVSnrOo8nKFTwo4PL9hU/wBTO4yV12qEq7zGVM3mdKbNKdDINCyr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YoK6xekyZ/TyjbFKTbr4FwNc7UF7uf4OVKuxQw9JnbC2aQBJRqnMeK8zTrDF29ETpgTa+0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Vbnc/efzCkYyuXhOt7n9oC33hF1bqU2HlJ4wEpiwc5IzST/exDqsW3ny8OMlkxq17mDPu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ShwP10hEQZzl12qi3UlN29UruaFhwZ8MSagbbWof9uY6Qou2GISvawwA8o6wrHb4p0na8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NQLqYuRYc92EcQL5l5RGw357S3pPqWLV/rHbPj+HHyfpDc/b6x1+TEf6uJR4Bwu5i4/z6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/HSO2fvdoM+K+ouUuXs/bF759xYJ+DtLn5+0uP8OrFTHT+Zc+X9PD8Xv4O/P+yfAPsjuf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9YxfL9z5R9+D9j6y/CJ2nxH7ip/jPg5lz4P6nxIvYz8Xr4H78/BQF7uP2f1Pw9oz8br4O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/GTPx9p8hFfk5h4T437Yz8DrPrfcdxV3P4fD8fafNT4+fKfXhj+DE+ej9hN/wPwuvh81+5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d/D9jrPh+Bz+D+3sT5acf+NiD2ZR5D/8ATQ0HVl1Nbt9fB+Z9+H5u3hp4bR5p85Pg/DPi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28nxI6nL834fE8Hzn0Tk8E+ehryE+Kfc/rxv+/seH79fD5f08P0esfuJzfDho8prBc3/C3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rmfJ/U+Jn0vuHE+OjP2Ovh+PtOYafr90Xu5h5eOJe8Xu/4ls5v5mWxfn0Q3H7b9xUlGv5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JQcHT7kt3AEqAoUxiX/1ZhqDLOrhgSOkMerehxMI8KuSKv8AfF0eFq3qz9VM+uwMEals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+16M9/gewiHK1K6Ton5RrzLyvnMv8b+ooYQo89xDAO0GZi5FcV6QK9whYw9Zm09kckL24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xAi+7RBJwV1QgXQS5u1ygbuVybeUYTohdesr/AKYdQzjdrXEv/rzf/KrN7iwRjas7l9B73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5l/8ASyh5T0hiVO/ykIEbLpdw4ouRaXl/GjmALSucQjBu1lh1nef3tLvCyE5YHo6sFrMbZ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H/KTpHI64jVERZNlJzBe9l5eY9XDWBLG+J+ZidhApwne+2BIVekvMeRuyrzH/DlnGEA5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HCXn0YcTx0ZlEJZdOs/3ieTj1+c/SSscyarHaMy08tUQJDgCwMx63Ck3jRP8RDKtDqGf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1h2J9CXf1kvkqNBb4RA1tLR0OYwOGdfI8FhHSN4Ji2GUrfcvDtD3HmVwTjhNxsZ7/ACAc5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amfSDhmo2hGNgG0ag1Vc+k/CfxHNRKZdIztejKu4RymJOGccT/Tgsnkvvc/2ppwgXvHi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7AnxG75vwMWsWU8IxkGiCg6cJZAFmP8AATIOjz2JhO1/5bT4p/8AUVm8cY9HUguNCh1P4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U6MY/AG3B1Pcqz5KfDeDfCfU+efcJ8Z9MPDLD8e/h8LwbeZ9E6TTL5Dwh9D7/wDFfE/j4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/xU5n5/WfJ/XhPwIQW+Bfg4/by+H6fWfJ/Udr2T6X3DU+OjPxOvg/36ePHys+P8SN9nwD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8PgfzP1d58ImnhD+Hk8P0dpzMPx5nzs+O+pt5Xh8J9vib5WfATZ+s+HwPr41JzPwz5GfD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u8FDzH0T4MPg3csHiEEmB+f3MhmhPlfTw3u31hPnfZ4V8afI+nh+738PmfZPg/zHmfmdD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v/cPwffg/wBHHjE6n2vubfxn/wA4E3eXhv7fWM/fr4aTfN/U/C6T4n6fD8LrGft7vHft7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s+Gn5PWLubPNPvw4/wC2Z+V/MtozG/jxFesTt4Q3Y7RNvGN2P+GK9Wfj7QisGukyiBoPK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Awdvef50+hPvDKthx3lqbzBcOsf8AhIq5OsIKkccQdouibsmR5J/hZZL1j0Yjtrbh/wCs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nekH+0sh1PC4GXLdPlhtDcjZ+8pWiD7lPXfvBwALJnEOT4IFLqdnaNOfajIoLzcbjgo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2ENpKn3nlMnmwHBzMjFbRLG5IKlaw2Yaq5N+EQKA93K4PEsAFT0S3/hmwJBZxLBC3ALD5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AjpiHbSqAXvwQvv01pH/AJ2XjSu0xglmvYwvdAXTrP8AFwqJCawziCP8OB69t9535/hOo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X3PeYnGfqmZ5p/KynpLuH/aX1f4TJTVIfj+5T0gdHCI3qDzrfcz4YPB75+YeXi/8Zg+0+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z93eP9us+KmnhP3+3g8H5iG4pvys+CnwXh8J9svwL8nPiJ+x18H+PTxqeBnz8zft+oqP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2J8Lwrf+szl8QfHfzGYep9z400PKfO+nh+/t4fK+yfE/mfGny36nE/P7+GXnfZPh/wAx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f9JozD1fufP8At4fo9PHh1PiP3Nv4z/5IJ8bwH93rFg4fu4zX8tT5mfF/U+J/nw/S6xn6e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1P0uk+L4D+N1jzNn5vw/E6z4c0eUH6dIz4/6nwWD2c/N2Y6nwp0Z8X+Zin6ubMMW/M+H7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7P3HxRnxUObv9PD4H6nzH/kntSfCf/pDxBH1huCPvErSdtn/Eqvu71lZA+Tkl8WWtnu2f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WLyz7H3Pm/qYmdEUTa74RO3/AEituZsOyW6y3kn1lvWF38mLm/2m2cjl/RDej2goEq6j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icZrvP8AOTCRsXW0E/owILVpTOpdv20dihMNXcP+alWRRY4xC8+jLh5cvdD9hIhHc0ba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2MroMDl1TDp/dD7RNd4dj5f2R3BxSmT8nvEy1ThdYVrN+fSKxdwPEYtobbyQiyROJuOi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9fD5CcBZuOZtIjCmFHdEBzmHaBACMDqPAVcR/nECb1AUcIdV7YJpJ1avUeE+yIyQondol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u0sCQOitiDvzhgvDEl5/GRvvNn0xcVUsGarEH/tRNhcIUGuMTuXr/AKgroNbSnpNDFs/4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b3Kd+2hcc1CsdWZ/6oLQzoMdowGwthHv/BYMy1/lgmWYQ8Bnt9IcsYVG4tpoMRwiiy0sF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Qj7TBWM+Ub/5ZeTIZMXfg6yCyF7Yi+kwEwGQxTmuJ7xtYr7i6nl4G4SUrM/3pmOx57z7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EMmY/wBaWj3PaUzk94eQeruzC9Bz3gbDXWPlP+Hg2/3nwf7OU+P/ADFOp7xnH/wPAuTn6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EckXM/J6Qi9CZuo8/Z+48v3hH/wgT43g9/17gZwd33KekzP21A+t+p+F0g/V1npPhvuU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bdT5P1lMP6uIX0vBB+7mZuG35vxJeC+riF9f6RvpPwOk+JH7OL2/0+IXU+G/c1frM2Z9v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wD4IZpN85Pho/dfUuP2n1Pno7f/BPip8b/wCmxzF1zBZegX1hms25/MPYykV3e/8AmURW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uvJ2fMptWNd+TzD72GvIT4H8z4RNn4zHbPjvp8PwOngfj38NjwfMTmaP1mfNz9DpPlH34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vdfD8faBhPlfafOz4ufPPuEN9i/x4D3P3CDN2g3P0es/c6T8LpPn/AG8PydvD5D78Pw9vD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+Gmcwh936eHwn34fi7PD46fV+4T4r6fD9rqeHyvq+KPm58FPh/D6/2wi/L0nyv1F7aZ/r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rL7yw3X+aW9Y/3cz5qdp/ynaPIj/wJVGG/HeP/Cm3Xl7TtZ6RFheSRGa2B3maYQCVhy8G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+qIJK8p3idjmQ7xBx7UqUVgrcYqNeM6Yn+lBmZc+sPYHT6xbj7yoaoo7xPxUUyoQWn+9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ToarLrH/ew1E5Rzid/wC+LVaWUptv75eoXdKVgqsus/3MMD6s6T/Qy4rCZdIkW11xcS7O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ia17mOWM6rdYFz98X0lRlAsPB1xAiFcotINO3LKNe+nmK79Zl/kwW/lDLUQxYkzjwvQ7w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4OhWHfdzs+5L2LdT1h31atsX5mY+Jt5PDSkaICuyXufclk1ZRjK7zlnvicuW6Nm2/Do4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YMbIdN/yYlepKRNjW+IY3HKKhZwYEM88HZK4KXS2dTuNH9MPT1p5wwj0wneNuYimb57N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i8xGE6Vle/byrZFHBKv6scNBTRvBDbgYrmMQqIdJfISwxxiP438ylAbs8secxyyun+4K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fm/+l84TTlmVay7TdkI/14YJXzXpDBfrz2l5crHuom8iZqO3SYswMtv86zd4Q+58FP2d4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gvZ+suG3hfo7eG3mS8k1fjM+Z+pgP4qZfgzLnx0I/C/zOsufg7Qck+Z9mL3v1PwOkWf6zL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939+HxIHJPz95+N0gqv8ABPnH3HbP39vBcff9+Hyvr4b/AM5T5+fDeKPz9vD4b78P1dnh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1PjPp8P3+p4D9+k58AfIz4D6m/gvo/bCDEvy/1M/LQ/l1jtn5+3jc3P0+s+Zn7XTwhj83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8M/Y6znwAT530jpnwn7n1PvwH5dJUP69JUw9f7i9r+fAe+/XjnmfI+zPrfZOWft7eH7O0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59L78P29vHL4Xg35PWO2P6us4n5O0+JPj/F7h+b8Djzv4nz/1P0uk+I8Pi/vxt8fw/P2nE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d+51jufn18RfPTLyCbvd9Tjwj4U+L/wDBUdT7f2zH9NzZjj8WfD8DrPjTZMfK+sdTD1/x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ofQ/jGCpPgT5P/gl8u4Hy/wD05OW0/wAS9VnrLuyEWYKb+43Q585ivbAFIxOYTq4gMbDn+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xprLt+4XkCLWz87Qmab2r149ZgxYRG5izoOwzXM/1MdpSymp/vZm+bWqrn++hoZkyGtcT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faVbEtdVnle4+eG6XUWWqab6qJqlsF+Z1Y6ONyps+AtXxRpfWf5OcMK6Ze7n+UhsybgG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IM4HrG59ba4xCIAJY7xKqHcveNv8AElpuiizh4BW0kpre9z8BCrcuirPOFn8ZHvI3YO8c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0SzDUHORMvdA5e8jsFmbZxP9DGkKHtvcL/5ELWNo9IJ/elsL3b6uAa1QZxPIAOUEL2zT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J/rzgvcmLuf6sWBWVe8EJbI9PmAYjRz3JTJKrahp7Mr1PeIss/6kp0e8sMevtLE+zwT8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5fuE0n+S8NdfluLPn/WX4yw/XmfPz4P6igY/I+5c/f2Js8o/w6zZ+My8zfhc+Z9IuGfC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9Hg8Xbw/d+58WGiL8HHh8TwfM+zPq/ZHbPz9vD9PaLDPv/c+l9y58P6y4/c+s2eUVt+Zi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fh+ztPgf+J+4+b78HnsX0TPzP1P0ukXh3wH34fn7z4fh+/t4fn7TRnw/5n7XWcx0/d+M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+rt4fGjZH4KmfB/fh8n7T9DrHf8A5l5F7EP79JxPh/qZ+cite2fHeHxP5R0z5/8A4PAs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IkWk4dGMDwcPm7yzIDhwQyomEYXNHZwd5d0k7xMnLPxcOqBGRE1j1IUXDtQ9OYUat6Hp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e5yX/cmVGFlmmXFD4g+y8C976eGvhvm/ZP3ukH5uJ+fv4fI/X/i35XXw+Z+iE/Z3T5b6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4XTwYLm33+kNzT+sz5P6n5HSL9HCO2Pf+Uy2bPRRfeYre/BavxlPn58N4m+X9JR0e0BR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ab7zsTqPDwIZXuhFoFJ3Rab6nHbCrYn+TCHvJ7rPAlp8Z0uLyfr6JlgjWPC5RiZo0o3q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rN77lehIcGGNu7PPxiT5Y2MEZqgnuT/EIQF1kDhDrfZFhpqvM/YzFKeeNwbXDYS9AooZ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fXNj0+Gquf4kYh4OV1riJRuR8mWVyh845XuNj92WNxaDbwMG9uDCsT/DTlAMtOYcdUAZ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hH/BmagAxC/1Ji3DkA5YYj8hxMJ9CMRAVFM4n+XhGtWAMT/KwRdeB7wL5UumY7PgSzpa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IvKnGJgc/ZCXebNSO7jUtT/IRLABWnOJ/iIs7QKELTDXTOzQUFzRN0LzL+R6IJ+kUZn5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jFpjphA4hQXFYhddHmP/AAEy6Mpg6zsvZGtslwKekx1L21xiZSNNNc4i1VUUKNsySshMZ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SBQciqcwQFrhamH+FEuQYFmcT/Uh+HOVjGI0/zECjnCplmMb9fC10yWOrc6/skLC82KxB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mGQRbcgyGZ/lEDkToFkcsGJUN4ZpPkzKv2/mDAvpy78DELeslnMMCMZp5mTRJYJCraCzb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abSlcZzl/FS8+k/38fHORm8RB8TygCvSmHUZx6clLNe9ljTPBa4K7Pw7Rippb/8ARH5//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Um1LwcsVdTrNIPIKbnfILlSitebMmdpbVZ6REC1FligHtNr2T9Q0Ylm+rHGRsIIRdttM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pKXdcWbgu+qKr4gNs8N8KBdeqlgD7EOmRkmBmEUxpNro+Mhm7PB836Q8QH3fsmH4MT4f6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0unh8h/44YRPs/afPfU+F+p+f1nM/E6QnKRP0OkNz9DrPn/qfndJ+V0R2z9nZ8PkfvwL2H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8vPifCRPweXh8d9+B/boeH3PuCw7fzPiE/U7+H5PUjD+nTxn8rPh/qbeR4O35vw2i+B4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PvfSMObwvxesHv58LP0uvgLTu+/A+0+ocvLwR+4fcrL40+T9Iz7P3OLOIb7P3PD4n0YSo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Bfbf14fs9/D532n4O/h8H6+H5+00Z9z7n0vvw+N9fEDd5QV+25q/OHh+d1PD4D6m/wAv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dTw+T+iD3P1B+TjxZ8L9yp+B18M0PKfodPGNIPk+5t8z7gny/wB+GkHycz/Nj/x9Gfc+5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Tv4bvzmfS+4x+1S3rH8kTtdpd5f6i2df2lseP8xE38o2zpjyDBvqxO3/SW9WfKf8AgnwZ8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elYI2B5v3M+80PEYUGO0rhPzBKS/R1IpqI1zm7h5+8qLRqRWlXIHXlK1Tq8kIi9QV6p0f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gRuawXHLII6X1hW2Nzjg5gOdQZQ4SEWpe8FdEU4HRgl+p5fRh/0IHZPPeU6PeZGGdntD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mGjn7Z+x0lvR/U50V58JMzV5v9ynpNXmBfSK/wAOIXep9z7T5r6nxv1Py+sXM/A6Qn0Iz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OsWfv+p8D9TOh+2Lcf7dGXHSFxEeD6pcWH7ynycftfBnM+f9Zc+C+5c/D2PB/J9zLyZ8N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Ph/Txn8nOb0/Xij+vPwP5uk+BMJ/nH3DRPnfT/wAg78n4J+11jPl/uE+N+pu8Ex8w+5y+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+99+E0eU+c+px4JJ+x1nwoanyH1OJ+B38P1Os+P/AD4fv7eH5e00nz37ir0PuE+L9fFL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nDw/G6kZ8R9Tb5eEa5mP6Op4fLfRPmfqfqdPEH4e/gf0c+GavKfKfXh8GNGey+yfV+/8A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zv1PwOk+N8Pj/vw+Z9p+jvGffwPw+s+JDTynx/pNJ+HtD7mfG/UX6dPB+sfuax36p8s/W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vwxPu/wDBPiQ4Xf8A+JLaQzJPeDo8hrUM3km2BLFw2gD2pg5vd/VPOAm4Nv2Y4rRAOseks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Z5igqTrL4Zi/hidir9w6hsLiayssDaEiRapdQpXQXUzyUJM9TpEszLoxGIB3d/DyHwyG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FwCWu9y+b9i0dMQv/kYs3ogy6mB/mjjFXbY5ZknFMok2KXCywUN3FynX5O8GNaOfSfhv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7wLXzzHUJzh1vciu4x5J4OzyhrCZhosLbBgqV4ax1LjkH6ngtdvtk5GOPAW6aHI3qP+J/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YVWwKNmB/wAggJbge8sYA2nmGK0GsYxAQnUjrM/6vaD92gR4bhT/AExRNcmLV6qZdfZK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+Ev8AuWnUDluFs111OEiiiGPQgpmHPBV0dBjjcOT2GFBoM01VzvPvEB5QKZqJOG9Z/ELRV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mcmJSpRRAUxbj/iRSOCFGY/58ArZQcYn+oQAs7Rx2iwStFwRX0Mm2JROM3UlOnBbSMNr3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G0Z9CLXR65hHBvL+RrlAQF+6YsLXBxiWcPZgagMl95/qymlZL2IFkVYgAUAjF1rJjumZm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8Iiat3iKDJlpNcveNoZxz3n+9GVB7kp1IjZz9ZThI689+478mP2ifJfUvwqbmn8ZnwIaeU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fv4WfwZnw/wCY7Zo/uPD8naLPkv3Ppffh8L6S4/ekstT9neft7JfeL9XSKdZlk4xu8oodH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im8/6Ep1IzabfRC3m/wBR1nNPqM5msvuQf33l+LI+JPl/rwxiLPzd/AcT9bt4Y/roi9/9T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uG3t+/D8DrPkH3No/m6n/isfCJ+jtGfu7T5ufudIfbynpDRd/wCWe81en2J+r1lNs5fm5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S1Plf/lxmI0HyZWNR7jGssSpeBCuo6m2jye0uWg2LVzMNo0RZoRj2Ym0HlGuyamCS6qx8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YL0UdPOXCaWaD3gnQYOl6+E+kQgVFjM4mNM+87wWADJz5Rb2hfeNDq37gpe7wwa83PY4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dkYnC/n+M/J2gYjhD6B8nRmMEPbzCfN+kJ8nNnlPgP2z56fGfXhFzH4Y/G6+Pybfpgj4E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OoRiDufx/wDDv1uiE+c/c+dgr9mJfX9MdsP7dJU4/m5UG/8ABKhdv0z5yfF/Ux8C+T9fD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vD438zka/tPi/rxV+P28PhfXwv8Aj3Pnp+F0lvAL0833M9Y3OxsjX9Nz6E+NPnPqEPh/c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yRgOxwiSs13FUuyx3RuTc9djwOKVwQK1iPJ7EYfLyneE3hM13jONDOwcw/7U17QPSdEe8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JYOrCoeLrhBAEvLpO17s4Rgpwt/ti1lt0zmcBxeVHnsgLbQc+ngBD5Ft3nY9yZIFukcw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AVyZ9J2YGvTgzn+mjuKrzOYQ5FbbzP0UCPUJ0j/3saDpRH+liEtt5dWW0j1HWd57pyFF5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rL0gLae7DqqLW2YI2rblgTj3GUIFmp6+HO1GwdiBJIqj3CirbK4BQM/0mVU1z1bDqvdM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xlEFWS94XrVLlP1UXe1FBdZ/porWat+se7Q65iJRCVC2c/WfzD5JUZ9Il8rlHAWQ7TDj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GA5cPrPxcYZVWEcxLMitrrO/F1KjteyMlaDiRSg4sLZTGpvB3h2znl0lX96FKNGwm+e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4I9Jk8R4ilSdGQ3uf72W1oqFW5TL0Np5jdME5y3J4Tymo72f/AAeG+f8A/ilkfqyuC0Zu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so1wq4V0gUwKozNBHWGfImS/Gx/SCB+tjzhvWKVy/EpwxuoyjCauAxfhd0MXBrkm2NyuR6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qagT3upUN/hz4LLiEq8alquoZGD6gEcMMSa4eph5mfH8M5O6QVaXyf1Mmab1M4mGWdYh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qQ/46Vuw0mSL71S48u0RsPO7Q9JZfiSW3ipZHZ+2H30NtXD6lJ3mCu8pzh8KQoTzn7lRr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j4368FKyvWAycY+0qaXZ9+HxvgHy/c+dnxf1NHlnWKu5T48P36+Fuz/B4ZftufJQ0P4q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YO378HfYp8PD4vh36XSfu9f/R+/r9Z89P1Okw/Lnw+a+/D8fabJ+zvOB0nwCOvM/XgO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s/lorPUzH9+fDS8D8rpHafa+59L78PjeH8faMVi/wzLyp8Yg9z9f+MD3Pt4d8R9T5D68B+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8P8Anw/F28B+nTwNB5/c+p9wdYn7+0THghnyfsm794eH4nbw+N+pu8WC5i/RyTibTfLz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69f8AxZPgJ8XCfH/fh+T18GNE+HLqfD/U+anwvjD8+sYK/NmfF8DX6tRn3vonys+E+p8p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D2WZt2ys5IP0c+H4fWD4fuMr1VKg9//AM/MZ8iZ+AuglVGkdeayQzk1HEDG4sNOssnl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WfeJkNGcSrr0teITX1tKvOYaYxy9XSNeFSskFyqwBynaAD9KgNAXHRUuNwJp/aFmogg7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5VjIXjJUSo2uf/MwtGS9w6yHOZmRtuuqCtmWajBP9yZptij5pcJwFctKY/wDBzEkM7EpjX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ia4qHIlHKuRklJMSrriBPGdSVoactQODsvyQlsR5ZYGF/aUY17x36mJJFUBPZOkysTDc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fGWi7TCuo83Mu2LxO5xheoGoRrk4RLmWtok5K4bgf5KWW3RPCXFsPNHuAtoSce6nDSqhT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HHVqYIyIy0A6LmTQwXyiAqlgO5zXnYmLruIZhRl0QVqvF5lAWFtcxihnyJbiBgBMxQ5x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1gbi5Tf5YoWquhJ1autJZ83OiLtZ0nnI1jcdiBrL+Yp1elP8AcGTbKSlfAoIHMoVsyah/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mm8ZmbsUZhZ4zXxcuo3+bGyifOsVD3FtNTeMbU/iKOh3CkPAWejpLw7QraiLdhU41Yqs5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QqUAq8QxTo8QFCFoc+s4IW0P7lpqgwrPzDEyzZwMfcXmP7iteajJXsXjLpAVnU6oeaVa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JMb2nKDfbbDqJF0ryYXqr5u9z02EIZgu4fjZEF1lEYw0Iui5fr28JCUGBP8AEytFZFnOJ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nnvEWlrhh/0ZjY9fadh7wKbPX2n+hFRk87vGYxfdGbzTmdcbfTLOpH+Pr4O/234Z8Z9TD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vMqa/1mH2/wCZU/b28P2dokKW7z9zDvVUyD2nzPr4en8MPr/ZB+Dh/wCHfkdJsnL3CAiqI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+qnyP1Pjvrwio3Tz/fg1eCL4KKu+SVPgPuVLeR9sDCMPKfn7Rntvqg9pgZA3/q5UR9R9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i5oe06ff8Mb6S9HT+BA+qisfqpj5j7eGn2kZeUVrXGc3gLD2vz4fq9Z8GcRgN5XGfI8Kl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rBMgybX3/wBnTihev7nDmBfGeYgM8k1CohIiqer/AGK1pzl9GAKmAGPMzKYq0lwlFzwp5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xeYM6leao0AQ2YebM3YDq1ArXlXnNSXC9InX5JCMo02vmZVN8NEvAjnqucyurhMvSU9R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8JntU1XmAXYUv08Nj93Nie9c4fKXref5ISlYzmJ1PFQup5OsXyvvl5JibLJ5w0eU0oavN4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6S/HmMFgNRszkhOLgXGJp5OIyxvS3aUbtgxXWW4wrEznoal200RWs0UTlF7xFW4YVHQ30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RUFKmRw+s4C3LtcHKo8lAxUDosMVBjE6rMD0bwiuwotR6wvLUvFVj3mRhVMsBBrl6w0YK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oY1qFBEc81cxyNekpbmOEvuc/UOgvhFJEuKShGlxzv0NeUVu8HerYZkAejUZSffOeaHOa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cLBtDCAnZyRLaF1Zd4MzzHT3telwLXBwi9Yj0gAHa3F25+bEsUNsEAAwztYkLBtjEVoV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vOlh5CcNXiIzgpCqog+6vluCgHUgsHhztgizo4jlgjMM0AX3MTrzBZVQOS2ovmJ0tXfEs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IsXkDpOTJi6xEFnIyzRQXrmWN7QJJrVw1qCBYYrn1jbMSupEVXAIaoEbyvE1zgFu2N3R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3frE+6pAJeKWjBga9Ko6nzmRidRXnLF+XzLbMUBVsTRVmW0QDXN9ZkU7m3EuBhfLcRGK3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06y0QvjDaLcU4rXfaInQhMJBOIsK0TcSLoEqnFhkXvANwoVfvcM5yVGEyw/qKPZXxFCZ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HCWw0nVrrygm5l2musuiQuValGMGacqvLKmqlrl9VN+k7zuz8Tt9u8wZjlpczHV7bh4qJ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da95cEj1RaHu5bm0AGUxtfBdVFf3Kcjmv+c1nfFTGKmr5gcVV5ZyoZrXvRMhKMKo5A2V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dCA85kuNbvY5vzE6ki3mXQZcL9orNkAio+ZoBvW0p+s5UBBXWFRKgbjlK9YrKoyfx1hd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rPMcMrsCl3N5RuMWsvLpHGRrLccITBhGU2CbtllqOxbbi9gr15hS15dn9Rqa9M9ShK7L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mQuVwjDq1VVQhVDq0ZKw5cf7nldCuf8AkcDXOy7TgY3lgKq+m+8Cm+c5MT6XQthHDDzQ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NuFGS5ZJr4KhF+C0CyxhRaPFxfOxc0zXFjDakYCY9JzFBAZSpYuwDfxNfPsC+yOr4lBj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XEzUWbH+oh0u4Uq0GpMe0CdLqj/UU+dVz8RYZfMDVRReQI1YS8jMyPNNEY/oDswkSEwl8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2RDQY6Fz3mfhq0KhQEFAwRgZNGledRZshlPPfdxTNVeIx5yykzfI+kvPiXh0hVXT/AMRl0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HGZl1mSXFOLey7gJA9arWM+G14tDTfRn5jrBBKBXm6xhQmIDfEVSzHSTnLu5u+chh9WC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qjySXLyn2/uOvOweK0pgtsKqC6B56wVnG82C0s0nMZnUE2O+ZTLnWpnlOHN4qPuXiF432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AxDqZ5OGUUvwI4BE3HJd9p1ENZTniO10PErI06RMMdiXLQvaOJTRKQbgy7wKjbrALKnp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zNAl6jwUG0oIbyxXBhaSpncC3qWUT113BPPvPHaLM/nMA0rkjNxNveI8nbVS9AHZ0iVn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DARTmZBo68ojcyrYL6PY8IzuMNtlyrNK28xBNL6BxKHTCPWoB7FHW5sReksGkbYiMVoV4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p2lQKnIJt19LZYTox+YjqByc4rhbq86IYISQcgeiVLCZXwNzeNrj3lYW6jdsTUCo5lhp0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SppLh4yMFMIID1aYAQKF0ZuKMSNortm0osdOZajye5jC7Di4q4FR6xO9OauIdZ1QfRME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1Cisuls95dtuPOhMAwuDiWTQbMsS1wqVbMu9Csc3K0NcD7olKouteUqm3e50nASA9PWZ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51opROI69hZXLovVXciCWQ16mLYNXEx45olx9swU3Oeub7RtcrVtDMCOitneCAKURzK3w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1vkhOXRRH4lov7qPlOZ5IKqttzmCyVG7W10lEBGWbccx1J13gCW0BhoOrKTQHbzCAhyO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1ciUCsZgQxhMrBupLS/mWapwRLz6zRF9n2YW8K4dpYku9pduG4S7KRdTCmFQxdG873cXB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oziKt3MFOsOdYmcPrOxBedVCyK2U5a1Ew6KqGXylwMWEAAUrHMuX7ZO3SW2JU2V9I0sL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G1B3esoisvWj0gwfgGWVGyFpcJyNjBxXeAGgPtFfmCJmXbodCLC8rxnXWMFVYyovNgKE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9tRFckRTpYhjxG7xn3ltCuy5CDmGUgk2u4CXopFpuYBWt45iRAZ2dFzACu70fKOBRa6G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B5oWWdZXBAgFCM3DL0gSLE5/MwkGSu5QZVeAx2vmJAK6sILyCAEwdavLzhvLuwvm+rBQ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kpyue0oCguXwRcnpFVLIBX5Ur1hK5ua0pgrbBC3pHUuldKaHtL141V0dpe1tYclYs3s0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a6doc7xuj3i85m6O0VORs4uWsXLTyiFctStNOAg70WKtvVGckXdMAPM1uUAUplWmXGZXB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yuukxt66WrrvKqHdmiVV9SgPlzMqf1PuDgluiJVJ7qzVRlB5rCHhaOraS067hlgRQ+Ee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LpUKltobcspCe6TJY2KJusGzf1KK5mLfzhZSeygh6hWGSaIvWkGDpOCOraMsZhGXcbj64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+UUq6Sw3rhr82Is6C5FxGcXTG46qXSK8/QIhqD2Y4EQVTNkDg1GhUY4QRYZMAMRo3QeU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zH2h3S44gaLa6iVp6CobJYchqXLqjqUc3+SpfWtbuFnJfaf8NR3GP5hwjyiNlnfQJZiG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7yhoUOXEpjtanpOFhms8pdxwW1TcUOS8kVZL0A5mf4btlP7cUTYuzs6i0fEQHJyEoqUGI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NlRZsocxVZh1MekPVpnMYZcXBuMsGnWNRLoIW0KOG7xEWDwo5YVK7Kr7RMdLrGoo60LVt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wkcW37R7020muquMmamQo6QdsvRSkKOYssTJmTo6mAEaJC1W5HvFgrX2ly6KjKwAuWF3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ZRoa83iomwtLuZIW1FTXA1nawtlDOMljY5SbTOOIw6nVu44hXUczBRyKyQbe1tkP7g5H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36Rm4BnNXLFrhRyTOK6Xz5wWgD+GU6J3o45lwwrWshKXJtVsuo1acG7gH7riukYvGLG7A1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3caehlLqvKZl25Kg8lfKtzBqJRlMwtJmaalIF1WCJS0ecC6RciVt33qAHtwJdRrDHU15z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Nqk4dZw0C6spiyQ5LJ6QoJCyv9pkSq8435RsNutnPTEVqsSh02zEW3lqPMlZ1NfwO040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kCpuwejEDJApahjBDgLAncE2Y7naLujYLv8AJFsU82tEwOyBWLj4YAK3l2hEVpxVgrmY/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2vzGAKq9syauTF0esTW421iaQ1pdFuIXNsjbcY7pgocEHkXfx0RQ3FENd4hl2wOCY61fc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Yd66wKhXLZhki04hg/VDpD5irzGxm7fKBHqLeYJKs1SIGITQwv8A3AWmkW69oGXZfnMn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ieG5RLpS1/KVvc7+yUMZsgGpRiJyVnzSxG5Oc6ZaufyV9TNBFqULiFiRr4OCJQU8Mv8A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0hhrCBLIi6wAPKNnzA6lsWOLpGgDAM/5KAxaySlcOKS4Mne82ZlJg6y8K4zu1wctEx3eL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OSPQce8ADol5X+ohHkIhbRNKl/cRs9RwVKNHKJLXFEyy/wAjFd+YNrmDZCqrUQFAzaMy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ujl6y9tKoauoXVscmKELUHe+0CIGiWsy1SBhrmFAHM7TIFpediAxlWcYDvUO7S7avL3j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Ia4X0RlEbIVNlXBG/RlMQPZ3lnyjwsXcVxpUvW0uYTdGzUZjKM5titMXkyxudcIaqfbM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D1q501wo3CM+dH8yvMBlDNCnak1/UDzvw+X8Nvw7eyffhzuk0W3LN63uloAXkmfA+uD6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y6bSxigA+PBDcrWrBAPetME0JYMAxOlRxiiUqhzhDW197Tr4qI/DDh4goh0r6llCUAFBK3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S4UCWFYVsisWzzP5qBozZL/lz080qU2w5Ijv/AFYeVe00nPSdEaNBtjlF84g4LZcLq23S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uOeqRaFuBOpVzNQtsRHJWbrpHYPZcMmIebiUI9yoaata2zIFlURUgi9WoKao6QsLwlxN3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rbwEZL4uOkQKbaGpfc18dxdTLbgJb3eE94VsFYRM4ZsqurMpJs7buCIXnMQKb6+I6RSD6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MrZgXoD0lNudlXUyByTlKApBeHmYqvVg3PpuCLuXQSsb10/zOV4qH8zHhbk4jrULDojb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dO4FQqs2KuCKtHZGIDd4R6BSXRhVTf7Jayka0zKcKthFreB7SijKWr7MRKuxBhLKNNKXF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W7Lmroujca0E9aXaIFhWUaJ1VF9ZiMM3cgYdiX9YUlQNRSpNqEzM2kUouoHWXAPQr8y1c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bNeXnN+0qYPqP+TlGQHD8RPtwlTfdh3jd1jHvFsYDBBQtEZrHrNdTymNowUKMxgdearvzl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pq0b+kwNAINQsFLtkgely1ekj4IE0DvBn5hBb4Uu50xayH3Fh34ZrrzjpAevP3hUCdaN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uIAqBNHqTfMdhj0LgreqV0fcWzBtuY/M0AlLvU02y2x77mhAYvXtuLwHdD93G7bgQPm3i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vHoW5evYzMJKhw352zair/6ErnZF6Bja3UoUyipQdm/O4X6m7ZZ9YLQzjYpfmVHJCnMO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8mYXrv+9zuNK3P8nMaVXgmC+0xp8wEWw0svbMJdt5P+paU2nyfmXVsOLb76lfcBa3r1lS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OTI/c2dwxpXnuOKpMUq3XczCsI4nzC6VAwB/M6Pfbds3HLQaCH+YWh1xRAJTeQNZN7mLN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ZuQ7BMIMYpC9N51ivLMxLhuZ6vzCJGNrinnG75zgfMEZ2LQ7ZldfMXfuP2wyZfc3Z+r7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V9C17zFulP8AtKL1rYYnew63AoC+lq95g0XMohaF6k4O9sD7xo403fxANgYc31K6vje16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6mXDN4QX2iyyBzVe0VyHGT+oBZGyYKMZHkpGJPcZcZDk40uDQXcL+J73QuPaIIXn/wAS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lrdVnDyxD3Wapb8olad2h/qmdoG8/wBJiaOcH8RsCaFL+otDHn4y37WKtn2gsg1Hsi5tM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fNhQEjsuZc+xMCvIDpucQ0nUrzPDDyP8AxpajHm947Tf2bmSlDD/mfyAIbbSFXe2O160l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Eb1+oWOd3EGoPInyj6hsnyfh7+35mHnJgXb4QMHafMPuO5qyqJLQQCckuLKvqTXIX5y51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y83LbpmGcMMZBNMxEzpmcKuvSYXAtV0YtwRk6Hmcwu+sEgovcHZdTZYwwERtDyzHk2Jm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cwELzuDYQxidVvtEBYuspfaK6HeCZyhOs6w4M5ZXq7s66iBS3znmAH6LvMC+pE5ocEbNC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yOBe4Vd3qICAM4zLUG2C8h3g1gHOjA3LZCUHZxXMN4WzTrCXKvmhrJC7IpiFcA9esqtDo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MkMEW24mWb5cEd1DkA0S4FbdApaC0ZUczoiLXXpHvVh2JSYG65X0hhL9Jk1Byk2N4Mpwd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euHn1i4xuT5Zb5eVdKi2oya2yrGgstiWrRyaJeWWsq69Im6ck4mkPtMwcrDrdykD5ugg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VGy168zzgvnE1781qWYEQu+kpVHSqVKlgoCu7/2UQrsKtgOIWBVdXOYIx9Uzyb6oIkHY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XGKNHpt5jRzDTA0izZgiUy4o0btnYwgXT1zzDAMLDp6YldOduoAXpBQh23ATrFwaIc5fl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Wt+rEtKgvV48pS9Wt88xcWbk51WMzIhVi2ILgdXLsQ0NkwvdeK6QcLnpYlDiraFcwJiv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tU2d3zCrAmN4l+ULcA4asIHEqpsGJeOrfCukxJydi9yqIjiHIlBRMiqK6wnmsFVecawE6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dhk8oa17pzFkCrAMV2qODZMOI2yqZC4VNEtkDnnI9IgUaUAwvUWrDgThiWEcsd+GM13Rp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+mOkdqlg6uIjlaa3h5TmdS706RGgc7u2Ja5YOalCUpso3Xr0nKoCuQ6k30sosuhBKh5y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fKH1MKq8pbs6ZJ3JtNDwvM3qWVb4RzE4uv0QwKy5V5Ri1U5pv5i5UVL5P3CWxvvo7d4+B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s2dByIGwlDZm0mFg9io3AOoIHWG7PGGXzmYnK3Ov8QeGhYMPOWkqcsGI0MesDK0AGdY9Zb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ziZyw1f8Ji9rMXiAI85aoiIjhDZ/EwEnIpo6Iy7VdgRPMALUOj3meyOqC4ujbh6CUpiX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LsmGinZ6pS4LoX5dI9DvrOPaJhqeoLyicda+aJwVVUU7QbrUsWFkpoDgeOcR3VXuZkA8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U1hVWPftFvy8eHonEWrXZMYONDTcCkbtYeQhCl9Zya/cJcjMaWo6bt/DuWAleCm7gaIs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k0wbRYvhabff9eA9R/czKsB2eaAxY6ZRhnAo6ZQ+IkRShi0zneRT/MdypY/5ApRuwV5u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eFxXofPw2O0HHyhlRgmU4uN1Md5i3tqwP5Q2Qbd33HT5Q/J9z5yfFT400eUGfkiZTg6wc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ZQFyNzEdWO0tSnPoym8p4fKDm8xldEA2OYGDJvsyrV+8LY21fDM6ETrMWcmFy4NFsgA280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HojrBolRqUrfMD0TUSwdFdWJgkc7hYAqnEpKr0wEN0aHEegHNUrlGuGKlK/PLnQXqYgi5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Dx5TZouKcyiG60HXpA83qvKLq84Sy48ZilFPDUoJZznhmw2nOsQgR/OFo3yGKkLcVYcN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9gF0i3bTZekpCxVqLYUb1i4xwNgNRgrswTGBtZUAYlc2UXMKc5m3V/8ASCixKbP7EoelN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G22Ynhi6zycstvlD3eC7y0LAbOUYyY3Z3hVWxdHQmbMtC9Eve1OHeZhcq0qqg27F5iXa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9BE0TQBDJ6TC4ABB4axEjiNiLjoFDgTaMLQ1wGGNDSMw8518C1ahDRvfVi3AWIflk/mO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ooguycjUFjLHFohZWChjjrL3VwXVxEdnOYKY27Ousap2dcERnwyHLHI2bE8QoNXDS8Sk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e0QLZRVLY6SglG+JcI4fJ+7y295rKZdGMjZ6Sqwr6pW5vC6qILA6uSWzzcDCLBfLRYQF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Dq2TPLXRx1iewkqCu1iMQRiXmnHeFn6rDWOkG4CtRR1jUBChYQb5GiBsuvHrKYOYiiEr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4jsMl3HtbLnixeUwqdtaoKeYcBQMreJhBDS28xG7Z6XWo/bcVGO7Lvs+9B8M5D2TVK93W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lK4BmjKY5cupg7zAFWZVMqibbP3PM1KC/WKCZRkbpEhtWxsTlTj1wTJkQtqqNaCaUThF1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/MtOdEYtM1hhVZesR2bs0RrYhiYmMkeY6uLeNkGTl6PEurtH+Nss9jIxgeQOZkhq4L3i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CbB37Q3D6jLGG2qxX8w0MnzB6xcgtobjlUcDmIkKtXUEAc56VR52zzAvnCo7lZex0ljmE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TzDVet9ZmbHIc/EMRxAAJysXQdNVuaGB3lZwRZaWKDiFGXbyQFDLe/2JY4quA3sVgCU2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O3WAV+ZgNecdbLQL7U/UplKbfqIKOiMXGq9AfCPece7UsLp3VveYDpiZcMlll4PKVmYN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8wAcljLWV13AfSe9mXnteYlHG8MZMSbXUCidxNQay2t1zOErs/zEbzrRrpM1yMEera6r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OfB4Of7vB1Z+ma/+cYxTc5ZuOkbsTXyPMjiHeXE26JCiXGV6EAZi7bRBbYauV0CRR2DNd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8uEkFnk8xyp3XVKAgM4YfOyrcCwIVphJ0NU+GDFsJa/3RBSCvYiREnggEZ7RKpa15Q7m9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zgEHU7W3vDryeTkjvHcRVYDzrvNMr2HaXnOuhEqqwtiGIqS3ogsKscTETW/KOiiu3WO7au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w+kZrXoBDE/zi3VCtrNNHYmc2HAQyvfWVJVPSX6XwrmWvNCVJx2UcOg0ksMg6vMLla8h8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3cYqYXZczFEZCIrIdZxBHWHMJu0xTZBNLvfEbOC4wRfABYQrrJsRYejCPvI5SFSKqXYl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c104guw4z0iNgV1aYs46Imy/WyXl5FuFF7UtvaCuzkHSUgs5qE85GdnaGSoaRyQVraxl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jR9i4695Wvoaek1y17obgFBbomE4eHbzjqQxM3Ec2ZZZjdlNYIqADlOZZvxzVysgOCWJL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4QbT1VCKpzNYWRw/MZ1N0zsUXLKYu977xr5bODoS1x1ntiNsjtCWGLzaUwgMLY+JkMHB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rx6N9ZjFZt2xWF2AAhaxu/M+csMgafePKDIOYQm8AziAHN90mYsGwHfpKglY4QbFVl1T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zuaiJcufOL20azx8RGkGQP4QWTAoOTFC5HebAaI7BjELHiZznylRjZAgXerA3bqJBZwv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oUtGwyX8QxO2JLAscAdesEV5HyQVWHLJ6d4juhXylxoTY5jkBQzUaj2toUd/qABbIHHD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qAPFvRjrC2GvK4ne0g49pnuW9Yiq1Wgr3QpqcnDyl2+ZrggL62Rlthbg6SyHJjzecwZD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28jGttEsRVMz9F1qMPB6PHapQ3BbVXFMUVfVbqZRizyPSBAGK2jpM1k3NpYsL1JuUyiD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5Y1bb58oJFBQRXoHKwPQuI3MmTpiKLaKnfr0gavhOx5S63hRRYeEtE6OsGWfJthusJs7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Y2VVLAHb2tI2gqwIPSBD3C1pBGNjk4Qgg4TtENK7TGniBque6Oe7BgHqS9RlrkVbKVwm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TUMuAzkeA+THGsxv3o2CwgA8wQqFbaPMiQrN5YZdpA2XZ1m74H3tiZK1U6I+pkmODmZO0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5538xBagUEYsZNYXDUHVcnE1BmQKv1goPUtwTMjeG8VWA7pBaQHN+pdI7f7JeeENuPWE1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3ZTZAdPzXfvCIAdEje7K7hhG/OslxdSFd2rwLGcz5Sw+HjNKGU5uNOSdUD+YsAVK8yHS9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i5yF6P4QL5fdzc1dhQE0pweH4+3gL7UuZl52GWoYczR30SqO8VF8y/54jFCwwyMDlqIZ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9l0jZFhPoI9vaY6exCOI0MEvMp9Bj0fMBKU2l3U2yvm4ONDAx5f8AZRh0mHKPKcw4LMyT6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uVst8w1mWDi+ZkRKaiVKdhlPnBK7TiXCtOKdxO4XuQZ/slSgs7TOF6Jvm6I5PtB3NjhW72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vMxMQKZSmx3huCju4eot7vNRLxbf9S1vC3RGgqnBUNCheSFZKdYqOfW94wU98k9EBW4W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ItvvGd+5qbC47S6ul8LLVdDdWEdDEFVqIBjKb6S5kr5P3HUYuG2h5Q22rkQBpkA90XN37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JWN67I0FNjXECrxLsj7XaP4htpwIRnpXQNYHASyJBFICllZO1iHIDmheQmRLsCRPdghL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3trxjjU6WiVKu8v5isVbUtC3exa1rAZgurr9pgB6lEXJMt/OZqCVV/wAR700Ir1TzVNyAm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hWIyYQJaBUrA1urNr0uIUezomeCmFTbNwvh3ls8yFECUUvOOY24Vo4pigywa6DleUApg0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gjXeBEuEWVZ5dIvMIxYjUtUJsWVucimaRRaEwCiFpqYoV5yiA0g/zM9xzcZB60Y5lFUuv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7qURcOEN9pYJY3+uJrUcbYZlT2Th5zca1pV4m5pLty+k5XAWYmdyu85F4crPSHnvNMqSta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ddOstbD1gURytl4VUsBFlaYvRKZAN4cmYyHk3q+8WU2YZCeSYBnznWYFw8uYpTrQ5CQo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StrkluZBsB32nLVgRCy/dRzFVmHLEVlhWVc92HSN4XLL26agyQkpvAJk1Ig0LiNRa2F3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TIdpWmAu8K+UAwAF1MBT15u0yG4crvUKOeu6ggxrrr5wWkrPSpbYJ1mqIwQ3cXTz85tDS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KOZWFSb1ctdsQs1AINqqW0zGAdsrv2llmvs2YVgJyP4wrfQxXOJWBLKmC+0dCgNXmpgn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3Go7CRwNZ8Yx0YhpEPP07QVpTZjuSbmwIQSugVr1RPdSyWZGpnRlk7NLXMuTpNFauZA135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sT6zmpwqGVz3uWjYFTDKK3MLGagmLBq0mac2A/hAhDZpnyivhXFWice0zg0unicEO1DV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9EXWH6ybReFXffSLUPnVTsmymG5dLWb3dxl5HLhLdtGTVSxjOehIua4lQC9AcUyJyyh2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HRYtOpznnqDZUlrLnx9Un79ZpCq/GfAZ+o+4zUyNr3lv2xjKrDjBZ/CoRBU3S7cT9bGXn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EHTFNLqCVA5ZpX6YApA6R3lz4eYeQz48+enwU+DPjpu8nhoP/B3zkqUVOW4Ddyq0TVvL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5rVIha/jeUagYC55Zv5x3Gq4m5ld4kD4SIrGzOdRE5GXoPNC64d94lF6DEEBy8ZlZaKux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iAMi5qYml4gBrns5gh91TiIcrmICzlIrzgy7zF1+J3jBgBdXmOYfa6PtNAHNm0amlnbgm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OkotatzcLXQwXl6wdY56QZ1TaGxWBFOkDYROsRYIvoczzsw1AfBCWperx7xrb9xi3BrA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xrrE2lbnGIGw8rSWYQ8RXE1KqVjnrDdTkGaiB+CXhe9yoRtg1dwuAxVGKSil20udOWa2Js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5ByG5Qlhs7oCkUFT+UqnINGnvmBW3UqL1CAsWBmU9ZzcsDOxkPWXIAe70lKw/FmTA6f9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RsPoqUBS7n5zFgOMGHBYWw5vdjWXLcEo6BWlsqR9FM5i9KMvMUWAc3qZx5fe6TIAVVqZR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1CWXmGRYjOgIMvQgVLl8mcMBvg2DkzeU1a3Wo+VgKXKVcQk2qy08hbDi9lLMg0qjEZmE6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/MNeOtTa9oIIGQ4fEAMGsEtRh1uryYbeYYUuyHCgX2lenEm+cG5yXZ2mAoFxC4mgt0jZn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9qVbAvo33LitIrtpPiG40OA6QzRVsKqxcWCByAevMovV6F1G7S0FDdVmUi2jUMdJgAurM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3beJsUVPe5SVurGLItAGJiuu/WXEQcR4SN8BcYW2ECEqZLvoQbqixue4mLZBb7K7xx3EI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dvJl0d0pXbR+CppbvI9CHnOM57SIJNcoTO0GD6SyEVZbzgaO1saqJZzDb+1EtRuVb8li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6NseAg8CnBZei5TADrA9TcOXGaC9pkkNWhxzHQBtYJrdRjqLtHWV3osSsZikwaqLfTcbJ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zLMsOHAiRLDeoO8E6LuyoSpgSx7y6YdT5mKx2uSDGEBynFh3lcLHoTA4ClVfHnFZrzUT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oH9wbNtQ0dGBgQ4S5lRsQxmnepiAzBgqISrClNsd+QyWXTzmJiIbFTr2hfFzgVuErxYZ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FRSxi1azZyxABQK4NZr+ZzJFwZ8uYHkDKVBeSiQrynsLIDZnh3N4qzpUqu98HQl4A8cY6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xsHBF22MHyZkXyLxUY9QRg03l2LPlC14GW/5TIqUu4K4z6Mekt1Y0uYr/ADXYzP8AiMLk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eCg1lwnmO4J2iZ+87Vd9p13zLDgmSvXw/f7eHz314an8XOYjMhn9Q1Ax3Ad+gw23IWso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5KfCT5CfE/U+PPhE1eMAnzfhn5n78PV1Avi2bSsRaPuTE/wBxKhZi4cVSfM0r8bL8NmIA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S4Yu5kax8yhLVwFhMOIyC2Y84NgLN+UtkldohvrDMdbqP5GNzNAazZxKQL5INKNWxMOw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RZReI5FE4uO9wEs69pTcc4L7vuG/mTrLlX5KeCOy1YWk2QlVA5MvlKDZb2j2VDowMuLG3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rYGKcxrlFMV1iBLB4SuYIVeP0tKSUQOc8JLe/WoFNytJ7ahyGWehBThema7TIlEFUXbPS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vkoUHRiku8yIKlr1cTug0j/ctSttpiWndxqCbXX0IOgKKOgdZ1MnIZhmttnRFwCmxOZc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5YxAjEsPgmNqtXyczTpwcvqmDYm6O/OZCZlBmx1jsAMVhIYtNLWyEqjXVftKiuhbJ1S1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LNR+t4D4RHh3PnNQj8EW2rOGiFd9p2lHBqRud2BXEYZTcWcAAsHBOhGtnPnKKeqtwzubQ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wHyeJuznm04Mc3r1jDszguL8464k2/cuDIVP8yuvdl49YdwDB/iVxxfQ7HE5RnNbk6Reh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61G5ymhGJznwCaxQTvddYpbtXQ94ubDob84JdQBe5jVpWpl2j3lCyzuprh2A7aiCsq5XdP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89mfY6GoFqBumDpKodjU9og0GLzctX2lQVg846ZgQLoLYNgNwnPCsxsgLU3khg502qiZC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g1BwsrXpEY3M4tv/AGBjFG60HnKKqqwYSAuDU5aHaLg565WPpxOC9EdOot8WHZpiXmzC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LaWH/ICuedC4F1LzzFAEUrbTTNdo57UOOO0A9h5NuYlBar/Sx0bsOcRkRQCdO0ASFXeB5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AY2gsvSJwO64L1li7BW4c4BSD0hIWwWX9cDGA9zHnOurZejpLCU8syu0C5E3TMvnnEUl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LYVe8vxur4PWZE0UsF7gct2XKXU6N81KzyclKfeGX3d1aR7LOrqs+koSg4QbWUNg1ydo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lRDNEaxcPoXEugQeyGXyKPRhua9cZ0a84kmOZd1OAcB1UzwJisPMbyv3FuPLiClwVtK3OF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VShzK8Bvc94c2DpCKzhWzCWwA1bpOfZ1M+iEjXZNPWXamo1I3FC9M9qoasaWNFxa28xM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8JWPxF5AtuXKwAiyyYUfleD+PfwrL83OIofjmaBecYZePPmZQK3CcAguXRhGyGBeJc5J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4fajA1CE2qx+YBmDUD0ny/h+TvNXdrpTtmVd3PVcq7geM0qzpKs81d17hjEuMByG4/6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Db07QKvWf6KZsB0GphnzHbiBixla+YYhwNjMsTBZ0eGG1UNZHtBx5jmIKhz2ZiwTLagT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3jolcn8pAdBISrFnDmUcR9IM5H84K45oJXZZ6M3cmnjBMFPNHu22peklC6lPPfWYAFmW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lXrGJ0jGMTcI3cuyJ4hkMW5alcgfLMXKzXOdwFTyJyBbAcdYVdrweCWDac9UeMXsEUfqp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pALaiJAuKS8SgpsMWmbgm9LnlKApzCXJIJKD6qlFDOqp17wAzLOOqCgMjL5TkZ1iYgqa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08pWsrvGoULM8IHuFJUOIGeqFgoq4L1RZAzRPs5xKBexwIpgTwdUqpahdbiEWGTMaeXd0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mJZ8vzhSMQyDKcB22sLpUy2st9IWVMbWusqcLZdDpAaylrqcEONzaMQrXdVrmo1TMc3M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yd4NKrUNwNF5L4wwAsyWX2S+c+kbeDBnXWIN/ZuNbAOG2U0w78QEQsaZlt3AKziIKp/l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0m0Io1MKqhmu/MqrjrSZV7wjBDu0tscBoRzDlzMpHK6Qtu1KWo4lRUVA46zc0Mx4JhqKw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00m9C9rVdYRJu3zgNVUEEPP3n5grGvDq9YWJLCq5jLbrHdxFOZL1bj2Y7VoSoPDWi5a1F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6QBId2cypJbedLI5+xLreQAzHhKnLRFZK6b3ymPLcqRjdLsqbl6VIFJrnUdUKcq8xBiK9h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z5nSIexDgwDisDmFlntAq3iFb0iws1Rm831+ZgX3AHEogh2cQMDVs1zBZvtF+Uv4SYdIs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oYc1FZZG3mCRMjKLOQqM6OsBQ1j4vL2xA0724Ha5iriWA5loLqF2JAOcxkdxn4AqOS3pj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JhHECdGos4BYXi+8vZQh53MfQGpRFKxs+5jOyjb3ibmBe3iXcBVfV6wQRu2Qa2Vqkpj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PlM30UMQlWXSPzNSwhhM35QtCtbxMKIdlvEs6hm81gmKiC45EKJZWujz1Crabo+ICpKks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ByoKLGIDW3RXUvGEQ7KeGFAVd0dYsTpHEGYtFphUvHOaYorSaIqL5S1vYrbmFCiLQKSE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0O42LjCvDsIjgOjG5MUoOYpDW1TnE/mZMR2WPInFyzaeTOYS14HcczzhwCrNtLfMNCCi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jw/V28M6+p9y8Q4I5bgqZNLjxJ8kzZXSRu3fOiZjj3i9J8tPifCh7D6g9w+4mWGU7n6+3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y/NwZI8rDqBLK3CWaXxMiYupsERp8n5Jm9Y+YulUR4YQwdMMww9Y9DG2A3AR1CQo0inp3u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IdDiXO1tOZQqFeiZvBRwcEqANtUYjnh5EA9ZjDF9ZidGi3EIczTniBVGwu0sQG7D0gEPo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FvMUlrvaLkgPK1LKNHyiq+o1c2zudJgVQbz9TC4wgTAaoDUQuqvRiCalvWUiKlcs+UxFRu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u3yllGXLuoRkHgYktVGzruy31hhnE4W31ckK7Q2PONegOJQgPA16x38DWqmOGjyHtcaU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sxZKBR2xYIu+GtVN0RSMQ5KpQeWKBwAjEhtoouIwzkZYFDprkgqlTJoYBEWtT+JmLpVbG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Kjs4IGhZHrRK27LR1n8QUw5L0TNYNlZnMhssQR6HsgH2Q7HkjVx1msuPQWGQKuUwx4MBg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dcXqjIdAFTiapAteEqXdZPJWR7QC7oLUxdMufPkQCiK65OJbXK4rpiPhQ5XtMVjOVRNB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OLdd5SoKaURmVXZRBo5oJzE2VQ4BcbwHcTjhB1dZUEXDnKZQrIGXDr0Q1be4obfRMlcqq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NPhBpkZBt7TMGjfNZXM5lvZbiT7RVeGU1o1sZsgt81/Uf8jB2lQPmnF/8hluq6woYDil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X9y9JAGMXrftDiTOcpuVgDrH+RtVtI4g2BqRuLQxCnHMs9xDq0KJXvGvSOsDgbM6jWlrM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IKw2f7lZkFxFWpl99AuPeAlkAtxQzYprniO5OBzj1loENTXrctAqubD0lqgsU5rtMsD4J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gyKABdnwm31FZeHnMXp7V1JhW+auCLWAtLt7EJcTGpyX1liQL+m5hk5W9pWyttbX7mcUU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DzjN6im0E2R48ozjfWuO8MCDY2x6wxEXVk4gBQNjGzhpXIH8Qc6VleI2BRo/mANGpF5b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MBgpFUMr+I+FWEGvWYKWxVqiCOaz1jrUHMNVsXKpILB+pfHqf2ml/HXnmddIaW9ZlewY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9JVW8DFX5VM1+rPe7jl1IsTeCbVHg6DOqYTWGasTN8CitXxGvpo4X6S0YmJYvQgIr1zA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MV3yvpDdkEsGZ9keIuS5vvMtcds2wOS2E+p5gjBY7GAX9zPN0vw8PxuvhVaoVvzm09hG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dvKcwMjKSr95b/CxlmS5JbvyTYO0dSiVLd7yQiaQVy8wozd7rKJttFMXPR4P3PgwYzfDz4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Zjvwsz576/wDH9svrpjzlm7/LLtq85SMHphcGJ2imouGEuXk9ahgD6CVbHsh18ocr8gqW+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kpcYbhvG4fTvEUj7REWC9ZcoBZVQ6QhykIoWMV2RPdiGg+9nJl9J1FdIQPI3ubB3x0lc0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N3zti5puWwDUpTe73e8cB2OhL3KUwvKMEB7pibQjJX8zfKJy6hVXhycQ6B0NAQjuCXxy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iAZxyl6557whnBO/KIaLDpuNIurXf6ShjYwVuUsCjdZHrG6lLqrEt9jh1fnBGaBo4mVO0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EVrkX3BlFYPsTFF12Uly5u6eNGLUx2gGgmSUOXV+xHy9K9UCdGdtwsCLeSIlZ9j9EIOd1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7TFl6A5iih05HHklSwBsgIpy6I2gVy2Vub1UrF7yw27LwuEA+GEGoLLOmNItv0PWI9RTk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xeIm5YMXygWacQrfWUt9Sxa+ssdBKBWO8sPfKsFWcwXzEhj2Fb/iExk4dCCVeVqm/byjv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8O8+qTDOrBUqUsJ2VFUx01n4hERV0asQ+0rkD6jyUtlWCPTpMWYuEZjyofEUgp/MS7Xao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sMIlpYtxFK1oyZ7ygMFWbL7SrpxKsXLU5CpA64ih5Q6R4AEoKeVkc+8HdgOVi1+CS8d48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nnCSvAW3KMo1kfExyrUvlvmkqg9jxgRtqONTlvJ5wOgpi88z1xMMuT8dJRtdbe6VLs68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Kj1ViDL3hQtUx0WW2nuq5l5QYOAAOJRVR64gJmioDXn8Qp4qDLUEC8vNKV54HtERtqZv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lkL0r3qXdaKY88QwL0YJACaFA2r0hpejZnkTtDWnny2BdPJCBeGjb0jVBstV2hWa+DHe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CRXHFA5m0ZO8+sRK+UYi5SOugsRFRY9kXc2hoJjbLWwZcHtAKttVbolhqyyLG7bMGFpZXd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AaDWpyQtoRBjwcSOFneMek8hwWJpBbRsPA7Q4hXZe/eVw4oFsoC39MHlKt+d9Uysuv6K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Laoz6Svxga3iIaRj1vnMZ9m6OXiWC4RTZQYjTtYZhJbLK9PkTpYQzhzL2oVWXfaALouz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7TLyWBeO/SCYI55X0icxr0ly9KN0u3aUQQG04j5sdERVKUWwxgdGmpMJhDLkYYUFh1ahZ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Sx7Dkr1VMTd1DaNtFLtdIGvQMvScCeUlV2ioJ8Sz5ZlACkpVzZNEoJUAeB814Y+c+vDdd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fWHPNTCcegJlvwijUZxqW/SSJox6rIy6hPRRUdv5m+WprGzFthjCa2Z3kSmv8Jfoxqqz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uL0CWDPTEtNuUxGT3JYVb1ShljzRLyE7SjzwIZL85RYXjpMuNedw5hh2e0PzekLIcM92L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W3xzmKpVZEcnCYkAqGeWcKmaGlFYjCobuBQwC5dAoW4uLrDkLCUJQ3UwgANCsxS56rlKM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UdJnJpexl2pL7wClAQMMI0GZmAoyYVDqi6ScwdoCWK5JjtLDJkVtC4Mt0olBA/JHWY7b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VlBZvpOMFsZzKtcsUjvtEoKealulq2N1KeQzmpXHvFb7y3PYKu4DVhKvg945GGL4QXG4A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uk16vC/rMsWDgrR1iPEaEM1ANmRwQdzCm9TMM/mblogG0Ys+GlrPbUu7XSL9WBaOdwrOC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6pRg5EqvRkUKsgQN4Z1da7d5R1K2bZil9XNPtLGyjm+pXqldvlNhjKmBAtLVlG42ECnrcV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4LVGXK7G0wvqF1Rc2INkoruK8zOyij084Bs4DVBaUCzKUKsbSM/C4QRoCobDnT/sKFc0yC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O6XG2GbRkuO+X5CIZK6pzmdOAQ6RrBchePKOXAD2vnBLgeQQKDWO/t4hGwaqjjvNYKwnuq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7lspxgFRSVLfTOYRgu82a6x9SiXayrvsUPoaxasygjqN9IZQVycvSbTY0cVMVNCyr6Sw6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AYPaWesUqgXjlFCX88D0iFcODSzUba8pfpMHQAtW4StM00gjYLIRWpAxAljbsHWEwFM9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C6tcTDl2hEK+xo5TpcWIiDYSiZBw2v9I3N8ycIEF0nJcyAxeYXOUKaS9wbL5JnGFRNQAS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XL1qBFezZRkgpzD2jqK3LNwQWaBwMTJZa0D0mQSSyMvKYuHIOISiFqO95YclG6fxEZOzd5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hMDPvGMAl30mTGnAhmhy05qKcu3aG8zNE6PDvEENbDxBKUoRQvPDZ4EzBZm4dbDoG2BK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QHD1lxrsVxKuCadvaFly/C+ZclSw1OzFkC6CWHeNzc8/uMYC2JfaVR0vF94d55NzfrxE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RHb5RCoASxkXK2Q8+DmCvTXH38olXHA5VB5Fp/BURChtxfaA3LVpxM9JicZa6IUlMZo1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4RX8S7GwUO5BGkVlC8+AjCoqb15wakVrpxXg6gzFZyCAKWvn4MSoYjQH0QN5C4N9Jb8I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2EIxlA0WX7TLn0Fm+xqjRqX/AFAS1OIZYUZnupiGixVZfs1dIB0OI+HLn5+3h79wjxHl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O4eCXzBNiWGY+tpd5/opnkM2TRxO9HZIXV9/DwhNA2ZxrPVrqPdiI/iZ6iNNXiYW5zKMW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vOV4PaUuiiOeWYqm4iPEMZm8cZKhSLcTFQ7RQgNUaIRUL0GVf8CYjQzcDWo9F3GQhRypG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tGtxHjPOgGgHLctHyF4lSwAuLmWzwAFTElrvFFo68RAUNTjrLLBs7cnSCq8wGNCypfAS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USi1esJDAGTv1iOkQLWPCOBUw1gy6COwCkjgLC2skwpudKFhmlKLqGArWc3mJC4yQ5jvK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zeiNcEw+GHO2W7NCYgR1KOlyhlOAhd3LgWrTKsUOksHR1XKFbL1HWXdbBO0bsasrfr0i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2+EUoeU0wDqS8jPaW3q0MqFqi1oxKUPL6sxTbC9QAkTLNsMY19xdocxJ0hYOX33C+3kG+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DXKkMFV0UsOsWcofR6RohuqmIh26LeJoIw5rmZVYCmCFYta83YidqArEBr5lkVNBpfB6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rWp6Q0xDb0I56VcBmwKaGNAKLz8HWavknvAN1tDK9Zsdd8/SXMeTKgTensUaoPR0cxi1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FrAZqIdCrDUNejI247Q8N44XH+QFI44IL84rdQOvccHnAlZoLbjxEUtmKHlTMrUVChRU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opsA2NSObHEFaO3SCq1rIoJUFyT07qgIc/wDgSzI1A5i+MhTjzJxHkmLpj5pzGvLLFeQVL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LwXZEtA4tj61KbsK3r2QbcGg7X6yxroGioXXlPJ+6zFiOTnHE81WC3Oo7wA6rfeYqjwa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EbqPKazzEHAaOYGcXBUF9pYAKN8KiseLwP6lSSwZvMxhlGmmGb27B3iyYe0szg4Itg+U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qVP6rlnZ3oyNwItDiCZokQWYS7Srrcyy3LeHmOoHsJgpuN49JQ6pVB4cQmyooJipTQ6h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7/cxzzUpEdYoNfQyilRozUEq8l5O0NVaxijUFjKDgRGWv6EOIXR8HlOspqkNpMVK8SwCB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FTv5UlnogzfFA6jQ6I8r9WAbUHvRqy+x2TRPlAptTeYQjjRmd5mEYdA6v5hbZhy/WIbTu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r1tqZCDOBXliCDja4X0lygLyFRVXmteooBDosQ15SYzqWRjdALqYgs2QS5GJd1tnQ/Nb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VADoi5en7nB5S3AUWeIBtReVMykbvMNCQTjHA7f+GL8Onhivb4fqdZti82UzI6RdN9MR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+vaD+YKzKMIxLDA+cPOpWsmCvI/mHj4JUu4g1qVGHCBawK/3ERxOQ0sqVh2/l4hDp6mGe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xqxO9K7xDh68MbLW3AS37soGOesTsHYlLRtF8vsRPLTXPvHWj2qDD6Yu5lfLxUZXvMTW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YIWMRL73faDMtrpFM1TquI0BQgqpVKuIDPylAOutQ8x0JQWbrPWFq7Ubl5oXCdYtqzhC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POFyV3h7prIbBdysM8IfCVPMHLcsOY3bekbU50sMeV8or14a1M2XudIENTGSaj2HCoEl6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bac9ohA8PYQ41a6VbFy+3CzPAPsJvJKTLUgtQxBLbfSdAFYvMofOBn0iHQA+pKFJANkL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7TWd4tLqOcOUJQRsp6SoKsLCVjKZ76S6ThWtQKzaLJcTPzGKWPsEuZKa6FRI24it0Sq6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L85AuVkhqeRBwOoB0xLvLo3GWsdXIexLhlszqFEUrWDEGYRxa5uCjF7okqxXY1GJeQse5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1yhMTMpDptQolHej2i4e5YKlAbUZgrijkb7JjhrRXpiFfZ2cTUfmMF7Zi7dv1yvQZ5IT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TWjcJJCurD5I3qFK4jNmvKBpeQI8rMDtcIHJlV/Ev1fXxwTeDmKPnEDMAvUdYAc9BN57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1PeREDW4a85kDanhYuiDApg3mYgNhR7SgkpcGASzLe7lWhtVOt6qBR1l6qN2A8lgnZc0l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4bcouqOSVx1BmeWSjOKIWY65BrUuBKQhmuIUF3dlcVX/miVlTfKIihth9+IdVjfVXWV7g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l1lbK2dpVHIysV1l7mnFAGo9g2sLK94+mtbZ9IU0lHSAg60LNwJZeTc6F23l6GlPIOuZ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3dquvSKm8sMprZRU3MiUbfUYkEuTsi2sMUqlrr1lQsYAPC/4lVW0veiouDO1+Uu4XYunr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FIRwzmuEyur6RmYyTq4t2ApQYiAq8Fw4VHqDEQkNs6ueeRkJnUHahML6EADoCzQestwXM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kwSi6ru2BitTFgqVOfXjLUxarwAwMzYYBqZgjBLdfKaKEt/MsaFc+aUouyXnoxqTVwHTy5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1Kc347Rz4Bqs4TT7S/d4HXlLrDnpmI4daDQJxpYOwIiHpzu2NfwpeRGbVgH8IlqgVbln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x5RSCbKEU7QlUbbwuIqscY47EsCzxi/qxcktFpJS67wDy6wGcvLF3CzUOE5lIrXMT7g3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hYq0XmPtLiZ6CMy/Xml/UtH7oheJbt+gl1XxOCviW/NOXgRptYL+cuVFEdVGADSOovl+5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Aj6H3DXkkGHqYMT3IjNIdW/Hg+pjwDDz/AHidIb7UKiJpeercXgUQ25Sp1ZEKtr6wDI9B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rpuWN9UIUoec6qiuTE7ZgSsnlUsVsdkwXoGIFGV5uOgy7SjVHSJjoM5B6pTBlnUCu9F1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z5ziONanUs6yrCUNuLiYI9HeVrDG3rN/gw1c7r9ZiGadVFR8LupJgwby19GYA23SZK4MaC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F8d4sxZw6l0uD3IuE4jC4l0XdosT/uImFe+qiW9IHUzLBBLBdMWh1dC3H4ADU5OLzQXL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XslaG2kFRdYwYhccGi+swhWqqOe9EaRhV0atGCOWSc4sS2NG2BwoW5zHxq7SjBoXncVB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EIKwzWsX0ig4ekMGUlG0bmWgsFMkgVpODllysBuOgOhmiZL5RzChmKcX6xJMy45fOFXb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bom0LGGPSFihADogGuQvzlWOIdvaUTTo7PKUZ6meBN86KPPyipq2nNRKjg6NRc963C7a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LNjomAHkqoalTqpoHSNCTBobmZsNqBiVZtPDTDFhYXwjtAmTPQVKhFRp0ygQOf8AbKacm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pAbZnyEWRbmxgrAFF6E7QEePKFl+scQMlBaFF7wTcLo7ZYppU6PaVo6OWr6zPgfAde6yy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D6rEeeT1LiDfQ3isq2r2O8ptenRZX1iI94ShGNAcDUAxDT1QU8gDY3CabW1GgPRTfa4x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7QCDM46Cwdh3l9fuCKPzA7CoLYZj6GTuHaXRYdO8vIvTzfaBQFZp+JkfW2xFcrpjAdoO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tpzg5ih/cRQFsZla2gedqFlDlqqP2Ik1dUHNnnF7T4Z+4WxxuRfepjRQAri2+YDRtb1e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GCWQlTimyHm1zqPWpkSVZBdWIo2yuYAbesDgKNsXBUzfLp5xSBxbvhgLgkV2C6l615EW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uVWwGA6xFYDThfOOWiGELLlwKFdnPvM9kedVekHHVkwmepbWTzhEBiqYXARBvT0EJJwxcE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l4R9tdNQtqnRPNcBLAKHHsQAfTXL1ZfCsEM+sYKaMKXMIAKqD07zII5F1Q6wINm6EKEN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lapIDUjHXzIdG0iyleJg6O5SXU2d+kQrFnhrzeIkuhVrMuOUXSNldoAebEGszdhKmG2U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4B/KVtD0BAHfFfQmPb7q+SEIVrf4EB0pdYFctGOK1cFWrd5JkUPgbmSTuTBcMgaO7KOaF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7eC8J+rt4fI/XgcvSS1tnckc947kwWRUYgyttNOfxNAVlHoSz7QJaxqrHWW+H1Zieyqk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uDrhbXAtsn6qMr3mZiP+9EyvOy53/flicBp3MeffwaasjndzH/LiyoJmbqC9KY+iWSz9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9iIDTDyR2hpYrKXJ5VKL0HBAd5lkdu70lgodWJ4LhLxsD0iMUBeWCDkUSii69pls1FTC9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Z/0gl185Img1wQRAB3mImt2l2AC578hqUcn3yxgwHfcYhQu1aIrnHFqWNewypZZuiUAo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AAB1gAw6XFKiF0ByrNq3yYSw7h+m4baJqu42rHlKlTThuDtveF4ByYGWHm2JXdFcoZJp98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l92WnMQCV1WZlwUZWfSZZudHEXJdFu4ezjd4wY5V1dkcYTglQLsdVS48FCG2aViLoLKb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uFHyTFN7R8R+YvShNKWwLc3blwOb5TOORVo7THrGKAzMV66vW0HV1CjFQfctdXFbuxZ1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wErZxEJ0yTUXWzcZlItHXTvBqkY0/bjaLUvEFI1qx8IulRyaB5R6AO+WCuWZuOA1mWy7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rJapoEvKXi3+k5Q1UH5igdWjPnCox73Vf3DQ4l6K/wCwXBc5G2OGxwNsU4Ao2PlGzp67o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fcw+cDQhqOSDD8Y9+YBcoctvaNA3mMyu7DezKttd6iKrjvOekH07MLUrz4lct7tdQo6C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57VCEdyF/wDIsmt0viBaNRHlMS7hfX1gvDiVbfeBWNEHEYYBYb+sGFlGE1RH6eWmw6ynn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piHAVhV1nylAoZQW30lIkKrctpYcxgbQqjw2Zk1VDbcfYtjLHAbtAuYrYoFKOHZmCjZgo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sha6BDEcg8xXItYVD7y2ZTQf7h044uV8zCZLU/3MoFwX/cUWbURz8wI6paOrVykmoUar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5grBYdK73uJua2Vv3lcJedH5mCoqyC1xud1XFP5hZv7r7lmlpSh7eTlRMedxIalUfLmG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IvWQmwJumj6wKzDjX8ksAnVD/AHEGj05j5czIi5YeD3io12Tz3nM5IdLV9xLAqWAnqlxK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PpFR6wzg62W/eInEb5mOm5WrTaD7lZ02AlfMIL2mUiDq2WFFHncaFMXWYgsJspQdW7l0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wrD2zMK5swqu1zJIaBFfMGndqae+Yz98r/coNy0Jx7wkIMFiezcC1xc5PuOUDdNr23GV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zQpZ3hHZlefzLfvMmagugNKzdRqKOBw89yxsgdxjqZasbYcjkDUlEV05NwGGDTCH3B0P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X9oimnYVWYBQsS9y9UTwtCWqBhX+Ep0hbGfWCHm4sF/FsBTZL9emIy5ul74i8D81Biiz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6VwCpSEdnRMrO6ecVeFZrvAdF6IKpDaL2Xh9j78Pi+D5jLhX6YqRCA8DX80qUS7RSDH0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PmHkgu1/IRrGszKLxAuZcD1lDl8BvG2VnKZrV9IAVq5t5Sx2ZlN2sXBh6db8I30eSZ8X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A0P5mDBeVjILwlqigMwGFs35wpLkdBmcGnzFCOenERzC4Usi5eZdL0RB1o35pUmr6RabX2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LKekdrtHmoqi6FSlrZCYtsLFermZdhXU3FkC9kYagl0KMTcKdGpsAHZLbEKtuW7Jin7S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oo6P+wVbOxubbIYzmViNmh4hHeWZgDn4IjnN88S4Su2y0qRytZo7HW5VecHLFGAJq0Ac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PqdJdVQXp5hJZppcVJId8I7OoqRhWHFXvLc7p+hK2hMtzK/LTsSsRwMMMbEW5pucoFk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O5j8HIvMqGAVbpbS6TT1lzPcjdp6RZTdUIKi7NVrtE4ORTo7RhhltLJy/PeWWR1cd4V2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3cL6SgVXC99o+pxhQArezKOimK2nKQCF1L6llTF90tvBxuLPNJUSLZQ3jrBJZSq/hAo15H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RLEisI6JmGY1xA8sKodZZoBhdait5NqZL8pcAHaN8ILm5Tg+kQKaaP5gUAhdri5fr9q1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B7gOlXeYAQXf2mNQlTpiRUO3SDpjlTb0hYerm7q7j0sm+ENQaZtuYeehR9k2jQoLV1KJR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yO0swxouDmKAg3GIlGC7dRxUCnmHpJYFghXEznk3zZ6SgFK+6bwra4C/myPJ0lqOVW8z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jUfziNcGy4GAbrVdxsBS3F+t2ggGHjCvLiGYUDVmorL2FL9FztISfeE4dF6Rr10C3rtD2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ZNdJh08qpe8OrSsNcX1gzsv5J1n9gQQwR2PSWCTyFS0lOL6iQtlW5HRAMYYQcSjK9gkAUy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tcebW9GvZBSu6VdV5Sh5Gl6FyztsDeNR8TZsfOYmi0Nb81i59bYRqnYXtgCkd3RqnfrBV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jMFSKLtdnl3jMGYKJjAnQVdOZp2HK2/OBpxLFuYmvlhAiotk8XE5DLhhsw2RL/ijejwD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ZHLp0ThJxhS31jhlo43KMAYHoRWMVtlzDZOVVEyPZjQRG+ORT1JWIh4FiR26TFhdW1C3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XAl+UPh0mUO1eEdkVqU15sHSxd5u4CUvS/E1WsFthPNBsCw5UKw1LXN1Z5x4HP0X14fM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nzgO82wQGmwovvMHPyGKMtY8oIY44T0U9CBDMdgnS9SXjhUsbSnw+jN9GkbVfq47m8Spk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vlDNun85eJm3b8P3FQs0DM9t8xNZ3ACVNg2xeSPbMmNdYkwHS79YjOX0hxsEFCNdWLX1X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VzGamUa0SlTY7TDVNXKKdyO4LLdwGDeMwbrycTerYIhQqLVF6ogAp6DiAi1LYwTlYy1D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XDX16E80feXaHK7n3V5RFYVi5tXk5rNSys2WuIZ0CnTMoa8jcdruVblzHk+YGmdwuJsa3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iD53K2sehplnW4pprKKybXJ5xbyM8xHAWxMWHpI2m76Kg4GdS1RfKCtVw1L0BrshBX0+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FnZK7nheWWDmAXxdS5ljgMJLk0qLOYKCFuOJkHQXGkca5wYufRRdmphWK/N2l/Fy782Bu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oCVh1ATJsLxcor3YMeRNCn1Y8ginCvXNZy1BXdYKqInR46ymUv1uPkkFhYdq8/6i0G2E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UdDe5HgERNgFCvaUoQWustx8WDkYFaRQMPaMINlEewnDZf8AiG1Cg9xgwDcrKuuFmYyq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iWtOR9TG4Yns85VdlFeT3l1fMbDzhdAuyM+keEBym7x16xU9gwh/WCXplxggjw7StBox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bHNb4UvaNzUMKQ5zG9sADcBtENRHaqleg3BeKjiBTDKiOtblDn+or6KDoSlxRkqxNgR1c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zMaFoNpQ7OoYbdOET+Z3hBwCCZbVaw1NgNtUJwiM3ma5g4dbl7icmxiV+x25mtW2sGhE1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YtetQOU0dsxL3oPQmRAGTp+MogFUq5QdX0q6+8dgMrLVZLiWxqr3KGmXf0mRgWdoazAu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uWmZadkWDqilk7LHB/cGqboC1vpKF7i9R+YdKhSJAXRzLLNea3Oty4X0R8iDeQwrOIEp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NaVFj4KgiACvNEQyVdeXTNaPEKBDxeokIy3Y32mbALgNpsCxrkhhF8bMHGZ5ogtZC9Sw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brMBwZ6Ez0t6DE4KuuzpMoFu0JiV4i7fzjlwWS6wPcoNv9RUrTrC2ofBCrWYKrKBsYIW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Ar8wF74pWZ85tQnWbMqVUurgYAOU2lQ9CXXON41g3TQqlMMnkxe8doJdKvHMSDOtGj2jh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XbsPEtLyCVgM2yTNvtBIiLVwiW3oelRajW8u4VijqToYL6svooMfBBdFt3HaW/Eim2Jw4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CBbdhWJTky+3YBtZ3DzlgY3B3gOvbhFY9E+FPg/8AkBfH/wDgxO4fbeKW1M+yvA+H9+Hwf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IkocxtQS7qipVgqpWyA8kyghEgesBZWArDYm632li20MSwbIFNf5MAZ6zDXcS6vUib7Uj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JAWPQuZALa7jID5cSjeQ5i2Fz5loT3hnRi4Yqk10QwigupqXTjG4KB73SwmHjb2nIeXe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ZxM3ChzzLtH6lGaObcxXcLWIlC4KmQFVGLRZeMSph725eNdBbXEpMymy4pKFHTpM4INys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LaIg4qBwIhwBCzrFuA4OZYOTobiMDcuKYmA2cmC04hg7zm9x2nNTINYX0Xn2lvLBSMF77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ozyA5upkHfd5gs+2Ke9EOOgP1FNFEAmy/uPKDlu5A6gDhiMseuM8CnP8AkXfPFwuXigU1s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Rv2xi0MqC3QxTUKUUXUoVDWqvUpQkMIgljqG81C1HlEKuioLZ85bvkNiKwq1RRatHhq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ajlxC1SG9mWN5eMWRV2jSGoqE05K+ZwCVBuAvDhE6URhaBBW5RI9B2mXfAmYDjYa5qF0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1+FG5mbDY1tlc6ErqO0oGG3xMcWtDxDXWtNHJDah4tKMI05EArvvRiWsUHmoaWIAzK6HC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cw1CnGJysIraVqcCM2L7SlKig4u6q1um+kGIlpwC659H3HKACgDmCgT5PaIr6SYjMhxp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4qYDSnYze9is6F7RBQlWmoLdXGq+8AeTjGIOqRaMkoqE4O6brqhj0lLlS05YqKam5NfB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b2S0uK4vsLxAEBzGfKX5WqTAXiZhKYIW2OkUExebnrKYMqbEeU2YGF894FW6arHn3YWas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KnftMxkNtfKVqy4syEdVqsvG+sNOS638+Uo8ut3av+R4TzmZRrnm/iCE2f1z2SPkRtS3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OkdplhSozJMt6MRkB2zHwmW+h5R0i9KTdEpWFn8RfSPjolxlDPKLtEb3hlltcDHEShV16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AiFFKbwhhTvTLFbdsXnLHLjRxiCe/wALyj5RwalQW8ik9pkugNo7S7mZb+yAZR1syt/c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uJa/3HQDW4HhDlWPNCvHsB5RxAElA6xCM2WbsxMbgWDAEqw0htUKjHPcfMzbH0gmZZnh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StUFyrxHYSbpnylmZJDvBa1ihqajgbpUegXof2gF8DP1dnw/P28ACcA5icSsQswec6KfJ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iWFaekMRIboT/WJS53d6y3x+qaVHn6naP3vMnV44aiAwpXInV/H3lk28FHrMH6PeYNj01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rfZwKQqzDpRquxFQkuYlp6WuJyBeUbDl061LbDVxYTlEOGY7Owi3XzIYFV5stzWJkC5m2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d8TAVzwTO0DdQgcZaCblT6Rq0GKwxoh16QcntDn+VMtshM5nXEsDXel4iDkqAlg5lcQv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xeZfExc39xAs4CItBSoWcMNwCoyFW5uOGEM0k5K7BjU1vAXXVy8R9fWFQXFd10bmVgKP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94/QD1lWgcrLGMaVLA/kEVFrwbmaA4zoJcICdYXjRbbENsS6JaWtZXxHla3TM7Jykc91W6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qVcQwEYx26K3LNi4VN4lopMeiJla5bcRxMYxEcNjpLbtAZvDSHL1qXJGtX+Iyss46QCBt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zz+yE9t7uVFwK7SA1pt8ekK8CxdQ65VXcXGgZttC+tMVtKfG1Lk63FM10H7MAHgh5nzaQ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vMXvem8SnOK2ekWoVPkrtE4YlZ58oTNUWG4dcVr/AAibR2PuVVAYoXEAvQsL7nLL1DEpw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xZINwGnuhlsyuyMR5lJwecR0ja75gjRGMNoRSrq5WCAsMps7RzU+WkY9ZLidaI6BE6m1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dbNrfl1AvKHG6leqdVUHT8iHCa4Fi04U1Z/mIVaeUOt9ekvzqEHeoRLAzeWYEpuwS4ElU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ps95vGjJXPWbclSZ9UwJ7U4ntGHWScGyaqT5YIwsqW6+o8d311PMpLSxUpbvqoDgOVll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Qppu4pvQuujLYWHD2iRbPaugINHCqdGH7HcckFEdCX5EIBObUV3hpnnUY0rdEd5q6Y4/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+Ib1vlYi4bea1BFvnnO/4msKHEVBj5KoYuKGfa2DlwLRWvLrFuXnQ3ZHARmV6hkM08NR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p6zkOYFRBSWm735Q7CLy/aDJfcK1c8gLWKbRw7PVErT12qDnzvTHMFQl3nHmy5QSt7lzT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5fNAoIClLrsTM36aiu/SZlzLLP7iES92yvS5TdfjUuPOtS6v2MxDCW7wkA4F45is8DBcG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gO9TF5qXAHULE8AJnOCWsVRQxvVmbo/9iHU6MxZjDQavyINs+5c+ktQ45TzhYaFmzXlK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L5lU8CzyTHuSp2QuwtlsesuQy677J88erzgOv0xrymIOVtpzA8N28Y7Sg5TZm4RAUY8p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ZbMaairx0Ai60u9TrL5uHwLC2mdw82JGCaIah9IAoAyffh8hPgJ8afA8NfP8A/CbKLhsN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mK49oqI1FLcd4aj9l4fA+sIq1GfdiAl19TKq8I7vgJ1quZGdR1gC9WV3DMLTwcRuwoIuA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MxESwt5YzVU+rMKi9mAKrou4mprhmZHVqEWlgUUvbEFYd9LlFCvLrKAAuJirl6kylcN1o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SFhdGe8RTmLQ5L4zz6S3pKu+EG0UMdXKDLdqZYdlcPMTWr9Ev4KNQB+mdoCzgl25QycRp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+Au43Uhs4mUoLsGZVv1QVL9Vs9Ze6Th0mnOApUaBkuh+Zw0F7mPsA0zKxXV3KajaiNYp5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ojTdwlDQaEAvvekGm65OrDpHaxd9vmIAWUsDU8jKsGLXcY/zMa5sjMKXSjZDdbgzD9Ym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K2UU7PWXCY06yjC9jUwHTeFMLLr0d2MegnhXeN2DVn1LoagPzHKkUwKnc8CHek3R9Sw/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oZjZsVHJVOGcbgATSt1mOQt0UYNkljaU1NeICvtCstHlCrTXWANnK3HpNIzlu5ZwHa0G1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lNSwZW/ftBiJe797BErmghRU4OV3LqByghy0KFPXrUxush/Dia4xQ2lkXAXV0idxA2Mk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srQJQGb1hWXE2rL6wC7eRtjTpdZXZp0nB7cy/Y+QjgMPvFKSXhYwgiytPDznLabvUAaKl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/zEI78nLKlltUXJpoHBFnac66wKx2Jtd3tK+sYbcQcieTmUaV1ylL1Mh1mZmi3F7d5vQCi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zFR5RTiZhh9gMqkGnYXmxeae8L6QtipHLg7VKKE2MQwSYRGbCyA6MdIXFgSYxvrLVre3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sfAG1XxxPbBJRs3h9f6mFuHR6iFLIWCzSF0rWTq4kLVkXtEC6t5o75abqSAI24o/OYcj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2MtpGZrQ9IVLYs6wOb0jo0QKlWRnEN0Y5WWFp94QJayzrEblXbYfSAVM4TVS8USwKV5pv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a5JV4FN2h/2Irzjl6Sit4vdxs3u233lw8F2gwlfb4qJRzMYyiYs+hK1IJlq4gsAfnSNI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YhczwVbhu3UykNQ5VlXpNaS0DNnSHrNAv4qAEQXFmHqGq/VLUejwiap9Nktq5LurzCW48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x/eViJy8GbNQh9fFfLCB5BUmI4oTFUesLjxhCFQKhzDa1BY6AajHUsMKmwePWpXOFcH9Tl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6hC6HmJb96dGOcIzWbgXE6avKHn6VqnaslddrKECA+HCND9jEozqzfSeqdIt7u9zqD5P+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8xHDH+AmSezw/I6f+BcPzc+pn4V8n6+DORYM77zj5Srz6xafXiFRY5MOsDZuO1V3LAo63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JRAlsMWQ9rDxncRJWdQrCKEvtzZCUNpwD1cMazWS5Z5kHKOUsiyruU07OI8+w5lSA8kRG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ywMzHIOpYfh5zq1Ap0KySVN3UtvR6zHDV5jlw81eJY1LxgmifOWoLulqFJiUG5jTkcMM/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M6tslj9rNg0TGFhwr1zFK0Sg0y8TqOJRIwLes7KfVH17ZTOjtLgmhFDWxQAyMEdjmDcsH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wbqtU6wl5JmDFrKlOmGQkedJy+0qNjQxydycUTDuFuzlQnx1rzjVTuJjPeM1lE8kWsul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RQGIRpw/UBAsSp2RsnrRTLRXbnpFaNw4wmV5e1xPINzKpldAu45QReOkq7QDalm2ubY9O0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XVpD0Mex2qpEDlqUrL0VGzFTyBoD+YFK7XAZhw7TadFK2GENFit63HnzT6ZeAZbxeRq2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DyIlx8lZRBget1J1mIio6ilwGJdUupYG261zHCYY0Lr2lgCvrMScbbfSW6HHWFLXHSa47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nmTGlryM9xwuYZyri82iEmOkNOMy3q6wmHlFYHyYqqhQBxVajC2bV9f+wnnV+fENuh2JM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ZWDXZec4iMWZawKc5j004qSwqTSi+0qFLuqhqDyJoUw3qW1VtTodI4hZGjOZeixyt12lQ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ED0ZErQUycS4EZfmgKCiwqB2i1TmY3sllS892OpDRGSblEzADpF3icGZ8TvJ5YjkgEEXz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8EITBgLmBVsEeYG1oy5Y8NUz6h7IMnMo6LHV1cu3aRpmAAKyo73RYIZ3oty83m+vgyuec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B2hbjEs4AhwKAix1Iq0Va6vsiimXT1RbXplecwpVNl9x3lbh6CjYDhFV31i39rgIFC5f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hi+iMva5Sift/wBQffFo0hoNNsv1Eg3muiLyuKo4mGDka/2Cm1mBxfeVsWcS3R16k4EV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bfipqA69qYUUSWfHhonzceXsmkV+v9/+CdnXwfA+IZeb9PA3EqdHP9pTU9f4Q/bxCK+9Z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KNHaLqZTY3CVZ1nrlaZbl7XAS1avOLmZuvWUF2P1MTfDiLc1DOYZFFOJellMRM8XNPiV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YUGT2TvLRMWSL3zAbiguKzDpcY146JUIMMZhmob8pVQLAuLC2nBBwLRqMqEqEznaGV3Q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XfhldH5f8ghWQhtHZbse7DkrKrl18nvCO7q9CIuFp695auwfJFv1i2ZtblLj0+iM8DniU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4NCPjeZSanKmmksuaGSmomFhLZSiXbCNZopnGYXB7S1uk6D5pgVTUX4A3kJ8rPyouUXQ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hAWrHpd7X0wZ7R65lW6dr+kpWV95l6Rgtd2XpL0K/gCJ1ibS+s04V3UxLbODF3Mu3RLg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7s1FWusC0/oZshsdktFeLBFi75EHMobsVc1HCbhvWKJXP+RY5eEei7YCMXdh12hkPWNM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mOyArb3gngxmX/IHIeiSzCe8NwVl9z+kxzREGtuVz9IJBl2AIdy50rJa2d1XGOy9hm8B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UFIQ5Jwc7hGGOTMNL81M0FA8b5h2tNqOGLmjdbZiaQRgaGX07M4zB0+ys5iVCXY4dbmqb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AsJG0y35KlwZoHGKjEpbMsf8AioUgz0GXUrjnR8Fqd+OcIELBNoC9Uql0al0kWh0dJcurJ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X/EA5T86TNi1ySpc8YiBUxAheUZyvlo90vaTJfeJvEUgP9EXdstpU0zTV/VMkuzGDZY2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ibuiYISdXJy+0ybQzGf8viJQF2SXBI9lYMYL82JdQzVsQCuUE2c3eOjF4Qw3KZEcVZ1i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+5zNt4llL5MRstKOZe34BWgCbJV0HvzURwtkYqWX+bgShXLnMqN0inJyy5G/K0CAmphS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KR1qCqFZ9e0Xy7RynQXvhEvMNdidFoqlWi7Tp++mLAwbax4/bI+jVtSMu0rdY2AFFxaZ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xomVzqn65Wwt2s/kIUW4F0xOp8X9StNMmFhYpRtq8/M/A/3FUqg4zn5h/t/3BDp3Ynde7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Yd/dE7KF1B7e2TO9SGRWJ3v67xbaA9iYLGA3Cx6pXsmfQdoqGyoYi84qo6IlLKONU6oY5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ZJgDLZeI7RhmIsOgySkFvp3lumnHLKyYq1eIyAdbqdyt5TUQ1HbrUSq2B1GzGgvMXK9x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46mI9dpLVKgbXrA9osblTkyPdJj7C1QozRZcKXV9EWEvT3TvK/CVFMB/6f8AU7/synfxw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OBRnFCFnMK7EOW5itxo02Y81UV1eN3WY/rxwvYlx10U4qXQZ2t3GMpIUEETg21LHClfrl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9mJbrtkY8pwm1l6VLzNw6rmFIWIUDpctr6Yur4ZRsvT/AJC63CG1iXVwVCWwRorcdRKf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7l3Qm3nsxZivDder2iYDqvkn6u5FdQNLgO6LpOkr1gaoRtA9EDv20AzxRfQkzS+nTqHa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az/hlzQuWeUbymbSqop7lOIFJQDi/C0h1bpFfoMj7YGlOuobD9UwZuNj7lzdR4L4neMy7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Z9SlmAfn+qaZahlTQXiovUx5VvcOzGYd+ly2C4i8kMC5cp2rJzqZuXmkprOZfgLuHNt06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nH+JbssDPcrSYrV5Y5+3weJpADqgUJULHnQvdTKtHgVxiCKA6ReLK4cZaIO4B8TOUhw81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yrNeAvFOu/xxLM5K2I6Ug0qtcYlhmBV0m07zG1WDAlpqb9IS+nPEqgxxyPTMc6TVMChDs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ZMu2v+JTX0sWuPdS/JkpuNJSX1/7ljjCArzsoDuz7jYJYW/smNyUFSzwYVqjM5V4nvDJp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s8+XqiswCNXy/wCCPS6T8R6i3Z9s3kzzKeIa+cDmElOfWbSWk4FMR7kHdL3mdplzmWs3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LNx590avmWFUmJjyJlQZdQFYlqgV29zK28H9ohwb9SwKcWz2jOxqdAgSJ68VDuIYlDYNH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o7C3kmFrwu2jpGUx6xH4+qdExxOOR6oYviJiFsAF4fc6maank6w8vKjpRiDksOx1hg0A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z0OyEboXNP6zHc+h9zgmXmI78jPhQ15f/AIh9Xw+54G//AMf5acTd7fqO32mSh7omOFfc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r89IUZGNQ5H06SwyeYjLAcS9DIZguhiydzMJt7q7T+QQrbetTJiIXeo2ejqAYBo4gZvn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5qF8obuGlRA0Peow6nCkuAMrrpFGsxRbZUJRdqw9JQ12dB48ouHkLCZQees6dNCZYEYzy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gpWqShu7Vsqdg/rldrYfMWI39IyxE1Lbuk0YEq0OWtSmQHgCdJAyGZaCGa0JmwQ6jq+b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/wAnbL4swktBinxS2fE/giFbNKXZ5MM0qj7VLF5fmHF6qZVi62FQOSV1hte6gZjqRcgo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47E1TMjZ4uXlxWdNQhLv3ErjexaiIEaV3UsGgC1eCXf1Jd1qV2D/AAgpEOmeuG5XUgLtm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kyVcOmbgdSlbiYqmQyu8y/P8x7P55zH9fubsjWuXFyktXmhP+TdEKC4XTuYYFEO9HKnX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uAKJeYirY6QDvJt5mkqQmqPWLKBNBa7TvKCd3ChUsuxjIizGWIm1el3mDcD7AhwdMexiL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2F1FS6IHbUEdPEu/yRpkzwyyqKqZiUHcub+ooF3uPNZbF6G4ZlPOzIhKKLmcYAAyvrBmn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D5ijQbbYAYpg6PW4wc2/hKvHXEdtCh35RIZEW4mEDIzUyjOxIQJabD2mBc1ZHnMyYraF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2jRTLxYF9YC/CLIQJmE33ZZVcruUGd1Y5j/3H9Rfh7Mr/wC014F6YtzF2RhjvCzoIKHvE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ejA4YzNEsVsqhicuDGogbFmuE7H9pEc0apkecPV1ofgdpfKJtsur0lJxg/t1UFsrQ6hYI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2jcXS5THzy5NwdRdjAnrzLvRfyi/XvY1F4dGUGj1iBaM7S/WvaI2+GUmsOI2x77dUwu3A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FiiYCSVwJausCu3rxpQZqxKBmrxjHSV7Y6LWnI+nyfOOi9NaZTLdGKOe05M52fKNCLbr+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wFZcr2ljxwmoDHHUGfWNV3pUY4zCNC7XCdNa/siCtCftUsx+wqcQsFgaaQ6esxEGOBlRS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EaXOHKIY0SmYRHlAB1FXcSuQ9GY0u63h5ZXYujmf4GcSYuhmfoIgTevLxG+5iulOsJLW5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0fOAuKBybfeZMNPKxhXxFt1hinOHeKKgaUznv5TePYlfDxXjm1+YjqIaU3i4wqsPVFap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G0TkwylrKks7EyRzeUcFU6pmBpztDAA6HfrMyizsl6GANVllwC33CMDqi6uPaZBLHQJq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G2vsNxBiwdszEVx0heTBzepamMjRCliKxKbhsqbNoyrxAUrkBCFCt1dy8lo12mSeKSOTY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6TUcFo2538xeJlmukuBx1HMBEUGccy0rpaCAi92pxEN156wWVoWHaEW/CiecG+6n7LQz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e6SCcp/JMo3i9sTAOPeBX9TzjT4TmAvMx8QdGSOCJEoBdxMeHBUQoZCrlQq4C51YXcSYS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iBAs1PpOsi3omfKs9RYEEJA5aZhLC8q3Rmao5WeiMF3WE5IKG3QbZaOF8awRfk4QBbp/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vt1gO3BkfOHzjjsLxzf+R1+jMNi6871/yByHkdP+QZ1+qL6Nddjsv8QxQlswBSa48obbW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cJpF+sIsOVNBLhhdpfLtMIb5eJS9j5YjREulmY6Y5skY6JGaX28Mn4bLAC7uosjM00wg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43UIEXPIjYwPO6lHeZS30uXTuKKFUbgxuJgl5W4zEwHMF1XSYV3LUFd8QdvWOCbRZuCb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YUBATwLVqoNUG3bM4xIMw8qWcxNnBK5V8TdW6ZnLzCmFgurv9swhBpP1G7mxSzDZUqTW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Q9uTyl86zqMLm5PF+FxXk/e8/wsuTV1juOrVL3fWOfJStRZuomzrMI9WRMD+U7+AKEKa85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4VpRQJ7FlQHrwxSXlYv3DVQnHSWTho+m+rcJXO23iZRpgxrzjYZfIksbnGJMxBYFSP6jQ0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XIanZBjxvzu55mIQAWEBaxC6osC3y6MQO88YsvEryDdBYu7EvoGg0lQXXzrzh0yyXNeky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Ms1eIeUZq0ZlxqhhzBDeZ8R61TnHNS0IRgFegs2hZ5LlRarX6IhY9Ha4bA0gmIA6cd5XH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rfM3HssBKqod4faP2sdu03e/28DflT4yZeXPiJp4jfzP/AvlP14D2YN5FU9lzI3KsR0v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4uClaIG0rSFRKktq0Vur34clxxaFlV7059VM9Tdjd5pKHqyppZZnNyjeJDkWxzFDp55Q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VpNwVTSYxmJ3pqJ71CDTfXKAoBFqM9NEoVAdB5ldbSDo+bmUFRAO1dTqDcMsgFxpTt56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+4M5hdRWBZczUGyYBbYC+2ekscFcWP8AEaqWOJtrbdSxmXfrCyBhyuGi7ASjXn+Q/iGkc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KXxsaxgc7OeW/OXuTgIGs+EuOBa2iO3Z2UHgmqb/AGJmoQBrqfpAI1Kj/RGSSitIV7wm0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VL9R25ztkD2j4AWcUY4ioOp/MWvTCepC0tmow9gEtDAVCdFw+sfYvojDwcWBW5GkqbIU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GiYFQVXS9vBAoA5YYI6Y1Si8tdrlFjUV/M1VshYOnaXqs6RhPAFtckLHWY39Q2AaqrpN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LqmHE5vWqtXLjqgIyi2YmQ0qU5lxg7oCcY0Qrw3J25cotAOfKDa1O9UG45LlWOl5S4wJD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NOUqh1RYLjQGqrTXWIXaIaDyg4NKuuEwt31esqbfgj2imCk3KKc95pEN1C+kWOcCjURkL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yFOJ1Ny6ykhPkReVKOqNdqbWuDEzqWrVxmWFCddQaUsFPmEAcMoCFb81x8zTgwHK9CJ4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Be484h5TNtFQxHKEgNLXmVUZ7sP70h1Vm8yj0r0Zf1H1RrkgmAJvUvM0PCZQW3m0oTGJX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J5VOk4aXsTHT1oEbPJNn8P9wbXwx/ypcOcl1KXhuYhhpJTc6dCUvP24O+GmFwXKHJ9j1q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yZ2Xbr0m1WhW0qOGsNebrENSAbuXpJzqw1xKeFZGfeOfozaItWvJMuP6LlEeni7JRLaC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hNrv/EvnqI3XaM9FfCXOGQS/NdtSqcHWKSg9a8IUsvKioOBduIT5paCQo1dd5fja54faX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3BKrM7SzcNZvC1UQ5F53n+pemMBnMwCYhwwV4Nf1RILzxWDsV9NdYlHYxmuJehZfQO0Kg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Flf8AqjFDXJ5nDmiFhhk6XFpRAPsWP6l6mM2uNUzMijLiWZBxzMhsW4qF9FofJLmBTi73C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C5pTDwUVb/udnf5uPdYUR1/iioBnFZ/nJhrSilZn+qRugLySvKyI9wS/95CJkHLjZuOfJ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1VrlkqYmldCIkHN441/UUzmtKiwtvBV3uUBX1YgBQOGWPkZKDnTAvdcs2LdCWvN12m1V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YbG2g11QIBxLYOMG4t9mb1qXGN5saiKAjn08JIVQvq6R5b9CVc5chcuZhZuJklnA1BUPp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VQtk5ZuBU2ayJmmEsvcTqHWcsSGENxkWwbQqLuBaYqK1HmeZcN86aj2O5m5oQzNXF3nx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5yhBQDi63CEXM5X1KHcoKfveIW9tjxxNChtfMATSZL0REBZ7y3Ie2IWexPVLnldpzG2u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Ftrox67fuXRR9fBKB2T0w/qFbrPgShEq0ygnUfTDFI0atytTzq53GOj0+lEU4C/dYlRV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6YUKav8R+RWDXENT1lflir2tfxDE6YqEns3dcrYvx8yweje7FPnEiVtZVwLiekyaxFjML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X2StN33ljuLJ5ntYWLEzlgf1uPM7t+46G2jvLVuxq9YxTZjvc27mb1M3h8S1XdRuBmoq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Ce5AweRApMuw5T9rox1N6HELThvuucDSd4UsoJq08TFYleh6yUMoAeS9eSYOr6IWmUQF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uF0A9Zazupym3NlcRb8XKNdrgMBG/R53cDWjLSHDDacQiuFbn5riFnAlZx3mQ3CdehEh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4Y2ggWuTu7wAoh2V4Z8FApsG/aZ6Jhqwf6lq1R1eaLMFs8YfqkTqwkeyiC+9QQ2zZ8Sth2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9EMCuI3NQmTMV09o+h6y6DpM5u9FBFgl3JxsLEdpmwwl9mYjrjOJUwdEAXoJZhIMdo7Ps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vA94gQ1xKpQ6OXygAIbItayrvhJdfi+ndKVct5HaEXaK1GCvhOkXwUarklFw0lByVsnWE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s3nqwy/lHR7zK9PigukGIXVATovoisEA128DVe+EHnoqb0JTFXd7y9JWATgRglBeBulU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yWt2lRhaWgH2GJaeQTqUS6rLgnaL0kCO0HvSgdS5IIMgYClgMHuJknt4tlWoeEJrFd3G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tBU6y528hvLKQhocVPMPOIBpvQTUpU4RhABqJ7w08p8vPgp8DxTP8N+H4+3hs/N+Az+H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1cDKtYg7eFBdt5+Isi3LJyX24gXXdQrwIT6v2w8EBadCXQK5Xti14bu5Rplbi3CxhM+U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Z5M4dY0rWlV2wqbWmj7liEDrzBal9W5eouncm4sbl/J1UTuVOVxOIRyENTAueUp5yuYd1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BN7yghOCi5aBr0g0OW4M1DgOZRnw8zI2hRaEdBJ5IM0V4OZawbCE+xqOo7TUwAneFitu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0QFq19qVeXA2942OY9cyueZzUI4NcB8QqK14H+YmjBWC9s5ZBqd2VKpl79IavSorpOUH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NwU+glnT3+WayaEyaLz38kK2x/Yh73drGL1AfErO1vbcYiis585d/wBVB00pb2KdZ/fsc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3BZ2p8zcIFBpcneY+r+mLzYPhLnT/AGTEtdIIvT8xlK8n/wCpdqC1XMvhOiU7gslbNE3p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9xOF3F6+SNLQpamh2/TOtv8A6TNgMlc4hlgmi3L6TqWW84bQyT2sr6ZgmTnDETvbHbwQb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Qs/5KcyYJmmQxus/3MIrYc+0ymrfRA2QLCGtOBasvkYH93aXDYQNC9EdWz01PhLokEDlD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Rk8FqZmUPqnNNTXbyiTWADnNTQuTMXPrQIsgViEnsQYSLLev7Q0A4SnbUM2NC6w7G0gLX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8p9Yx86fjUZh/Q7/ADCIZkLJ2ROpUHCW2LbX0m0OSVblgKgOTKg9IDAQtYypBsxhhXM7F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cZIFNQhDyuJMejAAF8Ss5lRm8mEYl3TLMmOs1BbqA/U3KUHMIpXR1MGYxY9csh6IE1L0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kWdGZhbhV8gTG8SsGPNEdtO427r6naALK8sjug85cIAtiFp3Ual0wMrDlmFMhzhbrMStS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+EG2H2jB9OCqYrTiVJpF3jiAUdQOKBtZQhJTgLVMKrdN41Cz1JShNM76vfmKqcPAqtxyk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uaV59JiDVUGvOUFQK1AIKxMZj611ZplbI+8sLJX1YYm66WpctyZttgUVXEMsdkXVH1T6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3+ZkR6CS00BmnYSotQMR0AHvWMW1arGE0BXxWLeopikT0Hpi924CZv4yKVPpecvPYrqHP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26z/AHUzy3XKn4qWtNOuZYSzvLSnfSA4DI3crcA0Q7H/AI3eT7ZtM4xTOyntKOLldJdp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6bTZGdmC+ctmVcHJHjdeLhNaTNOZmmXhzBwWYlphJlpuA0epm/iso7Zg0Wc2wGQN5jvRw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MbGZpU9zJM3WK75l99GMW5lavUVeoOBXUziBwaBzzF/7rM0QeXIQaFgrocyruXTXK+Z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/eDFE5ReJ0CO2OOzFBxMjHy0x5QTgDUG4L4+6Zxhk6suKZKXz0g1XBIy0K5LHcpR3Ss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XB8gg9luu5WCHOYcVuTK7+cKQ6O8PogIqcjQR0qdFwUEt/ALL2IJYCFXDyTzkn4iJRyXG5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tQOJyHr0Go1IStKaqOgFtbJrdQfMzeNtxS1l+YIkbPWSX9O+bjWddOVd5QNNYWu8qqG4+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0OQvMxZOkkM4y9qiVtcFYa57Cpzf0wd2rjcI5YUm2Vpw8oP0WSHDmAKv2ihGWHeIdm32I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z6i6esG1TizFbQVGm4g12/7D6ini5U1QV3+vgwsaP6YlaVcv6mMXeGPnHUYODVzXLDGQ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+oYbozTXl4AyFm5XRolgUaVbKnJW1g9UQwYNkpY26QPIutn8QfoQSKxvZn1iPmEs3reY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nXlb4l7JWxlFLQqogCDMWrlb84/gx3aWmlmHmxo7liTRMelH0xsaDW7JzMMdvOL+rDE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sLjyf6nDES9FxOEMgwyWagQvA7hc2UOqa7d4oNIAK4L7P+4QF11hVJGNyoOniTcLeMwi8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gKCxZPOdGg1F3k9RmIbuzt76n+Zbliug7qXHklWWTKogK0rDHvGXMpc1MaPdxx3MKfOIro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k8o61d4wQ07YX+BhHg8zOo/XKgZfneVttEHpIqcF1WRj2leqFd/btC0LsNsSyvamIZaw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WZ6bgGqSqhVTRF6xNi2w2NBMW1224RaRzMmQ/mVEkKZc81qBh7K0rrxCmvAsr6XxPJyy/U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BYN5HymHq5pNSjQRSUvucA8wriy3MgvlhWSXYPSVBctEU7wUtikGnVC2uNa6ZWMnFkIo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6PIfzEMXDSMwXoHC+ZQH1w+ZTYLjMk5wMkv3CQCJxDfnZ8HNGGh7Rmr0+zw+afXg7v3Ph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Sv8AweOILES3VnLX5Wx53VHTG23CibuBeIxFVZoxrvWoLzMG20Pag2odA8Qsoyyr6hzW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2lm32dIdvnjcr0c8nEvojjOo4OfeZngmnPvCac8XBoSz0i2tjoxOxwOYBQj3gw0n3hsS8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u0U0I6zLfbe+ROGAlrQH4So/O4yHa1KOJl4cxFfocsxN4C4Sl12TRtXtljHsB7IQeHI+a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/MreCjRkzKgo41qBIbd2EmA9RLjQcUYxQFUfzcoKe2tQ7GT7j5Z5VxMQYscd8snutXay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GjEwR3SMeecTHABjRRHzENPeYRUUaHZxiZU6966mEjS+8tE5MuAvFfcBAepUG7whiv7i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Zc5IF5ukPqkyTMrSvVCvctNWygCqu5DKlRnpKEVQNd76y+fRWyMlq0FQ4DkmQqY2YpcDX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dxtafKC2Y3WptdWqogQqBToqNmeIGDnIr3BCz10B6ahVef8AHEvLhjCB2lZZDfk7TJt8C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lil8JQvrLzJypALi1Oz+JTNcgOF6QcjAjT+I7r1p01zGuBwMTUQcLzDbZ8SvrN2/omJcv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8zcuirlCiAoMZo8pTSdLyP9I9AK2hkaY4EqpULoX5ZirS9e7KJVieuz38LzMSVZNOM0gPA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3TVtygtN94S4JvUblc3Y5Ch94UH5L3DstBZtexBUIRZe0WC0i5boNxYoIYMc4jFoizzIe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LBThqwjNHpqGOf7l3TZc7mH9A/lUbnneT5QwiW2eJd82L/M3ny9L/UVbnMrsZxF8AG8x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4TK1OpBcsfMCaetspuUgr102znATh5pXtBXMeRwZqIN1ivWKMDCnLIen9wsobsh2pvI6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HVmQcwRqZtdlQtLFW4Ad5V6Xuo4QnJzCxpOLP5gQgLMIP8wWTDqVGLkcGZmQp1ERkOXon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PIlHuf9pgIDqZlGkLIxit++Lz5xk2CgVgcV+jljNmOd16QacZ4S7Wg5aojoK16VTFqDjy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ikXsjEEEWbbMMQniXDLHHdU+2YEaUUHSKsGV5M+8Z11xRj/keUEpOI3ewr3GpdewaKHk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02MEQMuP6pQA7W19ZYRwjSu7Kk04oIyl110ouB8xTS/nAz2ZdiIxxmZRSsKN31mlDZFD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4nbwGnP9FHUO9In+oliOCN5+ii3Ylc52ffiRCi+U7r3QFnEbn6LAdh1lI8APzOAl13mo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94dq+U5fyQN4fdnZfdKG9vOdCiVQAuIi4rO6xAm3pOO8TjLLA5Tfq50RcBvhO40PV+VR9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pTUGQBvvAi8A1EowDZM0098YiVeZLqFebYiUDMvSYVnQVuWW6au+sGqclCoG4GgDc82t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4lzvlzNiLZmnIt+eNdXe2tRA1eHv1gCq7TgmIBmKn4OEw09ZXMJB6FysZlQ73lP8ACFEP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4FseJE/5OvF9FcxXtY4LuUgDRss35y9tNnKmIlzbzDiyPkgvca1bV2ieihxE5QKbl2ii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/xlRScJzGpeqD5doi9UrGjzLsnBCzh8Wcxq6VhvT/AJG+jFsx3gTmDalRlUzt13iEDK2f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ML824lIqtReob3T3QJ3t1uIMqXuqiAwOQbs1MQUU8ktLju+WMS2ZW4V6VCqmCkTsMsXY2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YolpCy7uPURR1lFoajLqID6wPlMoPRbC6bU04lkJahxB34tDuZNVVizXPApcVVzi6PmK2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jUd8o4IUGDnCNYUU4NStEMXmDW2rz1EUIVK58oLQxvBAv3l4FwEmO5PVirpNitFQEW01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xHtLFpancfXaBz5wezTbGCU27lZMF44IX5jQhXmlV24jaTbeiLPyP+pMuEerLOntOU/a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rA2PYQxIueg/EIOTtZMMMiMLXp/xGpJGzxKywNWz2Q1ITTRqFkAoPDpUbARUXNDC9vFQ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bcAGI9AHB1myL8kFXptIx3nEFOb3UCarsKkYVm2qUbCeOpiXMc4g94jpuZ7DQJk7hWdQ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O21Lh2lqYnej1S0ijqBuDazBzBg0w2ogdJhOIdZIwwvgUJ6EWrh8wRACjBnvKr0dqquCi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6Cu8x6cI9ILryoo6RhyDbED42bM+0zrpepEMLrZUJuF7Fy1crWaysVK9XMsZ2cnbCyy4s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PQgHxDbcoX0j9QFsOc0Q36CsEX4LqxLrJbIhlLWXQsPZcnEQQ26zEaQ6t5TPWVs56BXS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VugtjWYZWF2rpMEzs4r5S+qchZqYyFM384PBce1VBnB042QbUHN36xUXtf7LjmtcAiTVb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tCKLUp8wNkPZUUU0anCNsZERs944HMA+onIKVXHWpjOUqsu4HEbBDhCTqxSalYXtwMBro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BUS2k/lGMV6PDM9GoTnIs6kQBevslnU94wrZvKdSEZTzJTqe8sdNG5/tStrQ5n+tGv7oU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wqGDP+olsKekrBEw9LqWF1el3EXF15xpufcJoy6fMpJagaSw7IR/2JV5S9Z9ZYVbzrUc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0bHRgpMKIOTEtFN46oi2uoxpppoje9NhE3uUMe3nDaqcXDU66mBVA6CBdIMWuoGCJWQOS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HawUGq0mjMr4zmKh0GPuFhaWRKFqhy4vrBFg6A3GSlYescQq+9qYHtPJWYpFq2y3KvBDa6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D8QVF4Aqo7y0tMOY4BPqXcFCE6wRijBnMOytFQVQBwiFbwsuZhYNkBy3eweUVWVt1Q8r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CAxfQQqhp7ym7cqfzEJxR6olWN9cYjbRAV1RMyl6HEzLeC2orEWX4lyIKZPlHSArLeKR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Ss21AaA7G0XLcANpXb4jUrDuC7ZgyzWYiwHhBQY9YVYIIm7YOV85a1CwowvSXCgNtQVT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BCG0ubiqw8K+CKhsfVYgL9jkQyKZtfTgldHlenpDlwNBUDhwW/KOLIjPTBSyCkrNzCylv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tB5jm27YXYIUu2NKGdw8QTorzltNBjlgQAZtdSuoj1rzA5ej2QFNBXRuGQqOvGeYEp2l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DLgxsgwLDPQZJk2GXwIOK9kQKwHZaiWswt/7GI6FD1YgErzJcgVWI5KpGxlwJeyxc/bC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0ICFMN6IQaL0qWDRGMoTlQowDyxzBMKp0fqBecs457RVsdry9YozCsyEtplXepXSoypb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lNVuJbO9njiEwmk8IMZGiuvSB3IEMsxAovldd4UAJYZuI7w6QjdTR/cdHx6WxBAGVZqZGx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th1eOplFiarUK2xXsuE6AI7viNzxFbHlnvLxoIvTiIVivSZvIKSjDnlmoJCtABY+ZbNS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Iwzz9S0jJyaT3jjcHXdO0yD5tqiGqrgWyRXtRI4qvOKrodTU7ab7e1R7Bpu8kpRs5IphGF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MRKwc4PbcDIWqG77RZjscFTgTIy5YGTBo7ecHHF+W2YPiK594lyBkauAAbFMHvUsSF9lt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/ILMIRCs+B13EV0rvgIQJTVrn2hpVGYlUC6HTpHhqsVIIJyRKpLCwGlcwbzeTRAAG3d9J0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QXiEZVnaMOAVVl1/kRlbUNEoFgMU6DFsO023amJ6xonLwWV37y0jJwCy2glFtGWx4w81L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RcbDqrjO8S0j+dYnjiMFiLY8mnNQKUlQWQ6zKJqWasJs3ya6oft5ZfCb4xA+YR2yLYHgyF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ZCf4UrJtOO/hxrfqmJ7GmX0V6rqFdo+FjEVmdyBGwQ7KSr+uBRK1o5YtK96ClkPW41iY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rNUWdcQ0rTjvAwWkzFjtE0IcWxocq3FkslKbFdk6yzylwUvqwwgKluc8kzm6Y0AS56xc2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iVcjiIEDJSfmGJA5EaYXcS6WXBG36jpROSnSwHKx3VmTHKfKdNaZb7xkQKoPMq2z1Cp7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UPIRsWT0Ir6rH2haB8TLBsKch/UDAY15wPa6mVreGwymUN+aItazoCLTi9ZlqBu3PaLrS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s0Q48M6u4bA4XiPX9UDiaQegecSwA5JVIIMlibeDQ5ZdTu8r3jtPQy584AsA2q7uYxSZ6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2uUGmaWBtDTFwga5laGZ6hTXnGFFrTzm+oOs4zKSI4Me0cy/CvmKFTYeCxl63F8MIAgD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wrN25riYwjQDCtAPPLA5SZ5fwlg0y33glByL68pQUMquYbzBVri95CB7GDx5SqUAUBA6e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/ZkSVGRlLm6qLeW8l94LdVaBgCoK5M1A2ks/6jkl5jqDH8SqhoU8w0BOno7hg3LxTh8K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AbLqztKCHU+PKuIAW6gr94uwaVFnP+QrC9zZ9IkUKbCmyWcXexcr3fJ09ZW0mmGCru0V0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qKNDviJa6ecvi5Wd4ctFWVHebYXaBK83mUdRSVKmQICB3DxDjb1K88kqKWWy2G8xQFNo5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XM6CHLM/1eyw07yHEAUgcurlC60vRBLMBVhEPKOhCVoh1l5uOMd94URDz1go2Q9HZcBm0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8kJ5h1IhLNVvqyiLTwCXlRqeGcJhIFaUs67uHhNt5O8ucxC+JUorUq30HhK8DvOT73LP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VMBAd5q08dDxFJRc2YHnKabRgTfnEIirOxASsjkxK0FPDiHeWJIXwHUIIyRzRMMQZVKec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yEPHKSmFZbi2HAvyuPsBXD7lVcCHPSBfeW0urhAapViMBGiqZNtAwtna5hTMVRcAF35Q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Wi1FyTYEeVbCiEqLSum28VOEC31IJqSdGagWSXDl7S/1GBQp6kp42IK2ItDANua8oRN6y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944VYvFoDIStpGXUC3R5pNcrtDMscadzBMCtj2iVYFYZ9okElqmiNUcqKZZR7lrqlqMDK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IM1jlVRE2XBwctx0BcjCDLnCz/FQqBkOy/Bx2xtzPbwoNMo5vwo0C08u3gaulyc95/vxh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uTYZmdTlmq8XpF256EUMXnWflMGVS8Qo+C5h2Mbudus2FJ3IPIHSBOi+hBTsNS5r5Jgt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OdriFgLs4CAKVmYc0V2IgrguVL3oMajLOlMcQGrM73sHWKnoLDjygIu4hYlhOwBcYFyLZ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Xzhc/wAO5uSXveYAhUaGsec24HjrOaPvWoQ/7D0gSyalvlYLLZgd7ZioZrNt+c5AuGV0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PsDDw8yNPdUIMzLToQ1uLRW3LbOgdwlAeO3w9+kLhnZHeIQ2a1/cre1HnAFY4bTSWim2Y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Am2SvKLnBpqm4t9JTQwxteq8oyReFV6cL5ITIOlNzGt22DuuJTzWV1JTLzb4lmOPLcvt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XJ5Vm8wlhpWWWISoGVDkbME0o9TdU6jYGuciWeXa0+cK9yRhFxXEI0bLhgQNwgpv7hdV3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uSZouDBlGsnIQWTVYLB2mjLMdlKefh4iMw4XVmbbio83d9QgQSC8pZADR7XQlvaPaENN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0K+JgQvLxLf7CYmdOaQB3oDOpga5Vx6TEiG7webKu3NNTPzswsqBZWbdKioYRzwg7U9r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o09XEnNiwWiAK728t+Wht8u0rurVS42GED0t5iSBRcrfiW7N87hi6cqcefyj7J6T+nMvZJ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RQAoYYyypGMfTSjEDmCRBissZhBYDCATQFqFey0L8o0kvjyZgHDHfr/Eu5RMsJUldUxZR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ubf4gKI0a5ipgw6vIhgtoGGY4LiqLMcXpBOFLLhoh1f+qiKCtaVBatQBnyECYzI4Qhry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1BU+Idsj1uMBQPVcyTA6OI52AXj2jPJ2GL5zWSLApVAZimtsy0+SKrdoKSXoMbG4tGds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CvQBU61A0e797wV0O+4kg6jPMqdiwyRAsXZK84Ri9gPOY1NDqxOmHvLIsl30lEFWwpf7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1l8KgwCcmAdfmS8FGVbB2IQIz6AEyY80fE1DS7yZippsLjOgAr1k30Hkt7xwv7pmGQWuxD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QAvcmPDocpTtow1qFkeYnOA/ZDBzJRW768RZcQBzDA0rq1TDodzsigrxZBe7g9NIZjUtB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pXStwGCepgdrj0vYTAi1X6FN+hCChYgBI0gp5bJXjANSLYAWrHKbVUoeYObtq8MoGXok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rBdvpFRJNaRVpsKFtxSEMqpzDRssDv1gHFEriPh1uXun+Egm4Ueqf4yKBpEr0T/CToTn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D/KQLl9QxNw4R/4qPRcj0y9qOMx0BfGPiHfw3mOXytiDiehX0gx1eUtIOn7Qa2LvuVGy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8QBHJ0gcltYhdqVBJem4ZbA7TmuQNwcONqjk4EAyUcINXJhzYrtxKub3zMSRPLUQ3It9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5gugXhP2ZTYL9BBhbaX0O8XDnkJiuJQKwuG/aZNm2ICpnq1h6sSq7svEVoSlgqDuEaene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l93lGDyOip/kUkWQcis3h3aHSYFX1RiQ62RYnSc8vfwuX/wbNXTKn/uX/E5UbHbvEDWoB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93/kxwEHGPZKVzPW9MzgzkA9CKz0Le4+bBRoECdKmZWDsvrAQu1XV4nQxhoPScJBaeoTEM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wHZ1mO3GYsMHa2sPur1ortBC/9SDSKRv2l0vqMT1vM2dO98ZmtIq61iY50ehH0YEJaV/aR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95uR1a8cTBmtzWCcSLrOwI3Gl5VdIu6hvgQsVddddIyOy8VDVx5KAUKqAA9b5lIx3Y76z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iMwb8dJVRaDsXBrlRkiygC8H9TR5/wAn5MxaLMO39yssVybjzIUZuwqbFAjgHazlPXqv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/scPUDiHRFQ81LjOPFvkmWFBZ2w0FA/zEACKau4KoOmr5sO9E87mPqCoq3WiLQcZl7Yl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erdo/26IpXsFnVSxFcP8AzEpDc8AZYOLIcEzDPLLZ/JDzxA7Myl3qoeyctMAoe6blkKNe7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fRAxD9dIouJaK8Use2XvHxjCn2Ra3BwuPWU5xNgr+4xqEWdX2nJzzABZLw74gQNNNPZG8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zpgFSWNQzTsqSAwsiVJ+k/uV1gs2dykctVFwwontHtrGJaXnP+JFO0vDFNbcKgBv7Shw9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GrzjswMJehvHxEKW8m37xYsKvRUALSXvmEhHTMrHFe+rIWBMcOfOZNAYYu8T2QycTznI8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RFF2K9JTNrZsMqXLMNtjMXuYFiq0Znuhb/WDQWec6QqWyRjWeZTj1wBmZt5hwsxhF/MwN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TA2V0Op3nIIuRL3zakUOgxOpYGS9iAC9FV7qHna5/wAgYQrL4gYYckg20zVf4QyS7U+8K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lwlvaIwRTbgsexmNdVh90G1qmFvqmJu3H6GWPsSjj1hotbVF3DZMwQVkIKHHvKbUgqg6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Vkt5Vf4ghQ7vsdY7m8DZe8zApBXB1nShD6lEuaEYJkaNnoQDvdQbqXzCcAjRZunJFc66z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QuWscT9BnfBumfoMJvEdrMBGi/Xwi6VQfAAZekIjIJ/vy1gy8pbHlCwMTTgtKF9DwfAjl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PLn1DNHB6pW9IPys6W9T484hNPPvLLljgnIFtR1LRzUzhfa4KfEBVfPFBls8XKrsapmnQ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FrPQlB1uCaAK6y9ZQ1GIGfUiW6HolVhpZp7xsU4VzEjd4DHWsv0mt1beQdI16Eqksixyn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27WtVFQbK10Q5NbZ0lWlRqIL9lj/Mwyqiu9whOie0EHuCu8WrtizKtRxkH5iI9gL1h7xA4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Xc77W9hlivFYzCqGxidrT7Y4oar6VM6QbdCbojgn6lJBbrRnpK/yMRVdpF+8pPoPn/kv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ucbCj0zCp9P3FUuuXsxO3A7LKxV0UInX2fEzhoj97TDwDBMBI07cYHsOhONJbN941hYKH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KEeVRHDLl1a0T4JbLFRlWwr3ZQTSakbIjzEwopy7sZB/amX47YV6KrDxlieoqA43KowO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XFALXpHyqMH8EMd7QcEzyCojPU8yMG2jR11nuhdYQW0aUw45fN/EAVXiVw4zHN5947BUF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SmXFz6yzFCDTURwIxMQ4IXJLBqgzbmrL7XCy0WNvWDmvv1gCUP8AREXdvsE+GfZHWJ2r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1UD3YJeekxQDsnIO4jIGJg09CLZ8DfrMCHI1LOgeUJhL1xLABvrKc1QJg97linKpxCheZ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0j7uxLvvDBSwDBz69ZhXpl79szrIDpEYsCiUjqIL1XSY9h/xFbGMN8zDdV9S4CC3vcAFSC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sXKDGTqE5PKXlbyHac1eszcqc+0s7pRwQfD0h0ptI+kpVHzlHTCOA+cVlh8wYRAFbzXx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7qo3LNTUZdol41XlNY2hAAlo2xneacQXOzKyEbPNDmNMtM/kypEINkbAtJRzBEujjk8mV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1NRzCXJjc2lK3uWhQDNV9yVypvygisrXWprdQ7hwLepnV0ap6049FkoO83aMGi8TEeHZ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AI+8y9QZpB90LtVjcaz9kAoVCmSU97HOJQ/XUQAJDqs3WfeAAp4oqahf1X0ZUgMfNEPT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xKqBizdSiG+2r/1Pb0Oe8qOkq6MrRSULiY6wV8sesRud6G/SXmmYOjiAQs4j16QC0ikE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dMQ86XEDKXYeJxaeUsDLoUPrCqA+qpUlQB1LRzel8Nfu+vDW7nh8/KOhKCY0iHQlNZtKq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HFZvExaYc+KyrucCdofeHAp5peLL8meSD2koyZ8559uCLy/5CyLlDZiYHQ7blqqD2iGh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GNm6HTmBOlbFhe6XNojgzjtMYsj1mRr2E7APxGBKYHJ3hFwrrqalifw6RL1tWGiMkvYM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wrz2JfV6U0amR5NncBQOdDRk9aIYbMFdYWBm2ZSYlt0qAbZ5O8aOy1tZ6qVmsodUF0+h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ThIBrBUzHPPvqsS/HHu0riYWO2OUAxfrLs2vgEwJNx5RFalqF6ecoPUFA+IIrXkuUUPBh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q1j/spH4DKrbjgas4o6Ynlr+bNnJBfeGf2uyWJV8ZSpkTPzKrXH1QbcT2v+wapgwLVvnG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5zyI+cxRwrYuuJQ4NiyZ9MvySp0XhxMjipk/0YCOmqXnE5tbHZ5M0/TfMgCA5UwqrB6HE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7kDgOkQmjRcjcAnCr4lzgr11zKu6pZl+zBm8h1PKBSiV9EvNWqw5VWKDrLBC1QZvsmk/h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P3GAWB0LiWp5VlrAc0O6O3Ab1UFr/uJWUrXlmAEi4NsKjew6A3iLfgkeULrPmkVcvKH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7GGcolMQDIpq3qWUyDncou6/g/3M/wA4ZVUnzi5HnM8LaTadZkMebeZwymCXv7QOfJqQ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0pUxh7DLFIeKL9YuXBTiu0NqMY1zAF3sHVFzCCB0dxii4LrMPyCsfN7zAGSdpmEHji9ZtG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hLhs+e8FNEPIik5pA8Qsxqv0ikJ4rSLDS/pCXnCmIkLWbWh6eUoWAqfcuBVddYAEQ5P1E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ce7AeSwBolUIbbLOhl2CgTEDDaJ3II5AAKme0yl0AdYICPFDdecZQoXslDTtN5jsavTsu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e7f8i48nSAAurWs7xWgwdCVr4R1nOA5JkMLVoIstqHMbCbH57RqlbC6hkeCCseBFJ7u/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xBlVjGNHNmResSgwZdJkR+s0aDdUgXj20dSDotnMEBtu8q5AzpgNEsxHJTS5/7MENDyhEC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jqBvp2jazTIxenGZXkpmUGcvMwhxtwcRA7IhLrHnSko12L1VzmOrtWIPNinhU3BWjcq1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LF0mgZhtgmFfvD+YbhVaZzHXcwXzzMxxG6D3hazY65QJc4QsorW5gsO0o4OSmPKDsY6Xp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FK7zfNx8ONOx1IruLrtt24lILXXYxtuf6aPbSN252felJ5h2EE5/J2hDsX6qHlKdSdl7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0u+PFmKX1b5EumqebHn97GkPmgitij3j1GVsjyZO0q/nEpcbitoKF5eZqbwtBR2jfcLMI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KV6saE3CsyjqrlbDBmGWtcE+wULSOPSZjkuqpPWLchmQUd4uZTsPuCfLY/ulKbQNHlGd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2MVUtUUgoELWWCoNRwyXh7Q0uFVay2Km0XEIqIt3eJeV3kqlhN3Ub6OfSFB0hGQrdvI+4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P4wD5wcSyqckQGPYvtPK3GCZP7lByxXpUGZXhtFpOSvfMMr0tlr0hux2IhyQHSPOWLpcK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qZ/2rGYiiGEeca9Sf2Zko93R23KrjPSeXJ6O40Kn96uP4ZY9AuUYJ5d+YLy1B0U7xl3kf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176VEq6XYlDKud0dbmZQQCYCxsQBuGe6f3LS3EMWsUEvQzfARIgq9desS7lWYQejKh6S9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VcZsMfmz5H9wMhcMKTbL6PeATSiWxmNOZNMFxbDwDAPaYPfJQNdEmaZk+cM2JpHOCvBdn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OCcLpE4xRf2cy+K8Iv8AiVFo4TBDWTCjmaevG1H+Y3JzafcPsPB0hS0AVhWFLlGH1h2y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YlD1Zn/CA2Xl/wAw8uzPVNle0d4gY0EjqPNiGOoeqzeSo98cceUas5DzS4WSXgZRCKtN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9Q8nZDA6TOpjUq73DXbZQv4jla9QJi5NdAgxe7VHXeXcJQPWustg6O7gZpql2fUytXBvK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eXL16yjra28KxW7M05hhPMIUUtsdPSd+2VXugd+d7lCCrSrFUR3PNqekePqIXPDUf4hq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UwNFCXy8+j5TCL+f+5i0LZuwbmgMMzXnsNuT6My9jqFIpCw4uPmr5Mzxs6blRau7is6ck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7TcnAwe0CZY7NiU9nrn1gUH44Pn1lgVXlLpANw4y2Ev5pfKal1vVMTd9+cxO3aXPv8Nd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3/s1bOtGXMHnvOxIozKAj1U15yhHL3TEuYWs9YqJtwTJYRdaxcwFFs3MG77hnRubR7yk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t1UEC+LdaiVcKVbOxEBZkaZiAREA3FKUomZbJ3oHrA+S9yy3SPVqvOaMk8zFCaZAxMog6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3zS6CpXBiWbAC4gPSX2SjCplZ2mQbmXkIpNLaMKD6BqAyPIdHpHTHuZ5pWVApwcHWUpjX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Uy8UKze4xQjYHtM7Rdl29IFN2hSoC5wr6fUGsh+stYCNAXXnNpunTT6x84+6hmQmVf8A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MWjUxPv9PA37/wAvD8Hbw2fjPh8afE/9MZTS1Q8p+ZCn+IifJvOksa7GWWq7kAEGLmXs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YQtNq9kxVPHBqNOom85s4nepDL0XikAOUPSXDNBvmA0gvOZeGxdy8l761G1NUwYRelRF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U/qNwdjdI8kACgdWCWbymMssoDnN+TEqUvdUkB+ja+3aUCl4BubyyxYjIzFiouK0yMhUu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SzAbyVOaoNPEvhlb4lV5pGH1EDrk1QWviV+oL4viUcRQzLo4EdDtAGnaU5wTSOdtuPtI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A3V949JpWumIttLlCgiup0l/cXWDXBIQsJbSx3x9ILbUvUO2PEz0IO04iyxtj7sUKqtp1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QOF3Sn9xytsKX6ekECqgDasNgvLUxLt6BK9DcN4CdsMUmU2Le0Que+Hj2iW3Jogo9bF4y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pZ40WcXHAVdTMuzq8n94NKVeCotKKNGbI6Bba1VMXV3OOZll0rMFyvpprznIRXRrOJRk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lxuWcjVgjUSRmE82Tkg3sSohg0LSZtjsbacEZlA0Tswq6+ks1YaD5iRKJodJV1XP1RMo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vG41wOrBB1Jq69I5QEym7O2IzJCvVIjYj3N4YlFMzY5gwNpN8nyIvoMG8O8otRWP4lDQ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a10nvGpkVxNGwBjynYZ6a18VCZFMSlh0bJhLese8TfzK5331ZsQd3EdZcQsHgw9O4DJM6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6aLNSoLuFTYChbuHEwmgGwEQAOAUXHPJF7fpMVdvGjDLshE3BKktaB6e8RiwCCiDwBWqx3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3b8jtmFKvQf4lOqFzn1I7wUt+hAmB9H7MVNSOoo0kSKV+1AQ9Dz+JsPRIF7KQDsIu+jOjL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D0R6JuQ262xKWFaerp8QKXQLnEoK1igtxAN6MoKWjWi4pV86rtHoiYtwf1Cou8cTpU22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Z6HXn2lO8hwPSFaLzldjpBU3q50jQiEENpGbMpHBAUFKbhC8dTn1lTgjxx2YfHpOWzpMq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s6U8SoolHnoTO64ibnG0j0ISYDIBGrgeFUlGu8Txm2dPaDUNpomPTYpqLlZ4OId4m9ntK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3FlxD1HH9IA4QB4jQ+ppn0Y/UF7IsyqHR0uNes2vbrL+5VWcnfc0E5w46yiUuFVUCOHke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ebA0oqIFu6aTBC02OekwY7bQ8OjOQV5KKiRe8kVBjID6PKbBzDEb/FBS5uOoCXaVNpxI3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vdmrU+UwsTxu+crkU6OkydDwgxH5RygzuPVTMcS1PTwYyFLwxP1n9xDhs7N48FxYajRh9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+L5z93PIe89ELvjwTMMsrntPI+CAL/TEpZYj4io8OPuewcQyZYdEg8i7u4aDNObjVYYY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/PrEFycSnAVXaBYHQEq4OsLkfNmN5ruNsVBcOIgsxW4mVmCC6OXYl7g1ZKQKrCtQ0omg3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Avs3vKlPAzWO80tDlfpKZ9WqfCXwAbNygWphwQDWtOTLLotejNnWIJtrgXVwQupalVu3E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GCld3Kg62ruoxmBd3Z2qJ4JcyKzMN0uW5k0BhMxAnFhxb5QUHUy3go6ygIamxhfkNzZn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TrLyMG9Yz3NdiWvO4ZjoYGgwfEJqTeOn7mLYDsWBFGsauZnAGAz6MBmW5U/EZIDqNekp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KLuwHRlrI6OEFpBxhDzZQei7NCOA1O8ieoJhce3731xol1HvMy220vZ5rBvIM43UcrR7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KMbyMe8bc6wM+jxDLfMa5ftOo4S9+AFj11CKzIoq84qAHAMEVXaLNhf+RlVCAGK8+YMk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YGgleTZMKlbDpKajxvjvKslKrQQri3l0Q4YOlU1ipQsY/uNhfW65YPQjdCEW1sMO+eIZ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q10Oj5y2abOcE9MK2GauvKMBEyP4gjXS8ZXMQ31oxD0lyZeziX6E5mxi7WasCKpWtY/2hn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ke81LlwUBHZ1nr4PicwnouoMFmuesMVRawQcmJnAe/3mC7y4+XMA9avJ2qIIBheidZksO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sXCDta6IYnFx8zLgS8YVKhcdSTDiw0l38p7TjTUrm8DWJosYaLwNSk1qUfz3g51PzZhA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wQDtF/Yr4p00nYPNmX5RPn35nuqIQs9romplqt+Ua0ibtgFspHXrgmJH5Q5Qt5Y9jS3u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+kH3tB2qWKUutEh1Hqc3kwcJrasMrUOQbzuO4vMKEqVtNA/CviC8x7cala0yvKIAFNP+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XFlpgPeLNqpJcJaim7srFa4dh1TLM3qagY53oZm8QX2vE1MRtm/WGTToUPaY29uGu1Td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zAGIQr2hpe4riPRkZkDPUU32icBsW9UXxoeajzjWXdrzgmo7Dk6woFtpgTA4IcRGptZl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/eZlG2RFVuFtRGRtrO5mYrzbh/qIxc3DT5N684PlkBjMraoUfLNkOFGBhTsYgOnrroNxI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cnNS4I0qVCktqbe8eLSZDYxkaqrB+GE0UbFtkFsQ4mmKq9u116w6GuAK5A4FX0mH0jpG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C6ZNrdSvyGQ2OzDqrQuYvBtju8NzxR+1HUVjzfDuPadl9p232mHmPG/ECH8JwTntCmD9E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nF5YrMO9stdKu6uWmjvLUqN9IVv8xyOeJm5cw0KQpSkXlqFDbio7NCObiqBVG43W+8C8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uY0AnG8yvL5wyzzzEG6FxADVd4nA/xBHdIMmFCtnq13hNgKZfHBePWODdk/7FKvlSKMXo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VDa1rb8sstMa3LUJ0RMKqPONqDWjiUc6eXMv69jpHkOyjADrF0ohZ0/3HpFe4QC14fa19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wcqwEZEC23JxEH0k9Fw2qgcNktEpw8HnAKpt62MrNLv0I8oy7PPQjsi5chyF8oiTyRLd6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6lMjm9bPxCkCN7qHYm4df+xs4k8eyyxc+ZCDGXuQso7Qm/OFLZkC9QQg7Wr6+c6jH5h3H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sJwF2cPaA7s1V0lbpNgofMUR1j40LAoZabhPQvZcMJQL6zj7mwI07hBmOmctXAK7O5nd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XVWZhKLi47/iP3GuUsrtma0oVVUuNqnItHGfdjfpFvdU/hHnH7fzDhmHWqAjGozBlLuV7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Ib2NXJvvCrByG5sk2jbfSVF2+uCI11mKgEGq1msSlIuE0qlqnyu/6RktTayiBYPgoBLxq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G5v9LCYvWN5Gl99YNTmPHrDcy3TX2j0ZY4LhEVLVrs8oZz4kD7EbYymUI7p3lNfQ7SiN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OoBgzHfeFko8toGCWhmWZ4b+plOMqq5/iXwqWcscyrxsVUsuyFK0esc+TO15S6Ciu/lhF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9Sy1p5B/xlKitdGS8Bz/AN4s4egSXtz/ADB4QLGLmz04CUrTdDHzPUOMx1UvrPE7WQ5I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5G2pSBGlNenWAL6FBUUdoraHFlOZgKo0XnzgtSDwKYrdLK63bEMCDHo6TNbAcYFVTRtn0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ArVIO4CMn8MxGFAwVboGke3aWqKNcnWVErX8SMZN20xjiYIAtCs5hsFssMUhxl5WOvaW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yjtky6tCy3s1MBKeyUv7Rqb4jogVBEpQHOXQ7jrMKwYpVdp3wQ/lMsAZTL7QyhtRVKzHS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DXS4KiLa9aN4ndwlLcD5Cd5dJsRFTSg66/WJrnrEu4dQjc+ZkQzB0D0gudo0NesWlU6Q8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/xKzJpPacRR3zqROQNE5JmE35wuAVrNPEqU5QFogNalHJFGAMVqjuy6laNZz6zBjEi6xX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4UCkW7YWKFXFItqZS45g8sJHc/XFtpUG/h12pRqP8RDJHG7IPK44qW5iNy/LUPNPtD8G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6P9GNd37yoc+6PFPNbXhbtuZIgu4ahYzZcFDduo2Qe7KLNBxBhNwQUutpB8fKoI/kiaEz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5BbAzlY53FQzCHHzF4qJFts/ESCMV2ZmNedR5sOqNsoDYQG2sFCFxRMF66WsryPaBMbfA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i5yxNpLdOfgPSZSocHErrLjtcB01hw9o+iRb6MsQbShdDVcR9V8KK+Jn+V1zcYZ3ArFDw6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iFVL4tev5hQIs2+JmsNgrE3jMlqGKSLz5OkR6oiYqdoQJLKIxb7Ab9UQVWBKdSyVrhAk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Yu7D6CIKwu7L2mQxDJe4pBeyj2JbqXATcwgWQp47+cOVg4aIkItsvAIOLZiHMWUrYBn4l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jkoh/S5Kbit7cjKsaiYEThpwlO7N4n9QcgXiQGak14QNg4BhZcgZYynSAwE9gicGU1qM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fBCil30dcyiuyLmv+y2BfYxDPBrk2mZkEdzlhQT0PIRVgMAVUd63MInQ4yMu9PEFTpnO4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N7jdll6w/WVOQ7sS87FI2pmXlmnymSfnAmH0sG2gHU82XlXTsWcD/MaHv1hxSmDtNTp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hTZ1qXM4CPepXvASuXHUzKqKSGgvnFeUOlAG2SH/ACR/Tk2F9YvP3QmYvtFUPlgmdaD1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BZtMhWJSryjPt1lscTklLazAmZ6uqVDL0qXPICXulkWx9q6Sim0cnHab3QCTiEs6xeAHS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Kti+klDNYoa6fzM6gusFRNBJ0ddI25a5Lq4jugXyQwl8lpWj3qHoA2DUIrrXrOrtN4au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cP7gGSneLoMaDXnEP7mY4+l+kq+3oj7hG+/E1kIUtikKrRCgpA9PtLg0M7r0lbbUHNkM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e4hODCJCra/2U+pLGsR2q7nWJlTmaXzuY4mtafOKFKmsoPLB2ZSjNeg0xFHdax6QAI1bT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8T2rd07gXRzsc+kvnlnRTFKgcq8+VS1AThmHoBrqX53NYYSzPpM3UyysorHYUw+cOJg51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tpk1Pqimw2zyxGLtXF+krQx6VEZ8AsbXcyOSjfWEAaY0yvrGugCbqIS7aWohgQsvMD5t2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YWU4eB7RumlDGmMFdwaqKoNQy5hxZiVO76ytzwQv+JqIdhCnpMlQcEHaUKsAfUaxBZjS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FoMrgqUyyDPpK0ajPBCI4X88RusvIbRoBaDNAipLilUMLY3UWxLVIwy7rs5ZRAMltEU5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94bvQeJO17P8AwQRw5jEQdsxjaJALdRLlqYt/SZqFstdYbuuysIO6a5yZW5YOK3E3XRAC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DECFUqBOqxG6HSaVlkw0uOMSzAIzFLlLRKUZld/e6gla9YsA9YUUzcrwKnCM8wwaM8RUB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fSHS2QTBjv0l+yueiWaMxtLdZapC7NPKGZtmK5h1Fd3VV6IFm2osjswrd8vSWy4uvk9p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6WmsxG2tHeWFgaHaD53LGAKrJeGGBmaMHqbiUlq4cdCGId2Ivoj4QGWqJREUsLUVG+Lox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4js8d2aYZoJ2A0zDYswouFX0jpjvFVHMJrpF2PcgHxDABmrsJWqzBKafKLduS9blbZDgR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2S4o2nUEZ7DA7oWAFjoRqM9BnuwQ0XUSBytBeYCvkswKoNMPWXJ10mnpMyNNcmo38q89O8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KodzVPd2lHK6HibTwJZXxFu65UtA4POWr5fAgXgVdb/qFFbZV9IdZVT1Sgl3w7BOjqko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cmgVA4cvRTDfnB6gdqAdMT4pJiYqVNK+cWTOSn8Q2QT2V/tRAuBk5KjbuWlpMRjwN+b0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sXCLaPKKXVMOqqb1mjm7xKkhHbUNAEw3gnMqKEtRQi35RR58TUMvn4C+s+yUB5iBoWFA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/M0eI9ZFOcOtTfXvGFxmhSsGEhUbqRdpc5DrlDQoEODCkOp9JhRKDw3ORkcK2yhdSgNZ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SrDB5TtL4HFUcOqBltrZ7TG2u6Buo9cgOa5lIPCpzMOHUWunDKtsW293GNlmVweEBQ47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AYCmefWIREdjOjoDn+8mMbrrJHl9divKU9T5wto9oRg6nLH8S6A6yxniQFmbeho/EBGSU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DUxdNGBo6wNio6k/iELY8uejOPJyyvpCNgAN5P8AkMBiP4hmQubVVOBjmDygAXK3Md1C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iis5lwgFmMDLIaziXmZzgYpGiXg9e8Ly1sRwMqxHjwYEjKKjdim4tWh0N6sgFUc6LhZG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jmulRVJzbV1EBAMKVCklPNOdQpiqClx5VxLeYLpMQb+RIrh5RdnROvpuHE1u6BosN2Hs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uOriJlnELl7kXUCrxM/5KbNVvBV9usKWBxRt0lJICFSwGoRVX16wE+ovRRKarUBt7RIL6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UCE3/Zu1OJU636PREfGPVUYrsTk4dpxojjjnEC/miFDK6RxBLbt3cp66igwKNvXmDg+C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57xEgMnNHh4SWAUuPcmBUUCIJegYTJ+YgL3lVLpPIvVjqwgaU71LQptwmDApkMq36cN4c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SF2naXITbiYFNOfDHyp8IlgI9C3VlWtadT6MAUKx25QpZJgabip35pk1fNS3t9H8zXz5q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0BzKULVPPEbToQL5kwMW288yhwy8wvS7kMQMq1EVrC3oiuhgk4FBU3ptJCxyepjEEU7QT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B0Dco+hol2XGx7w1iWFyW+DvFCgL25XaOnpU/kYLWmsHrEGtF7ZiQbdjxMT/ANpSu0w9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Bww5ZGyXntLqpwNL84RUzKriMYrKSYEOWkAb2xHYF39INmxtOIQI7IkzhOzmKajSHZLIO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5e8VY2R1NwzVQ4MmcEeqvzV3BhucPS53FrcXLjGXVMvWP+Xl/mbQNygxcuzEpWxmDEG8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S6Vu3tHOjQ5x5Si6OMGYCLZksX1hgFbazmdr9dfWpfubXo+UpqiAjjGaIGx4Ud+sqh91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9oCGq6QNDAtgYzWA0zFHVw2KSZogOiWQvrPVC3s1jKeYzRy8zzmz8jXEoZ2v/AAjXAWM/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3AbbLy5gmgHqXK1HRJIul2xbz6yt6Vin3GcUh1M31grBSZKek0Yyix31g9K2zEIngA0CX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EVmXvoxhZPWGAuKLuMUV3NvB0L4l0nZFl5wcEWrdCvCYbu0vw5b+C1E9HvKkyq6+kZc+YQ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myZHnH7wwsrD284eSXt0LjdzByIRSjljIcFWxxhGl5s8/GpQ1abxrtqWy6crY5gDNF9C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XA/E5VfQTPIXJ9c3C/Gr3cMoSeksy4Wvm9oDgfNmCo8gQmxsaCXw8Vu9+06oXLvEE6ELW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PJGdiCpZlK76nExl7ZUu48IVaJPuOpe6rf3GmgiF7GMDdKY5OozcR1hXMFC+hctdYmIQ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d4dkwcidtSCB0xVgbcaiiOjeC3fqYTdUzRX3mGC1th/MdATwIfmJu3o/HzGiG4zMbvGO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7+5kbBxZnrmUkPIsxAt7COs5yrThUzw3ANvmNAw63x2mRQbDARiSOLLiC192YhLtSpZ5l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KSlFj0lVEHQTVWfKUJti7X1OIZpGfaFr5RovqbOZjBHtaj+jUWDYoNB0uJyBNox31A4j6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4nBsZD0FEJfetD6TKqpwZM+Uyi03/wAzrp0ZEeye1KJ5emhlr0QgydYkHGhi5pk3DiOUR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sBhqREKq07QKqmHJ0muhpUFEaPBmS7sj9P8Ah4U9Y+/AX5b4l+Pt4Ayer4lAAU30r/Ip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6fBJa1ihOKlo0W6IyXlkDUv5lYHMbcsbdo1qILHyTNbYSGHnNyaOWU3Ct6iPDKckrkUcs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d7V5qCp22cRxo4zhlCCdS/cCDSHXV+st9JolG7RjrEG2vi7hiOFnTYMWEw4LJfI3AVyi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V3nVJy0+ko/MCur0iAVWLXLMMJTQBb6zkbGgUKZnehWYqYK+au1Ye8wrj2mg1Fpi2JYK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gvMQ8selZqb1JmqosViXe75Siv71r0iLZDObM9JUg9Fn1hM4hyvxmdcToyqFzGPd8s9g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lPw0ZV5ka2VGw3XaDcJuPwlEZHTJB4qcB5Sw2U8SIFwdamYUoNFRNCZqqBGjQOYbG1srr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1LF84FKje7+Io1Y0VXpCkLqPaPifCsGtj1iahY6IR65wsgQiIK20Rbo4PLGa7ThlAameYB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ncwyznOO8BtR4BZ+ssggrKp9UFFra090sVV7fUcCpYVcy0oxs8ky8bQZCNFzDkrrHJHkB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Wv8AuIKChKj2I7OFOvVFCbAaBHGi31lDZlKE79Y24vMQhRyuqZe6iXjG42MgPLv2Thj4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0yHGYw1ORl+FozccTh6wYYz4ObPOYsLDrQ+D4piM7kx63RUut0H+JsY7hEwkeDvNXzhuZ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z9IYvlOqXrculfC+2F1QsD1ZvrhFZOpEhcCufaHWC9z6zJmagS1m/p6l3jr6Q1jEt7oi1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JdKuJBNpnWsxS329w2pVjKwKrZ/UxWVDWKiqFS/PyG5SKj8ouCbZm+REPCbtnQr5cQUCc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4Tx2jK5LWkgEzpCqY5jCA4qyNHjVRx5x9wbOl9dTrqwufi4WOluBIC+rbVjz7TJZuC+mJ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PipyYQuaK2ykAPUF8QOAYAKHv5w0FwSrZ3hVRghjMbhi3XsTdMFiZqMsu7Vy7Dhbmjym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/pqFwNWrBomlsblIrmywQmRMVDrlScwulHlFKjS1c1KhG7kB0uIXZ6JahbHo/wCS23p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RqHN0wIYVTVHIAKEVCh6BZMoZKxi/SBamo2qvKdQBeNXHxZzElPOUjiZh93WDKucoDN+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ajW9fpKktZes9ZdAnGj2jiuUOEO4jwnPaEgAvRmLF8N+UYiHE7fKOgD6jrcpAWeQ5lDOpy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akcaGkIn1GF7mv0dEr0h3GVAM5aXe4JNvrD8UjBrU3PU9GLQZ8jpOv7cwDQYXnr6w8Eq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4G/LmIJblQM05e0s1T1iXxEdYlhRZ3IFV57xO7b6FwipnrG4pA5mRW86e0yed4IaoW2U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gX9CVTeq1Lo27hNs7iHFPPlhGVhWpaz04ERM13do16v0SKJbul9bTiOt8GIiVf35Z5Jrf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hs3emYETGpaGrZS4WloWZLdZF5noNWgWHPssfOCZinWiI0pGh7S00wS36hCJxDaOJWuzi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POJm6FQWUMhoyd4kLsaNvW+kDe6WzCW0xo19NQm71eaxIC++q/qW8obTlg5XHyMVCgqD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J6QtLLm+h6Ey4oYm6YCY8npMAqu1oK6zbNORPSJ019NhcsOUULcCLlV2/siLeFrSrTOK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UOQ4qLNB5j1iyZplynfIi76jg9DkEXrPmpcdIzD7JClmp0iFtaBG7Zh6wqQoBVBzd4G4T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S8es2wrTdVGPIrxmSb4Oh2nP2L9wUD35FdmFEbdFWVzGbAcJt2jjGscIUvAaH4uLcRK+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PSJWthZcGDqxBmJVU15zWWoKDfeV1bmfCIqmJczLuW4PsgYjJWl94ozstjtixykxWrijl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HePyi+Hhg9B8/wDmHlM5NHho9k2ecpUzmKh5kqM4lztnFkhtxKkaFEMT3ijPnh4YHNXgf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Y2jew3muJYIfCOrpAy9ubLscesrmZ259SEUFStkOsywtFhhRBxnUy5lstL1V25nDflie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IwC2yvDjlYtajpLVjUlepM5zlOAyyjyJtZbINF40edAGFtkEyYrejjX/sIQDq1HQVGKBf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pTn0CA7YhAw0KsoF646GYCOzXL3hdbDnRKVckNoArxd87lchporUJpV6gD0lNNHTaFmqH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8p0zpsqEuBKsXfeYThgJvbRGdxnZDGJRNAcNV6RuiOZaiDpjGpROi10grVGtFZZrlc0r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zuKdlhHQFZlbQgaq7iKJ4VfzE5NnIO3vcbCoL1b6xkAXWrvqCVsASqI02LqRjiyAviCv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u8dJZihvgsux1pJhnrJ1P6woQKjhfGVBNdOfOFDoRVtXyzKHENDFx2Nzn7iUdLV5agug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qC8xqkjLnGlGhfVlqG+isD1lnOloeIuxBnWGCxg5CLjM8HD1mXqOq47QW8CG/Q+5o8pl5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LsfjwXe9eZnbA6u8MLVMtkXD3D4l6vFdp8ObEZTWsL5IguT7Rd3Woct4hO7faLMPQkQU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4osFjbEYuMFp/acLZ0zGTnqWKUs6vUawAPSPAnS0riFA5fKWZoPmKKlw30jVZfcxMFex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OmzUR3vHvOCGOILl0FwKFp94kAXentBBOAxMqhS6MzPDDd3GjsPcZXZgttFiQz9eWDmIV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Cx64jRZYPkTQhvC31RnZvOi+WKwhY2pj7csbou+IuJswDftBSq/7GFAZ/wCSlE4YCYBN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t0dbaSjD2loYC0YOeKluqNrXpALlAaJ3jKVdQxTNEiH+ysZU4X5zNwp2GMmdGNL0hfA8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pMhbTTVTQkbpbjmhbU6iIOzyl5u4e+oD2+1CQCrovUFgiG4fMdL1umrA0ks2uE2cwUDjZ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g4QxzwQ59FDa5jV3IjoVMC0/BjQZS069I8YpCbxqrma8kDF4eUUBfBSz3mcAuGQ9bgoo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2gPKV0JFo4mjR0rx5ysBahb1lxlhTpDXlIjbDbmW7ATETh75bVTHA7QekvLpNEMiGK4mc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KCs0zflM473t5kqtvlnuzZvBRo63Gq5fAK3bIg2Xw+Dv846h1ZmrDfh3AH3HaOotR1c8pK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3bA/DMSVLw5KnA5nXDwwfdY67+fDmLaeKgbHEG0jVBZh+7haBjLh+io/a7nZ6RUGRsW9kD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/fwO3FxeFXSRMrVWVidJi8r1K8KiEAQsoNRdD5sDLrxZDsS/61Lxbkn9l5mnlKNd5ikK7a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4D5GBUeTsiDCbTXbzg8dB/lmxZU0pwfMIIcLg+kpysFjlw3MNui5q41UTpiK7eseZZW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oI0vnzjiJbWWK5IQ/Kop695adhKWXDFDRwyrGlHcmUXwX1F2FZQLWSjIq5eyW9iHVMNHS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Eu1KM+cc26C3/wCIDGRym+sKKcS5imVuSFS/I2ZZzDDQeGa6MEKiaZ6Sojkg5GIMxOHLm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7SgmdArfruJcCL0OkVOyckqVbCxXwxzTYA12ncri1UvADJqyBxg7uWOjYz7ROgK6zE8Fo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zIOXB0LAbLzLgBZtjUdS3sq9IcXCLax0vOCqQAEUthMXTKjFx1APbFRQ6MMwK76X5iV9J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96ih2yw8zjitSp3+cYw1TkyxR1io0nqlOJLfOJ8XykGyasBidX3SJBtA3DddpSLmzbXq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/8AZHT9psRCuke8MNylpZ/MfxHhwUPontMtA60xALfwIKAsVbIB9UXbrj2iGmnzYi2S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qFcAmDP+wAyx6LgAflKoHNuycAsKWwN3UsLUduYW6fKGgqrzLbeTEVWoQ7S9unXLcanW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OinemEv1Yd1RsdZUnkJEqAbTAg4bcBk95tq7I7W1FusIz+ouTk3yxHTZtCyg3J6wGBgbx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zxZ7aTDeSOFxuvVHY85YTNXCX0rEdM23ldTMDf5V6SgJXhyvWVuB2dXWCrWba5HYV0h1a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R1QaMcxz0gG4HXJXnGbArf2S30xWZCc0hWghUS5DzxBXA0sCJU0GiIULDlLk+QMeW7q91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sd9ILBqyQPRC+6awCCzliIA5dBgtyG3DURi7Vw0RXCjTojBe1w1PaC5tcOvpBZsuy0ne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nl5gg7stcSyUvrEXwrCMQqvnRjvUX0+mphUBu04fxDKzYt5hIGKCNEU2OJOPOKrpWby3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TFZDK7nTNlmO9QYr+HaY3cZqG2esui1rlr05hy+wsefVwvPFywJ8E2xIant2O8Hy8Crxxg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DrS1dKui4znwYkGmur4ueRvk/wDHbpzNHgXifzmZefDBMRTbsasigBPqjF4mDAxDPRK5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AJb4K1o32hj3HxCv5gByu+d8zDhDXTPHxKQavVzlcFVk104/mISxsid6ODlmZ/VhYdhy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PDLMStN+XlMQ6MpfrD1LbitDobt9BNCIor2tlyHvNTyNdPWYdZ5iIvQYl+aKmfR5nFBzw7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A+mZQIvGnFdSUaNMMV4jEC/KH1MQKHYofKdQB0F4esK8z2e2KAmRyGUwKtuDgnEBskAo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3qh8vJKAHFWvOU+9RsI4gtGTL1igW5FGlnkVDkhJGZY2YlBTZuXcRJuK7qjoYls8YIYuW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Pyw0zmksIt19Qn9IdDDh2c4MSmzZkbolCxQqmneAAbls7PLiBTT4BxKCitNiEyGHQVSC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diFsF51Xz1IcSXFhuCaLwvJhy2rJmWM2eM7GBuHSG4UUCc0sx3nXSAKqm+IsKqXfGWc26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u5xFwJ25QOkR682eVwhNImOSXdlxeHMWAeHjNRJV3S9S7SWsuOOsc3ROgvAdyoLujkIa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Pu8BXe8CjWiadIaHkBy5gQVbaa8Mx6kGiXQVEw+ZAMiRRAoU9IH4C48i1U27cIBoUIYp1G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Rl1UHrKFvIrBqORnLgh+SLhtVhLDWu0bqzVZILVM8RpdVZycTGpjmCi0g6h6zZzoesrv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mXA1XicpbmdAyxxVMGparccQaWlytTHmmXk9WEUsYrNMW7NTDfN1C7Wvqna+8u8Ryi5sN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09IHF7cDyogwvMd+nEDIeVZnPU6QYmmxGcq0Q3iUNPaZYLYm7nnxhCwc1fGiowLS1vWUm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pLx1G/Oapvbv0ZZJTdBl5hyhtk2yhAeUcTNpYIcHCuELljBWWYJxQShkrmNFnpe6WaoC2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SusGJtrLsTpKdFcOdTr+k5BMYNTHUI23NoYrVdGLrETFeVukMnKV5IXDfkMeyuYhZgVj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0SvCeY9M5BZdordG9/LnzS2h1ccV9Ble0EoDtv3qAUgW8pggAA2Uu6rPpFSdG+aYVAHP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OYafNCUKkWpt9oHOELA+nMuxkFjpMwLAxa+I8h4MDygVS1rU+cKUUZXLG/XySq6kUOh3b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X5ssXN9L+EQdQJPXB1qtRYr+Y1vK/nZ/8HL0Suaf3eHJCaeGkJfQXxOPBOslct1QGn8S7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xU2i9O3WOLBIYDivBjPMdQwwp4DUrJ2l36x+/HhMuYonkYPqEUfASvAlPlMfghioepcCt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7NQ4ypdnrqUBdrcvlxNpSOP9rEFt1OvsRzyT8OJuLtXcTBu/ZC5R0HOUww5vmAbOBafD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SETNZPK8RzJGK2EekvcQkvrFX2e0UoNfJ5d5ducdHJKaqlFmUZlhntEEK2cMec2Ao5IT9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+ohRDr0f9irWQXwlsqdrKHWpyQs6W9LnWMGQfRLljVmrSxH5AwdJhRdFd494oURUOcXGU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7rXX1lppGzwRERo4O8UNIHd3MQ3eoCLtKuw3+JgvtKNecqJhe+0pkrutirgrCuAxfWBVO7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8x0qZ4wFOPuXIwc2ThT0aB6QkBWVZjNbG5tHWvGzMZdTRN6cBwHeYORy4zIzsr97Ssp0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GeVyQTOCkcm+ic+UrKqFys4Sz6lcAdTMW0FRaTOxQlmoajnD5RQMV0LgNdLNLhAEtdFQ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5rRL+Ut5h94DIJQDdQ4UeQyp3StJjH1uZr0vmiYGtl5ZTy+Un2gYBKt+kJSj2qBSeXxWc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4Vk+7KPgy90saIV2KtGpTdQz48maiD6RcwkYNy2p7gnsoI92cxctDvtl0zVXKhwDnM6T/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6wdxlcp0hjRTcRhV1QfY5aQsQgO9xUpTqZiSoMecyBYchCgE8jGFacEGC0voQVVNl3pqU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7dSlujoilS9I4DEueod149ZR5lrHFKNy8Qr1jm69ofOE2yHNUVvvwMr8ulsFRjk2CmkO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BtYHfrFFRVb9pphNVod5kQ2svwibXGcMkc9dA2pCQPUP2EeF22VHfUwRGrLKy77R2ytS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WRgRVT1fKatWMa7kc4ylqXURFZZGF3m3VpNDFyGVw9ocDLQF7pgA8dr+JbYm/qalcVzY7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1tMLiHV8pU7RBr/souDu5uNLnum/KdOgYHYSJZc0RFJordjvEwheiseUJsJlFe8LFfOgR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LlhoBd1wwweTJcdpTa55c+crQA9bPQliwihMvMaGKCH2I1NDM9GCchhFKrrEqr5FzGpeUb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1KqoxfeCI5dFb84d4kLz5wQ7OgNQWvLVbcLAMOQTWyOa7w5dQQXzAMcTKdL8Wa3quWZzT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26KEGZlQchju3StTBZdq8SnNju7iLSg1rgs4uzUpXgIxmkyXX+Ud+JVebEz8ifKnZtZ1c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Gc+G6AtLuGdFCJWMa7mJVSyeM2ZoII9aWn8zWXyz5Blz5nZQR0Uuh9ekVmyoHq+UubY2x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64n2ktGNRzjgBOo3HOU91HKDXpcaLXlEpt5sagwiXB1VNLhdHE5NnmcrlMBbLXEsMtfQw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8ouVa6su9Cqko6AwLqN7UWKSAeHdrQJBG8tnK7eU0BsIyim9CHRb81v195wfG2fnSF1e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Xkn64QbU9ntADPasWLT2MNPKXmaMpDNYDF/mdEmBzOqku2b5iMGNN617y2l893jcxzHO0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pULrhhLh96CZ+oPK7OCv7g+R8jA8JFQo5DT6TXPJa5ltJuG1lwpAzxmyuQtA7azADY5WF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3ilTKvIg4iWQNS0lFvdIlP6aCektEPoEGztcFzAuKMaNxUCxTG3eI4CEpORg6IcgrqZQz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L3BqeU4hrFD3iCeyAhRdwBumQOV9IBHC4fandfwYj4Dfv/LwpD2dRreyX4bfAEDTdb5z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EmyustHcVGVGoJgYOGag+fMWTR5wUnTrHhc11mCYsMi4HPEySYPPMwW1MeccIMAlxgzFw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XfcSBxHsLamJlTBg7c1HGwm5VoPfLBezm4lxVxphC8yyrTmW/VA4atMas+gmFB7oLLhCo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pS/W5yD0rAJyrCUqpAuvWVIYrfJr6jD1Fr8IwYAUUyekDllbDpWNzDtBQHdBsuqufMFtpH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gycruFyl9p0wYUMuJka30X2lIR3IjY7qpWOccxCUrY02xpQIMABQytOC1kagPCWgyuV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SKxWmXRCC38HHeKFJNZY85jCjRupR+QXnmCBKHC4r+4gsAxY8/pK4VZdKgo6udFiLg2N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QrgM4RfOZQA3QTdQZ1x6+vdCuEKWHcBKLcjRHkVmrF36xp16CYr1hVlIdQ+cNpoaLL+p1P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brftBpc2mHyqUW6scns7wSVRsu85qGU3mTxUqvx3dZ9WLIjQPt8RI2bW8GfmFULqaP2h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ipYofJLEXnymB3h9GZqMbBw8zBJAWf3OFBquNsAXcwYAik38TcLGLMmQKksAl0Wzfx3S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COvA8BXFS+YwZobuq8WCxjYBcdne4OXBsKMtnr4LcYzJ5xFDKlHgt/tMuwTE7j7l2dsI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+B4UXNqovB7MHJqO/y1KiBsHSGm4v7RcnTuZ5lJIFnWWL+6vslvTiVSKgxM27x1gRKc3wh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CHa1ENMOES8eUpNWBe4LE3oPNr8FcktO69IkAVm2q6S4Ye0stpEFrDyhoj6XXWCOrZj7o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bLfQB2lNuoaGIMlHVdhHESrodPWLGFR1Q4IVQ90VHc1DbknV73XIjq1WFt30m1EEHJCp9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M37FUVndxluIXeZnldYaxMadUYYio1D3OpEyrR1URJw4t7SqAItbMUt4z6GbbKejmWNi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OZW2qRmebHTrEBbLGdE3DvEDd7qzkvtC9GnlSV6ybkjUK1us9BMCyx7bQcj2mtFC9mUk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XtzcqUjjJ04lks6M2dpmwehcR5CwY6TDR573jSYRT2lLAyHSvSWVgcAS4cJyDm+0P6i3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1xq8cNVvZh2xWqzjHzTQL0zy6THherAOu2MT1V6GXLly4qbV9pbsTC36ZfxCyt/zpMk2xc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JFzG2hfdg6qAdOZc9xLKhZ3lgtxtL00gL7yjoUbYHQvtArriUcBfOCaYeWZVU82PA41NR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uhZDTUTyHG9TEXfGYq8pfRlRxZYA7dUHeold5Yll3bh3GtqL1LXqubgIEiHzrcwq56y7Iw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eYPUmRY3lY90XdAxAWqBM1D+8wLo5+xDDtHWJ58TIcXW692B4bjpxCV34r++NMa1quBg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JAXZVTBYMsbcXlKl320X5SzlS8sQBgYav1jcSDR5qXxrtOK5leDbA8dIBTeiCsdoOLeV9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esfURC6TZqMUeBzjrAQB8dIUbW2FR1xt3qqYgf/0gAYW85z/yFErgbFgE0LCLzDZCdm66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AZntmqZwGOuy81KIWNLOvLKA2C9sy2dlDfdjO564UVWaf7gOM4Xp1YzEegBDL6y7w03I4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F3oh3lbihAarc5ajPBOZmEP6j2gqaedNwdJnK3mNQQuTLwZKwcxSU68mE5B4ODsxaJ1H0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GXq3OWWVBBduNd5RjBsXyQ1HwEeIRHbw+SawhFlP1Jv8A8BWOyGaaa9WHzrfi5wznwPvk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aHgxlnhEPDX5T2CKI5+hDc1h7WUdAnOJiHgnhMHX4VR4RWveUexYmpi8HkIfdwCsC8+c2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Rbnv0ipv4347x6DkjrzGCuimP+EED1wMlJS9SGAAAYJswZeFyJqsqPpaVbxK2gmLX+F2Q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3KK02T+4wWndOKgayNZcE0WK77+8G7lqiha8OLmDbDHGdQhYCrGGukoAdRp047wJH3K5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9SK5ihw1LUlHHa5XKKqvMYXkrzjmAzVWNnqjzw7cEK20oVqPhHaznpOb/AC05lG7tnPl3l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oXHSWnA1ZdBngGUOhXOm3ZDrWGRSNVuheoigsMFpmP8AKYzZkqcgB1Z8o0tGo5ecp35I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R11A8i6gUUHLDXcgeqg3rvHqbfR3iURRL35sRWr4QK6WnonJTutTzIQzVRmRnoDiGEl0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y1GlkX92Ep8FXLOHUfMALt6VDKGkvSKjMR0D58MfNHw9/wCFgtS2ZwqlR2CsS0ueYaxDQ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0ndNVhW7lIVYuCK0iw29Jlp9QZBz5TuVy4wb3DsuiBFYBriHdq9VS/FHmmWcFzMXOMyx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Gwz5RqGs/sQ4De5RlnqG3uajMur5Wb4XccYQpIAoHOurKNUS8XDVslpY6zRz1mwXmMEB6e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mXOtFQTDTxmVMSiio6Sa3cK5HDVdE29C+g9ksNVR3q5TWpF8+0UwCULcnRDFNZ6EsIRPr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JvlC7yLZL/EqzLSm8uJhjAOcL1ZwwKrm+vlOykQPeG120quHSKFs0M4qLdQaPxLFpQBS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TRrJvg9pN9omyyXgmboj0O0YtTJp30I5GLSZBEoyXa675VduOaOe8xVmOEmRN2juDCmxf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buyIUiN4fMaxqtOdcTaEvkaJYFuI1gPowgTXFNWMRnteoOpUKyMrUcwlK7WpSUGJ2jRhvQ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g5BYQczOLZBw8sCsgnrl4AxTiBMEeDiY4gZGxz5xHbS6LJRanAV6Os7SeGTrAVtB7xAFX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lqmLiyNCEB9BK7SyzLv+p0qToMfFmATU8Nz/AMNkx6z+BLnPhszSXBDA2J2AaINgnMvD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TYXC1ehx4sYfSp+YPE38TLaCy9j5j1ttFoBvtHll8eBqECmM9Tlhwmh2lAFbJu5bVROtg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+42Focu4UFs2vlSW1ej9nlM+qzyOKgsOxjn/AFK3AFaCDA3EGti2ZQYmzKvwT3N8rDr/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8dBbncfdX/FfxKH8xxz8yoqVhfnuDivWXd0gO5uhthdt3FchFNY2kOMsNJwJsMysHrBv+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AxK/wTcjpMlxalCWM13iuWVeB3d4YnrQMg8okWx5sqglu2q6P5lG8HkvHMyqmFd+8b6x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un0nRBaepGKyHBd12mLMAGGGPK26oPzAorVWY85W1cuLHBDKBz7EEtWkA0lzuY7DVR6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XrbaPeY0AG7RChodBmzAbrrDM9lZLRvJv6hs2rVFsAucLMEt7ylXQrpD0orVvvN9korp/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FplGpFXV+COHhr9xAlbMko+sRFRaBPqHrnINIKrklteUp3KujKPTN9ztMLLoUYNb68JiT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+0PIpkm4+G4YZ/c0gKy4WolP8qSuo8qpZTtfKGvCD4JS6Hgd28D+fB3fqC6sIs2eMkQN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uVM3jco+XiIIFXESiHHWLOSSs3rmcAs1E5/mbZNvSKuWW5gK+GZQ3295gOWkzusukocIOy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cl6ri4K39RA1utdJdFWc3EeNtzHJXeNh3mu4OdBVb3DwSnaxj+qXRRnbuNvzsobr4vM3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e7K84Onwq4SjsO5N5qOAMKuy1VR7y4AdODiCOJn8pki7DItGs1NnLyzCpRuufP1KvDnT/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by7oRkK2njUs80ahRGhXdcd5sCdahBoGsDKDNuMBgzibK8BYGNzh1UZFQGFnDlvUravS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MgIX6aN3mWYADvOsOwYsl1cyYCKCM9x3K2aWTFOhHpOETKGDHYlxnVoIFigtcD0B7yro1A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vZ4bfuItqZBwm2NoP5hbuwMx1FyXBzcHcgRIZLiFtzd62ahYymDl7RFErSXASEu8rcfEsG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LNu+8pilBFrMtZmcZPWKSjxCg94Y6Mao6EW/MoB7Q9VBscrlFc9Z+bgkA36NroTF8dZ2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KxjRW/ObMUbGalbiZu7rzlwFlVy//GpMjwbcPBm2Y9z+KMWLiaNwjQfjo4E8hFe0o2C6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PST2SV4MYwWfezh4OfCbRWh4mxFXohlvIsIFQGvzMVilz4iEScTBEmENkz88MrAeSoJm4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MS3Hic9u8Seojvn7mzHWTLwCHrStNBQTG6op6gu0oGv8AXxC1cLd0FWruUQUKtxFg8LRG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2L/iZVBzpYzQBPW58spWKZAMyg6pcue8UbU1dWEtNOW1g7hKMxfK/eKXIsavoxNTzLepb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3hH2hRDMPm6mnBCjw4uxRVIwwU5HDcowseSrhhAfVmSBpXddEYAwYDRGpd2OjizLSTn1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Et32GXXLkUpFJUxJLRfRA7hXCVfepRUEWfJBMc2MJSDCxTQEtSMHqnUAzDhpwxuQ61uVm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RcJXaJuybNv2lgOqXieffzDQ0KAag94+vVie4upuWWch49oMRcq24SxrhcPnMmWS/RCPi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EswJ6lL69YNVn8zGtWqzdx8waDUIhxdMR6puBxGVbXNd4UTHPXnMJMl0YulF5BxLkUNP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4mr3pc3O74ZrslIG6BsnwX8x8O9FvcwsZzg1M6gaFxtxE23L24qqjLcCXuP4ErAF9zUwT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kosxFAsILcyFy2UEaKBigtwUYgHclcE3beqAF+4jGBfkgsC5s5m8XGaQAEOsI3a/TEQ7jj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3p8kVAmGKl46FbgTcG3vF55xKvyjbuiNpPKuVdcGQmbCtjPePGxThekwsQFlxxc4W36p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ovF2W+c0ipN+eUhQDgyuZSt9sI7Ty5IyrmYUZX45LtikHazThxD7wZ3FLgsvVgk3HW8c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wX5CQPQywUm8NVDAoNrgWnKTB2hll1Ql2HC8wHx2MwjVsBl5uAlUUBl5VCKMDwrWYJaa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0+sFSrVToXdUtZFdijMxWKMj1Tp0CXuqOF4hQUbxGTHTl2feZl4gL0V5MxoNsm8SnKpdg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H2u85mOi3GKjlTEoh7r2ecqQh5QN3CP3gdkGJjQ1sbqLNHrl8K2BcPl0hYv3go1lXuob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zqZXIp0IDHQLbPeFgPnAz+6RzoNTiVAgPneIZ7mWhZAse2BC+YpUsXluZtizLaAq3mjZ0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7swIvNUccE285pCEZgomXhhyw7eFRZQ5erR8HwL74xoK89Sy8KpXRziUnBw5Xr2hpp3N6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GCh1Z8TIPbwM+yO5RR5Jr1z5ktBnJ6Rd5UHVck0jpL85fnBlw07morT5xBktkS/SPTJm5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zFLR2zeJmZM2/wC003g7ALgE+5+aMBVmr2CWEhskthgh166/5KFqcp8EK3Gr5SRIMQ0w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7OHKmaVP8ekePqTzo3k2QEqx9zkEfdlCOl7RLXKMdS8yAVXUlSFaaXDdSi8Raa2/1M6La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dMsTkGlE9RA6J36w1fcXV7SyAXVLzlioGFG+DpqYupvlTrDLFwHRKY6u4JQFfH3gDYLW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2Kwk7rntK08mGynNfcpudUpuA4FfyRqxjMi+5mYJlvgmZaCwQ7upvbyqEyh7Erst2Lz/U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65RcUH7jVV9+G8HSCwrGzAkN8gMXOqcJq/OPAKYCxKIDArFQDq6YJjKpSxWYqmVq3Ymy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aBLBHLr+0pTCrDbfnLLcutMHWULA8OxubtBZWqmms2l3Nk5GdJHXg6DipbigyS4AZnNc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Rb3THlFvKuC+IUA9QunvUsCi5Lupa1llUohqdht6RDR9D/EKd1WxeZT9j/uC78WhIh9K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0VMW44QmaWBpYvbO6gAVlVzQDg11hxMhdO2cRDZzw6QBkecugOlc2geVXLsqqfKbKsIgu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XEB91TG7ipVocXiXPBcExhHkQrKwvmHNK70O6784XMeBiVeTn1iLVLCqiagcpjAWRZpK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dEaMvYglM9XUCTAD3jtuz1iHcQnNIC7A6wHRW7MVFoMZmSawhdQdsqDVPNMxh4Wlrr3A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sUUz5ZiABin09P8AsQGRdSPUqIhIqmvhEcOBobjswVKHM74hjNB0nYGMx3WDLrjcE00N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+qUQ93mv0gbwW5DtBhKcLC+srDAtGbgakaoqXpQxyRlPAxQ+UwojaLr4lNIQEpEAKDv8A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GYAEspVqkT9ETXQZ/apreGeLiBWa7/VBPGHFq9ecxZm6qyX/AHBrvLwLmMLu6B8/KZbn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+Vx8WQdb7yvLrdx7QYIHzOL6wVr6teneUnO8C9JfIzd3vMeewjfmvSpgzeQXRVQLFjk4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SPOExlL6gdBMkA6KW6d5eoOjRr8xMBbxvu9JckHOdPSFqhXC9U6w03mVt11mQWoeFgqNj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vJ7ohlhfRL1HV7t0MC+eZw6xcPidTdMy9D+YsppDwXEWGEvbbflgzOOsTid4yp6tPaXXJ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bYHifAbCbHl4nJ4oqIc5iPWZeG9GI1Zp3mlswXz7ynSI4gdXvFGn3TTLCD0ZZOt7hYMG0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B3bMowrk23MwFDLXWZWpeY1mWvlDyYsQzdRuD2mB/I9owc2V8DtCQ6gSnSFKpLU5mbrgI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A3qxzLbqua3PrDp2Skc6pReCXfB9y7ntjtOvNL84WmjMZ0ydLuQ1g7p3/ANiF6aHqVs2W8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8+cHuIW+qrZLPXhgXiuscvDJRsizDTgJ1PPGI1o6NjddZekOQ1HQJhqwjYQYLFzcIoXLv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CEbzEHBsM2ifPnuswTd5ByHnBH9qLURSJOldSwHgWkOD3k3VieK7XNCMAEb5VCc1nPMWS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VHWDYvVnWVaQOeUrhCYAsISkryEhYWBQ0AiZVgvAc/cLl3VOiVLt15I5toMF/SVZ0HjDR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0XIVCIY1kbYLXENcQQrI0alG0tRkmcVLo866M170GXql2madiNQcXvpAbE6KDczlAeaFy2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ycs7ITVpGrgMYObEZd5ouX6ViWm44v1/l4Os6vgLhVhkqZflz4DPBKi6I5oaXxLKWqJQ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wp6wDbYTIKrATURsKK1biVBZfWMA3RwzeHQTIYHMvA75gDGFEAwwDAY7yg3cBu16iJS5f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EwKZlkw6QQ5FEVtVxWVolPfkhmqWdfkEsgvrQ8zAxDmpyOEmSuGmuXEBWcDmBvHabJl65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9IUp6YiXH6EVr3iuSBa6/1gtOy2rXxM5o0pvioXKgRZfpLUoN4j6R6uCl2LWwiXDtK0xjK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USAPZfSF1awfXlM8Nu7zek2TGWNveHZ6hXO65iu6djUxFgvrZDXPQPogUfICrIxRAN52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9JWdG2j/AKTNS8vsq6zHtrMxdSzXhm+HaClboF36y6XNQa4qHks82tDUcXlAp6zItArE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oVoA/SZ40QXV/SJtjVNvrDndilRfSVoXaLBaTyI4gtpcx4+swdLjVmxLHNEOwhCtosRb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9/tS6OZdinvUxlyH7ErTh5IrbbRVkrkCOQbtQ5lHVLdDtA32ssbcwG452VCSsGJe4OWNW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CyefnCRVY5HPXwrMNeDqbPOPPzh1MQjFUWIVR0jsj1mcukGrctQoeSwPA4TMkdRhZTme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b/Xxs64xSda9MNeHZOtEsCzdUXP2e255ZdsS+HLzT1hsyWAG+4fzMdQYLu4Sipl53EXB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AcdPB7iW/NcfPn2mba/0SaB0AJ1DjtHltjmLZBLalyaIm72VC2IOSxxHRpiL17WXaer9o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82w39NZkdOFB5h7nNqZlCrN7d4l4zNPDtEnpSVgpxvc31erJAo3toqziYCi+TjPeAmy9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XSWqM4UKMy2OltlRYeLHZjGUV6a84Wt6Xbl6jr2GY1Ebtj0JeL6qvLH9F6fQwdmPDrABeV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Mr9YNtXrGQHjtVS6YakUlh4aRy7EvErQ5KH+5SN9ZQyyu/UyK+qGguJ5AyGqiL7LdoEph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KuXa58V0d5QEpW9a6kUNo6awrwwDiIKLhu+0o09RTw7LDeiVWb2mLQhrFUNQo1dI/Uz6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rCdRxHMFzosY8uZPCwOVUNAxfSOlR1OSCjJN7WJog0YpmEbYTmCugFYuJe6B0gy1u0D1Gl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dkauLeNNzv8ASE/d5+Gb5kVqYLbrmKBo5gqbw1DCyjoOsW/m5ITaI7AtXidTCcgvOGIrQ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VLAuGW4OA7mWzVuoZWbMpYo47I0Fjm4LoG32g2nODjrMlQBne5dsY0TLKFN5DgqKlFML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dJqs0w7x2mKeVqL2HlK4y1mA52GgYk2MXuWqzStHSIm9h2jjxMNS3r1lNB5Zi3qFNEUiE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qF0hfyjc0fSI6glwZxTOsfMvvjxnzl2Czc1dCKKVAUDxqBv7lxFxIhEFbCIVq5+JMtF2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KhRgXGmh6EllRLdATDri7MoUeWse+c4UCvO+YSM6DLPaMARex6kyBYoNq6wDIoFlSht2R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AY6oi4PCm3zHEaQ+OVsfxHjwe49PWPlIw2W9X+JTgqY+05Cuoc+ZCgQLV2vMynNB2l+5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ha4/lmM0cNj8Srn5phaCmGZESg3l5iPCs9NxTtBiMJ2lnzdc6grmOY5VvMPXz0cV1l2i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4pEUCQpltEpwRYaerCY2220P+S8perSuekzivE7cS3htOYm1FagHqQ11x0INyveBxYRd61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MDFxrLzNPBm/rDVo2/wDgo5DsSDLGsVthjyFTKh/2IjcqkzfVhgyiudIsx3cFB0Ud+DW7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niChofwR/+UnJ8y6TXhDcwO0qnZ9EHpafEOjiCrQyS/qpwNWo7gmTXJK7QWvaZy5XnHaWE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JZ0jlekTZHroHBBQYF98cxZEbHEDJC5yNJGqmyM7LnJLWwKMwBbTE6KxXLOPkJ1WKfzK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XXgFtggihFxsnhrVZiFTFdGMNQAMxk3cD2Bnh2wgtHRFfKaYd+YbWY3x/aOxDYAarym9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uHOVA3wZiBw2sxohRInLffMyCFstQF0+Jq6hugbLm2DBZXd8yjnGPQmHoFe7r8zbdWmP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2VlcnpNJrEhJixGBz5wolbOJlntJl8NJ/UUA9F4ZgUHVYMsMvMbAlYVNgtMBGDhFEtCc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/CythoaIARyjSq7SrXi7FSlWw5POEmpwUTzjHWg6OWHaLHp3maN2nQhKhVWTzEGULzkZuZ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bVoI9iqz7OsEptUsm5sXepXPaYcArdzLCaWWoqBVCtlynoJZ+06FYtOYlfJHMGOC6/z8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B4fodIbiiuMEsyoj56pNBR3qAHLEo+gmKvKoUWnOIQk43FcJt7wt61xOsBxAsKEGe8Yi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3UJDKuZUANQw5BFuqwxcaPJiDpOsxjoXUgi3PxHs0dCGAM+8TS1BAoZqZGiMKJnXECIuX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NbeUoS75ekA2L37SyjdxUW9s4iwVHMNU3WmVGCQCATO1gdFuO8usFoTQFDdVzBA2yEVs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AxWHX8zHHgX1oCqgVjbf646luRMh4zKF0rtsbuUODNmGH2HJtvjHPeMgAtdD6ynr0F1Kj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6b1jy7TPDgpT0iCCtpk84qiUKBe+YlguK9CIHHA+XnMCoGgc2/ab8NXIjLnJXrDiYVJs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BGHDrpgLjQxVktGoL1diECjMnEW9OChsc+UQaDq/IQsSgA2tgJXCmsKZfsg8hFNzgoDU2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lYvUWLA+NcfcMAUjF4r1lBKICwbUhQnTznBDBODH+wjYasZPWBApEGn8QzcdgFq3SXGW7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cp5RzXs7OCYS7fhs8dWK2RkFqqoiKCrPQxvPnpxcEnvIjylKWrbj2JpFzFf/AIAr1IOf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lO5g1ZKmIb8C7wCESlVuYiG/AT1GeAZwxXpMoxlVGJxshD6Wcvgz7/wBwjOhTErdU9Y34n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2gfKZf0AmEad2LHqzWVZ8YAmIO0paFhfELuWrowxd3w/bIAr2vSdpdyiucq1K/ltYiqat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PLMVdJ1eszmsWpzIzJ4Fmo7f0mA9vxA1moPSAjjb5x9FoeppWLUWiswIbCWUFgKoXFFiA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dgLm6Tj+ylvZdr/I5gkFvNfepWnTwm+0bUI7powBQhbwEoKm1Hd/sW1uFjc4Winbh2IF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DojWZYi2FnNuX2lxzgitZ8oCmwVcvPEQgyDfsNQ5o01t/iC5kCrdxeyNt78oNuL8ROHgV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vEtiNm8L94J1r66Ld1cYMOEOnzEViLo5hRA5AlQU7rLg1frM0gsxYlhhzwWuYtgOCrDV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TAcCF/UYhXRFjq0BN97ixu7dXtD8KuJah7btBqhKzxFFakRmEvQqYrA+BgGIhShdMfEZ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DWh6am0fUp/U3NU2OXvUWCIKsKPib2mFi15cZ0hxBvVqK+AoR5i9nQaGaurZIaT+SwtI6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5ZEVxYZM2DbaRhrEyhf8A3SwQbRqF+vuluOwMuCNENjUw42oJQFrwTZmByCm86lfHm6ENa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wNXGjdjniZs3Gwq87ja0rGsxPjCUw0uzpCgq05Ixhq2jtFbfcTC6pe3ERa9U0vC4xix4m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vdAK7DpjU6g9ekaO1Xass5U67moVz8S+w9rKoBeC3UVVtngIRqgaxAX9fWOIGXMSLMd0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9K4MjVYriXKp2QHbEbAzwHdQFJ2jn/ZY6AviTZO9fCZcJSno7f3Bv5Gik/7KT4tFe0Rk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Syq9uDS4dMsqi3lhACxsf8jEO7b7fWZNVMkal4P7eq6tlIa0HJu+O05AaFrsw0V2umVn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wMkU51RSUPKYJR2jLCAgGF7ALeTsoifQwOSUv820W2LKOw2y5JZ9Ci+bhy642U5zfWLaE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hogUekcwqJV7ALGOguFOEXjMBJr+40A3LhCukIesK94kGLGollLhLRB7QyYMOSpQwNqm/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ezvKY04OMaNTsgHX2g27lSzce3ExhFx2uNlw8mW0w4LSz2WUAA6VOIzwDcVvbQTyme9d3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oiSVmabE0zF4tzaCh7IE5j4VHcfljcHJLaoMd4KjRjUbCxWEH+ZWEiXBxCADAYCa+Aqg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PqU/HhE3GYeZ/5rF2a+Uj0B4ejCw1WcF69Yb1UTUxTdvJECqB2m+YK8qE0Tm6wrc3T7y7V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MXuP6Plp6/8AJU6qr3jM6YqY4sNugQtKNBMEqyIibw1HACd+0yUym8rwiKOydwCvIlj5t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ZD9EPHSHLA2XxCZWFrodYa09aH2gO+bNZcQ241AqriZDd5HnPSXhkaCdo1cwv13F8ShLiF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wUss06IDULlNWQ78QFvEDYrKS8szJzdIpanA2jHSAzSjf3vJ5pUUPMGVid3c9oiyKmTm5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MzYvaUjVXYpKCJUjh5zukkypjFs/UxK8h1ZLmjXle6YPnNBKWkUoOELlistv4lBcvGczY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Z/VjMhmnRR07y0gjdc/MbCOBGitjjdn9yk0hlqQbaNjrZcuCuAobfKcAOf0m0hY5e8Jc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SVL5YyZqJiCJbbK6Ro8V3nrKLlhBfMpQ8lTAAGyvL+YBvtN88S3WDHViexkxBbu7tgvv3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6UPCSfNxZXPCfELGlveC6CFbcPKWxcKocvSAWlXVlhTlNDrzcbZ5xRTB0sUM5IpYzjMv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u0K4KjrKA68mIexDeXuXDKeuaUS5WKeAXqMBal4SEsGuNVGO1yznbnaUXb5kiI0PQRXd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6xuNzNA2Y5Fr1hhmHVBMFnrcsyHrAzhNBc1SQqU3oJWCzVwGcO9yqLxtTAXLznBDtllbT2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TFsccjmS2JqWq5OKxAsBjXETtOZCe3lFUVMcyxWALGxTSmIezQbjTqHAMQMGHqHvC7q0B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0mDQ4Kb7x9GpbTUx/kXfdSwnTI+ok+GuOxMig4na7lozg5iLlLNiDqa4xCWkM5uDEBEbV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LLxFuyyZZS+YEO39AitlRVRqlcSwO+GpRXTXmfeHQCjQrvEXRvkFHkuUq7vjh6QKVgXS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sEowcwGQ23l9IPurhqsExYkFE0PeAr7tElchAZh1nRFu6x7QrDTHf2i1FqEPHlKvgwa+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uVVq16wH3T0BdTrGRLkz0gyjhYjTEMnhDAcEJUdRZixMnNH+Aj9qK1lp4exVFVn4KL1v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9eG6XS7RW9Q8A8M0/H5MyqYRxnlEWmthHWoZydmbIPBgxX5U0gpuZjohzwtiGer7rnZQa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UN75j1VYS2mzB0OCEVOd9O008B6TdWw4OINVl1FLDDG674lX1HWfMO4rMfwuZkqmzB7x9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olxqCK+onnsVb7IIEg/8AaXTRgNe6EcOGH3ENtO7UDIqgVXrA1OadZOJJd619JdAKnmqM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L/qMsXYH+EARJWqXSC6AdNzuRsUqtwqFjp7SaWO83rjUMOhm2olMFlSPqlqpO1NdrirXb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7w1WmxiHlGzIWbKgyzXoeUEFEid+0dzQZFaxDAsoVC4rQG5xTBepbnFAaiQE3DXlKjZu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5wCoti24RwYBWRO8JAI5amsDU39JdDtTcyyt6H88S8XwwvbiOxw7QxQDQVZOjhHaI8hs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CaVdSuIyeRA2YCg55lbd8BCk1BoebvURekm7gplR1W5nQm5cTIEA3O1xW1rgIag4inT86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zgHwz68J+7t4Y+rFne5nzMhEdkdtf3jpGjmIUl+R1iULXxMlFU5istZiEvzTAcc4MZGx2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6SiWvd1NdNTMw7czldWlRviUeUMOLl7xW4Fo0OrqBipHLmUUgz0g0rbTLqDXJr2iUq1m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QFB8wE5Ovdl5KjoQZwzqXUabs1OYDKYG0MQD1MEYb6TMMOMRY7DvcwYLyNy1XmY1Rsh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dBFS6kfcAHm5T2jr8SjV93fZhFLoXleyXeuWk9AQQNBTHWCNeoad5ROu4CK4p8CJPGzD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uUfZ9DpFW1GLFUZ9GYTh3bHpczIFJog3ge8RaBzadD+5UE8xG1Vu7cy+3EdaZkocFNEHk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uKYs068kggi8lqPuM7FG4qlRrP1oKJnYdpR7uq1WZYKjgjufUwEwKuvxGvQcXRNSgHUt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QcBbUKtXpFiVpmp3xG1YXjmByh3f7MulzbuEBbhPzMXuTd46SujXntCxgZw5l0OhD2MZ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wcnMpJc1XzhYrTawm7VujdHfC6nNdoTjJ6Jh1BFPAK8TFqXbyagYgwTnx1juLDMop6hP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d7mrDlMBTZOGpd1ravQ5nMUMkGMWpvJKx4WfV43/wKAmTLzZGT47zfEIS83NxphgmTLjf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S+8fzQpPe1cQpWl8mXPUberwXDz/mTC91vnwj3mBNIltYEPqDnwAKu85Ytz4nvslkhAC5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Tfaorlq8RD6xv28Mwd67QXHuwsUczOJeAlFdkWGRWDen9x0lM51vpNVFnaPOB0Dg4S+H1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IVtoHR6D5pXQy8C2+8Tfyw3nvLhXLOgVgIXwzyS6Ej1Jb9rJq3nN6jCPEuobFinkQViG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pxv0iGhpdrtfiCQQKUZQi3PnASunuBwQxg4badJgP2zL8o/lgou4Fn0KNecAQpADQecV2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MrBjPU71AdgVw+6aPNDkrrHdilxSr9Y6sLAXvtKBncgzaOh2TWWdMnqlUKBpqC3ORqui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3PUKpNOm0NItFl03AMGai+ZkoqlZh5rvcJlu648wh8nnuW8b7qzO7NqzTHSeA2iKLUYtl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vtN8gKHqzZ2NoFoL4eBuPxoBAIp6yj/vE0wtwclQ6p8pFHMSU3E7vpkHUjxiNUrHWVVM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mlObnWSoFw2ZjqrTiNY1UOIrrzF+Tzh1z6LjCaxu/Sn0li2hNxrBomADDeIkPCWDeZaoC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MYjCWHPaYJSP8RmhsNBKmrDL3g3asajuBMtxXIF8REKIsXfBiK1efK4PKJqZDBFFuK0z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nE5bDUXzkZViORpiNM6yy9WhUVOthQGrPxGq2OAiNAcsSnMPNcuFXI7QnE9WXntFd1K7E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cdW4gDBfaEbJFurqulxA/aMj6YfEWcahJDyZfp15Su7OTgnchysnEIsQKavLrUEGYeyu8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pcNR9Y8EMaDc8hrmIbU2li46BZNdpxOijb2K/YmCdKqV5GDUpyDFsQt2LREdBCvIiEcT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mKmlKmlX9sHN3lXCYFa3m8pryYYOwlY1z/2bCTaU90pLai/WAJYUqQ1ADV77sIAxoPrO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MCUO69EzWwswJcBu3PSNnB3dXXmkJQGUGEk5VsgYG9QipVGlvRB8m98naCN6sYZNS0NsA+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4OZJO1wXDuHwWalxdk6zmLHhZTLJtOvmT1ivWYQXuai6c9GnoJsoqvl8FIleL6PjHmDFza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9P/GgvHj6jH0hO1R38oNc4PLj7wCNNyx5txXEl2zFt+U+FOPA7yJ+YvA3PqDUtv3Z/uD/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5wGubR0mvN8zqmsd0mbSmUeZcldMicUfQzTvyL+opwV3iPZEA/olCo6EYfJnSHxwvzTX7W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1KhLCVL6GxDa+UVXXmi+rHSC94NmN+cttzsFcXjeKmqGsw0bB6q85QZ+xFqbmNyscDsu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z6ylkPrn/kC5zHiprMz/AEU5RLsmDRkx1go6PoPWaaZzeIkegKCsEWjMrq5TMqRXRlM6X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kahN3q3Z6xpbLQnPlULerqf8n5XECalEE1Bi7UpiCrqFekNkHeJjzqI0pyX0RryqtEwn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0wXfQmLNavzmN5jkGLLlvDLVscFDhOdVizBc0kucGJ7TgWuLo89m/WARhwXmFcijoJY9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XWAOnrMK4QF3SoVfUipqg7OsFjaLBC+hV6nEyiU2kqmKPRTGBK4LJUXQG0SYxaxniErz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M1u0PKvFQvqaAArUK6L0jLHp+vC8ryo2wxQrl9FC3gtPiUGxHjDcZseV4jNZCA2snVSq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loKHRuaFz+dYpqlydPPiXUp7RYLReAMQ6Dnm5bqt9ZTCWVb0+kXMwQopqoBmnMeLu6PJ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WYAI0xXbZmpj7Svcsst+xHZinB1nTywWLUOhLa4daxHyk5RDcGnajYtnEKvlBVy+G/MQO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LyfOA5yd8216qhGc8FsYcBrmbaGtwPasC1AYK0KquW50QoFHeIzgi4+YtoG2j7j4OFIV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26xKHOXp/kSgBXizZAGYWL56RO1sFKxqvWWm7jgzY7cxUGmMK/8AsoeHolidZxAAhg5O3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2jwwGNnUDl25DR26yhAsnKsUMHFiQ63HFJdGyVwNQa4caqHLARWXxNin315ygMVRwL6T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nHH4zC+HsqWX+9w44i08FVr2jJoNNh85n2cKaMAEabmIyulWgxYFZsZTJDZLaeQw0ItL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52255ix1uCsKiMliqC0v+Y5TQKWCMUFN446zt/k4OjGuk9azAbiW4c3LbC02LhGFuPKXK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gMkqnXwADBhGPSWSJE2woQfEVCeZ6Rx4bteChy1zmLbzVEbzBHxiyvD3XSZwKPjTxk2e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Q03wCafqadRB5zs7TI2mZW9PLwAQxNIr8qEx6AsFoTqtfMJedGODP8yv0qZ5MnMvnV5j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TyHaXWQCvA+yUWDK7gNCKJiVUYiwrGjcuarugJQtKsPqOUxtA846couFCMRFsAdTzU2y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DQVJynbF1QS8FHfrB3p+7xf2hbyQ1qFC3drBe0zdEybe0ujdLJWqjW7e8OgyGb1D4h5/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Dq3DVi2NUjES6BKk88HqMYU2gTUAytpEqlHMWaLeXmJXTSi2SZ49VbYS9dHEUP5jOvbB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iUOygXl1grVcMaetygrIyB/qV06KDWr69oLLF4IFwWRBiHxdUuiJ0zozmbPXBmJxg3w6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F7pitJxVVEmk3niO8AROegrcAUap5ISNqj+EcrLjbHrzHVplJrPSB0DvqecY1oBKJjs3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DtIfKCCpVd6qVaQ2gO554JbE7WFjt9UJtyMe8BKza2ZFEOEKtN6K3Nfg09LimRAJ2Ny1kK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fsfqcz7EzEPlv7gi1luSHM43MGnYg4y5RKbVXKIGrtiVEAal/UBgC9IMNHcgKbMoLZxAA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9VRCZuUVBjb3mgXyrB6njEyC8ylRGQp8pjc26xqIFP0CWd7xACxxK92ag8nM6hVIId3e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DpdivAEFZavMbcA9ZiqgG7xD3VR3WzvL0GDHMbsDPLChaB6bl6ODm7jE8kLlk84LSSyBv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DzjFbXDM9O8b7fe1xv1ikmvRvl2l4Oy5n56oR727Cesula/VJjdXQMnYgNnJBLVMHgQi1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Vx5nUeymybQudFV55iwUsPxVN53AdOMwIUaK4HzWB2tYmGKsiAPFjPnLhjcmJK3L1BiBq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BLB1ne9IIuh4J2Ij/TiS0MkBKTeO0WuwWcVxGUzYu3MCIL9UzERaa/EaajaIuhCZziNR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ozvrOCC8FvZLmxHIa69o2TIu2FeLmoVcM9qgo7/PdBzWiqTvAL3RQaqkzJyhzVpslbap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hGPqtcMK8VMuNyHv8yzlEDoz2iVOhM1QZ8MH4M36Jj4WPc2mQhcIvr4iZUk5SPEcrDFC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PWeolXl8Dwq06s5ngVzzV/4NiQ8RESuEvN2Tyf8ALmIsSdc6loOkhPSYZkSukpzNXt4A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RraOuJS1IGji3zWjLWbaMZ4Ovj7BHBPUnus2eDKKovUqpcjZk0WYlx3X+kFHAS2OSMddf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HQw5MOmYWZuZtLxcErJSAk2rMGjiGDNcod9faAGQXRxDcM2ZR7dYMmaXYzBdVaHC8QZk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lYp5QCgJdNZ19ZUlZ1TlLESTakhrhqU49YiHLCe03mHjWIfTS127Qshqrq+ccAwb/lBv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TO7nICbeMsauFFbC7ytNl273ASF3p53MKKiXZzmcbY8XmggRux7OJb6BhWLnLUwXJXEG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9kMDfcVszcWG7fWCzdPQSUiOBjWZst4WXibBPlg9YlSh0BB4lIV76+SIabnioYBh51Cr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agKsBxW6gNTkLXvNqpxlt7SzPokWO3SWvCOhfeUqNO/SEJYDzggRuJF8egNEIqjWQckK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hAR0mZNBQdEEFdp8R9QtZr+GvBGV2hcJiZhnntL1GZYsy9OkoehwSjY9UK6/aZB/stYuv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vI73CjFRBTfR1iFWBZjZUPNxGNoIyTpBLw6rLG6V3lUY3cTsZ0EHNb8pfG/eGeIXh3rMM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p0mYmrJr5lI29pbTTDcWLXnpCXVUEehYldtusWyKpbKmV+WYbx3XGjvV3qZq5Wu0rKWc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7ysuzNe8eBPKTDAPLM8lWrlhlo7IxWqtYXAtCCiJUHAWArbQD83L7wCspRxCTc9SuO6xN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gUlc2WKRG9j/DMbTgt3E1GjL8kLyvDLu88wtTUqIH+ywPeR6Rhgira9iImfU+wTASCbRq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Y0dIAI3pZ6Jkwcxd+flMYoIWyK4hVBcpLTYBy7KqO8Aloe7jUqS0eE/2KSOlsHeNBcF9T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cx94QdGCUQA2PdSF6J3vTiMqVcmtX1hOs+FWerFI+o2Y3yWkBAomo4XobjdVf7N3/nvH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hVDKy+cQOZ5NYuUjKxerEBZbrXKDo0U79IDncdlesFFVZRn6srmXbD1mGUqyGmfXKmpZ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cywYdJi/NT5mW5ggVFEcE5GdNlTn1adrl7AAfW5ftLHxxOviNg7xWe02JZ67mkTFzU3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ECpRUgTaFk3fZOmrslJOI9ZNnm+4MRleBhJIMpmgyvnLtNq3qxKquY5rpXHKBBVIRAzjV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Ktu/iVZrU0mYPX5l6IXIBGz5FJiroQDCKM3AGqFDWfeVBNJe1PFwuC0UcKc3KC62mboY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cktPS48YgfyVFFqmUt+c4oLFK6QrceXynxKRt5R1RL1esFsvLHd8SmeTZW3rGlyMVCOf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R+JfhmcsxL1hVPTpcoE5KWhEQiQpOk6MRRhhrA9TLpMpXlTXEa4i7h3v4rWIyiilmsxst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UbumJSsGjQdYVLeVcxJk70AmI90K4SXGJblgXO9LcUhNJne+YWcTBdtHllBGLGRzDUYFr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wlrGBOTizedR4yDlwSxnC32Yl1gpDrMpnstf8luCOEHpNBM3pLqEvHSUQ0AJ1jaXBTzlV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aRstSnSHrCyU23tRVRXOR1JharvGodGzJTRgUHaFRmmxiPD7SWmTmNKahfiN7iK7rTBGS4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3ToC8pmLsslLR0iHmbjvi1G2ZUHMXVveoq9V0zAbCGyfKW7LrmZMXbtiVVnZxNRrzekt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xAOqns6PWJbvMa22siDdJZBvsMYNRwt9ZQleAuiYC+/xHs5XN18TBBlRl04IJMWDgZhY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w7LgtkocRFcveFMMN9YI5P5QUpiU11ljETvcrUKb6Qyw4uqicrTkTUWdzcGJjTUWZCOgT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7EOlbleKAA2X1hsfD7UdCOhE04moKiz2jTXC+wMRsqYtm0c77S4K4PA0QTgSgw30hRgGy/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mmHgGqs1LWi6TXBiuLMkNw3FMQrz3hCVsLav7MY0mGxbjWZQUvIXxm/niWgrLe9iWYGg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pdnrAKKSNOXrEzW7Zg/iWC9qA0XlCqtqHpEGgmRYDoEyU212encu2Ib4seYUlvaw9ICR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EbOOJb98r+GULejB6Etay4dIqzGi1r+5g7hDlfDO5RRoUfYsWynQpL6Y+R35EAjBpqFp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XhdsVZ3Bh6oUlFC/HeAf1etFLCUebzitVgtr3gpzCWTKekGkZcnjOUjuEfA/c38WJg2Lh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8ydQHR8qeESSvFiWXGNpmecNvlD2LwXXEXshfO587/x1+sVWdWZVQbe+SWMoLxMyVSkL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IDMzRNt/S8wUHOnZmW1wdzaWIHb/AJw/dpV14gbMIGOamWZStbl9hxLxFmZpnXrKCXXd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TrKGu9iAwFqpqssuuzLNhaOe8V1tg/wgAqy37JiwvNSwEDkuslh68Lk/5HxG1gQlQnq77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ph+e8oKlvouZYT2KjgK3JdLcwHNK2zrNfXiK4rMFU7pxb2i6AbVpbGWkD9cqx+QvWKxa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7FqBQCc/yRNRhaeCCL1eqogMBZ56JtI+7EMhm9gy2jKqN81iAxaWcXbG6zU44gbqOzZE7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ocwKG7AFMd0ILZKjOVxefLmoKRtty6mCAi/G5RigruXGik3cXCx+xfX+EHPzo3kQrUDu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OSI5YnboxXDKYJY807R6RHsbwgSKOYtAvumCG69oFz5BOkW4GpYRmcsdCL0zEWx7kKcyc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yS0eT9xBR+o/4j2gLOS+6IGvZqHK5gB11CVYsTbpbichWEVGVgZ1N3LtJYthKrtKHbtC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OTNwLCdJxBzZVxu4LSz/M3IrySqDePiU6HzTRgHW4psAMpoxfEVLoM45Xecp1vEBGKyXqU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fUrgSHlFUwujKIW6cJiYmtszsnK9YlmGtRHhNOlxVio6M27XHnNiqrCzOptZByD2YcGG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GjmEiVKTsg2NhrojWoLwRkIWcnWEiOeiHtbVL9BK7UKrkPuJ4l29/qbmu8Z5zLmSKTK+8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cnJWkU1VOIdDDG7hk6Ks0LKzAsbVxRCFK2nO5WQBHqahe4LBWFsAUPsgigXeHtGKRkmn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IJnua2D59I6Dva224XquDCvRjZOgbnINs4L69YC39g7OxcYedar6f5L2BsU4aCZZ21yZ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dOC1WrYAZ5rKn9x4mA05c+0OW7C8HRjXAjZydJ1Act+XlAkuM5PMhjYeV4Y2xcHITiHy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YorXKwrgh1oi37xmOSund7TAIWRWIpxmLLqOwze4OSZpM+TPhBx5ow8L13gcxmjp+4BG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un6g4gZ6tV/qGSUGuZdDQySRq85jBlKJesz8VxPkf+MV0Y72mhNg73/2dicUeZ0IdBMA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OGRQ85Z9RPdMD0TXUpu9RmnGiFb5vzlFk7qvhlxjvoTkXX97xS8FRx8e9KvNQbBgJubp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wyiVxlzcfzR+v0PKYD1iGKQ2a8oIwZpIxa2UYYr/AGIANsDtKutMeRlMQP0s3p4mJvdA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nf4j0AUOM3GwX3XRCsBYHR7+cqmZwIgGqSnPEWGhWhmukF7NPp9ZdG2jp6j1g6ZXUmbu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ELNrtne4tB4hjHEZplx1ZAY3O2l5RI2of0oq20tWcQ7A06bgYJFmq4Gmwcwf4lc+LzicA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lVMh2lb84Rj3/I1cL9Cm8XiUNb4the8zAE+hLYKsXfDqf+xDucDOek1vcVcqUHlx0iQt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lUublyXW5QAUMm8DoDh7d5hAe6hSWb0UeUEMdQ5vgzKXwsOk4pqlfKFFs51WItqOhpih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kFTjz8TmDhBijkuKhV7RnuWnkuusyN8Teq6XBm7Ibm8SfMTzy/1MlBgzvDHCnD0mQfUy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JqZaXRCuos1MQOByYhsB2gBeXBHSt3BDADV7qU2UpEhvh6TDX6y0Ws5nTlo2AgLq4hsy2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3Ct7lit001OI1FnUVBtZx4FUyoHzUHqaUy6lbOavE0DFQTRxuFnPhDl0ilOYRe7rhvM0T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aViFukrQxuKoyQL312h3C3FxC5gihEhTZ1lI2Lu568XlzLVMrqX5kvToErvnshwYMiL5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F9peCxtvFlfcyE63WR4jqr9tb8jvHINRpamcLE3HFNweyacHshsrNDniJa5KcoMBgOjq9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Zih0UocJxEqB1eQx9RQOHAW9eI7K8C5W/5G2HcPmIXKNCfBUqygJjWrzGbSZJ2ld7gbam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1gUgvd8SyTb/1MjpVYB6QpuE2WujGI6NsrriZjBbXsE3jgdcEOM1m/m4PSAoUGA3yJznRd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iPXnp/KZVU5JwOWBqhvvDMoyYA46x5rSpt7sLUUucavmaVxoaMWJ4tTXg0seZVfpBjwf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/A+0ydgIQI6c+fhfeN/gg/b2Dwf7ByWVw6z+ZPKT+cvKaRXmjcTasqSePJOVeIz5H/ipH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zzRKrw7ZabWRTG5p2SlS/nACAOAnKK6kPeYX2SjWhAzEi8Zci+sSoDdMa3TA97/mdaI2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ZqKhcmcShKalC8GaCYPgGfSTklFHDRRBcL46DBviaaLsFqdYRhtVp5IZrAHLEtccFjRcU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HKu67JvuKFaDvBW+C7cB5pVFA5WBSIVa+2ZfXVjlKqgotyMDYm03KvTHcvlHeqLOXSDUlp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GR4NyyRwrfygQUDFABOjZf0mL408POZx5ZidZu1juoicF3e6KNlXLeUYCOXZqLX2czor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D6jQSDZClk5Fe86v/AGV2DJexgJSyYm+i/LmZWRS8TQ4ZOpdMhsGFCq9DEzmXG+8UlGle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vGIW1Z6ukCPFDJtDhA2bmodsf3MptWjzxKBteWGZIOPKbUYFfHE2jsxhYSrhNRxLSDkF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5uNB3G9xlD7pt8xQpcro3BQWt1wxKR4NErCDUHDDlNwS4Q2p66hkhsO2Bge5lJZM5YwIB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NEsiO57azERtY5Y+oOsWmzuPDUIy1EjNOYZO3eMc8PM1ZzlmTqbmHzUVzp1pZei3ne4M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hqustVjxMBXYB3E9AbZaje9ZjsBh4Bt9QAcEtKVO3JAoBph7cTC0rimUklFwTZRlCBgz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TE7uYes4dXUGxlFPVeso0zuZwdldYbYBKKrL4ldo1LpYMMNoLnklkhlfxDeC1UCQYHSd/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pOHSJOXHuqh94I2woJtlIs2W1mHmJXxzNOK6HrHGo2OyAo1K7CuIAnuAlSbNTWPSZeMyY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CFFtDVqEDomAgz4V1iUK9BQrhyEwlleGweUqfiFcktJRBIGoFyiv0TBakeXrAFIpAVhhm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4rRblLDyzKAaYF13iXknA1XVlsZj5dJ5zpll9j3ju1Nlmb47RmTqmbC9dJUzKroqK9Uqu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+plUKotZ6w6JpbsOzGoMgaB7ReWGTjqquINOb19HSoQ2t1rMhM2ta1BjkFcz+oDDtOeF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gKvKVzhz28asTFTmKPWDPBFj8dKMq6NPj/swQbi48Ary0e7s8XFSBNjL5MofJlhdbz58/M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KpdpUKCoXMFd/U6ZrNQ7nyf8Axhixc+UubErZg9dlt3yim14DUl2w8FqiKoOusyCiAklOS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jKqbYBfpFtVrjwLiiUtFXETAMAzJKcxS20cQgGxrkj9ukJeBdQWQ5YIq3L0OuYMkvu8cbx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jyHNdITuCgovG8SrClZMrvUqU6LH6RWYAbtfQlt4D9JSGLZ5YN4WgX7iXvPmgPxuGtHV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FiQ9OuvKNDbAFf7Mt8KFa+saZCXMrPSYZ6Pk5lWalzg6Sln7icHqlRFbsYvb5wXloKFU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qBu7eZG2IeFQ8AKwAV1xMcBYmpduwf6IgRYZNUO9oy6ZpwUAbuiv4jLgPdsVrpAgBl1nu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ZrsVoS/SUC9QUNSgYMUHRVwY0umq8+8ZRDM+rKswjbs6QoD8ybg/DZxFIu8PpAPOAnFy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nVybpjWH4qtjByNOjtNTsFS2XYgLMsnHTgwxrTBwNypMtAeIyVnkwmOY04YbHVZT+YVK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MdRF7zI94bjMnJnX9KRTAotG5kz7SMRV8DcNUUtcalQWmzgIqVscTQ1UNHrM2v8A3l7Y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fWW9jz2jSbRYOIAvXHONy64EODVTPYrrBMsq4biZQp6uJk58ziIqYo9USwQMbFR58zQE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tiOVCxKrhrNzl0hyy4ao6wri3wmG2kzylkscxBuDiOEAttiFtyNDLoJdWZbpxF6Q3jou5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5PmQQDZhzCjRccFL6TIB5l6l0AwQZT4mPC9oWAALkl3kdZlLnzhXF8jKcAr0cSoOTAsPO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ikoaFJVdpZvEWvAeUGA3XSvdcralKOa7IhXPA+TmJGrbSYhJUqtyecO9Ta813blO6UC2e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zKJYUK4KiqGpW4/iXHzN5JRACwbYcR4DI27eKles70l+XMuDNZ8VwecbufgG8R3AlhWZ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YDnJXfcutB5vPSoCz8gbOGHewZzvP3LCOi1hbg8povfrEVVygAfIt/ctMfoIXtNJGW3Oj7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q1zeyDT2bSinbPC2P3CWEtaHMbF4lezyga4pQZzGrdLmRv8A7MdTEccMaFXpHHE2guPdy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aj4QxBfgv1iY/iLBFcM+IiWGAnpNbbDB3iUWikZoT4f5npKh2zWGyjFMU2Smg1+bwnwuZ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tVS9l2eK5IHQBiVodItrBFBjwC1MTwfjOAhnzesZVj1yg33T3naz6IqrtyTFOCZsRKJR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SR1dvhpltWLkP9oOoGqT+2I7W1P7jZWNnCo47xlLseNSlDlHRAFEK1qdK9prCxZ8VuCQD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N0MVC0w2pZQrosRBaDl5w2VnYNBBZ7mYqIuswFpZRwrZcEFWK7OycOgui3qWVcy9BYUb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2G4oHEwEDQAVo5DyhW+y9PmYA2iu/EUqcpozPxqVsMI7LFcjE1LigIr3DAKeyVgonBdece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uwDwFZX21BUU6rRppVL0eVTOcbB5/9iS7+qT0hw6jmoPKUe+lsJWcUw2VzNHjsQbBY76x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DjablAZSRZluxYXFJrTltt9YoSENrZ9Zr+3gKpmXc1XKnWXSgONUqNDQGUSA2nRgI0W87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Qq6lxfSGWW1y8Rq9AqqM4eV9ZaVxz5xBVPGHMazD6vSNRwGAxAtsuJzKrpviB6VreYmeDC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PDDc+ank6/wAzIFiLM3hgJbCu81W4hkqdouFLa8oOTYTBb9wRKDUcAydym1t3Ci8Ohh2g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koCF9YsojC4uK2qVDvgxMCunTvDWzL11Ub6FObxVMsRUeePsmfeOkvZefjtUV8plyOUCu9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F+veKO6d3nL9MS+RfQgoSs4xxKNXlXlKwFjMwrwchMA9QY3KWPkDEN1UsF7WYqvReeZZ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J0C3Fk3iwrLMtNc5/ubrGtyYMBxjb3l8N9kMQnCfKPQ4t2hIbI9+8pl2+w1C2o1q8RHTv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0g4GlX0CHUBfeR5gYXZiLxxXEGjDQ/AVHKMQ6d8G8O4+XuSmAzVXyy6wL5n1EpoVZ3zi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rEWGtHpHFxLRxbqpkiNhpbMlnwmu6Fud4dQ+2pYK9INE3rZ5PZxOQMGl9SJlBhgUEJOw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HUrICpfK3Hlvp2l2NyDL1v5icBwbB59YuEMG9pr+N/mJbZbZOfKahDINC+b0iCpC1ks0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cDt/1LoYGe7yjV9e2rXlM6rlW4eUWdq6O4c69vm848w1BV5Q7CO4En3+DAjzMjvBSuM7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zDbcoju+HySdEj8Cc9S5WaHWXObN5n/J7BQ7QgjUeGmblhavKbeG1+D53jtHXW1+GEUHa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JYy1ti58NCCL7RrWVTeMyqgFaw9ojRrr+iPOAoZ3D2IPiYxh4NdwipLjw4lXKNmJLDcq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eJabjbMZ5w9YZdKcSgaYaZS5xW6PLu5YNV3xfJNhJaG0RaAKq16w1I5Cs54ZsbfSbqM+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yuetazCVoqaX3C2vuTO75ga2AjKXiBSqOpxHZ+df8QgYBTqJpi2KjqHV0FblJePmZoKD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mNdcztwwvlzXeMyhXCpBfNPriACnCisy5wbug9oqZcnW4B3Dr17wMMAcgxDXVKdQrm86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v/ggLRnL+ZkmcRAGWiBCDPl3lAtBSsCEpzBxUbgrlturgvtWElTN3QOSZGM1dVDcercW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IMx3BLBkg6PY1Ka2NMI6kXTiELaDGrjkuLvUrix5GcxTGDL19piq0dpfH7yEgxsVgExr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2y8qV/DLKhEmRk/mILeo/y7zafPw2T5KKY6PhOsze7nAN/ZEuMDlZm58oKItBKLzbzHVb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a1AnDExq2sZqKQr9BuYFeyU7uif0iMdB04iASvKK7Cb+JgWtyl8ITS2+JlsZ6RTY1DU4+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Wr4lqY10QsSx2lNimkzcTQhrESWFvGdQBhOyHMhjeHOYkDddEJLqlplgWpu2WvV9Uqbo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xMaXowDA1ysQvTWSUtWVNitsafKNmQGMVCkOm7jb0PVEXmBFZRO+VVbbviEzK4Za1PJoR0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EyB6g9vKISMcdX0olJ04bMx8WUcm77S9d3nsVMDE05q/SphH9g8U3BkylEqUuqG3Mcwls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0acd5hbDjRYWfSMN5fOasAstbzTBexrlZ3USy49OOlSkZm+gsX8xqGVvsVOWRgXtMpXIKx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RMG9b5dGF3WlWmJaGfSAd/KIEFdUDzRSDtUpb1Zgqhbfw7QatwOp6+k5HY71xDcbzKrvX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W8VnLhLzAYFpP1FgCmaVjmIWqom4SpGaUz1u/SFCFitYZ3N5vF0d5RTrNl6mxBXfz4NI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9/hwYizUSJUPwy4LCFjgTC72myQtAclGUNS26IIoGB8Tu1FdMNDzhO05+GGXg+V4mUTtXR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jY/xHQdqjgJqYFP1mTuW1H2zdJmqjkepN6YiGYfD6Udl36GAUdrFvR/2DD0JlVtgRC3R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aWyl1KVGLURVI1vm91/2Ia7/AAeWASCNyjUoGJjVYPZm4CWYmPMu3w3jRcrrkKXo/mW6G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9Ch5j2AjruKoXFa+eYNIRBfqalbaSnUAtm8tTK1rk68zPAvo0pZZHnGJkr7eiAMZsbeZz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Jy7lhCtQU+ZQFaFMiVuUoTEF95YUCu1wxlhZTqLDfHB3ABgwp1qBIwaGyU2nqbT2hhmM3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CAFrd1faXS7ZD5tRgybR73HvQbkdDVoOBExDVSEYDZaN86hZDupuMLWFSM0Cs9AuNY25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ODK+lKtMagWBbOo9DCAXGL5ZgWy6vBodIbG+Qx2gtd6YuGBkXaKhdTm/JnPk4DEtWa64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pdE8QNKefKaSdAg3LtFmgcntGYqMHNk3nXKlKi+mWMw4o6G4WcERoKgbJDeyGtBlzC3+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yYiN1C1dRRTXZiW6yO0bIuDF+UwB5eAg4NdYnLzUFYxEp2L1L2ORqAmC678SyUFrCHJqz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noYhcrr8plBziphCwaNecssYWYgrGZgtod5Zb30gLmzEWVGuHMwUEtDbdZWYdlZ1amFk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C99Y6L4rNRbJgABXMyoWcYTllvebAU5iZtLq+Zb8MyjYimogOKxzBuwvFrFVC/1AtKAM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guMZy6ofjCbZbIr+ZsY6TBixziBoYaqABYDm8lRiF3a1eEvFd9ME4dW892OcBFm+nWGwG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OyhZd12zKPpdm/wCo6LL2usnMZm+XYPZuWBENuSZU5PRogikaDy0SqBFTfohxp6Bbc44K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kNRswxuzOKh8ZWAwY1fWIYMmbTeo1lW/SCHYlBqvVzuItsZHuwI/ewAxwEQAijK8+cwFtC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GC3XEUHaN6xNhMOQ+IIsJqrY/wByypyag9+YdLC9j8pY1btOs8QUKjkZZCsyvdwsqWukd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Os+SZpU0K77xM6Eitc5m16nDfrNvA4jI7SmfBsk3NMzfwea8At5cEUfCousJjSjp8FLx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ei2d4AwZjajmY1G8etPObuvgLg3PneBNIb+j+MtHYfVx8QALqkOY+ElK5Tlh1AC0ZWYML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El03PWI/QfmoDaHYrHSOCDL+VDg2W0C7l8PMjTth6amB8IrG6Yqlhw6IfIplqHynRPBm4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HjMQLQmTbULbVX1adIqZOtIpoehi4vwuRwxV5lSVtjUrTdvJMKM4ilQY3V1RMgZZb4E5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VNWtPOdoRWaL6iVRs2U3EAC5lgEpdYFqZ9fOAysF3KtMqW1DUGTsN3WsSvVuZvymCKzb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M5V79RqhyJ+EzJEcizhKroUWHaO4WipwO5UQUNReTsTklKMOLupQNAiuqUG53unIo5LC+I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qCzk1UKuIcOOseLFg7L3mweJWkYYW25qDQzW6NTFNnNd4RaWsErVAbpzDld3ZNsR3eha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xX10omw4s3FGT5RmzrNnMotZOeKlzDAAxiol0co0tNRLWY09oIFWqERzmsKIy1FOBIEB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Y/IVMQGeJysAMoH/ALTWIC+JZJrhuY1EWuFIVB9z3m4gpAcBXeF4AdalhQF23NAa8kwD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3FV1Y0JyaGZ5JiTHSLngvU10W31hNo03UAAfVUwyGV/iLbPnAGbslHeqlL2ZiQWalxQr7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SKlFnImTGYi1RzLORYNtYOsb4JhM429pUYMBvanwGIKoYJ7EqN7BAdAxSi3mCbEDzg9Y6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jkg7SvLMpzym8zlAOjqZIcd5stiEL8pSMYBCC75Y4CotdEUm1cWos71HBVaC1wDZyZlJH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BilDTCtV5KFhUukI4XSRheDQVepWwDroCGzcHJblKpagKvN6alYTIJiNoEH6ltMql1cQ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lrcIKqNHM73LSRatphqy4Gm9x65G/MxchKVwKNRZDgFzbUTPUg6vzh6th3fL6TGTM9F7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zlkOmGCukprvf6pk7DRH+GYW3HAmTFaHUu07e80sCNTBcV5UGHa3NYgiaV7wZZYrxmJP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Fg462bmUQMz6CMQuE7uJb471SVPijnwmckdj4cDNWeJfhkB5kvaHeLHgS2Yp8Q4ikGiO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bIlATcbw8PBL8D5HgeGhXejzg64J9CYiptEgLFcrJYwtBKZkE81MowhwMkW33g/ISyt8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P9RYKhs2na726+EB7EuJhslB4C0l8Kik4GZtOK/TMPIn+TXL/wAIEJarXlPjkMoTCAYW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YKYzDzmVhtsoyNzHMFWgiE2x3YOrrEUoYLhodtv55zTWD5Ms0LReeGJX+lZJK1GKoXgSwD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cDFfDvLhFbiFIPvhwAbpouFTQsPR0jC0HJKO8yAItlf5gi8HRdSwDgwCyHjIyGF+sEAm4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GnbVAlaiXLH+YAILuvmKVYyvRLc9VovqmZppQZSi9houUs6tJ1GCBY5do0+vSZ3N5nat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x0X/AFMtMyTLFzbNguEgA74I5ydOMyPUrrhwETxzac5++BE9upjAtBguW5ZIUP7hzk5w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MQQDA0fcznbYwtq7FYVF9NdUI2Xb1xLJxdlwLfd1ZXg4mP0Sx2SXgE162eF9J894F6cS2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MmzWoMBzARTrMAaWy3HmIMovgieIRQyJeitzQasEF6U2HhwkoPK6TrT1NQFLI8SqCwKl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4l1tZhMazz1lZanWVrN2lIgrQZ+8LlQRyF9SXGXdi1H0S273x2hbCx2jC+TymDbym4ebMy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82Y2LCOzU85bTkrHeVWbLySywA0Rp0WvXiYByx8x1dXzCq6ciIr6BW5vrzzAnFzaVUoK5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pNlrXEsj9IZtWxxGK3bNWnrATiC29NzKVXC83xHMQ0N59fWI3pwXeZrHUJUjuSYmN51D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ZRyo2OVqDfTMwNuWWOpDAUYeZlmVBs6RE9qz6YgoOAB47oNAHT4RxQDNQg6FbMkuyGz6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u4uA5PCfIlO1fY/1KCAW1HmajzYG0v8A1C0bWtPYiMr0oLTH+5gv5o0yJfLiioSzr5S7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MC8gdLhdCFVt8v5lW0TYKexYbwqdtz5yhmxka4blHIlB9OktQb3fTvATK4OLlneUQlx3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6kupQxYZbcvLNI58VwbF8QLrmXMzMXwXUMxMS9lToRRm7EqJLyttR3n1mstWZorU+a+B4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69YavzKAz9SUTRMEbJexqTCLuBGqb0NxZR1VvuiyAh2az4B7FQUa/dFhs1L8iGlMwMpsv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zCh0MdUj6oL1KgWwoGUqVoF8ntiWTGeu7jilevsl2yOCiDT2YsjC8aJMTcRsYMqNI2NN4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5DZoPeNMOovC+kCGNeiiLKlXJiZd+YwnP5uBTDS8kHaF0xZi4aOS1FzOb0x9L1os7fJn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B118jmISoIObyl+F4LJiyyzVag5cVuWZyMrPZ6MRdpRYGIJRotWsVBQbbGEGyjOf6jwt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qaUVXkq59YWCEUYwcM5tLKqFho2Ky+sLm9qa2jJ5VFzph8TNQszFqxnzQrlnQY95nHojY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Kg5YDsQqhA5pyOsIsnbESgmAeCWAFCi802NQbOVa2IuJ6tQFaC+pcNU4zeJQKqbKbloqX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7yrFWsU3EAbXNQpVgTKcR7iHF4hq4SftP5itqfO2IuetvuZTOIGQ+oxAnuSlkviM5yXuOr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RsHb1jsVERXE3c6wwg83lEdrHScZUy1DzHMNbg9OHUzHnUiie5LXfV1l9XdVEoO5wg2L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YOTrAlGnmYOs4vDLi6bdEtQF3KFY25g9eWc5qCyjeZRK2ljauuDEU2LddiI2rxjWZs9I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ti7dXLChgc8wgaUqFyDHUmQIGuiLUPJKJkgaMS0Vb4DpP+QJe8lBuIqMDuRy024xNnB2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Q0p9ebiRZndDT7zPr2t/ePoIK05HfnDnXRZolxVO0FQMMUqnn+eszytYl+UvIy+unpKS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KzncqElHXrqV0jlUbYeN9usROrAgxZWBipoo0BVIEr53y+sWMhpHJ3SnPzbqMdS0cfSHl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c3CVU5gNOmi+ZZUDeqnZuMZYcSvUICD22iX5Ms0sw/guED2ZtqE6YwsbrBDgtg47xQAq0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CJx6mgiaApRLVHgPchTKLTdXL8IWvRMECoYXE2ma4KR4aq6E0rMiYm4QKYEJNR7wwbSBb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Kg68OiVEHVyxxF0leBAnYdIOIqcxdCZ5nz3wPC5v4P7j3iBcpUT6dZr4Qs8Mrwlhg4ms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GalAxebiDXCsvpEbhW06ESQYpZzkSK9wUPqY8FRUboc9INuXzCEDKtYm6MY112m/bGhV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LcGelURbgOW3JL8wBy3MCqDJxZ+pQTU9qd4SK9Z53mpYqF0vJXSADoNH3TAXScszgN67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uX4GIVAdMqYEkxwc95RWfU+Jh89ZmINMOGCZBu9cPaYlLxOmNzcATo4mNKyBhcaGDtbVS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R4M12mM7HkyQL6feeZZskMaRopbXMA3a1S0qzy1Lra0o7wrL7LMEZGfz1gGXlt7EOKqu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QB2KZGrZ0HAY8GqqUynnCVblzClA0zqmgk7h1+vV5g7FGS+IoB6FdIYN+VTIdJcsFdIK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QSrXiWLzDDC7gGHUQAr43GigcKvBKCbD7mvXBiWr+mgyEjmbxGzzC5SwXiHQewajpKvM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dOpyxOCus3WJYm16omepHRzdpeSqi0leYiKtwxjES7SVx1lkybQLGCWswY56wDWPWKELW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4wML3ZTeQg6ykoBN1Dvp5EOoU6moYAs7RWUcvNSutX2lYLado67Q0VHW11g/VRNOT3lO73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84Kt0le2cCwCVB0O7Z1CICBlC03iWa77yxoS6mVYTiFqoX1q4jYJ3hMqnyErMt6wi1ZH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/UCKOyS7CCa+ELKtuGC33RAqNvXRMCw9czV2cQLZywDjrnMTwaxe0b2YhNVMeMxMgjdx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cUpla8uJY5RqmSussE49S+5juEKcSj+ZkquTFMg7LriHMVX/AGTMV73e4hDUquL1DaGw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43LrIeji74hLhpV2j6mV7dR8QLXKpQOxYx9FlxbC4yZtqbijCoKdTK0cEcjz6wLBvCWXO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e1zJMhWwOvrqWQWmR7s8S54TDiz9WYzzrDjiCx1wa8vOOeS77JvLVurqzgmTLPMnZBUG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mbRl78TmwX0Ec+E3BcVK8PckUUNKlWK3G3xg9JjxlnwAHLKTHgX4EERHSJxEhQgZ4d4qv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5Jhicz57/wCPKD+46mIMJ610iHdSqWDHgOfAQlW7dTSY+Uso0x7j6Q0Svw9iLIpQJY2S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G8ipeUykd0j7f8lA2eaVA5rMVqn8LDPcsLpMylkB0HMoN6KEqsTttqFmO8ThHV/mJiBhB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EcGdH3D7ROdEwpi3Zjyi4mlouUnR5hs3x3i3qaQ+ryLVGh5o4OYQKHj0QaTK+mIQWrnj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1ymFvrNYgq+RiomwBrmVEuticiZsEhW4KwMktrvfWqDVaC2m03ZCZ6MaHQ2izLhrWfjTW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VyU4MwVdy8JRKzphsSqNr8w+qqdajREUHhEfA2NxvM8FIcy9blEOPL3fapiyhdnSIW3Cm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RSe4sWxu2YrNkK8kcXmjXEZS5nFxa4ss4RD5blAil1EwBtqaUK29JoDYGXG2WessS9cC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GugYtiFy2GZLYHtUDGH+JShmbhzK1hiVOqp7pas16TzHnARaoO8LiwfWFb6yz5d42pflE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CAyVV8RShq+0NVQwUMHtHDib5GoLegdJnGoiqve5RePUg5OrjxMucIt072S16v1DuaBu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pZnPKBMs6uYjs8RumLiLo7amAGGsTRi/c3mglURGoecUdYAoQA1UTOtxJydJS2tHugh3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mjjVg5IUA5WL7Si73IAKCOriN2HScKriFex7My9pOGWEBaVseVnAy+5lpWcrgLR9YFrNE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qUMuZuQstdKZeNeljFBKSnGLi+oToDK8i4kMC7K3KwqLGveOVqb1UOY7nAlOAr6Dgqb6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XDjrBBZGXnEe4XEYt7o60LUuS9GIfPyCbPLpOfs9JME8gd/OUFYY06MuPOK0ADYl2yjBp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G6GTO5jOdBDD2PIgeg/jmmAgGtNajpKstAFHJsi+kdkr3hj3wZQMY8prFBStrnEOu5Yte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o795yLDkR7TZZFVfu9pdCuD3MiJiUwMzWDNhfBLVYmV2SsyonSOSZvU8NHingFGYo7fBQ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yZXmVgkw4mIThhOFEzm16wPclJrb1ilu3wVHvjw8+Hzv/GDfuYTDuNoMSwlB4azcCYPB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CdGe3pBIQtYgwHFEGouAf3EfclS3HaxRzRMvvB9CdmdONXZDkxc1nn6JLDqMWrJ04A/C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AyYCEWOVFarvLBXFGXgIstbhFijaUayOK5POVEXGhplIKGiyGYcgMly/unTVzDXLzmEB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K4xAC9JtSL2F/TYqqrhazMhlvdmWae+OWgQ0vTGgMq8OCWlIdJL8kxryesa7oEQsuU15o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Iqte+s0hHZZhVOBr1/qU4uOtS1905ik8qlQJ2FxEvVQf3KZO/cJUn0Eqf0TTECVavvK2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7YpW4PKORj5pzMIHgo6l5XReUrB6guFFuWMTN76SsAvzLG1DeriJo86RDpd8xccDyKwW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xsohdHbCskHXWJOAM9I2mEVqaY1qjKgtD8J7l+IOvlB7z7TmG3bEUwK85tuJY8jZDXYa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POX5kaag21jzlccTJoiw4YX7eDvl8qw3HyPlAbHVmGL92OG1uoZVnO6mDmukR3BLOxKW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lrjcGmUOgOwZiCl5i6J09IXJd30i2zECqbb6S4yp1AbVvFQAXMBE00YJhaqhGqineJwr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UxgFe7K3JyJQOptj/wCRF4F8SkVMnY/iJLlUCBt5pcDCXMzNjbLs5tMMGitN/wARbArA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ykgKFG3r8vWZBXQy53BRb8uFdGnobhpAIO+vKV5f0w7MRtqGF1byqGIPBqvyJgGMg0R93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zmPPrHhdFk3TUY8SukxWri4Xnf8A2IIVhbKHGLlCg2bywRSVZ/BK6fQM5crGBwUtJ149p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FILmAE2aMsWy7tGS4p2TIIROqZ8dHGNnSXV3YnL0jb1ZAZdKLYPMeaqI/EAYfrhMUvA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5nlC7+rKx7S/CkSH2PB0Paox1KuYR3LZUdirGAhe7kyKqNurONE6YDazTqW2MZiTmD6T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/wCHY6Mee0fD53/gZ+77JrDPMQEbal4iwX4FQwzFRNDjc7JnaWWk7IYAbvmVeyWamYlxB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CaYCxEQPlMRQj61MJJLVOpVXGBdGNYCuZa8aaPsl6hvkcTAbpbZxVwVu7Bqwcvm45d8y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E62hY1lMVFvQ0rmVWlYVuLcO32gTWr1A7iMD9eUqm2HSKc6d0aJSgcHOWVA2kMp0lMix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SlqUnMrY2hxA7dLUqIkl1pWZoUsoBmbxfyhG4BfMab7MmZbDVpU2xfKcwTm5fHnhEBdB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61mVVvHXzETzotpSORHKvhMvELDCmLGEcukA9mNeUaIXdblUp6y8VBw9sV1isYxVfTiDi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KMeIRfdKKHUZl0ZNKNvep3YA6SrzJvrLmLfeJSyYJlQt88QM/wCmHWUNSgxJVuag69XO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Hcdxy7GgxtdcG40RbpuWCwKVMu5P8R35+E+d+5eHyZrfuWOJhwJ3cTIxuhzAWoanVqiI8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1sj19o+THE5OJ3kL1zCwy10d4BJpRUedHaZ7K6S7ud7gCuCZUKbZY6HvLdj2lQrZFt07DD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RiO1sxKsst9AlGVgCENixC3InrLoUkbiPpiAAuKZfRU6KbzKsVEOs+Y58FSjNZ7xC9Rnv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2lWwxLpi8HSAi0OcenAvFSxrjzZk8fOLWNdErS1ylBJxWY2ZLd9Z0pcNdnYlbm6rLCw1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IfQ6TkSHMCOqJghGNnE3POCL+JUDFmVBl7xWwPeDKKczL2jzgCjpNPCze2pbg3qpDK9BX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GhOueZQ03x9iDV2bFyd4yaxU2C9TONuHCNAlsyf5BqOaGalSjorFqvaWAL7Dx/bELF0/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7N56zJk577N8RRr/AIWsarvA0CMtj0h6azOSolLgDDuCK8JKWZSMFc+bj+ZU7yLOG9zK1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iKB3xCcXIbAwTa4sV4PEz8jwXyZzDMdR/wDivPzIBVu27ghR3Q33hpyvRigKol5ebLg2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sz1ZXZTsG6/8CF2rv4KzU8peI6WbPP8A8VJP7QigYsM4DmKVDxINzKMGtVM0yY3FOUlS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AdGK4KYq3Kjn1IIziupXdBCucwJzrekwgFlyka26V6TNXR/MdTLfSW1uLAJaelQ7XrqM9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d+stzhQlDBbLxFG/bNOXsi2LcPQnB/16xBYLwj2Dll5YvdK1niWbbk95UdIARWSAKL/v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EYrSh4s8mWAF4OgmrRbKLzC0RriX2jNRtgPEq6oaNXtN/B0JuaGHHJjpEGj234jU8iLxv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MYjUo8KzPTEQMaaKCDS65lAc6gMorIQK1YlWcNNMTYgxeHkl+n0BZgKM5an2Rd5TGcoH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WAq1lzDWIjSFl+U4VXCqE3+rhEZpFd/ZmULMzo1MtyOtSxsvmJwgc06yvLS6viXGygYpF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evWxU7aBSyaK3LglnNqZLoHEra9txFJz4lIyL4sTaqXdRuqLMOsXGU1xJd/QlcMWzCp0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nPEBRPNdzoRVB1mDlYsalF5IRTLIYHSDbcrvONxwI3VuLs5qFei2YuQvMR23WNVEhKCg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FFV2ts2FWJaqKQN3UTFBKgZcC9QQE3KGRcDVSDNR3oOmIBdplNVVa3OLT3uUqy4YrqpH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Y13hdLXBLsIZ4jVoIDg5mSErMFKCzpKGUNxocQ5IW2WHlFLZZwi30Z3ADJ6Y3LFoni7lX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WHCZF7aGVktXGJVluUl2Z7xqXCROcNBxvvLkaBBbcXOKnY8+ZsPnAKDcSosUw9GIlAQG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xfMaTDsjjHEYGDCkH+ZTqVaVirm1Fhwx/Ert9NOK6SoOYMV6RuqotJ5paryuks7RJFjwH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KUBt8P4gFYNSup78zuZd1kmLG097KEuEQaw4lPqqHLpZTmlWSjOWDW5m3QlGiXpxIEgG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3xXWW5bgqQ5lMj0fzqDqBawfjDGYlHUd5dyilu81GWuWxwZHp4D5MceKf/gBZSsFT7ERJ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d4i4HLP+OlYKtzXiazd4cALmD1terLK+IIPMs6UNT4U5f/HfpPJ/EZ1CKcwHMDiEq5ohO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CEu3WIFMRNM3JiU1vDd3LFsSYLh5IDlKHECiOhFcbZLt42R6iPuibvGHyly5QZfFGAOdd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Hc7NxVJL4g4QKg8JUVkuNTBRTZfNRyzLhGe1xZz1vSW9wq2ipggPhLjOZpqNBB/jElVk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FlnnUsloNtsbS6AZluWvTWpk+tZzri7W7Yvs14W2BfXrKlZuV77pAGKCl36wyXZsTpK6G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CFyyWxupThnIjmYs7K9QgxEvCDpACiSpUKLCnEZ0MSHJ4mRii3085gsAAjiNrMBWdS31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bbNxV4nOduMoO2bW3nO4q7EOQLbW5sHYzUTPhkdZymFhOp2KKalQEj0rMuMJEhE+CUIrb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e8xuRCiUe8npGVrtVji5Xi2fNGmrAE8B8M7h6U+ShHn5vuX7EcVK5iiWwiyEoDAuZvjM7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8wtvcS/OBT2l1EtcZMXdvjVxa0oEZZYfcsC99JU625pm4A5lHkgacBNyvzLJg9EyFsHW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2MuwxDBZSxW+3WYA4yRrSbrzj4DQzIOe6WilUmBzc951lM557i3bbTMGc3ipcAOiU3zHuE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cuJbAF1dbgpA24mLqmSCuV6RlsZMyyZOkJs9XlFBN+5MSrFKrlx1gaa5bzLI5NHaAZI9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AOrrKWULq2Y6Hoz+QNJMbliuET6IFuMtqMF/EQP0ZCnC4Mq9qGsEz6QH2iXavZwgyO0F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5k/uc6oHTdksozdMxHjdauHR8x16IqnlAGoWWGv7hdUL2yISlMXWSpg80WKO0CJBoa0l4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cLG8TAHMJb0ovrNPWNPIJaKK2tJAAaNbL7sL+EWzw3fYgKQaPY5l8tWQYSMy2HGHaOLcR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oojqbuPeWGst46+AeL4z4YdybKjF/wCVXmwruYzrZOTkNDeP5mkJnQM4g+EexNa3WTqt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ExxtmV7y4Xc3cyp0Zr/6Cn4UlRYKTzLgTgjsu5qY8xLcVz6Er0ZwIOCx7jhvpOdBmoQoQ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ntypzOSEMzuwXGRLMvSJuIqjgqB8piZH5mqU3llL3UmcgusS3HpcT2A5AjmBG8xxLL7t0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BZ/QgEzoWHZ5RItJQrfnKk7wboCwLbZNYAkydIbQxBms9JdRdyrcJOPcDr0hFjDouJumW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sVh4qpckzhglSR2xyE6JMabeGonSF3fWBJgtkq1y1vjvLcImCuIgJuaYlmrSy1viNj+Az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cAqykvF29BLXsicvWLguSKyWiv8ACWawedMwfbKpsXZvpHgH8sMz44Z3l7hJj17EsC8w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4pS7lQFNSoVk4QRTs5j7AWmWpYXKeaOFnrHfF8RiedqUDFHOYvCF9WRhaV6Rvt4iDQPN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3h+TvFXnoaJDVZuO15lKG685QNzA4EyotHSZAU1LtMSjE21KbhVZahgtidUeSaXYNuI8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kVLCjiUbuAhQHPMHos6xSpnrOQK84VebfuWqmE6wvMHl0iDRvFsbsA8ywbVeZYUHN1LWKK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Kw23NFWioCujipcsJ19hAF2THGT7lJZBFQpepM2GgmW670yxA5g1Q6FQZca0TJTfaWqEc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Vdd5gNfcEAyzULpd942zMTPBoGfKK0OQi0bEW007xtwc3ApafzDJ0RVK7+kCHPoiNMuB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fMpSpUXKVkKu1gHwGMhfXMaW0dVlXOPKK0dxora3GXKjpoDtnMtXeqUrzq2CyoUL8esr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3ONZ8w2elzb3p3FdIJr0C926RKde7FVzKU/pYIi9ucE3Qi7rtL/U50hxGChsHR1WMalEiK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ezlzWAMuq2Xn7QmDew69JUP2JF2al0atwVBXIaYdvOLlSvkIDLnhp7ecDtHr+h2lQ4IpzG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Ftr3lzDB40x2eLB7yHg68OUWv/BVdspindKR6UCNXEK9g9ZTSCy6RiBdoZtRBPQ6wUQk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22P15e4oWJiv/AJbpYX3E6QD9kyT8501FrTO0pTjaN5VDi5R3ZiE3iMMV6ywMM3co6ZgjX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F1kp4J0osj6sDAvIy5KUDzgCjPM2+z1gXFIRhm39UzVDPWdurERoagFTvrGjdPVL6X13D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S5QFYgq2iD6PDG4WkYgFDo6wklGvJLpw8rllDUWg1KvdG+YjExT3xLecyjJC5ofeW+5j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MqIDKCgWxfs0V5JWMW1DlC9meIBRTrBd2/iDIU2W2wbmDmbXDMXNNs2TokgjNA720gRI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U6zZ4309I96gYe0rArkYYcHDD1Ti2ZCLk0qylForiEBQwEuyIIcwy4iAuGUzYOLuXQwM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0xFxcBeLi1fhUXqZvHSeVnm2ZnvJaq4jgRgi1fNAUruMDj/dzGgOocytYbQtCxuUfArjm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3FNJo82HN3Tk6BGtrBvtgzKLYxKnneIQIBjOxjNxZkaqaZzFMpnvGIKHEFy3GSYBl2Qas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EC2mU1yb4nULY5YJol0Bpq9xDGQmmMGx5cTWADjvCznRcDH4gaj4iDPuriBkKSBOXRH8k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DbeYr/K9Yro1DPkB1ScQXu4VNPnB33OYGXK9RNjxm5pLzCzGO7C90cJnXrGsRocIZAKR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lxmVr7eIrHFIxQqFwUvUzMinPZldYcoQOIXCb0I5FWhtTC+GNLY6SylbfiGjZJX0UpDp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8hObjEqHuV7SD3nX8vpNRGnOfaVLW0NChSBUQWvgkpJYFsJ58wetOgK6zF+YDFHWLFWa4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i3ww/lcTC3pb/AKgaBKusE0pySnzhIbux8+cqEFcRg9nzKGsijzaj1SiMeS4DvCJozlr0m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EKAdBaqgNI2UzGjvHug1mfAxCo4qZv8ApCdU6xVA2ja45O0sbpg/5PlOI+Hx2BDue/i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UDXEbTfER2lrD7lRPpMaxZgiYM4mdtRE6T0yacufBU5tPiw/8X3ulXoxN3WHvUqSX9KS/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fciJw8odo5SYA3HNZ8MTsYHpBDh5iVUR1Q1GzLhmLW/eb6owOpGXSx10I6xC+lY6G8IxO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tFTq4gKTrDBVhMAotrMLAX7MyCRyFHM0v7Uw4oG7wkq2ypkDtYOrKxZDN4esQFXpxMzj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yrVzo5aN4+ZRHyQSjMXKrHzLUDFUYK1N/ZS2ATYuaJZUtygIIbG1Kg1eAWjwjaHHvCol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FuecBdgWrn2lXldOwu8M95WK3FCbFXTLwFs88IrTzBgvsZQcTHLW7uFx3V3D1KYDrBEov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2qycDOAaH0Suh8uxDAqgDrCJlHBHby8VBYDhlSRLZAA7GC0RqjBkUfSYUw5blqMHpqFuJ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mAtbw4JvSQi7InQtLYOC4rePSrCHx6NUQgWwz5QQWzF8xcKRs3uMBTbHVHa1+SHUBbgJ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EsHO+s66i9YdZlT0gmy2zOzPYjFRbh6RuQ9Z3FOQynCKbryY7yZ1M10t2zK2YFRBzUI6JK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HRbELpSGE+UOxyxO8oGnWmZO1zoFE1Z1EboTuxWFtu0NrDpDNOayzSZpzPQVFO6Nssot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1XMFXb0lNHBBdqLmcK7rh4jGLQYEEAmonLyly5W8wrfyEtS9bZQwN892Kwtm8xotB4YbY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7Y5XuaMikgCAwPuzIUwcn/vGqZ7ywaw6EahPRlbUmANGVDVy8tBWoIzFpTKG2QuxjpFIrC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74iLWO27TSo70XghABIx0QUZw4ydkdZZpjipkqt22W7PlMwEC3li5n9zDiAKtLpeMznf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yRT6i1dV2h24ij8nxNrUb0QaoRsDnqSsWx/ziZVQ5Rbh+YF+1LXAesLFnE4p3l1YLQ4d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XA2Iu1L5ShFsKNecVazhRkgzHZGKZ+XAvGKz2f8A8EEPKlEtCHMdWxW7Zs6mVOZNzA3L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W24x1JZJhA/8ZPvPYmuly+0oh5ROkpApgbRwsJOETygHKecdyeTFWTzhzPZN+c4xEpcV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C5UKnQ85nYGLkJO826jzgnwACF+tOiVeWgiplO8AzqG0paPmI7IWlafIhXTmmzpBQrFM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ON1dyWZDHzGo12IQZFjU2hNckumzJhEbQszZWHNfXcPeQ9URE2XNcQ1OOkMWsrmfwamW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8z0SlIaKzcqU2ROINkKQLMMysUqs5ZU2zm/PiCQFgoYnoJmAhOxNe0PBtky8xwD1mtZs5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3ilpcnlFFCZp5POUjtFFAVUTSuOyUpAXMraGcusHWBnaObCnYNwHSAuSGyDEBidJH5gk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iIizJ2lzIo47zok0ELmAKrZedSjmRd5j6Xmmh5slQeoJgFO8UtxuOrBqi7pIDWBvrzMt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gYleGqZgnTniYzW60ck+5Nh2jl8tNPk+o7wYBVPnNlRuwmVDE+J2iQNVHx4dZq5jVblJ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kLLhxK0p/OW0bM31lREjDP4G5bbBLcpqW5hRdkN60dzNeDVdYuNVzLD9kaAYQbWw3kJ5z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+kVfR6yhtuLqINxYjZBoUvSC7OJROeBC2rlhnibpPiIq9YF0b1c2HEvzECaExJtqAFzis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arbhAquPK6gCPJqNUXjqpcFZJnEsozPIxPSGi4xWNkGjiS4FtLTS21KGFMBoXeptcsRQS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kAAIu2tRShGAo0d4fcQ2gy4aoRszwxTBXOM6oj8sKgyNvOJsYUC4dMdagNrBmqeXlG22B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QEIqgUXyiuUnnfUQSBYx0QezxLceUFH6ineLmfA6OZ7zr3SGmKrtKWurqXld+UJdxabYD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9HVcMijRwHXvLFVjYyhlHVNwJaEDeVup3oqAq++YIo4qnFDBUUphjAUqGkwmTAj4F7cCP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84yhKweG/BcRoYitPM1nScRBQlGOZtlN0rpFfiqTvNibof8AjBBYnUKgJG8DlHDKRpmE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eGWdyMc+1A3n2YoNxcoDrAHEqy1Te8SGBu0D7ytsH0jepfKMtS9eCXXzwvIJR0YO0y/IB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WQvqwq0byQsTmAq7ZmxVkYbDcw1VhjLTHKcuZVQXLbl1MI1M+kzWnBvHaNqhoGyPg2uqM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rqGAtrtFRzq7N6jlSFdpUXVVgi35I2urpG7KO1R5d6iL6LFJ6yVh9oOTUBRT+qAamDeoC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G6lyh6kFhds8oGknLiJxWS56TA5jtzFrbFe6JoFbOERhJv05lsBiHP4lZFnLnsY/LmuT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K9BiWAMNM0zNwXPKKF6lzFnMUIu1MyzSm+yYMVN8iIulnvuGD003xAKIj1vcrlSwiQtZg4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9jGnATFvMrFgrsOmKrekbld0Wod+s0ah0Qjzct5wvGZqfs/pFfDirZnUsMo2DQ7eZ9iO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ux9TXh4RsymWIanXmC+cFS/SPbTLghgu5QOE/KVOCnHEV+LrU5N1UNX4iKx6p1V8POAZ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sbHMWzQmIrLyrlgUtjlgtA3bvMq7B3Luk1rWNE2FfdgDOXTklT/zUzIsRbQtjbBtPVArd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DbcqIwNYlvYJVuGTAQrHJe8wWMd4nevpL/rje6F6dIAd+xMldKlqox17SpgYKi0AfVMM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pqoPKAFIjwRwNltmqgcA5m1n2jnNOrAnJo6TXcWgg6VZjw2lMFN3LLYbBS8o0F+cSFTYbj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LxcpBsfjLJ/KXjHOa2N4qNQC7Hb8yyRS092cxXJZpHsekZrDPLyjulnA5NYiDKbbuAXQ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musDxn9AJyKqGIzL4BG7DlZSyK5wlBxtVKOrKNLk4y4VDoHrh6oeUN84hpz1O8dkNIA8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+kL7vOZ29zmdIBUmUO/JBzgAjh3QW3nVbIb7LQ5md3IuGyTySedzSXZ9YzGSV3CNZ4uC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lLjnmXLixESrGAdIZjK7RWuY7ZhFn/lWhyTJekQ3AupjtUEoXGF1EtHEo2gpK7wMEP2a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oCqLlXGFEWCYVLJZKZHkMvDqc8zNCn0iFDDLb3T3hNrcKQqeIPMSwWqijpDxM7MXBwcED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OBDsvM2OIvTdImlADSXTFgx13FVUNFZwxWJxOsIeSV6wbMuVM+oOFUQFsYzZ/wBmIr5CZ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sus77MNWuLIWMJmbLVTe28oZ2q8FROdWxzPWI3mHVNLesSzYL6csOcJsBuFyAYMvOU5wY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1krYHmFSxA0XgxbA4b85hKt1P8Q9OwLrzgRrS/IlipXAVjvFVkZXHFCJ1YZlVsa6xBC9m9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MtpwuusHK1OWo3sjoxBOYUlXmeX9olF7LxANOFIdIxbuBdk98IdbrqpZwOkqxm8w9cmK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c09IuxxqNUFrnEGbsBS3U60VueRZtDqamohUbWjUx9UIVjXWCASdWVPh6wr9pmuJn5Op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YDGFi1TlMSuKz1n1AtNredRKocVoxKRTqhZQ9ZQW7vpFo9oAf4IPPFlGkhMjnymHSg3cq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fxFkLGbvCK0bugEA4O8y1MtZivRUvpisalb5yxvyXEdQ6RXjyQF0t1Maa3Gxr7SqFtQQ2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NDTNwLFg6xl4b6QXTiAo21fMHFc95xMPaUGRVcxZbe87p5iqHlJye4YI32pa+faC0snr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mkqaAHDEvRUzwA6w1vRzOBfHZBHLEbAf8QUWpRyyvzl0wFTRlq+YnRlqYyrLlcUirvF7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V3RB1quLQPWBUBXhfv5hRW7Tl0x0iJoTF71Mw6lUqd4AXPZ0MtrOG+6XRs5FZRZSWnFT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SDk2QQlZpVekNaY1xUiC2sWjm4GxQmh8y+03YwErgKtjmaWrZcXYA4T0hkZBrGeIFclAx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p7SlitDiVg28W3+42URzZlCyDnEUTMadv4m+8lEGnpA6Q1MD/wAG+xmMWXF8JGG124sA0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12lmkv8CKCPhz4qu6snMJtmzA1mXzdIlvDoPtGcbsD1J7E+peEW53QwkUIkOLvmECt70f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p0C/aAILczFC0I1BuKuZGjaWZorS7bROkuKYAZ0pQZgyQcM6kmXMsiBPWPSByX0leZ/M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30QxYLjjAPeBDQP8AEBUK9t+qAzQbA+Is3FmuCXLLu63Uq4aauAZrjNF5RRi3d6g5LI0B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6hZiotRY9eY2wDk4hvFVb1jhYb1IKS4Pc94YxZwy0tKx0lxBtrtOPeYQBpdZGDyYKlkyZ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2gnnIiyRvELFAuhA1Kaq+0VYlxzTBZfIyTiE2mIivl0lWT1IjQJvsuXCq1kSuQ8j0nU46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qbygDY9SxG4jmHsFvglLGezDtJ55i5g3ug1C4X/XUqbr2lZQ8oMwA29w37gpeOS/aUrt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MYjFl7nCNVaO7rHrxvNDmbY//AAiVhfrYt6cB5Ito/wBQmenpKWa+cR0yteUbvshzM3m2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JlqYBc0vyFgWZSmblcv7JWzFQd+IUxr1ltCy3QgGBS6agBlpYaYDRp5jweka2kLpiKra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qWbmlWc3BCjrlhWhNXlqCew2zAVcHBQkKGrjAA81URsb+4WB5JTi3GMQq24IGClrtKdjy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XKAKqAHnmYGskDVmTKQ81fnEu3C6zGrNEonpzAlVd51OiYpReOsLLdXg7TuyEHHRnAvMS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rULyZ58pSrlLqEB2cMyFRb6yjPTgmi9t6jFBq8BuwOJesbz1Jk6yZTN6SrkuoOsR0EsF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Fbm7VqCUzNz6Nx2Kdj+0aCJqozFrtFV5ypHTfkcEzqTMGqzEIGlVEGpDkeIPSu3ZR2hQ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rN4cR0mMoz2R18K1becvrEdGVcbOHjPHeJAtFDzCOH8R2AK5MDwvBJia+eYxfpM3HUlL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p3FiW1HVEoHbwF5Sz/wdeFfgVOfAOe+VpbeIVLbuWTUfAUiBLHxoLTWDewshpdWEETrE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zsCuuJxELcpmbA0T4aJcqFxyl4g9ImuZp6OHr2mA0cKhw6dKHosC4Cgu3jiFgnh+aI/y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YIMXOdkKSAvL5Rh15BMys/kpQewc++9QugfW6LYgbwocopExAscSxRUXVS9RmNBFxqX8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4LIwoOmoNtnyiWT9IsWyz+DUGVje7l1FHzlHLc3jUL2hlT6kDrHZ4hanpCDBN50rqhVt4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Bpwn84jyCF256zUBM+fUgzdqV2KiLK4HHnChAtld4a9gzCh4IzzOzQ31HyyyuPxCYWKd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hPzMK8uIoOekyxsWtTylNrSYIQ4W8Tu6MTmXXphliw5yzEygUNjAOPSMIseTLLm3DMz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iJvorzMZY6S+/v6w7yiscGXKR1CTIBTyShu+Tlh4KnvLZcDEIbU3DpAvbOHK+ek08ohaU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BoHjwVdIu8yxuZbmHsQS8rPYlTPBHO4C1ntHr63LLvDiApfQJWxjQWPMlLdPSCcEKKj+k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ge8vqDLnjEwJs1H7vKVZVlx7Xct1MahXJcaJy5lkhctbA/qKhZ64gIqyc+t2Q2yXuINb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dJm4dkLMFaaB1n+FAHG3dG5gNu47LxErlkR5FdKg5rTuuspyXN030nYPKPAOYHYKmTcB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sMt2J8wEuGoWce89c7ndPaWm0Tki5dy9r1i5a76sQssX4gsr6owOvmED0I4dN8TA7Yjf6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18sQLuXf1H8Qz1TT7ssgOcH8zSKO8vPrH6rQsvUFGqslwuXeMdpi3EDZIHg6TAg6W2q6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SrhN12YcqBWBrugyU8QXsekQK8omiLAKpNPSJYUUDBZ3gIopOWObIAbHNf3hi+LRVRnMc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jMONWmDu4gvKMpbm4Yt1XEzAp7q/uKa8MNxkDfa6x0uYT04/yWK6OSUmbcTi3mlsofv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SsSpXaKqG1nYEbb11LswjAiwYeEt/+KJBK/r0lWte3Fw2gi1GPJjOJZhdcTrEy7Nen7cK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5hnqBftLhGO4usTpCFJuJTiWvrgN86AHpCrd6RWgQs80LRqTkxLyByq+EaA/SAaA9PAn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ZuHoyhgLCGytX9SoRsgE4KjkYTLI2NRbk4xAigsRsZz9xKGcpheEauDVjdNz9JqrJfMy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EsBU2XmoQScVFNi/OJU+pzKk4XOjZpr+YVVXUUvQ2rmK1BZxR0h3pkXC0hyM3vqRCFVuG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YMrBzZqAJ7Klaw5VbGlglxzHPx4nEqkbVRKKu+0WA445qIXDRpbXD5xtL0dW/SX3mh8wY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q4Ba0FdwmwybYApOS5IIHY4iOyg5jsc8riOMKZUBw6y6KK4YXIIsWZzlXSVG0dL3GurL5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4JbuwwDhRxjmYXZeQtDtYNHpUHo8xMllrJ1igcbrUWkt+81LXMqI5wOkKjA6QjDNqpf6T0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Lq4FLyjdDrDSo0xu9J0C+amLeEBOcu8swR0iIeHmLS2IAasOWK/AhmMttUWZZyH8k58Yr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N9pc6neORh2CKdadBGKw7Ea5zHia7QtiGMNrwMY5VduZTkrOIq0MOrUI2o9Z+CbFIdiV8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m3uy+kHj+MbeRYmPlTGzsq6ucD5FkwYB5Mwa50cs6AK4qAdR7Sm5HsiuyxE51MgfaZEs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IdXzZWa6+8UmKp4eJQKbdUGXdawTgRF68zQw4VLRR85yF67zF56ZlTsq3pNArFKGZaQQ0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3jCqoD1estB6EFkoUUs4YN6d3b/MPLHfSb/uZ/JeATxRDhwL0PfMoUKtfFcJta9S/eNM5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qyq5bdweo84Br6I4K3KYlJ/Y7bmgChr+zK4iHG4fcwt0LcX/sppxFLQMDLnHDmtbr6q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oSU2eK3VygbsUu3pEKAwuLItWLqAPTFG/VWeidEjyy4Qolb0eC8+Fj0eO/yjLly5SI98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4ChDcqVHwJikth6V/wBiNRcgreUT9EoK0eswF4KQ94yIWKrl2zAwjjrs9VMu5K3v/s6DF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cRuGJce035wgrTAxdmJGGaBeEuZS8Zh4j40rMDkpKFhVrTpHNa1nI6Y9sq7RGGfVY5sna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yxsELlSwA3LShiEcP3MJTvjtENlxgMULbGZ1VFUCIvpABfMroQ3Eq9RptQytzRdfEKXe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Q54N7lm3UdiKqGc0nWXGq/P6ljxBE46vlzGyUXSKyFFUnSFPD0JY4jeecTUVOhxMvNXC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kAboDcuVkyJplTL1JSedQZYp8kVenTcLjnTUa3J5kqHJOZgAjm2JT6TWJUCuYuZRDXn2i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pTyblYIvrF7aTmOyL0OZTZBeSDWhZrrKwXI5mLD/ACQMQN+8SJoYnmkrwYVjNlqI8zAmR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TOYHWcBL0rUycEDk95XWUviLVfC5RwHmxM9Z1Ac4XZlL3mVb0vpFYBXRlXt9YFHTwioAo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9hBegXGJS8CmbnmLtG2QmD5pX0JSEg6XG4E1BYDJztlKcJespu/REVdb4h/Wltd5hxV9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NXeZRYAu8QXUuh01UCklrU2zROQw6xHQ1zibC16ODzlVebWYAtUKrOu05N44qWu+NR4OH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PSKsmXFTNoCwSWuzq6cxLmhlJ6F1NgtY7rccsGEB8gny5gBytxLj/MdRyuZSsrBfMlhON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HUDKczkCdF9vrAwW3AL6r+zKC4ygLPrCyPp5DsSyCAS386QFaecXfbrAwml/0iCTGrurh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QbAxfJGGoKKOeD2irNRhNLJ/QRi4FtXnX/Jl8C0P9+s09FdSxijqFG3MIBJd3vriWdDU5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OiOAblHsNPl1l8wraGpecuSXolLFuq7hzugtNPaYrwW7qk++eGEvM6a5MxViV9B8MCqW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yYJkxKXxQAcTEpUZYR8DcFasZBmwH+Jgm7EXV2pStNq/5QrrexrXeC1ZHJxA+qDD3snz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kzCUR6Z8oSqd5fWH0vC51i56xlRZRlZleFUTLDMwVMgcaHeXqAqp2/5FCrjKs7wq60TS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3V8ynZAYaxiIUUgXV1CzMLcRhLmTG5kQzLaURIOkwUbirYuReY7ZQ7qHKaFFmDFXZgBI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235EZqLXoTdLyIjINqq5zLSgGveUhd1irj5azm4BsTFCjYotHLGwaMoNKirql0jynrCo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jg6QsuToCY+K5iFZcAhWBg5mdeWwzQtfZuXdNzBHgZkAK6sC4rXSC0NxZyq5ZilvuhSY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iihGsb3phtrpikVzh4TNCUjGYtpDBllNYm0n15hC16RSjcI1huk6sdUWvTbEisJmDeMy0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hFjq4iyfc4G6Jb+8I0NS2S7iOsdZdtWhUagPnXEDrmKLRWWKrExl16sDnyQK6xy7zZwj9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SgcEgWXx5RaigTMbOthpH+EwzaURfjKzQsstDZ3MQmy11YOELiqt5kwR4jUTkgccRGx1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y83uK1wGIXuIkaP79pdZ29BnmQQOKiVm9xt/7Ohg0FYW3l3mZdZiqHOoJ1gzYTm1scRMq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cau4l3W+ZkD1SvU73G4H3hLsbIiFzmXs34YPaPCEDsK3DPWAlg23c9iOOnvANemx6Gsyx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VNKZrCYxuDiv5hzD4OOU+YjBbMu+kdLwuu6w4JNnGNx9CJpN7/mOuXKPQ1LAWRm+etQHz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FC3m7V+Iw2MhWqOneXawaWT1isX7FKiLyNEGpgxa4YlZaML15kOt7fYl4A2Vj3jDFqcs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7VRjCXOdDMLXIV00iLVZ6+DpvSa2wFUMHgu8mfC98ZhmxuPe/C8TDw4+G4sMvicrYEVuh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Z6wk1XAf4liFPt6QkwHLzE0nCwPWJyZt5jvsD6nZOfEuEXcSOGPpZZ7kXC6YySjvDpL8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5jqAqV0i0yvYFdY4uDjFTfzFW7mjrKBfMpY0MxU3MqmDg2fqa5ecwsAhMVuL0QxvpM3G5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fExDQvmVPgQVY7hM8zSyBJ13MzdvrMJTcLUEDmrrDvMtt9Blhihtd7M2RyUZYu8Uvnfz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JEGetLMXII16blBtQZHD5S+sugcRCcVMtylVVrrrBzPVRgQRtTcXDouiYsq1NxuQhgM+J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GXky+RlcTksqHrTMusCXHsbszBwK64lhY2OL5hl+Eoy3HacAU7lorbmFGhOcS8PM4grH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N6OjvNQMXmBL4vPMxC2IptJQNE8p056I17bhXJlOqPQc8sExNLukmcMMEHSK1VlOogdDM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A6cwMjmN6mMQ442pS7z4RkAMQLGuIePEF3G4Nhir2gU04JalxoyI9q1N8mSYijiDcrCEe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Y3xO4yx/meYJc7aOvVUxj0QChtcwFMwAuIVtcJenERVYF6mLfbQ3U0nDDKI3uzPXpG6q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3codkpoIqM7nUccS7y85do45lRW83OYuAF2ssAYXPgjllUvp53NB4jyDjU0zdhBhNKe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fjX/Kic75meVULMgdolFBcVF8CC5ZJbzqodzR2uOZem7FqtSsiZRbTQF28QbK1wNFdZZW1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6MbaiaBWVovM0TW66y+WChwzuWaQBcrjeA4jezrDa5qkdGpcgMSv5mEhKjXF8xGIbDxxH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MsecEBIpuWUVu8oMAcTBADuTzf14pf8A4lmK8KMQZtHW4+DwzmcRl+CMrghvxVbL0POar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6DToMMFXeKyAWQppsqF1F4D/AA9I6wtlrTKBc0fpDj5p9TXw5moRam0Llx7QXAJxzAqV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p2S+8t4iLt9oj+ZC6qLzOTUKV3lraUXWPuiJuydZKQF2ZoxEOdcM8gIB1lCdKhbUNrlQH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4aiUqK6zqUA9YYTnBwOzEEyHKIrODE/IG661OZzhzG8Jwa5CWWKLwpOY4XH3EvCwroQVN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6blZ5YvJFZcoJhhWHDzjaY8YWw95l1DGTECZVwTGg21G5OGp2Ub6Su3/ABJrS6Z0zYia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BF4K1GqD04gDJd9YeHiUHWWFDDxBR53pGvTmMryamiMGNIYVV9I9Gjygh6qGuvlC6uh0l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gckwF8fMux3XMOqSjLRB6HeM157x0pzMOfOa6gcjESn4nzJUlcy2cXKVn5hLqvpMDGJb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fuc2PHWd31hRkhuVypXV6wpNQjeFYn/Ciaqj2muEv6mGMmDblKBChtPOZuIysi+pBZZd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q7wcKgdNswXi83LX37Tl3KbZUxCzW53C7gF2ZJQsrebuGKEi6HFwA1DaOGGafaGsYzM1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blwN7ZgeU7uuI7HyibriDzLeZVlx/LL4csyyr5TBm5tRLhVQR3i3eo2a1CsOM5mJtb4g9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ZgJQY5yUhrveG4ZUPhwgYkWhR3AzQOz4lWCqz0ar+5klpDs7zck1TcxCRm3cUSslo76Eq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ICxtZzAF6W2m/ON1greMHEQAap6m5uW5aeKIVuw4RJUuinWU3BJjqxFE6h6PKOSrNn7zm3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jSrCdfeNNc6DNwd6N7JSOpbm/i5YYFNnAXhmwArdvP8Av/0s0jO5XMbyIsxmMfDZ428A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HM38M/vK07ELoteLv5mAAFg5rRcHaR2VlJV3QVXQ9Yoo2HyGZQFRQW4gwiAb8py+j6jHtM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D1gipl3JYupeZcL4mY5fGMfDHhdETq1dZusjMfN0zBHfkhtmqqbLG9JjxFu8Mx51KrFG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ySla5HEopWIxR7k+YJs6swL5gfUW9XMNZZmiwLLGrrBHZRkVnMLyLkY4jLabptuWYBL1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ecoNnB094lG7hm+OpsIpXnqUMnPJFkM881LIITttlCxR5mLXAW7ua4NZlC26WA9Q480ww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klSRzXLcZtC4cDGm0XEqLZ9JgLNBJg1wzcCbccENWocwELXMsGwFF0mFy+RACll5ZgC6x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3s7iuQ8Z1BzMbx3lHIXvC5mu0awqrzbC0DdcXKN2FLWvSUx33mC5jkVUMmWCo6pMNagt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iOCDQFMoa+5p1flLN57MKM6HSDXtKoagjHJfrElXVu5g7YlXAIt1W6lr0quJVYw3KSwb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j5Qplhg6TEzhY2AGIrrjtMA2YSscfPmXw1EYys0nLE2jIkZT0lpeo1UajIt5mAWEMyyrp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/iZBdu4FNN1uJzCom6lxBTuC7dENJgpiZqNlXmkwF3EvJnE1F9JQq3m3Opcu5ioU3ZllD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bvmFjyYFyujk4hZJdkJcmT1cdoG+am/WCoNLGWeSZETY5lWMeUjCWVAKYmJaYDd3EtRgc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a4/24j3WHoVX7pDRU6L1d6lFQxadNvzLxb71o2sLp5y7Hgd3SCgCjlx0lFedXvcQDYqz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6QVWBS7blCovI2y4vxIdF5hTjRuwCAagxCdfKAl1VWv+xLFA4HuWKdVRkzK4VwoJfeUK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Pg1ueAOZmDPDMquoMseOMczWXNZknxm01NPDfIR3W5jSdbvMUXzH0fiGAyQcaYL5rIvH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0GtXXeNSymxq7/mbXZDMTMyMuXLh4XNk5jQG1Gb14L7eBUNVNJTczMymZTvjpCirLmGC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i7Nyy3GNOsJOVTQLfKXzRBPc1G+iu0YC3TgJmLgjcsuElZu+ZaY3EKqtEN5bYiqGoAkyY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DgB85bRBdf1MTQcmI6ckuCeereIFodZdalKjt9oWhNoV1HMbhFFe8txGwRLXTA0p7TZk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jDX8YGsLwTioVLbchflLwtC7zDNPaaHJhY/1qLqqHQljTNYnQZSusHIY11ZmqtMsaxg32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2r1itTAvuZCgQZa5yyyc0XEwihq+iJDomJl0XL9o5JtsbidN7XBWqEABWviFimXvBUCu8W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0lUxbBrGJRL5nFymYbgN6smQVOGVItrhgm22NDiVMcqj7EEarUDIGZDMGecbifSXaXDN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etJYHMWLLMUy4amU4QaURLzitQHfcHUehNlezM7rDUUUfOMtJe8m5VC+sTgcRFbhkzlu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wC3iUYvO8BiaqvKAB4aZnAyO4CZpcqvS+Yt37z6esW9RMh9HiFHrEKD3mDTU6GIG2E7xO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KDVbmgMjjEGtmZoOZyb0nlmxamaufOXqnEtg1KWq+ssoi6wbAjsBrmG8pTtQ4I3n2MaN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jF+cDkFDZ0f8AZjyGVNlajBZqq6RBsaUU56zVK9sH5m8bqwzbz9xpXaWG6ucRniV5zqBD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ACFzpuaJOhTK8HMwER2LgeGENoppjvL1zdpztioG2weZXVwrW28R1IjPrribtm2iekAq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/cm3ZOhzW0q57k5suFdeUtIYQdzX8R3OPF1GHziG2KvhT0Z2pXgQtBEqU6wCU5RGvCIi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2jlre3S8ytY2+WCO4ldO/wARWLWFc9Zgfg6iG1WqrToZfCSFVXWGUKwgKlJHfgwjDwZk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SeEY/wDHHgCPMUpHkQu6PVC7u+SmqvpLXtCvOYodyxxdTFnXW6h4nr0D9AOZwxHN4jcw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Mjz0m6/pM6ofJj1v6hRUN1slLCHUQzBba84xy+Y2CPmgDePkUfcMAVmCLg+tLT6BLzNF7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OCJY09UxmVDRAQBMtr6RjFhectEyaTdxjdN3jBFrU0qVoLvOOksYA0uOIFpqA0S7WRGUod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zXTsgDxZtFWvODpN6O0qzelMUDFvzlvscw31dEzmTiovtKx1HdKxrZ1mEBghZTJmusKp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BmvaXCMVNGoF+cucxCqg7lywXGjpFN+4lcdNpy6yjDZiUYoj7mQ7iTTB5pOeMx3+uE1g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zLGMShZu4BXEoZXuqiWsSiUFso5YCsy+ECt6jalWzElRyFvQh2VF65Zu15ojKv6j11fa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vl6Mal5cHaDkH2i6sehyRTqxHHB6xvJ8AFrmOI0tO8Qa68sxoxSTg5SOKG2pVtg3OgPD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l1riOZe/W40OxK0retR5ekBUJq8ly5ISjEGmw9YWKUthXkMxrGtRwGo0wVFtsyo1zzUy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klXkEHJz0RvXoLjWk5zEZO2ZG6qZXtgmmE7hLFxXAUpy4PhC6IsaaYiurb0HdiVgTmN/8l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SrSiNgMZqvP0lrTgp9WGODCj4uWaxRQq26t9YfabUc1MEMgcHP3MKG2wzcohc/DrDcaO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eJQ6A9UG4Ay9TMYk2qwvEvklg9RmWPChZW5Y5qZM5VVP2B7TQ9tv1EqLqHQHklcVVW3l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SoWtFyFJ9sMd/F1NJTErMCBLl0SKfENyFMngUZuPKy3BcJKizAuY+EuNuS9FEsGE0IVgL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1uFdBXPtFaW7SNrCzgEVpx7mPuLqC36xU658NpXiEp4gPPgpU7g6QtxhqFGTzhuPgXCV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lUVqB9dzmIubyxfeWxeUaBBaWa8nRKlJhHXHoVekCPTVzKzwvlgdpeypzERgecHpVxKR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IMBvCVjX0qaoJNpHrMzgjzN6YQY+dL+9Je4JiTsA0GHyl2vWrlq4LTqhSK4S8l+rllIA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UDLzj5bIXUILtKtIIwYNymXMaEp/rGtauxmoffmWD5iVDrA8NPvKbpaiJV3m64mpZmIWO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0QWUmmAXRplRVTuEy2c+UAEtJtRK5S4ssG4gy8CBMB3XUErL0VDWAstOXbxAzNTiN1ZnE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LXlOhMS/tG7hU60YR2I9KmHKaLuxmK6w1iXTEvzmK5i7DKXeusVUA0QTjBHJXXcL7VCu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C6ljmpiqXAVRDJoMQspL5TlUGRT3QB15GBfRqoHeiBpTilvMusfMKOMSuzUA5bIHEWR2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stGYqosLUreJV5OahRvjiC2Y8iUFWGNkrb0iF0DoS+LVOkqcGXcsa17WDxcTRDmLWJseC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YQtnO+FhzVN9QhZu+YULUawx5LTiJdQMB2xl1YOJY0WXG9A94cnt2mQO8VqwfEMqnNddY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1ZZ9Jh44L5SyzL2M+a2CE3O4szwZAHRd7gNSmQLo/mDUOgsdHylHmtz1gK8Z5i4P0j0T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xFKdEF2NCyHTtG9muA0EJpGy6esQuox0fmCngt/zEgrrvmuL9InVi1MNu4j7fu6aYEBbaL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evWYILZyy/zKLH2tFJfENyjhndEsQOZWub8rmyRFlqvedayDzc/RFm4swesuW7FVz4gt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eKuYGfZHoMU4hOoQLdzrAE2w4oM8MD1RzuC5mKBotrPpHTTt6Cv6lC3261zXzHGaWMKuC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LtZYh7u07kMkY3V9Yo5lxLgowampTtO2Z5h06GpfgBy8x3YhdgHxmvC4EhzKAFp6FYwBbe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/wAhonL6mFdMExm6+ZfYKZip51frDLJ3thNocQbSLIsP+ShHRjeQIC1VC/aLXQ5YHvBg8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IzHaMPpbHLVAhQnsRci85jMKVa94BHlKkF/Sbu1RGSMmIps7B/EwDw7M3/sN5UdBt8ID7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sgo4JZwq8zAGtsapKtZjbJzL1KrYS4mzMyWTEGojojKGDBpL24yjmA5iNU9WZApveZip8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uY6daXXQzUAnmUHYI2qke8JTqh0Xh7NiCC8wbDT3Jfl24EqzTmXrelTAoV0ivBflEkb4S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aWZptcvGWL2iVk3zBDSr7SuaaesrDYRU1eILs32glfOXlgy8YZVnR7zBBVukEo31ja0ss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uM2y5tCph5zoNzBSrl7atyq4YpM3jvCgw7RevzlGPlMGI5DJNnvMwromB6zgvpEdxlnT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ameGoooCYofeHhwwserK2EMD3nBNfSZesRR5QzOCPfRDGYsXyMq2sb7x2MlJRd1UCVOG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kwZ0ksZDiUY55jRkjRVKZa7SmevPaNMnNS1LKlUPXmWEpOPSWSHA6c/zLpTunS4e2wpu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yrcCZ4AZDB/Ny9JrDG3qQAvRl4LHN1DY3G4F7d5WlqxLMhHESFZBLXRama/7OgdbZie53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blwU20TJeD5YYKmVhti/OKeaVRF/v+ollmvmaM+kUFeFMuOsbPEL2SjsEgybf4glJtglo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U/MspYHK/OVMs7ijrAHXoucwBTyBPmY7tK+3ebRaNuXaIRsUKeME31AqcZjNS8S0Sooy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wqtS2MoZJXwqqjyqIoC8G2PhIA5PzDQtJluyz/kwDEttfMrqzabCyNLF7O+1Q8VNi2LYz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8gqrWb58/u8TCt9Isr6TTMQCKmInAcW2HYwRba61KqWlsdOs7VHEaNVTBP1+ILlVCESHpB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enxS0T1Eg3dUtcYC/knbGHe5cXLwmbcK7R0dp9wguUHDX64Bawd1DJn96QtzAy6xMVLV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lNvsRAWw9Us3WYVVdEsLZaXwzabbgsVpqBV0VYrrl3wh3wstUrbyghW3H+5kcBmoVTlv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brEHDDhbzKgrODpB52Qra3fHSOa8gWRvpjyzLXwwbIq8lhxL4MFKgOIDp2UAVFUZ5I7Y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qqqWToEiqKecAPOalE9SblWdR8BOCZNdIhLLq7zi/OIWs0eaaZzQsXppQ4VOQ3rGYDJT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c9R2IdSXT5jUsXaogO28pjaeeZticotmRAt36zROsFyg4mcqqoPW40YasxQF0EGaD2qK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SyHRODd9YXecRBpq3ct25TRKlM1xAxbWOIOQ1KlT6SjBgvMolGuksdU3C4stuyNLknWAu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bYC2Xk1hlw7Mo3G0BFmWpHCHol5oMvxMt5lKbrrEs27EKLGdzS0hgnrMOUt6oAd2IDBlX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Jhitccb6jpA2bQopx1jFHjMs8BHO8dI1XV1iojkI2iPnKVJRRXmxtO4PmoF8KX3r/ksG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F3TIlexzTkcylqrcpsxAFc1Vb9o7TiQcB0lzMJN/flNpk6HftB9DVVeefOO1ES+qc4wYL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5EvVVmA5XzmXzexXR+95XGTNN3CrFUDewrMeweEy+XnEVfJGExWcM949tDM2nrCBupU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Dz7QQSPF7DKF+0SyUxk2OJdjlwW4cQ1AlUHR4ZjvZDBr9uV+DP1fiD/M/viPYArpW/5G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lvOOrz9nhNb/APEdf/gHJl5kuDErxKoZi2eBjDOV5V/IIRWsoVvmStwKLH6e0oRTuula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9lAg03jTr2xM9Rzg3jK93+JsHDbWSaqocGELxXWc+mnMIQB0D2QCNOpXg7l1LYS+fKfQ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Ewej/wCBJjxqEpBw/qXg8j48FxPXNJ9RSOVLPKKSm7zAORsyxgHEZpFqGLP5YGJwtuYG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yrUJMpIzG3WOovDm+k1ziewTDDbFraBlX8TOIS11W5jZV5hVUrK8pqTC556SpRZZlamu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Kt+V9YxYOBekV43VR0hZiHMxBk2lgc86igWqoIA4u7hLROuJre0Ny0vvA69uZGsnnKWs3A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mVja7jLyjxLSjlYtmgByOEd4bD1JUzMmc0RkHPJncya6Qark7yS7sUEFlpior7z4IC69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OKydJYbVFMS86p0Icrm7TeS+JUrXU6u84ps80IEL0zkXcMuY4zLehC2gxniWzepVZTM5C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1tKqLAysvYxiErGZRlzcAuxzDGFLEzKdWM9peFW9YHLEE6TEOok0668ylr6RBl/1Ci47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5bMxAWG6MMOUHSdYouFRRI3sJkPkecRHrghmWbIhtrqViG69YXw0u51VfSYAwxzg+4OW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n2SqJLezrDsN4JpepUW7h1guSo6zf9hLKoIjeL1KsuWC8naUzc1qXNitDfTM7Mj7sH0x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3NmFWurzREIqxc3N+kQcDh0IDL2hzY6uaWXI5zddDG4YwPQpfPWYchrRQtd0pYKwcdZQBq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rS3TrMJmBht7sDbmQMdgG45s8Kn2usw5ZauCZK3EW/f+rl4uIvd7TTG1FfQQEKNpq+YG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AQDrL5SuamLsdpwPAM3Gr6pTjH8SjRY4enlDFqJp16PlBv/AzqFrdU+GMVFaHEzb4ILGrw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lmnEBkUqOGuntL2zy881G6Vuc8JwARne5tM868RmDmP/AKqDi+ULTtLoGCaht8FAhKpm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Dx7gaq14On5lsCFJ3mlNgy319Yg5YAXOdJOSCi95/wB9ppfLYN1jBMaxxHRiI8n+IQwYC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uaHjwecAfTDNQj4VKZKiVhYc9YMHTcXDvDW0ZTU5n3LYdyYuVG4XFZlPnlqGTFAvMVcLL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ABL26W/iOpHlcNTmNAUZ8OdVOh+WXZYYuGGSA2rrLZAq7JiQs5GN0BDBctnLUuXZE7h0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jBVPvSYvTwdIYLTU7ANNRxAQetEM49lxKhFht0lvCi3shNHXCiAtsP0YbcqMCxsG8QNC0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5jRsi2NoVxxMEYu+0xp3WdD1BVYOfWG/FqqWDC+RBpy7IAVkOJZiXHpGRiiGwNdDAY2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0Fypk3nUa9SYrycQmhTmWG4RQmUDC/epRGq11VxtOqhGTGHMIMb0MtwLh7zoqG5cAuESq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ysODH8IFt8kNw4GOHynSUiSkUOJkS1Bx1ZngQtuZicsodPrAWqTgCILdsylMQOdxCODc3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QU0mYMbTqCvOLKWmEpdYK7vNywQVbl/b4g1qKYXureJRo7peDXxc4BQ5hMjdXKrab0T4v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lmWaZZclLOJzOskqPcwQbWCWwLYjBy71FR285QvlnsEALb7QM1znUSmB7TW/bMHJ35nK2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5l8ITD6wXQx0ZU69SVujnKUtksKDzuIo0XvNMiiPFV/2dSLcINRPu+Lb6cxsSui/zURu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M8y+sDwD9qZoWZa/UzjdB/5gnEIoz524m055HtCFd53cwiKw0n+cxTZtgtUlNV6yzX2L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IlSpjucBtltoDaXoOvzLsYaqc30nmQQ36IVtsvBh0mwqbwe33criuJWRYCS5OF3QZ5nU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wNFdYxVlXmruKtDGxz28yJxaLak8xjMiMV6DLQDr7krLehbjxoXXKtxUwELiLQcPpUDYd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F5PxO1f2eA1E6Rnb4v8A5cEEbL4+WEA1dmNODCTgx6kaGIqlSpVEXhdmGXY1Qm4qCv3P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jRgs7NxmxDSfr5+INQF26xNiBepta2/MLegG2tt/EsqESeIFwAxDo/uXQaW82f6PBs8OI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muUbA0qIhaM7lgzEsaipwkx/1POJ4DEqBAgbJhoKZailANNKcwsDrHuKDtAS7plBncDZ1O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3oy2wC/dmUXdmJd2aQKayJV9YHR7Yg4DgiK3NXLBLpirFVL1GRtEvs8jCYFwtMXVbIIbB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K+ZXEybdbvUM4W4Ygzbms8StzIjPtReJQZZZ95n+WDFsYZZwpMwR0q7wWWpUC86QoMXL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HQiclXzKjKgA8pQqYLhKU3zhKaNNSxnCjts8QFNhiiIpNPQJsHI3xL0kcnlHG9xakUoE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uPanc24o5fwRmC2K2HGOCFYsop4K5ghDVwecVrat+bNwtUfUqrk0NQCuk6InB5VHUpOBl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2Irf9R8yiDF8XKmmzzmkOVYVbTK5Zjix3iMJXnCDmZGmEPUQvhURuWVycweMolYbSVFU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e48d2x35o3PGo5r7EXVRp9oVj3gy3PbHSWXG4hfpEVnjrAeGVYgEV3R0FD7BDBjzhTg4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rTMK8zY0y9M4noI3whzXcpFKOO0qHVQQtX/MQGqeO0QQb7ty0DyZhzkoJc1pesxRl1LTN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UPJy9ZnrD2gmEFyoxUL3Wxh+42BKaK3v+JQmb4DIcwL0EvFXj95THdWTtG7+Zu9XgJ7/A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8M+kX6FYtm9/EtBRgmp14OrO+YrBC1XQXvFQBUApTiWDgMuBrP8AyXOgU2rdecYho7KB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Y0rYN1axzCosFHB385VTVyg3TmXa5NF06+9wFtSGx4mHlKmuJfy02hXDtwdIqS85exOP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0LYltmn4iuil8+5UezQcK72vtMUKTLcZqObldhvzQdwdGeazG8GDrRqDtoXZ+Y2vVKnDp7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/+ymgqjtivuIZum6HES832lQUe6+yG4a8FNJu/wDtQVqlqs6p9TQatcOFiweEu9+G0XwC6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T9zq4B2rgwXy5V49Y7kLsDK55HJSpyek3B83naJWWYvnj7H2iCyxcHW8w0hVV9iMCBBr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YVHLiE2zNQ3NzOtRKDnz0ljLsuY2Tm/AOFD8kEpmscdJrXtFcvwJKyy1LAA1bb2nryPS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STeE695i3Ys91pPgiDNqOhikfMvZs1GHKnSOK5PuGq4gT9f9Zh7MysKz0R7gt5s5ldQU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FFxBGXYYzKOTeKnr8htYKOsCo1zHmV9RgC2ltQrmGwJmpmBZWsxUZ55V1hVlToPWWyFLd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Zt1KGizxHKcq5cmsYBvcNg5VjExlvpmNGoUdYjxerEDiEFRFt3UecWqmQzNvacSItMG1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r8rmwRiOBObiAErp6xC1lKY9IwUu0NV9IOFcAHFbjcC1txA16rKtuE3GDbg6wjY/meco4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cPTIZUxj+UIibdXC0Ny1ma4ICgunG5oCwPA1NTZU0ZYi7yYgAYzFhm5k2+qNaUXSyW005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TL2iWwViGWWS9COncMYdSwM47QLYbxU2BUXA55lgyW3FMo4eIYHmC3MWKVbV9o67vEPk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cu4iidICIL9pfdfMwZ6OusHBV5aYrTdOaleaaiu95Zj28oOMYesubLamJUy1uclUc94uq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jRzXrBGV1jbMA594gGnGs8yy6ArmAOSutQcPpRuQ7zDWB0TRRgesMGLerG5WizGY22pkZ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QVVsj8BHiHjmdT2O8awMYLb5V7Ro7huy8BvvELJ0i41M2jLR08+ZQtC1mE4Z5mVKFdnD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xFoGHfFNesZNuCPGm2A6MbosW97qI3hVGhfTcrKegFm2NHLuXB/UQzWlxTl2h3IRYoLT0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95jF19gAmWusa0hSt0XwEIrhqy9CukeKkFqgWbzgLVR3ddsp/wBSmbZWOPp/MzfFwO7NY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3Rl+okLwvULuWhlGTk3uVlOHcL96fWbtJRszpolPL2IgojCk4dtwQtkT2vL2i5JDlGLIL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nfa4aDZPUqZPVeR67Y6u0M+cN+Mx/wDwqO83O4NPSEZsVoCjmYYY8GOH/wAVTbMcWA+ZS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NdNTbzRPAaLHbz9vtBGsHZ17QOwerOTC9rhyvKNnoz0y+8OgD9ofVR0dWfDv+IBTqlUuk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AwtD5zF6s0G+6HJ3h9SM9O+hDS/ASiyk7w0GJfAdTUckByeccijznJkjnSXDQt4QSg5T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lJlAHt4G3vCroTleF+ax67xErOZpsf9iPUzEWvaytU8lQZWEUVQDREILtjUDkqWhFyMTH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kumhlbzlM3DBEW2xb/MsxQu+jmMbus5blrakB0nL+5ygnhFD50BvNnZ4hler4S9WqiDY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JzWqispLeZBWN2vWcnhK6U60QwMcTBgX1I6t1ETuzxcN3PNxxMrxhmNcLeeJfdnBSVV7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mtkxSvNnVKCgFXB9VUdUJLM4esKiWawzZEWu64xqYXwGGrVvmBR0jHZSS68ZNVCsxrXl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EeiIAL7zeNMrjE8O5g6S+lS4uqgCjMcs36S96QDvnaQRxEu9ku7ITHmuYxrjtLjeA6l2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irhtXvzjVxiLTZpiBcmYzp3zices0vUudLM2bN7uaA5I8NXVMncyaqz6iOK61qXVa4CAOG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MKh1E06voEsZL9IHJ+YjoDpDkrUUvRvhgN9Jk95VpAblao6e0VQecjKf2lOc1zFT1/i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TyZ90UKMGe8BRbQZZTxOEqUXfHMwgVc9bMoNl8wztb9YcujkGyFQLLRQzXZZ4+I9NOj0H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nmVgNziXoIMhntHGX+5QDSjWUFea7R3+4FUIDOVizylgEo6cQ2EW3GDLKKklrxzCpUQ3s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+8uy9pGV7Tl9N2zMcwu+rCshe7EfWiHG9VHkhl5L4nkNADQB/xLYXjRwuK74jT+iHjn/M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7TcvK9Hl0nPkJuhjfWd2FcYNMFzyBL1ioMotHDf8AMMgnyLOPWCRo5NVjLHdZQUU9YV6Bg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XIrMykRuV0K3+6ToOOWDpONmVhsVuWLpWP4EBQuFaOhKI+1dDz7TsyfI6yzmPJ4ckqAbR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/MP/AC3/APVW0czMkUYwGz0qKRhfvD/Yz1uHYPWOHgiMN5hlMfEEsjsFpjHzUdaF7d9n9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lHkrYGrqk9oKZgNDnU3jVWPogRkLDuqRStXFDbTXtf8ADD0y8Qe7CMtxB1jGW4JU8YGN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mBnLKEEv1YMpmEEqGIe8ShDKG4pZxLeybv/EQK59/+Q7v3H9TWsRFTiecsJbJ3HfrL2V3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AOio8ax6/8R+MO/8AyKsFGsQibsQWGd5h6bSABogAAOzMt37/APkUR49/+RX/AL/5Mw0H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Dw0Ne0AhRLSX3inPulxi9mY3tj3lX3ocwqJp1RL1bMcZOekqFhGBpQp0vkvCLLBZYsryD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IKDpWnMCgywqFTyhWX3QHfChLtjQy1ncAFYsTYa9UzAUCF3wl2ecNxFGbm4S1UujhjOId0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AjkU2hcFKAt7zJwB7yxWX8ZnZty9sLzuFM7M08xYkGaa9R7OjJDo815MBgtNx6YlLwah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K7INCnylca7AqLomXWWHCFrhlarU2lEBcty2S3fWb6r7TWMTIszF9vmdSGmphj6TTbuK3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nFKxULETlZ9wKFmukuqVbMhbixGu8NcmEPTds4leC2GChnWIRu+gmpeJiBKIXGha2aVK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jrEoCmxSzeOPeVCkSUvThgVVfRE1SDGJtvyhUtUTo2/ic1VcQOC6HWFr6oPmFAtnxKDU8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BahLwTNdYSha6qYWneplbVwTuEQhlhX0JgZ+d/rGqsSvRv7H5mhtfvjb7RHa2z59LYGT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dyhHD0mSR5NqO0TEsctULPLozDDVUYLNEuMkL1XMOUCk3d5lCoCvVtLgHKvHBDwu75w1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BRzE4OO2oFEaiN4mP2Bb5065ibBELrn+InRctYNE3MsVJA/OxBbtDzyC9sErY4n2q9IQ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HVOOa595fbA8sreJiq52Jgsa8sQxgFaZm7/iCnNVJSoskp9abOvSBVVecUek5MGKwJru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8QhqBWb5c/vOB9RxQRW55XVfWpc82J3mNyCWBvBEul0Tdmj3ubEpA+XMSy1WFt5/5Aczo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Y3qB2C3/AJCcP/V34ZEWgZmxcAPSMucJT1P+RNPAxTtEJjxIwyhFRU5Sn6T+o7LRe43/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0ecupApd+kdpDd1Gv+w7wDRjX5mSIiuXNQqjd3mZ9hGnnKh8a9oE6D/KVHE2wj4MHaJ5g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Vd5VbVHvCo4wLgXDUSMcRslZFjy/qP8AcUcb9o8/0pP6ibvK4xf1NK/x/UGtgMVv4TMKy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7UddjKZDnBjUxar5/wDJpKX3/wCRXczA+Uo2Vjib8BjMXv0/qb8/j+pdz+P6jXMT5f1N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HH9S7XJmydxTajhjMAi8HOJeKSrWbRwenio2VLlGega3uaF6PFM3VyXF0RlXCXZKk4Ht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etzTAzlnYiXGIvuJiIBgmkrmpfNVHO7eL5lvt7SnjgbaekaLHQSmhX8EJLNIVDaVWcVGB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dK8hslsK85sYOnMtS00F7hUmji4gWh1Q0QBqxhFgHQzP55L7mfQS05KsksFZGm2JHKSz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vAaiMMJ8uJE8DpcPixpfWDKMmReWNxQIKuSHmZ2NgcwZLMKEiZQnrDrhWbqWrX6RwzTNX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jKcpcdyxFx7wThPNlzo7S3SZOYK5hJiO2flBF2vjtM0i56wzd02l0QuuZT053Fqqv4lZ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OAZqViaHYlJbrHeA0V1uODtoicdLuAQe6Asq1z5EpxWPYlo1qmVwLv3GctfMQO2+OY/Eq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qotyoy71LbLWN89ISgpZ8pcnuMwAMLVZUvZGNEpQtYrNzJLtU8qiGujQlT3wxxG20hUru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nBs5OJQws8Eepx7LdQUymY9vm44u3kL6TalW7sPxTKBMLqU5mHlbcymFNL1giZkFug4xH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gG6fAzArRdq9s15TeACWg19VpuOTvL9QyOD+47wq66yPu5x3MnC4jCYslvWfmG0MOnRL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PlQ3EdA9s6f3id8gDa/vPIVHPabmbiUb3f8AHaIlhKVY7O8LVHJvYd+IBW8litlRhb5D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E1/E4mI6S52G+ZcpTmWL9TrqWyyecY7BMiRkHN8V3wxNy6s2Z1FGkUdy1UsUGtVdmPug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a4BbaPOGVAJh7D+IqwFxdacxl1wrVbJp6ku0p7sGxONGopYp2MtfDK4zQv1m0qo+HP8A7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S/cz0sTeGetjK/cyHWpWMa8FJm1CsMoU8Kjpd4tFC/mWKoIHKvOcMV0OTcYN8y9iWTgXU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mW2s2SjCrDWo4WuJUX9gIjNxLyM/VWXjwainBAMsXBw89ZWBmAc1zMZ5Hd1UNWhg2z2Ck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vAsKPyuFOF/qe2fSa7pS5S6xCui2dUGvrMWSdZiXAVWTMxZjRnmYMTMTGWiOMYW/MBo3e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mg3npK07zGgQwffBa2fSH1BA0dPaJr4XayNKm9pFHoD/cKmpRyGUEBKaQfu0EbHawN61Z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QVaZPNlOmy9za8MD0moC+AcRjltOg85gEpNsQWS15VxG5QCIF48pgfY0unMyhSeaLULr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AGi9Iy5pmKq8UbWjGKJXQUFUZmi7vkQPuL3vUdvPaiWtj5zlXBezMtpvr1jStXTUD1dVk7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m0VS3DKhA31mVCiImmAphtCuIgriic9J0FW9blEGQ5QBdqZOtzQ7Z7YYUOhxK/wAIhaA1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ROyRLuZwEs6IcsXTho5lHVCLNae0qBSrNROLHWC5SqA4ImacYOrMVdCEIq9VRGtNPBDWf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1JZejmE0gAGrrMa2lVuLmIe0rkGZkcTrurDFwULYK8RFNXjoTBWAxlisiWKJVKXDbocN2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5YPkjrUhZteShJSklW/KvlLlNwu5qOAyWOvKdZkNsFVjMpBDk5VwDkX0NOD6mIwMhzHg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HL+pSMdKP+ETUanBT8wKTqYBLwG4VtPzMMKl0av6Qm67gBt4iF1Xu8+VS+LPUMn/AFmk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EBFBvAHF3B48qY5ekHzAtrQbqD29xuX9SguUd3n7jjjC7dcQQl3wFO0H0YjdQDgm23Ds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x8SisN0WttlIWnBisL/lPaEAVjZ6xht10jWx7y7FdbtRd1J1aenERdAwwHr0ZcIfJV6yv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JQQdnYhEnVC1Kmqotvb5jsy2C7D1CXUMVp06zGXuUzXr5EHOwQ3bTMaR6/wCEqblVd5GM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Gq3BrKczqBG+i6YaigBz1g+IlJmu8pFI0Oz+Jjunut9iXEXKHJ9uk0NsoPlx7wDUcDq7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csJ1MDZroxxzFURUoKv4mfYaUNdIM71v5k0I9N69QKd6vKmJY2j2Gn3hR4cLo7cQIihbO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jD6sp67RPN/NRXq6VVqW982XD3isoEOepgOEL87LlwApRQyV5dISusXw4PyThjHHgTA+X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ocYaje249n2Y11/c5OLZ6cPtHEJ/4hTxUWCXEu2+hb7ShsIV1CU4g+cCvAMsIa5dxxCE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JQ4peZY01zOoMREueIexseuT7nlMI+AcwlQ6CIXoRlvpidiXFKvMoWnSOWzvFF9Zel+UF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J4DEIr2ZmXD19yB6SvYdIW2jvLhq+byhpKId15lawcbnbCLvntmaH2mSavgYlFQyTMvi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eeGT1mebu4DBfeOXq7Ht/wBlXG3XVK5rHm6nPxDqoqnZDItrXYwlsocZWYsU7tRKDByu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Qs/BXIqMDpWEMo0amaQ9BFohgwTmawrUUGhGvOHWFgicXioWR3C+dwYpYU43MMNN+Uv7eq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iLZzPaLa7pKz0jMdDJCHB4doxithHGOtxxRVryjSUsdPWMhjmCtdhqPJbmcQCHa8ICRrZ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3i5a1m+6GSGvEa7zeKnHSXY9pi1CK7MQcfcgHtnodYKZOQ6xVF6gOkavjFEZlM231JUVf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ULopXoubJBqv5jvAWE1UDlpZM0HkiFIPDUQQZKv4jp5dqhhdtgsFR+hKtT2bmWHoTCWk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Q3XnMWAC/WKiGKZRFb9j62LtcMpqWxW4tzCiQwOsJhcAX7zGUdU3UBcmm0CMx4TfWEs6w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p1SvGI/eOQYXjniFDCdUQ5jRvC8F+0NK4E6C1e8IpHfb+fBBoMK267QplsqXrjMMJiFs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1j7I6Skxb7QAUts9bAYEdrcZYKnd3xAytByO/BFJoqN3wiQdh1q3KBgBaXv+UUykyx8Ep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fWZLxAHIX/npMY5SjGP3M32NUD2+pZUSUKtXWHdYW1o8RreyDqt7Tc1tV53knKuAUurL5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2rU4gtTixpDtK7Lc+PG5RLaDfsljurcPbpCmVML2c+4MuAAXPKL7zefovDojsbhgZVf1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1MNsHHf8AISdQJnx1zMzgNg+IoqvzoeIBFDyXme0tiBQGjpHvco5l1ruTEsCgZOdwIw0gF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1GBo4dVyhyVEOKJMNPSAJt+K+64YY246KlqTiOZlqZ3A0OtJeYRzNfw3mZVzI2n+yqvd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Gxh2ww1AWTDNunTFNyFFS/wCRoswfU6ECsB1b2QOiI4MH/ZlMpRwFPzGeYyRnslDo6303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QOHRlTZfeAJJbciBQYArnV+c2FU0sz1S4QcAno/qZ4LPIbliKey03UasridYNStR0GK/m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mIzg9Rv7Ix1wd7P6Tki4l34uL/6zND76f9+I8VMPWs1GfkRD4PaVC4q70RemalEJE8BI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DRrrdy5Y76icPSWGMCdvSV4tbpY4z/Uu9YEJ+d4OtfL5x7lhF4oQ09fOOhmzyF/4mS8Dq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9gEMoQcGKr5Jo8oJddoGL5YUAsydd51SR5ymRgeA+HJDax1P5/uLu4kZqj5tK9Y+FRcYq5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dRDsCiBCzvEbAf8AZ7ZvshWPKUS2pQvvFQTleekAJa6vPMIlMuuhRWcEpXQw/MU2l276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OkTDgCCs6YmP+pXnGRW7Jg0bN5Y/iFhPOLlT9whriJQDpZduyNnlGrFVjfWAY1K1xGuGx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O4wCLn8I7zQtOKmblKbh2ZXUXFozDohSjue8s/kyyLl6wlLQLz7O8Gsh46wKjkylVTK/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ORHVHZiyDMVMF3wYtw6wkFLNGpfcs4OMblp8wL4P6ZnUQ+RzMJhS88PSNQ018yZU9Mk4g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94JL4o85lVCwTVQxZG9W+5QYjqLBYHr3mItpuogDWsM//9oADAMBAAIAAwAAABDCEGAh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wDzlUFf0yWEhAW0yjA2plnh7HQmfaMvSyg3B0/0lZ5IaTbPawwF+V0YOU6/rvocP54L7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H1/+oDCBX740UgMwzhjD68oIZKJAqyxSVAOUE3nFkn3gIJsdf2YvJDiB3RgXXwafpQoT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hyS0cPvhv80WSfakeTwXFfjJGOTK9nMDy/gRa5QOIgNiwJv+AacdGRs47TzPNO4vtYyh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TlyCmwnSW2/gg14M4RjmBRy1SX1GG85abYIIIbI475KS1vzjUahop4L7RxcuZJApJieU+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DzyuzoGRq7yDL66oEqqZiND/APjbzDGEIE4nraOS408MMKweH7GH7/PJHxY1JxzVVpFB5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dgOeWimUAWQCWnMGmNs0DWKus9O8N4U0g0APj8eU990hA05o1Vlxhfft41S/z3Qz9c37n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ICDK6+0ec4BKuyHowUeGK6SbcCoaM6AUuiYAkMfzfvf1sBWPTKvrHXzuCTbHPLbTnzjZ8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A5Nx1hlNZt5swjO8y2wIWfa+G+XtJgCCM/v37psbH8dn06yWckvHPX77HAJ1PfQtbFWd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s4XnBXmIpYwsYMRYAk0Y60U4QhoUoMk4gdI8IIYo67okqMM9FxkoAU4htgoVh4PnDpPR1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iw/nbndHxlo9hZ6CSWKy268qsw+00AU+Xily1qD7fLSq6yeAKmW101oPZMTlVtbPXHX/A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Ylx7U/TdQT/RdcYiE/RdccZFYdzDrn6P7zTTQU7/AP8Ak4Nb3/DAFFtpNYOeSyTuMQth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+fjDHftRLxlTvnn9Sn+9thJRYT5sdU8c9cU04s/swdcwsQsQoscoY8UVoI4oYoUh4wwY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77zz3zzyyBdVDAj1MS4kwCcbbXc4M4YsaGuGvPoEWC83DbHXD6pQ5lFr371/97G7Hp0p1B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iXemigOhZU5pVs1Lck3FLn2LjeAyBOoc77EQhBM8c23X/wD/AOvJqo+1Q1V+/elp+dMF0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vDMNluUTgx92fNzefNPk8nOcc+uMfecesu938NU+l8mEElVGHE10X3lmH32lG8bYi3U1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FW0XbH377z33777wDKjTurxmTy15fmquV+vOtbpK0/eZQIbY83gVkyaZaHUcudDhhzy5wc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B6o6S75LBSh3fn26tO/88YoO1bLpcPr7yzBpfZP5xY4wQBHklHFLKLBxXfoorISgggt+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Ma0LagzoHhQnoZdpgaQoAPzqSSAVMnMMVEuX0vrJ86W23/any76roKMox6GQpnj4zyFl5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lDWpDFDbIAz64ywwxwhsqARwBj3Ffyu3k1VWXlVcV/WFU/8Ar7L6ZhbzYbvxwhPUD6Lq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+2skTXTFjkN2qOUMcBB1SOub3WjoEo88B7avrTN5AyC+SuOOMM8MMICSCKiC8CE6kstc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NZJTpVFlb3ny+uisUwcVkAv1GSoWyeiC2SGmeI0ioQ8AnaiT21BhnFsFKs1FymnOzYqPY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/LDvf62yy1416y++4kOaAEoOrlRWFIbPUQpy84UoeuqSt5EeAqIML+SC4MAog8IN7env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zjO66UMIfNdie7txxZE8wI8QFoya6imOO0iKzGm2bu+2mQKRZt++T9MCY24w4wyGcTGfuG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Hy64peLnWhvDLXUEMwy664oc4oRxlcYyYigqSKqEi0YcMsNw0UUEgcGWimZJ4Yp9BV4pFB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w5eXstRlZxVns+tdHwcDWD084wwwxdW5zg7qSKeWLmienWyK+eiV4gcR8pwsocUgcQslQ7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n3/P/AD+xxilI/l7Hcng9rc+ScbSYMOQRVSQebeMSeSVTBcVbTXSbl41V37C92ffTXXbR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tPruw8y118ertr3k5NJKEADEOL1z90857y91++5us9WW4l2364hruLMiJECZjhqhnrghr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knogrsnv4DGsopVjvlfm9u7pPjjrupjrjXYh2uwtmtlz2084+df5ZPCAJJZKMglots5+9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DM50lhk7Fn59qtotMs8uoqlsu43/AIILcOs6LaOWteeLXjJA8VUa/wDP/sjb4ynfdo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71pl+YIZoFRFkNZzpVZpZpfw5frPT6GzRDzzXrjL77PTPrPnDPn6zHjHZP28O+QsK6uLC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6ayOKGOjyyOOOHqycaq+mGiYRR9I57If/vyuT27NYsySqAN9DR1lB8309J1fF9Eca44e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OK77yzCYMPO6amOKsrO7HmuuwVEx1aFUmfkg6w/8AyrrtnoiospshtsmooiPCUDz+p3/Q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62izzy3CeaJPNbDDIFVVKWdb2GOcSHUbnAgr4Oy9iz571C196127097Wz/UexWxzygpvj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rklvhnqshEKirItGlopmugk8x+38Thg37m+fQkg3sP289lAXCFFmqSSYfd+4AM74z5z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WTFuE99se+ar5YJ8UrYIfajbpYj6ofA66q6oobbrCwLaKbi57450IKYpppCa55Z5hZIT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0X10333333zsMU0Q4yjwAkmHXcGU9jnuiBN4I6LWXC9GoKrp9uePWO/8lcBEcu9nsct6c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s6o/c464q5MrZ5KfIertXKZ6aIIHQpBVS20T/mZ0333D774LK7sDNX7tfVnO1xU1uqds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oo+n2XilsNe+uTCMX/dnjtkRr6Nf/wDHuMvOGOeWGSyzmnSeYiSzimWuimyLM0222aqK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19NRWJzsQwsMM8sMcJR+EanEYOjKb+5FxG/ocMcYsi/uTPtCnHsi6DDjNFCtq9Fphuikbj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ttxxppLR9BKA0pY6+2wAF1VTF5hI5BluBWhJ5tdRai7qyPP7yiDHPXrH4Y2OC837hJe4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/AJyz7SQwWQTU1f63853Jedd0VYREHfIdCbZDbLgdCnjhxQdcVXRSmeSYOSCZUQRVQYbc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TeYM3U8cXsdwx/TXccf5QOIby+AHijG0R7xw/wDp/scXdFcZIrRbv9ELZ7t6GvsePO5F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1R0qZVIoLlTBQW9mFOrDoxYopApmLF3FgBF2HFWxJdoV1WT14VLqHU88889u9K5frC9ZNB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CjQnvHpfFV7Mrvk/HFXkin3Sy3hxHW2mil01k0UXnV22lGTXHFWyE22UjoVFVYLVkhoMn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1Hcu9MFwUQcI+zJ+cN+Y3gTA0CqAi0/C0jLwno9x/kFt91vU1ize0XlMJL5ZYbmfZbQv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EH2UlkXG1ml1V2gGGU33nIKZDJqwWGa3HgGmEW2WBqsxcM38GO4byjZUEOjwdtH0a78d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/CNxwo4fsA5OLDxZ0dANJEetwcE/MFlFr2Byfe4XF0eyiRF14+A0+wN8KGRvDEyi1RW3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3e8uzJZy7TyL0Ow/0yBscIZ9UTI3ED22WdrcCwjDVDWT/AKgProluT3cHdH0ExFSe+/5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D36UjSoVx47MxS2Wx3mnwk8P5ZokbtLoZNlr9OhEtYXVdIVHWg+VQrXsiHMwjN+vg4ZD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JAQ2ffznmIrON2ud8IlWBzrC3w97WtcODqztHT3uknaLDVAhcR95o/TFkDpvL4boQGmU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zyq35hRC1RyJdznLwngWg5CaGKa4oarpIFEns+/unpFLwTSNfdrpGVAjycCm9KQoII0U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V7SYbDkuGHsEtAIC5BCZtF5FF5wPD0/asvP2M/rXLXgOn+ODs/6O1rmXg44+fNtiRUS9r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7f/tWTd+Kf0/KK97ayPp7/ZkhyqQSaLubM5zG5NyN1xHFH7oDEwFQwArRiXoPIorsR3oZ3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iU5xfXQhcSaMOdFWKaoF1vCL3RukgRgl7Z6xVX3Rp5O1aLtbqMPRl84XyTWavW2XwLNfG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Z37mttclUa3P2A2ixRvvih36zrDX7xcrcJS+TfKriyI0xLoUZhHieji4kY3piPnycPJb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RrvMu/trKx893IbAgLk2n00fVXl75WOI7yP9w4M7tEdcmdRFjkuClBPyvE951wp9/X+f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Om6RjGJS7FBgFW9WNUwE6G/WGtzMVXWmMCoqg4yjJZtEbZBajPLtcLXi28v3QEug25SO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qM+/VctI05Wezz15i3fa8EnuaSo0KaHm8g8OaL2gH29SSKcbnyDpVv5Hr8mr+CnrTYBTE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bgzygPNMVvPj9+EmgC1wxiHSLrxxhm5OkIgeOvtWMvwHrum7aTM7bH9QdXf/ALSIALeR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1LN4dOCyKzH1lrRTwr7px7O92vbq97eEVCEWpNeUX+mWb+4D2uwUgZM/fTJ3mMnWgD9rC/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FP12xjIHdUc62gvaYcM0UUBBx6oksn9RRxeTEy0CZF2Zb4WkRXMUGTaKa3yme6R16YY+s4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u2d2eO8xq2r6XRd2ixKDTVUAxH0Xr0RI6Rx7/Khv2G1fZgF/bWXCcV5rIC8Mu77Hd+fn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7TY5HABsso7jZPcawEfmAJ8chWuc4v7gpl9AiJhQq2/lHKCrCKO6L3/HqyScGYNowTQ9C2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CWl8RARx4KOB5cteFJ2rQA6xDQCcxTphtPN9iIRgn8lFnVblGtG+pU8TX4NUx5O2cuG6i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IsYNUCix6cmiGq+Ge80XEqgffszSEX2Dvndd4GDhCGTCHDcRX8BNmB/1dXQozK3vIUjDOL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alBQPZDK1uPxt+VoByBv7NnpIIcffSwilUUIh5C9dNkSiG+78aSe2e6WL1iWGI8UEX0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shRG5ngQxbYsZ/dFgl/SATsIbBNIRx+Yj5Eh8MZKS0btPVoMmvcxXxHHwkAJ+Fv/AMol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FaH0lzKWS8v2TLRBZqbZarKkUGWZR1F3Ub1mQKiaP0D7KuIDcm2YDi/ZRX1aEMyGrfbB5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8axTDHbB9FE5MdLjRoZ19PCJ6hsfzEuCSd7mZxoJBmBxHcdIZPtra2D/AG6S6+qSbUui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RYOoA1UwmYWWBz/TX6iZ41aou2aPqGt/n/8AjxpDV/KLxrknPyEOQwW7VvlP3A7Y2cgeH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1xvXZYvUDkpvqs6EGNlE/BfanjqmrUD5TndKU40P8ZWMLPfulJSwEqP3xL/iAb+8Ra2q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37wITgFDM70eHYYiEz7g5ANbBVitxXoR0erydJjCIj5RBUuCsj7t10tOUYrz10TDMkmi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6hJMhYa1+j962f4QS2KVjsmCULpuPbY9JFz7qglLfyqeyJmXj/BiuKx+aob13s5A2heU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KLYlqf76PX8fL4JScgGmTT3x144Q28qlmqzXZrFAYdMiE0uDvs06tsfz3IEBw9Ps/TV+b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+k3zgqJuMnNW5xTUhbfoR3bwOrHEhx0YClyXNDC51HCo/zgDRfyVOeTwVjXPHMn494O3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+M7VhlNSCSRvZ8vXi7FillmAWtK8ne0+ZrZjRmoVmY86kCxu3xehydraAsk1/LiZIpKxhY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umYOycTPt8umZvimxlRpwDym2EQugn7Et7rKs0sYIdN3oBANl1hFQaXrlrRAsbPFxUvc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8LFSdFJmkPRr0rwteX7vQri40XJ0Z3rUqSA3Rie5jSDNjBvWvOZ/PUt5d+1VhfNhB/8A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OyaXPls/EKXw79DlBUenYG5U19wJbyvV69s6MjoZJmCT4wptEgPb+4BAnOmKlWww0l25W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SRXwV4C8Je63ADf/ACACOfbf52p4qG4VccrawHW9SLFmjjDJ6iL0lRyAhDHaPdnuPI8f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uXVVcUVG3fpQ8jz//ALmJrU8Rpf8AnplnxbkREQqtRe7lSeRBaAWk06MKyBEGikHUcE54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/nwo0LzZOSLmF4NvNrIXybBf3utj4cmsBihnVPqrCDxW5BBPmeef6nEyXPeoVyoNPP7H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sqU5fBu83EhWpSM1JJL6U5/iffMWxHxLjYOmzpvYf63xX+HpyOyKiylvhq3Wyvu/I1xYo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hwE+QpjRgadJbFnDY6ubVgjWfnP77zfbXGdTOu4NamQSnjOrQUkgOzm6tMRpqgelqpKd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EysZvy3DBe9Lio2CCXYHVA61P5lchygcsKfhqyVRbU9V6icBYqq6MlREAzjhnajyWawk6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nZVSRC0DM1Nqj5GZJKgFUb00ee2/iysoDk9iuvMjdAvUKoRLOGHG9QXemQfg+rSBX2st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ZTcpfJTkDXseCrR5DdKW5WQdI5qW3WVdfv8Ax52s1bwUWiIthT9X19hydTzjvkUSDhKj9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58liLFFOTPip4L9E/L7zOivaFCccl5HQhAUXjUY/hE5bzVornsoERlul8GZ7o+sgCThon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0++jriw9O3tdQhqpS2BnVjQeUWKlsyGxkwYRpVFVPrL+DdmGgJJLq4fv4M1HIor4v24UDd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S0VDy6FfIqCYQHt47+cdLf20mmnyFVIWLCkpS807z/HjUr5MHC4RHlrpEKQjJRk6IE3Q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C2CB1HVrrp3BrR9zbn2JkfnXsg3qjqrXetuP9lK0wBZGDQkbfiXe5K8+uc2Q8cSccgvAh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un60B66KWUSOaYIzRkBjVZWmpuqdTKkaUqG31BUOpt8drJOhgmh8wij9wjAf5Us5jEX88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9GZGYOx44BYiBTvopixwuPPdpNgFz77A8BSpYUPEzvu/L41gQpFhhuU7n+VgmSK34VTmh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RKsUbeHtrggipz0yYOk8oes6cMi2D1cgKrP/AEGmbkBe+jTLJHj0115NKm3Ywk12oxGo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d7r9KBrd3UUug5NPmA0SIyVQOqPAKRcHZoMyal188XRELYpoMwvlHyaYpdC2oEC3HplaI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EWzxWN9/5mo4QqyFkYqqQ8yH0h3D5wrttBAi3gnnCV6Zza8WE1YGAxPlikkmYH373RCYx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ioT6kR0i0Hl6ZC5RcBIQKGb4LaeRImBsqI4WY4Qfx2xNL4R+D17n7CFgL1fnoIBKO+W2k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DnR1lY7Ux3sXmGsO+MOEmS7TcmJ/Baiy7Hww4w39OeUVhrdfr6aP6cVSX/pFvlujJ5Ki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2nVLEKxWuOgqzCpoA32Bf1aMoFj2/Q8oV/ATJJ70YZTDVNCrLqmtH+rOIVEq9M4BMOK6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1TF9QMEEc8SD6GcMm7HfhlSvSOSuODpNusVAtPG6aAeGzEJ3AaKfm0uRd300mWkEJJxQ9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2uOlJUljS0I7aSqEydeK4oDNXZ+VpOW75lWRMGbuO7MlQApETg7ivSYoTOFm+j5zJMmrq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mlDb4WX4G1aMuCcKav09XgUrsIUTFyA0f0tc6Qq1Bv8mbetLpvTkVHv8AB/8A7kVrJwpK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+DKLzvf8125MJYyhF3wG+YMrHRpMZqI10GhuQP6SM3gJtHqMpTlvgKwbrif0c5DFPi/Y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/f0RImNF+MLIA5OnN1Od5aQWWxZusrCTkLhKXAK0v9UEi71639Kok8o8WTgS1LZBzZ2Wg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KC7bfMC16nqWXHqIHYpEOAqek7s5zCZvI50Tuh+Q8rLzuIH6YpvvblSRS1c56QeZEscuL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3JfLxyCKit/t1WOIg4QI3IS+hWO33vtFfcPcxjByEMf5pFwxmruEv+Mo5f054CZs/St0j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vMWRYfSDb1yL+0S7joMYxTkj68XdVoRLJeQ9P9sIwBeUwyea8MnDNc4A34wztc2UcWpG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29hywwZAsU5PSO/RR84sN520wI8ylO8vYL3AGVIF6TvzLeiGI4VVtFvmJCdwbH3lS69b8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VkoVwJcthrKyyhuCsMBDxt/iJpKbKAJrEfZNUBtC+9WJ4Z6f7tDM2+hRlk5ugANiDYf/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spRsDfhcZhPdMhQ4/3THh0OH2Ht4z6kGsuGfGHeHx0w4Xv+BqhQN7f8r4qQhQEzc2mBcU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/tU5yu33zVdVKAB72h04XTgsMJx/pny9ogy9/XZveGmXA+G4zjbSGX5RX2XrjKwRQ7MrM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yiqOfnK0UOyxhtDSygzSjSit0GIIJu1shQv0iOgTD0Y3txmBC78r/sC34UB0iAOFbRwMP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Evo6xEIi5ooiMbKz2yKgr74UvMYvHmuYNFAFvUPw6Ij3e4DYYHTyFjee6rA3FoNSClzr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BAzOj1NvxaZgowhAB5iUEgMLtY+GH6EWy0OcQX59lsroIR2Fe81gnppkvcIqWUqcuuI0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ud8byLJbCiqdmXUTShvJOp4n95FjLwUgA533vxtQWgAS5P3uHAjgx6zJakeq2FU7E/wAr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JmKaOiRTWuV59LxAyumzJ1ITbBiQHR/cXfnJuKBznMaz88qSKtZn1rgvjbTeQoFetJhDP7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bt0V7eAVhu2x9zVPioWwJ7TaY2fdoh1S6UtZL2iK40zWVSsdNLLjOUeJnDyMWyrvaxkg3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yPOsaNmG8sLpB8pVNz9i7EO3f3YlS6xysu3jjatP39/zPT1QknRwUiV/aWjpN179a2N4M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uL2qi0tdqeOTI6K9uellfGWKEdJROEh2JEYZkA1YYN7dBCW5omvIokhtRoDYhjrfT3b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G2YIXa/hshaWeeDYJcW9I2SqLOPZdynO3NS73NzTYXf38R4l7b+Cnf6sv04odffr+Pt50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3THn6rviUQvx48ZGtP31r/aX4S9m4zz17weFxsmkqm47MDIwNFGcm6zVdQGJ2RdonDcb8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zJA1wWTf+xOS7UaZwxVIJZEwbZXvrHsT0BgK+dU9vKNCp44AjqK4x9fYSs7anlaS2S/t0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ZBMtjh9oF4aBL0Jhnkr1SqyNouQ9lUXc8uhwID5igrPPxR54HNmb8QrhVYSuJ+31TObNp2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h6pqL4X2UB/BZyA75WGdfP3ps4ayGqWEU4z618WRxg803zhr8NWmdUkI/o3RoPVK8RJr7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VK7HFbOKggh8hHvabr9Ryub8/ZwaV04V6f2nCIG3wSyX9UVRz9TCrMCqwIESeszzv25sq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879A5437w2euE6V2HO0E3qxL8lsCb5UN37iUhaVF6ecBIWQ1du5Vb8Xe8YflcqN/PeBaa2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dO52snZOvsVGfY7NJj5sheUKaN7FE40bOCSzy3WXfve334166yyM3GtJmzl26eaXlY2OB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jhT8haGy5xd8x5ZoOsB5evfzCfzQAA1UVBpbncg1npD4qm7ywDUT/ABEIJHBv5MZADccu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RS+H1Hs2Nesf+sZEsnk6UoV1jY5ov98MA1PrWb/f3F1i9fskRVB3emKvQvf3Imc5MZe3x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csRJu+jbWGzAipTt9bV9KldUYaX1GDCzt8kgVL8umEVmP7/fnO82MN3dlM8D9bKxx54i4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Dlx1TKFRIsYg4bch44lvCTM+Rryevlzg6GzTCdXHA0J0DQ2JF0AiEYie1z7b1w67qJ0R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X2rqlymVof3/AHvD/b342PMXVbkGuQzQLtDYlU+EP8RnxYH8EeLdoJACOLM+O9HPy+nd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b4qDQOyHgXbvFCDWMebQgO7c130vs4srQNE8dCmCm3CdbGSa6wuCqmrZHX7hjYn0UNFNUe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qYgVzz7O8TH7SulB/8QAKhEAAwACAwEBAQEAAQQCAwEAAAERITEQIEFRYTBxQIGhscGR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/2gAIAQMBAT8QYj0QhCEIX8vOGeOHx6PLEk2RdC+BXwptD8hhH4D3wfxPxGEgZr7MqKUZ8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YkX4xyLJ+h+g6tP2JcbmlD8Bp8FgBWyKbQn6JdcDVHNCM4PyIxpkfwjEoQjIzPFZk3b/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nRkIQmoRKHpDFPqZt2fVIRWVRNRPImE2UJlEyiaKvhUYnDBgwRDSGkOfSIj6TOzY2Eox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cIxpzl8enohC58POGM9FsW+j0MYxCEeHhENIfyHaQXxG/wAF8h+Qp4JeB/EfmPHgEvXA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bdNnzY+kkkh/AoUK//wAC7lG9wssxnTQvohF2GiEEIhMkEnRKiQhcIQufOPDzlj4fHp6ei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TwVCtFFFFIoTUQTEz/BVNFXwqKhtfBylo2FBJGhERQi+kX0aF+hL9IaExwobDalUTFFf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dJ0euq/uv/ePf8UUTExCZSisorKUpcFxxcGCocHBwcHBwxRJUipFRISEiEEsFEKIxpjT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Hoti2IXHh4ecPhCFyxj2enouPDwrKyvomKE2VlFDalFKUpeFKqVfC8YMGDBg+X9EEhIS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eHh4eHnLGMYxnotnvCFx5x52YtldEylK4Urg2Uo3kuS/gmilRUVTRUYHBQUIiIiIjA0vo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mCEZGRiRRGRkY06R0jEn2W+nnD4Rt/mhCEIXK4rhWVlZcFwVw0KNjY3+Da+DlG1TFKro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EUMQ8INEGNEIQjIyOEZHCEGuq6se/wCPp7184fCF0o9lyVlLxSsbZXRMpSlKXjJ/50TQ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1weHg9D4Yxj2PY9np6LYhC0+rH197UpWNsuRtlYmxNlKU0Gylpfwq+FXwqKYMGDFMGBS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RCRCDRCZIJEJwg0QRCMqEITJP46drxSl5pS8UpSlKUpSl6Xm8X+t6Mb49PeF1fCF08Hx6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Hh5w98LYuPOWei5867/4wS63ul/wKX+1/heaul/iiiIY4xxghO85hCdWXm87RB8UWn9MZ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80uBMoi8Upf/AM1WUvWl6UpeKUvS8UpRsov2Me9YXR9nsl5TF+xMvT9BPNln7dAGDJ+A6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X5EGClwuaGy8P8jhyDG3FKSSSJCCSSSRIQVFRUUpSl5v97/y7xe60rZ4wuaUpRvqh7Gx0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pERFI+EfBJ8F8ifhMIJ4n0AFwEDVkkUk/0f64f6P9jy2V9K+i+hX0riybMwiXvyE4MC/A4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CbMlZSl/gAjkgjhBA04SSyBO5Mayx7W/qhJwQkcpdPOXw9np7wuKXBSjZRs9LkTyJl4pe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pilRgpUUx/B7FvmE5nZcvvCKkREQQQQQRxQNSeBLwNf7qPdxf5PmZ4RBdWhj2R0S7vld1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48KM9PetheKXil5pSlK+KUoilKUvRtENI0bQ1N/0X9n1XPnR8UomysrLjh8Xm9rxS8Uq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MGOccein851hCCIQgiczPGRcMU28E3jhm1RoZ1gR1k2i/kjfS9byxHvGOnnGCczhIhOGT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/xXR8e8ofK7rjzj0pvjwR6elLz6UXGj/ONQ5SvT3BO9KJKlH2nE4XK/i+Pf4vsuPO6F1W+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Xm4KUpRFLw3xUIT4bXfBgx0wYMGDz+E5gjLWR/UrwxRA0jU30pe64RSlKUvF4vHvKL/DH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IQnEJjo0QgiEJxO3p7/+B1/5xsPVUeFiVL2Kn8VwuFwhdXx7wtnov7+f096+dVvtXzSl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KUvSl7PnRwhWqEJA/K/ku66V8M949E2Jl4vW/wAr1x094x/BIhCEITPEIQhB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hCdZ/wAIWQZjdyRCEFgROq6zj09IIS4hOq/ohf1fDFx5w/4Pp5/NdV2vNKUpWLWGtEJV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Oq7Li8vhHp7wuL/Ol5oxdbxeaYKioqMFRjjBgwY74HP+TOJxOPeIbhugx8jWClKUpRvs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TiEJ2nEIRkIR8LmcThb6efz9Fz5w+ELou64X/DqbF+n9crwTsfxY+i2IXHn8ULjw8/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KUpeKXil4v8AJf8AMwY62xv7Tuk/+4ikqaMlZfGIeHh98D644wY7wguk5giEJxCEIQS4n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4ef8HXgtmXXf4IPa0MUoqzkS9a/glTmD7MZ6e8IX8Hwhc+HnRHvC7LYubxeaUpeEMpSv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l6183pSl5peLxS8atwti9i719pS0x4YQkOjVqSTFOW/6MUaw/wA4Yxsb4uS8Lj9/tjjB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iE4nWE4hCE4nCRCcQhOUiEPCcIhCEEiEJ0SF4FvmhO6dmOiVNVj5kYlaxjwmmfsH9wkP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rx6NrAxjHshM8rjzl9lx51R6L+fnW910fK7LshcecoXS8Lvp4WzL/p/hCMaUfJISSxtmY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jL6GxT7CrUfVUensdKeipqobGz0uS5Kyil4vF4XC2Ji4pcFHzc8IvWrp4Y4ZgiF1n8VzC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nHecwnCNHC2f+LqlFaMxV4Hmgj9BXI+D8RFPIqJxjJHQiISxiYORbFjXOjWbGiUqYxvik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whEJCoUyoRlUaaEmyEhCiPiEFsXHg+GTqxnvVjFwv4Tt51XRC5Yj00ZmMSHn/pMx6KYO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Q8A1wSF6iU4dGFhI2EDFv9HINDJMamNGHGgxZFUIanohDUfCWBqGhDtHREyPhNIos6KXG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v0VY3UMZsHsE2xY9FkZjTYZBJzAjT0Q/WjY3cCffBN4VtEfQ0Gok0KtDHhGQ9jWMi3Rl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UG7oyTLMibeDSfgmhMYQnjJgxCw28GCjQlVSJZFh3gcWiUmkI3l8WIeF+IkyzHoyosmW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4BMzAqYCejG7DXwTf+EQhYmFhnjJmokMTEzUokbE28CUW5NC8hPwTowJoeQJioU2JjIw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Y2mJpCaphOjdcIsjA9E4xNIw8lQ9ii0YPA4CJd8NMkmGyBtt8YDeRlSMQJ0sDdEhJI/B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Tn1FFzkQkGMic0RsOM2yN52NnsmRNPYoNR4EbGDzoxTBzwn6aFqI3liRVG5gpIjSg8qIl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I8DS8RhkTpWyNtZMwyYItDZ9X0VoWxAy9Bqpogwf/KMePh6B4DFkmGJsrZGIeyXQn4bCv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4kN/BN+lGRs8jfqGkjD0QeRqNieIIVmFxhi8ItCeBCWSqircRMweNicZH+GxCwNiV9FNJ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TbwhaE4yB4Hl0lIVojIhYQ0NZKpWbE21EJOCNM8Cwf0aQbIvWLI3WQhK0PGR1GxM4Iex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SyNq4FlnpR/R0ZjLROHw+X1TQi4EUGkkiQqKKBsVkJHGUMWRSMc9kp4GNRqqL9GXj/eLG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9LCxCrZEZIgZ2y54whvMMmBOsS9J6N0phktoSudCU2NZiEp4OL/SY4yUhuiXooyOMTSH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xGmUOLBMCX0xsSZENihhkbTE0toaWxlkUDTsQkWIYc4YME9CTDJTLEG0wP4MAtyQxxcN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FBLPpjREYfkMsISd31XQHpD0jwPQ56heL2bq3xJDWOIuMaY3Xw1i8eDd0IbXghV6HoZB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KWGhJ0+iJg+CZKkIafg02xLIkZUxZRZpG/8ARNymeS3A00xpNWIiWhkaEOHkyVEVLRDz6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jXhFtijY54VlIJV5MMswXhhZQ5tbE4qxM0WSOxjSStiLbM+GSiEgkYs5ZUtGvwXwSRPg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EoyYRwSeaKlgUWCRi4vWPvcFDY0YG8LA3hYJTA+MFEtaFCbIpSDEbQcE34Z9MC+mOJ8Lk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9EILVQ2xt6WaJSFnIzpEyhhPAnWTL2WPA8NQSbBfGQsCcE2ifSJkfyJJZY0jFlRtM9wNN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AsaK9H0yodYPMirIi2JzI6HvA8Qdez4EovwTaE22ZbPiJEqNIxhay14HWDu2J4MUK5gb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NGJFKRIgjKm6xbhWm4hp7Y8/0p8CsBMIawhp4MA/MXxPki+0HVShUS0QejZpmhojNjTZWk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/Dw3sSZKf4ZMvZ+hpTAh5cRgsjnpXCfo34PVGbyf6ej/AApOoV2xrBMmmT9FSHfo3MDb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v/oFLqEnDMSy6PHDY30/1ibCbyGXseNjVjG48Ch1EezJDyLSyOPI7ex36PA22qJtiQvQb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94NjVZMbPRjTeKPDGZGYKQwc6zqhuDMHYZg20kVj2KE/0b/SvpZb9L+lJCjYkGkzGjJmc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JiVKahg42OrAsBNaZops26WEMOIQq9FvskCUTZSDJgjIxqCoTJ1mUNMlo23gdsbayKxtG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0MSbQkjs4hZZ6XMPcZ3BpeKNYHlwTJw0yOplsyGnTelNDb0XdIirYm9hGnsWXBkcGzYjQ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b16NjdeR4dThdihYzbE2vBNGZEm1EMl/nBoaGh1BszNSNkRIikggiIIhpCSIiKCQs0RY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G0VNjYcbIhNLQ6ZbsSminsUOIyEyyJPRseaHkSTdZK7wJBOaG66NmhiHqK2bY0NGNjA02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4K0JzQ2aMTcg30qkiNDyYYLCXgeURoa6PBHh6DdE2LkZvJMUqWheh2OtlTGImBQN1UMpKD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QizJLcGq6xthXOZ/DQYbwXA3BuJNorE+FKKBij4YaMYtjcZcjb1F+lSF9pRbKLAsoSuT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/0f4VyDOUrPqCV+DeHgzWIbJ5Eq4VJjXwwUQ12TIizCM3BS2WFXgqlWxVZFLozeS3KESH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tcT0Jp6YzSFLUJkMIZKkUMGPoizJtCF4hWyITTCGnEQqros4Fg0xwkH9HnJcRLj9aE1o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WV+kqokfe8qI3ocxyGwbv0gnKwPi8bEhiE+lXnELI6KOtmx5E0kUTqKvhPhMQWRPDC1w9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vwyaoSkaLXk9GLCFlZIvGZIaWBtsJxDXoURSmxfGMngbyECRDNhJbYmBINuUbpiohpsiS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awhMYI1gSzgnkGSwkM8KoLYh07BZdJ4G0xUwNpZaMZCRkwJDiHho+HDxiWw8ijCENoh5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xj4ZeKOvfENqi4T8YhPaEkT4biZF6FlkiQ6UQn94tIQ2Y9HEJ11CwxpN8Rtwx9EpsqSi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yOJxDmijSYKagsUx0xyJNuowMTI8xohi8ptH+ShkGE0NJIdejhYGzYnFRIEPKQqz4fAe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YMVKm9N7BO6KqDRweFHTsaF8Dpo0SxSfEKBplWTFLT/BOAkkJVRKn+I+CyPH8aK5Gpjj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srE0tlyN5MsWNEeiyMRedMExWTAkQlnJCo2IThUtlTG2tEe8JXDKTQ3EFWNcMSxRKxvO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i4yDnzObwhYfCRjEHyYayJCpRFHBw4TRkVaJIiIjFkyxMMwHGhGIWRukuQ68LaHKGj/B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Q1mDYexpLIn7wHjQ1EmiPYswJUe4Fz/BEEqQhvwuFjo3HRcNZHjQ2i0xKmAlBs8FlCb9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hIhKoc15lNCeRyCHkfBWsibY21sUeRrA+3wkzw2I1kdYGxlkGhVDRtcXjAnT5JNoUbJi2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0VMlHGB/nBMtGjTGKngdgOtYqgdRzFiTJzQXB4CbAwQ8Y48C8IdesDUWRrgrR/o02sGl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g8NhlKvBNjwUwPOSjeBvONhzwsEzwjBCeR8FMYTuhvovTQ4yJmjaGp8jxGhVwOGRKMk6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0JDWTYzwITghUUbNQsJBzUQlGEQ3Zg64UcQkcG2xFg+GCcCKZEsDMWhK2fAesoaJ5I8G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rxlyZpHghW2OvkevIrjohJlkfJiUo4witjPg7UHVkraI9mw6juKhuj6ro584bNhJN5Gc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0NVZJSqKExQ02INyWx5/g6H9DZgh/BWiiZwJNjYiMnBygqqRqLgYkaCR+hM0qUITgrY9D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mR/o2TMa4ELiC2JfCiFat8Y0tjaQdpQLMoe88G6ZYMBM1kSjwY6M08MIiKnNCeUMvDYUL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glcn6E5oZ7FGRI6KzaCwjPGmmP7GjYM6EZYE0lIWYQi2YWBJt1sw43pRcSSQSN1lAlIX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Sr2J+IbITEiWRo2NvDNyMz2bIEW0wXYJ0oyJFwLeWPGEJNOiPTI0grBiIwfQipUUYnFB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RtRkFkO0qYZQqVivCkNUOFRRvZhwJcHoqDINT2L6EXWCijHzLESWRGxKiEhloV8Gldje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0Tg2oLgq4JGwZjS4kwyP+pD0xpLCFEy7ptCrINUSnlmh7MJ4LmwlESy2fo8vI3g/qHjK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cSiwUQN2Ot8XXCjRj+iGnpnoT7GbFWxqtMywiYgifGZRq2M6JfWV4yXRkZsScFGw1+8P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TEmnkeXjIktshCLwSqos6hK7NImaEmyfSYcGiMw2Z4IQTH4WLhXoMaMSNZIlt8Jel2G0yR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TLQ03o9RLRh4ZgWRixtWIRsYJxSUaFHsikYk2NJ5RGhrli1UjswgSzIhM08iVUn0e4NZ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0ZLDInkqaHjEfKEqGMafEF0bzBdGyJlPwfwg88eQpjZBifwz6x4VCZLQ8IVYSiFeR7FoS5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DkFoT8EjzSx1DeRKqo9GUTuzBoVKJtaJhDGJ+CmBolUxZRsVpR8TYTCZNEPgYLmqN3tkD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SCYIJN0JcG8FeA9ISSCcG4elD6jztDZQiTKyeCQzwEozLWLoRUeKCyzDLFEvCzbEgclQ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0SEgcPJW3UJhEEjE6RocPAjTvdqqG4XhcPfP4YcOEF+cB7kqmBVsUWxNaL4UwroeZLyZ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8dh6FEGyPIquRY8CCVjIHG8DqPiDYhqiMzRnsNCwiXTZ0sEGYhNhU2E6E/WHsUf44RnE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MNqCpf4VkeDAM0IKar0NPEW0iDBJEyJH3iFBaoWuoseSGIuloDeBL0SUphCqE0WxobEi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UJEMB/pay1BuoO5MTbQ8CxQsv4rhjLznjHCcG3JQbawiT2OCjeRuOCb8MhpsY3sn0SiW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HPAlUNiDrisf0YKCzD0SQNxjR5ESwjY1oNfRpkXAqtCTWWx5ZHEQ9jxC7gSyYyRij9GEE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bERN40TGCIZKojwSTcY68MjJ6iM6v+4RcsJ8lArKDBXpk8kdyKyiVC2O9CXYkWEab6bmU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MLQ2mEtwkHkUaHWSpK0R7g1NGPBTd40Dw4VUa7fsfoL7H7DX70XC5hDNB4jLag5tCdrBF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9RDeBz0SUqLZnEklgQJbBDE7QzRiUG00L9DrytDfh5RNN5P2ExgWEabMQmZOCr0yRmBuqH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/rREfVwkO2PMPUJwnhiwwPLRUGnjGjo21o3hiSPA342XsKmJX+jHrQsscPIJ9HNELQ0Q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QHgh7GmPCMQwRoYQ03gfiZUVaQ3jG44JsyNiiE4InlmDyN5IuSbx2nCFGImxLhKjwIT94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CjUYo0JMEdHjaM9hwbYGpGJm98XdEQpZo16JktusYKY1brHuCSyIwbJVke9jRMajgkks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9jFljHoeuM0WuraQ7FozZul+jyoN0rM0IQTmhDZMTBKG1B7GNppM8zrX6+FDwvBUGNYT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0amRIDyxzBMg+jLURN0aTBCVFayPOWjfgg480aTwUZGTURNReicY22jO3sarpCWBaeAeM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ui5luQdMhPhUlEIQhCPmmHwk0KtUWUQ2sZSYzKRlLI1YKQnBWx0cITaVQ2ZQk1kkKuJn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eAeFGntjVWTyorbh7CRXtshrPxRMuB50pxiqYGOsUbIfCu3/6/wBYmnrCSLIYAZRIT6Cl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2Lp6NtiJjTpboaInwWsmCsScoyEslFUTPKJCKIhHcsg6+FWxvI2vDbIkGOMIYS4ZZ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Q30qG0hso3TAsicK7I4LmGQZN6FG8iR7YvBjDngmlRFjF8QmQa+Dr0W9GiiFsTJ4K9E08M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CddHeEJHDMq2JpYHvBhhFOzjGCW+G4qJ1UeI+twrWiiUgqj4lu7/ANZn0j8ENo8FolzI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WQa0cX/gb8p/9i5BtPXCZME8E1/wTN5GojwK0sB1OieRwz4CQuCeRqjb0NZRJrKIKpjmPY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KCorTEmsBW3X1gq+ILFBfvFU5kMcIq85SFUPKNZHGizYt6JVjgIlsk0R8PoRPKFlWIyGW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IRaEN0ST0IFSWhzYza/BPpIaM1gyeBNpRDjEGrz3Es0EvycPVRIoaGqPo2nNE34MgtYy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+f+xDEQzTwKLY/wDwxpk2sMWOFGxvIrYvWNRX0bdPYhmlgb6XhUMFUaCxkr2N5GvSmR4h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8jE68DWciSeRH70nF4WF4UXLFxPouFkvFLGJQpjaCxMyVlMiUQkl6Lkvg9ZYlVoxlhweE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ii0XqCsyL5FE5BFoQhaQ42HhZMcj7OXkTjnFKtctV/hTHRml/wBERfUhSk4SCWzFRkDR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IzCeDMdEaGdIeAJR5M5pUwYBYwzTNIgzWhfUcZYvhjQziTFdioy8CSk9M0NdGSDwUnCJ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5QsKmN3JDIzAtEaY1eEqqF+CaeAyeUYmBK06Ik8kIvgSmxMH6iFkp5ejcSjxxNYzsX/Y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2N1jURMwHeNlx9zZnpjfE28IfiuT6PZbh9M0/gscKJ+jz0h6DYj8Db8DjCFWG7y2Bv4YZ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OiXAWcmZMJobmkTIR7Y3WUSYkm+jTE3gWWBp0arOxYPfLYxnom/R/RqScTl5G4x50JNm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jHRbkxJtmxVlCSSdG00IrrjEqhpVUqTi0ZzCuZPB/TDoaoo1IVfCXJGoOFFsre+CG3BNei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fiVkqiJOfLhcN4Po9CQP/AL+F95YGRhjEzx8GaFsjfpMNj5g27BBZwJRDbK3gayNRsiDW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I22NYMGRLORZDST0awNvRG3kdj3yjQ2LY8DMBifMo/wkEi+D+cSCJRYQ8Kao2vUNVYEy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ZMRWBq5QnehJBRJjdWiUGld4EoiY3PR0/wDStIxgJM2NJOij2MmoTTZpGHkSH6MrF2Zu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JbcJU9dNh6KXlZL6f6A/wnnDzgkha0KUJwyHxBNofRWimhr02FY22oy4hfRR1skcCkzP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HQbZUaZg+M4JPfDIkZ8NuWMYmeESFMDfwYlRkEvvCEI5nl40J0zxUUnCmrSQk2J8ZfrZ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yNCJs+XEhodNxkMKbY000YrKEWz2ZGUPlIhPAkaifQXLYsYuM14hq+FN30aB8UxMuFv+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512GohFwI9sWcMQkUV6J5GzZPRIiEN0TJQaPY8JB7wN2Jejd3wpBCRaMs0KT4IeVy26PY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dXghuFwK8RwYKlJodeCAlbg/RfFwGWsTbJKjK2MysoJNCdyPYNtIzQz6NSE7WWL0jYo8G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pkfC2LDFz0Q1VLNDbfLktfTD/wDj0zGlRIbllKmebjCMfDZPwRPIg8kSoSokllsnvha8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mCjVE44MpgieROIx6I2JRBvRcUZNZQ1mIrw9I08jRLVY0lobJctOjTo9iUFqcoWRqcTo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xyioJsp4L4h5gSrfEb9REo48CwymEZYE5pFuYKNZFP8ApjZ7We3wfhEaYhoypCQWgM3T7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BG9f6+WNeiHqH0y/1P8AoMRt8MCW01Mf6jXS/wBwMG1Qc2Y+Dj9L5Esjs6hqrBTKImWN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ISihMkaeyIReErDGloSyJmE/RJ6RPaIYcTIJmoS4Yk9D2Rm2wT1lgamwxaJeaWDdJzB8S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+CMAyyFg2kyiPHCHsvlm1BppIbzRDViGxfUIbqKi1wzakwTpIyWNiXoeeBXQc8D1n1Y0Z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9DnhBYGPV5jqSpOa/PoiZ4JRCwujCtCrrQmR4h8GUjCUXwPnA/orBYGMtM3BrYSBBfUK+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C1YHnBkoQZnxGSgsYaJ4JE9MlZBu4TTzw0NZKJst4ai5SL0lHovWcQbExjwLCsRAsLA0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twkY1kqyJG4xJNgcHBPA3mBRYHDZ/gmgylWxOqmSHvq+Jrh8pj4JWSz2f/oVopP6IXYe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9VcNeE6M0GyhswTEEyRGVJUNKsazENBqKzKJGEsCWViSTE1pjoJKDjCGmss/0e4i8F/gk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BU8rKllDy74XMFvQ5MjWx7HsezRfBGfBpvZBcpDHnh6Fx+D5hebBmlbF4GS2UCR6Gi0IU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/E2EzBNCHZUJt4TFD6HlhqEiQnGLGMbbD31owvGj/n/li4CRn6//ABxmGy+q0Wuav2XN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olfXS8aj7DdYkl6Kp5FhuCbeQ6L9GNsRt2lWiwipvY0vRxohMworMiC6wVrBvkWZhqITf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Y4Mt5NM/RpDHKJbEXChsY1gzzaMr84o4Fob48hRZ5Wxm1NRjcEkVC2I0NpJNbG6NBHhjZ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foiCSVfo0YmVtxCc/wBEs5PDwe+rH5f+P/7G8Gf97wxh2POXwWLQxmGLGF0fGpFcC1np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ZayXRDTsSI1kJfRNpFx4H8ZVKTrE+CTWh0xtJwedijeBVvR+SCswhLYO2oyEsGhVahl0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B8sTpOmjRBrzhkFgouYx8ZjwLVBTDJWL2JXgbNoPGRUi4OBrChvNCZJ4GkjYirQl0J9D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32f8As/yXP6MaMkdF2ziGQzh6+CsptP8A6R91bRBwsn4H4DDBloZpnoY23kSjZ6Gzf+cN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DZCN6FsJN5QpRDVZ4ValFbBlZHdGrqG2tjghqjaQ3kyFPOLzFsYuKPQ2JcUSY8C4ytloh7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ZEfBtsjQTekN0yFjMgqxJyGbFs+Ja0SGOR3P4oTRj+if7/3CoEywMQyQtdF4vDdP6H0w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7bU0/8A75aL0QYNq8ZJrwlNCROikkLjJ4FUwJKQLyxMI9GTwGJRbFENpuoedkaHhgSYq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mqG7DHsUTm8JE5wPlJEGwPJJwyEmQgy8IUvAngq4CcQzbQ6bqGaK2WRIuaJGtDMohUv8A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mavajZnFFwxZEEgumCGQZDQbHJr/AMuOkNkPI2k8jlhmUcPIglkcbGkRRjQwsFcMiHkn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M0h/4OTI39RaKmjbA6htssr0RPDFW0J/RrA2QLjkSvCLiEJy0JcITgkIIGkREGuIiCIWG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nYahJLDGi0JaEWkV2QsMOhk3WJpCpDyKlQiXfg+F0saIdhvifwk41HrGJmWhs2ShvghOo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0bPgTpUMFgWzeWJHsa8FuCaMRzIlTDbhlFfgnSTYa8HxsemnD7qMYxF+cLlC/kxsH3E6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OE2j0SRkmmYbKBYMPY2+A2Q9BcPujYb9DTxl/T1H5C1P4UJ/LKHbE5jw+N+gncMjbjEy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RtRUUbwTOSIaHmSwro09BVn+jWwf4S4GsYGh9JDVQiCGLI3kbzo0/gbnL6XlF4vC/eUM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ibTqFRpZFhRfBhDGbhjbbwJNxM1OGX7BNWNiw/4InPAyD/hQnfQneFYGG42m6aRE8lJZ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aHQqlaOomeVoplCwYPAmxVskds0ypZEpRZP8ABK2Y2x5UWWLOGJUbD2ac4ct8MXGxdL0v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eKIbyRoWKYvwV8EZRkGCRibehYtPciy4hEloiyfyr5pP4L/CmCzZ8uEpEG14apIx6bct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9Mvg1kRgkSaG0mRrQyxjoYLPFa0P2HULCsZtgajeRvJp0NjdKJj5eywvLYhS80tGLhl4U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Cta4k2hjcMGZQ23swA2k8ob0Voj6CZf1vV8a9KUWqTil4bKY9kNhrBdBK6Gn6LGMohKx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GYNEPORx/Wx4RfplsQ8iakY2LRiFA9kdNOG4IpetFvEnFZc9aWiGJjQpOKUtEyIn6bUaU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LmSVkyadYrG2PCFg1kWTfFnyu06LYrEorQmWxIxIyEG2lgTfZycJwaokyQQlCnEEqLES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WI0OhDb4Jk8DgmF8HHE5aIZWYk/RY4XFKJPi9EUo3BsQTKXmcznQmNQyRHyMoyxpW2Oi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3QpOyXBBxvu+sPAUDQ26JGnwJfUT84o+D/BQ2Gz4pROhuXq0Y9gvRlH/C8zhA4KfE2UFG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Z0nNKXq30nDVEE1rgm5JMhQRCQ0QkGskolVCjZTNjhEF0nVCpIypOcLn/i0vKZNmQukJ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IMTpBukolC/sxcsl4Qj95aI+KJ3onwfPRPixGxweAmJ3l8l0Wyl7IWzUzPK4H/unN5gl0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0hJxSE4hOGJEYqJClNi7z+kJxCD4SIJ4TiEEKuJTXDfg3gueIOo/QhTcP+K52MvIlMDf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2KEVIeLAqxYKF4QxoReaXictDVGwlCcUvKXD7one0hOV1yYmCoT+DRDeSiXpoTUHvhOMe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HjG8GT/nCdtkJwuFvIhFG8i9IaqjaSyNnoU7E/SjfE9oJY1FD8heD6Xo+64vV8L+CVJO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BscBPQdDbASbQ0LATpIQaMSmX9SVn2RrQ2B9n3YuFwuEMQlRrA3BjYFggY8ISSwKg2OLFR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jJMQTgHydKUvdi4RCEguIThudHwuVwzZY3FrZOEho+AqizhRoyNxCeBnoJYNnZZHjs0v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84nRIzHAtZk4JJwzU1Rni2BJxuEwI0Mi+JiaE4I0JyxKk5hCEIQaFy1wuckIXiEXL5l4J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GIaN1iSXBcDeBKKFING3ag34fMPQh4EvTfH9l0YiiZGQlMLhIZoJyIYRLLHwtTG40gkQ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NDEhoXM6JfwnEJ0nMGvnL4Pi0bXDFa4LItC4SSGyUZtmA1fPvCEyJOhcJkJCUgh5/tSc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F6CoG4oCQhl8SNSyG0O0PYVpw3+AxDHwLCnFL1ZCcwhCCZ5G5RSKKLKKKKKLZaIyMWWS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EghBqsSIk4ZoZ0XOQ8Pl8riidiURDSQ1YuzJ/C83oqayhr4iV4IWiLeEPDPhE+n5C+QkW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Z+QscGrs/ARJdU5QvrmoHwwJWRwWElC2hJJQ9wkWBKMDSEkiIaD+BKtmHoaMaiSTEl40X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R4F94XRsa4TheKx8snEUu6YGPL+Un9EJUwiENdE4MXRk4hOE6MQ3z/8QAKxEAAwACAgIC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AERITEQQSBRMGFAcVCBkaHR8LHB4fFg/9oACAECAQE/EB+VKP5X5Vib2S7PtJ9iH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3n2iU44voG1aEvpH0n0H0CYQF6BLaPrPqYskFxn3G5hezgWeWjAob7TENMSSexuB6pRS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Lxg0/R/z8lKUpeKAr92K9Q0L51+DfClKUbLgQqIIIIpBVRPhc9fCuGMfh3yh8MfHVT7j7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EvTf1F739RK7f1F7f9T7v9T7v9T7oldxDcV0P9SQkrf9j7V/Q/UfpJvSFTKC7kF3f3n+1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3/4b/wCf/gl7/vP9rP8ASz/axCUQS0YYlToxtM/eOnt+RspSl+bvwXC5fLQ1xMk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QhGZEmZhmGR0yZMlZWJspSjZSlKUgqKUpSlKX4Hv4GLh89iEbf1+FOZ5d85EZNiKZ4eh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4peEylReXwxD8X86+GfKuZ8bL+n4GUvDKUvFKUvF8OzsYvBC1x0dHXD4fHfwdcQaGiIiE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iMyKkZkyZ5yZKZ8b438VeOCfp/A/Bj4flCEJxCEIQnCQk+Y4ZMmezI6ZMmTIvHrilKiq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OvFi+S8IfD44yMjIyMjMl8KUvF4pSiZeFrnr41wuGdeD4XM4iGhpERCCRBIhOIR/ivlM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NHywhCEIQhCEJxCEIQiIQiITmfg0vF/jOr+fx10rpXSsorhpwbUKNpDZUONmKYEkyIUM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7PS+NTkhGRlcGLGwkNEITiEGTwnEJxOYNEHgz45+Cm/G83mGfCPjJGRkZCnC+ONl0qkI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DWeFsWxCQiHXD1wyEyLYlnjo65fKFxSuFZXS5K+KUpfkwYMcTmERFxFxCERCck4QhD2I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EFTiH+uLYfI7Rop0P08LKwvKpFD95fc/fjOg+QpYr4Q+HvyUaFFossooTllrmsmSCRGQ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GQhCEJxOJzMkyQhCDXCFrliXL47565W/FIfxDNMv5YWaZBicwhCDRPO8UrKyvZXs+4+4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+w+4+4+3zQCsv0X6P1P0P0P0Enoj0R6I9H0C9HPsF5L7/AGn28F9xfYnsQQRERBEQTht5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G1KLLGsw61QhifM2krK7+FOGQk8J+BGR8QhCEJ+PfCsrKyivZXs+4o+4+4XuPu+QAoAVr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Xx0vzr4V8L4hPghCE858M8JxOVSa7GuxN0xNPX5SH/AX4z4s/BfzkuT9j20EFEXkaJR70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VX4z/L3/AL40YgbFlHRDRloNcur+JzxnE4nE8YQnnOJ4T8qGb9y+hFkZtmAs/Ymnrwpf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UvF8LzeaUvnf4Y2X75UnHcoVlgh238UJ+f3+L0PyhPghOJxCE/GXD4Pvmp92RtWL/APBaX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465/vuJD7SFH5N/Jfzr+Goo2AQlZbYNPyBBBf4ZPGeeTJkyZ/hwUsYlYjvmEIQhPxbxf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dfwoJgkGx8lFWmNGfDr8+eD4hCEwTiE4nyz+CacHowT+fyoKX/QyST9oZLkv4DS8N8UpS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GvB/ntwZ/wBvFLxfCl5o0mozWj+4j6LPtGtyXmvyH4d/PPGEIRcQS/gC4bKcMw/q+WRr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mmHNxG6wn80Z5a/hP5M/g0vwXwvF/EvF80Pwn/I+aUvjsGMoRuS7SGPNBMymQR7G72Kmh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w+V/FFz1/AGPzY/zP4aI480eo56K3ow0I/ojerKI6Jo8xpSKCC0xsY0fPX4cJ+Gvgvgt+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64Z/yc3hoqhmDRd0CbXhjsHg12aKT+2IrYhsoRHoMghLZVRweiBS6NyFFcfoUuJwnJRGQ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CNEpHCEITxg/gfHfCOv4Rt/XLKj9mMRoddjF9xvYhK/5jG2HsTP2RUrRJ6Ak0bI7Mh2I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haJ3DIO9cNwTqNCjVjVwMS9ChiJriNjRrZU+MskZ3nidjkJHwxDDcJBjwNKlW1xUNrh/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cIWzDVLwUeBwQhqCkVbIhKDSeWSLBLoSGkmNEYhITzsyY47g0RLZk8DfSE+h+jRPZasii0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jj0T0YBpcfZLoTPcCXYeoWnRKqG+8adkdI6pJ4E2nD2EmBpH0GzCulK7RteBGwsRjYsF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3TIIy+xkhJorRTQ0dleyvYjSK2KjbRljrMsabMrBnQmUyNok4r6LB1lIzIiMSS4bMSwLY1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WB/QrfDlGzIsj4gzBPQrwR+xtsWMDaYP5CmymeNiRjeih5yX6KNMTWhsiCdMPZUaFnELD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wtwRoPmopJoyQhBLxwdnZcnY9jSY6Wi+CcGoLCEIkKQ6IuDXZoOTJF0ayVK2JPQmB1oX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YMBUOH6HOxLJkd7Eoxp3BMDkvG8DT0uNDVIOn2xLxHYQcWzTHlYMkpIiwbb1xR5dYlWJ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RuqidDyUjosFHgQ8oR9izgUWBNDNfzK+x74OkRwbHnBOhKCQlQn8uTPFMjbexBiZBqDX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IdcKGTJweEXMIiUUo0loyJwYX0ThpxiVQqWeH0XoSGqZYo3MDaeBP2NibfMuCD9DYsDVQ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7PoxV8Nib0SiTRei9CTQ8mWjDBUyqDfYmynZkOo7qG7o0YZI2T7CYyE2vsz3xWsoztnu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dmVli5QvLBTs7NFFsvEIQUDyhOPiCoQkQvo1oW8iU2PZLvhZsjaLilbIqoOI2RPQ4RYGL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6YWxNMIvobosQhn7JBpNwwxwmoZeEOn2xJBluBYcGRkemNXA2Cs6o1K+uF9mE8seEaCqj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wwRYfoTeCKR+zBQbQg1XDVz2T2TsZfZgWCb/AEHUZKUcH7Dzk2jsS+OZIdkEubzGx1cP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MdCHuGR7HnYlUONQ/RgTyxfXH2EmBQjo2UzBQRtGWhqCE9iysmEsH2NmSjSKTIoyyvoV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ZMJ4JktxGy5iPoSIWxtrAro3gUbM9idphDS2Ng8kbKrgglNldgq0NVEiwL7NMimkSEdp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2HVhWx0ydIeMkNZFNIagvjbyUojvhGTJkyPjHiQ0LJsTKujQnnJKxJsezIp2dmsItE5s/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6LnPDCJXgSo0kUWRH1wnFw+g2tGxah5ZokKhZEswcSiGJxYN/smIyqmBehbMhYGuzQncDU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OzSNjasNi1cFgSPAn1BOiWYYWBuseGDYldlTZpB7EhI8CuhqOCc6EqhK45XxzhQxRKkG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eifRK6EzofoNWZQ7sbKqUaKsUSsswOtwbhCZahZyUmDkg5B4ETDEitvI4iENMbyh4GnZ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+EEpkbWmKNxEg3UOLZDE1tFo2kxtQwx+kNCUydPHCwYDFqsaQ5YikrLKpknQglNiS2QE0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wqImqJroWRtJjbH0fQ/YsLB0ijRFogaosyQzC1w8PI2rxr5U4UbBRforgTMsbibioIGD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EBwGwcStsXoYjkTRFtlYgNNaG7w0N2hptZFgyG3RWM+xNwbaPQTK9DTeyCcYibooGyxC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OIVFBRiWDI5axG9CRbws8lqhWxVEbE9jol2KMCQ0gs8H0Z0RvY10KBJpYI+hGtmw62SKMQ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SyJiOzK3gjWRNoyVC+KEEuIQ2g0hJDQkTg60KCF6EhBMhPYmBao1gjrhGxroSg3gS9jUN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vSE8ZMUaT4nVGy74Ndm1ZMFiHWJ3Zm6z6FWtHRgjriXNMt5HlGSgoscJ0ysMS6MCZ3xno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uzKKkyseUIjNkg8DXdnGRp7Yl4piPaMLI3k2JVsmRMma2IyP6CJn0J2x4LmC+TUNOJE0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voeOEMX0fvhnIK4QSNCwNVjVwNQSLjJBsFLdvhOseiQSXZg24x+mL64Uez9Dr2IN+xKj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QhZR+hVaFWRXwNBWJ5KG3BKaHWSNmWzZoaxWSq0Z9jeBPsSby+OyOjWjFBpF6Yk0ZFPC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UKvhEuyfZa0W4EPsxJ9i+xPsfsXwziC5XB7cJISS4pI4h/Zka9DH0ZL7NBghYZgwymUhT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KD0sFpQ8Mj7hKyD2aYhmkPCEtD9CUk2RYGOYgN2AoJsOEU2QeByCeI2ksmybA60xJt8E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qopB+hqmPw0M6CTEpDTQ6F1ZVMjd7K9ER0EFKhix4GkQtZIO0VGWFjQ2thmaE3wsFdEx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IG6LDhT9kmxP4aUr4J8LCM8NHU4WdmEz7Gm9EwJDiGrsRvSMMCGbCeM/pFlh5BLBeIel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VjNeKLH9UZaEIDMybiGEP0Qm0yYDe5YpHCjEgh5ZR4Myxt5VGaeCQxMbKVCgWo2rbexC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nRTZGRaHSrZLDGnCIvZgXRCcQ2YdDdYmojaHY+hG6QyZOwrRCEDYnFXJg4tCb0P0xIIW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jOsi+N8IR0KjV4pBKj9EFrAsiTJFDQ6Y1FMv5xKQf0OcOSVY30NRGM03jV4Y0h1DTtiN3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8waMNEV8pDNwx2IyhIpCZFEbfB6gsY6VPhDgTtjRAwN4KokiysyehoupW0asxEbTYnVB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UEm2yexi44ZowjMOhnoh0NojLBKTZCUkulRHoj0MyHwmZGgk1kaqphdCyx4Ilk/QsM3s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TItGtjguOtixghsINehsXslI2x08DiQsB44NcFxOLWJJClRNEaCUs5CKZrGCjKDdEeYV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matLQbaoTtCpoqLHBpwTBMesD00M2LGLASlBrRFJkTeqKKowyIk3grBItHqhTRrbE8Md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9EIGhpIQloTaxFUyPYWjWtYFlh7Gp2IQesEJpiRbG3CM0ZoWC7MnYpoltijIkfQgiChBO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PJ9xJ7JWESiWT7IJEjNJDX2JIKBtEdjkoM9DQkqY6OgSUUaMWmZbDgxPUOoZIYZQ1EwU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IsxrkkrcSyWIxQpfY8Y8JRZSHFWnZFZnsxD4lmngdLSOxkdTHbRipkGSjU9DxhG4yWRzx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hCAl5DoYoPUIxvApaHYgz7E1TQ7sJ1pG8DFQxy2OVYNLARIIRVSsvY23iDZZhl5FdwYJ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W+b42YEIQbCtj9myTAhPSI7Qk4PLBoJGSMCnCRiJIx8BCRUslrqKLTZLAeQhEB/7DaajM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tQrFlFIecidtEQEtkblDMJDa7BDMGNm6YaSSMglQbbC1woJxDAa97Cf0Juy+BsYKIIOwo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LqcjS7E8aGjCUkgnkQ0RjaHUTg7cWaMsGGQfYx82iXotbEzG27IJMmjCl2bwIkF6I3sW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8JGBawe4nsWUJrovwRsbE4x5yQVCEJFhCQSon0JJFESDdE29CjDG0JofoNuxGTHngRcS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0VdovsQoPY37RSpDbEUny9CwNvoTMc8IMnV0PGOUIt0XORpt1CbRKzxB1JFGx+4xlCoG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lwJzYiZFSLNmaTHSGaQhLQh5G9xZG4dAbJZI2MuahtvQqt8GiS4KJqN0JmqaxxYaE1o6m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E2fBODUarzSxTbwTBKaYvZRE4vkpgTwPJPQn0xo2LNIUb4yIJjahr0CwNmo1F75Cz4iXZ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ReCMmJLF9MdpmGbljTBoSG2MJ6CAO24VvUxrsvQYmmN1G8D2h1FQ3kfYgoI0k4JF0UYo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DukbYaYoiiGmD5ZRt0aoZtEWiiI4JNbHI3kPUYmSELA2DaCU2VJQbuEVYdC3oQgyaJZIb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a0ZLBIsjjY8sVCwR7ErsfM86X2eCxC4wW8Jvh8RKI/Y+DTPsSBvmIkRVgkMgOjRE2HRxB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amyRm0QUDXMbImA1JCNsLqxo2Do/oyPSNF8MajGwRxY2IlYTSwFThDFpGq40vqBEC+4i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moimiGj0hCrtkxEriNtijZQmPsUS2y3JHKYnZJtx2kLmCrZHiKKyWChPQkayZJncxZQV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kpkkKayNui2GokN5FgKLCP2K28YOi8J5Lg16JR4YjR+j7GqJEGUXYnCHUsE7ENZQ0ZEZ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VkJSyhqSJBCgmRZE1qFFCT0R6Eh4CrZEprQuxGCiUGmwhiGWSE7C1WhJtIibIhdEbDki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WYSwkV7HPNpsezoXVMaWxnUHvA/dCbSdm3kTayZwW7LgTnZFRDdqDiUdaQ0wJRkSSdQ1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xNofpmES0SutjZA2HsRAmSE1E7lDuyGaDzKWpw9B4cRSUFVoxdjUSESQxPBG1UNNrIn5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JOYI1sRrQ0JDRDsfF1RV1cFVgaJ54To2miDwjPQ72Shuxt7IomSyKocIyGytO8FjD2JH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o8sy6MrKFjPIZI6dxD9sSLXL1uyhSdYS8PY6hJ2zIIaTHPKG1yYSEm0JN9GDAs7JmoaM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cHQtIhjeRv0YMjfaFdkb2JexKJXLMpVGWNjNaF77EvZkreGN0qFqkfspbPYSwZ0Mpmx3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+BjzCpT47LGbWRYGm8H6G6i1nYxqyit5haNdh6LgWUGvQg+wtjizBodFyS8QywNwhLAy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gk0/QbjEJmSFqmXoTPCEmsDNCa6Ei2YqohyXl8FCm0+v3+//AAzqUIaD6t0T1SwJRoJi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SyYWCwhMNeCJNbGSEyM6MeNtKjb6FnDGm2wKitrRsXQUSgswK2lGQn0xINibWIKrI6QrS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UjE1o0oVcmA22zeEyyDdUE3Yn8FdIiUQnFXop6DwEhTBRkI5R0N3Q4sDWMiSVH6M+i0t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ELRGNXDEoRM+iJlSDfY1HoUYkOTIp0JrSEzNyaVIMnPF8HcsU/pxOT13EPhpgzGDGqJEp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GRCWw9w7htWMJXoTaVKiLktF9j3gSyRGuKbwNERCVhiaZXSmGsCRIhpDSgqVEnBJlCd6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K+FXhmhaFCtyPfCTG0yL1waFGxrJg4NUz4H3Y0N1CsyN4K7hGtoSF9jrcJVg+zIJ+xY8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RPZF0O3BGMrEOoNCnY8qYWEZosrJb2ZLy+VDv6s/cnD/tSvqIWshD5VUaFEzyNNPJiNHd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b+n+Q2HEMFhTTEaHQvY0g1SwYIbSyYbtFGhvEEoMNkN28pwRbE2oOaYkm8jQ9ig00JphE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OLxg7ex4E4jYY36P2VsybLRJmehrI2WWyn2Maoh3geGdCTCceRoV0X2OmWizDGnQw3d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q9k0FoRrYm0h5eyZg0k/s9mxObE7lGg5ckuaJF5Ia4jH416f7/18OkwYn75NWMhj4TNG7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GJVDe1gQyx1xCKz2H/wBBsuf2YBdjTR7B5Mo2LsyJD6Ra50JYJikN5NsDTpgV2ijeR7GQ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log0WBqiNttGlGXGCtYMSidEPxbJHQ1OG6ISzRmkNzQ3x+idkvCJqMqKkqaUdYMCOgbrh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SE5gQwy4bMBaMNDsqH9iztHLjg8q0ZzJekJP2K9iyzPzXEaOjUWYav/X/AN4cQ5jPY3Xe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GscC6l1/2MnO9scIZY+8oW59C5uhonBfUblBMkDRoJejoy0VdDcItsSSVDd0h7UGkVsP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kMreh5NZZFMb6Q2soYWR20Sy6N4sjYkE8GERdnoxQe4fs2VJ4Hs3ks0MNVlI1hGgxZVIp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JNYP2P0HlYNCZDY9kemI3hj6IWBtZEE84Q6n+xAproSgk7lEEN1PPWUZNXh7/wBhVg8xh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AH93fn7IXh6jG/Q3PuDyt9jTIhrvQseFM8C9FWiJCLEITwEsEbeygyKlpC1BsxqGI3W0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EkhlWi3Wh6JfY/YTQ20xovhCctK4F6ELXS9orehL2QysEQlNji6MPQl2SshBT2MWyw0J3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BQ6MaUyh4LVUJN5Y0KJ4RkL0VoMVsZeWyw9hHaY6MNEpRp9EbQvN5WWaOI2vTzrHtd/5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zId5ut66x/u+GaHw2IXTNuFxqhqz6HjWhZmhrcmiUprLHeVBLYQzFUY9UsLWItikvDK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AnYPf0NkhvBmwx2V6Qm7sg8FWhvAod6ExJLJC0NBaJxRvlbMDJiSo0QaKkLeTY2Ts+yk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NBJ9MWAxhDRCcE08IbFHoNVsdbwXIlGN5hXNDtrQqY5ISUrMoZuhNyGsiT2GnYxVYQ0M0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fsglEqa7/uMhJ0nrhobrknjhW+YNVGJ+hiyejAtDdNuzZdeytOsXWdj2RMCcSE7MCVMSu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OuiLJCSJXETo+iOhkNUUYI0Jawdw40RMChoJE1tHURtejD2N1zfClPYIrYvsT6G4sH3w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rhOM3lmiWEA8ouZBsweBMtkCp5HNMbUqGTKSFUOBXYj2iOA9RcGT2M24j0CaYoq2VwrTr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q4nHTHP7WPeRa4xGwnw+FrC4s4Mv16Mg+8/2MTrAkULL8E0i13goNNIsdQ02YPQYEkso6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3SGhZifsSXoeSRTfBMjTZm5MLENj7nsW2eIIT4ZoeTCZC4fYYcKUbY0NiieRtGDA2MSaG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U9spoZ7ErgwQaSJbjNj6Ejp9DUwFoSNjVKsSS0TSU8IfCpMixD8mK4TjqPWS4ejJcj4Y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hiSf/BokigqgwkTuRCRUWiksDpYKeGNjbSR9CwsDTydzFVg04Vp4NKVsVWiVgWxNKlTd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FirMZCamBO6LTiE32PdE+EylKXltQeMjUeRNjZ+zBcYG5kTZRsbvn9cMLAjKPcsWmeCAv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KcswyP7J9jqeOGdGkdQXZjqyhwMvQmN2xJgXA+UhcmnEhELROf3GM0+KYcPiUh4n9uiR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KQ21od2MWoWcBwLUQrSjE85GmzJ6Ex4VMxVseXS4K99FD9ldCb2PRahP6G0wVrYm1sTI0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EDS5BCEWulo9mMhFxSrh64pU9l5Tg224uFA6jNo9KiPYjYjfY10ZCFVhEMI1krbYjSEm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VHGXsp5bLnI3dCwyVbC+wsS43zoJlCU4YtehSkhjG74bI/PYhLXiol6X7R+xBPNY3XfBm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WhS0Tuwy2I5GTocplgVEUybUQT0Gh4oNoqSbNKN3CMtoktFjJc07BpdlzR50LA2NmN9ic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wndEXDd0Q0PAtFaFl+X2bReDR3lJ/Q0Y8i6DT2NVUaxS1FhiqMMoyFRXQ1kQrYnxGEem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DJiEKJLPsba/Vq/yMCVXp8bGnNKJVBQ+UhNbGkRp8N8Xw24FDwRNkSMFSY0OITxWONjVE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NuYGnskyHRewm2EKdCbRrZO6N4FinZtZFThmxGdMkU7JVYNZMU3WhCOhEGJrsTS1w7rls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Ex8YIi8LjDEJ4Q1GVaNzipifT0fQYz+YUbwJ4BNWDU2NO4FjAvsuTY86hJLPZoNHXCyL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AAhjge/pRRMmvgjASPmUqsv+BOlN+n/1f8CWEf06v+y36ecmhIoZ7Q3gqajIkqip7N9H6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HLg8aE3CZDaGbyd2mMjDJE8muB+pnsaO5CeRwhp3JKJroxKJiOizQ2yDWRY4uTCF9nRrj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d0wNwvrjoQ1GSJZRtkHhCtiTbaehQzI4QqIhGmi+kKIZ0bbc6EyGjEyQbxgyUQzrhcLwh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sJ/QFx1G+GIcueUrG21a6F9yvsam34Li7ga8dDaSyJUrowTsJpKtmG8Dd0NrbIr2PZE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6EoJNo+g25kwlln3HvBj2N6BP2YG8jeYRyCswhHQ1CmxfYpwjReHgSJTZ3C8Io4+EFeho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ZSCUyhPA60VpZHSdYlcBKkWCrE85FSIbAnNiaeENvDGtjTYWa5mOEI15o/03/wALhYvg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hzeCaP8Av/kZJ3Gv51f5PfkpnRusbSG0kOMTpE4NRuDjOgKLBCJ7E4r7PoSNUYpEtiRi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krE11w4nWRMm8CCNLIoxAitwj6Ge+Po2foroXFmiCWRJmeEoNELfKnBsWjZoi3x2ohYY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yJKtsWaJweoeBU0N1DoHoiQE7kyI46LjhD5IUcvoNHt/Nf4EK6pMs6HvDYXL4SFxoWNe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/wCjpUkt9f45TGpylQlUNJMjaKLAmDE4hVjaQYnaT0ZtFbkfpcNdogfqxKMMhZGjUG2x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aFvKKbOgfoaJCEsCENkT98yYEN8QlE30K8djbKbQWOEolMDaLgt4h1w7ogU2JOBK9mGK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aeypOsbPg0WUN2bN4QXK4SIIYyEGgw2Rk/B9BcJDY+0ErL9+CdGpxkmhzwM3KG1CHobHI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i9E7GkYKIvsbpWJjbtRciCGP5mikxayYYosITLWUM9PjUSIZYMqiC8TdkCZRMbPoXkZs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0UNimUP2FCDtPDK7E4be0JmxuFEJuaGntoUbQjkQ04J0KrA4Ydvk+FxPibGQhGgheSwXx7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ZBiHhCVOBI8jUfDWwTSUGk8jeUNIhYZ2cSn0htMoT7Y9UaQy6Gy5wFlkWCBluhe+HUE8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TMSwWiGTh8Ph89csXKGj0H1GtItsb6cZTpYhuZGujOxtCbsQk5fDTD1qj4YuGNqE9ljWD6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c3jvxaFkhLJBJE44qNTKOqiLYJ2PHBK6En0NNLJcYKImQlRFo0YH9CdwJ7NbE80yGvbLkZ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sCWOZbNebwqPrwpH2S8Md4nLi1xDTAtE4QtkjTyOaGlIYJDjHlB+wg0k6hYKg3HRuocW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YvJihViZiWOV4JtxSlL5xoSdiYEwUsMhYMtGnEpDREtkTDab0JZaO9ijDJ2TGSI0wK9G0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9jdkZ6NoeCeimhNQWjbjYzRBJiME/CE5mOYZE4iEiMgkQ0Ndj4C9hslEJvsjbFDHBkeC7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cYG4qxq9lJOWLh78NkRPBPwXXMJxCeEK0UeCLr4aIror2fcjNDD4Qb7JdmNsaEzRP2Xp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CwITGWuInsXUI2i4gmBJBIbcLYmBUJEQjEQYiUSxw0QYWoJcQhBD4g1zR+hDQ2WTe0Qg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iSQpXSXQg1Ksi6G8VH5THwI2kLmELmczlL2P6Eoij4FmbL7Kh00LPJosCcGsZOjcVFyZ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hOs+phIpYPKjLYkYhITRMuJBA24baYhBMeS8qDRS8RQ6GyTlcYFkaEqJcffH6NDRRUamG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V7I9jy8FiE/Y3VENJsTzSYo+5wJMfwTicdDkVDWBrQ2Who6MiZCE8ELWUplgg3wyPoo6QE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S8rYpiaTgrg+vBJQ/QnsSyDgdmRnBcmMSoiMj1FwvAI4L2KoJlnKwzpwQTprIvaLd8mAk0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kyyj2JQiqDVdiGxOkImRuoQVN0U2MaDx8JDwvivFScEyE8PCJjZ0QT7Gvsj2R74EroSS1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0pRUJO8NEYZFZeCwHBLEhAmUvF5Y1g0Q9vCENb4hPB+FKN8speE2i4XhsYvC5TIZsYmLi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MpDaicxwO1ktHbeVxfhfN0Cf7RM1C+Vs+AYvJRjb4hC1jjFgoyhvmshoTiyvF0UobCYb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VG/FspRcNj5omUYbEy8Exi8Gx5EJDfo+4nRODfLBXivcV5SJfhpR8NE2Iv2Gl7E4jUL8J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2OoU7EPhohFB4Ey8MTFyyDTTGqKZG6JiYvBvwpSlFw/mPhMpTo5aIYg3oTaY7BJvhOzb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BE4fD1Y2J0Spp+F+L3y+WhoXKEpt3g8DE4z2kMT42NCLS8aL4t3Y8kJxSlL49+d+B8oRPB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g3GOlD6EQ8GTGjQsyPCo1X5XjFNi4N0jBT5Lw9k9jXobFW4KNj9BsyIhyQ1uN4GJcBEA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imjLRumZ6OrYzHQxmeiGGHZLKJyn8VLw3zS8LilLw8cIGqE+0XiTg+RNDUPcKVKMRaxE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k6NGiUSEioXxb4kq98PAqReNnwBCWaN0Zpi9jpDoeM3GSRLLHxESwGxD3GRaNwmbbJYN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iBey4TNFBXY8VNGDAvhfEFy35PZ0LhjRBeLGLQyrsc3CsRaIlgaGhsT7MswRIxsZFTRX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C8tw8FMSmnk1Y1XkjGi40JwSZZRiZILJa5hDXBu4nC8jwuA9RcMUSdkliliDc3H3wnwv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cMnCZRu8QSIMQ2N+xCDbdtjxoay+GoqbFoh5UUCwQWT0MND+xusrExaXL5oseo/J8otJ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cBPOlM6Lh6E0kLsxqQZIQ10DWxoQ98JDu4X6ZX0cISVmRPha2xDcxBAUqPeN4nzNC8cc0n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uDXYlgooRaNwcbwJWZaMHY2RIgw1FjyNgVhaXlBEUVl8IW0hOzQeyNUXwaokLAvCoTQ3k+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ZY1BWr0PotDJrGOWc/fA2RZ0Cnp4JAe6h1ODVNlGBuLsTdrIZbEnBQPZc3wkJeLGxPzQ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iSVsadEkGbmTtwQVCkqURDh6EqPCg0zo0N0RmAmoNWJiSbHgZEwQeR8MFY1SF42VC0C8c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HF4MfCePJqxaK3xWiihtsbxOFXsTRmWKqXAwY1Yp6zBtxl7jchJGHsY1THKUrasaHZIx7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kInsStcy2BkrJmhMyxvxNI1qykxNonwjNY4NpkrQmG9jddjMxmVidh7wuDdRSehpk6E9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6ZF9cKIbiJBDYF7GsDVBeNBjO+nlvMjuY0Yi8G88UfwRpzOaUbio7zEEFY0+DEQeBD4RB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rJauf/8QAKRABAAICAgEEAwEAAwEBAQAAAQARITFBUWFxgZGhscHw0RDh8SAw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93FaeE+pUfj+4TyQPuEhWA+iEMmhAM2JgH8WUW33P4IEGTBYdLgUSqptPo/4DrhGsw2z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mBEIgU3maju3r+GGyH1385BS+X4mE8p8yXs/lSyvsSwsaP3p45X5hPOoGhqj+kve/wDJ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sgWgr2M+8xBlWuq8J/Uui5iADX9n1ChUWg5H9r9RtyzsdAus7+cfETPiLAc2fX+4QqPt+9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wil0L3+ZCqFgviyNstP7zAY+tNL+7gTBnOrxcDdAAsOiF4r24HZ3Hr+JbH4lFBRoBQQw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JYmBqtBF9LgGj0/0lRB6+LQt70dyvOAqgNG4LgYoKKuVZy/Uv1ZfKP8AI1+NN7VC3zvM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d2KlhSn6is2woNGzxdTLv0a7z35lAqtocO151dxQIBrLI9iWQKuKz4xG/9iOOLQYAVvrUV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JMNnvcrvDSX80mg9pUarOFQZocPETtb8v7j81tg0a7l66n1Ac7lTsqhESxl2IHuk9SXX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0XtrqP0GMLjutqlxYx4bGi8Pf/RBln/XUCaWlAQyWE0j9f8AKFdN9IfmCtFnVxyGb1nD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+P+RpFxVY/wCLYmFP1LS0w3GEglIfLGBcuWCrxAAEDHUqVEigNk/pglQr0lFTOP8ASz9y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eVnjQ2k6UnszKGQWCV7LjtDPmF3bNpcJg4oejNj+6DtcqNq6JaTKhrHlOD1vMW0UFJJT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VP4sBbvbPqR7Bla4ihY5oYz7EFsAiZdI9OI9WOy8cTnK9W33jli4AudvqDbGWTWD6C+s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TqVEr/ggSpUr/nMqBA/4r/5NzEq0bh3A/wCKlSpX/wAkqV/yf/Vf/J/9VAjIBatEfWj0d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YAOf8mDBFM14TGFpr1b/APNSpUP+H/iokrMSv/xBnt/whqCqz2pU1inN4iDAFmTGIU5S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G5YJuzx6wv60QuD8Jhm4dxVEag7W3xGBpyLU2ohbQwXfBLVqJ1i34x1P6ytIsR4q8sHB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S4y3AD6YaVF/HyTe5v+Ik+lwZA/pQUr7/ACkXtfnSovH4p45/RBU6P6S5YrC9ZavmPS5+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J1dL2mX8fvH7mBCXbxl9YlEqm/wA8n6jK+WZyRCABTU5zfubg6Augtga/qyiF7apn1Ybv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wM+ieAZ8hKEej8QKDbl9kDS5y/MTj74miWHYY7LnUsGrr8kJUUxi0fD/ACA0jkdDIw9d+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2N94xZ4z3glV6+EX9RWtVljDGFs9oKRxPVQjBbcpX6P8A2cjPMXqWn1hBYUvywfzcoKGw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RVrW3PmHbLcqGW/WVaFXBJNjiow1qGOLy4+ICwE6SAQBwRXEnfXpHUtjJEVJ3K6YUBEw5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eI/SpdYCajzjLaoEr3pMFeL7iOT9D+GAoDQwQOeGJQPRv2MTd42SIac0oiVVAdf7SjKIK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g0uMi6x3CWWhRFJeXsAaN+GtRxhDq3+pYS0SKA5zkb4qAIDxVDFDADneXEbvgHHeb36+o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YQyYh9VkPBa0W4gOyvepLMMjWU+1RVDkYuvMQa9EP2EM5RQKhaHeBYNx6b/eZzLisyDe2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d3W/M5mKDV1hwxqFba30zEsG9VgGnDZ6RqntwK7CuNGTMFkqm4JmDYWDesxsup4epV8F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QVjSAx3+liKwuyICWGIFFI4VinkIWVWvPFJFRSki5q047huHeVilKfSUGrAeeHsURtyS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2fMxWz5lHZ8wDsmUOk9E7wijj/gkqWlv+FSpUrxKepT/AMK8QVzZ5rntbKlQJXj/AIq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Ff8ANSv/AJqVAlSpUSVAlf8AxUzofWBogwW4Qo9CMaKq4/8ASXm5eOaAeVc0JX/xUf8A6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yQIf8cQg+2woIGuMEodS2pYdS/wAwLhQzV4lbW+qEdwVYTqTGAehbT7wKw/m/MPyYyyDm2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H8wSDZlXJ8MD1SOVP1LaYVrxH5cy5q+JlFeHA4rKvN3A/gD/AGXB1mYNV0vGUzKb51Jg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8RTB+yRmFTUpFVe2eiKMB9f8AJKumCkBlqmGVMapzLHjdOawN933DOaun+rm4RUmZZlZC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JdbpDg2nXS4TgeAWiZupX8olleTMEcVqlp4UOIp50hnmKIgBFeamGBRNLIQnDgQICuE8T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4GFbRR0dx5knFf7x4NMgahW8ZYf6BTfuKcQQ0Halk4YCdYzfctNviCMw54r/AFj2IKvB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mWo5joqzNLRHQ7phUp/ChU9eooqAvpr2LgNVix8JcHV3+EJwcUTMzU/I7fmZed/36wcSz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+v+IkixrZ7P8Ak4R2tVX40VN1+KCQ4d+toL7QfeCuLX4mnF6vL8wXVwv2jqYMXnXrAgjT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cdzAobjN2SY9aVxt4X2gGvaFOypwBX4sJzk5Xz9vzLvmxvj/cDB8QsO0Pz/lGcXm74YhRc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xKThA/ELhLUAeyEP6sE8XiMrcOo9G/qrEdwC1lD7/wBR5QU/az36DCqefzBbv5Jwf4CA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vKPp/cbplNbL7K1/es4Eqhr7CnHofy4DQAj4SvuaSWXqMJf1LvYcwDQVD3K9VLwc95Z1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sIbAWnxIYi258x8m2Hp/uWco0Dygta8QrAToMR1LgW6VFdGNSi23hmQAhSUnAaogRpmZE/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6wqDjvMXv+DxD6UKQGi/qL/tii8xOU1RGViUIimnzCwkVYq3OGGtsyKsnF9Moh/V6wppS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+B8wVlZBZGW/LFECn89zIlZJiCX5zAHrXdRceMKRKLouAgbA4jts3NKn3x3Nc1f76cNH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tqeJjxh8/wCIh5SOws2rxApuSobBweYA2QF8H1GMXeFGRx4lJfdwQILnxYAHNkPRZfnj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hdZ1ncSDgAFAtrPiHsAhEgl5iYHC73qNRI5fFH6iePkQKLVTzE83+g/yG48QZi6bOkgKo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MHZbqLwBBELcEJ854/wB4/UEIKO6BbqIfz/USps6FfxE2vVC/UBUkVKqTZg3Oz+nxP7r9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Q5S/jqJbA8qdgPZihvHrLND5n/vQTQ+Z4kETT5lnT5ijkgmh8zEotDLVJvbTFn2+0BFE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BM73Qx5jMJmMqVK/+WNyrJUqJX/Dn/4r/i5beP8AjiUPWT9sSV8h9SjoB9EPhn9y1tR2z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1Wf1G0vcysiGy74X+n/JdCJT/wC5IOIMYza+qQ1B6T6IwZl2kfUEZj5R9pZepetux6D/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7aWfJHHVw31CUjKfeWYqn78zpopXaspYu4FGMowPFVyteSCG+11AyIWS8LOiVpatQUAt9q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GYqKD3FBV1kj6yTGX4orUy8ggN9uoC6Dlr/eGjbhXeQj7QMFNyf9Js8M4bKKariYB7Af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KwUUT484iLIWLOAvh6of38erGWiBgGXzVHsQyyeq34hsjJAbW3V5c+8UBrkXYsx0jD8n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VpkG8NSwqaZiqijupR9BjMvFD7SvLgqyk7YZdoKu5Sue4Zxhym/mXiVo2WhHCCueowKsu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EBArMXWkVQNfRf3C3siluswOj4icy2ZfhnKraBhsyw5IllzyQFZ+NziX0yo6UHI1FcgM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KCqgNSw2oNsNZ4ghQsTYGbgwmZdgjGa0gKLW8QU9ub9wYMvgVg/7M6U+kSTLhngP9ZeP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IDA76lgK/9pdwp/jLEbvZ6IgKyvc2/MKyXTPWHumHpRAlQsRajlQP+D9GUL2PxRdlJ9TE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uq18RV0/tX/gbfpfpHmfH/OxphjFq6dYf0Tr8MNHVf6M4UTVvT8EVkF3595QAEzvU9UZ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9hiBC3x/KG/6soQzR+JMGi0wsDZ5Yzkk+ij9/8Gt5zoBSXKoFbfMPDdP4hAGj8CZiFsJ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ilXvUT0F/VgxBm5fpUwH0gEsA/LDHu/2JuHRBaH/AGcTEo/nF/xQXbQfycQUF3QPtjiLf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X4/+Aad7/n/GORxKLaf0kP8ALymANHGjF/gxyvWZf2Yf8Fs7gyD6MABq4Lh7H4Tq3RBf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UtpTUClMt/Dylv4NITJ/SxypmqM5v+BgVYUgNv9EFHeifmXQNikLbjtm7MWFm2PWXyVYs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/bMZWAjSYiLjLfRENVs7auVnpHrTVHQ2FjjR8RDrVYrVqIYK0ZA1AuHYVUK6gERGAsvEa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qD13e9Sro9K/yWooPioFQh7IWjBDvK17kuLAQPiKfQIyGlAHoKlW2mZrpWajho/P/VD17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wz16xi2YBv7lYFpio2hlt7iTsIP2RYhkAVVYq/M6S+F/s0AgFavAx/8AxqJ1/wAVCuf/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VVdiCh0D6jnVbs9ZsgsyxX4iJVjhfhDEYjdC+oOJkLw/1CwqOnnI+aQMS61oIGILz8fo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9EI7RoR9ENkF+F/b/ALNJKF7Rn+F0z+CMph/dlBbvLfJc/j9TxF+ElxnP7kQHRfRPNQ/S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Jy+sN9v2X/jAOV82fqVUN7PXJm91+SWMZ2n+r2mkljpVj36Mw3VlJA7wn3jIrYAY44gM+v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jrrv8Eejg/Ewo7fiLe8xvJLFXlEji3QfnHFlC11F274I1pjwlZK2ep+oaFI9CHvRGBlV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BJy5YYqDpAwjUr3lbyOG8SmfaigQOfSb6Tf/AETt1/QGmvJFL+sFgaNtmzlbnKXw/wBx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kgeqOoZyNpFdVrMoD06bzOEgeAEavmrfMcqXaiJpzpqAjhzbQ0XxEq+rewYN4afaIVW8n+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ZRkq4eqX/bEq/lVEGC92lVDGc6H+4lF9LDpVG4dLjwH7m/MzFiqxUs1Byy7EarOIEx9J0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ECKZqsxSAgIsBupJJ00DLo4MsoLPX+1RZaEu9O2a5n5It+ITunaBOUvUB/JX9xUrTrwh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T1kYvgEXa7DO4mgpmX1SNFhQoGsekTSN4LWVviLim4QQ3asbVW3i4+mr/AEiGHZWmnDqCK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p2huelG/KUhVKVfhA2VZqlVSnacxKXW47F8ToP8ArRvFxmjE/Wqfpmq1w/iUDP7J/AcYq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ERcRA9hX6yxgq56faPFumPHyV+5ej3jDXRD6av3UuXLr6d45YTFyt9sy6v0Q0bxT7RzO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S9n1X9Tecq3T/AAAZ9/1FqpmHaPxHdH9jLg2F9I7DwfWNWuPB/dZdkFLfEO48P4gMGriY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Rw/2P3DGM95OTFQjT/JHqH7kqfwYTkdn2zln9zsjU4n8GC/W/iLb/bYAnUpZgLUzRftjq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/AAVJ/NxFl3/iQI2iJgalT9h9plLBd/sYLPv8bD4IPpMl/rMyu5gXuHImA6/ATIO/xMenX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xiVOBfgmQwBi28j4GH2v2Z1NJ9IspVN4vxNLhATt/SJ/xX/FSoET/lxHMqVK/wCEzAh/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AAcniCW6CqCn1K8ixhQ26jQCXv8A6JpX0hwZ1FZr9T/EfFiBxaquGY9TGIYTwFJ0M0Deg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xcCyPQxf+BCBV8+02x9P9o+lNSJTuXYE+Zcff3R/yZuZhTSz3P8AqFhhhRK3R8EtTK0e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/Y+8xbk/Ezuqk/hdoO0Mfsj19UNB4P6TMe6/cYB1+KER0f2J9pDS6+sr+oN3Lj2ftDMFv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5KH3nFQ23NP3PD/jvWSAt7/D/AJmnqfiCtDXu5z3f78S7uz6nSvgjwdGfCVrdI/SBlOog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8dwTUp5n8yVGOIsAjvvJUWQVBKv78pTxQfuy4uy+0bUuvxZt7/Qn235mJOWZlXm5PD/xd1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/ND8IbJgJK/o95kzlkYSPL1WJqq8/8AjuarEL1BoypRdv4pyMf9/EfyOmWM74PRK21f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JkWkH0hK7Ytg2Dd+LDvfMzBZYeov4IrmaoG89pA2jDwdRHbc019yLOJACNcMa3NMtzgl8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LhUWRaeMyXijmlsibeX0RaDSJkod4mbYeREgVaEUKBiMaTCkRJi64mFWAZUOAcblPSwy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rdf7wrQpJMxunAg75V/1AzG8DtkZVqBmB6hjwdBgth6ma9o6GfGQ/uVtBhQ1gu5lqVKX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c0iDRoYmeVKzgceYUg/sD9S0o1sy0FBdx48jYzBwK56c+mtSu6BWchl00uiO949YolA1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5PmApWwGFkvii2BmVXERQGhGAPxbaqAfFp+owHIQTL1z6yszYUQMekpzbFvcmI4CABRT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zK4pRZYsC86v0iJo+N/zKFuSK5WpeDMIe7r9MK0Wm0E4u0p8R6iyBVadkP89FYCkuo5tP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uXFlGDeJRVLWcsrsI5QP1BvCAqiC2jyQSCKdo49I0hqOAWlnGKg4HBSlHBKobAfyxHMq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0/0gHfuonVB1k+Za6u5iaX+lAD1/gl7fI/aJZ9Y0xv8A2EtzTPUv04lxuV+JamnDPtHK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Xq+sauY6DlSA5iEaZYQl/NMRTav0mx2fzFVk8WYXmFX5vqWBX/lLX7/Aj2rB+RgWPMxT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I6Hf4mY/y4ljA/wBUWltlL/4qKQ1dEr9Ngo+l+WKk4F+n/A/UlHYx0LhB8IysxP8Aglf/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qV/yRlRHwS4l0y+MYMpscxiuUAedMy7L5EAQ4QS8Q7D/ABxKCZYCPJjMDfb/AMoUfJVB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JbJVW3XcRZq9X+xKACVUWDtuoAW/QSPXXygp3mV3tUHqJCQclreZQ+ZYfCJ3Qy9UqF/3Z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2d5moc7QZRpUCtx+08ALfX0xaeq1ZU03pRYvnHiFKzWdwg2KgflUcaWUlHDWI4NGRCirN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7pC4XDM4kopqoNdAad6g3CnFHaxG6BvQN1hOaiLjurPwxQ3AK8L5M+ErL7gmMwppmrHp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SZlVa2rzAizfA/UMYZJb2qq9Rf0AfqHHuhaRoY4uVSk7widxhQIDXccLXp/tBfsg1rBM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rHIAuyDLi4tCFwHnFYJBqmMIQtWU/JFoGl/pM0E5/bMrl8QgMjd9x5fLFi7T+PX/gW9YA+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jF5i484v3BzFq8nzP7fTKWnP7MA5ob8ShXrH8ITmBu+LKHqvzPEBXB6mRVpL6x/x/0GdD/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vJLH3KdP1+XCAGozqZfZfn/imagVTj74bYLf/AMScJy/4I2f4pmUdUYWUs8UjA8B+IbXp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oQ1zPYXFINL28T8qG6tXlYLyP1NJ4D8EUxWEz4jNLl8Vc8kqPJKGXJDJC+9+XBVi6C+8Z4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5hcEYsUTl8K+UDMCxdsWilQ/wcS2Kw7almL3ywe3/AMWijlL8KOmdzX6x4PERUZqn2zMT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lI+YYsLleLuWu4Pu0JZ5Tw1B8KJnzSSVz8fxLr2wuAynCwEfbnmR9jIHtAs//ALowoSUt4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Ilxu/jiakekAQUs5qUlI7Cst4gVYsJr6iS2g9/7K+0CbaLvxCn1QNjQ7gDqwz4PWC8wy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+zKBHDN0leqqF8CPO59RiLUyKFVeN53G7SZxUFLxkmIgBAKcHEDvrGEU+hhhmseowsXO2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CFjt/wCyxo2HaUvL29poVXl/LKwQUNG3FxGq+aKlX759okC9J19Qi57kouus2Yhi9/iY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U38xr2PK/wAlByN3ItLWC9QFOvi1M09xbLrmzRgWpQVCDFlS41uGVWdDhZE+yg5vm4Gbn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QujrMVl5gsCuCpieaugMNViWRcMFswVUUr2KGgEBopCLtwECcro/1m9ex6FOdwwbSLRR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eRDzcWtg9xXOGK6ZNOTZx3B1CeuWcoguKKycRTsnV/wDeG/G3XmxU+xSzTmYG18KODcG7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0CIQamQEqH/KXK/8AipUZUqB/8k8SF9Q+If1f1Buu4q8q+pySl+257QYuOw8/2RSqb4Pm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6grz8IviaqIaTz+EIDmFOuoYoviT2EhsjGxhf4miMen9EPNRwbJ8yRW/6qIrNYviKqOUf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/E/ZMm7/Vmg6QiNN8H4gzLiwrK1cDP4Z61HlRqTyZ9cGrMZe8p+4ybjGwVY685vF6mBP6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Of4xPvThdLSsai4OOv+qM7a9yooNaOpz+GgViK64otlghSmFIkd9ykO4ewW0UI9PrgBpw0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4vGWPn2CewaZZPjEr4qBG2jRfFWlYibh9fr4ykQ6K3aKzYJnuFcFxdr4CBtggBtVGLvm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DFFZ2LHdxMW/NH9yy5YKq+m63uENh0wLzNMiWwMZLMMBdcoFhWXUFIgsWHyJonReGaVm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Gqx6Q7AoBcZCg5ljC2wj9yxiZC95g259oM7Tsr7iEcgZ75C8hCxOevxJRCPBKXzS686n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jh5QA4rGYTX75E/UAXshVS0brpm2MpyIA94dJiRACJ3Eb9AqoM4iJnHX+kMnoAQKbfmJ0/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tT9RD/iioVLV34QFFZlAC0H1GdL0PDECl8fiOZGvvBlpwOo88IyiS5ScP1/4fNyh7L/Zp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FK8PpB3OVV5K/ESjhcN+rBw4xqMdchnx/wAju6jNGDJClx1ZMbF0n94bTgvrKNawjPCx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+sTUzI3lF4lAFqKExNPkD6gE3NtiTsvib0vFSj4KQ6ltAk+bhpjuzg/LLtfeGl9EOfr8i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iYeo/WP534mcN4z90oXZV+kenr+JtdSVtKu8Xw/8AYJcwx0fpi26/Wx3fMr4KeV80vd/M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6MsA4YmXpH6RfA/Ezc4ccTBex+0Wpj/XRDZd/kR/w8IMDhH5YsostZkDgiC/+TKvrvxMB6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1jzURJ/2ZXEYeZYuiJp6/JDr3+iMnn9SJs1X74rWInUhFair1r9INHf447/kwmD9PF/e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qXUR6h+zLP82I76I+2C++z7hhGqfiJK6yDFm+YBNB8fll7QMdTPYrWjuCAWBDAoaXDqXB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npgejgQXbn/iv/mpUr/lJX/yf8BKmuogpz+Vf1K7lF8v1KKR2WxQ9n/JiqMq6/v6ixDa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+DP5IsBALXkKpYpV/pxKqXIzQft/cdzM/wAWw4mSu2f3pdd1i+IwH0hp+aSptV+CBDyf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6/DmHkJ8pDj/AIpDY9j9xMZ6ICCWP5mb/FsC1+X0hxDfhaKxFi8n2/2HmZPyfkyrILR4H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/UGWCqMW32T778QUjYvyzT/m8yf+6TNmilelbQr9sw/uwmD4iBDpmcrNLi194wTmrfYg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9JcHX5INxKzNGCMf6co9vQBHe/iof7+EFlaXMOXl+YpxSzm8y+YVvrD9I9z5it9PwVijoj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AU3J0hwEu7Y7xqcBa4yixrkVcJRdhVVIpfksjFOq27sw4ceJkqey6md+JBB0KoGDXeWfT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gu8jcBoH/XcsOOvkVdOXO4FeDUUOOrh9JZgU40Ig8VB4LSsxpTpdDh4IYQwlkeUNDJWI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jqlNgF0ab1mUaQ9uZlIeSVPEMNr8xDXkMgTUZtKLIGBorxAaCyIqc5hcCzAeU3zKApMNZ5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KQHXMCxbxaoobMHmWMl7L9wlwSoQYaKoN53Lw90NCPvgLtrXBl43iK09k/7gyGuLKuV5I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R0R6+WCEGVeSB5EOLEy344ljZ3j1LyBhWSirGVpgibA+F+oRcVDO2qyhcC2qFZ6ku4d1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pKbgSbgMV5lElbROIuJFOgD216xrSyqlducE+nb/AEjUEd6ltxuLaU9MbINQcUlHSfMK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QvBKrOCviJYNP+P7mbTXpFKyJBA0MN+ktLNW/WZiO0xAcfuiw0/8AhFsw/qjG/iPaRWTb4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j9RFYX/4MQCaA+osxQJIHrSiy6fuZbBeIpzK/RiyyiD2Jv4TB6H4lUdfpFIorb7CURgA4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qHb/AHRAer/titfWYucnAajKzef4RfAwPY/vMx8L6R8sYPxGuDzTxDSBlkLWoH+bxBYd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HNEjv1TBvH9/wDE4Xg/hAIfxUd/yYhtOmgFvWHP4/sj44lQ3t+kyHt/iWp6p9sP9XMvn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4fI/Izf6TL0fln2cyu6/iZfy/iDEANzX8s5/5qV/w/8A4V/xX/Af8XzcXj/wlqidsBFD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/UwBaCrwNtYYVmvlhTtakpN24YT0hzejVTzOrXYZQZ9pYUAkYZC37JWXR5LI4zBdrsXXX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CB8sWisnvKl+oQMhAO1lGR6hiiSzNGxLKqBaPQf1GIhVVkcnzHT5IRScMCsvcNKfT/SU5S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xnQZv5KpWxtGN0YqHUUlaH6lTo5AkECn/AKkC9iv0h0D/ANaOh3+Vl7l6+/2x/KznjpLc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iZeOE0EGfo/tOIig2XfECTPuF8EclTD+nCL5H4iMeX+U3/6tKi/msN+j/CL+7jGbambMu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Qdk+J7d/t/xf6vxGqiUHir7nMSxxIsh/Km72v1NYxYX1eJ4uL6IEZIPnfzDj7m7jnB+Gj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SYD1g9T/AEipNi/eEANFPwl0gtSidfb8w7J6XuDQYPwJkTIZzLSQV5m+yZB/VMFVa/RP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KHwPD5hBOaPoiXUNeF/Df3/wJB4OK+d+IaJQF36yuXJ/qfIH4jUbH2YgY8TarS9MEWJYX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HUU1LOfz4mrj9OG5yJ5hS7AL8xgrexApu08KADWMaCn1/wAoeUSFNcsEGBz/AMYi64hV2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g3ZC463ML9L0jBS1GQUpxYQ0EHY/7C2BVgu1ed9RqC51TURXCbF2hFxQ5CMjp2Numa4ll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WygUzR49YTHm3hW2cPkgVqvECDYRaCavwRqaOOyKG4JFobfLx6QNAlaQ3F1VQoIYXurl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kFgEShjWpdpOHxibxZ7y5aDzv3N4/ECg7Fl3AzDPbBA0Ta4eUoUaxCMNlDqqOtDSqYFH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0F+YBtS7AJKiBZIOl2Rp6zCgO1fqWliVExKZrN5ld8L+VSuqGbDkKem5Up9UjZmmWMVUi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VVih36xpvbC/EHnVYG0tB1xcwYPi/wDstUDaODFdPNQCUhkjXPRNR2xwbHkg/F+FZk9f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Ti2tJOCqW4G+ojFTU1GfkaAipVnvDQ2Dv9JG2rUCWk46YQ2wdjg9TBLtI3v4mfxhg5qpi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BsaV3uuI0WyqgRtCsDJ4hWkICxbeYkEgQQRBjcuWCgrBm7ilyL/rM0Qb60ZJafh4UE3m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UKbv9Evsx+LBsN7qBFtkfxB2fEamlbvpMqHaJay8j7Za9HCvsnC8PxOJ5fiIYsR3faWVi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pYnf4oBF3T6iQGLkX8sr/wCn/wCj/ipUD/hX/Dq61EOwnxCtReiv7IpSzwn5jwJ6gn5Y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HzEw24l6i0yQvtiQbv6zE7jcAb84IiJXKCKyXyxQe9FlQOiBIUur1G6K8/wDJKGg1OA0B4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iOm4YjQ+GLmREXjHiMZ4mVJvdR7bVaWeLhVqEbKR27E0U2VmBJVssQ0CYIzBt7wM4P3A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xDXYW4Gx4nKDzFOI2VXFjddRSbq6WfuLAWlkFotuqv5IQ+RT+4sgsBkx/wBFRDn3BFAV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Vvqo/UG0RgFgmDLeKivHeJ/UMlyvgBDLu8yg+U/3LVC5Ezybyahce138MwAAqJGQt2cw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3g2ZkLhhAJbVKjLWDzGaSTiAsayeYHTGVFm1KIdQuDSAePEVTzsRoF30DOXHzGCFkmty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UPhWQsAtvGYAsY/rmVaqMIyti7q5SI54/wBIsOLxBpXTzBhZ/ruXneg0gtinyMKtZM/r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RlS+PSNSVBv4QEFDVHESgG4L+8wOFr/hUoxNg1j/xcrgftOSepJ/Erw9Yx/ptA9PLypYg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2C6Py/M9gebHd/8ARglBDk5/RMgTm/0kqTr8Esb+Kg2urPpKhHgjuv8AgheeZ4SfihgQ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a/iZezwTvbLKM3+8VDho/ESw/wCwwWVN39J/kICp3ZA3HUsWfWT5RgJr9OaHiIvlfmXN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sDlPti2S9tbldGK+HH8sFF01l9V+JVtdYSyI3RNWv4Rhonke6f8AgCQ2Avhu6+5ze8yC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+GcMr5hf8S5BEPPpFW7qhlZ0/CZUap+JwDnFYuPG3/g+P+En9zpjurX655HkZerB8f4oaG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1jghMS8j4TUdPxNmtN9J+4ruByW/7JfdxottqMNif+1Egi4/AmwRTfWAWnmNYZQPlR7k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s611HknJYXeO5YQekKgV0fF6S+OIOsYujMyq/Vv1LPEAxXyFbmOv5/SDGbclKoGMEA6bEu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UpMq1FmMiFZFnEAvYk/EpiwaAiqcNxNbjdf7yn/rHRK6c57lIURJRNdXMv3157ooQ3w4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il/L9YZkylsASlyRGgMnTUpy25KzFChX81MlWCuFKVBtUCsm4/gDAUY4uaGByuOzzCafq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0pqJ6TAKqyzqnMOimoAdXLHhNCsFdy3TrVQU2+JZWx8EFXxSzVk7vm//AMWVK/8Aqv8A4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+w4mQvD/AGQKJl4l+ZjpmOyVRWeZ4TPuPzs0TPwfiisQ/OYDUyXzPohsmd/Tljcd/wB2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ly66YG55X7R039VKH/FJhnqWI9fgmv2n6Q0+h+kSnEwDw/EXNso2ZVB/hmSZwO77f8Sx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/cJXEBZzTFATXGWt+il5jy3uQywsTzZT6SwIXTL5UVKvynZTl8pVb/wDDGzA7yJKt7x0gK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r7ZfNWMEsvI9kvchu/8AKVL1ACpSzmmPEPQSrIYXtC13Ld+xA62jmDFtU+COUFfX+sDL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rN56B/uMheNlGGICY0S0aHCdS2oXeKXhWodd16IwmVe8uD5R/UdqGBFLVCtnEpRWebAPe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8yve+vimy8KjJYG+5R9EotSoVtKAYJW7dy6V/GMMGw2Fl4mJdVW+ZkWOa/xjtBpIQ2d0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NCVc2LwLiirOUFJyVXoKQ20XxuKIbPC/qNZAG1uUQxhvPUfpWUGpAWRUwzriIgZNOEI1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vs/2MW6pzOmuStQhPpeg9I5h5ACHYUx5gACLTlKiTTtcKoLOWUUBtyeZREk3alfUfuFD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8h+4a7d3TZXV81N/Hx/rLAaSGptMygJUeEAAE4qrV1fpBRHiS7gIsJTnxFXDk+FiBQOY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2viX8y2e7/uC4KnA6/uPYf++IZLf0pe17kdeohsXyyBUyW9YfbMoqeuEGRKv6bY+vV6PT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8PyghEu3EmLADq9VSCQimlPuI97Fg9H4i5g8/VFqFv/isIqUNceiCt1EIpyT6SnsPxD7r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7QSyYfzYIv6OGCi/ipUpmPqssbwv0jKXPrfhDuAI4kCi8/uQZvD8QL4JuCBbPaXWdQA5t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H80gXrpfrNR3cGXxfUU3MQ5YAxL+2yqXj+EC/SfiGn9H1OMSgDQgl1BQz7Kefzpd/nxP7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4XRBiVUm7fjD7w/iZ29fkjoPSfSZ+pLeKj6QYg29/kht+kxPr8qG/5aQX/RiDNXD8TI1B6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+5WO1Mmf4IbTowWMTqJ/LGcf/AERnECJK/wCD/wCKlTG5fEanXHxf95atMTX2PpFo3LyD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uBXvJiEz4wH2xaJuEx+GMtS0EwZZG0lyMlYisej8EHPmUAN/7QT3hKH9KBd1+KbGahnV3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8V+ZkIF1+KKhdIvzKreA+oXtUAwehMC7KN0Fq/gzZ9Z6TSNJYOT8pKog2XVvpKns6YsmR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3R8f8cD+hBo7fiVV7T9ocP8AVpy/7M+tEKM4H6TDnjP2QuwX4mIFp4ZkazB4VN++OoKZ5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AHZL36R0X8XF/Vyn9jpAstFL+E2kqu4X2z70uhwKyHEN/wDoUNAqZfxFv3LyQUiHYN3MX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st+E81fnp80/8GHEShgH8mZJv3v8qWibmnXN6yL548MytMH4gAqkK4EVDYdQlDq1pkrCL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VNCnGrOYzaXz/nEsSN8fXCrrmIvgj+CDhIwEFtHjLHhwGnFI76ZgrLzHdHAaGR3CwBlx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r0aF30yy0edEWyk7cJEtvlfcaEOK2wOEamtVhXHiVUH81/yGIwDWDTtK3DiBNlADhvR1C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aoXD4CsDKWxd+0L+lp/1SNLKEahtN4ErzAmkdv8A3ltjwqlGja+bhS+rkRQ6UVwYbYx3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pBZUZdupUqSVIw0JXUa5UirvqvSaroQjKw2YJsMIGyIwhXKeEPqB01/UqoQt30Fd2ZxGl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5ABdryRHc0Qt5XqYC4Bhg43HC4KBHSYHKvUMlA7V/sBl6mNd3sTtlKxewwwGKBVLZszOX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BE0dQ9ZKEqzsg2oAN7+I23VeWlV68zH+0n5IscBYEGS3mq+YJr4z9xALakYDJnJDApSvx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mzEw7FrQMnaqS+4ReOfw5ggdFuuHiMXb4hQQxAatGh/qN0Yr+I1NcUWr5g+5+LFxUV0/0Z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4ZivULFeZm3FMMswHyfUdMwJnZeK/wAJLG/qp8Q/DBDUxTsH4S8wJf3jkR/KmH9eIKGn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1/oI6jweeTbPEXtJ+8F/1YT70OY6P0iYYat6/BmaIcN6kNidH5Jh/BiG3/qmIUwUxpk2Q0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3/wTNSdMCJ2Py/8AL/8Amw/+kWqP55i51pQNtgncYotsfnbyRwuhSmDq24plOrkQuT6y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PRKxFymV4Da+pyTXcNSBXKsaxcGChinT4YNDwtaFYM+CF/QJa6klyhRTLFW1LoY9UCvWl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+H/I6LW5KEDJXjiAaCsYlEH90Gu2Z2cOBfuEmqAOQS6cbg+osskVMamy/hRlO68xD4QAy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HjxCZ0FIufSCBYAoJxHWqhbTfEK2wWNU9o5PrSXBdQXnY/nMD8HnCNvMXLN6/wDSK2htD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RhjJVwH8IgwQFq9GFY38UytqoQdhlRDP5JLXkxGIlut+IOQqEyYNIqXY/hR1O34gUdfsQ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+zKuJmtyVD1+AhQxVwHojr1GPy34hLqLk1+GHpD/AHcpZUtZxi+UNksbx/ZNH0m1z+y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PxIlr5CSqBq+Z9rf1FXqTEVd+znLxWpdxj8eXBW9ik+GDSesoZpH1TM44mPo2VHkNU8WT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Z/gsXzs/pdoMQk931l4mf9ecVp6ylxykv+jiEsaa/iEILCFX234lp8X5ht9ZtXx+GcSr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18TKBd0fyzMu/wAE+o/BMK6W9rl5fWDLyJ/w2b/9cvExp5i/qdp/N6TSJ2fqPzCv6T6E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6R1ATVYX4QYnWd/yjFNKM+yK17b6QW/Q/KcSq7Sj7TiFGxn8uC9xtQpUDxduNVvh+JyrY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g2Q8Wn+RDlEEFzf6wyVbDQEN2SQXAPKvJE3P4HUHXlq4Zm+/ejAKATGQXVbmFb6/4wDW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vpQYQFNTLAdwk3BnIARBJ56WBdedkQIbrtaEpVr2lJRdElHWFGQ3ab1O2fW/cqTphoKG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ZGErJLcthXkcFQuKfZrzhhxuWL9aX8y6/wCvGDhQFQVTeFfqVVhKyVfB1iFY4pWfDiJA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Z4NECgOOnNc1EvIh/wB4e6TMCaBMsHipfwPtkSDmWGSgHEq0id/7w8GlnptbhrcARWgK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BWhRvMKoCOzGsnXpAraL5rGTTkAAhVUu7TUCFeyf1A3K3Oo1h5KqLDfgsCm8QAjSulGF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6UVXdQ1xzwP8AIQgSEtWrbrFQBUyAJMM6M3DF9ov7lNqnN5Lzw4l0jqSqG6faKJGd2fuD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RNhex/cpPd3VXlDU4U77cVtNpwW3VnMEhBSYZNrATpJZRo2RqQuKnsds5qTz/AIQEzMU3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9RJEzhqMdIBe4XYUDo1ChNQ1O2LXXx4frMggbevX/wCa/wCKlSv/AJqV/wDTvAPXolw/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ok5BB9MMBctUjFeSC3PzH6i5AVux/ky3Y9noePEpmA6Rsz7P+kYIjzdx8RUnNAPij9wV23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3sxIWEcfDjUHAnbL9TGoiZN8v/IE3Zr+cT+ap35eILqnhUV0nEaQH4/uULFShX5gxYON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TZX/aOWL6f94CFQ3RNPZmWnJ8Q/p8TPC9n+R1r34V/JAYFYAh00SqkNV66nEaLUDuAv8A2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oeBcDqRa4ofaQvYX9ykapn6MSkLO7/SgwrHFFiHhmxBrowFZifQC614lYDsA9bKZgQIi3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P+0MxNFoNWSvBayew1czqKhlpzriP/YX4YmsmBYrQ9HmPsFYQWPm4YEdFl7tIy1QCwlQZ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1AbETWaA/hEheBRRag5pGRt2uporXeL9TkMvfgV1UqjH5jGJfTxeTzuYD6VK94sCXK3Y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o+5Af5zC0HDTiCcOKSesvaqnBh8Rn1/+Ec2lhBOHB4l114FamNkZMjApDMFSxHVmaNuC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7o57IB49zMvsNf6zHjui1OLbxcrDHR/tOUmmrcbbq2JnsX+0zi4KNeF/tx4pfbAV2MZ8E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T7gkGHvSebIQ1ovqMFWfzxuh3LV1m77y29blcBR9X/KWywnD+VFa+sQ18ftRf1cMZnWbv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4h6dSXXqMTi5RBqNP584sQNeCYr4GIuCiv5ZjLWp+Jh6L8EyC6tfZWOFKNzp/qLRK2l/9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h8N8XuhXW0G/ZMILuYz3H5iA+6feDFtGP1v8Ah6IBo90H5GaMXyIFT2/2QILx+NP4nTOXi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RUf8Af9ZiChm5hfr4h9J+IgV0fnjVvrKnckfDHlADVl/FhGAjGwzvLLP8E4nWYhROH86B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L+qlA6/HD68Y7e2WJ1+DDU/jeY7lwYVsG7QV/Vggvwr9MqUreGG7grzr9I/6OGCqePxQX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LhFej+T/k/EqbpcwUHJ+bAIOn8UKE8B9Es+P8bKpfWCes9Rph/e6YUN3JUrMXzMwZuk+D/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KYscfuxrn5f1isNtxtx5g9h95ay22So5Y2goQNu/uYmJx+qIrbiKdsFtg57PMqP4iWmq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o6u5TnEcAcnHJ1LCyvhFxfUAtH/+XF2nojqzoVj1lRW8KSJlj/MpEJQTPv3MFdoH/S+JX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rSQUK8hHw6fM2XhQQfdf87i9qoyJk+YK+fyUdmbTxxDMkyIuYcr+jP1AQhbzj4/SKGW1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SvgQR+vGLbQxp85w+YElG3YPTmDmQ/juJVJNIiGGc3dyL7M58OJSoBLMn7if+L/YMaPO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DrUExYexhwL3k8QxvR0y845WSgQweAQeFFdBhYi2Y2pyx7uo48nSVT9S61SeQ/wAgxzyP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0tbjePYlVx+MBTBRD6nUO1+w7Xe8j3Ck+VAbWvxJSi8C33UuzcVocyAQ7z2oO2eL5gTZ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SUWfGP8g+E8f7Sx6OUKGk7QlxWJiuhejuX5+WxSRz5LETRouuXirN3L5jWAJ6k4Mg9qKa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N5pfVDyQp0PEkuDwyrpthe3D6IKbetalOTOmf3cRb+bCLnAi2c/DmW4pvP/iHCH98QxMD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SK3g2e8rIPlv1MNMef8phWlYBTdj8xso2gKDCMoNZv7zFGn6r/YUrKboPJnuoLg+US1z+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C/cF7iDHChPAeIvuLCnGDMAeP9ZUGcl1WhbsmDbC8kadsW9BQvSU7fzABzeR/uZGxm8Y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y89E1boo56lUqev8AtAanncxtv31GroKviniUXnDBBjNRHsZnljuvEQNEmFrJZK8LlO1sN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OR/ccbu8AuuW4jn9F/swxj2IJbu/MRVyKfUdKyHqMTeAExJfn/JnK9eYkAcgZziMEa9F+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ddpcOY74TwLVm0cXAh8ov9iDK48o3VGcfuLy9V/lMZAw6JfpHylllUaNTUfXEhT0gw4I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3T9SvUUY2C3ogWPSrHSUDyorF3xBsv8AvuA44eVhkzMkV4T9yoEAxLO0KCrsHfJCCMAe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xKpfEuAcua5tlvJ9oTC54ZyFj8TGjRE1xPUekef+qmw1dn1i5Y7tYHwlRLL/AEJsSxXu3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+DBHAFxiPQxKWgUuv84x/ixCBu/1xBb/AEYj3IvdPxQFEe3+Ljkcz6ClXgrGMtNP4yHN5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eX/iIhd/jRDj/APB/4mbPTw+1KPOMMFes/f8AwQ/vvBZ9j9T+A4JdVwv5iZesOXmuLiVS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4P5Ycpx+HB8k4P8A8Yoyhx/3BLhhv037wfBX4IbTwQ0njgO4cD3/AH/xG/CUEl/Mz2X6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9yh3kPt/4Fg+f4nyCAv8AxUBa8QuYKP8AFn/xX/FSpUr/AIr/AOalSpUSABS7be5YDCcL1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OFmcKO3hy+kaDcy1MJRzTcsOWKL7gWq/7zA2f1XetwL9DEM0chu8wEwr5MzXCDYXsxiC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JlpTlhjy+RWkOOvMRaRDa2+s2uQNLEKdiecp0SPgHxiXmPWV/UsOMA2DeagS1ZJ3YB6L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LgZo0KWLUPWJ4TzAu42Ue9u4SABalqPmPCFYhmN6tMA6Y2a1uSfiOpLjKfqJOL0X/IRJx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6Soz7ifqCNlXhY9abBiuEjmMWqGDvcBdg9uKTcCuO87yK34iygLpon3LNJfE5MfH/AMhs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8w5V7f4lkr3WiQLzUseElCZuxOLdpXde+j9zN/GIeiASOw1xsiUmXRWfEalafEAKz+/P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4WzxKyyzxIxY88f7xClzRvI7icFpGnZH/bEy7XuJt5gYjeP0ihkPm36jZ+rf4iojW7L/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ItP6ljUeL+3/AHEA1FVg5Pi5QG0LP/eU6+j+4DIn+eYF0gQRRw3nneYZVn2wKvxIlWg1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Qx1KNf29JrLfT/EbQGsYaNesCavjlD+48IkcdXblUFYBWTYZ1azH+X/SHIvsJu8AqsKM6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qUbQgb8SiWqDaDZN1vMA356/6QeX2DBIhOxqyzMBgAI37LDmD++5/AfuEXNe0bunceRn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rfuIcTsQhobx49ILY+H+QryR/epjeoUuDPdREGEPi9Je4B7Gf+QfuGLlHDy7XevNQrV/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AGgpqtuf9SirIpUtd2n+gf8AUBdnqH9y/KXTCg2vbeogqt9ogBj5/wDsLqtuRhMkyMDd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6I15b+uoqwLKNugrEvd6Sa2oZYO919SAzW+l/cREalEsXngmk9B/3ga2CltDq7uo9iWKwI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Hsgf6oDwUrRO97uXcdSUrLRnh5l2isUDA7RCJFDTNmm68XLb2aNqaTXsgBlvLJIRhaXRR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94sbVrjytvPcyNkNTUMAwouBXQsyU0gZTuch+6QVdUpqBd3dxD8bU/UTi8cV0CtRYr0L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1zmWJ4MoAPfiIUDPH+8FeLiJwCqZdhi1Yn3BOKMo45phH3Kr+5Xz3QlKn0wZzOANROZz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bLqLZSdo/qVybxNCgK8MLNz+epZh5OMEvXcCwlCaq4xAVcQ1PxGnrUuczx1cUUyvQ/UT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3U0k2AIlSC22DAG0Tt/0jGwOgYXTuH6iADLjq4y4UXs+sWC1BUFOXOoqVIvH+sEQWlgrW2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0XGDihZYM0dTqMZk/0wlpX+WWwjnhmTqzV6Eav1TA0vj4Ilc1ekOD6H5wTzUceEaQSUS25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Ln9OWWq0nP4/JHm/uYgrP/Amelf6xcpzPt/PEu5hQ1X6gaOb9S6CrDCwjH8sQLcQ1f2k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v2wo9f8AlMLWAfiUWaoPuUDnEv4/9oMJ6BbgL4jYv8zHG5mXTI7QFf5xAXiG3tfyJUZ4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Ryf3ClwX6T8MKTB/1f8AwD+TlgDcFyRZJan8XB/VwwuXkMxVo/FKv4MEIW5o+RA+5L76v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AvOq+UpyntKCVDhWM2h/1aXklGWGvEvrvp4QLwFRVY9YCAiR7VUL7JtOSsYQMGAjP9Zh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4r/PcxOJod7Ss8YjRgvZ/kqjWbKyhz8w2F6l/uCxVcAm/LBkhqOSpSHpqlqzW4DNMKoi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V3WWeDBuaLlJhT6iY7fJGSh9ZzR6RkQG1Mm+JSFSKA3F54xSXOKCwxBOG9sztWSxy4lTn7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x8xYP0EBgW0GoOaa9YEfu/5MRpjyf5QyCbiL6yckXcnGUuzq+Yqwn1f5M3qhqy5KrEVc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uT+8R0ztUIMn+e8VtRVNNZnICetQ4R+H7hS7FGpcc9RTX6F+5mV/Z5jf7Fk4ZWIvQJRTR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4MC71kaVyXarp6riUv7SXT5x/sHG2ci5igCE0U1THnD1wPIZqIrDxjnMVvX6X7gTtwY/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Nq+J1nyR/wBuf5BaA1dW5PEy03eJN2W9P9If9qv3AAu0BNefEzM/39YIUv8AjzGKqgY7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6mUv5R+oYQT1ECNmpnZ/yV5oe+FOKegfuPgIUDiPWCdslkF6GXfg/wCkX4/dGuynvBOHm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epev+IWjhZfD4illEurq2v3PAfBKwr+3rBhSE1RubzrUUqpfOLP2jBQNnZQ1UumFELo4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+so5feRbB7LBe/YQcEQrJ5h5vlwMot9UaDCMB4KmeoD/mDy/zeYQ56UL1dWrmXmhyF8rl7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8kisYsT3NNISwr8D/AGXv1ZZyVmgmiWpIuFrg6DRO5e88lvRP1EwD81Hj8Q5li0PcSrYP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4AvbKO+dHgr3mufM03+nrDr3/AFzGaDyjloW88wGJVBjOjMy6IgqZy9OAiyxmdLO12sXQL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5/7HNaWm/trQe8DDzkD/ACmZ+ZfqDvDaGMAoIbbo4Cqv8RVuG0i9/wDOCqasB/Io5mVY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0/7CFYuhA8xky4UJ4DI6F55gWL+HPRePoXdV2Gh+Y/I1tDv2wCBuT6jFwEtNI9YQLKaM5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VtO2ArPbSKQqpm14BhGolkh55MKQA98XfQq4fcRLJSBPQcsaH0CZQ9CvieN9WxT9ogqp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VMIfYqFsEVmmBfOAmRKbPube0ROAIUD4hJXb5gF3FQV9iVpxQDY+cQ3gmTdEFJThkDYL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mJ5FYUHtVz//AC3NyX5ZS3H6JTbuv4gp/T8kpAmCrf5ZirmWC9L6mM0vD8sMsw+sFAWB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EJdy2/bA08vxNluoaTyP5m/iVeVP2gONSouf3wGNQn8W2B3CijSoIr+K4Z/AcQ0kKB4/U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+ZiJ+/wC//iFh5v8AwHZ3/f3K1BigPmfiG/QQJTIb/wCAhv8Agwg95YK/lyjCboD1BwY/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/ldT+G4gqv+DKH6wfxcv+Bb+rKDMBWX9kGR6YR/HbFaw+XqSpTEzkvpgM7XPEU9za1A3b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OTkv8EuKmBVd/uTPDAuQ22vLK8p7EICegekeS+XDqVlZyYdEPZ1pzcs5+DCqsKtVraCf4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EuITbIeovqgvbUCLqbFpAwQU5df7QptdrS2VA9DAigDMuR/yFgB/OMqy5iuncFKqNPQlM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lJa6xK3/AAmioPO3UCz9BHWyJG1jn7i42pfn9wAim7XrMaiQArtla18z/YFiKg20R4r/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4MV8xFNlFw4sWW1LMKwYb59ZRFtY3IyEagdNztHsIQLJHRxXERSgBbAqFRYmY+Zk55ZTn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/6lmNrsNS/jyrIClDG4bSEM8f5AYyLHK/qA1G5/cyiAAL6Erbqi3kD1ku4VQfTll5V17oV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3BwOWVngoyIf+/BtJ980IzOXlnQvb/jEKOPTqcw60xAJMznftOx/UVLAYjXLnuIa+CCcV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MZxoKxzP0I7VJFkYCah36sLbfaH/AGLv63/YoamWxXvcNT1zl5YAH5EeQP8APEoXnUnl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ADqeJ/PSU6ADDkHtiGpA2La2nlZ5rK9AFronjgsh5YpnqLrW+r+4k+w/7j2oGxq/0wRT4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OP8AviICjDav/JzNQeXgNdExLv7R0AYrq8N+oGfqMQV3bPbHWe1JrvyH/uiEaKjf8YIqZ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v9mymEUeL3G0almR2tz0Lx/2hxOREX2JcV/n/wCDUEAGFANB1DmD5F+oKcdIAdqsESoJ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g8yeGDaJUwWFIXB85wTCmICD8zE/n/7GDfYPuW8Rtwgt0egloUrlEx2uHn/kSGChdnpV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+uJmq/a/qWRpIMwT4QFvQzuOEzhCvVUYp21GfEAjfn+x5fEolz5T06I7/AP5RaSgMmT5g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AaLIoNjLxlTINu5eNPqB6DgsRm9wxaPlzENrg4sxEH+n+RbugzpbcSkKZcgCm0phcW+7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wxdJq98dWa2ETLxGjvGUFYgBU0YQS0t50NF7l30qzGXlygohXCfZOy7yvWKfGUhYPVes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UQElrc0wxfynDGWTL+OU3FF/1HC3X4iYqouI5Zgv7t/waCFKmfu7ZUshxX+anzT8Q0XJ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IBEfNM+c/tCDJ2xFso9J+MMiobr0v5Sz3H4ngv85mG/8kFp5hojn86F+0N/3ZRKEwV/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6WKI5H4Q/NLKur9pUTSFIbs7QPzvxK7NkjV+r/BGtNDv8z/gMX8WlTMf1iN7r8TUfwJ9R/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hsb/AFUFer/DBo1+qD+XWC/UYNu/8JtDq3X4MNkGf85mLfxUH93BD8P8MqVFXcP8nBD7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GH84QLW4LH+7JRTP4HhAV+X4hPYTH+ekHzQ1/RqBMgD+hP6LiG/6MQv8O4lrKvL+SVvz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4l13+D/gZcCzviwHWYXO6H7hzdOeMHjxCJBmmvDK9D7SsLZ8hiWOW9RFAyjsdsBgtWDi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KRArVTxvlleFwMvUOiBI2/2DYVKtvUSxLTLpjRtXqhSgAwRm6hfVj3ygm6DNMANUXm8A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hqhwrFba4uMWkvSC8aGkQquKlZ6BCMcC0KaHvLY8oSXdNRo0BCodQL65lvCtqx3AnHVs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YqgW1cb6SkbeiPx2hS6uYf3f8i85UtlLxcoq6v7qM0hZcnNxoc5SAqyt1gNHhMalfP2E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uMd2f7KP9j/ZZAC9l1Ka54TP3FiGpp1v5jizhtQihQaIo8vbMtJopmJZ+hBdS2VGEpxV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jjyRma+DW2JFb0Ov+0bJVyFXPE+zHza8t+0TF5tbF9ZZoTysE0yjjMWu2wFr6/wCRerML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jp7fteXxLHQdh/hOyqMfYnpeZy+WLvK2OA/R9zSkYqr/AIrEr/8AktZYVcTNcFlxUupD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3wgWqjhh0NYNc7i43+TOGNiaUhQFo8iOyJqEFX+Sk+ZZMV4gYMsFnpD4HvP8A0xYQxFKg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Y1LydWBcty59AFEzBmKasQWEIlack211ScjTQAW4YAW+yj9xeHXTYAzfmKg5HoP3DxiYkS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XLhOniG2a3AWgB/G4tF4lWDBfMyCBGDhwwPWWpHolzZiRWQUx4VSKUIa1KnsglnVvEJi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FUtl5xEm1MZ/7zce8wxsUZvMv/r+4lpoUF2qviFU9sEB7L0oHIdkO9ClQYKly8oixfVR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t16hCWV6RoqhKQt4Mdwllluj/Us9KAX4syowP75lXFbg5G6OMxHAD5/ygsDHNihmjGpb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kR5cRk4AOVqAroQ2YmQ11CtGUWqTOMIlHWUNF1mHFvpmK1U3StoIj8CaJMtvzF0HqeGI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NuudkKFl1+0q2PxHDFi00DKOXj6XiEsmG14ZYhUtGUnD8iEyNsqEVf58MdQ2L/DHmxDgT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xLMf/mgfz7jXcuugWsqWX/xUqQ2fgZ5D/GVp/FJ8ozff1Uz1PQT8LMf1lnl++DL/ABU9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+GeiaXl+EZQuv/oIfmfiG/wC+2Y/f6UtbEf4dkXN3/KR9FT+Iy9cJV/XhPlGf1XBK8T+d0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6JkA/wDWbMcxKu/0x4Qe0fwnyD8Q2n9VBTH8srqB8CbVB7J/cR9R+IN3X8Q8X8GBmf1P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Y2/u5iq5YE7v8Yz778EH8XEH9HEHuftmTE03rFQeyP3DNXfUPxn6iTEdCB8z8RXMHoQay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YBXiYVd4/JBtgMhw/iVTMfe/RD6NvxB8H8Q34X+GJA1/3EN0dMxEWPk/JDLIyvn+//Cj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+RAKr5mn/Vzyl1vR+IKq7TJ9/inJ7r9Rg1R3+EGLwzK9dYFxVXMNepQ5E1J3+YQ3j+YF4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siNIf9h58S+EBlj/AMIAWVvfsHB5l7sKphXxmJQFyWafLyxCu2qLQe/EDOVWz6J35lq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/FSpUr/ipUf+SVH/AIwOQrUTwsDGvJh8kvVuVaoWVk/EXPHqGnFhLKoc1ljBZq3y5r0g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jRS0BWxxeNsAVtcueyynwsNg8GY47pVU3pnEWaKANFOmCP/KFd6h8SAAH4wBNo6Yd5zFn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wy6XbbOGyYUlpQiakhYQe1XLSkOaC/cjJ0DdGeGj7uUTysD+X/Urw75ErpqUCdeoM+c6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013Cl0cEH14S9/wkmF6e/qNpZm6xP44l2zTROf6Tdeaawt0IlgIRObaYxg8mvNha4GTQ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tWx0YfWDw1VKB8wFiVm+ctQW4BSePixb4IOq3PczhXrEsNaQav2hW8LLNpHMKLwkNXS6GX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gvjTDSCkOfKwGAV1B9soSnoR3hJb4i+yin+YC1ZfXuhddB7S0cBOM/wDWZVa3VzMxksnEt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iKBxdfqGA1RpjEuCCUC3F3nwI5rUr2Men+RL15CiXp7mVHdQiyCdFW36hsdnVR0WO8UAh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9y/T5IjyiK3Yigrea/3lrUG45Gx4cR4j9IGf3qqVFX1iCJR98J4JLdg9uYGEzyw0O4F60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hzAtYL9rioJFNP8lKbY1UbjHOoG8Hv/GOcsi9E0VXFQ0DfWWOOU2ir2xsxG0wDFSnzOXdh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SsbLTOlzkiTsuaIWQhHBYq97uJQEfIZVTAh7l1RqUIx0YSm+JZc8qDVYvEqdeZVvQpIlt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kK9aYuWNX9oDoWlKzBr1uDFhU4VdaIN3USTZWCg7czSubgI4MmZkvRKYLw4M5Yscn7/8A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rqWN/wAvWJ5baXUwYa0xB2VQCWalXALn3ClmzlGALFV7f6xGsiFDQqY1Bj9//UZLJq6U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Lk1URMsdwF9CukUmRzX/ZKUC2g0Y5lv8AB9xiFOjTOEDb6J0xGsPUOoo/Pf5ja4b7mGsv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/CEVdbq8R6CcOICxGKLnCTRpld1FRC0iCxH+EQlYU+pVYU1/DNpiOf8AeLfiZ3+ZTJv+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E1uWHWv0Svkz/Evf+KlT/ff/AA5pAu4l9PH5JWnTmWXR+JV5WTiyp9TfFMu5sIabr8sc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v5tLvRH7Ii2fxHBLXPaf1TSat+JqP6I3qfoxzYKp6/FjwOJ/G7ZQ38XKlPM+1/MekGn93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alP8W49tT2D9EFer/Eyf9VD736RIB8H6QX6LLOmsOZky4h3H/sxMQfd+WY36/JDl7uDA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2gV/juPCDY0evbLcHAX0Pr4lmy5ivAcEMLRwKf2euoREdpnyLz/8ADcqj/wCKlMqVj/8AA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0Sj1kFzbG6C3so+0vUTKX1lXZuLg7mIbaj9Ib7CFJZNvmj7jJmb82IMpiAPcoN9v7Uvd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kobmbcEQxUxPj8qIEBc8S8UVM0MVX/wOat0fCIU8Sk3yt+6UpluL5TxR+DDqWUpCl3KCf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HFbQv1la2+kSKkoEl1s9ZRDur4t/kI7HvHLl2AeEVjyLA27JZoM4uu6mXiQ1rNYxL+SZPC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yojSEFyf5Sx+8f0MfUziIn9z2xRrvPdwNKyG856ZgmfTTXeQNWK4F1qqqE5MmhW/ic+O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7DpDBd5BSI4s62wX71DflUQlPT7xVG4Y4n9x2EmNLp9fiXlfClY/MvJmG23SO/EeLRCg2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j5lUiJNrLvzGIjV07PuVf01CqyVcuURCxEb+ZjKUbo3xe0tBTqABPXiHLjkucizHiJs7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RlZSmPiUYvXc28SEtW5StRfVRp2VYMPdkRXDF3TPjUsG2Z2edxo5oYb30Ll+K/TBNd+s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NzUA8/VY7rpFMhqqv43G0HTR+prdzRPHXiHA1lEIfEEz70asOiHQIVFrYtKhleX9IORm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DC9xVMSYolbIlh3hlEVgq+6HFC91e5pBWAXIXh9YiACH+SVxdis5wwHaL5i0LwGS6W1PZ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KE+mXJBUvzctdBZa8Jne5i4lgkbgql/Cir8yMMFJbH0Z1LLQ1FXLDB86EaRFxhawYIRW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KaQJ0KsII0BrTTUe9YDKpLrqcvS5mg0Rv/sODYYyhiCZo9P8AaD9IQUxR/ctElBfgguCE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i0Ls8xShVC0Ipu+CvTMLtnrCKkyU0rL5g9RFBTjUcgxNITUA0BYS1OcQjWT0StitkZFw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i0O2g30jvsgmXgpdnmGzha2/2ZE1eGFVm8wtS/wDruVhjtjumvaKMVtdZVUYjHkApXM0Px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LO/0X+SytDPTXK67lLX3/APIc5y0nkQ4G3htHcoBTBx6inCVoPdKtzCGZLi1DF+so5P3g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QspnwZzqNz/b5gCdXyLddQrtL3y/g0E7ZfIRgUcy94fx1Mh1iqGzGKmvL+PEVBAJlkr0i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DHBI3uvSPRlizgpizn7v8gVlcjhqZFfLClXacmYcSXUPmKrXx5YTCLpWyC6T2xNWbpR3L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PREW3Ts8k/gk7AvY+kyo2vydS+1PU8EDKPfrDGxeJjOa/WZUJhjqAomMZD/2S84Zg/J9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/ACY17Wz8kRTUWcWFlwZrmc4kda9f9QKntgB8vBHOOJej25gASggb9Z59I4AABQMAdEZUr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/wAVKlSpUolECv8AipUqBG4dKCqL41LgrGuHUvVnBNSqt4hd9bKriwtbrmDCNxS/DLQI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E9LbIFQ9VJuUTvVPrHCk+P7hKA5sTP7IFy3iZb5w4VXAyVUAUytVStuRoF4JVdkqYHcgo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ECHacRT/BxqTgJlMmOP8AGVFNXr2GGr7ljmH91yww2W1lFPG4XUH0H+5aBH6JbRmqKL9YF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DyAvA6ekaZ9af+wt1XFOoGmZtT5CRqkXs2bsIlgMjrUFqUQL89TAGkonkjFhtkt22hgZ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KRWWVmtRfZvjCBMxjYqAuby+yPZFSd1l3VwpYhT5iRChfUJWc8CGBYel0lso83lLH8AR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D0Q6q0/2zK07cTZrD/SHIviMPWvyxbNt+YquHlAGaVljX9k8TfjR1jmEyyuYCnH6sUQHo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1pYilMFePy4akLV+sRc6lfdfmVp/i0Eo4jiuCV4lholMNjc9zvjn9uFdkuAcNLY4kC1ef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V5mJeeCwSIM8v9Jg1v8A3o8lfV8IlmY7RVpbM0r5qRQzmeuU+RG5QavdMDKFVaxgmIKR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98kApmMU4l0jnKG3e5+Jc50OBfqPpQsy/LxFriRVouMYzA1WlDnMPEV1QoBa3VB+XAmK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1BHKulOJbEsQDAClZgTo6l7ObuPakPKx61GkNW7GO7uLFsurZlGvsi/vpcyDK1ZfoxXzG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YtnLjCXqlbTvYE7bSQ6ngfuHQBYBv3qHorwqOnP/AFAWJQsb3vWesxRphAL4C2p5OLYq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qjMbMVPyJbL7tgH5t/EDlcspg68oOTwGN+YKhUS3+A3Gs3eiKruMLWKviMs8WbRctkWq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WytPFxiEJQyfdKhrZSfTNZlLMqjEo6lSrfwDzCUBEWcV4lNHbigPm43IKA12xAWaG1ZB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mtJA4RWcsKkUEhazUpylWhg+oGC2FYsfEyeTNV28RpGch1ekthzCheXxFvstD/yCWq2L9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QqFoHg9Id0S+IuCpk/RMODZnzh/2ZOCirDvKHOHVxCWU735Z1gfgTBwUtzK0Xf8ACFiM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37kS9JgnvNfzirstuYrm/XjPUr8eI5hlteITD0HHhi/Z6E0YkMesvfpRiEjlDtKMJMtN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1DptNWc1L+P2RucAXgQ91MJpFqfcIQAIIMKQT/BhDcAvQogqwQeDUTCIFuVPWDMaRy5GXr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otgti98w4+F/0y+WyUEAo24nCwK75LAkpsvYbnTf6pxCQEADqojtittNzFWe6BaBgW/bK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aFd1nxfL4Jn6Cs/3+DwQlR3/APFSv+K//Gv/AMWG5mHjEavbX5j2RRcgLTwGPWCw5WB0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Fhb/RhLhEW6pheLYwnawrC5VA232ljf1TKp0CX28n8IvPglfLXxF5Y7p3EOHMo7GTYNxw6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9ZSBS2mp/JCAqL8MA0M47fEKYtAfGWkqtXJKlMYMTVT0tWxQndg/6IzHhSAB88TaN/ri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13mXxqc/9EcBS0Xs0cWxORehIq8MCIXg4IlPUMTbzAJ+RV9Ch7Qe41hsDKo7gnMLffUUw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mOH16IfmYzWQFhS63EhAHGf6gPy99folYOPWDCLOkyQ9zgSRls2+MYi1BEpnY8TtqwK7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Ga1wQNNHWEK1ZFAJTbRLZysHZDvwf/DEW0SAwAnekqoOhQ8H+oCvwAJgYX3dw5jHRmly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2QZ+WJVW1t6Q692TAhZqzNRiObmigoeWj3i3CqqC/uNF4aJilGsDeeogKHgV+44dxHBJ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PhicFajuOR2cxgYugFotbweY280qaVDCqwkBLs6QBq3FtY7YoZEtVJ68IBZEvtOgLXU8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2QWNm43r9DACtuKajrGtQEyou1RriEk6eSATXYwPuFpKCvJ5imvXjEokaiip9kcCm91g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C4HFiqoC4lWqXCARzC69Ec1s10SrytkyZ9Y6wwBQVwWKr2YwTXk5XvKBVTfc0LK33iv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fpFlCXA8auFKjrxJ3EhwTa/UcX/7JU3X4kQX+7mz1ZQ80NFahoGBnf8AwMXlrfbCZNfr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fRCqxD6lGFnf+9HkekG3BID3UHB/4kohEvFhZ/Zhhr+3EFf2YxGZVbbX4RNShHP+UA/2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/CLU3Cmdr90po2zZ2OeLFbZyeMwNZXmPJtG/BNN/JKDyW4J/kBmJKv0TIW6fOeZdN5vd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5hwoS4aEByUPEqaigQ8RydNhjHpBxprbLtKyCpTWY+Ii2FL7EMuraYQzeFFsMOPASVVbI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eIAehF0NI4I/MI6gMrjwzLy1AUr6cyzGA5F+tsdxG0AbY3iGZCKqm8luJVrAgML9cYmk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spv+JQgJIdD0YIIZwk/BLnAU28wGoe1j+CsIMo3rjhkV4BqCbNuiA6FAv3Ia+zWtWMaIZ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G8qCYPJCiprlmcUDZ8sXC9YuciZYJyxm2sYpM+bWMKgeV4TcwB0qpTqrSw6PKrDmFPkE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l37ynsMIteDCAc50XDm27jIApxfy+YmlhQA+Vt/BLNes5/3CCJVFGgOytxsz8RW+rxKA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dk1s91n6guhIZtr2mn007gARWM+sJTfDIfgeNwgZ0KgPH/wSpUqBUdQIn/8AExHcM9QP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j0OYea4CgA0QAf6uNX9ZgfJ+8CwLiDN/IxcSqz0fpjkeJe3smDSM1Ov2Jm/6qY90Ho6/h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MXcxZq19IuIXJAwUwDY/i44qXZUx6kdhMNhyP1DhqKPrG2h/BlRe5gssz9wdjLOPF30h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YcvEZslTdt9Jo/wA2lCeD+obDSD6S/sPxMw/rMdt9wKpwX3Dqblf+EiiZnE1t7w3m2/E8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Qeg+iKh4v+2XyXFdrlc+j3lnIoReldzJ8rMRHRf8AKYjoYWBZpQu9ZM+gqBQiRlpUSTi7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xfvHAFpwaTWR+kvFtuYwirM58o0c3qw+y74LjN7wmdlPyRrTv8MJ1h9Ee6jB4kbPpSr3K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/GJhWGLNXg1G3EAJG2RqKeoDKoytRvsNEKbE7DXQIjQhrSGi+lsFfw/9o8OgMCpcvEpjA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wQQGHxClXAV9xeYvQJmnlB7lfCjLoXYVw43B8gekDlIDluFeHiAcCVeCdQlNvbnca8Zc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C4K0WaguxAA0rvBxAq1nf+GHV3IsGQV5s+I6j5GKRHcXEZ8RhKKG+FesstF3CFvO0tIZK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YL5a/wBpaDTugUXZeYA2f65lr9KUGnQ4qoxMCUvqm6xKgmq4EeSooDPKFrxuBuVvj/KE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gO/nR2XA4lDB3ioOpZQGCtw1DAcod1HNSgiKDQPLicIvW/DF3XCpkfiyQ5fkgUsGrvgt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orbLZzd7QbInr2KlgODtzqNmS9USjzmCbXydQ5i9VAICwUlKPepeUFAgYD+oZKPr/AJQT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MH+PEAkZtQI8dkBFgAQtT0gjMIux+Ij8iF4ByxY0bxdI56Kpo3q+4OXi7hSMX0qNZMxys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MTQjix6wJqxIBfLnEtwfzeY1wGEEaLZhb/SCi7JRbKaf6y5i2wC2tCoLOV8QQ1dL8sVK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+iIpGq/lxuZuCj5PvDR8vxLnTCfywRzj98oUlBVtPti7KJgHYYHJ00rPVZR5v0xzJia0c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+JR3p/UcJaT1fpDC3/my8fxSV0f2MRXUxHf5WFT6QnTgUq24NTRQnZaHBqI07jR6A1HLf8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PyE0Oxsqr3+IgoUsDn0S1yt//snUplSv/wAK/wDpDhmVwBdQekijNAr+4IP5IAeCIG18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GQAg0vrMYNv8czLMVAS64u9xZhPQf7OOl0a5xBQypwlCE9bwTGK+Yx2mr5QK+n+pcwqe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0KvSBMbf7o2OXxGtjef0RWIt0bJiZaz+qZk6gBTKPyisVHl7kP2vwTEQx+vLB6fpPcKN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8xCXJ9Y/4VWGEllTerZfeXqLmm1Ln9qKr/7JV84/CfAD8Rfy8QtrP4XccVKfz6jCK1BT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H8oRCtgr3JVNXij8QP8AwJAxBoBpH1H+TiMW8MAwh0uyOa5/bgAJmr2UrrO35lgq4/FB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DZDk7hCi8j94MJjB6SwtdfjoH3n5joc5jViCvL+eHAS8OA9KS/wDLphr0n4mXpYGFJZKR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T+31nxvxZ91l3oIvCGl5ZBaT113kcsDRf1SKvWwyIFP4fjC8T+TxGH9OUSt2fijp/5pNnr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sfqhzeH8Q37/AO2Cl6X6wWvl+YNJv8RExr/ggP8ADyhoDgy5pqIWvlg/i4I4anpVksX/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B5P8cVb1iUc7ZKNIUxWZbZz+GWXNP45u3/4sKNFiTI2p9oUstwAFoGBQ2uOXhFQZaIEj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7Ygr6r8TK0HPfqgXaWNrwloPnkTEFKSljw94nr6f8I6oiWKKYMYhiqggI16S8rKKorW3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ivBngzXitdOSfUqDm7p/2JdotltIOeoNckGAQPPTDpDOIFbL4ZUSs35gRQPp/tLUGsIrH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KOSpt3ANZOqxDNClysmTGGH9b9QgSUELB21mOAUU7MGn1LA6xGVcmtsasxuJLnzzMUFa8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XupLwUAXyIXPbmW/OZlhyQtjt8TyHaBFDZXNzWaeGt/mUwRgCaFu8ekO4tIWJ63LKTKb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ciy+oDuPRCEVZXCoE3Lwtqs1HUHaqUxbe4N2LAeVXfEU38c20RlBKrebuNkTK7JQ240p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BQrEcyr+eIFhMs0TFq1iFLUr+8QVAVWtKrNZ9YBNaIUVuqzNswAFlb1K8lwuLsdUdQT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8BKlSpUT/msTJafwvHaMGsjrwiGoABHUpS7sodxeOz/WIE2BgFU5FZmy3r/lAhoH3Rqq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RLB6ctlUHu28CfuXtboyAMXLA0V0j9wEwFTSYYE6jnTqV3XVwW09CX4BxGVrGlgkcL5gsD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xFmS3DncqWi8f5QOMVSnG1Yhlhe5Nyzq8Jg4VnqJtkOloO23LHQqqjiB/fV/qWWMXUC2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kfuUu493vbdm3MeBqYQ6scQyK3sKGBeYdBjeksKpruFsxvPZ8RhkdcFWtNekSWxbNf8A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XL04nIV9HK7MVoHPYbusQPD/A5i7LMTM1F3hIVhQ5R4UYS5lc0eu5TEk1QrbEWPCjWwu4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sRrAWGmMrb09R5MqJNXvb/2WV3VCVpRt1MBT6/5ShxCsuC1lWbgYKYf1qXEgFa1VOvDEs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AeOHPiN84F1uSWO3pMTwGgNBt6JsB7YFQUk0K8X3Lf8AJDoKzVoHH5lQ3+2BETeIMQJR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9TxhacZH6wms5Rio2fgwO6DDV9cRXa+IRaMmhAd33jVagMMNkFQTVXKBTd/3lxfA8/vF2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I1f8AdMMB6H4iPNWAMDuPJBMB5m74kYscfmQGzf6Uu0fyYvnfmaEkcZlbM6/tMSoiz1MD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RAKqVaw8YiKfhh2Jz+dDdUDfrP0mz6w2v8Aw4Y/CMj0h5+v2lsFVk+M5vLK+RDHBBcgF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5h/SC/VYeDH6yJDjrm+sP9nEGXwhC9fjyrtjz6VIsJgP9UQ4f6pmVn8iCr/3mbMsFW4y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uUcB+SZ+m/EG/oflE5mo8Li/0GG/RmNfx4T5lg+L/ABEwQYORfhG/k1D5JfqCkTgfIxaWD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ciUpri+0/jeMFpeZ8s/uMdhMhr/AMiJXW/wxlOP0oAt6H2jS5gXf5BAV6Q4OkfaUd/6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0oQNfX5sPs3+yG7TnMr5EfqVPZl+EGHj9UNv3+KelwqrM0H+1AVPb8TJc1leUPyShbRe4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0zA08zU6P7QfCP0nbmpY6qvonoiwuF9ibf8AoivtL9InBrtlnBhl3DbS/wCl0Zmj8gDNi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YymB6vxPtkKlPP8A+dxlSv8Am5cv/mv+c07/AAp/Y6TBwrHLH1T4X4yXMF1C/wDAMOHrF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2Zxra/8Aiy6sh8aNyzn/AMpOVT3n+MHEe+AKcd/4Tr5/NmiOeKoWJ9B9ILPz+CDb9tx34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ifblYhIa9J+ZCxM27jGIjQsqziMQ7/FPHj8MXQI/JGujGoqv/AHxb+SWOsE36QmjZUgW/K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zFxZjyHTpjL1wyC/iOLDYDh4izf8AB4hE2QApRhozBm/iQtSHMCrC6m6yQf1I8Q3aPWOM1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boYG+gg2rteH5lkDko5o8xe6sFFLZvfmLvisELQ09UwUyWcxES+MUbaKw6ujsl6ISjHE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2+Ze0FXByJWkuCattCUoOpF8axhmwUMiCRTLguYmsiuUFMaZF3EzD12txqlp1KlOmM67j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sjadn3h1pFSi8PMSJrDk9essPQNimWcniNUYy9W0LWoBy3mbhZ5ObGmKTyNmjG3UCci6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gQa5qFhQO3sLvjGZks23kEulUiHzBq71UtVS8QObAFFiyVnTcOP7PklUQNg5Xh83MRb51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BZ1xWKgmLUrnn2lLRPQH9THUBLnbCtQwU/RMq88i5a9DDXmBA6kwWtvBFiFxKvI8kah2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XP8AjLnQgKkhir4Zh4ev+cvLkBaqnBj3hfUgOQQ5NYjVk7quYh6oDKivHUQWGe2YqcDC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mw0gKmO4SjIAyOHzAk4WEntcGXEUC7mE0W8I/HdrWhqn7loU3s/2LUYxN41hOUfJ4nps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6ih07v2iU2+ImhQdY8IFxP/VAq1f+SIh/dxhWcwurH7H/ABUVf+uH+nZPm/gIcn83nYVM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XpDl8TVV/usp77B7tX1EEJkJwfhLcF/4R23P4UBf/ADmOCpg7lvwlU+sPtCfdfSVj2Jj5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oT9JVH+6Yr/mwhWdfjYZIj1W+08OpifQ/aYryJ9Yi1Qx5F+MFsxLooy9YxWpyH6iB9WwP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N/wB2IrV5/BAW+P7xIOL1/aXDXL8TNf5ljs9QjcILtl9Y5/vwh3FY9TWIcX+yfWPxMW7C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/wAUdr/FIllQVJEqwDuFqsDin5iN4Zqfix+oZrJYy56DUOApyk90Rhf3GhH8xhlQSQu0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VM8Elg+Gq+ZRBHr8Y79oo2Sv+a//AGv/AIr/AIL+jRMv68IT0XMVZ0VeY78SQCoro4P6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odzA/4qFmYh4PvH/Hwx+pAWbzCWgjzP8ASSleGIC7/GQ0RSA1NbqYwWv8WmRmcI+wn9/p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iwxM/wCfDNnrBfpS0NTL0v4zEz/yJ/H+yDX/AAQ13n45zun5Jp5h/h7mz6w5f7xK0zq/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1eHF/VTQhn/RhHc1/wCq/wCM+n/eE4P8CazD7q/tAZtKv5IKPoficqIzNP8AioA4qDP3O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6yut8Th6/SjMoX+tCy6nlhV+C/wCZS50+JAgPjvsmJ/u0X93BKvpfyniWlppvJMRzf95iu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N+NvzB8zPSQ+YmofcZGAy50RiKtP6ILB8H4nwJCU2xo9tv5oKzObihWi2/JGo21+5GWL/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cct9wWduNg2iQBZVhZG1vk8MYBxBZQ1+HM785QQQakKcEf+ryrWYtVjrE6qP4PSFGKqSv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6ISgc9ZiAeEgiqWNOZDuzDIKOPdgXDRT2sHCRW7X5iTlTXpA89S5gPT/AGiyFxORBnfm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unOEr7hC6IWxqJgFQgY4OCOJBpqBvJ0+YnxTzUw0u+tX14gdH75cgykawsuNsd1C0kfX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QQ7gBJq2yg9If9KhAQoNaNX6QDYk2/VAxl2X5j72aM4VkzDgujtkUCrhkBcDm/1KDD+v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vyM4mVuy9ePWJWelgVi25WpiJqTQviX2b+e5khMmj8i7i937Synmx5W14zEYMsnahvFxA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iJKyVjKtYlZl/RQCsbYwVMGMxYnNiFrG6qAoJlCyt0xucDk2DHj1iS1R4jcVYHEWpvUAf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0ubcZZS+TRLpjDzr/AIJiQeECrBvdVF/95VnvIFa8NO5UgUMAMbYxoBWgcbGZdDAykwBz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NDNVWcSy5ULLj0gRUhIGCt1C6IyjoUdQ12iLuTc7RTiri4F1af8ACJoINqsviVMNhRQC5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ALIBAFyAtQNeIvs9/wDIRa4zlc6iHIABz9QNpIDL4j1fVBdC4rK5hJUlOZDAqgYdQkHY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NcQmpWXooCoeHZN5vkr4ECyBRLi4Hs+kaS41FEkFNPWmoIwGsC792ECDytwoH6sPkxDF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jti+dTI1rpLGV/zX/FSpX/Ff8VKlSv8A4GNBUUNVzRUTIVdsXpWAQdVZ/vE1Sg+jZGvS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au6bG1qYrHzAkIhW+NTlmOB9Ig+GqLw2SPEL58QMup4T9xiDSsXQytMkIKLu+LMjQC2ub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xtbwS2TP1Ih5JZaFsDBd+0vBNlUxs4gE12+J0D1/wmeWcNBDRVvtM+EeZLjSkWJps8MH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cyGyZyx9j8x5woIGwp3Eiq/45ltVtCaaGMTKAVXwQaAAqAjTEJ01oCu4tWTWkwrjtBop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q6NtMYl8n6CFwprz4xH/2B1uIFPTAejoYuVO7XiFspz+MjU1wfhAemqhrH/LNmiX/AI9x6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Fl5/Ziy/1TMIT/q4R5ue5nNz+vrhhU9Xh+s1fR/Epd2n7YvnfkiAPQ/ErMHUN9gn1AuG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MsAV9fhRjkpPpm/qEu3c/sdw6mlcgZIb/AJMkBZ/NMJ7L8EHxoVn/AIla+YmaZMV/i0Yu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9Rg0eWAYgqc4VDcCIeEfhD8p9TXkHCcr+2Vgmimov4PlDad/jmK9fixMs0YVaQ2XX4CGy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LDl9EPmUq/iwRNQXm/8AJP47ifE4OfEF3qyhH+QjhA+P9GD+zhhwcUmHj/DjtDX8OE0h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dv8AJK3dfngQ1CaYgP59wyDu/gI69Mgwjeb/AAMBepr9I+8qO/yky9aDP4fpEouaxysH5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Q4XDw7fWaPK/GCm4sPX5yD5kCxjg/EFeb8EslQFfk+kOX+KYv5Opi/TfmO0HuVS7mt4Pt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5i3Z/SAVbeKNr1ArBNg6sGpdBWk/pj8j/wBaParjk8MsOW5Qrd8NBy67jKmsDflGyOmi4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5az7CEAB6MNFoopweSWQ6o/Ed2gnMeks/wIiii+vwRt5V9EY8wmvEZqCjRKB+lFcvnjm8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lvxziFMbQQif/FRJBTA9QcsaaWhxqI2O7biiXAgIBxqLFLYK+aS0I/8Asi/uK1YeAPbI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AYIcvgvlVQ8rewfRGFwGAoeuv+X/9SOq9D8TBO/wI1es3FQvg/TG13P73cjgmTpeCmAAU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gfVMwZV/EGmzcroWbcX/TGWIFBccKrW5kp8D3LKajlvkgub78xfbkGZUZ1e4qaLRswQ5C+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hUGM4qolozy/6j+KkAN2grEQdP8cRYuCzWhURMeEERrczPrWpMrDd+LCW018zyv8A7uUT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xJfFn7lAAhWqGOYAwvT/AHlaAAJbGbu4iKF6B+5eIOUMo3nPvAFGNjP+5QWiHCXz58ze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92csNBUuojZFh4uU8C1xiQ6rVDNnCjf+wDBPX/KJ8tLEjhVU3f1AO88zv4lUG6MXioWgZ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2tstrbvviG6jAYpWazDRYVUHFo5l/oShLUr2uok5Tx/2QygBFAO8uK6lJkekDEFNln1e7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oTZ3RGABe8QywqbehD/ZKxPRlGftIzM0ZYWUw2F9UVatICUFa3txP2of3GW+K6aWjdYqD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wlMTums3FBqp5P+xgEDbdE7vzUpU0wOQy5glAAxoGRvUdw3bcF4yy51Li28z2vprO3IWzE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0i1gY2QQqPP+c3B9haSmwlVRATtr0gyOgErp6QUumLcjOoxyfH+I1zeF0o2NeSPLh3lE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X6WJWwF7hILQBEAlXiId8WoPRllItqv9JUD+ooMB9P6CEZmhYLqz8zXN6JLYi7hJkMU/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EsHJQWChn9XuXWIKBNTf3u0WX+an8PrBlZWZSnuVeKmpwN9EF+u/E/q8oSeINvcIfzYRL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yupz+k2PX4cVvqmP92COszH+7GAq/qmXm7DBn3/ki7i9F/IRbqpmcGY/1UVf04lP5+Ywv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GsE+Ef4g/o4iz9/hQZJTpjofJ9Mcifwu8yQ4H4RefBH8H9IpUVH5Iy4C34mt4/8ABztlj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xe5/a6itu/xEwfyIW5gXngj/AAYYr9PMOk33Fy33NeSDKg+OMvHb6Q37TIrjI+5ASJP/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2mZPP4GMVM/4wUef944WW9z+4Vk5W6ftHSevxIAX1mHmX4TGazwP2QfCfmZek/E5f9BO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L+LEVv3+MmK+L7wy4Ly0eQg+pbyLaHNQX4/zQK/8AhSbhCtrIumEFc5iVB5BQFkOauc/8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xLa0u7J9yo4YFWf5RP8AmpUqVKlSv+alf8gl1Mw5S+4vknyf2Qcs+PA0Tf8A6smcTc8M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gPox23plh/Thg0fwRpCqzfM/leJhSZh6/rHMxS7K4VAecP9MJS7NtknH/AIoZ/wBWIWk/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3qs9yD6Zl6k/t9QKzP7nSUVmAKbTcKYCTmvyx0vX4pmn8Ulh/mEPzTM3+BlTPxfli5sM6S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80wUjR+CWo7/AA47essfKvtDUxf92gMNMcmd31T9TA/GGwen4TLvqHV2/TG6ysv6f65c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9Yi1auZKLxb2yS7IDB8YnYH+kcgu2MZXifeMG3zB0KWZXAuOzuBp5PMOBTZ59GaNFAa8E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L22z+uIRGlEgLY1Uoro/niX15lTVDZFmkASNqzUY/kQqhVfWKGgASLkl5UWmK/iOATlY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4/MVrTVRItZiSIj0j9xzcbBog+gi0AiBMmyolkIsAUHBUdhEa651rhxAwQHu/+QRDAdjN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ShcssGNeosTaZaCZMMXjUOBrQpcECtYKUBYOHMSWbPP8AlBGihvCyms39QWvehW9ab2S7R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Z3xCoNjzcUFxJKutZ9aiSBvVTOSowFF2cwHf8/mYKsNGSKpxiFd1t1bVRgGhfoUzUKlS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0mYF0cuLQou8TJlf46lQwKoA0qsZxAtQyj1UZJkLIHZBFMJZbrRXZqWfpJgLHLdxLyrWJ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wNpk2mLdwJBUW4cesBr2oQG8tx3EIKsab2xZWef5zMjAVO5PU1A8np/vO4VETWWdweMS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RAKVYGTMMxNg3kKAd5lL/AG+5hRlo6vKXqEtPqf8AYkGLwGU1d7jiqgwxk23BrDwdEYEk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pXuRSpXI4g7sQXIr4ZRD5iQitmA5i61u5/xhFxYwqhrUF1b6P+QMyZbyadQ83AXa1g1C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IsAozB9JJECzbChmoIEVmnUrewRiepcHa0gOLyxAc39ZnOkiirvVywBk/rcvsTkOrgs0F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cYQwAQI9s+5ERCDWoHFb/qjBLPBCl0TxRFwyog2tC7h+JgKaDXnAFVh/pDYWq4BeNv5y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clrOrzJu/xT2kPqaaj6eX4IvB/Uy0mRf6QWv/AG4WhjbFPyl3rfxHW2iCMiCluQ5iCNP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3f3Cz5MR/Yq8DGdvAKBZlHPjqHZZF1WomxWwWQunzt6f/AC//AFUr/wCKlSpUr/4qbVfJ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60IwcpCNTQHqqFLH1S9FrB/EBUwx3WXRai7idxFpf+kdPpLFzM2ms/rY6H+6mv2cMV6xX6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fSX6xbI4V+MuXeD8P/ChO7PlNiV9RYLL1+KYfx4RV5z+kx9Zjwdl9Mop5mr3+AnGIAs3E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+kjTP7/cwf+Kh/g4T7v5QfMw4zn8DKhuaUcwWnH6kOSD3YWP82IB/twQ4jn8KJ8kM3gzDU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7+ZD8r8QxPgv4SofahQ3BOqD+XTAnrEymW61afwXCDEcj+ZmfWHD/AFf/AAB/VxCUlQ3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uGC1/ikyP8W/4Fri2s6sgopLAT/0TL+7CA+JPuJo5gr+HJKxqGQMetC+mwH+XZP4fSbPl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f7xDiOfypn6NME6/Ci5XNyemBn1lwPk/iK04/wBP+MFvcZ/T6mEthpq2n0n8Lphq/t+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rB/RwRPEwN7fpDZ9/gZqCgR9px+IAtYP6upX/Ef3f4l30r6hrwP9wskeZY8rPtKxGvd/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cOH8KBP7bS+aWci2/lYNjLuaRivz5Z2VV+kyg2yH4iVV1XLRt+Y07b/BjX0X8S/8+YyP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Ho+Y0Gj4h7Dr8Ex+MPEbkXrvBAiASQJecUP05foSBQsbqVbPT/VR5eVoq5Qe+qUBSgkAB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hrslU1EADzf+EWaSYOAQOtwnYSCEYn0JbctesOwaBWZHPcAYI+Dv7i+OFBq0ubtmtAd0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NQXZ5WEudsWAQMGJTztu+7lyFF4/3jYQVjAFWBjXIFG4HDFGV3a39RKsaqFVga1mBthfzx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MsphXpXwOJTqaAKLNBUbaK6OA4xKueAQWQthobbNxgy8viVk1E1JaCKwZLxDrWLtoBq+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EJJdZdhq71WZVL2srvxuNkXFC3FuWKvFBMiqGSkiQr3l+Y/ZulX+G+EhjY8fqVLgLXJQ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easm02KrdQuRNBBvvyfKjUC37UM0y8kcf8P8A+FSv/uv+bJ39EP5ivlXNC52xFZpyZ/uB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1lCr/j/SNeGw+CVSuIs/BQUZUNnPC1klJZ+j/JUYZjBstlbxNcszjIFUY07WbY87KtvH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3Vw3IxVAyWMZ8KjouC7isTsqTZDfRp9peCjJTw+hFGEXn0gbuPSQNHdbCtrZsgteoR+4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7iWl9SQrkN1SnQXe7snc3gkCidAAOmGSBp8D/KZF0rDvMVbTiDDZF8HdbQuApfjWGnUN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v38Quhx6aBwrn/JS/TaLOi7vuGTPEwYXor9wN+VkQDtmqligHhIZF3pY42WGLWSxy/8A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shvKRGMcuiJVrW4BwkzCAoGh7cSi5FeT8EUeFdWPUg/J/XU0AJcCtDXicMv44hiFJXgFj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AQKlpvxGAgESuguCKhAI0scwdeRHAMnDFlS5/jMIgpIE8vU4Pwv9lbYWU1d8QYU3shpk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fiFwN/ijJJv8CLeCWamEvqCOIGunP6YimmXqrhfTBOB2TJ1xsLhaI8wC07fhDdvH4Gcsc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WBNN/ojklf5dkI/y4Z/T6TFJAkYdEMunrFj6CL4d/sRUn8UmVD/5oA/WUf5cxeI8/n8kPu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yTEv7pFXrZCVUp7OLJUPyfiZD/dorTdy/h9JsvmGq4lYzMSgz9ZFa9r8pwWkoZYetNv8A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Ib/mxLLu7flHSf1SbPWL+7gjr/i7IO1+Jj6H5JoxuRP4Xj/jCP+7/AB/wzD+PMuPZ/DHUe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mOx3+EnpUP4YKJufxbNyCl/OcNkfyyK07/ERUew+84zPpP6Z9ZmSeH8s3+n+4sEvR3+v/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/twzMO/0oKy8z7xh0P8AdM3R+yD7zeOE+k1/MH8/UdQfJkbL+qjv+DBHXpH3gqY+Zfpg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9sSbj9KD52bPMsqg9qQfCfkjx6T5I/iaTi6+wJ/Q6iv8AvwipvH9o2Ea5q6RZcP4mOzf/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o6732h+oKfkR39ofaG+Y/bNH/LBZ9l9oWerwe0CSVoWPgiK+UN80mJAyfRcvuKAW4V+g+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ogubl5ylSfUuvhMepW68//FSpX/Ff/Nf81/xUT5I0H8XHkz5h+UHOYsuq/q94OuIy+81/U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rOfJs+X4gmzp/wCLQ4uvxzBbmfkgt/5ghn/jjibvTh1LHYD6i8zi8v8AH/Ab9dyv7mYE8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8xZ/LEtLTf8AUVvmJsOP1xcQvtf3LYm0XMtNzpiQpCz9sElvrQuMDC/EQSk7vMVprxmE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f7JlTScRWnEXy+o/yI1AgJo6otjN5b9RinWYOXKRR8AhGtjUfB1QKtIvBqIURZFrt6Tj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eqEauWYtdxrWyaS8FYNAU9rBEBElY8esQhTchXRDi8yANmmKWG7wMzvsmA9WnzNWt9zs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xKCic7sQILDlWZSnvf8ASMDeqHR7UtDiKeFxEo6lHFjRmNauvDJvDOyWQBnHD8k3kPOJ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pfX/AAgiZRcsNFaKzCDJ6j/YyorNAl7YvGIdMplSytbi20QL1RVwFIpyBYpeRE2yWbnY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SnehN5xzHLmq4mJBt2iy6hJmaNgKsrcYod5mWCq1M8XPEBH3IACy1UxWPmA37Y/yaE2OU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tkhzS1QrVmc41LWIzmTbUVxACA4MmYwE4dehWWXMQsj8/3EuCnJyyvw8wxWMzMYRTTA4fE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JKHQ0+ZiVWUYAv1DMWXz/lCIum0tGK8MNaP48R0FRFbApi4NDuCrmiipaevMf2EAXTPH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NIS6Fgq2dfwpeh9kDRGveFL1dHpjrSAwmWWw3BlcbmJbP6zKuWgBWBtvEPX/43AFslRpx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GYDbKwky4uHqulJfGMvvwo5xPMeIBd/KNqM1LZDy/ES6YAZK/3jYuJeut/lgLiXUHxJ3GP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+OIPTq+mNGVOIzd9xXTGo04X3hXE7S38LBHQ8i+8Emn4mI+aH8zI/zKKsCh79kz9aPFXC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+EyDv8bL25/HKF7rDpFRnL/mZYvgftFbaM/ti+aPbz+Al0TGCz/qxFm/mpv9V+RinvE/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MBePwI83mY/1YRZ8H8kWT+ZJdj0Jh/DgikRV1+qYv+aiy9r9JS7sPvGaEZpdl9S9sh68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vqmD9GIKwfUiX+JX2Tj/AODgrsKfRmHLsQJjk5IT6ZrhMCQOoFtQG1gDsWs9dy+DM6G2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sViPyXa+MyleoRQGrOP8A+IgxeZ7z+ebiaXf5MBXmHTqyQ5h/u4YZqoLBoCDT1nP2rFfd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4/CwV/ZiVIZWUPxP1AxCi1uIMf8QSDMdcK1G+GH1BFl+yY5POVF0X0Sw7H+YPlZgP6plVD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7UHCeoARHwMuXz/LE9yTFcH4oAs1T9xFb7mC5s/RDVK16X4R+cN+ukN31Ln8/wAoP5mo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gy9YKlOpujP7cqfXI2LP6J/d6nD7/BHoiybxf8bDuTPvfizVMThUy6/RPefrR1/RuDL6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fogZ/T7J/W6i3H/gRUkg1F7kbkWf2+yOv7soP5mk/j+YfmZgvh/EXEDf/coKYlr4Yly6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l6V4QvsxOBbpzKI4WJSUW74ig9/lRTOdhEj56fCJVY6ag8MKxmvia6LHjwmlsHiNjhkav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Cha0G/8AKAQioAPJ3OQ/8dQ4qTIFVorGZaS+4eavSNvCtpcvKSvhUWa3kI5Krv8A8JTr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lA+gJvgZ0sZqUnpdTl96zGkEJkKLOh+okgqGuf8AYE03e0pVcxox/B5jpUtDQ3dMPFRPs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fpcrRJ2YXPMAtfLlwWwHd0rMrFJ1/wB0xtsYKW17wUuopSOOSGH2AILODiPm+qugb10+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jbK631KC6P71Ke6ffo81zBzHCIhyO5eouVQyGipmVC6XOvDDjcw4Dz/5lBHGC33ha0cS1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vQJhSIPztqKwbh1q3m0Zh7sVAC6F5nL80FM2oNZGW9dRhLrhKypYdEjgrV7ZYaQVLBLxD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0ujZoqY3uQIvmY1BW35eIKiyhF8OQiocSXSzGxuJMezbN+wSh/X94EjVqcylUOKrczUcw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JeKsX5iv3BNplu9EACtzhYrQxTUWc3WYWZ9j/rAm2UstrxUFTbrTArFdzKJvTInKyA02L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j/IMG3unYNZ9ZZEsiaL3QQuigKSxO6qABgI2eWfEQ08QUWid6Yt3EtVVnDG9woAiDSA2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ijO5QDd3fhgoZSCVEznmIRvCaX5mXSt2Z1mIy+1ea0M7YsuI9P8Asvto5k2rF6zAtp2P9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2rvZcRYVDHzct4nH/AMXKd/oZcKwzvlqYNop9IaNLy5Zy6YGH4/JzMSmTZejvyzLSq7Zz/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KHt//Gbl0DHuK865swtoraDbC/CMrfJS5CjOdyqhbpKMYsmUS63WIMKJ2wHOrVTYzZkb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fLDgq9R9mR5/wjX+BUUcGNZTL6xuGirVZmBtVIUpoDlhtXQRVaYxQvYNDLvqCLEvVf6R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pfzesoBjaRWCrYLp/T/SPYgBdK2lHQ+ZRQSwvnyiKYjCERRskGYiU4TBYn/qmZDQvzAM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Ec4mQ07oI9MNjWSIalSif9J/EQk0v8ovASOC0H1ACWgF+tzf4amj5vqUoisPVDOZzAXx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MH6J/I6RgjAszzMel/4vcnNI7gf8rqVaP5Jj6n5RUz+B1HHrHm6kpU+h+LFj6xUMSt60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90g5/4ZXPrKVcyXguDm/8odz+N4mY/wBUzH+jBACMDiAvl1oTKrgPsmZfxabj/AjL+pj6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cTD1vyzknD6JD0hMyb+6TDzCQbn1Mpgn8rog/m5Si/Z/LOJ/InL6zGSOY+7Q5H0hQvOAs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OhbBqUeRvpMfV/iZv2vynC3+tN3rMv59QWQfP+M2ejCFOv8ASOk6gOcXM4x/4EFEd9wX0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sIKDyfliZZj/TiDCD15REOy+oh/nxFQv4uOV9ZQLsRsWwYjP+kBJ1+iDbr9SI8mskKy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HC/wSuyV9z8E1PM4PVCY/4KN/zYn0KGn+e4buH3oERIaDovuG/QPyQLTYh+Jj2qfqcTSO7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/oeJiGWp+4LWNAr/2x8TR6HxAEfP4Jt6zb8f3DxBQvH6pp+U2/wCqIM/ojUHr3Qbxb/BP6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GBmXya/XFrF7GNAvRSbklfWWM3Mbkf9Y/2KwCzJ2AH5sS2richKlQJp+f4jBUXKPBiXDT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qJV3A2/M/+BCGt/g/t8RyCXkdvoeCJ/8AyBmVILLpY8UbLfDAWEdXCZQNuKR+dKxTgRzFa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d5QHOIWig46JQ2g1nSLZYVoLt3LMkH17eI3fgrFt5SNp+oCNbEIq0WlWVp4gbiWBtNhqK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B8BMGjDUVv5X+w4NDGwMXniK8/u/2aOGIaJcmYTVPp/qNEPVUsj28QXD4P9o5KVAaFAYc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Z3StLdvBF0a4aZNl0kUDASXMBITBC2XTzB8j9L7iKa+C0LsvmKNfH/yKW5AxgwGNM6w9P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7xw2VRUSx8h+pnYxTcBbHoV4iCViaysQTqcLY8+uZVQQxTWr4l4qEJTjGtwD7OrBOFzk8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NFYKF2bbJUq0euM1hoy1Yy3jdzkr0/2iQGjeYK1Tqear4PWaFsBFlu6O4t50NVHoSBpa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JGWBE15nkhMo+GCMQbdKmPN8Ca2TNdnyM1VQN3+hgF7KVJV7b1fvDZMvadErqhEQ1unM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l0WlP4zBZsDd04M7jev31+4HuMYF2ZrEEW+037lPBNBtDheNkqD8M/iFpn1kZbsfMMqy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lG5RoOajSoGaC7DGXxEFsu4qp3NgPBs+0So9EEJcVNShbjzzM+j+OoKFMTlpTHJoAMlq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SyaitLZejzNkP77goJTAXVdywA3r/umCSSgsvZ4h0qww3LzBAmARNmEGJ99BxWPAI5eY0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2svXvgfcdSvcynd5XNMgaX+kebw/KKLwkwDesZEePr8RF6H6GfBfyxauJDQPMdtxB0HED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mMPQJC/7cZR6R+IYuxk0nsX4keLy/E2fb8oQBqvxY6R5hof+IlaCWj0/hLETsmhx/ZFa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v8f+otkqBux8JgebfiCqKvj++LLHf9OJgZgu95/b/wBpmX8VNbZlWy6mvLcR7rfWOyXh0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9R2z/AEIM3jIUW14IRUY/ZCyBHn/q84Xj8IrcxkNiaHTTr+f4iFjpEV4yVL6ygnIZ5lA+g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RCU7b6m54vqXioSMyM/gY1S4yVDYMAkO2u4qPzSs0l0MUE6D9zr0Ju+D7jSavX4SD50q/0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Q88ZGf0Spk/85uXwgG5YLhSHMtlK0lZ9Fl91jjipfEtK5lA+g+x/cybygYf/AA+cJB8Sk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ukOi9xdF97dy8hrKg4/05hoaotB/d/wDDqNcQIn/xUDuO8Sv+KgSiUSiJKZaViJl6wV/Pu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hwftKgt+h+8GSJ/YkUL0ZhTy4h/Z7Sr0kO7VyLT/ABSXM5/Biehc1Ts+AiZmZdL9E0QL4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YWMp6/wCuY+kx2/f7sVN/Mkslx+qGx7/Mza5tnM4b+I8ROR/4wl3Y/TAupu9/ri3dvxPg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6H8T0msXd3Bk6/FHECIczLaIv69k/ndMo7in2lzVTT7Jkv90gvwJNn1li/wA6mIdDC+ztf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H6iT+DE8Rh9QuiE09MWYlPxfqOSZctD7TzHnbRuQ4J3E0nhfKiJK5H4RjKx+FByX4SLr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9SxoZrxBClg+0edIrodUr6lxIFGtjTmWJRzq3DxAGMJABbD2Rbpv+8R97HCL313ggYaPI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ekCDClBEVS/DmEVTwwL+RGlIm+rg0BC+JB7LyuUaZu+5h0Dx/rESlrI5ytvMCKPpFxZpT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o2PCSskSoCECoY4KlgpI3ucOGHEalb1vBgoWIo9l4gj7DfqLarS7UNtU54jQiETJwyuD2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IUFZKKbHhzEHaZ5/6zNLqKMgSt6lIZn1f5OYlZgCqcGZh0svGesPbq0YsraPaxb9+uFFb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/higpOOocnO5W7v47g4rbyGBt1EIzhMOXViI7DLZ6xosolFsWzuPspvhRms04UXbxKO/w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TWYZyqVAhKztpcVjMfQsVWGqKzmokvJ/OJpoIisS7axR8wMz8KMWMMgMSms3VyrbUe16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j1muJXTDiLxCSqMRKzXoTj/i+YaH824QHPNXiCg1Zd449YRBhT8pbcLrwMxQ0Kduo5av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eVVxMv44Lo+TNrO3QrWMxwlaWqjlzohEUqqoMmdQVsPOaKZ3mDOQ9R/sTDRtSnJOsyl+m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Vi5g04umQysx219yrHOJdagBWcyvZfz1Kq+kVAo2Vj3gktQNV16Si6NAX6hUciNeqhzs3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ewXvNcuquvMtiJ/XEvF0KnJxeMONSwiwAS+MpDiBCTko8RwvpaFFPZmONv5D9TaMWbqy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HpDvIEuxlQWoXVGzG5WZuQuglVha9aj/ANTha2rAtOE8RmYKRVgrFiOHUv8AANCi8L+J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uaAsoyZzLgDUp16zMwc43GDzKiU2KUZbzM383zG5LCaUxiyeJ1HYl1ocesTcabBfsh/mGY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H9BDbAo8tQSTANvqTDIZb3EGUt5vMWRQfMNA45fEIxKXhgf8VAmz/eEAEXebTLaV49II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axcyo6mWa3N6/+A/5SXA/4f8Ag/5qUymc+qZj/NMDgcRKOM/qXZK9IUx5gW+P7zIS7vfn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aL+1MFwfjnzKYvo/pGAMvw1mRmIOU+BDUI+P9ErEoyRr/h4aQ5O/1Td8oz1f2Z8X9yGv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2x5esdk80RVlcxYWReJpdflRwEeX+rItff8Q1/bb/AMa/hdf88Oh7/FA3lG0Hffv/AOMj6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Jh1/pmNH9sgoP4om5f/tHb6wZMY/POJcXX7oOSZu/3U/sdTEf7qfV/BEzMP5anGpx8fsl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7j/KDG6he7/URUd7iaTM+GLdTZkDkJ08/Kb+4q/vynE/sQ7f6GMMXcJNA4/OR1/flMD/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wfNB8X9kOUVeovtNz/ikvlsV/0YILbpwOcQ4Ov/HW/io7P/kz6X8svv4X4Eov1gBeaYBi5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wH0yxcpmKSd9iY9dP0TiA9eKsNdRyyBCUh71z+V0f8Ff3Bj6DBXhPyQgdIRLZSzn9KcSv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hnNfuwE3T+uVcDNVhSBibnZfSaXl+Jief/bAc7/gxKvWZvhD+sWYSqbT4g2p0/lTP+DCb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Zjny/mhZsw0RYGO/OBbF/7Iq9uRz4mTK3R+Eex8y+Yv8ACZUctdyorYOXlLLVwmWLC2mSl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LX8SyZt/Gy1bVnD4QbYwMeUvwfEsVxN9pnHCxjjpZVsBri8Ylnv6QIu+GE8pPbEXrsDi5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lQHDqbASpWmsI1l/UwcFnAaKGiKHqEIjUS6EKm9ECFgIBRUMZjH6JVl6BQDwgGo2xGa9Y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Ay6TeQcRZoZ4X/YgcmloW758SzQ3wX7htUSrzY0NcRffQr4SO3qP9Cx/pApWIHQgZu+d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EAAG6cudsIaRa5hyXmGSVKZTR4xteA8z3hYxx6e3tOohgeDEL4K/j/hSy0tLdS3UtEf/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f8A4OZA8XQWgEoV1vBEMj/XUJb4WgYvW5WEK+TGgftGaRQnN5lTK84EAVSej0o0x6x+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88pTqB2gloOPWOJPUd13WNxpp79JZdY3LnbouqFWBuME0ARCzQks4mYCUrF9qlZOZPbQ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6l0jJgtxaxRDnT0igCBTSL6HGoLv2V/cY36gDbVtN9RxfAb9zKaWyy8KtO+IBH2afuX3u7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QcJa/8hVXJe2XVsysL8scm3iC5UC8Wu5UdabQtzF1sx7/AMZmoU2BowJn2ibdXr/nBrx7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5igZDg5SXirxcEa9/wD6Zt22rJgl8R0UQALcRUPwYTLYwMJQ6rWg5hRQQiVxiUH4BtGy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tfHaNC28RTX9nrCZoBtLYu6uFXH/ABzGJUKi4mMmcxlH6q9YUhCiiO0sHnEFXJO6HA6I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Tm6RAlNnfmXXEwQc34/7hfqJY7ovxCrEXweJdwsfxwaNRn7Ij06mTmwHvEHDFwplvI4F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0sPd6s9zKxDw/EQqNlAYqtmsYPr8uOzcdqw0P1+ROb/80q/tw/8AGULotRCpr9hGXf3aU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4RV6jP5/iUlK/V9o8ncI8ZwQ2agrd2/jSizxnISo16klwdwxDPJ/4MV+l/LPUf5ZS0MgHE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h5fiK2/mWAbuG+seYKb+alKntJ+H0jGnUz+T8cdsw7kEBiEx9yPzPxKeH/SbXmJM5lAP5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u9JlX/Tirw/omBO9xf4xMTD+fCOy8vxH/Ptn8brDaI/j0iYmj1+Ahs/4pitf5ogzdfnZ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E4+g+0N0fy5u97vQi6cl9RyRYeZZjUN+A/LBBCpZ634v/ABoOP8oTf/Yx2Xn8KYL4nyMY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v4/JKjPH483fWfN/4s/x8w/Ig49D8RZf6qNCK4wb/tylav5pDme35TIajw8X+aHH5/iZ+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+Ng3Nlz+WCEsv7Er1Ez7UHw/3CT3l/qMaO8MCEAxRVKAgTCUxXonjroztJytfeuJ74PdlG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iZSIuUlSpUqeiNv+IoTjKxJ/woif8VK/4r/gbLjfUH6gwTPvH/EzU2Ojhcaq6qi6SFL+U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WAvyxef/AHTD+TCaPNPwnwPwEFlf/vHK+sv7sdDEq4/ciY20c1PzBjmK+j/M2I1z/wDs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Q/2iV2yPwghKAFX4mUmHvyxCy+YrK4V9I1Xb5matx+NPI+ZduVfvM+FH9LKLj1y4bD4vS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SLRqHK7EI0uN8HpMKHsrFscZHqIb/l9IJrEaGFbrdZjX+hEvvijQrH1iDG2kpdSsHiXWl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H2G2tsSnFsCPzGo9omS0XzGmmNFpybjCYP55gco7mCVz6xMsgLcR0NEWyN9RvE9+C6Dii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g0ahhKQw1waIMFpH3AZEjb2wVoGyWy+j5lCEJb14tdKOniAVQ+//ACB1x7MrVZeJYAH1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k6uFfJIBg5JiBIQXDGoAWY0mjD2+HGYktNnqjtWIxFlObxnxEsq9D9Mq8soUqoA4oG4U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3XcKdXFBbDpFZrO4AjUDeFYvMAbT5tVq74gLv0IS0pojOQut3cEmf0/6wPOWMPCwxk8x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1WYVkREEVhriEAJrAWlGO45WFt4/1mWCq7arrNY8yndXhgtUEoKlbzzAG/gf7CfqJbAttW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MMcvBG8glSYDTUF2Xa9ltYy+IdP6/5RzG1Zti6q68yjZf31GZomxA6xkYKURBVx6QDYFDY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3QVddRbTd0jXJ5NC0D8MVr40MMGUACs1FqNaf0wD8VhEy4lkDoBXDiP/AEyYIdk1wXDj+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yqJ0/wDXcyo4gCasTQWsCuEKKbKOH+xJr21LXnP/ADUNWlXy8R3QPMtYF5jvDcg6xLX9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ZBD9OLD00kFrMxN6P6zDc4GrOy+Y4jo09MafEbp2fhl20wlolfgy+Mat+JZR/tpZhj9GE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2/jT1Iq4bj7JdvXoeGIEws+JReOE1D4fBLh024PdLaYfiWVGj+0uwNjjLU0/gIEx4Si1aZ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1EbXB8QbpT/NA9MVBsXF7Ysd5j+iS7/LlLkOfxJUnY/THEX83MK8QEmNfiTynEz5CYn2v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fmLP/AFUD1x+CKuzD8EUwXSl8x/aYk3+JMx5D7xZWnw/qfefiWNAWv8Zi3Kqdv5GOWGgdn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sJWJSx2jClYgCb1qhlR3hgQtCkVxk6+jtLR8uhFrWKdcu4zsEGi1bRryy4qVfADlykdkd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mY/8AFf8ANkp/8p6/+DhLv/i4/wDyylR4vJ9Qn3X7/wCDNTgPuHUV0aKw3eJk3clMP8Exs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6hAa1+BKlvX4Ia8Q/Ey8n5JWWZl/M4GIhe8L84auf1fMQlm7t+CcjuZNyv8AiY/1YlQN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Ia9P+JgDkfz/wP6fCOof1dP8AjQ8/nhMmgPz/AMT+HyzIoWo8PxBfr/2yu5uc4/iDUZ/x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7sT6n8sGDsn2T2n6iHPT/WO2G/En0jqDa4IdkLHyk/0OpUH+ajPH+tHZgujsjiBm+P5R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mGvX/lHS+JtLofic3+yHH/FFhbUjck4HcdD/AM0yyr/AnP8A4GGf+DWmf0fESU/0piMz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qv5qW1MT4z98TTPMAy2YlYZ/HGr4/WjOfX7oltitXDlx4QcFh8TmHo+ID6ROoQFTHYeW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t3WIPiKNLdMRNav9dQjzglBTBCOFZSbK9It+NArSICYYgOvMRv8Am8QJxUBVDFksM/3e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movl8KPCYtxaYfQQFwAyBYP3LYCrahzKS7wYBhcCaY7wxXB9bQXJlpur3jAWxb0EfRDnv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+HCWbTqAl1LP9P8AsudVW62KghS6t0xRxBoYEGmATyzxDuKZX/fmGBmjK0Jm8e06v7fM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5zEQuBS3/cUGlDlOBqYSPWWhA7YEx/B5h+O3NRKzd1Kt4P65jxYzDijnOXywQFhs169Y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UJJAqlC01buW9sCN2tJZuqvqLSg9P+k2TmHAefMWbMilepUERUIVMnVS7RB2k1tVh4jTg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IWg5lKWskND48Gw9KkBRamH1Tw2aXrZcStV7IuO6oNQwa0wWv4vEE1vaRVDkNxjqCYhw4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qKBEJsu8MbgNovo/zL8l5bJeDiK1R+7g1jISCnEyy0Vtayeah1X93iVaEB4gllDm7+omn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fsGTj0gKaMLBWrvEczQtVcY9ZWLSlRovF5lRu9f9o8yyCbBrrFSqKyADVN03GhCm9wVdO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guKucwwvauIDmqrNxIrITf8AmINC4BA80ROBLTL4XYYnkO6D9TJFqCzZVYu4PNHx/lCY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uWkClZo7I34MnMEnNELzWJwn9P8YPgLUDfRrPr5iiAo26OWBiGIMGoOIHghlqO1qsfwxZ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ly4suD/zX/zU1/8AG+MovI06uFX1Fa+DCJ3pqKmLuC4E/juIdohKHD5gmviS7lTU2ZwQL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D5j1PDEfSxonErW6fqQWkU/wiSg5H4lkE/lgS8M0azb9ILm7lLY4lePEs4Gv9JbqN9FH0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2n2R5OP1RUydw8or4RgXp+IT1f7wPJHfqP0/4ZQO8XddTB9fui1Htn4P9EYBx/tmp7yoHg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u5kn81CIy7mYuSVzP7SPN/FMwu7Iqfw/CGi6/ESv8umbMPtfjRZw4OyebL/U6gKuvwzg7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OSYdVFS9H5R0cQ1R0gsJW71fbMVviZ6+j8TH+zEPPcp5f+BWF7ZCxxGvZva5/lP5/SE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zNEdP9qP+fiOg/3WL8kQdz+AnERV6vyg0IPa/Ol8X9kyTj9KY9D8DK3E28vxg6hri/wQ1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SoP8Vgy9ZX+XcOMAk+4/EFHfP8oL/rxmQ9CYezgEBG7isGU1bla4/lZV3cGniA1K+aao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USBx+nKrCBj2loOXow7u/wA0vjaz78IamNH8n/gQh+VHfHn+U3f1jOJ/c7JS1Lh2X6Qf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j8fiwcz8mHZM8uvzzmfwTP8Apwnyv2RcRrJEyQOfiYjT/RiDjUAt/NkNGoR50/SHH/FM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9zCTUkJUqDy/eD5/xwnvRrT+GBKH5P0Qf0cTOo/8ACV9YJFRgJ3/WYDsPpnqP6E2OvwsZ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aglXQPtgpHhYPBzHoc33iQC74P7wVXxT9kPXRBn5q+iJRZA5uySP93EMASjiYllVXKEhV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XJyBXfxL2LYAu9tS4sv/AJr/APhqVFFue1/1F/uwhQVYGYcpQ/ribzN02WVZzFgtJ/Wp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DJYelYsmDLtFYJew+APwxrkIp0HBhIPEsaUL5g/Djja+BqDAbVZn3ZbqGhWovmHkCDJM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XUUntEjQuzGHzK1pP46hUt1Fo9QQNfzPSYIminYV4eJ0F/PEa+TNzvC8VBuPeMtMeQio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bzpWXF5G2PIBqspWtTEX0oXi9sHwArQKYuJhTKKENfcoZKL6WFrbDqZV9iH6gWdJxwLs5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/AGJC6yJVvkq7u2HZ/wA9yppKbLw4BxjdwSfwe8pp+/ZHgdTQGy1oKgzHUdBbsrEVeoxI7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Vq9ekWoqczPhdD3P0NDLUDwNGTWKsle/Y/6w17aIFlWDPOI37w/rUDaqrBmzluXUVYlrD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eojhBa1YcEOcIAdmIivUAbaY7P4fMw0aKhS7XVEeUoMXsZhMLzWfELyEJyyCXYM7OZUi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ohYNkZmmasD3NtzhYI0VFBhz7Rt1/wBdSwJBh72zSXXmI2CH8agLEGKhVkDGtM45O4KxM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5OCheTk6uDNAgG+v0nCv9KSzkjVijzf8AkVa1mJaD60xGBZs2hGAiwF6xFJP9dxpecDKOC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rbzDCgnxzzMDwjQ8MQyM8CNYTlSFyS4b2f7BonnJjSKpfrHaAUD/ANKZgsfgxoVO2K8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BR3+dFhfcWB/ly9HDfaWp3+JCs8XzFpZVxX4gmW4T41Bj6/8f8CyJumCr1JjNUR163Nl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7pfpL2vYfib3mBhHXTEK1cvZxmJ0FIafZAAR+9AO41F1M7JcPHA3IlSj9/wDDlITvxMhE8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fzSWBAT7f6/8Fg6kd+ixVl/9EFf9Vi1AfP8AkI44YqHzQrHz/EH+rUVN/FYpdQgmC2kB4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+pY3f4UJl1X8pnMb9/tTkgWXQQV+JfpH8x15R/E0iw4x+iZF3+CXHdyeXwfc1NN74K6C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T+Ob5UeYF3Fh6/VKv92I7btPqP4f7xcT5q+sz/kxLn7/AAxAr+LjzPkt945I7v4H7TZ6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Yl1Fg6GHX8Nk4PQ/Et6H4CcS50RK6d/qhp/xn/j7UKrs/iBUd3fJ//NcuG4xRQgs8wNwS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+BHUV+JP1/wB/43v5xF4IMzt/PMLdfrZgT/RFXrYaPo/pPkD9IcUdRYO/xsNMrk8PxNkNn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6ZqkmL9yDHqTc9p9y38mpQuj+pysf4IaPR+IF8v5pe5mbwQb3HTwvxhohbu/zobJs9vN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X8sKkaWMv7D8RNf8WwTiG7Wi+iLD7Kl24ZhZysOv5cor/jxPo/gmluj8T+50xbmbcn4EX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zhKicofnGotz+OJCL/wBcRpb/ANkWHLW7H6jzMFbeQn3lzuPtqzBKLjPV8mUoJELrwlNB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jzFrVPUR7M3SlLGhleyX3jJCyuiKsr4f8ooOJkUMAxojweQCNb1HxElrlohARWVWDiNHP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qosoXvoJsxz/e5eQsS6Kow+YZ2Ebcg+ZZAJEL8EQ0moiUkcdypQ37/wDEFKRcEjasXGn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EZxwqyHEBFD70CnhdCKM9zuM7ToRpwssjpS3RTEsjaLejDfpG9mjctMAAr0eeYcXvQhtc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xEswS2TVesWXjYgeUjGaO441vi6uNrbtmqJnB3uDxfbrUp0npBbOHCQ4fCVD0fxiMiKyG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zpRhqUgYQC2nzAqgUkLbQakGWERhsTArDeoawdj+yJm0rI3vFd3K5ht2AR1UDBWln/lK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jEXdh4rn6gA8zQJdN1m43Y9tIE12LKrJVcNkE/GAinFZlotHgygMFr8A5rFWRX8H1BooSI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rr4P+TRCK6ZXiohbKApjwGZZv4j/AJAkCg7i26xRCBWk1pMKmaze4UNgVl/6IVkgckcMu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Umfr/wBEpBFEuFt4qohubVSD420Lee5QarEXw+sOxkADypgUavkyBCjl1EW3L00rufDFY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6P8AuFT7zFayt3DgZEqFbaYH3NVUDJnUWtDohduTf+R5x979xRAkJqFlzp/UQM4uK/7N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plCVlIqiSpr/AI7hlAMvWhqniP8A1z/Zbi0nXAVlt3GEVstFGPWa5syfIZglf0LdOjO45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5o6GlmmsTMKB5/wC8p20RUBbavvMF5whTAHLF4ovC/wDeJfjBLWGjnUFkJKjSFLYoZ6hT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5MpSw7qOvWAdFzrM7D9QhPyRuSqOKgoFVFeL0lFzBZSHpMj2ZIoOXJF25WpUEtjkr4i6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l8WVBWgLj0ijytTnA9fW2osn3gjFKQAqcMw0eGVyRO9oJXdQVtYBCzFwXn/ruFpRlY5O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P/jQ+Y7/AJsQZPL9f81K/wD1qU//ABUCowqyuWLPf8SwLLm1OzN79pdylOM+5X8xCJMi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kCNJULPwX0g2hBd7D+chymx/60ezX62V/p1KJ91+yMLqv9aM/j0mGOYwOlvRBFbioO/xT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x8A/TOSDNE59UzR2p9zBOvwT+11MxOvwTg7o/EzD3+djNH+Kg6j9k/8AED41cVQ9Y9HL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q/bDz8T7JodUSgHb8XAqYIN/hJuZh1RDGiceL+f2iLbfwzg9fgmr0PxH/ZwzlH/Bw/4xX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ztD/AGcQen+uCsf4f+Lx2vojqD0f2ZxPqYcnrM/U/lMfSfhP73REWv8ANx5lz8QDiYel+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/FTHv/Snuv8AeG535xMQr+ya380wUEMrNC/WbWcjaP0hD/Vwzc7jwZf6YLDj9bB/XwgN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r6Q1DQ8ow+5/EcJ4/Zgb/wBYRPkmb6/KR+pdbv8AAzFcPhP3QeiH5Jl6R+IstQDZBXcH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Yk/vsg+D+JUjKowRY/NGkhD1+Gn4fhN4cU4hzVhcp+gx3Xr/AElwdv45eYmG6PxJuZQG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ILP+6z/Iht/qpcX9vCO/XTETQP3NbX+GG1hi/nDiPFWv0Tic/nTA+AvpKorqJVY6ioe/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bzAWHp+SP1Uejo/WX3mBGva/WWSvf4onIsLPLSQiq3cpYzQt9c5GKiWtHrlhq0j8IYBa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7fMI9vX8IstnJ4Ymhev4lzcHeVD9kG4F7eqEahbh1APQfI8sZn9pTVLj9EP8YgjXg1Wr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1VsTZ7ygznwTjEq0OMP8AIpappej4jaul/rUvlAcrF4NREaLiA7PE8Q/xekJYlwFNWLlj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JaUwR6b2bKtYzX/FSpUMRWn+CP8Aq6//AAC5UqVKlEqV/wA1KlECv+aj4JdV/Yr9xysu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O6oe4LT4lbdrF9JWvWk51AGF4r9D6wrSwaAlCtLhxuASj6P8AuMYFUCXrLzArguQv7lWT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SkFjlYgkp3xDY9RnABa6MM+kpBxBZcwcMEZdtuMB3FG5u8GJuy6pMdtpGQ6DfVfB4jMb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D1wXBAVFypXpNT8mWu6as1lBBnXaX6iJAipmhTrxE6u+n/IfFNfEyrjqo5gwC1rWtQQc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w4uOPG11gA4UC0LVfEsfzfMaJhSsaFt4uCqW+P9oltLQ12xd7gdav45l0mA1YNZzDNN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sTdpeRkwgeUopwat8sd5rI58koopNHM2MB5/WBz+NKrNsS/CJav3E4jRPaDaUviNOzROP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gQquhrxEHRDx8IGGWjiMuXBjwzklRgUcuvbK6MSn0wTemKvN+dHu/gipV/5wzOtH3HaJL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/q88o7PqQsL7lQ/L8owx0/CO6tP4CPnzh+5y+sdF3+eBlvUF95akst/tIhs/gmP9mCKvK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MZUxjT/FRb/5GK1vcF8X9YJbAPJMSpgfm+mbEx/oyiC/X648lv8KErw/cdvrA2f1Wb1BQ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EVfz2zJP5rHHqQZP4sl4I8MSXXUNLz+SZf03H8b8Q/3coONw5OK/NMczKQYej/CH4H4ir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ESaisTB8T8IMv/AhNYNE/wBJgKeq/JMqv6MKz/xgGJ9f+kOZ4nFf/REZP7McRAH94jog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JQ9J+Wf0usC2YLy/CcJ/A6jBjt+mUf7cI6s/kgMRgPP7s2JmfETBPB+SfpN/gfyf8FQo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yp1/8IWHw/wCNaTiYX/fcyfsfiBd5MjErQd8jV/RKB/upQTxgIeO+T6YfgZn638o/DN9J9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oKD+bQmfV/gh3H2n8acGDf8AzU+wmx/FEBVxB6TEE5PpG+P9TK36/wDyBr3+iO/5tf8A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AOalSpUr/wCalSv+CF2mOhGoP+0tg+UDySmANuc6Lv1Cebg2YYp36WvzTF2uQUu00+sI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X2JaQne+wcOvYxIHCPMNUO7/AGiqpcnvyiViBhPSOWqnH3IRyoDfglSsj+DN6bjWxl/Gx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2n1wo2gXADab95jaTlD6Z5oEWjZyQID8CFhnIqXzAFybvQzJXSqnOIdr4QEdJ8R/WIUDh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KfxekACXIihSys1OYv56ijQA6CVtVuB0f89Q8pHIBTBjUPdt/rEYXhTXQgmSdeEacx0/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eLEal6TQfuBNMZq7Vb8EAFEfzzAHdXZzaru7is1t0vxFuYqBtvbdvvBTsviBkQER4HWm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5h8yDYDDRxGqwlZ6Upm3nDfxAqWGmilsxh8z1W4/6QDWQ16ABTXiAJR+//IZDa5ffKs1x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GBjpp5cbeYZEGQVhrUdiANrDRmIQ532Xsd+J0e/K6GhLCy1eeITm9Y4j3cu09NcbiKr+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minBVYiRs8ML6mpoVCS85Rl3dC1BNUtDPiMEACgwd5l+uutxGsnW5lSueP8ASBghizJt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80y3dAkUq2XAH6EN/8/JjkYyHceYXcBgrcAO4IQZK3qEzIuC2nBiWH4TSn8iXsF171/k5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G2NRsXslLuViCx8xt0fHPIzBzfWwrBeGWY5Xd+o+V1nkalHOZwwef8JiOaq0S9lWQE5HX/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l4x6Rp7Ritp8Qf1YjhpAN48cByy2rZzWL3SymlKF9wwV8aIZKKBSuTxBgVtx6gcUAgmX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xVD5dCX+YzVq7izXxJZEssjJmWPD6ZhaQ8jtMIZs0CeD7j1M2YSpjKFVfTmrJoYxaLHX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CQtFB4RFWtw6h4E6G5w5Pmaiqp3FtlJ8zWp6sHdia8+EtNb+kuK+qgisJ8y/CxyTyxp5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P1JKIqKxcOC+Y4GK9ZYW6H1mQ06Yq7nJ74gkBIuGN8vP6Eb1Fzf+SOke79RqheQ/mBFWw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BG1vrEUyhaA2F9Rc0aPzoG0MNXwjGF/6IpOXxG007/vBnb4gLBTH4hQiNAP2Q0YdQoCN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7JRgduPELiGq/liNo/8ASiBFPxC0U3nqaen4gcY4/LKFpw4tppx4lgpx78tFWJhsl0a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xzdQHoIgF/gYrXpGXGv3I2zn9COjrljjzfjQcz2U4d+kP2R0R5uyPkmTMT/qiLP1+KL+T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XAadWxmPf4Jj6zKmP+VrP6qHP5n4/wDwqV/+9QBiE517mxeZgYSqYfqL0Gmir+HftA9Ta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QGuz137rO2JADcInR6fWHxQwuB1Zd7CZskDAarWvbWHxEL/7JQOvwymXofSfzuoMf8Ug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3cN+D8qViCk8D7ysQ+JR+p1Da/wAUQKE+VA6/lwwNL/Ql8HP4Uqg9JmczRfcN3/yH/D/g5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KLOJgBx+bHt/kZRp1+uFTDKf0n6T1y/b/ALDUZfr8qaTMHZ/U1QUnbfeLt/7E/m9IBJ0/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8oOJl4Px4uTOIM/n88rUNepwf93E/vdTEHP7osRE7vPmRxPnfkSpxOsHT6SuPX6IsPj8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H1jdWGewPvkAyTmc/lJj/DiP+zgmXj/GxysNnjkqSNRInZ/6o2Vf+mYBukhtDuNNbj8KL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/AAQMmUTP/DjsALeHwwhaeUHSf4A1mIW0z1lQ4bqpV1zP+m4p3KhZwUnNi/HqN7rMKrbK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vWPqpMUsVcxfqzg0iO2VEKxYCkDz6wb2/UwB4wHSIIGYaQ0EGIkGj0Jo9BOVn7gmMHqj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/EAQgguMItp9x+5TYkLgWPuUlDr+uZV4YCy3fPiN2f4/MQB26ooQc9EzDBLKsGr8wK0Mf1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CZvuN1/2+saWunUo3m8ygAoP83HyAbaOXpiS3NWcO2eIfH+sOtxly0UpuyXmV9V/cQtI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CXifZ9Ya4aUZt8yyg0swkeepSQL/vMua0lNaAM35lsl/88wyBDCoq+5bzol769Ypsgrt+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PTM7wv5YKKVzM64bu6gYf6/WDr7eFwTTncMheFchecy3U93oPcJ1XNbQ6zieO9P95UZX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DKx/3zAt0OgwBncpiEaBs2LCKfLSiN3hKUoJTxKi9Mk32YijbPcvNSC4geURKB6HEQG2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DVzeCJmw8Sr6lbicgJ0zTtxublWyH1xFiupen+R2IpV4rYxBmCen/JzKNqbcsZgIxLDi4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NGJZ7UqjJHJjceceof1GjNcEyYDjj9ywQmu/8RrbVV0Uj9Qs1OtWRn2hnpcVr8wL2pGF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McIpAtJRc9ww3C2d5OTMaVkxIxGuk4FWVfM2lZM8TVQ7L3jf1GKiZYIrV3iDzJC6ijzLR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+k2z3zCguZi9FGkWZLaVuIRhtSL3/AMk2gt+FvqVP4/T/AJr/AJr/AJqVK/8AxqVK/wCD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KlzVBBoQLwQvVdGo3Yg75+YWd3H8ZjFkz2r3bDfZ8wvKYuff2Pa5ttcECjKnN3zmWqIlm8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t6OJJDgYPhMcVQEyJTNzD+DBE35svpFQ+WCYdmQ5fWVeb8yPCLH4sXH7bJYv5+CAYbfbR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PrMDx+jEZmdP9jF5n9DwSyY/z5Sgx5OkfSXetFx1KoQ4f7Rh/NhAt7H6xAy4+/z4JqYP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M/H6JoO4hT/V5kHH7kAmgVeyZF/NZj6kzLH/ALQTUI86+sWbH8XnM9bMVl/FRmf+gjKP6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wf8AGrx+7EhqrpDiAwFGr2l7o2r0nxZl4mPkg8Td6V/aOk+CP4n8Xpn8PpBbdfulbmlZ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y8pmz+Sarr9efYmJ9seJinf7JolaDgYL/HqDJ/VJ3uIDfrP4XWUs8qI/I/E/v8szu/gw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T/hbwzPV1BQ9fkQfy6QFWZzqDhPez8ksCw+F/vAt3QfpDJ7EJd2VwjVw5uf8ASNs50yhZ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H8ETEHq7/AClj1EtU+H2gRfP4ptmXjJmie5u/ntNTy/Et/Plgsv4rD8k+rfSJUCvKWOX3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8aVY4h0cvwjogH8OI/l9oef8A8kFt1+2FUPEeDhlSnxDVLv8A2TD3n3OPaL4o1cav82mfp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YeH8eHL1n1nWYvZ/PDcpWe2+iY+FfMVcUDNo/plEvL8R3MOV035jzB7v5WDKZH1WWa8H4s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X0juHC8RD+vZNHoR4PJfSWdIaPH5BLA5/Ewav5Edcrk+UAjPUQ/phv1n4h+b+ZUr/AJbO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z8D/AID/AOKlf/Vf81K/4rf/AMViEqCnLUJ3/iDB4ioWht9WZeJF1TuZGNHNCI1vIAlz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XTNMCw/1N7NZR6jQ9SOVHRXB3/hfpLU29Gj6P9I/9aBxs49WQQrQp+Fjl6D3lcKQOW7E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/AHcuuCc1LM+FRzY/SOIwQ6hWbJ67MA7K1Qdet3cGLR/nuMEjb8U/9R4G9YGlCIz4F4ca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lYOLFrXrzK6DJ2yma8wx5ChLRSlbgTuY1dKKrufy36jcIRsoNOMb3Ats+B/ksGdUKUy4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/hMljQBVisGfSPben+Eo6cAsByM+srHKu/wDKHeriAtuHrXtCpYaoC2YMm0WqDMEpy0EwM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FkWiNqUV1KHh9pfyjzJ6mskLK+n/UKowJqk8uZSlud/8AdBNjJNC21d7JvKOoC1lzDo5l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mijXmOAKsjKlE4ltdvgnYXr/nGpYGKyXSWnmKomm7kDpom7GdlY3zGsYe/wDGOxUOmyaZ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kM7IakPSK3NpVgc8Qsqx6/5SnRGghcBdzrlA695gGr7pj4jzIXcIIGqzucr3TDgJNxI6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cJl73ha5JxfWnqxFlQP+hSoWIywXlMQbPWItEfN5I1xa/Gy+t/60LZBN/wBxu8DONG/2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COw/umJW8fyxlQyfhwGyWa9ZJfhHg5v8Atg5jKXMWdmv0xGPWH4Sppn/uipZ/S6zKVOxzk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Xn90y/kxlBV3GP9vEDFPYitkoB/Fpquj8kEoToYCrgPzilE9DN9MdNxHif3QBTj/uRHsH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EVef8y8hOFKzt6iVQ3MUZQ6JX3fySyrpmCvK/tHdff4pUZkpx+H/AMLesKVdPafyHaUOf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+kXE+lIzPz/EWa+H5Zl/bhCi88xQ/kwimIL4HCv8XKOjr/yTM+L8wZswswX9Zx/Cfsi/i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/l/JM/SY9Xc+0yTp/rHaXLOXUrqpiPX5SYD+6lid/jTH2/yoaqY9i/5n1WAsaqTKzo/J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RzNXovvBm6T6xZJF7v5SWVMQePyQX6uXN4fiZD+XCywF7/mcQc/innz8cdKapjzDXq8Kw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/AMCLH4ylP1fESEqV/wDNMrxKlSv/AKCV4lQL1M9aMq4CNOQ3XoQrr09DrOnlpmyJlv8A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UaSzPDCCouqOZfUN5bGFYUV1G4nfbLCYY1BuwjsWxh5dGM2D+SUK/Otb5Pwyu0QwPV4H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/lZ+cTE5TS0mlWH2pha76SZ8n5bPMVbeJHcYjvMDeLPxDtMRBeJZ6fA2wZP4ohV+JlLD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+EdesvrCfc44uO/WIzPwfmQ3MkxoYOkSfYgzK9j9oaPo/pGvCfwo7fWPC9n0hqafELYq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nmGqeV+8aZf/AHS1V/8AglVziYnc7mJTnCRRtlm1p/I/yCv/AFBS2b3igfqC3mWjnyf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4Z4/LB9PiGxoS1x4S/fwojG1JSrvGrOXisDKWoC0aiWtWmMmKYogqtojmwUTDmPCIKozi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I8HtyenR7CKH7YjVU+kuPLUxQ3+JhETwp+5cAYoUODDDZFR316yoC0o80cXB6lgQGdW4Y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Df2lXWoJr0x/yAc4JmNcGVlFKhkDOPSH2DQnoGIe3y0RaZ9twDJ37/1Ge+dCZY5udl8T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K0VDs+v8A3wFMSQF2HxfUH3FoVK4Yo0NkArTHhQq+OWL8RBfK/wBoQtoEiBxd3HDS+sBfW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jmA0dN1lKyycgxW7rELNxf0yt4gsxn+MTmx5a0u3icV398R8UNE4qazFRvNtMH1BUPoE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tDJxUxiMISouajWvZfFSlhMymhrN0Gs1TcwD7X+UEBEVR8TETvJAy3RA0a0MnXFsd217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VuiXSvmDOJIwK1EMtqvGpUjgi0APURo3mKiez8mnPGJxe7PhtjWKpvm4sCeNzDNaZzLe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i7ez+NQJqFw3F5rFEpofaicdrVlAFtZvOo+8Mv7qV1ByKy3NcRzMS2XGtFeXEtt+IzAz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0Cu51uEpXNMWmfaAawotx4heTolRbmkxDWq53Boo71LTXvf4QUBYtopbdfUHQTP64lP7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zEkxy9S1tVmUo0KjSlNcS4DOGZKMH3EcHgOwqgVDLLXtB2R/vqAjjCyl2Z61FejJCy3Rm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UWUb8M1Cn+r5mK0os8zkiVjE24oPqkEA5WVQ4tETAxFmz4CKQqShbBvNYmkD6J+5YB1oM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Sksg251McIWAaDJmORgAbVwZ3D+K/MsciUxC5S9RhYsVr/sE+FVFZ4biratgC6db28RK2f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11eoI5H2f7ERqGkymt7j/ArBFBy3FFfuv+xqW1SHdaOSO0D6g/czaS7KDw1plqmhYF+W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gCAOm1vCirYpRR6n+oI6VhmKZDUoY2WT49JRPBLPYwAGJJsG67Ys5UQ10QC2LvAeYKhg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8BqD4kDHjP4f81Kf+KJX/FSv/gP/AJK1XrCvwQQfPir6qo7ksKk9TxHiqWA3/sBSKsDd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r5QKPKXzi6wShzZVYpu9RrqC1XWns+4W+27aJk5piPBOavXe3wxhL+S38znjqqFh31Mx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hQpxVRxSEiSpPAg2BXGRmGhsVqF7dPioDVZKQfsh2BjVHrp+IJF1hUSnL4mcJ8cQUhzlp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Z5nsv8ZxPSoRWJQ75Npezj/CG5VEGKvX5EH9PCHH3+DKpZmbqyeEiKnVv2xLIcvR/cDJLn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2d3gv4eUP9/CGzdP485es1P6pBZEz9D8oO5n4pzhFf8AXnP5faCg/qkVRQfNCo+UjUWCu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dKo2SZxzL+DE/g9EHtp9swWesr9f+Bzdn94mJV6Rk4cQ0BqvyTBF4/hN/+qIc3X4INSx6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7S9QUB/aQ/wcT236U/v+ZxBiOn5w4mH82Cfd/iJ9n+WAFZx/CZCziWLyRaeZX2j/ADLh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pgQN8j6TlTO31icKD9IDcofuAPfT3n+2Mf34RyJ8P9MGAGLy/2iUfSD+HaFKFtH5IZGOCM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1PN/wPWj+Wy7sU+yBh6H4lx7P3lUXDn53Rmz1lUDX7sy9J+E7mV/CfSXLjdlPlOw6mPq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AvfRMez9Kb7llZsvVfiEI0V+0xKoiZUl1oi1XcJb3ZGPqvxHb+H5Y6fP/AEZs+soBzASW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7Ticn4kdf0bjeb7gv0L7R8oLB4H7wV66WfSfiZh4JR1NLw/pmCqexJr3Ro/T/AEittwZ/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1+Ihrr/WzMuf8kOTkH4Zn3mHnT7YLGeTin2mCXsfWWVp5lzdpmW7u2FDNBfeXTV/8JZVF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l8xcRbyfBN2M1X4iKv8A8UsdOK4IGFi0nl/aKG3K/EZmNZPRT9QIhi30WmZns7hsy3N7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P7IlT2hBcV/x2w0nl+GBcCv8AipUqV/8AFf8AzUqNtbihfAxPSqigGIW/kMvclqS1S9hf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Ql3uhqdwbzHHK1K6wqVRAC0Eqm+GPKCNgpLMZwwW2OkfL/HMqk84auHz4YNcyZi8ApfE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XuH/AJGtXeVp/wAmAF7MsKsDfMrVgrdsvNL2IkPGDaJ7mAS4VaqvMBGDmepKRwtZMb3C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8R3Wrg/wMPM5XxYFMFN03I5v9kApmGkuHpXw52C5DxAXoXsjD36rJjmPU8piv5pBS0r9a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vuxtpivmlD3TLVviJoDR095kMoyqK6PaOYviNUpbM6hYREr8qKqPX9kzxV/lmR6xrVOnp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jkzFv7pCqXlzXNR1j5fvBOk/2iz/3SBUMpHxiD6oAzewSMOYuXn+EPCKesL7zlKPQJPN/F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df8ATBtVLlPk+EpH7/5MrKWzXaQnzn5JUXj+SIx/wE5em/MuHN4PuGpj0fsTE5fB/ZCI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cIwVx+yPjuW9/7ZWIX9Gor7v8QnoP5YL6j8ab18SpdI6ntFPtmK4iungPsgv+HEy5MZQT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4U2nd/8ALPoMRg/lsWB2/SHJFj7/AEw0R+3O7eko0asfaH4D8w36b8T+n3gRT+3TBH/L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G90fiDY1Xv5RjCaaslcX8OCz7J9JW5onX4YGMwfD+SDKoat4/KiLM4/BMA9Ig7v04an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+ybTqA7YIJrHfgD6zL1X4hwdfuwKf9Umz6wt7ohOo93AwzM/lTP+DCYr/GYmGHnqxCYu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/w/Exc/4+ua/3gv0I8HQ+0+Mr6R1BXm/MTFECeNIeo/zpmv8AFJgv9Uw0yh3qvyiauHJ4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GlIYPk+h/sTFw0HUgvxB+EmXoPxD7hwo0Om/SWCfyRF/f40ofsH2jrzMKc/bB+pS9bp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7r9KbvWHNx+xFyQeE/NH/lR34a/bKPQPphuVKlSpUr/mv/iv+K7lEwYn1mqIugF9CCDKk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g4xcU8rKw/EQ6xRF944vZb1BwBRe+ov61F9Ph59bglCfBijsEwsRKDVm+GInThn/AEHz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+HpJbJhW1HRw/TLXiackAZZtvhEFoYKU0esuL6BatsIUMFI1G2zKtu6goq0BnHURo4C7r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6VFVDWsGEBKfWFg6Ljzc2YopOjByQTjD/AO5Dw/jUUFffJW4kzV7/AOwMJGQyylI4P45g5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RzShSuv1gcjoXKLQx9I0L5DG2KYtFQKhxcfFr2KxHb1FrNKMRlfBcpvGa1PEniC8zPM4W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lU1JTL2CEqmWHorIDSAuhYZHtzuGS7exkRy3SoVtCTAggbg041Mhk9YVjBjUAtFCKFksx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8nT3MabZVi4VPyB/UBAhgfOZVrmC6H0kUsqHkLlWa0eJa6RBKBQo8PiMr1Bq2zrmOO6iK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4iAjBiGUoVGUA2dXcTQvmZAqVtu2ABfWYPOz2/wC0MJZN6qeTvNwINvr/AKS08QAW0FlU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/aYuGNlyq/LqIRxigpWajWYMpaK1cq5gLKzh9IG7z4cOhOcYGrfaUPof5SjlLPI3vdkpMI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UaxqqhD3n9xDjpZ5Dh1AwZohoszVS/ZmEClHFYjS8IWGaNY9ZaXONZYZMFq2+KguD6Tf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4C59iB9VBAsuV5JY3AwoxuV6A6CUGTOo9hcSGDozlja365wNb2r2F0GvMQFgef8AOUbW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sR/ZAaQoFNvIVFOmoJ8nKVDo0A/sll18So0vUMIzfxqHZCoQouJUWiHLSWAYsBRKTxBV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URrqHSY4BQ2YvQ3thCgoChuO/wA8thyhDw9wwGsTAlNvmwTlCZ41Aq4S5XH6YwbJoPBD/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3Y+RDGp5Xzh0UuMnZnm8TY5fz5ev+4de1/pl6YgXno/vLl+j9yXv7H4g2b0++OtQuZxo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hbzr+EaYIsjk/FETZMF5rnFlllesHOer5TQcXT6QcVjiLqP8ADKdnzCCsu7cFldHkiFhKt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YItw+YQ9jh35itkfMeCKwZ8Irzm3PiUW0NOfLHlsPJ4y17ekc41ckvIe8NzCmYIH3nyg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yl36xNpzdw7ome0U1Z8xmwxyeYMGNuYuU1/EAu/J5Ra5PmOhjf8AmXCcx550cHLZgHfk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7jN4JgHvIka/9UV8x+lCpY/740UhwjchamGL2z+8tfThfrEiwy11OQg28MWENB9kyt7M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nJJKVTcLSdH6QKdP/SyylP8A0JksmvzhiRlfESgpdCCXsXqy4QwOCRs/9WOgdwEvsHSV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X/wALWXsx7w34v1YGf+alRP8A4Sk4BlXidEd4HEUWsvUJRvEN9Nl37TAwshb0sV0ahnH6q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Dya7uEWCaGlvzQal0gpIy55PHvK+BsOONDlyQ5FAFVTzBEFwreekTHrK2DTSOBBlR6VC1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AccwrtXoAO02rKGamT6Z8Mz5cYeSDv2bCheyXwS2VZ0diXCynspt7H2S5gNN2HPiB5x+0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H+mDhf8AhAwFFU+IyW1osDfpA3iatxdPtGZV+ktpLCoIj4/nFKbUyQgV/fKldq6s5A5GD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djmmK9R34Z9ggb3mn6g+V+JmsI6v5Jb+HSXK9/pR29ZQDycHiexmAiaOP2MOSDJ3Aw+Jq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5ExjX6kzVO4AqXQTWIsFcbYyQtvggMlzNn+XBh/uognYD8IUTJv+CwL6kv5aT9oqonE75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mk9FDIgH2c9LS5Xv9MFs8v8ASLC/liZgr+zCBA/27wJ9T+P/ABmvl+UImLos7wg16/Sg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wAYIc/8AdoFMOU8kBx/0MK5cfqRjP/7zPcQEXP4sHHL5lVsyT4j9SmZw5flGnvvsitHO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818TSQ4MRy6fRNkCYKF61AOJGEwNekWWEUFcekyQZUFjpqXg2df8mGdOkUtmZQ/qRF9a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Kg8EWsLSP1K93AyMItbz+GUS2ImAVA/uX+xwptrF2ZW2N3hf7GArOwtLpix7AVufLEksQ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ou3cN4gY5B7/AN45QJ0bm+bzBhw8/wDbKFvBbbgZvI3ib5LzF1LpWuY9ZUxti7V3CuONT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ggFteV51DB/f7yjwjxWEaGFfUVaNnC5il5+P6Ze1Rz2gabsgGv7vMbEubeTNt5iQ/Z/rG1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iA1FFBoaWX7LvP/bGJd4zi5TeIkzX/HMUPIVcheeeY5hy5c/7jStR8QRz0EalpX3EeZUUU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N8olS3e39cw+AbEoS9wwAQw/90x8Xqtt8w4yktmBHb0xVWz/ABmUnbEOUFM5cvq/7KFM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UrcNNcxBYuzKFu4LuszkzjcPNfxzAgFmgM3vcsYD+u5eg8eqB1uP7TVZT6XEJUU8qesBr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/X8xqiSCyou7j/A/mFyJaHBQ5mTHQqnxcyDrP6uGU1Be6Cs3ieJ5xJp7B+ijnOfeEe8Q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KEuuAcS8XU9MuduHzBrX8fmceirb8ruPf/XzEkYxioQYGFtkBSacLEF/m94y3da3jku+YF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Hxg4Ky5y+YoIgA3uLPsGInrKIUKqJScN4iCUHYqKjZzW5WcJvQ63qKoIUwU4LwQOKLKUI5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v9pkaSGdopXjxFueT01wqwWa7iNVgkZGag0F/dpSC2PoOr6jzTq8tS6/I/8AFRII78Vn3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SpX/AAJnXzLOJcq+JeBf4gydQL/VVqd8xLZGiwFgLR6NQ83/AD7WCL83FpVtrg7TXjeL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A3vqpYv5RTBeBF1E0Y60eauK9ZrhdYQcg2+xY+RClYbSdUyk8OxRwU6O5UhG+sIXxtli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zmhxX8Jke0dFFSIv18QTYtIzGFpYBqy4fh4QILhVREiPpDxXbbkbGVScUNInNxZrAUo+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HJVQeN6gtpVWfEBn/tsGQ7wXhbFa1LQbo+5eFKD48pfRxFSBar2CNZA10hk28ZiMPYX9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ubmL+OZmyKdmFjWEepb8ADKV3bflGWJQ6akimaX2QiD9O4gBaX4l9m9UnHSgVfaJaKXM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dPMEUllPvcVFxmzzFBw/EUKYOekiOH4hqeEvtjWWO4WkaafoiOVHUuomafuO4LB7mX9u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hytikeU/pnhqabumtXMl/ukcFyqnm32mLG/0Tr/+KKvMP3Kz6mFd5B8pxKt5yT3Ni8P5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wWBv9MsLYD8J6VfySVC4NZYDE96P3nEYHAD5P+NzWf5Y6d0X+yer/wAkVeQPmEyxh3P6J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/CsOQYN/xYZl2/oR2fF8/wDD5n4cqiafX6J9SCrN2/KC+cX+5uvP4oVnkiKoxKuUp9/+D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83EEPSvqMV/VYmyMOc/mJuEAOx95J7DDXV/tKjOAcvZCIPMH0R4lfL/pBHbsH8OGiznf/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2BiE836WVcu8H5kw8Lh/j4TD+zOUVA/g3CZJz/wCHPqPwhDqrf4opMxe9fdHUqvR+6NH8P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6wYmL/wDGKp8n4SDEo1SMHgJuX9X88JzBXqf1h+FlSvX+mYf14QMnzMUGLJJeEP8AVwT+b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HSv5zAjVTGXDrEy8f5ZQw8pX+jUIPKlYLmPl/PjqfFKBwDlFQeD8Rvtn0RdcsNH5PrOr/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gn93Lc+s0/P6poesoXUQ+z9k3esk9ZH9ycM4uogr+jEX8fCfV/vNsoci37RkO/xTKNub2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/go6/wB2VlmVnA/eXKcK+BBfxEHQD7lcdyqvv+ZUSVDEd5fB1mZv1X6iCJFqrXXjzxHQ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c6xEAQVkTTEBXB3DB2JS92FcVXtAIBQhVZzofm4zG7KLGb7HiveX/sUATtus48y64wiC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xQL6VZHSTxhfWF2+RamtfKBTdIV7RGoxciQtrw0aiwSjMeMmM0LvFcZgWMr4XLLZa99Rt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TOod20qToC7M/UrQ3FyEBr4l3RSU8xac11B4zEvtw0PmBtQDFVxiz3l8Mba50Rcryuj6P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2JijqJbzwH6iTTkyA9HnmDtDL6YoAWuvhC9+soNoeP8ZYsA0bnQbxKVRBWqMY0W5KQQQ4p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QQrAO9xmW71LejDW0AEa8bhmuDSFvB6zEngSsaTKArmAEmGe7/wBR4hbYcP8AZesR62Iq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0DjsgjmCqvtOxjdFBjKcYNeZQy1by36wXqFueJkSZoDhgV7op16+k4jRBxkykHDKg24/8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6hxTTSPJkbikHBRyXD1uAXhcJuazCcUH3LlCgXrDwt3TMJc018ksBZaIU4Lu4XcKub9wo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/JYBwyK94EHG4+kDqZfSmpV7qWiYwOPAQFJAbWBsfXEpspcvS8MX37oFvuvaFTIiKzS+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Z4uec1Ux0azNkJoBerbOp4Qxdj4jm0+iF8Kko6olgp4aIUzmgZA9tRcRoUlJk1/sWn6Kr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70DT8wPIbVdz8QSRWka5V57ifKXbn1zM4ICfIwUXia1RRaV9NJkFYVdlt8twecEEFszTb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cvtBOiQZARt53qO3j2Ur6RT/ADrQ229ItpRCK8bhSI7lBSwnnLzxFAAcCVnjuYIvF6QKG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+r6jv7zdndbdwsqQWVWW1XjuNcyqKK5cNTDB4JbX0brcqRQtI38QyXgLW0541GvjAckI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w+MHbd+YzJCQBRzAOQuJIXjMY6pE1oVj2Q7JMObGKfEKMLbAFjXpytRGr1iVWXjWT8LjD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IFVga7tS9gIRtZV9VAnOTBfMDZmTjEC+I4YCIVSrySyPK/6o4CgFXsqq6mRs+V2VDLMB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0wQDqYREOYffVAugV9Kg5sZ4gDC4DbVW+0Q9Wv6YkguQUM09JaObBIhauG4nGcF6EoFX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pMFBRhuUb+FOmtXTMWf5ILDvS7x2+lUJyz6HRN8QyUy/9CYKyrtwVey/WVHgc+ucanPFz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ZZ95ZO5bAcN9xbqHgwD94j6X8JbOGCsSKg+MpdlQtNOvzRK1CB5WflMReQPJsxPBkP1B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T/MiQhJkmI47R4cSxj2d/ERqBArkJDrzTArBtnfqwQCv6ktb6y8U03StqsRIRQEelRj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/AMUKFT+2W6g02s3wlQH82oEZNOZpwt9Esn/hMt1Ch1t/vFaqFGmQQBAcJIqqbFfEwOnP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B8LxiuFz+KMwOv7gCDj8KKtw/EoCNv4saKt8QKFOD9wo1ORAphbD9S5kFD6gLl8Q4Byf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US230gUU0nBsKRfaUBFor8MbW5X4iGbapisa+e2e0q5b9rHF4jXxjIrHgt9k0N6JSYE1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BUbTCVF8iFcqqoIXKLJe6UV3WjBcA2CYYwY4YT1uAW5+coHDs9AKIn9YBAc3lruOMVhU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4hoVZZyYoU7183Ew7GwLGfuJruVVcGstR/TALdtsbHmaRwKlXSgyvGZQEhf5dFInivQjV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8TMgcLQtOav/AKmFZAq14vAncS0KWt9Fbh1wQQfQAOpnzhlieuAfcvFR0i4Ocl4IWlOdB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90ilK5xL4XrAr2JFYgRdpBw2wt0yjoBq3SbMQ974Ogt1y9WCWRXwKhDWh5jz8fpz8qBb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FiG5jAxNWKyy4fHKY/8AUJmhX2H+IbVlfSY8PiFBd0/Et3n8sVjWR34jrAzxLCqvT8X+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CykXgd9wr6Yp3MStuWr8QgBsHXJ7MImEpCw6SUATqgPk8QWTSjheIgsClzTr8QqALBemi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48zRlw/8AJSGqLZNfqWshdLl9ZQrgiVprExSjsaVC6K3vXqxwJHay+cQYEByaWOUaMMqL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+GanIMOCndQ+5BoPJysONBawB/rLUcMPEIAM7Hk9SBIGI5bPniVBeqyqv34qotq83hfmX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str5Q8sLAH/pL7zgNUeZQlAuQ4Kywvwsi2Feb8wm3WacGkO9hVLWcZzzxFMxxdO/O4wg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ogvB8IxRqVHAdHUfAIsGl18RBg3C1s8EIXEmJSnmnG4StMRVazZ31LZugBa6zHsPjd2V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9VMRmSbtJuvjuEvEAKFp679GaTTkqhjjn/YJ9J0LxHystUdYHxDDKeaeXcu1lQKq726ni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yFimeXGE/wC45p5BOBYaJd6slAgAyhdUGLa9bvMudiwAPP6htFYomRunLmWf0vKgvH5h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agVMXPa+kWjiniq795WV4C1GryXXWPMxBkZEugM3mA6BiFBgou/QqBA3oMAHPmXaqCei2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Is0/UYkKgOrzkgaUWY8iYD0gJUgmrB/cR2BRADRujk8ykEjOyMbTiEwIwNW5cD+I25pG0e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I1y68HEfak5OW/Q8wMigRYwV8Eo65UoHa3vfoEu4YKLj8j7ihSKdRdc5SrchBMcSv28r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Ofnp2QgpoGkX6LlvtSF6b7qiniJSpWNwKe92e8GEtlWG8gvipVIEqIrsFa4lFlog0LNuW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oqrTD/3KzNlDVWbskBOW0aoYFKxyR6WCBdDjxfiNqyhZMGUDpfiClMaA/ISVNJX8N9uc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UVMhdWA8Q0WlvEuNoFKAb7oyvdz/ALBGoKdPd8MShnBOea6eeZmLBStht33uLxipDPQO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6svn07j/Wxwqre4OIwUJNMnBvcIPRMGGhc5g3DQT8H5Ytl/gZjTV5irkoil/UvW8R+gjI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xaqI3TpcOoo6y168avPiXCQZ3wGbEVR12rgtJmtE1iy00Kp4Xf5hH4DVhxlpziO30pLg8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EB0lJnK4yXqo18AfaYw3fD2goV50y0UYYlocvVOVnOc33BGTiact79MxXxzXqz5vNFe/i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55TzK0RDGF1i6xMKnKQDgtdNA7Y0PG4nAKWjC9seyQxeORRQGusfMaBAaWUNr4dQBRYL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xHMm2jSp5lSXL6ppxllK63BCVrNtq8OXLs9o6DRKwzQlXvPUEoQK/YGn4l8XEdxeKWKT4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NvpfmEARl4xt3ftnUWxVoIKJ20nXg7iihpYM6B8eI5iF0WmXF1ULtg7hVrG+9kohAFRt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0+q/5E3a03I6u9VxMsMO46vNfcx1jWgPQWblNgEVQbLNU/qOjjMrLeF3CYpBptv35+Iex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EsxG0DanpphJ6XZhaavJm4vRjLgF5auWDJt9Vzj4VAVKUXdVrewZL3Fh+UAl3l5rSyikZ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OwyyvMomdctGqj4lQGnKK/PZCyli6Dx09YoLteXz6R6tcsqVXzqZAYqISrd1x3GT8uBQ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FMuA5hAuzgcfWYJveKhk4cX/AOzpz5sDx8dRWvWCKnGFxBj0kNsbSyISA069BBvVDc3ux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1f0+Lyr8xi1i3NlTg9xITi8iPk90vaKyuUnWM36QREA3KMoUseJfPqC7fPCY7atvLurrQ+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7kCz2GtzxjLLu902e6QhpnoVWzRCk1ip4ncIWzi0QOPSY0pFQfV/YhRPaUamyY3xLghK4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WDgxFUdGtQxyzZbBSh5tGEkyqrOCBsPWPTrElTQWxzBF8S5Tdlg+pdd9POngbwy2tUJQ2b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mXwt+oGEi4h08ECDfCE5TDjIY+SWuN0W8d9QO4sQHuuKh0YdIPBqH5Akp6DEDemA4W20r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q78OZQMpSuDPNHO4ZruB1cYCYQkEQT5KqMHPQ0V4pPS6lgGWBG/HR6VApnmZjtH1Bvhlz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fPt9oS6/8GX5Q4D8xedIXjLsh9o1YUeqYk4W0xKTzjcSMFLwnSQDnZ9LmCnAFfENl2MNt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8Li3EF21Fu5K6I23qVBwY0VxEIZbo57juWZ2FN8eZjSWkyHTAVLA0Lfn/AGJaCW4p8TIg2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3ZWWDrgcHhtuBYJkA7PT5hZtedUr1LCtviIdpEFCu7hpYcAc9TGCmbGiWuxNqNSsTwF6z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XoxiKTaN6evaMkQumL7lybXtXqoowNALQvA+sSgPyqlOscR2oX8J9IncLtbY7gBg9jhp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hVP9mVNLKtKzqNG32mbdsIewGodL/sSjVbfQzr1l72jBp8H4hjB1hTbGGwhRNevmJoRCq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oBRoDg5meG5oDutQN2BiTTiw/EVwF3RadlPBMH8R5XtnTnjzPNCUojC3s3CrQmjnRfMIv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tTa9hZq5eWeQpBzrHOPSF+BppZymtJMlwBTYvBZ1WJSXcVzfSvX+R2GzRcBvPTGMkC0x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Q6Jf5aNCniFhbKXjvEPDFpLD/wAx7x0EG5njfqfEtdBmiOMrp5vjq4avYfsDxx8RwDCy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LowVergFCR0+Rb6TOCwboerhwyrcpb2+YLFUi9A4r3x7Sg07tZBx71FZLjlox6VEmjeCD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kMFXp1ABoNx4OMZITbmdj6Oqq5VNat6MmLOlZgT9tIUFhjcBHJQBOK2sUBN0NcD5vuBW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ULniW4u4xdMWOzYmjmg1FQAWhac28espWpK4eK15hWDCUO3da5eoDBT8BnTvHZ6Q55stg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k+dNDtfqYgxm9BqNHC83BMaXE+qndZ5g8zQCJvQBW3dSlKORiyv7zBYuEO6VqhrrepT8I3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zLsQoVyu/b08zCkSrunYLeHnWKmPCJsVWYKCysClppriDoIMhCxzTWK081FQwIgjUNi9X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ax9+s5OJjRBQH2lihUKFUc6xdrG9qViV4RV2Zv2mSNsOFLNxNSi8ADXOX1m7kBAK34JX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8aUGNmgwAsCNdHIsbgF6X6jj5clmTYmeOY0j2sildjnlCWkKDbtQrpMwc0RolChK5tlFgJ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4KPdRzVFfXiIiBPhMYu1sw6o6gr1RAT8lDPRFQ5NUILaOl1OARcpgLT0VwQa1RBGrNaw0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6gLwOvEwhB1GGbDFBp99yxTNEEC9vW4tLsEu3TgqnUcwgJa1W3wbA94SbpBuXhznELta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vDFacsrdB2xVeZdRMfbfYy3RYaC465Yp2cBrV88wfK7UKaPyfESs8KaxbjFemo18jphJg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FETtnLFuIg5FcJFWXPOXuLSmBVo+z9+kFJrtgOtGl4xGwHFhSHeSsqbD4Azno3iLQpog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Qt1We/YY9cy42GX7hWUUeMRFjZLS6mrkIxAksaOm1hEBBthmMZN58TBUQQYKVzuNSHnCj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vLBvZRjExnEVEHL1EF2ABm8nb+uiN2tpcgjlvFhCfamKANXiDai3GGvaNU9OJtZK8wktt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V+0snVtwNBQvVFtCt8Mptzb1GEo2YxBgFkyAXgO68cTWGfZ1aN1xbRxKcHpunmy341qM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Qhx9vPr3xNitRVZvgtKCZxhAcF38QbeQHkYAytXCqss0lzkZKpA8kdtTRh2W+jUKHqgQN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aaVWDWHPiGXNMghuivWoiiEWTV3vWdQCIQzbZwPb2lQwd1ZaswMCqAFK3qrTFGsyuh1RR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fIHagmTfRu4cjVoBVbkOcQcirXPctvOJQICJ/wAsY+42WAjxjJS9vqPcIWNFM2DFdSidG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sbgCBZyuT2iRw0uKc3uD81Y0lFLIuqCKPCaq+COhmgNZbx1ERIFt0O71Ep/5FKVlS6lS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75lBZSb4V33xUQgF38Jp4IbCk6EK0Hi8R6ItYOxLfTcwj6UiaKD7qLjpeBbtA6SfURksAl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WgbsNQJNMCrn/riVKEUxmOD34hbhZSQqtu9xOaCpdiaecS0Lrstq9GPu4gaXhvxfF4lZ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utat0dYq8USuDtWRr0axKXQgpYlGAdbmUHWmjwaQULwpB7pY+YZ9BOF6MX9xAZyu213Uo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49iFSsqiIxBdFvtAJnPrMX/MEwMN+kDkZ/ASyYc+I8pF+QidlW/EBRjP7inKP0TQNQEUdX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j08QvD1Lmn6hlwcmeo9kQjtnfqHkjIwmsWxegHrHoS+nVtrbn0i6SJ4YDCQoGZyXMlc/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IacrNxLtwl6fSNNB2/8AiFgGJShcidSlSuQLsqr++ZhExmtx9c4gI1Tr+64W0m0M1+Yq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lMllEMiQZqiPd3CChY3XROoshTful9ObAga9Yp2bKUHiROEwXePWUNgvL3eIXgJtg38ru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6ruNyC0LB9bgoijdAnUAuBraFHXiI2fJMH40ELQ6VCvfvEDjFrBLZ2vGtQQsBabteGGv6w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mKQH4RHXGlch3CVLaSNnFaSKsFNYCzluDqwIDa/JDaz8MqOMxRdFgjPZHg5QWG+YMsNOA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FZrcBRpkP7cwcWWaG/NRQ6OyR1vJrqKCgu0pMLfnO4yw4LkZs4u9VBPRM1FO38QMMDsF4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dEBxRizFRaOatIN9WYrqbTpsD1zjmiGHwqnL128SxCsLlNZ7hlMaC0DKJ+5UStjVlXVH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sZy5jboCgawPNV1LVj1mF75rmV4ejxaMX/b+IRAQqtnh9pSglgHvxFyPLKZcLoze41Zi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AGFuuuM898amAILScc0cRBQdlv1SZZ3E4WLcHFxQANyxeVrGMJ7RlsEUh7K1er16SpHC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Y99kAvT+1CpvAIY4K3XUMQ9K8rC/9uYGFiSMkN98fEWthZKo5HO6iXSxCZrGOr4hOJak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VSXXVOX1VTEFRE346W+scoCjAosPeD7l8qhNgaWjdRqLkAZQcDfPxFCJ6C1sZ5puvQ6l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2fcDLxfGFvard3D+S7TAdr0vExkU5LmljzDSCNtK3WdVz/3GgpTcKV2VjHXiPECr9zBA7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om28PiOuL3lI5SyvERRv48EgMuDe5vRMbMKSHWEy7lCNpxNot4yZfuEb9C9l7VZ8V9RmU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nMCkBwZeSd4+WNdXoFVt3i3H/U2FCa2tOnN6jjjgSrLLCl57eLh7UqBq64ZvnUtXRSlA5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KtAvlVQPHxuKB0jirVHYPIXVMJkrmJa9HqIZD0EtblcGHHUGTvTlXhyeviVIlQpxycNX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QVsGBTdcZ8QBPitVAFu+MhjfzK7wBVLizb+25tHruOgFjo/NQaCNcvNheSGBkcor0tG8U5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Og5uX6qVii2txRqWqG5sbkb1vDUopK/dVlh9Blqmm8go5L2bhxKa+zVk5d6xKMoDKuF+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LIYAOsTgKWhlbXlrW4iFQPChcJyUDXOJZg60sFoOuO3mOpCCytr4DnCMJpaPDM1ZWbrEV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V2HpgFV9av3WEkpVCtsapw1jXEKo2hDYy1xV16ysAyDUZw7xaZfXwAshVcPzECWMxeGG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GDTZzozcTgEps3Y+2YMyuQoKrTmjvXxA1cxNNbsd12y8khtW3DrfvKnrICmDj/s37NEV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qBpRoDpc63FGho20XTOwH1lMu5mppVfBW4sCSpjyPl+4ZJ9ssbd1XXrK1l5eGhvtXbFwS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gaiCgnkznqV/ObRZWqPokd2UYUEW2hxrwXF3y1a1fb/hUZjREQjF9r7PMcD2s0HoebzxBa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Ecb6ioszHFHx4S0Gyd1i5FOKsrnzMYT7lcZrVdSgFVZhaINu6qYdYtQW6LOS5RsakHKFj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aErGOGI8GAVu80Ca3KgMRQgOyVm9bmKXqwTyrez1AaWF6jky+sa4RQQeNaOWBumS9isG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pZk4ceFg4RkXcPDW2cMFAqeZRgW+DiHQFjFUqz7QKdaE2ex9tS6hQ2JVAOfuNuWCUDi29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x1vcaAEFl19ufWa7SJQN2LLDJb65jXo0BtqBDF36RMdlwqvPGGACG9bV85vbCwMkuATC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VqOAtazClQOPYygwVeswdAO25rFu8+8vJQ2KI0NuTyw5FWedGKcdNYr3l5z13C9RxXpP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RmuoW29IywxhZaVlbnLcYylrbGigPqNgkwFV1jPrGWm5ma78VzO9BqpO3j9y4b++Flt8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6irI2NWORo37xtU/DkfKwBBGjUpzi+JVBN0d8NIG7C3qyyltgIDtB0+IrBVgZsjftFjrq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Znyf8DL2/pC6ycSlSC0Za4l12VoTlh2V6C/olD208bzUwvYoKhMqygMtbfMNIHiV8XoT1U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HHOIzkEgg9CoqouoqyYcQLrFsNhoxqORQokVabomeUClw/JM0Xphye63FJGiF/MIhLMN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c/4mAqK1iA4Bjr3geRF5pjiAVouXgUl8kuRV0hhfMabUsmbeKmN1FRsJZOAHyrydkugk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6HMtHKhXL0w62ILS+oxG6YA0IPcFMeHrAWagtzqXYZ+Tn+uGI2xjhrMfBpStLBbti0+A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hzLnR7TYjoxXOZZhBlMD4+5QVClWbHOvaLE6EgYvdHtKC5C2IYJCl3h8Rjf28lPLO+gMq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Y4srzADxCnnKDbzFLtpBDDxx/kxkYFj38kCO5KAFYQtFjmRKyJWuXiBaAqxWPzn5ipo1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JZdBKUoa55hmXlHcDtcv1LE5uqQ8VW8QdwoEUF4ZaBOyUB77lAB0sreG7b2YjQ4d/uNR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vBB5Gy0FcSsRWjTdQbywICAUx4VWfuEeAJZA8VnFsOzSHsB4GpXghstdwjMQbARbsH0ht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rKS393POWwVjw7iZtWrH/rxKQKblahmkcD5jjVxTZfRhD1mLLTuH0GfaWYCWgGAS+bvx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Ec45hWjydwRRlBArFeefeHTWk1L6uoCgcL7q2rjUYUAE2uWsVdvMENHCFo7XiDBRCiMs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V6wWe8DM6qKNFZvGvMKllZLAVVGrdRmprc+kdd5nJiYYVab4hTVcNAnHt7xxvEjXfN64l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Kb36EN4BmwnFX+pebbBFrj34lNLkDVhaWyH7fzl1j+uYESLlrjDnEAzBSdlBg64lUcAu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C+xTjHr5lmJbMaVleWOVhQ1TChuhq6g/JTSnqniVq+rEpbDenUOEhgUy3KF5XVwNYW25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QyIcJuqYOL1GqpWinodocKiDhXVa54l2vbe90PDaFzbKYq5fjItRhQqBYKdVvz9wOhM1l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qZ15xhYmng4Zvm1gtb8Ro4GhiuRL8aZkZUFFlUqgwZVSqKxcXZoEx4mXhZIZ0FD6ikSN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4shRcZMGpidnkBRbwKL6+YMrbrenDfhipiaSNXKbNOTW47NoCF5q/KYe+GaDaWW8dQxev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ZIiNwhtrWmYk2LJGUDTyZy/qY0GEBm8LZUUgB2JkEV5U9wj9WGpq4to/1xRQnIiq1GoV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H36g9+4ingTSvMsun1BzwazuhlMJcmI3drM5LnNjdI04MVxbuCUiGr5GrxxCj2EELoq+ej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y2I2yQhRvDs2QvLRgriBAmy0jZtbjFb6uD3CQPF96x3ojL1YAvFsN99RsLKdAU4yU8sVu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yczd1D0AFAAdkciMvYWhdCPGb95VjUgBc5Pd5hI0tFgPFYcXmBx0bZcBwHOoyFuBEnDWj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qlDv1WdwpbCIVg4XZXFcyxPaQ0Buh0PAQNycCVi6QO31lsLFI21TrwENijTW/OKyxHbB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5cwKqDINgclrn7lQpAeBqsLwtqA99s4XWawUrfrHSxmqFgPZYQ1AqWu47wbbJbWpVUNVlc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NrXTfNy5XQv3O9NtRwUC3gU2hz/lQ7fM2CeWx/wBMvV8Aci6t5OZZ5UULqulvnjEvDRW8z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N4N0Y5fqKpWQADimy9lQSsPblbA0aXWMvMaXjdvgVb+pgEtpb0FjKhKjfF8veFpp4Bo7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IJspdYxHIF755InL5hKqwr8H/uLzGhStu8uXcJmVgslZLw9vMwQ9Z5+LsodEE+hvByFlg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bUCi3LYFkvGNuyCJXQwtX3CoQO8D5j8dFDKumr02Sm2bil8iFtyifO2ugltt+8EWGQUH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SpS/MIheWSC9dswZV5m29g9stYGMgl8VIKqJR0c3nftiZK2AuePLKxBwrKc6WF3uDlSFF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VXm2LJlPBiKbpbEssK2AOB889zR5UUFAoTWuaikiiSix8LipZZU1Th4MZgBom0fOJUCf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FihqtEaMkgrspw45K6nqWBj2GdDka81DxMDq09cMshoTa/0xxuJghyAby8N0vfBcIICg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7ssRVMjXMBgxBMn5fyZjCBRrn5hyx5hA+CoRLQOfzrHTENoLtn0IhE0LcX2pv9v+P8l1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fgndqg66X9iVcoP4lTyh9IMght2RNO8wEhV2h3yf5CkDhDD7RLs47lOfSPiSM004mKD22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RmYYOaqWaxVlS9ABfP+S9bfwPkljeLbWLvuCjMcaRWADL6Jfw7j40i9dR03QVQOpxeLHB6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3HuXsOcBLreNCswWwbCg+YKDghZHGIxmwKhr37gZa1UY4yy7JdXR58wvRDlh6hbGfIci9M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84Zhh2sfc3HBcdLldbgkYDdAsvUNBaAXeGVj9kZuNArQLGBaKihB7w4SOtzsbiFREOHjiN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iD8QtmXFRAVbZyWXw/EadEsRgcL61KUBYVg1b/YqY/ZoXPGbj0WoZS+CzomQFCOC+2DZ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uZIq1BrBXL4iNdGcWcUQ6SCQWqto0B0I/Cekoya4dnFRFBUF4F3fpkgzogVCoy/9Qg0O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LpFjhQGOFj0sQp5V5CWaijhO2mjO4l1ygKd/ftC+tRYjxwK16w9nKXvYHtlQBcg4Yy8v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FzKxE1wSvOO4y1gg4Dd0xY48y9ENNlm8Y3KwCiQilQDzq/eKhLAJkbrxz7RItBHaNUf+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D1fEribHKdqHeF+IVtYcgTu+I6oDkBpi7a2X3F6lsKrNFf7E2AGM4aBDzm2YYuqGClEf1G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eiqjT9cbZW3a0Fk41IYXbK4x+JScJOgJ1i9V63B67foAy3wFXmKsxl5C85LvLMsFefCt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jE1jsqAFGY2AHR1zKHorcTyqaqZGW0AcZVdbiAWOArNF9te0aoAQDwPH+TJ14EfYOeYc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VesSmqb2CL6IYVZTdiw+SjghKcFghVKUz3mYoBcMvlDjfGMR8ZSyIQpMbpv1iAQEYJYX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9h7EWEBwG+QDRjjuBy0JlJTwGPBLyzJXYV5GD9xSqtBZbbeTqWITcBgHqePDH1MXRsbKb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oTtobDwwKgghpfReV9WB1lzgXbI+WDAxKYGndcXWNy4sGD1NW114mf2cwkPP7gpXlZKcG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nAHqcrbuNoAbEYS1LxgxFuaUCGzaXSJ4NyzVGaamLB1wldzDWy1UGFg7ca7iQqgOw2Uu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aNNc5bzDWOpAls24zjNwVSqCG9LhbvBcJKzAicLQ5q6uOqqBaCsbAUm8y4e1Tq5aHWFQ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2Ji/EAvg6s4Ki9ZYzYDM/IDebgOBWM0AYXqogza4yDKuJumcB2XkylK+3mYF0vezcyO2m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7GuVQdUG2y2qlVQ17S5hrnVGCnl55i2bVdDdpM16RBXhggUBo7wdldx7IgXQ7G8t5wamB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riJKDQnThduPDmNBZEARL4ErFfmKGF1EdUCYOMkWW5qAU0Piq6JruMzqcM6uMMJuqxOU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Fk6uni4VpnJYMqB3nXtFO5hsegG6C5R6hoWA6yX+ZYUGKEX26AlMAIDGMADhmVqMUWijl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RAhlAYNIGmDQFjm8iXlqnUCZqHb5GvJyMeCMSsjJWwvcakLIR1Mim9u+ouxm+1G2hrcD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PNRIlFAS7XW8NxRa0kpZ7sMBQKk6KYDTb0XAIlthFC7Qdb/iKTvriGzikzw7lY2tOqZ5A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xQY7G4mRS5ly28MuPfETPjYlPTXLq5UUCEpV21163cYf1uDzIcnHcBRLZcdJsvGSmNzO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/ULLHQwu0NC9nFGYiylURUZQcleOpahQulZyo8pFYSQqxTJti5DBzG6vLbUeUOGhFvLh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LxbtbxxNaKa2Kpdh61cVISfbBgrEDI6+mWhXWalISMKGwFOQKzDFoJMjAV0PEzvqKzNwP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GBZUDVfER7UQhF3+4LOShUp6244jiNgqUtDLwVr1gQHoDsBSoPHIgWFDpviNdQYcCLkqu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bB6qZ9CMp7i+9rhf1GouSuFDz3fzLxylYFcqj/wBQDFy259DCk+1RU99NVu4vkbg+Y1zK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1XcVUWxbWch4iDuEPq39Qe4Q4ZH8CIC3B5gCBlkFjh6xKgnAv6IcH8kbDmmseYWn977ln7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uV/ZfzIgnkoS2XFF6j7p5P7igc2Vk5KYNQHREWtcP4IGHgiGVfojuYUNX+5kVrDcNcA7B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8YIzwA/RQPjqDMcih+SXK+/zo6fpfiVD4/JH/AGcQ0fX4pzea/ZD7APqfxvMqo7hs/oXH4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biZMG1TnmMZAIB6pTfCuh5OZbHHs/I/THAoy13HWw9iDaMAfcuLksks7KoDk5qLS6FtX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o0/3csaOTTxFGxeNw1a1Hpjv1Ix3fHDd8DzK/YzCK9ZZyVAKf/IOcAwzUZABGUW5kgaVW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yLrmopEN7bPMPuyZbcBMEQgaZy5xbfcLPiDpfiWgG+wGWj3ZXGvwxuFV7Lt4xxE1y/QrHc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gjoSi5W9oWk2het8HTXMOQVucgd9xUCwUdOoFsVrvo56eJUGKQHnOyAyLDC8OaPLAoqF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NYcqwng8QlJDZYFHb8QL4uUGyeJmAqWc+aDT6zDJjIBnlOYq41y4JrGiFVVlIHrzFhSMP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VAIErlIzMkrZW3grXcFJCAFi9tH8RBK6vs6tlzqPEw7RrzKcG8AYy384iZ6ITvmz8RV3B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QL4UvzqyCiQMbi3adTUUVIlnELSKu5KlW+7juPNsNFRXrb1YHtoDPQU6gB5r5zW09OOI1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ehQzqFsCExlchXjcoWBX5Wa+Zeiwac6QfJl11MUn5ABZh6+4MCeoAQRd+e+KibqLlrWrNS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mM878RYAoXCzLmq8RgdRm71ByRt8oVUxb73GTdQHqC8nGq1KtrSuQNg4rMrcWifcWecwW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EVDwUQctfWYkRsQG2bvLzKnUBXQvB3yQ4ppQGXFovNfcUYhACWbs/wBlmOnSWIaxmq9v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a1fm5R1lPaBl3tvmJjvNG3TYrbjfiXLXuqKq2aizHRY7yGM93/wBRb30F3wDGEUjKhvfu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NC9ZJeIwnGW7p84gsJg4KN0KYPbiFitqVYVsvN3mOwBrHdPI/wDkOohuOFBcmN+kqVOt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2xHhSWtdt+pDaVAW8TkK6p1K2yFvNcI051AKqSMHDN2/ELcegQB2lZSuyJQNtSjQBuYGoF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blROKEsKODIRH3lGhfLnnE2UEFsFhvzBZOvZMr2xWPuKiKo3YcJff7iAVYctq0b4zAUh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NOHBccr0lCmcqatT4hk1ckGKP1K91FLa7OSiiON7NCqmQtd61A1DOELaXb5lbXBNMLSdP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EBllrzmI9wcFsAa365gRImXKPDIm9buNbZNu0A5ra26qWarMcAN9kusS1/r7BVtQf73i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z7Mrru3RRYI00+e2LQmL/wACjK2hcs2ZWUVZHBmq/EPIGkgXsuKTONZzEpFEIKXQJfo1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65X57hR5GtZw6969mFAZkzDhW2XgrW4NwcgDbgC3foRA2MM5BdJgD6XKEWhd6VFrr2llB5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VqPqSmwpQJ4sX4gABCAWC236CRVv2mbQXWOIpnYAqzalMrHaYDO5vBfrX+xOr1HIxlnV4D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cGjnNRrsRknKM4zWPMH62JQXgS3x1HGkjQ1tLiNKSGJEtPKauFEEHYAHrq5XXFQbwNDO8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bj8HcdapCwaAvLi+ZaapQTu3dVmXZoQA1dpdvBe8QGXUkUThjmuYn8aHC9KeeeiXcnEKd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ssG0Q3UwY8oWb5Z1iHJajCvDdU6yO5Z4OlYhrdG4mx2TIOqq96hlB22uyhVX5lTwIQFh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15FVGntBd7SFAYaPTUwjNjQvDedxRQqLHuzm8/mEgRCxDnFUqsXluZSydPChnZfBuAuwx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LhhdYrCxzfmFppAqgpu1oybgiAUAGjdyvLsuKiXaNeB5iABZArZfiLwELC8Xn83MCbMpB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RMzkLsYG3iZUcEgK7vog8Mu57GguZ65RBad2q44bqWVwgqDqrO/eZ3SCKDs7v3mHlfIO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SRavy2+nEd6Qsmb1nuPYiOCuHb3laLXkK4xqB4acBTpeXHUor4BpoOP4hSEIRayFhR8Q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AX6xwIWML0zLRomNSheU4eomL02s3z3KTxKulZz3uDbAcnaqhRVdMAehgfaYQfXQqjgIK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gQ8MGslvrK4N0KiZ3J9zcDyj9wQxILYtrlLBDOgl7ZKlCmhr3jgcSzZ8MqHArULBqYK69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zC4vbGmC3sDHUYZNPDwa4mN4DZtCahVeqqqJbEWm9poxUTQt2h8QIUHz/lLMkKDZTsKg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Q2dUHdbzVRgEABkp6Q4B0akPSDXsAyZ9IWhX6ifqKA10LwF5lwhi8g/UXkhi1Q5cQadIJa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8MR2F2IJjCCbS3R9RItG2TyHkhluQxh5lLJcjU8ReU9J9QglRo4K+ZRBvmIVGRSaMMlC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j9x7rIU5vHD56YnqN4huQLqoiZEtcPr0YmgDTLHmVNIASn0Ygsqp/L44jY9Rszp3uNac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idJdr6TMDmlzfqfMvpHgV7Qt0JVRwcU9fuJwnGtrffx9S0zG1Fvmo2M6luybPzBFg93o2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Uum34jD4losqu9Qo0Q4StBZ4mTa2oUo2xuBsBoHhXiK2B2WVbyfZXi4qI0MKTur3AGa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2AUPXuBqnkWWl/s9iAByluDxiGDgAzyexAKADWo8D13G4aXmPVTl6lkRuTS0O6+ZkQoFW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At2tG7dmPMpJG36F91C2HEHLurhgaqZWTqNuX7RV8F/2orUITJwwF6r8xDOjYhy7zsis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JI4Uiew6xcByhWyvI21R/wBS9lFLcg0dyt3hl1emSs91LNTNy1T4fENUIDX+C5UHzhcG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KWXfIKrbIVg4pgG+M8IBtayXiZ9RKQw66yzGrVpUOgOubmcywkA5ThmWZEuKXYsZxziY+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44iwhQrpvNj6cxv1QqNFPd+e5uN0WOQ34gAOt6gL8+kOJmmlW3SevmB7SGqctWys00gwK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FSmkAKz5mIJIpDh1YK8eIpYyAMqB98wHQhsJXrsg4how8DavfPmUqWIzUeDOh8zM/sLqb1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FLeFATxAaugVF1VGjWJeqND2vOtLl7WUl5rZvV33zBV50NW0q+6viOQ7KrS3bqJLsSA3g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oc5vjnEuFBVKSN+7galZjrq5ctb8y7NreAKHNt56CuYLZjpU3xWr9+58HKqVmne/EOfKA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yxuAtmLaKv3md+y6eUotKlPapMA3VgcNO7lZVXoXWtV8xqFsQb8FxwRQrqxcvBlmY4nNO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xzqghwCtRNOVkA195hsOHuDQfaD2rog4rGq9IB5XUNpVOXv5qPcMwXQYo49/WM9M2Q8AL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cM00t3a+CJsBsAroavz1KuGAKHjuzAa3KeqL5na2zBUBIHIBWe3bxDAI1YLxRaMozaozH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wiIc0um3fioKpK0AKA8554jwsARy6rmh+I3kFcKmVq5LOzggKDIqLXeYL67hOlBHCtt8F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Vkpbecjq/SNrNmyte1GDG/OsxAxROcByPgL9vEdVhBT0xVL4DXcwMmssPgtsxx3AluGC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RbE6sN4q/wAwiO9iMsDjEILvUCEXNC34lfiql5JeFvnzNSDAnSpefXzA+lg1DFbayvvA3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6RMRUSBbiivi9RhymG5ELw96vxiIlJ0I4h18QeSqS8Pw/MAv3d3BS5tqre5owScVDFBr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84u+sEUB3BRsq3h/cK4KUszGechcFgMYDzos4e5SuKmaO79GXeWwuQosJeX61Aia6FJV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bhlmh11FDTSQPGdt59ODUJUtNowvJr0iIbqZsVkFp8sttMEoSNjW+f8AZSreOb5c8VfR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F65fSY6W4Zh598OpyPiUvwX14hclKAma2qiW42oRdVbkXx8QjKlUgpu0s9faWNEwJhmqc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yMEdw7KLFtvWAFDXiPgdlVFaxBlaryKeDHoRHKGhKHPKYNxYGyqWVoZABvGUj7Dg4Vk55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DbnJlwdR1LEYgVTN5F5IBGRBvvnR4hktkyaqW6mXLBFYpjRqWJKoSPBkYusB6wWDAUvb1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YFFJwHo3cz904sPILwxdZ0XGUC2mvPpENIBgpel2d7mihOq8021Trh4jRDFmxqsJ6wr2g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iAdvL+5Zav3lmujYI7peZgVVUOgNvFSj39wTAP5i9CgLKaBxEPHIaFbt29oXAxpqjkVt93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7TdTGgBqlrZTx8Rdo2FsWdi8kW1GqRTwOCMggFS6hm6ImxXgwzteooAQRiwS69H6nqwsM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CJ7EvyFMWT153qLT1Bf3b6jDMMV4csD3XtFs6mX/UqYCnZKKX1zPq5W+ootEWFn6TP+giA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uHPy0+k1Lhe39zFmswuHpPqJR3MOpa4Pd4vuVYMAli1JRLdf2LdRg8e4lc5jRcrl6lIF4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8MBhvNGigvzAZPY8ERtGwYO4UK/o9IoU8ZO+jxFKun2IauBK0cgc9wVq9AI94gQGpWQEx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1JDShC0PUrWw8jxCeLNFl+zzFssO2Ow7LXSePMIG4AnPhx6ygCNNHZEFktmCMA6eQ9xD3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byCkqn1hkzAR3jj/AD2jg0q4b4ju3kdTwIRvCyXz1VRgrhhKy8QqsI2SGGCnt8ESS1bCl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0oKP/AGELgFalKxnxcVUpCkLZVV8wRbQKVxxiIjiqDcvnzDaLsrLnZcsRXlaB8FQKJXQF1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uc3xU6qLI2esGS4IzOI1uJnNjCZwwOkIKIYvGNQ3PlVlg7oHl16Qdt0Yyuz3UfvpGEGu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WErLUAi0mkXU5UIo2yKu+pXZyNtLGhGImpjtno/2DLMKZw69oAHu2AXy/cSGPxjPKq9f7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/TMKMMciq29iiC/QuGxxY97gDKryXisePSZFLBbG0NfcKwSqVYtWu9y3B7VwtdOg+Y4F5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EThoKbO7OrguWtDfeODcta5uUK8soMPe0xBV0ByWSq7cSlx7U6b44lMg69KOznMu5nTW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YFlcccAGuYOhipoNtHljSQQismc6SKliCBdmsb5h5xVZ4Tn7gcyGlaeXnMZl7bUZFA9dx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TV8EFkwJxDV8MCMuAiad+sIjasIHSuvtmLcGjbZp7/6hKKUFogMXACkPIb93m4ocwiw37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9Ws2v3mKjmP0CYVPKsaDWDswLoNQ2yIZqW5BRN1UsZTo3za95Kc/9RKvGLFWgjWDUZBI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2Rwoa3vGPeLAGAqXYGqej/IYJRMFjVegJKuL9ltUuqdVAIoOxyNW8lRL917A2X7lYhLKr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Ux2YPQumDbh5llhIIFnL04lWUIOIVarfmM/WkiF6Y3k+IlkjikzjBef8AIygsAE6Aq6al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5TUZU5SBtta8tQaNpBcOnbUW9BhNPFrhlXUWS1kSmqlTJlkIA0c+YmaTrebUO3tUSbq4L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PvwFJp4HDrEuGJWWvGm+nHUpiZLFIGB9cxWURibnmgTKFmdV4DlV4Oo0gzhO0LF6DX1L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/XvMa0ptbDdB6W+jFbZEMtwUcjUVKlQ7aDrmt36RAM7FhYhhV5M7ggOY0oFFHF36blQo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XllAZwXdsJkLDWOooTVbIlQHWrzLNw3YoKDjA9w58zPRiwvn7Jaje3KQujjNw+IoUdlLH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AHZ0rRUMKt4ATxvdxuQJsFFm8unPoSmTBKmlbSuK3frGAABVpV4YvUvXLxgKxehxV9wM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77mT2AwGqb81muyIDJqGRg2Hf6hHBU2WnkeKaj51UoLcGvYwSiOzY3EOur8xXe7EtrFV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gq7QDT61DgoBNqHgphepf1mqWCeQ23ggMuxkALHoC/cIhVLAd29kuXFsFbXYCi+X0mya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DNYWtTWHzRm/SV0srbS8VSr1mBysWUUO75v0gbsXVMrVvONMCYFR6tlBQw01M8Yt5SKg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1AsM6O2MCxWivJRYN3y1BhoNVmXv6HwAPeFV0VAlb0RpbxWpRLwYW7RM4ZWYNqcLdGGUt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RKbOxvqNS50u1jLLp9okYJbmd41cbxZ5sF43biDeGLJZur62+ILUA0WNDCcb9ZQEKDoiu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DNKuzt5Q1I1qEvNer1MPnrKNvOL7qWHMrBrco5KiSVTSh2nvDpJvAccY79mWIKc2eHL1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xfPpDKlRUSq6KZxn3jog1o2LgFxXrfmVClbU2uKde5rMd+r6t04pwfMvyjSIK4e9XiW7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1LxpYC6aB4HEciil5m+OX/sTtm/Lbysjh+YZ6+Cqlryyc9TeuIC2c2Zz74iEGVVyTL6R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7XiFDok8WrCHcHVFD3TRy+8ctLgay9uc4jlgY6q9XhxLipPmxtQYD9j7AdZODmX+4Rtfz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0pvzFaeFDwsUa9Y6S7RNHB1zA4cAp+SslHc3+qhShKzDADUK2Yc8EqGxnVccpfiOdZ8V/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FXe5Wh5qqnxB/vzht+ZYaeL5zFRzhD+HMSNNWAq+EUJeOPxJKJP0qx1dXBiU+H9+wZBo5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KPFH+UI1csoPK1dRW9K/EkQE5xFF5DDEkAFnKesPrzVn5JbLA4CLVuc3mOS6/FDQ13+2Y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+f1Q1Po/xRPlD9/8AGdC7w/MHcdn5P1DmB9J/uW1OEBqHsfqKA+jzKJydBDGx3gr1zj1lq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QKdAYSW5wLW/L/E8CQOTwkuF5DuKEohgmAefSMoNmP2i0fB54f8AH8y+svMIGlPM6DRl+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LKhwAaXD6wZJbKDbWowDSlOVzA63PYeOoZSnAtkODggJOYiIJKwiUB/s36YVo9oiHYOJb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3nlccOOUeocKfJyzL5wOgl0hlA3qmt7lIwChRWnqeIAmloOdEWKBBSsoaGKPMayWJDZu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1KuwECVp2Iw2UnAbZ8Mxa/Bme9cYIO0MbBUNvLDWVqlMF2F7Zbm1Rpqt29SvBIOnz85q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V5uGV0FVeR9xZPAOfNX5l1OGPC77u6lWEvWV8vzLp9ZGFowPLVxbCOPF6zvY95TJxsuu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s/U3MCIpIc8HJLMMxAtWaDBLxY6mHyvxVSuW9ZAKZ8VwRwxNoshSvVcUSmpVCYDnOZiA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e8dImUcPf/UoayRQMVSYdHmAtAi930txAWsM1yDj7gvcyER0DOo9QQVmGCxotuGl8RQLl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tCsjB8zMgmoRii9aPWMmt3Dc1hNRIGHs0aeOmOtFTWqGcU3sl1vSXoNLznbuXzmothGyk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WXsxUUhWh5PGasVbDnGFU2byacYa+YFBMAING01qJmsCKs5f2RBuKSwraY874lJQqLdGE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cnLO3/YLZaMo8ZQpxaRhaQYLF6zqoqDDN20OlZSp1KJ2uaOoidUBHCst4wBLQagiPauR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zybb+Ibt4RXfNX4iHQOh2AlNHCd6h1CG7HBLT/yM43GOFmjO7/2UG9nYxKVu8O4o15tg2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6qFTDsMF56YhmoRjVOa6MnrACqtlcrltMkRMlaaRxfTqYhkAgByX3pmIMb2E3nxXv1GnB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/wDI0oEDovAL17yzZAAIyHNb6dShFy5V1u3dYlcSLY1vC4nIPzCo2fRfiXCnyg5HLbCU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WeeSVziW4MJbq1Oe4OWQSqLtPR8dy4+LlEfL7q6iNQau7uwaG8EcH6sy6xhWKprEIEg9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VlcoMVS/kuzqKJMA2lNUtWddxjARrarQmt3zAgkd4NIXbnzVTAXBApoDdrfnNRheiCYL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AGsoBVsD6NY2kdVzrEqCDkmw2XrPdOIHXqBl1wKS1jmUueuYzeTz1LZEG44TTjbjmH3V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YO3mWzRw1GKMyx9Gsj8yzxRlCHR8n4j0tucE3m/N3UfZtgu1piufMsZbLCKWwWhzqUEju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3TmEKsCtFg9S6/wDJulgxVb2XVUUQfQFMK7ptc2a8ykdV6Ls2c5B5xGpIZQx9LsxdRq/H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uVJKQ1fHTrcAQEwFNyoNF6/2JdS2pQBwONYxLls4euDLvPGpStISunK7Fz7RIx6BfFg5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2gpkfS89ygaYUmy0s36aq+oVaE5DyMbxdwwaFZShRprEAIWmA7Bu+h/cNLEoUDq07Zic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F5qUj0xhGkvm9YIpvmgJrRQEa3B207d848wqAVqY8Bq3ixjiZLalHqDn8xntzV9vLBjkj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3XWJYcA62zK5ukxcsqwt7fTTE2dpUAilY4F3T1M3UKWDijJnHUtEQxENqe/HHMvravDzY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71a1eXycHMaEdqFO9e0KhyFSR2kVjHxczZYhErpUDziUmV4w5MdXa1MJ8oaBoBgyODqGu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NnUZaFZivCm/9lFAKtKarBaDdZrMtCC7BGkFdj1ziIKLVJhdvZGuEMkA2s+nBAUuFBexf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DepzxbA/GgVBXgZT2g2fqqA1nzud16PMjZrvUXlxFLAclt35jdEoXw7xx6O4mNZqoXNCv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0z3p6g26ARrXDdJ6E4pKMh8myXLpfizomEPMY62pekwJ/cSgGoHMw3R7wKMXuFuld1WO4c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whBxWy1nu5vOzEtP4XW4MvaXBvIf0hNEnCLPBmJ+lv8AKoMw4zQ5WXG8B9v+BMoxAyrm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TcHQk+gKwCpbl/wDizOLt5ZfKFAAB6EtdJcpd4YvuMGaPwyN6EoNxta5SzRLQRMes/Yt/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EWV6Iz8xgJBXdXvmOnePwMNFLBL031KV/wA0n1X5IKPr8RNHsvuZzDeSWYzLsE+iViE7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a+8tahq5cC1fNRva6YnIcbD2PEVVI5zY9PjzHaDSaLtevV2Sisei/g/yLSnrKeGNIKEo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XJzHGy6W+YwKD1YHi84lNksmjpBfCqBfNbfGo96gHnzAexS0tJc6QMD/U1XTXI6gm1KyW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/ACZRaYEwekhairs2LfqIem7ArHH3cRoFC6znEKqbKuXMxxNVqei/qAjCDx5ffUaXYthu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sPOYKujQXsO73wQ3RUXzKrMV1z3C1RCDIxS5H8yzAqZRYseN6i47PLYdH4l3sJV6PXGa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rfEuVpQVAL1uM/DQcV2J15hC1lwbUeMYhaYN1XPExZoaKXovkICh3DYO3vl1KuCANHDj+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8PZGikoXweWMe04ZgAEaW2jfvLpBsqZvOa9YEsKituX0OIpkjWJDm3pAJhEyYLruUyKt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h0Gqx619x0C6VXVQhxHioQQtX1zvmCtHzsYtO3GvWKVatgGtlupYHWUl/wBxBivMq9aw9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2pjGoDDKoRK6GkfEABUgO40+nHxEuYVBlXKLMAsQKEdf5KhstQUeKvXcyd0AahVK2ZK9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73MqxVelNAvcBQoWDh0q1rUpHNoF9LchFo/FXRRZbO861LvAgq9vJeTdsDbCuabSX0GfiP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fuO4HVTTbinvCzHuRA5E2m3PD1LmVqtzkxsoKhfkmcFpuvj8wsQyZaeKrmuI3WAoWvDA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AUAOs2wYbJDboOE9bZvhqiu1g8Vf4iyLijgDWAwY/MoNZsRFcuq4K6IAqU8V3kr8+Zeco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gQVQBUNW1v8AMzeBFzAXXei4JFb/ABEVOpkmCdcgAON74l7Y6oBO2mXxL+KKVNGsrxW4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DeotW5oWyrTX4jEWBCqOzbVDxzEbUIFu8LteJTEdGa9q5E+rAJoqmqMV07TPG4GelWN3b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M2DwHZy7AgzaiqBcF8v9mKZ2yYM4xvOa9NwqZsx22dAzlK8EC4lRFWdKw8J4iwK0ONsn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JkbrB31cXQ4ynA3S+O+YkEAYaYZPF1UvNEFgobHsvmY1NhJoZcacwLJcjN3gDw3+oa9I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22w5BBEQxgmDFd+I2Rg5EeLwxevXmO7RqPJZrmw/Ey5txqwODb7usRiAMvWTW+aLKqCs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sBLHQLSy3DdSh6AVuuwHyEbLCbAWtF8Ri6lEXXIaG8RiQ0ZtdohhrfB5iohoRfo0AvGb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w66S+ggYaVqdjwQ2YrgXJbSWP+xmV4ZuU65KLe438ou6Q8OCa69I7ZTMgDCuW5kqasOja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brDwILlPWvWBxDtK3VKVXVdS9yxAovbekY5uGKWFBXoHjr5uMVLpFFa4vniN21GGl6y24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rXi4jJp5BaLQ9WLmYqqGBWWjWLiSlIIzV4+WfEGJbytMFmKq0tW1YGW0So6N/wAy8HmF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zwk1S1g3dxKGLCRQ5szfxHtCRW4FWW53UanMqrabC+6eZxnZF04P9uVwyKlMeS1biAB3q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3fOJcLhJ6F0yeJRr0RZxPKx5qXwSBPmpozkveYm1gbQbaAv4hR+DDrDdRM8MC3xQWVx6H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tecHXJDsrfGRw8hzgzk1EhW+oNIN35oKzULDLWJEKK4bx6R2PMMrTrvi+IihFNA0wGBj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gzj4cxDcRPS1A6Ln6YKYAqha6o9GWEbptmdnKyqidk7GVfaP5n8bowZzvNDwTpeMkBk5o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HFCk47hkKjsnNj94JSQCERv2LuvaUBzA2Q2zQpWPEQqe1LfSl+zHQ7mKPY1XfJcwsoFFX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jNy1OTYVEZ1PBRbpnbqZ7dJUazt0VubsExhZlKUXxuBes2KHrePiXlQqmoedqWueoB3m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cGWGcId5Gr65lwghBwvcI/AAaJ5N6hHmsFUjnfUulOKK2wijxzUq20CA5ODx3zcq/nYU+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HmjVezGDACjBDrMdddsTd8TbrZr5y60gG0B3vxhLjeglQxt0c/REfKhh9wXZHIkPxUfs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V9rrFRWrehflYDsYMx2BHUod/opKtQigQe2BFklC3ECr0wRtHJpivcRg5MHVGoLVZrO5c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Q91um8XMBvhFSlaIyi1EnRoSIgKgov8AymomC9bYGzUVm/a/xhCCFRj0cYIif6vaFrn0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s/h9oK8wCMju2szUWfH/AEhDKiABrBCRUXaMBVajJ1KNtPM15RqJWRdWkVb1bb/5MWLO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xmKUCUVx9eyB8T9AGskTIkMANe/E0ILmfwx7RY2j6m5hKGSGXxsxrQQKCujPrGNjat1Zv2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48RARBci66xxdwDAYXm3wxpgVgbS67tjUAHA0CD54jnhM2HoEBRwtECivhiVijLsX+Ja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C6uDaQ7HtvZrbnuZnHxZF03EhMRlAF7L3/1HTewVoouBUIFaUE18RyFwDjjWPaIdaIqht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9UC7TVVuONYRGjuuIuI4G7+/SX1ApyQXF9CLoeoWeIerRjYsf7HQijAb6TnOJdfkwFgMH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035jwso4rz6suRWaAwAxi6lzx3YKY9SsRBdzYpaWW0Be3FH8zJgFKHN6xeZbLaUdE8RM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PJGWHOJu+g8Rasobmt8zEGzLhXk7CIFugxVl/wCo/wC7GDpefMVtuoUHgjERLOV3e4JNb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WlzBZ5mMCAM3i381BlLUkuH3gJkjYpb1XKRkKNpQbKBxKIqgFqMHUQbSUNly2aiVuWaU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9B3x7zN0J6+H1qWhSRelfcc6dABx7xwll2B4HHTHkPijlN4WcNeYHqd1QbJ50QzJcKPQM5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AZzW3zHZUsQFHQFcU/MAHfUcoeTv/qMqchwTiXAvWKMPX38EdhLKvkt66imwwbYatFhC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xUGNKUlpM0rzWIpl+8mdD0l1KpWw7P294T/DORnQFY85gqFbPaD0JagwAoiNZ84r0l2k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S+SKNpVAzB2wulxejhphvLAWp/iKIjqasvnOIKFyYW2uXPUcAIAJ4PBNYiCdU3k9Or36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iuoM9bLNpnZ4I7Dzb0DovNgXLcVpBrAZye+Oo5HEhVFyTsL45iewxsBiuysKfmKAmk6t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UQOlN5aHEdI9tfDnt6MEYL04FU3irEd+ZatKru3NX6fmFgsQgLrXoeoehTSoqlV07+4s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NnngmP03rA6KdbijSKQKizet/qUBQAM3Dqmj7lLTmuIQLcGT7yQuWDdoWDrnUFxJS+uT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eDnPf4g3oQzAnvrUyCq67UwK6yfBGvpwK5u+/MRVpZR10v5cMDe1NBkyvhxC1mwhTg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LxXFwx6QBqOB04uEB1sDC6081r0i1dMUDlTyn44gmQo3rYdetPzG1khMgXt9LqY9fjvD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g/BcqwcYO9RBEAtKaOU6tfiZyZ1NAKiuEAe8AIVFwBYNuqWLGGtldVq71+IEhXIVTQl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6H1c6hD2jSZLx6fcBbECIa1amiKQoxQzTZ58wksAFx2jWnxDb0qObcYrGCpYZxeLj1D6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K2jqCNcBjK7UxxUUr9iMB1Vmb3uEbLiDtaXtOPaMmQLVZff48EHSoCWrgM1K5MpYcD8Q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/1DjJUFop0+YBLooiDleTbuKwgNbre1hjzKenRpArL8DeYgG0NjrSxNQ0bSfDpXfEw5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37RqjF5BaaBxWY1qMqx0lk4xiCd8wuOCvXLCd4QXS3kvFVuUMwIyuV/cPSMDKlODfpK6m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ltlNFAPbUVBgWhgsy37QauAI1K9HK/mWx1fFLNh8dRl4LFoovOHevWY1CGV9TFdy2meST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u7KUnmJI4Ed3wc/E34gLFgrSTGVUAvqs/EfEqKRim9ZiqJEdD0GcW61BctqALFyvWLlx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DTDQVpt+oCGAdpfbxDvrVtnerSNkUFqoaA8whfdYNeMahJVa6UqCerBfrcHDNYZrZ1tW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GCKgMusGtgDnV2TEwcFmVYUObviNH4OkmwcQJKAmN735BZsLhVIqkqupdtSyl+FLXctKD8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GDFLu4n+An5uXm0OUHTBqPeh6H1DALKgoM5YRQ/Yyua4CjcvzHeuD6S9zFQ9Xui5cQNBk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yxycgAHEGA0ciQH8ueJgIXhceY6aeX5WJKXXPu24VP1+KH+jiYptw+UmA6P6So+z+k4D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qDF3+6UzS7T6TRLKjUFbuyb7Jo78SpM2ZBlNVY67j5HFdRIm1whaTC86vxFDohwpUpSX9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vH+0UMRYprl1Mi+y6rc3YF3mfeLxyMBYqzakoQsVyQRYLVcwLUTQGrPMZjIavZiC3Qq9e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UN+e4SfvgaF93zNT8sn4cQHUGDZ7mAlpHEC+TluVzC0wfSGpI+ofUl8WqtqlxxCzUpRQ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RwpXNxwEQg3DrGIzZBC3nGLxxOHVHdnTxrMuroq5Jc+NvzCAKEMY9vmKHJmNBziCNkW4D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1Atdnb4i4V+t0qeq1CFujfM51fEohAWtwpwZ9YDTtkIPHZ07jTDFd7Kxe8rZ4noxXl+PTH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8HUx5kjVNdy8ONqXQ0GVcQ5dQtaaZrHEGJqyqORtrMzCVat73d8PvFJM9etPzMRQHYQZ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gqCs1nNxjAjQot7tr6mKyKFC2g+5guguYh18dxG28xAXvx3ANGSbANA98RQdAtCk2AXf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12Rr6RhdI2HrqKAm6gs14NwIsqFUrCadNwdGeNg4xjKh+JbNE1ZZV9278RIcEKgKpb63M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8cZ9ZY6sAWUJS/8AkGR7S7GLrxZM0FJaTGeKczFSxEspwviUAGRUBRgpy/8AcTYHKxun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Ozc4F1/1HCZwWNLBSY5PQihFRs03WO3zECiRgoz/AHtFnoCYRcI13X1LeNlZBV4xd3z5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rOXWIUCApEL0N3TzEhRpmo6rQN7uUrgGVVwXwSstVYwDTnnTFoABtqNdVCoEhna3Inbr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QLy+kSNSIauGFw/7CmRKNC6tsO958QkwwbHgvdQ+qqBtXZw+viXPe6xHNmuXjeCYobxZ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IaS529eIhtQhoeLy+ufErFSrFhXl3M7eqFJMZ4mWuOWgdqc764gPJRaV78f7ExDBlW6F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OzVunBpfiYQMIsDFXyC71MUw7D6j3TZHxAYRUWjm6o6sgovbFZyK/2Zaaoxhvec09MBUR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MKXK1QZejnWI0J4FIjBdduoyrYbmRnwBLbqVGKlxbVL0aj3F4kr6Uyw1izWcxaNe+aHm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A43eHxcZWFmtCkDxxKs9LcGxixzS/oxDxe2FQFBfBtwmjiV5Mi3As42GhionpUuto7waE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1KotvhLpgsEqRVHfC716y4D4s5laayPmBdsQ6KGx79IhWSuFcnOCr90ZRBspRoq8dr7Q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0jOBQvdKrwn3GP1o0Tg8AkzUdW1VYFt1/svNmgtFsKy2B8wY9hRZGDV2HzHxsjYhxi8lh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lx4XWt4lL6GWVXsvJWYaWgyezjwfqGkurgqyD47xCxXq86AvRjziGbKABTe0YcOXfcrc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7xuU+0U5TlAJduS/XxEmUzK0Zoa71FVkJVJRNmvNb1qDZ20ZPFHP1LyLaXzka54qHMrm0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bbPQVJi2swEPCsAJYNXdmM96lqTBMBZwLnDxG0Zun74B7l+7pzEicBsddwcEMpZmzhat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ntsmMvHvE92cQcVffq8S2J6py10uX/wAhTisS1bCnoQYclHIXV1uqikBF3R31q8QvfC40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kS8dK6lfcQdEQuWi0yfMR0HhtmCqxq/aUrsW6FAJrC6YqaVgrdCuce0AJk8FgYA+MV3C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dX3HGV7ZVzdFNVncoe8mVjInDTAEDAgPHIC7C45KowcVV5fSHMa1lLybLx9S5YllxXIt5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NZdvXmGuwA0cok7zfpG1IikSmAE68xDSFGoyZZovbmsw0gAy6ClLca18RfspVhEYzzn6l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GtcQTaoCoDeAD7S8qqgoK4M51Lje1ktp9vHiUu3QhZGl7b3Lpx6lEeb4zH4A2N1cHzBq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eoaM0dibwJldxyMCnNZ14cx0tazlYF6rUNAPBXWTp7PeWTrCqU8PN9QISzJat4yXouDL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Cw63kLX8YhoSADd3m2NSNlbXODrHJFRGKa5ehdj6kzEWzUeWj5hOXWm7pB9VPWDNWyPh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Fh/2B4v9dy7WYs2QmvSfmF/1GT7IXkZMI7gei/FwcumRBazdThh/RbLhFOTCblr+UeCP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FBNg3v3F2ooUPHmVgQWhzKoox6S4r/wDIjFs5Z9x2OLwoNf8AhA2V/Uhof4olku5MX6wW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l+8q7qG6XT/RKsGfHH5lUXMlnSDhFsH/AEQVXpRr2g2mVm3P3O6Kdle6ykYJEWEMXcBX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iYZlusgi1nS834hgPM5XrAEHDNkygMioX/5MBKcEzNAmAcEWFWxl6lFt+k2/EVb0YLRL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Ps2h2wWLXiajCqz/ANzHQ0tjVJn2l/SKhdgwQBbdIBu2Jj7UVDGdc8TJv1yJ4cShiMiL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rOTt6zAAX5ZW7OLDuDZfWb2AvUcwFDDYGSviEFjLnGsNeYxS72FjfO31G6zBlC7XF2Hz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Iz84QD8xtWwqMDZQdVkhu28UpbV30RrbQrUp1XEK25i+5n/3EQ1RzVbHkihNHcHOc5+o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3yysnLdbjm3mUZDZWDo+0FA5yjTOt5v4ZUQjlceFtvlzHzhYaKvd7JRawr6Csf43Mzao3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DOEwLq5ZNoa8DW4CEVQpur3l45i17jqwDleV6rEpjMDid3friZbRSjpW0Vv3ZcDQRCew6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d8VD91qyCm6vjPMcXDLAO607mMNGKwq6FYbIEUaEs2rPoxhjiiIxvDWTUufRbCFU1n4i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jr5gHC9wmnAmvNwUUiElOvVyvCOrbDefbjxHIPiQat71xFUITlXeKl62abibblEDEgnA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ikw4GNPb1G6N0ANNW+JYDGMVPsp5lAL0umVnrWJT8WMgeA++5btwPAcBhmMWpSyJB8tX6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2H4gjuoEclHIcS6BO36l+guEuYWQDl9twrU4orbjP9cfQYDdpseKrfpGxFzbOQBjDMctW5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FzHfyizVXCtvFQVEiQSnevxBSjVEuHQb/wDJcAkXSdZ1jr5iUe1cgNq77rEKhNSkddUb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bfeq9ZaNE8UOvU7SAb8aEJ1Q49My1rBuODkd8QQBswuKWnF8RMsiLYNzg5Ny8ZZ3jOAvA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0ClPRdX7SsA31BnNbyX1FB2VCvax28S4eIYE27Sw/ixmxedf5KVKZnlmWy5JQlgSxAaK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xW2WAb7lS/7U25qeCbHGwX12l0GvvUuyHmACy7O7NMNpFvMDm8OziY9iCjESlBoE/ED7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SfMJMISwXgrRDfmUY4Vi14IDjMDPBrYQXVnDmCAimweCwq97gVO5KIWNeJHe1OMDYYU+o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V1d8F4Y3JAfNoutU3eXioAICXF0vt8moyHXQ+wEvqYjdIKJ7DYPcFouso7Lh5aJe4L3or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PSIJyO7vPvEe+F+Jmuc1AKglQXvPBu9upcB4RkKuuNY8w0uSMtuizq5eTCgEJxZKrcUs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F9SXVoDOfRIEDCt7fAcmgs95a0goC1ewsybXg3MJVh0XGErO4+EFYL04PqVqOvQOAuoWd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XsRn4KcE9W7+pyqS+bADl/cwRgZdKVTPaEsoNoxQzkI3ivFwr/kihDgaaxt4XuWLJKrE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KbeoM+faFXAEGRwmda9pui0TCwoV5xxCG0TwjwbwXsTW0FsiD69xQuEbwG6JYN75xD72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EP2RqtPdaqJ0QVCuFKX+NY9ohhoXZbzVVuzMurxVgutVXeax1KvkNSzgjVtVVTKC7hpK0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sIYLQUedsCZcgDUWtsc69oe1mtDHNCVk5qOzIW7oEKHtRLLhVKl9vesShBuYo4zSbx3DNX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ZOG530TBouOYpcxTULul5OoNZKBhlhv/AEh4EISLHR88+0VX4DMlehevEKQ6wpQlAV5L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sMqy1NMKlCrkDKW1n2hVSJ1d4sXczFoTvgAQd7ijlAJYZuoC2JdLTbTL+ojA1XsDs85gW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wduovQB5d0+kAMeyuxoLwQhiyoGZpJiLDUWxYUcvqMNvUNC889fELh0WoKc61C9NYKJl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SosLl7RuCRHRxylmi/MBjVoQw4794FbFNuXyX1KARVYHpo095hmVa6qJaVgPTlmVNe7C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kVOLc4qJcFzGFheSicIOS09254rgQVgrlzP7kfRg1Q20Chy+ZX2R0ICvMAByTWvqLNc9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Qf5mb1EEBhz5I6EhsxJOiAC6g6AFoPolin/65Je7QgBMG7cQ1Sfzbl9zQkpe8VHMv/ZL2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4B9I3QFYepdBCPXm4HLF9MtkHbI3P4GEQrW1NOCr0ZkEJMkS/ojXRwv2l+ZsYausv4gd8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L1AEzFcDWoFy64dOT2xHejn/VKCkMKKo8xZyzMxl0t/1LQWgRpV8kG5swwcsI6xK2cWlu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zBQo0N4ozMARXolpoXbL2wWMHgxSlnUpdzRx1fUBoZwnEA5cgGW+b8yw2Jkz+IFAEE9zX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pTp30VzKWXqVM/5A4Tswu7rjqH0ttZP+dzRg2rPOtQuCiex4h2CoAsBrrf1EWnItY5vD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5isdGmweV7luBJQaXm3NwJJBbqV7b8ToMAEviNK4leM8rXGIXrpGiz0ew+om7EXTK4Cj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V1niJkhztuCvOI2OdB0nPC+NTDdi1Ng2nt1B9HIG1z58nEaao1B8Kd+KmHBShGXfxiFN5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cWVRdnh4vzuAJohXJtOOISasRTIg5wag8oeDshXlkgGEDNEZ9uNSqlMmt2FrxZGYUMgcM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USvRrPfpLxdW9ug9eYOUdzn1ouhTuIskZZC1W8OCAqNgA8P615lcnAC2Lcvd18w4yA7L0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8DTivP3iXnZdpLrvLiAgAs0t/m34ilLTAVbTVVxhxKRaSgg3oA1HSKUSBg0vDN0ABk0c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305dFcxsV6KrQUMnGPuZkjhRVBa+5MyW2zou0YywY/2BnXWMZcsUFQGqQBD5qW5quKiX/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fqWLsbuTsnu6xGbUlAxUBQ7xVOalm5zNj18uvSH9qk6KuvP6jXEQquGU7fMIEjyiLkww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jqCV3EUKqAvjNXEtK1y3cEbW7yhpOh84jyWWfn0OWjWcwlIFuUM2BvD+ZWzyqxnhrTUTq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jPnJGAaFUS/1/sqRWMAqUvlpjiVTTBJJmxKqIMW1Nb1WGDHWMyuOir30UYrt8QNZUe6X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gcj2cfMdYVLwXBZfPB7QjEpgB2z01WCJUjZkU3oGOOJk2I0dpyzVb3+4sItX0ADXbcT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3cCBjQFCV5NLdw8iFbZ7qYorxM5Si11MvLjfME1uXFMXQepmXpyiLUYA7wFSrbaVsoK1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4dl809ESeCarR6X0r5uGyjbQGVmhasTOohu3Khdr4rn1hJZzYGFv1cyiIS2A7NbTR8Q8t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0jzqt7qPENvF8Sjap0TqlGR07j6VUi6Kxk3xA9Zx5FC9bq0v1hmXqpngyNtVcv3LVQSF4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ISBhg3mtxvxFXOYxW8GbuKWZ6AZt1nHWoyuAO1YZpNmXcJhgVtVlb3d1Xqyo2aKujeXi9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jJd8LX3xCK1TaAJz2gaXO4MSYNneB3f9cHSg0ABYeeumJ8YrVDYDszvEKANVQINVnS/b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IZt4XxLWofNqhvkFP7MFpiALRoyXblxvFzPQRDh3fS+kqucAFLXJi1xzDatAQ2bDjFkD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e5zAtBUoUDm7sGK1XKuybpvfXvM2EmQHhGMfmUXB3o+zWKt7z1DyNWghtqzN3foMoF5bW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GOqBa5UN1WbaitAyhpYNywSEDNODVlY8ECaRJA4VHhzyRA8pEHlgS74lzyVSVbHA0Gj2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9hrE4YBsodcpQYdvEpJ21YyRQ5/8AYDsvCiGrFzrUomBcpwQwektgTeAqksmtvzKpWIUU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CEqeWOjbRBAaqCaZaMBbzEtr7A07s41qEqDmNUBSXvWy5filodOGztcekvGrYMKin73F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DPxBTYX6KzfnmFpJHCGxsVyvnULCQEBqmzGT7hwZPEVzbVvXEKvCh828uyF8XUQJ/aIU5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qDZtHg4gKB1ovZwPVAX7IIgNGsvERzW3gOg58V5gsRgOWRDfGZU+jOSCuWrGD6tEs68m/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p2U79bhGwchHLGAv0XUFO5aBfwPysuba0DeXvJGtIOcI8+mvaAvgAqUAzY49pg4AbQJbS9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tcZhe1PkFtuPy5ikoloi26BvVcx9goUTOyUX08R7+LQobzXniFEJEyWikbgDQx6Qq4fL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tmS3Y821nrEAEVWVZw78M4uoAIptfBPtkL9y8q1WC2DHowxFfP/Us05WJutXVzn4/rzAs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t/o4g3XBHmZTkqGw/H6qIhbgOLaso3DA5U5vwwRLtiPdhjXiql4gXXLQ6mFNXbPuy1ZY/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LclS228nMU7BKoXXU0uihMjWqlVlAar/AKS7SQGNPit+YIhuPb/JgDazoU6xh8xsQP0D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yFuPMeIPd/krwWStvfFNS4KP++JuXSptcL1EUUmDPePMVQaeicoLTkTDBY3UABlc5liCu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ODmMtgNAuI7d7xgGCBjHMTzDbAo3b7mQtjpjq4L1xG4VA2gylwprPEVAVm7dx4Gk5Cyq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JpoteUY5Gtmky9tEBB3cUo9pXBtcrDM8MUxOpYKFKuS/5A2X0Z4L49obRClX7w1jBCtq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boqJMLRYx2PWWDAGxNrEVuwgniAz2Wyi3gIxgmd3muI6a4ul9HtqCxQGewld5hnmmr1X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b47LjRRVUa01nl5iQJ2XBSrp3iUYLitpyT1DBd3L2/Xp7zP5BvS68/c4MIqWUXbzuDO7g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RFg7DyK2XxkmY7peDxRCuozYa+tU/MKqMDm/AxGucVL6DsO4gVuYCOT/ALhJGhRi6ger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rbuFIMCLaOL/ADFrBNUOrD9wJbOM0eTmUGVZ+K5z14j8cbg7GrU9oqCV2XpBvDlzBGFW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U1MWnKmMtHmHamS2jhxvNxYBqta07JpV5h40MS3L3xzCyDGmhi1xj3hg62FQXVWONZ5lT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wJR38Sba649pRMAo35Oskd5MKGBa3AhYomNi19L42xinFbq+1FRA1wknQr+cS54K1QZ8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C1SOg1EyqAmrvC9PMOhBZW3pd3urhYzQQROU1/5BA8MalsBznPxLKCwTkuA53vMC4koYh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2K0uQbRiBJv5cnNHcsOgYVLVrvGvaFlComEaAdc6ltSwVM4tDn/uN/0UIyX5Bq9QQ8Mt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p9pQrga5D82xDQWqqiywjD1RCvIjWW8GPMZtUJoKxvCbWFmM5dCbVYosBbQTfALHmHN8C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3HATLaFyvKYIGItcsXWutsICXAwtbxyP+xBK0QItKAc8tAbmaIN1BRZTkyJ2RrrdwDJYxo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HXKdxiGAKaC8t4wyuubApXC8L64YimpFCMExn4fmahVVA2FJeqzF5TAnTnzzxg7ZSbF4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j9SNcIF2+2epaS2gcLzfNRhFEZ5JZ5vRA2R4nVlryFfUoxI5SH5G73fcCBFiLzDVOb0T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pVXPca+MFAhxlO9St8CwGHg8XSdQuKhswOvBfNbnljVAZG3CvB0ygy8aAF/6PclVFqBD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IoVhqg8xDwXAve0D6lhxJerRi+sdVMIJZhvkc678TJNaULNE+NkvgRYKZD2KwHEJjiDS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NilJm9VG8VFt9qCIBxXGacsw8qPmW2DeFwNcyzMZWsKAYN4glEZKrW6X/AGJYJJGoW8hm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KUq3ekrPrUsALQLrKFvvV8SvFl6Nmz1/2LLa3Js1ZxVcCytCvUdFVnFfmV2hL3bjlcL4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6YW5bunpQpIfcBdpucposL+ZeuXKPWFcu99Q3j62A6ys1sxLHDAbO+nIZ9s9zPURvt3a2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jqg5813OOtto6W6LF1AyV4gMj6iykkXdCqausc8SoVbAtCxF79PWXA2vcKJk9VMeZRmt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QQtoIY5UHV25uriUyFB0qw5jXEXE2t45qvnUFwpWhVNVygAuo57G9BayYo/QRgBS3o6z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/D6MUsReBbCCrp8YgkqQbtjbzVkdEULdZQrIhEA/MFUrqy+arnlj0AtINNFZq535gU3q9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OYFfJkueZbElF288Yu8fEq4Md+55tw43CoYmeDSIdcaCANM2IollcHmVu2MkA0UD9tcSx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/YjbBwSqqp1/2zXEsbbtXNS1piQKMNCXjW53YzvFxjeH7iRWtthVBvXgzabwpQTQxjzHY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dejENRSpArWQUnrHXcW2gORTMGqNch7ps4Pncy5nIAvA0u/+4XYVBZeW3Ez0JTIUcTBb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6qORQy4jRt4GXmilyD6eYqjEacO2zmIbLEDlE3ZjiEvpSwAOClU55rEYTMAZeef8AyCiU6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7LaFpi4VuOUYHtaaeKIzjoWhH3iQgTImjzHMX2MHwlwDNK/DLxuBWvBh7wSsSge/1S7jt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mKJp4U+KSMG7QBteoZGAItRrxDC2Ez/1LYkObBy8wTmesBSURA15jkM836I1nB1BXN4l4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qBT4/wByhwghBThjQXa3FKMKa90rdpWZYoO8VHxlbq2V7xduAt0P2wLimLJHHrCld5vdS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JaLCBKTxcUm+yKrt88SltpUFZY3q5OcsG5REbQP3A80q0wTA+dQE3Tqse8M1a/V6TCfX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PvExYiYQ/czoIxXZ5hjJUhqevpAmhNoFB+5cjddr8JVDZ1Rb77iG7udFtObdR9kaAuvX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GCG7ZbHozhgtLdAL5ZjhTZii+YVQgtA3RDQWVSUCG38wn3mkebch7wRA/awL6EspG3WfK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V9y9ukX7nxcbaw1ZoBi64jNJBEBVePaGbhlFUdt8wVZgOX6ExmFXZkUGffMXGsqJR9j3I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jkTnvUJlAuWLHMvIuyMh0t89eY01BkcgLRXgi/iVxMXkTqVD2MNUuWtYlxy8jI+yXFCzw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hc5QCy2q1BlvO7uX321C4CkAvaif+xIWOXd3c3Q3CKvZbqVvHbZp4p8cyicBshPXHMQ9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CEYgG9JNKynOFHuyaqUaGwg56xxCtqAcVvxzLB9hMhopx+494AogsYy5zK6llK2+XuNJ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0faUoE2CHlv8Arj2Ladhaiq4J53xQtyJXiGgdBfzdh6EExzDwnAZszuKI7LTGwy2urX3i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evBJCqmmsXl2QceENSiZC+ai9RQCIN5K9Il5ZTTC7TzhzxM+wnTJotfWBHsAgsve9d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27LGIEAueHNJFK6KSO8VZQVT26xKQ7FcAZ/9ioG8ldGKh/1tiHRxdzN1AIAbsdkN0jsD1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5Krg0v3BKCrGWp9agVVtTby8HiYv/fRjC7xb+COeANIEKAA9cvUHOdkETvPI/wCxNYVKS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gVAs0+5l+sy6a13pQG9K0DmKhtgDxRxjjMxyT4EWWdGYexeLJbDQXmqvxqYSnp5iWnj7lA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+f6pkScgLVWxlOo0OIFlLhPWr94w3SqZ23mrdG/NxfB0IKPFm6YWVl0oVQHB+PWZfWpv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EwBCyFFDGCn3g64SDQl2zq4uK9dRLAm91esM0QxNrbvbx/ZjcrbI2eL4M1dyjsFQVdbx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aW+j+uYf6HVFd2LzpiEA6BHk6vfNu4U0DWqyzRxnqNcyFycbTFA2HeYUCAIa2UYqm6t8R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kysvgCAHFjyYzGhkQogzQF5o21KAZNN3GfWn2zcXhANAFCk8ryD3A4grIaR5M/cJim7N1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4MCg482+nmEi0jAVWCcmSveByUJYMjj13vLLOrFC50CaD8TM4ooaURPWtEYLi+qUofOt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gp9V94swjLZfRz6P+x8BnyrvVWY6lOsHfG6LofzHLk0JRhWS8315j8tPOa2DfOYFg4vgG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4dNI1oV1B7qrFBi6Ohx9SmmMJym0qr8xbxlzRsExf/kFqNLpk81f9mKG4qqwNUPH/AJK1e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srS8QdlSyNCuCr94HY8hjVebkv2jY74t6gGKylW5uo2UwAC11lC3d18ynb4gBVkE14Mx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QVDfaCuEmifmFAWMBbl8GQ3CzzHKDcNGOvuNZoRtYKUa/zEBoGKWsMIV0+NS2Ha6Wzlcb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y189sVXyIQW5DredRYk1IcdrwF9Y5icBrs4A83fZdShdodBqiy/n5IvAxOsHFUAK8+bl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N/7Fzag5NsidGVeDMw5TeOLwoLMcBWKiJgU4MuMx+c4vgVrKJB1LUM7qrqs6h+q6T3Yv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vHEYotZL1DnnqXp2jVhlRToXL9zNXQGWTLyB1guP023ObWVxi8Ms0LTMmWg4Hfmc6Bkp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EtpT3K4zySmjsEfQOO+4z2M87N8Virev9iSuvs18tkrQ9YbgaQFiUP27CPJijdg46zJO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3DJ3gXTJW73uIttIVgHmx/wBxuELrSkDG9YlgFlBkzlvpl8yQm/K81GDZTQI3s065lWgCa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01wnC074yxmTXe+Adu48IZBBHxyagGjrHRw+M6jK7aP7AQIj0EOKSnN9+sCyHLsnoOGXU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2bCvDMQYjKqOf+pYdOXdDS33h+02GT6lyrJQRdhq8QzXklJ+YqiEAzIiP5ZV8Qiiyqlc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/5uCxNLEs5K2n4Sz8VMI4bwS+WI2I9ivuLrMIBMQjhXUHRMFVDXUTK5sfaXcGsuV4XE3/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fpDN1d8S4Ww18wqUQWZsX1CtBpuZhx6BlLUwkM6XzLi+ojsAYmpdpfq0n7gs3dYytPhJZ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IV3aU+zADXQsw+DiBJdj6f5Fl9OhQZDlgL9wWgVgUx9wdCKKJxK4obRDcsqvl0iOOqij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+dvzKQFKA16XAFDSRLSCoBpYur9YkYURQHpE6wWMJdYyAuy/GZUgjnAfXLFkmAZJ6Wy9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mpAgrtuKLdOUY33iDjSVUqVzz6S6VYQCc3h4iznxBstz3GiXEe2KzBw1NQS+tzAprciLO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Md73cshylRqzuUxoCA5PI6epdlssNFvjqM3BrVBT2csUCBZTRYxjqoms3gVw4V7xPUg5lL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FrS9utxk4XczqVWK7hh4gAAvquMfEW1FhwwXUKW4TJX1ZlYpAbHr1KaFgtgNa9I3K9M6N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YBCzWTNS/VfjRVCsKUXDjGOBhu7qh9o+q9pdyAK3m1JbwJsytpyYIOcLKpyb57i8VYUA9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JfgKu6w87+oRWaFGMYyWRKgVzAplve7+oL9LMNuTy6+Y9DgJvkKPEcQQS0oYK5PbqPhWv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6qysL33iXfn3LIWvb8y8y6JV3nPIVLOHLWK3LmVjgFsoGitrR6TB/ZYPdTf/ALOFCsZc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WbN297I4wauahdF+31HGXcBROHy6jbSiDUAoqnOK4izhowL8tsJjuArZIBse3eWGEzkj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GK9ZOHthmb0VD0fBtjDBNginOa/mAGMPAtnFNZKcX1BAYwGyWZNPVQ1R6OoZ9M38TLuI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IMktaxtbe475EbXUC+hjmZ7CdS6sG8NMoUKKlJRxnqLAINXZfw5z5hIxgRNxb9e0YIZUB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92EHtnMEHjFk7L/EDMYABhrdzNlVAKHjO9mCOLQegFRu94YHTaCO14Bke41mE0F5OqqMx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vKfUFIAJpB4OfHxLXha9CiqPXLKbCRqyAgV/njxMyjrJTqwqrTi6jfcCydtFXn2qYBAt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m60ARReLPmoEsIrPmnXRxH3l7/AoNb0/UzBaYUTsDzSVXcoKbbFi2h4vEqI/YEbmTQ4b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W3ZkoMkToimIPSVa47xGLGIqaQaMLiPVCdAQ14U4ghi8MhA0i6Mt7CNW00rejm+7qPrBj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HzEC0LBg3vnAY+pXTIosGvVu/iKORjB7rDi/0ziSjwqjDnIXSte+YzGlUSmVKWO40RpoOh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AmyqLyWnxC/MkPGL9Goosgy5oZeBWi1i+2A4HnTui6hq4JrYFapwvpmoa6I1cJyql9ne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QcAzWn4rFHD8stpTBWI5LfhPWA0GoGgH5d4uveCZM6zYAdhqvfMZGQpOF0g54gRLRSU+8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JmGTC3zpv1ljZGQ7AuO6NsdqzkAZV3m7MNHO6iJKsLhNorNAQ3fg2cF3YALL11L4uGeRt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ixAN2g9ual1ZmLeVAFKULn2ggrUgAcgPWbhTPRXddVFChQSqBoqXJAOmS4Xay8Cp7RKT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B8k6M0BFVIJbrPrKABNdKaXaceA9ZV/GGQoWnDXmILNajbFdaNeZkboGyYFWrT4Jh3YL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3MtijTjm+O2IN7CYmzvG4eNZW3nP81GACueAuOjr8xO3Ro0fy2AFQu4L1RyHDjeo1NsQ5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7KLWuEMWvpvMpSFWtnA2F833NVXtypd64OICRiUNLXDhyNZjeFWxI2uQobG7vnMsa02W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vBaJWgOcXt7lt3m4AN5ujFXzKE8AQlY5LmDjobUFAX3eQ8y1zqEK836lIySFZQoaK5Zq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EspVNDhaAvGY8MSzKIawbg7Kk4b2N5pItRpgFDTVB01zftHJUjbolglpU4kASW6Cq4uW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t57mR69AWTfhN2BKBp8C3bE53hS4vxCOj1JaK3NLxCZNJVFW3jcbuCcrPEHWYaibWB0b8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2plqn1cq7AqQLoyb7MxJNWFtvvD+5c1mA6OwZnPADBXmrJHzUGzNaod1KonhnoOKgeSc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htj62bgtTnuIzhDsM6zWfbUJ2fGP0GPecARPiy6veJgohgI4axALNoD4JeILfqHEVP4IL6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GgerMltHqt6R6hPpgTzhZtr0jIFBG016RU+Sf3MxVLAN+WO0ZWfu9vpjIZnA9asbfujVD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A5YdRUDMBGtPYdXt8SlS79/9cY1DFRQ4szEq4+sEUlcIWYorMU4PX/KV3SWQb494hiIP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Fpnn/KG6f2DBnEFqrEt4fctwKlAVvpCrpGqvHmNYWGLGWESWqpCvWB2qg75QdSwAr7hT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osL2zsAqAebeZaammjmMV9bNEz6OPd5gGWFgC4EDNVAhAcotgUTWarAYHMS2PiAsZYkqI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tZ3LAYwOBi1SoDRWeIZk6leTzCEo9XrccqJdGD8y8ZdbrRmLhh2inXvHoLmC+Ts6lAF92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1+pLVi0UZdL5mYSKZGrat9JVqoAzg5uXmWNZE+4sHgXF16QoG2KF9FQlzI4jSy6kzSvg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0rg75jm4eLJGtdKKFbyLNhncC8U59YhOgvS/bqUEwMN8cv6iIy3C9+pzOl4j3fEUrkJq7a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smg8l7g0zbB5u4VSiK3DrMfWWFQvtcVpODKd7bity8yqMY8ZhIxsAiLnxUwnBulHozuD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4pP5Bjdf7xLZsotmGfMpDOILL/FZIOKxZxQevcX10H0B5lzhxFPwMR7jq6YatD5l/3BUq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KZMHC7b+Jim1BFX7qo01o1kGvCqlErnhEdYcSraKDyA6ymL9JgNFuhaOF6CWRVWmrhzu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OnP1BRJXStkAOckccjoThyy6zO41RMPzAgIt1A3WPG+JQaCWcK21nMBIB5jyKG+/ELXJt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JjdQG0u/F3EltHqD2Y/Yq6eAg233DtOWkSHdXj0jEMgsBEq6sU1kgZmqZE1g4yzGUEwaL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ytCmrx/3GQ4rVLHNcPbqGeVwcDssOGW5XBId+wixao4nwfLiNEwtWA9FtvsgnGZS6Hndf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ut6MeIvOR7zUqvdSFz7lYpaoO+ZYLJFjbDf7l0ot7aYLLcDu6Y+5oWKvSqwo8mJfjGwdI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MbvA3XQ+uZc8hYdByXfrUEarAKFk1gvHpEfJyAo2rR1M49JdXZpALNc+JXTPbuaRTXHeq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+EPS2SVDhAXKuPEBTtzibV3deSFzcRYeAXbaagDooBcAxQcYvzmHF7SD7S4zcbXLCrsFj5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AJZ5bM2OYuWU3MOEuqxM8sHPQbbQQU1xZLG/W+ZSrLxDm/o+I8JvLvzc8G6u/MMOcSU0q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qQ7s3kfWPjDs3DeQzXiAU4YQ9Gd8Ygs9lkVWY5tt176gqDSTAOBNvmU9Chdsy1vV+YvTA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g5jJwTbC9gTIGIS8AB5XxDMcaWjFr16eIHESDdgNmbOCiXTxIuTzt1cBQJAC1Wktt/EcN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613LJvVMgnNWTHEsPYqEQLtcKOYEqsEQY0WcdXNjXmd6sNmL4jAEKnMlFr+IqfnXSA96i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PQJV0erca5tEKys2Rfv5iUqoFEp9IoV+ELZ5eF9sVclrEC+rHM6OGAK6W29YlZGDwqvw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jGQJfEHHCCgtzlQ8Yjg+EgPLWrz+I0CKGsWrs+vzFzBmzOqukCF5aSqungeISyLCqiDy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v1OXQYBiXBWgUuCEI6SAhptqjEzMHQepDrQxOwyDbQvSIGAtCpzglkwzWdm4vx5iotETi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VgTeHaHlZuG91bk711BolqUe7r0iiK3Jq9G/PEpDFowRtW/2wa+Mp3VOy+a3Da6Kk25G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toBygYoCHWs3yxgJSU7vGs+6jSyCvhvo8wFJG6Oys/RhUcyFHbFZQ7SvyDWuLiGvilkc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wqo0w1z/ADAnQmdZ4Ldqy2QfrNqtjeG2fSNS9dp1spvLB7WxBdbKjmAMZNym0AHTq5vK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UcJJClVS1GvaiYN2ujxGBsxkLOlvUDGbqB8d5UFBtUrxylFOBDqeDDHcTaGwHsMrNOxg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7NuJvQqe5PrmnoUfaCIbS8uZvhCUuCuc5LWop4BaCpQrAYmvwn2zJ1AbbbjRiIcb5X6ma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CZv+dsKcfnUtktuw8o/FRabnA2X1jdn1hf3EP1QG9DcfFitgfqFSjxHiM5W/1QWPtr86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UqL4fqEBWv4kqMmCUGZtr1jRebiHyGHOSVbyEGL4fHpDdbAbmxFKcvSAWawL2TxfCA6gk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MAqKbjBViov8AMzBYHXbFZZcPEVeLIcy29sN93KQPEWhwRHAeD/YYQPfv6xAFupR4lp3V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VqcRUbQwEMKWlLcGCklE4amA1hoQJHcOVK1EAS3AwXFINVgtr2h0oIFVHdx1IVauQ794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fmEFNLI3bq41S6lqVrKxSRwVVgPSVEtgqsPQf7DW4k0byOyUQ9rOOjqVgdqMQFtPJCvQW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Qs+s4+pWr5UWFCAvyxc8Mkc26oMpx+5ZdNG3AcRLjYHYLxctu6Jabb7i1U9mHnkfJKua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ILCnM25+oIyZDIP6i9AWEpo4yQdsrmAW86vfmF4YQRhWbXzFWsWE0npqJFA3mwtX0gHQ5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e/THmyH0UGlY00/UdEuDcxjG/wCxAFRyhM766xKMP3IvXvDcNK1XRj3/AFKQNZU0fEXRV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AAUPe6JTqqytwr8GZZgAlNGqqeiuYEp67FebiEchAYad+SLcGkCtPLPUQwE4TPzM70gH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4L8/2ZZj93Z8X8EBvLWTmLqpXf3QUxBr5ZSC3VWarfxG9v8tVdB1CPqBgwzy8/wDkwDLV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xAQKHP8A1qJsiyoAEw9sq2pwipmvOYpVAqlVd7M+PiKyPEgUoVi85l8KsqDFbl6MGGYmr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4VY3viio8hoLWu7PHMFJ6B4P55slxgM1ci+dc3C0AcsD5N/BGplF8au1ik35xMYk2bQr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uo3wu6P3ETBwKptVm+JZ1YyxTdOfqFobcBUO16sr1hzO2FaTWP7uVXgVgFlfmUpwZTlW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6P2vEuepg8FZy9b94IsRRhdw9MVnxDFjFCWjnAtyyvSLbI4HDwvMIPaETZlXq7xAVVWRx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CrR4GcF8/uXAlQO14fHj3ncZXBGQQ3e8S+JBETlf88xEpA9FoNmqgacIc0aT7VTEJwclp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lFBbZq3ti2R1EBhhu0YzUYKzAZ+AAviNsKSRdqp3v/qP2BW4N4LJlH5hQC+ybbNXf9uB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31mPYTlhMDDGnkqNxWxrFbr/AGNqMLWdnnd1uNBmqxAbNbKNdTWuXOXCL9PqMeJBAsta5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RM4F3fm5dYRpTblsyw3Yv7hlNsuujC8BglUJ612UjXt9xhap0rkCys6hFAWgu3N+K1LA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esC5FQWFYKtnF889wV7LWLTNDxmvVmDUAVNDlbCl3vqCnx5oYaHMwL1DBjdJqzloQasbb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UtXeBx+JRYitUW6W3S/8AqCMBQNFy13+YkXZ0XBwnIN67jBJrDZp9Dn8TVMY5CaRXLPLA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rCgR2wrBK8WDdebLhEh1aALrtllgSOXJZO9rVw7bIIAFBTliGiAAUAaWnLUEqolazAB1e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rzly3/5G81K3gAy+WQ1mPnbgBRaGw58caiIAuuyY0ZwcVcIdyy0rVhxfv7QqCsGEKLow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G3inqIRG1WFsKrN3xHtcBzj1x+ZaB2uQXsbOqfuZWuSALAK7bvo1zLDGBXcLvHP+SrGkb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rEFbgYydtHsY14XCdQA4d5fENkLVTdYUciwaaZRCqbFs27AmDAUW05F6xj1oieZzWdAKR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HFYp78+Ybidg+VtouyMmcA1LsMf3ErHnB0d5K3xUtxlUlZ0BfUP7JRNrVpuveohqbRqZC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+jY2yq5fnUXs2hUG1WMQZzjDK+buvSXqFkAKq13/AJArZUyQF4vVN3cBEoNvZ0LwN+GU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xzVxZKQoEc4/2oavAhL3Y6yRuLWWJC5jn1gX0SoGllDywVPjsjYrHzEQ/wCMmHHtcS8e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mbIlAVyqHPj01iZAeKzbyeOM+JVgAKY4VcmLwx5pYeCCt6Z0+JSRIgVW5aGnd5+IB0Bkes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5AXu7PB1B7kLMSvB3uUYXah7iZrqEPKYZa7QiKxFADkVjZ1mVssOT4YqsTAZ9QFcmc+9wQ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AzXK81ap6MD3MTIXT9s5hq/+25ZLW8V/eFsazov0zYe4w65haBqkeffhHnzAKtBlIxVcr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69IRCA6vlj+fi/cp6luEzpl5h+h/kW7O8QHDZH9hv7g8lI4zXlllq7i2esdl5pYcxqhW0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DmNQWuJC2U+zMdomzcfMzHLuDVWKPp+UCCpmeauoG6oKoqW+CrqbfygPzCdaOAMQLCjd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s1Nqoal5NUozmO1amLHwlPROFojutsuTbcZVELCiKWVrXguIBLhXbzBREzpC3/yY5w8s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BdlXNTOntDo+ooL29YHERJ5waHGpqTYmCB3MLwcjY8axFr/YFosrkigdGflfEAGsO0cr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79yD+biQ4YKzBlJswXnV+ElvZEPmUVb5ldDTFqNnMVEGIw5HcJhyZ5tqsalgroLpkwiM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WKK8F7lLsLBgcD61xKOiJpL8TLVLYsV6SoIC7fRcY5NhixKU3ZJnhb4jiEBtK9AgFtw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D1DH8QLbENeSt8S0rBRdGIbXmoWuMaqCLZZxIevqYy1EJquf1M0BRWzr/wBl9QjEgxr8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GSxI4ez2lpSoAD0feJcsFoKJY244YJnBQTXb6lU+wuKN58y2XmAUvc8TlOrAoryUS8B0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WyQBqzUKzSh2rt2c48TI0rCIrlW79IJk1NuJjPd17xpDM1lq/wDIPg4L2Dm7ipANsBrw8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hhL6B1NKclt0YffnxUAgvVB5WGM/qODrWT4CvaYnABwH+PiGNhlLbXyVg3HKWq2Fu0NVq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CdwqQCGTzZvLD7VFOyVkB3l+oCqgRb0brRv5hjFoQstxbg9eI46ywc4Zt5E2ds0Mvnom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V22NBLClzRaDV5aSqruYg3AChwV6XA1KN0tKFuCmZXwGgDvxzAOTDWA0A2hvH1UXogQau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InIGDGt3masUTZUt8fWIZd0KJQGNlpmMMbBIFfIGiOLZMQAfDB1iNnAKyCnRWVfSBaBQz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uYuU2yhkGKIFbdwTNIYCVbFyPalByKxnHpFxOgzorHLvnUCzIGUN1RrCjxcNKx6Lgq7FX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FmaDEM7rxehdZ19wcadabHgMPRmAMI0VLYlr2vmJgCslDd0jNFQq3qVkoM9sqqLYGQHjor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KPVrCvWCZCSyLLyq9cVlfBAMDVhTxl27jNqKDwrq9R/wBTIw0A1bS7llh0hxylccwBjA4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+Y7g1mmUACs5zcGAVJJZKKxk2/EyXk1rh80V5lDwFbzF3Xjf5iEpygKDAWzR4xqDaPQRay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aBWHoEzDbaAjDm88tPjMWqlNhaaUacaMS6cGc6qjSqYwEJt1YBU64+IxIxSXG3IPpqD0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3FKIrGDumgmLoCRTbo47YivMg9Gkdp+YzmjfAQDdVvRXcO7eqZsVbg0fFQLvqJrZbWj78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VWexxZ1NMgSIExdHFyybqwG1NjRyWf5FUYsoKq1+SY9oZ8UBofoHH4gRTMxYKc+/HiEa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6iZaVuW7Vd27zrfMFvaUps0i6gRdHljJsG24VgIWApW3XNYblgGmxtq22sI3C0hKDwbG7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bbgu/K1UYExddBo5NHxmFARCFUtRkmSBVwSxXWddT3n2Oy4f+ShwlFLIxTToqJ7zRkSr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a9XVOjolmSRSy4XFGOLhmZJR3HF7E1DuBxiwc2esBiCp0LwVs+oj0LADRVg2JEsxp6kD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ysnm5iK3d7ZZRYG3qpeCGklOLA1lMvXrM4VgK5bCt4PuNRnMOmsVm9ksGy6X55JrUyocl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RGiqyj5ZXANsDJf0mMpQZBV+/n1hSYost0vNCvf0hr7CR60HjGYoxy4ZDgo1RL4BM5Mjs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UDTSGccQNpi45OrwwZ9oNeKGCgYyuPiAp0ljCwiu6zDPzBpLs3deCPRkoZkdZ1RuLnS5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mGR5aEgMq3oiAGB030lbwyUcDwIFIFvIq8tSgGkGW/IuPFwGZPAROTlfrKgVKiYjkdt5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3qdzZgV0tgiOEZWp4VriEgFCUUc4bvEv6KwMI8Nbm8Qq2ui+t8+0Nmxh0yNF9+0TKPTKZ5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BObYz3B8YO/aRAFSPYtnLnFx1v6WWg7L7DJRLPtWfiJIILAI+YA598YZOQo3VLi+L6GJA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AU0eI8N8/wARrm4Tkmj1+aOJ8n87HcQJ6ZdPsPuFtKu5aO24bJv/AMkAw1BRvb+43eIfb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EDcev7oOTuM2XfY5oPyxGu2QlS4OUxc1MzCrG7YrfD6wWytqK4JXUw59ZaVYMXCoAhW6o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Dli1eTxLkCJrsxfwqO1zDE5vvEy0psUcQlZIcpRABwmrqGHMXIugriAZoLKqvPrKPsIrZ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pfeHq1m8T5mdlscCuPeG03MIwDa3BYgbhlb3j2jV0lBS27gTlYEge8dVFIEvOt9ShYUR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S0ePYlcpXbWy/7v4lZrLcimH29JfAG/8ABr6gWAUmDoTIV5VuDlK1/sBZJCKCdwFaiU5oO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mBETq+5qXk0AaeItGPDn0JUj27VQluEKgDy3ESdCY/ISwhjAFQgjfJaTj6zLQKGTpLQu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wux3LcMXFFEfDbmXYy6UgNFH/AL14geYpjcqAOwVOLoIzBxgSbu73F17gUUcUl4mUloKrT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ZN3v/IC1/NNU6/MIPJlbZrnpDFBMm14eNxvNReidf5AadsKXS5Ieupm8DUVKC/xG1jIG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XcTCiinLEEDECAC8I/METyl1T5zmsesaBWrpF1tm7uBuNuDWdUZIE0GO2rgrgO+YbO8WJ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UDjSC7qXYuorg2d1xGUW2Ro0FnrcyEZhqGafD3CqUBTurqj8HM1FNoOLXF5eu5lKHcRyu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KcZ6vPpE21AtMhd8dEZagXMi7HhqX0trcy50a/yUjVmFwi336RMrnG8nP7hENbRYEtb4r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Pj/dE1a0S8wTrbmICUAxwOW+ckKQXRrAd11HHhbAVxZ/cSrYLFlKM+ypg4nsAL0u7zN/Z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gbj0CzkaeCxiZkCbg6WthxfcLQ4FZVjBfF8QTSFmZpHHHHEs8WjarFMZ6vmNg0qDO+sVgX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0HLo9vWURnAq1qrVtX6hMhSmZdXbvL7SohRAFpgL8YJTQE7IG7OQR9Yu39ptcFGtzH0ij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S4zaQfQM2VxCMIYAe11mNnyYlhqzT/sR4loHqbdpFmFvACy84uEytVxKrJcyoQ9qAtjLk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2qoa/lItmBaxez4YhQuDoH33iFBQseveUxxDOkwXVDyGxkiaIwkMsnrhhOYESFK6PHHEU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v9l5UR8xJw4M+koeSgJVvCmfT1g2nRMnZnLzk9faUJnRaY+WuPMFhCFucod4e2PRbstm8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xWwo9GKIBagp2njESPsi3p81EG+xSBcYFZW7w+sui4bHSlbLIKSIicmxtfEFaksAnBGn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AeF0FPEEm04t6j0hWZhtKZD05lfv9CFKV3VVLRloYA4HZ3ioEY5UFNdoXh22wPYxp2apO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5U0ur/FTJFHCyoOxxA7C0Qlq7fEq9lwAcWFDZwst3uajgUfESpsrGW5WlY58VL2FRVCu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hOipgMNZr2hPliutGl73VeGYoCioVbQrA87lI2YSBFVdDgSyChkUtzYmM4megquYDg6L5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NjRm88LEKGm1ysyAbr17IrRTMlebc4qv8JvRS0v3OarNQG/EGtFfUc1ayLMO+aOJkeNfc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yuYHQXqtQKCAAEUM3mqwy5wimh7K2tD/AKgFAyHKrW2WNmcRyj5M1viERRAvA7fDqEUA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iLTIpyMF4hgWIQ2FA3vlq2pQh4zLZc8X1FBJXF8OS4KYb5Dg8HLiMk3WgBlHT5gUQpAV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twiENoHKtl3iK9MS+wJdcrd1nUG+QbuZMm9QQJCGBvw8lYhwCmmIX4eGHUYxCAS0U8XV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tMHCKdAauN5VHniCFo7GzRyazZxEV04Ezn+dwfxJguu/W4aiYgBZeiu2MdT+E8cGowFFG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Tlbt0n/sw6SJHwtcuC9VYXyGuHmVMM3Y9SvF9QFxKzAL2aqKzu3CNe18QsIC4SmnCYiA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YEwUvR0ceYSXCC0vBIRCABooXnLPpLHUvPaYJXWWb1LWV/VHG4JhfbGDMSz7ZYP6vYugyx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OMDUfiBAZXTrUE0Ci0H7lTyoSPzB3AP4cTJOL4NsWan70b9S0EA4RlFts8NimGAZJd7YJ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gvyYKz5vslcF16QrI974Ya+TVgAF2PliYbtJqShUJl83m7vXEbZD4i0d76Q4qkbzHuV7oP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UMP3BGe8DMvJ1daoaL4ySkAuf+R8Kks7jKbuSJIvB5GaKNoycTGe55ZWIh0CKoFDFu6h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1YWFHmYwarLlFCK2GziCqEeovoj2lbAPvxFWpFI7rsYCU+W3A8EsR3SNLWKiNkHB2r3H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UEN3oXFZaiC3YVi3p4iYGd3n6XGjRjuQXg1SiVjK4fOpinu2E9nN3LMKsesNH3KuArBk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I4XtekYVGC0UOt6WZKSQK0cQCAALFLfXtCc6bGnYrUyA6lK5dR0KG6OvqFFYOjhPV48y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jaNRDpue2MaYe+iA5TOvuNEvyhbV2wsrRwUHG9xpmURqvLZx3DXiwg8P+4ha5aNI8ykDIy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DkccjjnEM2orgByRTmmCR6B8dR7CELA8+ZiF75lzgd1DG9PKBgPRelQ8m62YjLfVrWx1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hq7TzmGrBK87q314lELboM334jcoNzl8v4lIrQ15Z/UZmBpIXNjiC7kObhO/XEQZatKx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cjlMdbhDhD6OfaUBVHAtQz/dzCGbHuNO/XzFUrfcyfSEJjwTA4z4mNqDRSu4zcPRQKPB6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vl2ylbQlw1fFuj0hvoqh5FN+uZeOANT0QLvWA0RrKxoIHHr5vzB52m6ss25OLxFFWzQv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VTj/ANhaoFk5s+DceKjFzV8vOUSVigvbOA5xXpK2H7pbXdN6zWaZWFVLWCq91PEYQX2u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s/ZAoc51BiRZFB9HS5I5BfKciqVXiMFBkOpTjq65dS1s2sEHgTM0ZphTRo1WIYvMWtDN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vsvCQ38TLaNbYNb0YgKE16S3QPZVGGKrcBWlX7cfEYxjVDQdNNc+uNzRMZg0opDOiXTj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xA5Jk1nbHr1UWLvaBwN4WXKMbIvaXg0VuEN6zeEAZszcA6fhgl4rC+vFxAHaGtAmarBx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2u6r3i0aEEbvzbx9YiDsNkh9wfxZwAEuobKAzPlGFYWB+oxBmaZqIsDu8kfPMUxCYa/uP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nEYeYwEC7fKyZjApetuBugqGDoXWwcU7o2G42UQZsVaKlXdn1mKDul6rHISiY8FwYSqq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YIVTpeL4aITA4kHJbSA0HEDVTCaUwJMBWA4TMvqyl5Xa7+o1TIyoCYVu3ivWNHse2bvL2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8BmhdWfUpVowFfN9+McMEsPSygIlpnGaeZ5iwGxb1s92XUnoKZ3ndevmFp1AKtMVi2z/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KhZ3UbBGqaVau/fHvH7dIXmMXtN4m8csvJq7xR3EZRfHHBQ97xKMjGnirpoDHcCyTBAH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YNMwYAI20qXUjvduKwbg4AtkCDQLOXGYDUAVSFYJQ79IoQC0QK1svdXbXUama08QiGcx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D5jcysCNqtGcX8QhQIBkwUjR5hU0PDEvsZb58R5BbN2u0bJj/wAgugayp2VkNe5KOzpH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HMqUasxi+ou6xGo8NqvtLIF1N9xiud1lmG/hyAZAZ5o9XuBOOlVAvnvGMMGBqGAe5kcYO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U0dRwCkFEsDwvRfV3EJvGgsXIHGMRXRUc5dG/rqOKgJyAmMGPTMr4CmycT65gUInQ+gZ9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zl1iKAYFFlETbXm4sMI0S81mF27mb9Ao25TGGK9YeqI1aHAoekZKBAFq3VHhJmUnp5eM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FAUADTfiHoKSy0Y2dVWYACMmRcNr6a+IDUlkoW04ykxsKNt1Yt0NnVMBpjaClaU2+YFL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HvE/L4EDpFUs5wR9N3EOmgbFw8ROjtOrQd9hftHuJicr2b6+US0KmbulrFV33BLK13j2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S55C9xoUyNFxVCv+xIF+ws1G70OpeiVheJ7/AKlOG1Fa53Y0pGjtWC3bDslplUZE8PpFJ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A0m9UqcjivFRRFFYLC9jhggw+Y2MUAp7tgRSQjQ7W4Kq5w39FU8lV4iSosKg/uJ06TZd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QnRMOSuP/IbJ1u0pMV6ckzoSHIhsz1AegbtbU5K0y7E8jAthhT5mXPrB/LFwVajk6iT7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g4Namef/AMo1S/8Awmh2vxP5fP8Aw6Hr9P8AwaXx/MWOuoIi2AbfzDUNlwyV7TIgDE+h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URstjN34ixDqXXOh/EGHL4ftNcbi3wUg6oJstZqr4mTuOSPA4YHBURDnXrUdy1KiBggZS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pWnl6gYZRWP1EUmwbcpENydpLtwLSsnVQYQcBG7YCsSiAtxChQKtB1LBU9wYMSHBrdxP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0AnAVzCJxENZcdxno1AFn0gGjtU4X451ELyQAr/2g5hG+Ovec6UHAoeu7uZCEDbn4K0x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BgcAtjo+vRLHaWJkTdVXn2lMjFmNXQYWYTQBRC9A1LoekDSgOAXVV5hHUHV4+hltQWAVK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MJQ3byxOC2ovlQBziDUkZTiZ8mkYCybCcIYFEMg3jFwLV2xKd11jEfB+N4YVhOtxjAdG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cF2qa7riC0HzUHaXR7xFBINhBVjYseyptSrYF/wDItClBSGVU/wCxKNd1WGzjwx7vWi9j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xau9xlYV482vHzKNxFqQOq8yoMLcw5Ko3Lx+C+q89wBNgvAH+yj1Lkp6Pdww4LAAhQdO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Ku7ZmbhUBFLsoyZ7j1fuA4CqqtXKi82ygMVTiy6hVi0FqYzn3hnWLQvdetYjJiLu01bX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i5fGntwXzWeIpBghXm/T8ww2OpXjK5u4QUaGWQxWIw1SoikYre8cdQZFKCAUeOYsIRCx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dyhbdariF7FlpnmlZZdbAW74u7eSoBgsbRpUvdUxhaBLWpYZ8TEEUgoWtvQPxHHaPWi8W9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V/UytIVwIM1bwU8zCQFd55X7McfsAIYWk26v2gEokBBTgOCbLuyoovf3M07MCrrCmHf1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ynUaOeA+srUKNICrqq15JdDQPa2qvoqCaAKmqy1iqioVz7cc5sqnHc1W5duwW2cXTHdB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jbFyhlrN6zxBK/uxTZvGD4JWH+xAboC7sfWGbaggrowYav3mrMDKDlaOTm64jgBeCVgL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DSS6Fai7zmlWDF8aIWDlQmrvLlxxE52pKwbsPjvMda/gYIeBOvL/AIQMJRba4RKrLrenr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WDW3yr+KhoFsNYbDReS+XriYRL28zqqv5gzcE4oXuyxcePSKC5X8Veyqq7h/ZFm1eVar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qeJv08s3StaDBSRfz2BFrwpfGSL0IXFKnAG7uoZFY5NeAsWyL/WGSkrVXaFykA3YIjT3V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GFLVlYH1AATKxIaVEKvdQAbrKW5yEx4YqnLWnEGsqLcN5W/1CKuW6BkMML9EeF3CZzQF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M9WjfHBzHSrzAsjhb+I+5kUDk7sqscyhEdsa6bKtxjmIQQPApFNjf6qWo1Sqxp6VdZxq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c9QrtQcDjLfOYBLBDaWHy1zzK2FrErVNZ7lgmsUWp4L4jqioAB1zjG+Ik2lj1Fsa4smgI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bfMCjQVC8LbOg+kqjW7FSywrXGvxHnYTjuq7TGOpXIolTbDjKXemLxbrK31uu67YBNw3oK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thE+/LDksvDw4VuQ1M9BJRBTKmtQL1U3BXvBVACxFWCmW9Y9YHCjYat0OeZcmBWkpodq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3lgX1JGWL1W/mYGH5rN2s191EebjLdd0Fr/nMXXi5x5bntuUnYURVPzZqLQPGWrDRzXUH6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torBIG1mHgO6m9DgMoquUeHncpC5uKYq+18Sp6kBaIOHWSv1KBhDCyu3GYqFa1at3qudG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Fy49dKwV4efmJfYVkd9Dj5al5IYClgUePogm0liq5znydQv1IaAdlGffuC7ABQEXVUFd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GqAmckMCooVijPPiBAiot0O2dmcVGdNCcVqFZWyFNvFgF5qraHmrltN15GGv7xDiGlA7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cRnODJ7whAw/mUP+R6ioZ5cFGyNNMIADa97rUopAClyd0VjHMFblVMrzdcR4mfXGlOBR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rMrR1yBfY/Es4BDgBy8R1X+tneLeDfManCDObHt9IvrhU240ZqAbqqkLV6eIC1qsFPFv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vG60+0JqwpNI7y7xcaCF9NUy+o+plxHrcGCnMQbu9EHUTDvBuLrYeV+o06tUjFJtSDo0v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Bj1lJJK07x6x4BBIDocQr89VL9eqX9QXOds0014lv24hpXAa9Xqll+2egzgkA1POCD+S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SZH/AHU4ibOFAtpSDmMF1+MgQK3gkYI2psYWY6iWAQUkIvaFdy0AWnI1Nja+yFUw8z6Q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UCxeYKpClm/SWlJxWX1iqYN1a5mAFFXKr3Dx1LRYUDhOL3XEem1vVHMbECgFHizxKDSu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YGirB5HslZBatbWNVNdWdp6cSwLCob+IB0BVrT1l+51Y56YE53l1v3dS+ocIbt5lBzWxL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1bd/bNIAWworf8zLx1yWXsCHYgFIYRN/Eos0DxGczEjTlGrzgmK1cVo29wXFBQC2+fPtC4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439TVj3LArn0lDKDS8ly63bN4KpP8lRZCCNnrKVjSo7HZHE4x4aLxuzNkvqhVY6C2mI0h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mri0RUHJy+fWJALAqVd/Uq1BENzV/MNaIB3fz7Sg8LfvKja11XXSvAOacQzMg83lbhC1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CwNI8pMr5clKeL7lFtWvtK5BBaU7rqWcCNi26DHvB9cuQq9y8wLrgiBzpze/xBtBRe6xa+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Z/xO2mU9uVFsMS4buC99oBRz1fURm0ky+c47ixLFi2wZX068xRLgPBj7G4vBGwTRse3U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wL8YCfEAgDQ+9god7Ra0JVeh6j3gAY4tsTlyeIlWr6VR1RXUvGgobqsRdt3cQbdK7iuiQ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WuLoT41BQnL6vTuLTtob7aGaP+pa6IZGcnQ4rNTItjGx1X+wqOm+8QQEsFreOufSYPdo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UMDYybTsOoDsGmiRS/gfnmMCrZI3u+2p1WhwVfEsiig7Y3Ex9ywLqVT/AD9tXdGpkkZOW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50jeMNRw24MO1weJfAgBQb2/bbCQrg7DhDmA0WWS29B+oxyYoYoqeU67IbgqbHQOXsf8A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9VcGoITnIW2xS+JZkKavAfC7XbEsBa5B7Q2k5dpn7l0oTtwl9UE5paQHr11Slgts7jXoz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qEYrnYpgcDusj0WDsW2gqP4i/N+9n+mYEFPFSs/p3DpzFwddAtnLGV+JSbwAjY93G4OG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WFRK8rHeBCYRDh8NCVqBAtLuKMZKvmGF1C5gZwmEMyrYjjbeIjSpRp4H9RYkKDdCMcFAM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XxFq2GrDn1npLOVf3AAogUFuvmLn8QLt/KNbMDCVxj0hVC+AigVNDDD3E0CWUvcpVFcq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wTSio+/HczMelRbSOMcQq8FFmjjs1BTXsranis+0ogaBf0ExIcZhdwVsM00e2ZlyqzFJf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IGc+V8TCOKDaWUr5rXUVBDcuiuf1KFjuBCPP7l0CagfUlQgG6wRWHVJQpq/Vq31lmB9J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EuIDUUwFaKYKXziO6qhtoLPfuEFqUtsHFrw/EVQEJWjbe3v3liVYyk9PX8QRUZWuC94g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9IL2oKf+QDqzFgesstYwinHRWzK5vUw6HoKXb6N5t6ZoxJEBebxzjcphIqSrSOfWCKnLd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nKxi6XXbLGbPRSKKbcFt1BLCj2MwLtp3ncIjQLGxrs5iXngjcHecnt3Fpe8hXx3UEHvA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xKGbeY+mjjVZhyotXBZbTwX4lxDLYG/Kc14hU8Zs2aplzGcBJ3xhUW0IAoWi8Ll3nMpRW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3uU1d+nB3sYYsgEUjW7rPpFHDdEsbFsNVhIkglC3P5v0S79Uq26AvhviFTcEqeHcPwc1C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AKu3st5w7WVhtHJpmz9IB2Iulua7VFEQmZhbbTxrfUsQc92jXFdeI3nGIS6eSIuVy/Nx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1HTEGj6GAQKGwVzMm2Nc7/7j+M/EX8nEs7H4osvRlj8j7TFzQ8vwS4arZU+5cWXr9kKl2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5gaWaT7QusxAYw36loWsdlRoVMtFB+obNRhbPIygq0+YYndqB5VjVQaNsQkAE9kRgqsDz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M2ZqKY4nEKngKzs8RVixt3nUFBtVg3EWqitrK5mKdlG15hYBsNGm4r+DsOA/2CO2KbVw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1Z6+sU26BLy/9QtgmYrvmVFNMWv74ljAaHA7YhWVi1wPDAIe2m9WeJcDRvbasvEdOBANO3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5ah7epZ4GC79NRoC3DStHsxSahlZsjlxnHU0bQ1t59y5nioHKV34hPIW9p6xSW1Wl4+8w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iWVNAcncNFt9V5VfbRLhyQraupRqxgQoBpYgbY1W2JmTJLERhORi1PhLRLsese1k2jKh5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Dmq+ZZ7Vv5g/ctTaYjVr76j0HYusNL7gd98opYfJn1gxEDqsZLvsi69X9o6UgRbKhf6n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mIvSyz0/45K23MnDFPMdFytll2iBqPreI76I0FLaw251MwI7AGqQ5qYA1V5jUs+Sdty7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FU8xYiJQtJdDhhwsKcx4fEq4eWsGv8qOsxkj5Ix95znSCtc5TlfiKXxJ0uFqHNZlBavo8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BlgInCtb65Y2PQ2XoPPLs9JhCHG1jZdniIQoKrPDCLQsdvQGYH/etNrg4PXPpB6QK6C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F8xmCkBUjJ7ToWGOgRa2r3EzLVjpsD6/hHqgyA9b6PuFFIEU07dwgFvBEXy766Ud4hDsq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LcXU6O8cbgI3MMHj01AhbKLZzySsSmtUvrlYgdh6ym9aocQr6kuKAtxaV5+ZdopdeT/7G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wViEAS3FwMUuzSFBW+OXtADbYWifDZH+AugUfqW/iOIcMB7DWSCG8OFB7JS3F/QqOwOb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1DmEJlYHyQgspEBQ3yXiVKoTEWNX7VuKxXIO/ksZpVbHqSg8hY2Vo25YQJAvXCO30iojv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EGGoRwEoyovjxK1yv0N/UoyneOXsz9wutCReoP7iM4OoIcsag58uSgyEdtCzbSgMeC/eM1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HgmaTS1mC9cQPrNMcLDxYgpmBvIEoFzRfipTSm6+Hgr1gptRrJwbzxftH9eAE1XcoWrD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Ltg0hL8RDVvpjoB9MaNfsl6mKiksA2XkrqPFYUN5silTKU94p3MnXBhq3EXfm83FVZ0eq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i/VypBMsGCRllOmxX7MyxZZXtADA+3OYCkVVr1prOpbS27LLj0Bx2R8kTNpTj/PSX6CW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VyX/M6+ZecdfgA6zUDLMoXo/YcQZDcLOwACtqOfbfU0sCcYaW9e7uO2gGANH/AFNZX9VG6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DHy0/wAgxqj0f5HEc3jF5Y1/eJXlL+9QalzeL/qYrFkduVahJV0IBS2ErN92do3H35hl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zxBQtC0rTgYDFwKvQwYEt9SKA7Fdlq3nTUV1MFYVjIYhkrQuejz4zFscUWTd1wcesXY6l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G1WbXlYknLTHxU18uGgbvcPKgUYOUv7nBXdnCZTih+prbB4d0eIuBhBkm/A8TJRaJbzh1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83yTNpqI1jZjEY6QRQ/GZUSUX5KuIwvQqGxdJeYdngtQlE0nDrErQvC7fN9y9T0C2IF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Nr0/zhNRLSGHtiW1+x+4qBu8Z5wxUTlEAlRkIhDFnpGqgAsWitVOV7w/UNgb6qbHOuIN9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ipxmLbJ6f6RrOhSoeNS3b9Awpqop1vwQamwH2I7rZVapVLT1bQRRX6QeqAIhW+7+GBwV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cwC+uf8AvlLKlpQR727drA1NG7pYeMDpmCunuY2cqT1Td+C4rUArWldxmHtYRqFidP5l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FW1mVNjFOiCPYtniCO4Ez63GrKl9j2esDYAGKg0TVtKYg0GUSscFekIKoFOHrM6t0OF8w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9xVl6GlD2eIBaReh+SMyCAyA4th4i1scP/UBdF8YFvBzEG+a1p77ixue/7wRm0AWyazUFb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CXStnfdMsNRLKPf28QzHAlteWdRVc2UB0o3/AOTBxCVjdm0XGbxBVRWAWDT+Y6NtauTz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37TGFxa4JZs2/qAiIyXjd/cVX/KT+oyCW0f9ce5eCYegb1/yiysX8cRJaPqINy53SIbJX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q11e8wAXN9QF/M1yysy+JhK2bIhfmM2LxmJdWbqoNR4BgW4A1Zm5mzoHIA1XvxECaLQ5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0Vq0za3ScQEgEBPPCcTJ7YR7kxoiVJpw4Mi7BYWqRedw5UOL+0QyQj82v8gBXWhO/ioXtI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MAyqKTVAYGuoUAtnO/piUHd0/wDWXDNdyVGt4kvTxKQwAmgmF+CXAXQEVlvqAtmsJfUP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/ABApo2hZW/aoVtc4efoTF1XMJX4HfOtzmKGL+H0jqx6wZMKNZGz9RiqTIPzXhhI0Bdqs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4X88H7goEDv8A3lc1xCKDd6qohGAphAKOQuGYjbeW4L4yGYVBOS38rUZBOa2Fgq3epdzw4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+Ru55qq/OJbEAs1G34hmrhqQrcAAASgj+FalX1VR6QDSstmNvUoMu8Di4shDMg5+kBgI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y8euh0wHE4Fe3VQWWXGtsn7PaW+uS9BAahQqAcsrfyA7pLa7XqWnhZCsE78Gnqy6UrJe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6/wBhbbNRAWtgrocj1UrsIs6SLRjbGoFBAgiWV+od5v1LwdxedlsWvmCQZN0P5UKgCLR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FHfhKJzgs/VTOY21ZGpsaAdGcxq3rUBFjJjeIaJd0QTHjESur15hmR1YGDNHx8xJLJCOz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A3uLNuDHL3qYODG2Gvgp+p/61TJiM4wWyH/ku65FNAcV6TdIfZvQC82fUAo1ECLiwEte5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1V+z/kMBQkNcOhhiHCWcR1G2rl6AWgFVv/JScsRUA2/UruxxU2FAF5/EQLQapbcUNr59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0t1ipZb1kacf78wjoBaV1LmW5iug6BR7R4rHCf5y67XdGivViP3CSO4r+XNro8S10bQy7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/wBgiovB8w9OU9BinFayyg4WD0A/7Gk9YT6g4qTi42EIri4vsFDLBBUbaqiQwyvfIyquv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OXxuZg7I+++hAcUbXogqVzZdAgHqp9wxJlY3nBfnEeuVUr8OA26IgtAaNaZRlInUaeCV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KMBYHOCmADXVGlL/AEwbYV95Q5/MXEK+8oNvzDpPbmA4PvAGRpZzkFe8pAYI4fLi2toO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DdpRxqC55uA6AHPPUuRIKiugLk+/iMoJisAN2prXUcqbimoc8V5hYpizelI8c3K96AKU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HgKFh4Lza/MwgTmUpKWu4kckRAM6MU88S2922QM2NY6fZlDLBao0W5qqrNsIGrRMELy1X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6j+VsgC2678xhicE2DVNVLCfTtXYmMyjkFKq01bD7TlHqZpsb7cQqbZSFWOL3uHj5ZS5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XyGi2EKhg50ZfTEK0oCvMTeOn+kTymWTS/pBtPBBW/qpY+1+iCy7R9Sh9fuyyaPX5ZcuB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wfqNxqRqn7Jf/BcccSm7qZjd4zL7mf8ABk/4C+19RneI/wATUPAeJVZVeHbqWKKOzIQ2T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BVgHEsQRkBzAHMo2+0RHJSjcqcAMN/5LtUyH3mBaiwcmIcAClJq49El5VinmC3DS6rV9R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3cfeochza7hMAstfym+QNShQBLF2cBBgtXGqHmcMRUYjrPMAlOYKU6hiYBQy3yS1RW0pl6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DSCAAw1htDtWCNymxs4a/caWZLbaMRcLABQ1XeZf4O9KPQlgcConaFQQpqnkCYhGhRwG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EZRsD0KNe0yxTWfKw/M3yGLOKSwrYlUGPH/cyAQDFL0xqDYfag+IEIiQIcIMKlQFVvNle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DNnvFLgMG84grzY2AKCjR/VDfcMdvA+RFkIxtVlwxrSv2T+kz9PvIiTWSIeaD+Iw9Gn0J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WfTHaUy3YFnwkyxVj5AjWDdusNAxZQWKBOOe4MjJE0XuOkxq6lgZKJbNmtxGbkNrm/1B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Wt9Q21FgCs3ArcisNEsNCrTDJNVmJLZhm3Gcb9dZgUKXyxsfeY/0GFWoa5UhQBavtDED9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erDHe+o4o8mh9OpeDTIFAcnv6MDI3IpMFPxL+jvkIFNYDCVAviK5IgCrBlDkxuUKDSNT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hr4SswUsQqNWDSwtrXRlqKkuolUA16P2hrAoljzE4dVKRX1YYawUAag8JWljdaei17Rv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AY/4DS+DKraKj8qjDOJ3XL5l6XvmBGRyoEQa52yxyWstjF5cOezy49ZcRA7wHfl/MBWJ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vBhb7A4o338weM4a6z6N+0ZAJfFRYVSwTdK7jE/wa+4xhLJusJMtGwtxKALWGN2H/cpM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QwWenFkAgZtrnyeIVlvQH0hqqphMJXXzHSt8iMcCaO0rURA7+HiZABg91Bi5wXaunHv1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09HXcGimhRd2UDzcFg5JWKCGyWXqEpnwRkmVTNjFlhaAKGRNsYObl3JYVle77mepljNOOQ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MOu4+i/JHZW5bIrpXtzKFbYMk8Xpnf8A3q64FN7YKbPiI1Nyx8hLThPLS1e8DiKyBpjD4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d0I0y4zvMy8AMr0/9xgVMbtg161Lk3yrCX+PEwhTNXm86x5lU96ndHJ4offzEtqLTtY2u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8VEJhPP/AFw3RfH/AIxi08FWPVJaTRFlX2BfT6hheBMvxcRzbb5CUKcp8KZX0fmXEYV1u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WGrKslRiWVSNOZVkNa2iMZJC41XqKgWrsMlH/YhLmtGC+RZ+Jf1P8sH5c+kyOozQKsAYK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L4AyLAeIkFPeVbR4gqB6jgvX36Sjyjpce0v2WHfUYroA1VjX+yh1cVnG/wDsgoV3bh+b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b46W8+YMtbeRVfMNdgCIAdMoVuBOpSlEsRfuNpBQojxMolDdAQw26bHcooMOsGbDZxHV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vmMvSqwBaVfHG5vVxOwlvG6xBgzGjvYbHfrFWwlNQMfzcAzE0IB/esUxBKKXW4bFpFjA4s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bodbpZZp+IBYwx4Xw5cY5zKalFpambAB4iwiReJ6q9SkIQBr+oaGoRFUYzjeYBkPApLu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OYG76llt3KX9P1AkCqCOw9RshSRMhrxcwbRaWhQZyrEBULSWXx6VLrDi901RuXGmPUce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83LXB5/yj8WGEjJmqlSAhLXXpASVNM1XpMUKSyVUWqys00qVPaFRl8y10+n/AHhfeB3D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+Mwwhwv+ksM+0H9RNAgIXhxichfD9QtHBL031EN2rVg16EVyZmzHZ0vGmzqFh4NvoLKa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IBaZ5PtBvbCrQ+nNoeTFwVi6EC9tKw5QjZLhCj1v4iZgxbzQ6+Zn6r8zxDjcr8CWT0Pu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Qa3Nn0jg0tlNvbCN1MJv9zNBgaHMvghM23T4lthqrsu2HiRywoAXbZSDVUwzYnmYGwVd1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ko89w3VsrFnw6lC9hdge467gzAPUHJUsx4WzMwhkl37wxBDoGKQiIbw/Af7Kh11R/XiV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QUY0X3qBIUK/URybLzVXAEYAKglaP4zKpq0GwXiAd7bByfEokMALthYN0ppSqpjPtFOV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qoVQ033FEtG7yj02RGume4jbSjcUGXzcOVKuuRSv5mR6v4q/ctFkWG2s/qIF0eBwH/2PD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J9wtKtM1r4O6i+LNSiPTtnVjEhg3kjTBFr55xcNDidawN13cZxv2dMfm5QroXtH2vxKrdg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Y4f4XrFQtV31D+4tiAp4+kJKTKvbzoP3BC2V8i34gG0sHuw+iLxi180OD4+NtK9IAzwcY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sQKlLsPEGsv0/yj+OS3VkMnhhtwhPQTM0v46iQv8AZ6RohqirRZiDbcKM6QRuapyPHErq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O5stFhS61fxDzEdlCA92WmuI0qVM16lnmHWJsKwuVuvTUzfW1hPP+wNtx1Ny+gbjfhwY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ELOFQtm9YQil0gubmY0LwB0VGbFCAjV3n0hOB/LmZZWauRVU+Ux/aZDADYl2qiN+jEB2+4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Di9/PMRyex0mbCsBueANAZU7ltBIGNYBUeQpHymgmxE2jZR+CZBkOG4SyQXtblhRtRQO1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PLbCrWlnoH7fEFVJRFzVlU9GusRY7F5TFNK72yqoKtWAu33mBTSBVXZUSu4bXthBvivg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6TeK7l0IV3Xr+4ygrKLil694jrQWnbwe0w82xk9FwwQCsgY9H9RBUBlChc1zGVOXJUeh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zV+D/ALEaVagh6DfJM0Qru1AiaDoDVPJ5qYW0ZbgyO+fiFQJNCo0hHswD7Ainqvfdhwk+W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wA78xXbo0SqyptGJq2NpEEt9Ez8y4P7MIxLMtgAW/girTNjcQNRl1R69PxE0mITeGgO+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UhVYT01iI2l1koqZo1UpypHfqx+kTARsPCAIXPMTAJ3UsqZeSL3RiTZmy1Rz7wGLte0Q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Acc/MZVX5q475FZmEP8AI9SHIf8AYCM7VmKrGl9D8wkbqxD8RBYhfCiVAQb+YKJFmOGe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qX70CnDzT6ixtGr0PHtLHBKDg0f9+8uZ3uUogXTXMpbKhu5cUZeWXALIa8Z/U09DgAQ6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TprmVOAxcX9/iZ2lJrxWVczvDeYXAvO35lAriLEtODH4EKiVwUBjj2gtU1m7KHsPeyUI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3smMcfLftFu2y4KLaYFAFbQBj11uBoP7lsZruHIbl68jD89NSwzG4bicR1igYPDn9y24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wygDprNlBvBmWiWEwUOfbcXRSjmhSPdmVqkopVUWYu6hAAZ+Ee0/M8LQK0O7FX+iNzEW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oA8mQHZCYcEoLN69wi46rcwrw8FY8zV6WCCaz5zLbdItVqj1+hUPsJXC0suarPBBeTC0d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XAVch7wcYOrA3bui4qu4Bujq/wBQkZUKwrkfkjkYsmvIQO9S21jU9t5q2UwIoDt6YNdR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q/aF4u44jstNUaw6TGHUb6wprPEoBvP7IaJ/ggpef4izf1UyQy9Txf5ZZcxD+qJeJTyq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+0RvUZwavAClZQU/4MCuFoWr6e0MBVCKIXq9VzLJhAaRofwkbC43irVGY7XB4Q3nohhhI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z/tXcvESKD/ADxOtwScPGPSFaNCtwp7lK1StXAQLmu8EMIc+ZVoDgtziGigC8XgqWQr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fyh5uAAliwDQ/qWCRWfVwZ8xgchtIBfBGhsbqJ8QSVDKw4/MQ4FqluJ4Zmjfre+orVRSB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xdE4AAA2acvmJiFb1654iVbVDsY+feIdoV7XqCYRjoab/AC/UAMB8Vp9EYpW0HQTk5nYTm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8a6uL/PG5ehWODHf9mLwoGHJfm68wIZXJPl+CZgFNH4/Lco+XaDa/wDcMZAKpmt19QDx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B/L8XNM0lekAsAm+i/0RbVTaot2uaOyTN+guj4lc/ZZL0FxPWsotfCVeAKBWbvu7zBuB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niKNMkGTgG+6ZzzhC1logESKkeG908hA4JwwM8F5uWIAogYsA/dwDpmdZA/TC5+JYxms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RlecwWVDAeD/AHCGRe/McYjWe8cQ2J1NAMDAC1xHM/8AcfqDXCwlNqHPiORSlYC0m/8A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/F/uVooQDQeWI8CCCUCvuX1pH2jlA6nFtYlErAaGdGfmGjRxSrACUmBql6ofqbGOU0yX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OfJEpszHW8yUF437y2gQpHSQgCxFDr5HdS6UWhZXINJ4ly5jgGsDKt3frEAIAU1QH4hT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BivKCBoR5pxKeIEhsF7iAtCUW5UAzoqqsiWA8Bi5jHVLq/ll0uLfpllABrPeNiJqpI8vc1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Pri+o4rUGqCgP8h2dojyiDHk+N7rzXu5D3HXCwO4K/B49ZjdjyKXDAGOzVNveCAYi87i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GjTqVvRfErn5gbqA85xne93EFO9kQyXOy8QeYoKxVHk9YmMrZREPZAItcm1GzXcegaCC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lEt3TWPclafBHLLy76kqSKgt3iXHvH2lM5d3mAthVdPiUe+koR2IroWHp1KlNQrVuu7l9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vDd6GpDBpW4EYkIBWt+amZFAcWbLmWUw15CJjSQEqrt9QRW3l7e41UmmmuGEH0NDRdu8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vJ+IXSC9OC3xVS1FYzVwHYHA4zEnLILbQjxd1MRfEZd2QQjNs76lWwFpstS8nvKcnoXgH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mMIWxdbH/ACFrKf3gchUWPXp718xrMVbgiWOmlCYLq0NsXhnKFdlCMTEdxU6X9RON1bh0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h4wTELFbgdV3NpUqqf38StHGlrEsU5QrFyNxqj+4I3HSj9zrhoUO2UUoekuOQ2pe/wBQ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YsSyUt6X+w/VYoavA/MrfX2c32TkFqPRV9RXOmPFJCmgje8L9xSFoIU2rDBkrNJvsxL+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GveC/JRNQq69oww+GwqCsIhWoyZ5aBN1m2fg8xiYZVsBlrlKmFegHQ1/sBNpHk79n5Ygx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K8+IYZFC2B57hRQEBUHNjfZmjiZQqqwUOaS/ViYPnEU9kbN7q4Q9wrAuq5v+qMlSxBVif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ka4m7eWB0ne48wDCqR5mI8uxr2PMrYGlGJS+QyFpwvrLWZtLd4/6ir7FXPdD2+4hu0Ev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+5LIdLleLhIsIMgChoqnqVFCtBQ0J51GotN+yYwYXnFzPiq0gSmbP3FIdzeXb3akug1S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KzVdwVq3jEZICsXfR7av0gJjLYZaBnNXFYCuoUSrO78eIuwBZttpThrMBGFCM3yWP3AI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ky4K6chruzPUK9UZDJlriP1U8CXsF0z4lZa1HXY6KzFyXwsKzftXEdFsuNFvkhUf8OFm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hB5zDB5AcHIDPPcrqu5DVk4mFaDd4egDTdTxbEpgMUhUZdXbA+oYRMBaK7udP7f7S+Ex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P9SocUivRlxO7+rxLx9aLLjU/cn/AFjYMg3NYdPEXyfz3GQSUtH5gBvXrp3X1ArIQZ2c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kZ6Fbsp14hAGuroXgDHc1ZCBXAeS/swwm0tWW01cbeL2iTTxMj/WsulusdajghbNPlly3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73kl6ECIPeD8M1UWU4lrOq0Gh9YAgw2muvPmUJUgmVPZAwhMIOF6qDSgACjwi2DRu9dy/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UzJGQmM5yf7CIXl1+3+R2vTILlzLbUVsUI6jgum8fojcr7yMcpB0C1F/UNXYBcV2wUIrCA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D/uEjmQU03uBRZtZgC+/WMUQC1m3VfiAgCkrF4xxAcnNm6fr3lpoQMOecekUZ5RA8XeZ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NW1erPIHESVGol7Pb0qPpSDdJ+VgTYriCXWK41A5mrekKb+5Qt1A2uPIvcxh2qKFljeCo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rQ/D8whGJ+FwBAlhsbF8BwczTDFsowuse0AF9ogHDL+C2tWb57uHaNvKnjHpG297Wq+2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5aOsn3LkgSw9979ILuXySh675uBYIrj7a/IFHtDE2NbYI7vH4pQouqHqj9Q8qVzVtUY+Z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+oGmCuPJ+otWGHCyrXvTG0FIzoW3mELTmOfamgtRwVl2jVfmOINbt0Bj8zy+r98OQi1Xa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RqmL+rio11Dy8lSVj0sW6KSyw8hVQVuEHITTL+oPaOjyPkEHQc5Fizmg45iIEMnyVWVIP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p6+YF1bFk0BarlAPo11BEidZIzF7LsszljxsUVauYfa52/uWe35mgbqnHE2aHI+kO7wu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D1jVT4tLPOr7XLUwgkICmgodwxQ69QmcbMbEuUqhwv5gdO1IcXzvcVMaFoJsD/J9I27U4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R34qWn/Bjp3iQu4WRrTi7zqXlyg0sTfO9xgo6AsgnlWCNI91paYWDomPSF1GPvtUHXbxC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ALE6/eAmkfDtX3OAFnX7lWRA6ilKHoS+B8RrfFWKb8XhlVe6RD7pYg6mSg3g8kEUCpf7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xEnUrWfmJFTXg+UrdrxZTqGJE7jkx4lRjvoduYazhAH5/qGBqh0ck5xeZnwYDnweqh7xCy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oGU6TH6iDMwGctsb2W+CVoTgB9QvnMS2RIZiLawoetrgMIFi2ByZoEEKy984nN48wfnH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ogTKc2TJ0IunAB5rP3LXBgjPUN2lqgLXjcYVaKKHVv5lCNW2t+kQUNMMFQqcb8YYbQn0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P+RwkeCkQj4g36+JQMOCA9oVxsKx+YHMDK2pXBq8QZgelGaMelXM8DQjQY2kocpygGRO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+vMfEHq2B/cpZylfqJMizFy7Xwd6THx9QLg1nQ0x8qykc11KLQw59Nz+IsXtzlxnPmVEF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8HIyhbA+ZvTKmwsU5X10BPoZRuPdhgR5D2PBKmPoP1AtVWyrOrgoag6nFd9e0BDsI0pvZ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1d8PSKAIJnlRk9oAJwMRDxqVLjszHqagipTSeZnGsJ2Av3qNLOGVIDnbYYWu5lVL+J/7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uNK7pRotC3PGnUsh61d+ec+Ny4TRcFlT3pT1hxmfq0JwVy8y2nWD4WcHBEmiCV8Ogtti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1sr4Y0IzpDY7PiWMjQeNp6TLjF0Nq0EdV1LYs7U73zxGh+bZNdWY8x6sExXLjB134hQ82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dSyMbwHF/mXUiNS+cu9RmphTWr60j3qOS8UDasqmb8xZvIkp6nf5mHIsFdFJBIM9lRu/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c+sJEYpqCNoOiwJhJcZ1HquIvgVjmqXHb9iVQf5IrT+qJl6r8RqvjPWPB0X2meY8Rx+iN9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xnB16MWmZHX/AIRkkJmlb5tI4ZW0gDS1wG9w6YU4BSUcXT3hN40gBK8nS5bbB1ZoAehu7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KnBcjcuGk7/KQdU9hyxafTs9ELDTI3pq69YCn2utVXiuePSPnKE8A7xipeUElJ/gl6NE2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wB0g694EqWDYeP+RxikBZHLXUaV5KtAPbfp5iyKB+gy2yBgORO4auty/K9sWkYtxD1Ajy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NBW5X0AxCDSU1o6lBCMlByO7gaz6oB6NQrKpoFQHjW5xIQSxPMpHIioOIsgoW3j+qVl4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cpg8ReiUJSY95Hi/MRJHSDY+ItnotC0O4jYtLYCOKIDqq7ui5HULkq17XazFqryPP/UK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WoFLCWeW8PEso2x8AhnOuPe4B0zQwrlfKRI2i7DjyRVDUIBjxXOYeqAlY8K8fmFhFgCy+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L/jEvsUpJdOc/uKA7IKYV9IEdFyL7Pd8SjQCvo+vbn4lJI8u00e7RCxHNpa3+4gCqVDJV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0C90Es4swO7L9RoLd5cuAx5KiArpur3tlBtnFzcK0/L+7hm5YDfj1jUmF7+qCVrbwybV7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v3M45p+aRaZMotgrDT1FaEsLtOtblKCB7to7Kj1LqAcuFZsWDnrxiJO4IEws8FV5SAGWg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S1GLaZLB6kUrKiIPRLs9Ifi/K/gl6U6GX2tRsSQ1oFAoh9QKAY8kqbS4UPaxE2yXbPCyB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k6Ch16wegb1/5TetUClL5jLCgu1AtqrKthdTMFUC6Wc5jvFNlCrqLMAWi3aAv6jFU602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nVRsGrUoaYtOoVWblKO1ekDk8GA3wrs+sGxjlusq/cahczaIGjmsq9YaKcpq2NqOtKpW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ILhothAoLTxvcEAVO5UxfTyivb4WCGjgITqN3K2KLB6Jt3FQYKJqF6Fm21eE8Z9o6ABQ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1DbcLwQUQFXO0vi91KjKG61DCA8QzKHMmHqCDbAHrCQ0YDLAFobRW/SABQKp/EB74go2F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t+1wHoAsuAkIQIJY+le8UgKqK4DHg/MrfpMc6ZYsAVpf9xHqVUlWBKsW4/8AY3QG8Kz5G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wI1TAwIU6YV3TuXGl1YfzcIMUMS4UvzHPKUOloELfCZ11DkARtiN3vuMppcZiFBC7MX7q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EHWEUJrHt8Q6FITZUQGiuMQRv6gEx6Ii3GIwolA5GyE1s+SV2WtJg8kXx4AGKVouyGhp5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7pz9ZhEV0TIxT/kQDh6Qp+1wAollYIiF3TLx+4lQVRm+4wIV9maAM87gjQuwYM0EuwW75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OB+mBANbkBWc9XwS1WdYmWL7zd46ln8q0J3/AIt9otRtFbXuWGcFrJoUa7lFqUdD4PEK3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Kg297hjWg3VQYgUtSD1MzEMKJn0XerKzF0ripG7wH3WGU0yOG1WMMEhxG4UU4vn1m+L+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WRy/wCbiYAYXUN5eI3gmSgf+ojeVWxhAt4nYWr2RGYYPfTwEQ6DiBCEX4uUOrxo03ecr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KFGsHwR2upc0hcOOoO1qGVOaX00SqlcBYAyvBFyoAZBDJfG+IBpFd2XTYyXz5hRXrVBe0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CxqVzx3mYCJZYBnHhuB0cTgrgxkMVKmS95mNekzD3pFp0adQTRgIC8g71+ZegFCiLildX3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tx/DipRCaub8lBR76hDK3aCmmyuUaIUItWmPa+o3VkAF1Oa4gQdrYVLdcVEEEgIHbxK6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RGcrJqEJVgYyjGoQAZZLfxB6ZHDe7KwqVw0v1KCMFIB7ai2/VAfqHhGGhsN4ijlvdLcRU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lf67lLiBXN+8Qcq9f9YLECf7YB0tlCyHgPYAv+tgKqcA6qYxjsYZe/WOERWgC3bAtgUw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2o/sgDgW2kouucSujBSsLOQMFzfj7TI62fuH1AuQFDzK+7mFlG3anPDBleILfC19RwK75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vOqb8pbv7isKK8oCJu4VvXRN5LuckA+ToF98+IJihVx9l5iCXmN/8JYwpoB19xMIkVZ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LNBhnRE0KFpVhrNQqcgZpErVvtKIHS6q3eLKSUtKg8J50RDQ0hdVDlrllwlmhQrOFOJYa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AQpWV3Yao8y4BqRFnVywihaF+fSL0AyLDrN4hQ+N2NrJisVBESEKqFwe3hiJgLc5bxli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Vq3b5muJCnIq75lbTQBU5ycwfTGiVOg38wB0YDxFkQ2OQ37FvtLFk921uwry1A5SacRA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jjix6mV6KByHbcU2jYJ/tEW3BUDxKXz6wuWWmg05azYQxqWF2T6qUqdypro6guWmzYKP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dsQzgd/tfaI93Hiu16rXvKHYmRp4J4GAgWxgI85P3AuWuxUUeHjzADEUyvacB/CA/cAp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6gbbES+ZjXtEVRTtHzmX6GE+BZxGaVuliwcZ3MtxAw2+YTKDe+QRrSNKygux8xVOlfxg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fW4ebxukq2qkqCiWQreQau6YwNeWTbjDJZ4r8tmSSUAAGw9Ze1Q/QP6lZRqcojWJRAu6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YfLcOjHlEp+IecS17nqKjTSMOs4RL7mBmG9iWd/N5hqOyUXT6gp3txCgUoC5UNqvzL/n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4wkHjJ+Y9yr2KsWCGshtKGkTI71AkuUwC72swIBxLDPnIeSd5MMzbitFy0LvMdi+qgW9h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JkKLdTeHv5CKt1lGKwvACF9EadwvCiTK2VaFF0WKOqs9WZYAV1bffiCAl5Ul03drfY+I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rzMjWMkb/ZdNimBE9cxOUsau09O4qPogjz6t4vm4TEhM8MpBUgLeuquO7Vy/DoHywRQX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xFA2WFYF73MYHb7qYTGZY7S+w+V34aOIkCWLyffD6no+x/Uap2WBmi3yESg1hgerILPS1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t8/kjdfjArQ04zre8x27Wq8mP1K5zEaacnCxeUjEU/uYzcgIAg5AeD5jupXdBr7+vUHt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uMFd7htFzjuocwGqRrejVIFcxouspw/7MsCzZmWqiGiw7c7g0Rkg0SwJw1cvAZWOlt97Wa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09LlRerHh4qGsZ1fUpx9wYVUu7vEYTbxE2zAZTV3LehZ4hE+UZnIMtPxYuveAiTCMINVp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D7gUqAJZWEbjAsAL5Mn4gpq0iDJesoOrz7a/IquOeYDET6QHqSShrliUEvRsTbHxcyTW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pqXhXPs8x/lULVWbU69IQsQoqyUAc/8AUueDQTk5HyMRV5myJc68FkMynu/iFLGhe086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FqihDcBG6dnh8xidUKbd+jZC25IE6sUABiNLCRanstOuafaV9YtaOzN1CxVq4qCrxmCQ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wZWQrYjZYzBeMg9IteSuhGYocm1bnqrDl6lxMDZw2UMc+I0PULbiWi/AYETpkBCYHCuy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lKzECotWqw0eohS4tiqeofiN6tqhUF1uj7QpyGjrbFGc79ZcVJQFQ81kZs2Zvg9g+okp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2Rc19rHuw08vQTDDdvuQaa4OQ7vuPDBNnuuQqDX7dNTekrz1GwL6C2uMDcoCsVJOs9wG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KLnvKS6s0PmXUy0TOm71cEQYg4Bci8QsaVUBK6b9IMwUOiwvOc4jBzkFbztCWB2uOat/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U64YyWyn3NjENZ2B/wKF20UwV3lD7RUXGLc+Yt6+YQJPW8RylpTwSklQSpmVACoMuQRi7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bI3nT3DEX+2nnnAeY3MEG10b8EsFWFXW7Gq0Y48xS7BqUquCqWjWKhW8jy8LwcmIGJQlt+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KjMgTijuutwrnLF8YQJKaC/K9pzDjGoUKhvg7z9QPAJVlB6c5gnYbh845mTVrwXik6V7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2YiFwUUWnYFaimtErC67gtnmVCum5izJaXdrrcWG8hyev+wBFkqi6870EMiMkZBvu8SnSs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s0nEr7XvxiW0WwLD5Cu4YwaTRhW2q4i3lmU5fCLGYUAge5HL4CXes1DoECHLdgl81AVy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ophLff8A13LtKgVzQVfpcdX3zXb+sxWHp8VezzuNAJIbryjSv1UG7UEKfOS629PMGdKg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qJwC6fT4l5lldUsW5zn1lzfalppcF3mafKyqHTuZXWhUu91c7j3UpxoDxeePSMKbiqvHT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iWOaPHcGcKblcp01eCC3g1tT95mNkkgUGCuj/YiAUwFFa52zM+smp0Nn1+IAhiijo3cF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53cDgQtscItvNMySNR+iFa+4RWAq6wNHV3EIlVTrWq5YR6sUelz7x+l7YK5VrUvBKFjAVS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c6EEx8zPWQ3qZygaJf2WA2jtfESmIe+gwg5/MLhjE05zcqHMKQvx3VywliaWXc4E5LiM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rxOgkUcFDnDiU5rGEXeb9IwloLHY4hMJyCGeHVf8AkrFJSlnccU+sQZ62TfsKqocWSlG1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fUBd6Zi7ACyi6d+JVo8WDYb8qzaLgtWzyYS6S4+9lUlQ3j0gfjrfBcsq433B4GmF0+AS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h81ArkaBXhEBga0k1XTVW8IRBwW7w/cfZ1vJ1yhjkLUK8PLMezwrStugxnj8oyEvWeAjh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CytjNDqDcgNFLnniYejNMn+nqMbgAr9KWPnJ5iOwHNv6gA48nPZqMgUyF7r+JeGWAKIx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C4XLavk1z5gDHaWrOOfpojK0UWdNWI0nklyE9miEW2t1Mp1FOKfssEuNAGAbF9HXvFAr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5gVst5iGQkvFzebg4xcCx5esAVwSHpEKAFNbiVdewNZgIl7lSkAnIQphT0grkxliPlh5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LxDIFBlcZlYzoiOi9FrFDcCboF6281qc+dioW8IInxAWguawPa9yu2cVlqBY8Z+oD8Ig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tpSgbq32CC+uGargOhvriI8qrazuxpPJKu0C4QYbdw79YLMMWFVVbne4wbt8DRW+ILba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ys82XQbc4ajmGEO7o2l/B7wogLNqxhftZxEs5P8AwdAYCBbAj8INYxbM1vLcbs0iSwp9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+staoNoN+eo4LPLoig5KF09k21eAvssGgFjlZwXGK6gLA8t2RknOTdXQbt71mXNCbigl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KNnNAbiS00VkKxw0kzQHN81XBqFCrBIPTj4jzywokraueZUdIpyVRb3u8xWbvoaVyn+V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rtrmFoUBdD5aDBcNvQNIW9g41xBu0VYPcOnxcrA3jYetK4htS4AvpdGIWtRoumMYiVowC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kC8gpOYm9HMKwa4HGI+sdXAdjkPBGw0ZWodYyxBunihLKy134ZkZkQk6fDUYj0hYAEtrBr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1m/GaZS+DWyXJ/sSioYyDC9uPPiMh7Af8mcId6fiB1xlon4lsddbXE1ta57lt1iTaTNJk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aWa8QAaomCLVYazgZj4JYBwVzUdbKixbwLv3lihqlha2H5eY9EL5Z3pcj5gKCtyJvkbL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4pvIuXAkwK25dOdmYDsAAEzFGK3e4Yt2iDnaUX6yoSFEkHgA9pbyN2wa5av3gQjsCND0G4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D5SCeeEYRy5vHdQ4dzYI83gucgViTznPUVX5YobHPGJZdKob4NgbLhWhhDlXGPZ1Dqqk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brgibYH0jkpvfZcDUTWwcaiAFVQgx1caHI1/eYlmaUFheBmP+v5mo3dFgeaczyP1/1gJK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fz3CUr0W0nNz+e/cy01ltxfrG/8Al9xRBhcv9hlIpAuEHA1mCSoCWSj/ANnxLjBikEPPm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p3xFI2Kf1mYxl7b8sxN/weYWC6NqfyzhSbq6IoMXK0AKV1nmHDZAVQ3S4vgh156obuR5p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SXV8pAjS24yNV51CDQFtWGlHvMrZzgoBti/ToylIjpxRWfhKuDbaLoc5ixqYhrzCvJ2X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dMsvZaA6A5slNGSGRmgZptWhy7bzLM5u1t6G8XG7iwC44biCaLcr3acwkZtgUw4Gpl2s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vTnQ/UILj46B6/EuuzpUvIw++I2ouABAcnXW5fWFMIX3F/oRcQvDFZMxCZXxE+5i5mCc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H/ZBaWm4yJpPncQubAOwD/Yn8SZVUXpBujFFZKzhn4hvPrCgHGPE1vtgLteQ8Pmqm71V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EFxQuwoMOOZWUoG0Wjo6iEJCRWXZh+o6BXA7BYODEEiM8h2f9iOu61wPi+Q/MS02wVoUl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Qp039RKGtKUscj5tb5xNrM6I9th3K7qZitLvms1LkgEsV68Dv3hBNWKs6Dp1qMGAgBkW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1nFuNaiPK7B22dcPeWLkoxLZpzevMVcthSbwgOvEb7Rgm6gbruJxKlQv1e8vLa6C2ru/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41nfrKqazNyKD5+WUCEexTrkfJqDqeAOq2+1ypAtUBaLpVrcLaUYaaWfDC22zYRq7Jaw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2C5eB/BC8jNQu8Xt3COJcEvFmRc9cRBJhKo5xZBg9YmU59WETmrjeT6l422xknSeO44j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9S52j1SkBAa41L4NZ5lfMBwUHS+L1EPJqusO8s7BySj3fJcXKMSWjJuNaX5GwNVmCDxT8R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3vCX4maYgFhZyuqolkF9alfGnxAdTYm1MpqIV8pamqxXrCz2ADReq6I5eZSUbtPgz7Std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4IIpd5KU6HzEc6j3VZ7UTAGvsAM8YvcYhaLZdW8Xm+5UgQRdRz5qGNlYoppxzz7wfYsvW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KJ8Lu5WfQK94eyItNnI+plnWSuglXjipYUcCgN72V77lpwigtN1jcHXoTXdgZKI4YtAbp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L9Q/MsRtv9nJb7Q8NCaV9pXNBehv+RAV/Q/7CvOOJ+pfBaBbLUQ9/tYbatstY37iCm48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T9R+9MTXtAApLoXljwyyWqG7Ez5GYIxoYVbCVi8QxADAoiod1fsxhflK2jwcP+zHkIQKX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GCWNB9/7KHiOELtKvbY7gS6McrYKV8HiDlxnFVYoE1v4zCpOaK1ZHfPcWDCTFk1WPqXK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Gqedw8CqjQq7xrUxcRq1aK2e0LVesYEowl85ZSnejBztMviL0CWosPb5j5gNWryyP4qBR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MsAZHkTDeI6piiHnrcKAMni4LNG+o7Ie1TOEHpNYJCLHEpyga7h3waJsCfMj9txpoqNwD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StAGy/mIajx0+ipXHvBcIJUd5TV58EC6otUCxWgphBpMPOt73BQCULapwYaFmWu6HWq1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36tZvmGNSo0Cgn/scjsAcsCnnmpVclxUtbvtX4j6MfEUyXsh6TqWGwrnJm8SsqFqYeoj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4iql2CB0zybgm4K2Z5Fct/mAEII8TQZMrGbWd67Zjaolsrk2cXVSmUYBVjgPWC2tsG3m8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aBrH/UWkztWmgPEMYEtZzFBM+niKZBlLFnCh5gcQYOT2PrcHzeKRfplTGeJoJFyvQx/7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/WXKU+gJ2vcELKbkLeeaqIbJxWLhCt/HmIsNnoaAHL8wXfKwUSwazjHzAaKrcwdr7yuV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RYbgcPgRwHErsB2jmzFlgzHy5Vl+rBsLvcPl0hEvKVLy6xzOKnD6S0WJUUx2lrNqFhfTN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BF4ablq3/ANDGnMA4tEBznAsidBhqoQed2dxnlWvRwJekY0QGvQPO90QzIczi8MfYLAur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DPKePFfmIzoZlNaxzm4woNPQ5ckoNRxcvD+qZ0Tll8PtUYEcnz4jga3JO75CMACDL5z/z0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D9hClO0MPMvP1oDDeA6Jf/hiFVT4Hc/8APwp3jxgKWkKJyg8JmW6tTR7wVaD1/wAQGltr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k94GnDhYj1mffQrLDbvn/pComLz/AMjVyOC7xBhqdqKdNctReDy2c4tvLRKAKG5TzyOX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2F2rduscQUpd1qbw3vOfmWutm6mtYZfBcWQKu09peafCIHu4tThLkh+iBdyOy10tamOOF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gxrIYKfUusg7rfUpFsq9oo7zJC+G4zRkImxdCH3BmMOX9/eP9SYA6Vn6j6QYUob9MxNzA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t7RR6QxRQtLTnuiMwBWtd8HrDACgKxTm34qZzE0avireo6doDDZulzjx2X0yvMc0RFNr2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+7xqpfpFzoqZXaf7LQwy0np6y+5HQr0jTTRtc23dcn/cDUVCgFlU65uJqO25wMHdcxyrs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7icObE5MP3RMCgTg+1WX3LhqF90u94rzUItIbgHHz6Q9Zxg3OiOPAOEorb9Q3PRGvRz53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dRFdJlGw3nx41FUeKfJoOMjBm5onWgvm5cibCQlY2678xzkYGvDWvEy9ZWuW8Jd1Ds6cy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Dd8Buvz7QjIoFY30eIt2pW1Q5OolK/TApW8+jHd7lKE4tvqkVWpIkbzhpdTEonuw9sRJf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1O6ChTRR7wagtnIrCGP/AGOkSONs5c3gP1CkS2Eo5vNCw6kVawBY1v3gZS2GHhOfWClx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BQ49P9h2hcGReXHzL5ASg8tXEtCQwqmLVDvzFTsDNNa9YunYiXp2vMozaiWc4A1FsWrl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DAE4PNn9cpl3D3Y1mNe8BZwpPzHTbaXLGAbcOfMW5QDSsOz2gzL5qN+jh6iyxfkBkTS4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9JUbdFZy45lqoUhZ/mISqAuJgp7/2IKkBeDN1x1L4kKcLtxrWuphUGgr73bbxrqXTNxlV3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vN7vHHmUCMK3ZnTjDC2BdZT1KMFba0uXXojmZbnBkLJwzjXpDAjIoSO85Os4iDVYJGg0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ZnbSY4jII3l+LAPa5eFyERK3zrJ6cSgpNC1QrlduPqVq06NcqO94eGOLMB2uwr2ZxESuF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yRXAVML0Rqe9DuYozDiUoduvZtMmHfzKxv8AE/xgQEjhCn4SJk9PE+7j2XF0dTNm2BivA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g9axLQpTa7+o5cCUd+mPzCKIDFQp151B0gSMlt2g5uogLwIrWnJ06+IakAAKEboWdTOfa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M+JTJd5aC00rrM92jJrzxr5lSxNTiMK8WZh6zx1lw3ooICisFlluqbOfEUHtYUFunjUK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0ZzmWJj07NM33NY3L8pBdmWube44oyDXF+msMsWgRYFq78IGkCLczlqmEdhSUTxWPk4lo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iM1dbNt3HUGmHgmhA+49IjgAtl59hbo/z0m/KLMSwW0biOAdS+keRaMZFfpp6kbewsGF0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w0SO3lHi/X6YHAkQ23hHGXqqxMwVDHzapy9QeWtzCcYbhk4Slenh7sOIzCBzJYCG3N+7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2G5fyWwhroAo+IJXCsCnrzAMVzRtwbPN5h1Esrqjb731mBYGmHFM4D4y8w4q63BmcF6e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a8U8y4zAQLKLZRSleOc2Xa4glEAeS44faHvQqqq3Quyohqey8i7IQtrNoxY53uZB5Zux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qg2Hjj0JukQgjNGWt3iJK+rWryPd9yrjN7Spodl9RvBoDpNsLxu7lh3eQZaDN/8AkG0Rg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lMpUM6Jtdb5zEnTIu6xb3LVJDVrW7j+qKQwA4nfpUvSoJYdoe3deIxnUrihrNsVDpvDt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NFcIevOcYiGpqrUvLe69NR5W0uGOMI3VxXZR2a05RMe0ZYVayVpSycmKHr7S/gg3xRKl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lxdTpccuU+I7qiuF1lK509xiUFlB8HBLkbUtYXdDMF6LC2RzZwvMfbNXoDHOZYDFKqGdM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aVZOomjqlH7Vh6VlQJ7C/H5jkgFQaHFe8YHdjADs9y7MQ5Cy7Wru36lN6fgDPG31hrxW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z6hVIXZvO5wTLWvzsyXLCa1cB+Yzejai8vmLYfsi0EW70IIP/Jgm4irgoxP6H/YkUyLaW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FZ4GGgqKb96aAtlKtUuOF+tBEBh0YFBu3YaPFOWWOPBci3ZRUGNehlROrECEaNsW1Z6ymH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Y6x8JiMvSApRMougrERriquFRwFiWHZ5ja22qcdx6K/AwNY6IFYrdYPQJfGOB08wjRAsD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f64iUmwQa9IOuuTV4/6nXYHgXLggYr0hJGDOQ+JYbI6eb/1BabbAfxNzIshQbox4IKCs1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MTASDA4dzSTxYnjUV3FDgU6VTqIxPkWVi3fUFH2I4F2QTjUDHQUq63Tz6wvBui66Oes9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Cvz4hxpewcqoC46aoo0Xw/OozBlHuM2upktLdigYaNaZynkaJ8jox7wweKkBo3WfEcssi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JQ1rCgRm131Xj1gYDsSvPpojJ9oFHmxI4Di0iTu2fqFwmTGTpOPWBd71MlrTtH5KSJgIZ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DaKe/V6gkuuomt58RDWCgcNF83BmMXBbMhpOIi2hAc9aXtjxxGNyzhW47W0lcVGi1Vg+Y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1qAGcpSg43eRt46jjKpTQc3ftcB1aCwoc8aiyhvG0D2RPZjIoJTkyuXeMRLIT2nWCt+Yd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kGuiIVsDuJaEKAAIWuBvxGVqe99bENerE4KAEcOXzjIcwG2raF6OvubgKoPJ3A/oCyN7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OUeZWagmFZvDxHQA5hyCGvaj5h14kUjlh9oQoohLtYMvEq0FsSpfLnUsR0Qyc+N1QxsPy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8Qerhq5+PjXtBuQBQHfwwS5mXgoXHmiBYCLObGMczOQFYo9cZd3xAZqtoLcYzKuNmZT2A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IlUp6Z6CLJHKvllsGcuWdkV+CmAeNcwhB5PqZneHbitQioBgFzdPscQ8g7XJwByspU/b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6QJYMXbWq1cQkFVYAOIsIEp2LZY3ivGYBjbwFvSathkNhFRoDmjOLiGEFFnBn0UMFB2l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te884xFnDaBc2DhchGK/pQ5haEKwfLARPABReAMe7rMYakpQoYdtLdeuYbZLucBSrXen4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Bn/UycESxXhjHBsjQoCxeTYBgsd56iHyil15H5RGwAABLwuLvHpHZuBedpvmo7J9BybB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PrDUYLYUq9P/AHLI6cKcQtFh7XUyBPGpzfcplkYhK2zDFkPDUEmTGM2RziKjUbZQiVYc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mBhL2em46oW1BHNd+YOsezVLWd7rPvGLUKPoBjOvmU35Y9SmjV+izU7STAoJ2FZqA4JU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SD1GLhtyY5t+IDJbbe1Sqpw9lPcY5MW6EReVyPR1ENQyku3D3Xh3BStXZ3mmk3BOtUACJk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WDDHYl7gmhQUZzrlvNs4EA0sW7cbA+4EJdteRnD0NTJQhmA3qmvW/NQKaWSm7DT3bzDx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2Rriewl0NfRo+44It5HcIoaIUDVuF8w+oqBVEOa+LiboLpvEZhvo1LQBge8TJWi8rLKM15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OxfOuYVe4Gp4NJj0iCktRaUYKDV9ShJuoYN5M3xeIQplPY0leIsVDKyr16xwcsBcbzeP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0AW3NGxgtE2wcpwXFeKhHcigFubaOMS88FuldIloQzwMxDfdLxaKdShQS7eMg7MlwUNkQy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M62YXYMOs44i2iwlwJZyY7biktbgOgKpx4nMlphuaHV1VlyhGBC0zVJsxHeHLi06eZYwgK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6eDlAT4WOJUKmTmzK/aiADoZMe1w56koybo+SCi14jro9Jb0KwZRKLqzfEqdhC5K24srn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XZyc+MxEwG1T06RCTIUeEH9R2YbAs9PNRCucBbOKDWD0I1Txp6fPXPcNr1RVE4FFwc3g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Dj5epjv/ABQB23p5PBDKeEIAtab9Gog4Z0QaH4xj0jsVeEB2XiKgb43rOaX+YqzuS4Gv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VXlB41Hl6qxFaPMZVHo3SqrofMTxNjWHlK36Q40uSe3FKeMxdYLlgzq/GHnUrMoghD2jL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Ve4/mUjbtRrSqbvMAmV8cGOMQ1HkoKByrr3hUKmExkr3l4i7LF8D2dznx7YGr9MzKuqa7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m11TuI3hsY5bJ3j6yUfNsMpIkP8AokbA3xNJTUP+mRklomrtxP8AzkNCAUOLhL/FAJyy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cI+8IlsZR456lICGEWb99a6uWuZQLFTHsV+IOP8AhouGDcU3XhkmNLfQt/cFXL1TD+ZfC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cFK22dvBHgtCHdsRd0UBBQhUyproiB0KA6rxLYIqNNfqOqLFsxXlm7A0D+7mXUtILV3E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maZoiyQ7VUKr2ZRl65AirApcBin05m7Rdh36yxKhaPFwwq0zuO/NbjBcQlPMOsPm5U7cK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O6ZwXGTQEqqyytDw54uXKYHCEpC8kxnhyAFBTvfZCxBNUWUUOfGZRwgatmgOhLgZSlyr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EyLI1uzOMRsItxY7FtNYfaVDkzNMDx7uvWLRitY2zdLrjGCD9iwA8q1sQjcuFVj6xcQF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goATkuLbqWMJw6nkPAa85glzW7Tyug7WEAIILNmjPpHNdpz0gbTdG5nNvEY9suLPiCBOV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VRatkAhT8wG/aWRQJynQ3lD2Cq9o8YYOVSklKGDNZX6RACQCoh5b6xLfzm9hwrxD8iMh+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1xGUQrkcv9+8E6ZZL2Aa0P8AsrRwIKDBaF1GVXgYA+IZU9qosqhdU37GW5VVzl1lOalr3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Uhqy1J93Mz+iwuj1c1LnoSipoUdLHtQCiWbea7CWtcCRXN7qIRyiyj0OIEGUN3BBQ15D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uTA3VJY40w30tuhg8lSChALr9vnggVTxtd2dG7gOF6KstsrFQJDYygMo11ABbY96s0Ef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4l8jLtig1bphBUBQAyjzbzHYzlUNuHXGI44EYUAWe856QUVcJo4uantmLLav2jaansoQPI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h5zbUpJUFDow115uV9BvtAuAJuKx4Lj4aH0NB++IAvWmYfHntmFtBzJr/rCrNQAKV34U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XwQaKNcl14YKsGjZl4b6zxKsJo2hybTbe7uUPVjkhfLwQ7FPAD5OiJGUaURfWq99RvUK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1U6istsVzEHKynEXF93Gc0SF+q7fEMNdMpXQAv2gK8tLNo8P6jItCh4Fzj8wHYCndbb94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x8PeNActEJutj6QGIilFKEf3E1FAHLwnhGJ1pOwmX1KvyTCBs7Xz+oEGypQ1+ZlvVRPz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+SZRMOF6R81GUZ5Cr7wprHJc+LgglHn/yMOjaiYrOG4KVtXQAruneoxIRSq1iucbYPxLp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S+0rytL97gFXLq7Fjur3CgNWhYpz7MZziV3WNKoDLEADQT1DN1BQi+W+E9GWRISirdrk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XyzcAumYtdB25mJRwVnWHECOwForm/iKlFYA9h2fExnlDj9P7IjIKg5vxyECq13VzBjA1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mrdAWufuCeFoVDae0qtf+Mpk9eX0kDE+lD7ZPzHanpfmuCVzsPpXmPJQDAKS2z2IIe214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ARjju74h1Ao3ZSHnyGq81DUoxEXQdsC1pLwG8TP9cqYJQ9v+RWIdqS9Bde+KlXvQKULa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AUoaMzbOzU2ogQBEFmFpvyGdEIZhYgHNy4xuEDGoS++en2lSTNr8GqxVcQopQ0uOLVfOr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dBHgLmifplf4E5ehlyLvic9LgU5z6wVk4+4xoAEBwd+xuIk90gjnDY9RHQIyEmMGMcuZe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l9WOkVFoDecjGKhOYoK6OcEfHPlDP6jW7iGCNm+r2RBIFEKOsOeOJm+zZBmzGW7j1hso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EamFLM7pD1+onA9oFyv+aixHrKAerl33RBXTBYXYKxas/MtUTsXngNG/eUTwLBYFF2Z9Y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D00n1BcFgBQbxeOeJvh4Ci4Lus6hBLDjKcXZ/XMfgAJmKPBziLWTKuztLbWWPEAtUmHfE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OKmW0R2HNlYKrvcABVVtTTZKc7DMSCvQLda83EvWBtHTm9oKXytsHjLmpfgEadR0yvYr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nqvtIpm6r23E82ocBdOHFPmHNzaFgxbu9zKlBlAcrh0YmCHFiz0fHUOC2jIXJYdPmHl9F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2mro5Hv9R9Dqsbla9a+ZWnvSXCr6ilC3rKs3HUwGBOuAwRQkUR/XfqFo2NBVw/134iEM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/V7QmUNEAxUMoXxekU5b1/wAptEKjvxDgJsOneNcfuNZQs0To8N3UviGjURaxcaIb1ntB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sBt+4oNBdrp+5T0UsbvA/LELlAt5Q2gwAS1e4AgBRRoOIgWRw1Zv0jJ+Qz+qmQRsGy1jP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luB/FxQ8SqhYqAVD0mVcVWKKg4tKjKX8ThYY3x0MhKM7hQv2ZRGywuDCqTAiLEIp2rQN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/GIIWViEJcKAXbfxNI9MpUN3vl8RNVl4FbHWOc1Vy90kxVYVtfBLpeeV0XZ8VuOd1CaDoc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50puwg+kLgB2P9mKWwc8J38wbILMzTly45g6sUVKjNs68dSibYDwacj3/ABBiGKiBwlu9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BFGNjjmV0WiHlEip3FjlbWBRLGXYEoZBH8wBsDEAVolDrgRrkJgg5lQtU3QEleBisIFX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jqXDsOBWNMpLSByDe/mF4kl2aFeKINmlj7pFlD4LdMuNHEvFjQCsU0DeHiCVYlDD0lHpU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MlJxrEDES0NrP4IgDBmg0jUVqy8GMSwYJv4h7qS78NpeKDBHA0b8DKIdjh6Ke46VeFSBh+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JH1K3t1pFafNFvtEudJDL0TMqq4zlGaG8nYRIaCPO36j0xsMN2N+85JtUu+ND7hDsGy0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WZX0Ara9sRSHIeOH+8sTg3Vcmcw9VHmClR54PWWxatJXa/swJVvJ0cnlpr2gEtjIDKJ5i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63ELzJZGg9C38R8Cgtwj29yg44b8Kvad9VGbWJqgwd0EdICqROdRQqD5g/wAiW94XAL5O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cQWtBt6palyzfo2441LWZO7AGMPNwQLw7BJ6bSCAa4HcbvJIcX29A+mBshV0T9X7HJEp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UBHGaXi+4moVVKnIL3qM3FFKvmswFTuPFbeTUt8o04Q2ei+JgYwa0OQ64ljo4VSlD4tn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MowZj3QbZRJGBeRQnWSveB+RaFPclLr9vVaHd49AjJQW0e9xAohRRQq68wm/XQVVswUD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+05tJ1AFAem2MmOAoJLoGSu2WWcCxxA/b6sU0+khIyIeuB5NyiF2fFIU9/5EIEN16jxC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dgqOsluxkhi0HUW3CzEYUthkq05TNesAmoPRBmEOKDM2de/GogfIFvOefu4t1FNOu6wv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wVdGCvMArbwC8L4hu0NejbS+qViI21jXgRN15je41Q9Ncp7TIe5vjlC/VKnIBDG73lCo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9SxJV8qUidYUaleaG61bLtuqO7SuD80AOTNWkSSQHxef3FvNK1dZH2KcviCC0WrH0ec8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8VsvvFkJt3ApVPJe5T6kWK5MfqXbKjwXHm+AVkN2d7ofmYQZw2/Ew6Xr/shkoCtP6WFC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Fzly/EShXm0jCE+YA6sF8zeuQr4Gk94YhagqwKHlzrmatVCAuq8ITULapzpMJx4icRum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mVE2tlTmkLmh+QRnWDVqLdBqLHVMxL26cy0Qqww3Rj/XE1sKlAabeCHwTUIl6L3KkJZFl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4xMxfUKDVaNUPpKW2N6FxR69QNYZM7N0bxfxEa7REVRvkTcZ5R4Fs4w1nUH5IIt5YXmv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2O69+Y5syYyh1VrjmIVAALhtfHFdQ0T+GVTvwl1fo/mbjAAByVc7idxMEhWH9QPchFLTN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au8GTMuGsEF5uy85NzFVrHgWrrmO63KSs7pWtwOCUNxWvbUuw8XSYeY8+peAVVj+0UC9l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8oQtiU2OLzmGIHNpHVdMt4ujCBzU4UuO+IhVASjDCXBECa52AMqLUhUpswU/5G0FwERS0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RlV25o9YNB+2k5TgvZzM+lNh+LdWldx2gYHL9Bk9YUQ1FADRXZp1LogGjmy2y8K/yUtMD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Eo7SZ6hLo0zApg+kbkBMyxvRbsOVgJ9Oq1UCGa7YAO2MunxsDWSMsIF7BX3GeqVVFY3z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+GJErUBbTepaEqoZUoQOtypaOVWpw1E2lD0/5QzgO5h9pg0r+uIwBWhp6zxEMoez/AJLUu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5YjMMA8U5iD+2OLJAHKwFvCL4mmJZ1soVRe3j2IjKhVaOq5zTMVZCE3/AEmYm8RU8iOQ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uJrUdoz7YjCrecj4zK/BDRVKLPZJnkQiF2RqIU5sogLhejWXcGUI08YgDAZB7/mBij25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eOZUWQ13BmiByeIK1qgIB57lXxLqRSXTb5g1AVU37wlRANBRBtnsFHxKth+SV/scQvLZZ9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VatEqFAWi67fzECG2OPIg4RxW5XKGyNPXjFkASIJVWhd9Vi5fIwLwKlLDOscYjKAzWux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AuaoW+dsq1BAN6+URrN2Agq7ihfeJDZaLDnxmAlSxor3zjJ5zCEF9TJcGmLBKFv9phNs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Pt9YUEdAcgKSJ6794zBdsGKwgn1E2KsZPYnlpmgLCJQPLiXHVnblt+5aiJ7BXvwATlNOn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DkcUw6mvhYdpptovun7mEKWFtALfrcsTOIxounODcttUXo9oF495o2xbPHUex3ir0H5i0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v6nbn5tDaMimros9r3BUi6iQAdnjj2gWQtNFgZ719Sv1Y/tcyCE17xfuWfCjLymr9gZa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xAH5Qvgf+k3IhfKr/AHzDHByUyNhZv0iElixm5o+bWMTo+EQH7gI8CwI3c667gx+jwgI4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4D+4BqLCZpZPTP1MdNrDLWKwd1kYk4lsJVDr6lnaOvSyZvjzY21b7BK4GLJVtV6YI1uX8N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ugtUThCiaXEs8EYWBzXxUemVG4htBY2xYBVBAplo/MIyb1fNWU/mE6D04ULzK5EDto4D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HlDE07bB6Y6vkx1Mm7c7ILts3HoCUaGMIugiKxrNDvMRDpU4CwKUpL1RVvtH2pEAG1Xc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6g+JeKKaTVuVtlglUgu0CDmLm3njiJFQBbqO0IHVyxw92e0XljCgX7hgtoXF1kXPclzki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1Ll1K9UsDCi2sSNEhaYOzywUjw8rZmmCHFFaDysSgb6ygrWjuV2S0wDm74fFdRnDY9zm/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419TUa9DEshqJrDcPrf6lgS1obD0CUNFNkPB5j6CXVvzMYIMqB6QMCb4VMH8HBbvBkuqp5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4zFKtqcCXKPh+kbZ6WCOOadZiyv3t/wBuJd1YVrITrDH0cxzeKaFV0+ZUSWQRHd0HvHVMU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Zg9TnhhLv5uDW0wC9AbO6+iKxGfwVG4nzhatH5h8XftDbbGOVhWdTTy21t0R6cOzS3631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EcZlCsuxv6hyTYeaWSirVA2+TencOK54AQ/1VljJ+qTAvpCAlr6qEIyY5RcW3fWL9y1y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7Wvm4duwpP1DWI3co6Nt1zMXi7PVBfA5MNDNcVLytVH08kCqIDWlc9MwkAIDIXivHq8S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rF6lgErufCfcwhXFEbHf/AL3G7GrHSvIxa1rI48eILlRXdN1J1nzLjAavQXqWqOWa3Xyy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8P11CwY9wi8mg8EYIFtVstuN4cTl9KZAxvjENwKCJoprw+sarUNgaByPZGL4IKEMmPjNx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j2gWlczPYdPcNSKK3bvPOoSJpJflhVR2bQNiivZgNVohsLOL/wBuEslgSy+MXqICKlbN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xFJw418TJrQtPeMoLaQ20q0Fr3CF5VshZkiGntisB12PUPoS03emqo45iQAbeVn4MCQT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Wk2gU2Vp/MDBU0S7ChzjmOQBtFoBha8/Uy/kWFd0x2/cdIKtKs5ADklh8BTQ1swP+4OW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8l1kog0OSk7vMTR5i88Y4G46wYiBZvA0nDftHNPSKysWt48Q0CcEG3CryQuGgm01S+Q4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F5a21ExBNq+Dm0TruF5W+SDmn8VmXLsZxvlKK9ZVGIp3thx0MQUhDFrcWfMwnuBgN9KqE0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7gIpG6WbE5IdNsObVJzov0jRxpvkR9COsDOp6yr4PiAMJSOvMs/wmCBXHLD+KEIYk14g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x0NAdaF1TK0p0JuuJd7YVzDIC50k0iDnLv6IWWgq8ixDauYlMO1NpaD5jltsN6pH7uDZF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ys4hcOiBE2w5+YbkMAc0dkpMA5DLpmJhtdKrUZtCqW6WMS34Q2DSap+PaYlJMI2htjtYp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ncZjYMgJcsXYOmWZAsDIbfEDQtmc+YQOUi0x2U7lUabFYbVu6z8yqshLpVMt16xYvVC2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L0NMATR1nviWd9l5VUgnH+yjhzyCVjL+YbyOEcj6O49g2jVs15JeHkmDwa41cbUFVwGuP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oO6qm4gKC6y3q/JFVS1V1Xg4Yw2wGzZL+JTsOKsnKDjEv2rfAtS6a9Y1/wAsb0jTWMPP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23XpKP8Ae4D2tGCCMCbaosd5GX9LkXwKaHG2eURWVGnKYajoSBdVy2F6iUquVbArBwhs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iiB+cJo2pQBnF8mJgKS/RRSVjQ43kKavPFAR4BbUnKr/BEElGDDcfSKBTG+FjIV8HeMD+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zGODZnQ/+US4S3wVb9SioS10hpHhIEY/cwbRp31AAKMo1tyynwUk9wfuVFmT7A0DvtEu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hc77B4Py5lJY7co7SFniIg4F2Do95wSpL41ZriUb4X1R/UIFmdABu+Lgwxbr1lttXQ8U/U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7TvNxYGrDrHtKldtnyOMmtS3Ahmg4PPiW+OE7PT9+rHzwDRtlvzn6i46c27lSZKcj5Zk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SE8FqzdRRGlRyMSKbyOChreo2xStLtLwurucvgJ5QsAGovkMeyxwaeFG/FfviOPkEG6P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eG15x1FLxga7NzWrqGBaR4SX5Vy4Iu8ob4ubaMcADtiHGsgXah0qCeKjCKFdhW8eMMxI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k8O2bBpCuIlNix7nzLd8tgoeajar7rWHKERXTKAhFy9TbiEGk73Bg0ILuQjAL7eQmqmI0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v+QoLgDmjT79Sl/wrgEafKtcS6j3fqZLdrYUC/YiNbh02JCEQFv2TSdj/kAG5o9Lqk+DT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h6sy0sXCnyLO4k1H4UfqF3YqwQ8DFVRNWFQnUorhXI6lEMW+AtnNfME23Fa3izwX8y0d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HZBUFD08QW9TYYRfjmKwu09WCBJjGrCUVvxUSqtVbTgtHie2l2Z3VSilwANeDb7EcgIJ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AaYCUibVcRGkbeUrND4ltDUoq7h8RT0tCaY6Wb+FF4K0/tRxdVQ2YKWw90wREVWvD5guz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UNXb8kynwH0vLxAqlLr3ahlUIjlsitpoZVFxratXoR1r203zCnl0+kQX04yhkTjEoxnk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+Y+GGKLV1wS+je0fMPKNBZOUa9I9lwEGg4v0tJWgSSqUaQHgU9cTiTpoUxQzTT9alhwt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F7Uvyi8QCigqNjVoRXT16stN4bFOfkr7h0dHLp2VtPxKh4mGxfXrBh8oZlIj45lr0Fet7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3ePaAnNqwZMXbRmMBiq1loaG+YzDoS1T+LxLg2hQqZcxMYDY+BcahJ0ULY4V46l4nWwe2s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NVsaiLFjhIvuoAADz/tMFjISzCokFYXwTDXx8wOWBaUwGjorai9r1cr8HZXTr0cmyCYz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4O2NUMpmix63Ko2ufU2+YDB2FWZxco1CkXUPw/ECHElnbinN+sCm5mtpyheUcVqIWDOJ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sQPQvXiMsgIoqe/MAVABorSze3ZCkeeBatoW1xEWWoiaZK9IMcEHEw2q459oqyd+Vzgs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z9jK2bilUiubdZgCSRmHRLCwfhjqRo/Cueolospg22eG4gColGuDeEzr1jOm5SDhL1pC6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ETZubmmwfRjMQEON8DxzL9tIjRq2in2GVzywLI7SzvAWFaN2dS23HNIYS67GHCL0CfmK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hyXetl41jZaLNdSsyMimVMCX0OYjlH++oPIp+Q8kSUJKTlDJcRSGgR/wl7i7z/nDm60w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YurjKbBS/SJEShyIfuLpG5V/tFCLQ5/0lLG3asfcY4EHdLggCy91wRolDN3mAM3lUb9I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iGerOL4iCS+5oQmG2i2oIJovEObBT6mMtUOzvFBMk7qzgH5uBmDAVy+ZZVHIGH26jDbbt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fMHNp0C8e3rG01Ck3qUWjbNsBECimoUq3CnuTcMFz6PnmA7phiyss8oahkqLGYvAe3q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lxxDkIAlMLjbFVmZx5EG9+5dC4anhxT28dEqZjCUstXyZj3WwGXJjOb8ssXY1gQrC/jM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uIggGyx17xODRC4EXbl3v0jkJoCL0j7wkVXSeZb9ktUAlSeEqYujQJ96QtgUWeh0+Cj1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wHrL9EI5FaDrCfE0LHJ6tZV5qIEs3K/tXNehCi2QpRdLOijPmFukhKAUXULwHx1RX1qE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h5qJyi3Yl81b9R1lBBZOhZEct3Z8ZWgNzejeHTrcyrQkEUGVuwo9GWwVegKoqnPrG8O2ad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eEKwDgtEoDGgIRb1FYAtQFFfmbqAhRPOD3RAJUKK9DDBNVQUooFus/MaHP1JVQ+Fr2l4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mH7V0ZxwjgnkiP3UfiW5a9ePJui5bW79JmWWOscIw3tvqVkgAFLebW/Umc9WdGb1fQfc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Y/Az4ic3QQWKBiEclkphVa3U06YDZ0HT4Y9KsNb64ofmFtb348Dny2xzoxCCmumPfcryp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fxKw9yl5eTXbHxBPohYfZbk9gYX6YvWnLyfSMWQUrZLr1lt9ltKDYnLXxDCKgPZWvIcw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/cYrpqM5F1ndXMvUY7Qz81KS3Dtu7bOf9ijh/jh2QM4jFPKl54zKYOH8vWgHmAUDVqJ6No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CiZegNbbQpYWw6VoNA66cSulyCQq1BWcS19qKXJ/twwoCzBkpofzM7QrlVlZtckwdlyre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oQGbOpTzzeuYc+ZkTHd0Ywl7xjyqZSmxDQmi3btLscSByrenG8npLCUIJFiC1z6zHQWq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QvNwFAyxXKHeuT4K5jq2uDSBPysThLrnmB1lg4gZyQOPu2H03FU+c+kf+4SpjskexGo8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iV+7K8j2mDkYuA+ly0D2V6JeTClSXHw6hVMalEmKHOD59ZugFMFPBq7dxLFC2ELHGfwe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pZj1jG5C9EcNO+LjsbXoW9+xd+JjoBFQcKN667lNsaLiG9/7HQOFugovYdTFwPBTIdlsu2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a7KF7uKi3rNLwJ36QDRkSrw+1KQESOEBfXdeHUIvExS4q0q6x6MRLPKNHI0kNsOAVVUW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6PIznTmE3gcHMA0JoAG/DC1qNE0GZu8e8OtTMeIyXvQQ/G5Tp4v0iEb4pPq7hk9AqBFLg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Ga9oXIGtT5BldeXYKQblQoHF5/EuOeZOYdupAKattOPUi9W7ORwN+K+YcCYqhZmuAwzOA2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4iyawSiQ4F0XhleBUD8xVkSVziy2s33sqZZIEo7w2ZrF0kKZdOdDrc306quzjVQS1ZVK2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+uqFt0zowbgdGmzb1Zrpn5IVhckYjz/0y8QuWG+dXVXEUlwmWd283uU8PFgLoHOmAeXCh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FKVX5IAGDKcsWIaRWNKsvGKZbJEBvkxqvJK+pIByWUlSpfbUE80nB6wi5rOtvOYGFxTK1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Bu7WFxUhdghSb1xLPTVr3UXivEdVnHV5pqv/YwF1kU7OHWYv29RDN0C2vW/WGfLKyA3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cegjHxK+C6hRUZMX3hhvnpDlzRgz1ByF7MrhluGTIoRuuRU0ZjEQDlAUZNiZ9ZiFIBH1W7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xa2+i4K6Wrsg3fNvEygzCGRjBuPKUW63RjjjxBH7bFPxz1KSaaVOqe80U8ExrAcOec3E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22/aNpApQUZbau1p9ob2snSjhypay0AiuwnStS2Ro9BotnX3DtxWbO7wiyriTKUEhyJ1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imLlzvTnFyqzzUD3nbzDDH3A1IALU1hxUvACLIy1YOFhMBLE08KNQKgapHAE94YrOldcRe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WJPCfSlxI94sRbL2ZoZ+MHXkiah2vxFftPuLKzHEHMuMfzi4MEvUfRVh2TqhLUbFuz/CJ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vkaCm4B6nGz7qW9+wab/AHA6hcp5faN0kZGtwA5wADi4FI4LDLHWEuFnof8AZcqy0gaP9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qV3b20Oj1iTCuQAFee4/QDsfc2wiwbHUrgOTSB+oCme2fNwCaK9C/Uv8AGEqq9YtYw05B8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rEYIIcvGAaCgOpkYX2MBTIXV3UfhVXgcPiCqC4ILN5LC8eI0A7QWVYHATbESIKvRxT3Vm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2gRxBZVxlvUMXYTOna6rxLgTnYuMXrDLaitIDNmvMylKpyDHrLK0DbbUAs0biRHY5ioU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kDZ6Zc9zFCNDbaAKGI+yDRdIpi1DkILoML83iPbooxk4Oe/mJCD00D3xphYBa4BhdjiW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fUSNn1ARycdbHcGTcueOANXNn3EIIL7e7EbRBvTgFcNXLb9VNTtEtYzsb2JUcVZldnBRK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xwDKpaX0OYaltAGis75gRfDpL1S731KAGeJsYBq8fU6qbxV7ScOKwa4TOWEBCwD720Q8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+TbdD0MerLORxhe8r45j4qKvmPyIgTOoItlrZm8+sxoiICDfFMRtBUlc06zKB0xLoJ9o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G3UsnLKU58Nx6oECrcqHec+0qdK3YpeR4lFXQUB85rziGNgAsyurqjnEb92wpgrzb0iwE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c9RojcEngWDmo4F6NRCy5zWj2iqdHCsrUra5joepS0ZvB6L8x4eBWleKVAhrJBRyPsslk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o8A0he7YACkQQrMLyGg1fct/UbT0IImfbtA0Gt4+Yc9jgl8YafLL29dIrRKwtkpS6ccN6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rdo94r5Dlg8KODqXUoOtaZ46ZksMYU9gXi2MhQN82JWqNWtR4nZUXecekVN9us0U5Eus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6MQwWoFd8FXnUOgawvQuwNd91CEogqo2Dj0JarKyGXgtcMRGml0RcbC7+o7hl0x8DiV7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ECVbLApdcW0QRototXuUBvsR2BeKFPCGAguVJlWWgN2V2A2gvBIM502zmKyuIStv8kIB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JTNaq3Hw9vWWYsVYH2WRcKlxbMPYa6Qv3XMtDUqNAVxDVEEEOiJTmCgSBfQeTeIYSoUA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PlBsSxxwV4jYMqTcGbfEuIdL5AQbs/UCly9ZqmqC0MZf9gCtxcLNKelagW0Bcwvld7Oc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Isqd/MXSZ86y4tKqx4l6UAZYIPN54IDxSAx21WXLfiUNNbwJkVjdcVuIO6JaqrVDT6e8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ywmILRnprGc+TWveWD2YXd82bSrwxg3jYbeHIDBokgdp8nwvPESkQLuEwV888MYoe0K0j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UrfW1TZjkt0LV3jD6l9htPUOENAjStG+SAh+1F/mUAi6QzpRR/hCChuiBkoS9biasNCj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LRBQugvxRLgLXLRYlGQx8V5hnS2C6HoBzHgCVgG2Tm9YqZfVGqopXtrMudz9fho+0oal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WAEjgED67iKA7Zmb2EN35lti7XArlWV8ssHQSiwoQwta6IUtmxXNa3QfiPKiRzlzZ16Rw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54xXMvsEtMvjxa/UcgmCuSt0q29QrCAHNTacV+4yjWVXMFe/fqEBCFClW95W8SrQ2CN66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CCdUuYa1162xtfTPskrSTLKreKK6NjFLh7lja2Yvil6grK10ovmsYqCVvTI67ePmGKa0F0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FULOHeGmNiBAPIvIdWXAIYewpVeDEzxxaFHVZFB6sruCCVDgTjGJvoGIRnV83UQfm6g4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CiU5M+ZjaweoXOH0mJFm1qBLR11LMbNNVTsSquu4TxwKExkZBXhIjZ87Iaopy8EGzQLK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NOBXB8S80Rd6HQ2bavZ4isBGjRYqtXXT4gGUtnwO6/rlWZKd6L1e9FkyVUHTjYWiuGMgQ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PMpEQDch3WNPcJXUvC94EFwVrxDiyLjlgatB9xFJEuRQ36DFhqs2Q27TUC9Wb7b8rL37a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gkoBQwBz/kvTmXVC3sd/Mq2MgQK7EbqupZGQGco4p8aiqoDsJsLq953xDr4A1WeSgsH3g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57KmNpqCpwb03A9+y37lrBGXUudmaiR+lRoALHbQzLcj/ADzBvmqug2SqWYGRj6lkFsr+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IS/k+v8AnLtBfT5xKiU8P/AFyWBriBln6SvD31X+y1h9Z/sR7NxxlFPuCNUXTiW2gWbj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sfYLA4MywgDGNF94jWlNaq9SkKUt7p2BBgJN6F9YaOYIGfu2NbMHA08wgDTTfueYimwg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T+xKowLdhX+4lAaQQXEVBTOdBDR7Q34xnUPAN0uT26gySDTUPWOFxWVyXweIIl7TC3vM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3x6RSaBfeXfOepY4heDyNdoXvuML1DU0LXuko7QpMXGHH3MO6EpKDC6rn1mX/TCBBNGs7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9RqLbzIvUN3+IBylrV4tbKzXmXKCXVkzl25IlsnAUtY9YuJonLsmbcJfWMwuISlVwY1e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Kzl48QagPmG8tt0Z5iihEHM5yYsmJjRSo4BXEElyBUtZSC84vUS1DUIrW3vH2Soodm7pe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0SDzwnjuWhSIoBt2SOUVLPIOmOKh5FBLpGnDbpxRBVvzUYKAWwOeIg4krxYyrZVY8ysW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mbHraqXOLboG9f5LZ2gvMEtcubhG6AW0vhekqAmCNLQZz6jOYC0AlBkBB7svEy+8DShu3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3YNPQju4y0s3feFVxiNi2g3kPUIxdIcPKGz3MaEqcitfkzm3zBW17FC5qjNn1MsVG4zGii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a+T2YVYstsA0ZrAbgaObBOJK4LMd1KXoFLdsb9HXcZkRSoLxlsLj1iD+U4AAWjjwe8KB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hbqQbDcL46S84zUKJYQKmnI4qq6iJCFsAUYNh7zK+IBip7D2eYy25uG8HviNMsCsCCzN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0C1MAQ688SwDEtu7NBWKv7hgC3oFYtzXki9RLt92hr6RtsJ0oNtNOr5ishaDGvTOLyRL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XMOVKuVsxWSs8VHkdxxR1WoFDRCbSm39uOuzVoVqxM2aSbJSW529dvUq2wZEuVAzX4hfy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1EMK7GijeS6ukloinEQrNt+CoYpLlxcllVw63KliUqDpf5RdMwtWBMZarNspRmgN3e/T9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PlFinWS02LRmv8jOxYMhZdZ53cvSoMsDxqN5ttnTexpeKMS6X6B1C0RyuiEHqLjMxWln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E5KOSqth+CvAwRgXmx5cysq9yK3GmsMAq9UfYmLe3Av2MCleK4m1wHXmw9XEQQwUV0/9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4lNrItvkgRuq9Pk3v1nB5EgrlbYWDH1C7jJgg60Ybr2uCuyHPJyADIZHuGDZCLO6qFHhe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22YlOIlYWQZ4NfMpJkZZwqRLOYkvgKRH7cGocJhvJ3nI1hqAUGU5J3fa7ycs1fYo9d04XJ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B6VHQdq1Gxfmq9cytbFYBWB8qZdtx7QhuC4Udn/coUkmABbdsBY+8y7u0QyzSkybJNjC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wwbYZRgKau8fqKXeoYJ4NU9Z2RlzPIP/AHLoaLaT4MqRm6HHRZznUzh+xT2iDgBi71zG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UUvNaFHsGpTMNEFjSEa2PnUIwYEQF2cls94qoo5LYY0YzT6HrBBUvJyVvJ6e8opUjbMVl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4KlZ2fj8wXIYfXE3iuDm4fxhSwk3jKmK9Yw93tjGx0RfYm2bVkLdc6q5kMcWbLgS8nrMw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0O3ecDXIbD9wQvGwY4ap78ynzoJtVuvfEDjMgS2FBeHNzG/O9Z0OACBxxl2z2Gs95eEh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ZLSAqOBp36whBgLouzlef9lDk2NGukn1cDTGWuALlC9vG5amkukNq7MIGbQCqpdCXniCS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g+uAB6w9uOI/tfUrYYd2GYEcQdqjpXWoDBovAGlefTM5gmkrNlurru/WIzIgAg62Zzmr1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Fhd6xCzw8KgexPVOJRLK3aHN245gTKrOL81TTVUhHuLBbXVh5qWx1tN1VPjxLLTlUoPuy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2jHogQhnG8cPZGtKwHNb23vhYrVBVVxVvcMKaaWNAC9wjb+gycb1CzSbzTj13iY4thq0L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Kzv8xBviogaw2XqIT0+MAo94d/uQObFk49JzxIrLw3mz0lnmzZs4q3RTcxF2p8iCUj6+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LWXEQBVNaC9nrz3NEUUDZeXjUPiJNa6PMNyO4th2fMwDkloEqxrOSO6gAq8sa+YR3GVfg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MPPOIFSUtfkzmOZj2g+/+LhFwfsnO5d8YP2S5b2X6ibUtzcnB/bFYPlsjJeaAGy6ElYX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ig0ZvF8lcbEIBL5lFWT1qKnb5ZF8vNQyWqVbxHTxg8MO7EJOMkAbACkOLjB2DKrUmABB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wNlpx1RGkBDtLt6np7U6ekAAuAsiVFZk3+xCsLPhV/8AUxXyK+j+IrUvAr3fEaI0qDIL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rAbNdWx1FxQb2HDLgKjsNVzE44xsh6RkVWnlpiyBLndjWAeHN7lSX2nVVl98zMDfRABV7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ajlpsfi8dSmo1LTwPQuBPBq0YbtZZcnQF2uivSvzL2rUsGMZuU8RVIjUbgzV2GN8QWw1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B7sFkEnsXFqOciNiuHWJjlpgFYor2lxupu2r8LqGUoI1MGsNeb8QTEvLUwsZ4lS5LEoA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WgWju4CzgaMpfuX4jAEt14UrJEz1Sl7Bd243CpEXFALDDhUD3lOlkHSK9q2/zMlJSWjp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eO7cW1FQ+cGhpzWj5gg/bFbgIYp3dOMRPRdg0qrM1vHtASpS1RRml8du472kcdzQRx6S3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cYOWUbhK9ccj2txktFGNS834u/iC6wybTz5MurlA9pdSKvPcIz6iAHAjioeq4asU4Fty1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Zw3ANrqrobCz054j7LlqTWy78NcRBYEChRCw7rGI8LSrf2w8Cx9fMIDqECg4nnFfExqGB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ZIwGy+GW8whSbzGZbWv+4DKIKCBLay9pT56VBVuxfEeWRBEEaOGXBBOi+Qt36y9hjkAi1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pTtjV7SpRjlepT5Cw9owB1QoiPoqJVu6WzvXcIttsbodOdLXX5lwVk2gGRAz4LvMvXxQ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SqJ8Dizh5iNysrdVmq4jY0UaKTC8cRClSnWO/V28QKouVoovVfCNcIKNmYz9/MFCHO0t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4yHa6x9sQimsAVcrWHOszbkhhFl2veuYg3ZCZu6ux68SpbK4dDWDRWNcSnMFtqqbUOa8w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PiW8ZqaCkcdzYAAqBEzvGIoD8+QXiuEQKVrtXzBubZthODiMcrZKXtqZBu9kWigDmFrswH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i6VcOYlBfLlCr1RFQAxbFvwb4YuQSmYEd5xq0NxcnB6o17BNkclB2zGnKg3J2ZhfMMei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jG5R5iOEnF6feOrjtwFVY5xix5io2gFqsHL2V3L0JsLKLodqE94V26QlnBtc1vi2AJUNV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x6wMqIAqwtvWI4PcLlaAB05EdYDI2XPovFxE2uLTB8srCuAyCjejWsR0LKzC+3rdeIAiz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oNQATQVrzNsQLgsgGJLv+uXM2io7ylccW7hRr0RUBVXxF3iUGsFf+woMtYtNdnHpp8RSd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zZMLqnT36ze5dzxK4mgzEgvLuVR4sAh5UFVxhvB6W5fqEMbAgN0pkUgbiMBpbDQuC/xL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TncZYiSDegTFH1LgstLaMSxSNauWda9I1kzOBQSk9HnTtjItpc8PUVn1igLcDOTOcDlp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wmvEbngSpuV0rfOSPsI1TeuLzCkzkZRNAtvPiqjR+xkymlLeDcTjggqxWrvY1iFKmCNLYl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3FV4x1qYQexRMiul4u4KYcwjFU7ooozuOzWUPPTxNGp7GIwu6H1YRHmCY2tmGtXObKGcT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sQVDTNjhP1CyGqiRAiLeMm6zFndUEpMl8+nmOYMCdAkw/UZ0Ru6qdDXNy+WG17dbdUkG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1CeitW0UoDjbbmJYhWwLBtm8694ltAFAc5ZU8wj0yHB6qvLuVQr4CW5tb0O4Xhochop3A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HmC7L6KAwvGHPbLFVoF5YfdDmpVaks2YNYU6l81CwLIxbcjwwLM8nWB3jW2Cv6IFuc6h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cDWHv2hk4uON4HJj8xsZ4TQwWKeDMbL41uDWY2fZJyGVKbyZ6YfVprQhVTfBrjczeApZ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K2LdHLqmCkxomuvhhJoFkUc0KD8xU5vCNDPxAAVbCldjkIqM9hrl3B1bKgrPIG9QtKaol3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JGwLWD0I1+ufAYvPpqMIX5gOarO93iX+aKWLhL1rZLVoxq09rjuAbkZN3Yl+CCUFOPeAul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0ml21iV7f0/6y4g0ULb1EHPs/wC0KvruwH3BqkHIV49Y7Qez/YAfOKs6YEw/fF8PwJX4h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ezBHF1eGqtFctfEV27UaUyANe0/cxbY5AA8XcwuqdZV/cFfLtt6O4lMK0yr/AKgSRaSj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ic2K2K8syAqo27rm4Yqp+tebY1GocB+eogGDbwUeWADcMqp+IWPQjAf7MxyKW4RNxDb9v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HmUBQJnt9XpDjXCK4OpimlsafL3jrIJbfBAu8QpovzG2FC6OMARN4EtTleo5KPb6lPpr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Iz0tjTxGuh0Fk6esyoAkgA0ePTPiXMAJbKCuce8Ds32BYwTwHBzCC8mAoVSiHHpuUZoMG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Z2T1FOjPt59Y4VF4AJwo4vioxW4bSPKsGR+IqATwACIVbzqog9gbbS3IxftUaW2mOTV9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RT7Z1crHJabirWz8w3TTSKMx22uvVJS8OtocBfDYvvcdFkN0eCacg6gsgWFV4xFE8lQa5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VZqha9NNOY9x1oFs+3XxB49ZTMcHCvSVLVIrzvR4q4snIWTTnoOqLqAaCAVdyl85+otNb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VODIQSOzFQYlVbLNZG61m7guBuKTbVtLthFVgNMx3lo4qMGKvGr9DF1nxKtmisBQKmNVe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gp9opao0CO0vPMHxKLBnd+0vxHgMOS7w/wC5nK0xIzwjqUNF0rB6PvKwukxDJZu6zuPfC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53cfARshu6p0amOBbqLb4x33FfwUIVK29Y7ldEKRZhs6FZgziX5qB7hS1VG7HGoAxDCstk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OQjYKL39n3BmUYBS0DvH+x9hV7nHJxiwPDBNhFSU3QoWUo1Lk52WDLYOH9S1OR5jN3my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uyvfM8v8l8qZEVGZKBCt3yhiN2dIruGKD+uAkuzrRRrf3CG1qDmvAVrETplyJ6NC4yQ8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vuNhGDdAAh+qxK+lSKGRqqvj/uJllmssdADDzOzP2U5XivuPYCKDTQGhjAIgTmEyW3or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5d5F+niM7DWAVDFoYjXKHMlrD2Y88RmiuRXC1CktxvmYxSnATimm23/uX2OxoddNNgxb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HQcE9G5SdnqWXKyioarZ9S1qPmD6mba+0Sp7ZmA1xLRgw99GQ3Aoi0R4cQCKx2FcMC0CvW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FAC9pT8P+wFV30xXvqDKH4MIQM7YS5Y0g/MAi2pWz65PzDnACK9CcYGZvmMee1W/Uwxa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BXssVQVOsSrFFqtqGSGQSq9Im0QwF+K8fEpNMKEzjYGiivmDcxGWUXD2vj0jxnVHI2oGi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bWnppoKx6wWZYI7YY1GwqKFQFibl+t0xEMpfGzAGPgA1mbc4xKQw3UwyQ82LfMd1OjEZ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uWHLNjXrHtYDgLYI4RwkZHLkMFNXzur1uCirtVQD5yrxDJZ5Mmz1qPBZsvvPbh411LS7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+on0dA9DgecSlUrvFi950UzcuLKvg36MHmXwi5/8R4+YTAF368sQAiiL8j1kjB2wqHAn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VYq9W/mKjFEtFLBCtHXNRFsMwJa1g2D3FBMBVS0lnivaISgL6GDkU1juFMjLIHeSt5zX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so7eWX/ESw4Gr4wxpOJmsvF3mVHGJWZRknoe0EiUMLpmH1GZamsJKMY3684j7GaCzZzV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jqDG3/JneYlNMJ3DgjaXZRbx4PeX0mGABwQRTfEOqiiUxGzO85IQCKs3Uu3WL+szmQ7m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ktSYv6v1HvNGohlrkTzeIR1CMa7HNBXeANKGaXbnl8YIdoCiuUrze+4kFa00cTwCjqXI6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+oTH5cAtBpKg0z2GA7D+ppluSpSi+ar8wHDwJaC1roDmX4TQTjh6uoYqQ7LyrFX7kQD0g5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5gKTbAeecxIIVeBd16ocMuJBZcjvL5r23EA3NIqQbbMZa8wGgqGRS9aVvUL1UjGda+YglT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3LlzXuRV+a1FNiFoIFJyFzWrKF4il8RwOBBLyFtf9R8NGGS9lN47ZZGMSBODe+yuo+AG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uDQRLyD8PMUEgCtBkXwREAdsoEvL3PrQOQvN6q5ZllKUCUGjYZz6RPhenJSpXvfMuQZY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RuhtNesGK83AibKd5zbHspccyozzxmAjF5tEGxlQXtTpk/veA5QbgOqtZxU0Iga0Om8TS5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wbiDJlT9S4q/oWLmfZSlNLfUvExDk/NLe5Qqo0cHbnxKiDSg2ycwxURABBLLLsliIZOH8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0OGLAv1ANREojyyQ9qqzl+pMKwAV7NWOeJYsNWA4SXSAyv5uOypxGGD5jVMBbUiUyKDk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5jiTdrOfWYNJ7VN3EKsbQKD59JQcwOSuIqKOU8h5Zkz6G6Db7xri7VuznEeqm8tBXrMRq2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oxLUHwb09Sk1hC2un/ZUGgVYy94/cp8Z5FqmcAVJ0vgiAxEsAi7R5iHvht9vCyzj1gcI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YqQHBpGwbXVc11LkuAHTC1WtEauiliw2cn19ZmWYYAvm94ltZa33cYI46iAV4DK6Rwf9w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rMSCoOiFlfF7mIyltbN6Obv2hscwD3f3rH1NRTd5p6xMac9prRL4xbzqYhdp6dG9n7jU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ihIBlci7T4hukCqjGr9eIPNkoK7xhRfaOrWANFvDLG4CNBZ0wvgmKdeKMuFA2aIWUwzV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6mggP9UX5upmF7d5ywutAFLay2D21A8p2ESlt7bylmpRafNwDJxvcFCAnGwTDY93xHhbi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CFrB0YE6/2CXUXpiq1vXmGYAwGUdc2cxitOC7PF8/7Hxla0fJzBW9uiKpNURAhDCgDYNb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nLZ77gNMuNrbSdPcD1wROal55wkEaLd4rLy4xfxABhEA1s+pRHkR4u5yKPA4zLkHBibzv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MpbqeWkzMsObG6fX9S3ZdDEtrKqN48R1AJZQSxE1p3iZRFFKOnJV9HU3Iqlgjhq1D81GM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w7vFcVVFo98l6uKBcAKUU3Y+qHcbt1hho78clPtBzIRVo16L6nT+DCqc1mE0INiZODQ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Kuiw1xW4ML1CZZMJyNPfEuzuIB4spny6jpwWqxWUUZ5gI5oXuKTB+0CspLetl8vEex5M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TBJig9GG3HpDg+qMedmLSXikKIRQOzAd3dqjyDe+Zmq0BBkbo0n3DkGmSA752y9NSKpL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856R75TlAHEsuTEVvuAK8wwKpgv+y+pxjENCsDrhDQCJES8Tg0c8UE0YqC22LnWz8/UaF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+EYz4EwCfozBNdpPOdS364zJGjCCSJgKnwDRhCtncowG/+bccxGzZvxGKWK1EDSh4YqOI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cLMMKGypb6FqeAerCXQE5amQ3qqs5iHVmAA22XVussaQBqQM2BfGLjKqxUdmRV688XHE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B9IdeY0yGTObgygyGVhaV3CBYcrYaLtSoUyktkWD92dWRI4lEwFmc1oydzndACusHK8s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WYrK8kquToni2HqonZLgsXoFiSgj9RdPP3EoZLIg8DyPhqDad6kyD8sNpAzlYeY/Wm0v0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S1lCeEGcqqHrgDWyyXL0oAWwF4ayryeYqglIAgp3kFxXcGQGbg8rrweZrkYBh94L49Zc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TwBCdt1cAgUHe/W4arbsPIQdgHz3Gk9ngpVldP2lZA5YEF2Vt1KgVhoLZhleqgZQGBqb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E5ou7v3iGogXF8t6V2YlczWnBel4rqAPecNo+Gu8SznvCpjFLfWnMKO9KiDtV4Ho7rES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HENthMqtM443iJiPEBTLVtFHPcHtZRumcnXp6x9Cv9Aby8Na8xYIC6FXVOwcNd2RVixS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OJJqeBM/5AksWsQerpN6Y44BuNLETYcZ18QHOywGsFawXCs3qovu4LCcu2KxVlYMrsHCA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0U27Vi7qP1XACCByoZuy5U9K7pRpBKxMCKbURybxKzb2mDKWbrce4yYNqRtG9a94j98m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euBoL3m8BSUheTSCtmDheMQqCluVKxcdWuaZoc8t4Mt6znmMPRRoqgVYBz8SrloQIBmhw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A7Ks2aXZEoMoyb69S9TKywZTh9sRJpqbygVhC8xKkEcwNKg16RrQjas9PYwI17PeH+4I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1j1jjwFmKZYR4wvEdIMFUabKcIdkrj55A3gU5rEqYqZ7A3VWrK4m9AAa2iZIAXBCZm0i19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A61ENUDC2cAORsqUO7Qjg4vio+qVkzcOGr/6gl2OW8aRrznfEXHeMLCzqEaLYr46qG7b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dgN2xu/JKd+gZ+ookvR1ekPqZZvHlJUv0SP3KUWmUFPDmOo/S34YUdsimHvFlCC2aU1zA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5rzC2ZvpfiOqP6JfJN9DKbqpWLKO4cJZmqh2NG7F6c2/Mxl7GEAGm1ee4Wd2o7gWUNt9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RN44YRGBJkabLP8A2Msl14LTT6RTyo8WuoSrrClHl5gS0DCuiAIrd5eZmpt6vB4gojoB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rmEkd1wEcALJYoPMRWK7xi+Y0UbCxbDRBhSbPNQiqxVVY6ihYrYceISYF4rJnEHj/VZf4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7+KhKhAaKbrzsmQ/XSGC1ms9+Iy1AgC1L6OnEur4pah10178x9I26IKx6GeI5o0F1urBnR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71RDiDuteOX0C79owlH1S4tedQBc4ONm31Nw3hqnUZCzeSWfKXC8CV0FS2r5bRODgZ+Y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WOPFQLia1ae8ezFCkC1tWvmGh1rFpvOV6WruI2gKXOKq+MQt6AULTIlfzGTmqglPT2cE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qVfN3BTGtF9saloEKVwZtzvFxDuZPCgiht3lxG8I5tQUQ5szcA7IFQ20YrO7PSUL22lS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sDBWS6Mqj9xIOqFkYEJaeY9PoEsl0iS1TcsNowkoBRzy+syVZc0P16al+D4VVQwBkLuE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nxLYlLkNL1Dg4zxUZROElD3HDN278Z+occE84G65rxB3Y0AjLDei8/EuNASqgADyefESB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H7hdCel8hDvGYb9nk0KpTpj4/I/TK6zUK3Yqw5ZXs6ryzHsOTdl1zTz8y/1otQPN1mBD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8RuAC82tY3iiviVV5CNdDgU36tw4dcBHBoGs1KaQbiDKV2/8Acr9ANA4cLmNgXgBwPFS1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ud+CXRygADlujZj4IcdADkSlVW+pagdbAlBb1Lq08ywoVdehFJ3pA7HDmvPctyrVrW2C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CMn3uNlKGgVkW4eIARQFC1q3juHnOoTDKXm7xLXAsodq/wAEQUXJxnke8xfL8FlnIK/q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vGKmmBRjYKpG9BCJ2rIupsHPNsemNGIunJuKhlILipuCMbHsSi91PExiDyxHlxc61VvzG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YgGGVbyZPq4DcBbGo19J6zbT80f5L1Uey+oJYr3l+ZfywB9XP+TA2Sv4C/3ChjfiXAtt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dRu+yW78wwtYOXiXwk5I1hdCIxm0GRNkNJmDFNULvBn5lG60K12LjF7mtqRXhypZsagF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41xEJyBqerq30jXVqEWjCaXY5OIyuuoZNcPdcabGhqZ1WUqW2pKSOTB477lGMamzHg37x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jeU43WcIQJYR0g4lcyh3ktVBbzWJeib5Ish9xUyclPURY1MuCvoS+AjtK9pdpXi+Q594v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rzhfY4piVxFr8TiY8aDFMDY0/UV0pFotVDXtMEQlEdXoSjDmXeffdb0+jBxLiwKWiL1E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Oahk0AKNHrT3i9cFsrourcF4qMKvNvZTF5lWXJpmOvTxB+qv4J22GNtwTMYItZLXrceA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2VKqBCELDt/7jVGVPkDx7xEhTK6Mo/EdoK0E283vmIsTwOzaQilJWEZpD7SlXzlDstwZdA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5UVyTGG+W8j2jhYMUr5QfqYzwKQBeC9qM+Y3i5dO61WKVvmJVoW03BW1f1CtNpGYZrN0u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4lOVUFivA3mq1AN+qLK8V7vaFil1EWwmmxcTG3PoREcXTxHmsTYBpq+nEzyLDWeA6w5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sR4OVdZnh7SmepMDNjAnmGSGUhAsQyws34OcEtwaXEaYRQpooGVw8GgIvVpcUeom2K3l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6DyGKEJRdC8Bx1GmFQNGKBk8xUK5ygGMjVMasXHa5Sr9opgAYgtkcD6kQ3jIvyrIfEq68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I7N4hH4GXpFvnAQFuKsLxxOcWBtWW66ziBwowctxmrzGnCjRTDhXEUz0RvhbpJVgVzFt2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YrUWjdmfiY0DZErx1DMnZiTpmormEIvCS63cErRppzmKGCk0eTO8n3ONSR7HJFH0/Lag3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09yoHP4o/YBFI6K+/0jMdTPZCsvfEoSAVsk3W8A+WHf0VYs1ahBKnp/8ACay8H0TQ8xob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sjfjMMJMLBTLinqOBLCtOGvaVKXQBtvsvEujYKZf7iVeN5RGom6eWvJDEAFiDPmXsp1oo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GMTB7s0Yr3mcsI6KWWHPDgE9YwEHsCwKGBRTnsIvU2Gyl9+IQC7L/ZYfe3cLHMmuC3FG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0SBdd/aEJcsUZ/sTjjyCj6QdRZQsPWL4MSr1EJlepF+PWKlvyivq44UDxhXrUv1uTSWK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MCuNbYdmbhXh+V1XmWY8js5YDK4x2gCcFngAZjDGDPKlKJn41jWwg5z45iqlgVQQW35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OAJVXAG2yhxKWZZGjApjPjdQiumKZt1V83GL7s0Gqsz5z4jQ5Q2BSiXbncJVq9glzorMf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mo1TrI/JromMS0cQIXwZ36wUBtRnQ3ZtgNlgMCDn1e0LxVRY2LvWGvSCUBLOgwYMN16Q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8yvT4rRW1RzcMLbaLD0KnxBgTFaQrI89eYXmKtxayHq5jUKMpBRmkwHGYdZpdDyexZmAB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HTDYNas5v1ilWWIKq1twfmJTUoaU6p2VAMEZcFTjTY0MGjVjOdWPAJ+Y2ypCwPNWq3zA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1jHtAkP3o0y5FL7VmZiyh2fj2II2RSy6xj9xnUVTbc13X/czHslwOKM5OYjQQ2tva1jz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0ZLWrhWDm7FwHIsMKVpQnkM7p9Kmza3MhQ4If1xM0MlGWmvC/SY1AHvA5G/QgVFsFkbdl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QOS0py4eJVri6thQpW+nvcZ9qbs5x6VmYR6wS0LMqF3mFWqcJrmtbvKahBAAgFrEYrcc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+rLTvVqRVYzWnMDpYhs6KtxmVaG5QulYTR9yiAlIMznGkqVeJWXaUXnRmEUZYazu6aF1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rL0HEwyWGrrhG6t18w03gXkMAGf8irnJypdGSiVjxL6CkuT7FZrMru2BwKCN8swEcXGVd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wXUfLpqGSx0M7I8LZUIRmfpHu7J1eX5h4d2+mIALIno6+Li2WNjp8f8ABIkTSWrOJ1U1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7tH0EBzHKpTjXf/aIAeSYUXN1iZNS+tViQ73So77RjKUeIUnaq9alGbMas6ssZ4GemJYs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oFTu2z5Ze5RfECjoKXuskZXMFhoABo+I444mFo3boerfpFCMU0v1v0KIjD8u2bE0nB5m4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bzFdEp0rT8XcMHa5jAHyDZNRSHvOQw9wxkx4lHB7Eu1r4PkZi4J6IPbvf/vKv4cotBV6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6dNcMtWbb/MRCqzvGoewPsymaMCC6LLhlFZ0Q1Zv44jSiRXo6BlC6noS7Zv4JrZmtmqW6L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6exOR46gljaFYLZL4+41a2wDDrjLqK/jBWrklvWUTRnKKlVsXmAqlbk2gtClhjUZYSopW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9wGd1FBe8BX3eJorQjOSw90LlKtHJTRhtzTZD03ighdWKF+jC/wAECwtugK4Im1NjVEVV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6sWir34I9kmCog3Xz3vLLwCF3LtGfJ3GlGILTwL2G8kVhVUdszW92xJ0EtJl6Dnio/OO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fMzsGClC+NOMIxeXYWcj62MsB4hsS6f3MA9yc7aobrfnUFosRlgUPS/qZqd6QFm6XjcoV0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6t7hboMVArHWGYgoLVPpZd6j6VZjapt8Jb7S2aytgs4Q1hxcb+sIlqqTu4RiAuZYEw494o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WiBy1S1otriyPI/BcglZz5HiKZJt2ZaSoQgAIVPBTn1qPLtGxminiCOuqnCiqrfeXqbYc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0B6KatemM7gFFS54MpdHtACtCw0zb44lJeqaN5Drj4jZS+f7Nqw75h64ebgGMHfD6S5FU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GYtNhz6o3hlaloN5q7IpAVt6Th6eQ3MNWwV8l29NnMfTOtqwtYHmpSKA5RjK/dxo/TiK0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ZtMq/imHGXNGF0aKrm5RPaA5EL6JX1gSELrNS98o31UuAMKMFNZgy6pwz9x/KC0Tj0hi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fxBh3dGirQVmJ4H6D/ZSIWV7Nm3RSNgLVqat04yUX1cC4otadLFkxi0z7ygmMNZwUWio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KxOr4+4coGstxq07iCq01Ru5WVA02yvUQpI2by1oXd3AEUYCsNDAV07rw5iLCKKlX6xs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Kb4xmIiyEV88QuSQhrZYE8lnI9riAGTga7uKEnBG2+4hoxpXLwNxNUFxJmbYOEZGbFGi+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8HM3UIbot5vj2hCzcdLfqJqZKVpxiniEYGhC/RKioDw3c4MzewKtwNsqEINZdTARekl2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hfXHglZshWpT0BWhefEc+Ei6V2WN3TjHiBuatSi8vZX4GXXQrLQ1d68e9RPZEqaDCk52s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XhLYbpdVOfd9ZQeSZ7WVeuPMO9GMogth5xD+WJ4BbS0x3hlFBo0Ktib311DfhMUXmjGB6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7efaBCIHYDq6rd6lkXgimiWbKxqDd1e4ZKocuX0wjRRYQrIY8465i3Wm0dEKovRjzCLu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O/CEMaNe+GEZZjUot9jVznmBb6+vuuYKwijtQbErWJQ0kLdYbcJvczpaGsT8ufuUYTYA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ogoIVIs17sQdmiZvaOPaVvmqDYDS5xUQa4dAPNHSjruMSaNZtWMOXk1EmVeUPDbbzxUu9+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r7iC8O/VDaPDjNMsiA4B8E21+pVo67yAtQrqvzGqPEixMrfFH9uGItrZ8FG7jiabXFaX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aUQz77jtIMNL2xes8RdKXuWbA5YShKPiAwq/T3heuQFaRuqtyPe+oam8pQjlBNVfvMVc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Ad1rmWl5ZrHtHzd3NpoUYs63G90XoFg68wgOIPougVn3qXAr+y13n32+KgZgE0grKBoZ+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Lwf1S6yRLx5BxTcEG7uqsBUv29pYddosVKSjCH3LVGoo0VujV69aixYo9CCvIVrCQrhd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8QXoJQRvIbNSpaqBG7h/UOQ2tbvenOnvmGpwNCkVQ9O5nUrPIC7X1OJVRQLQoW38xjbsF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lTN6R52RLNUr8P8Ar8SqC0Klow8j+o443mNNNGK8KoA9JQVzHBuGk3V8wY/KWP1B5lyo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tEAvHPEp1pSvXiUiVKVyuIGqpuwKgsNSthaMepn9TQTOIKTfhNsajsiruvwzG70fmBUGa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P8LAXQXQl1bZCV7l3LsNq3xN9cUNdrjAM9NMQLM6bHb/AAlW5QDLLwHIpjG2LG7odzn0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yrkIbTQHsPFxKAXGF7nwe8BNFdNeF909o41AQu/aIBEVZKgBw48wBKgG11FovnrBWj1nq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o6AlH6qhsmE3muCeBN/tggIHzQe+Mfw8e0IMTazT/ALBMgtt2B2b8kIWgmYz7G/LUpoBO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Qhg/ihp+SWp1assXRWsd+IAPENKtlbYfuO2Wf53z9uWCSFANlNrcIUqFCDlOgR2AVgtra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UiGeQxmDquoE9RpI7JqryF/h95gyWhjx0LvhhZ7Fu6qqku3iU6OAElbWoIdayCdVsM8w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ctIeICxpKjejwlajwEGitcXfeTvUeKCtBOFpfpzqoeMoCvYOMZxvMOdVQdnGabK48sAD2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YmuWtuc+ZeVceZZpx51H1rS7sMWPHvNIeQ4Ub75YQVKY5Bo6z+5jXWdg6+lmwVyKU0lJR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YzXDgg2444kqt4OMYgF4VjNWxaDacS+y0R+EV2PDBpGF5huACg29ec4jSxjTAXeHftG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BDLrSjvKPszfhvkw5rW5dJgu8rAtzHxsIq6R4luxtWYVazXtGg296Buj5gtgK7Ap4vcK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oyUWsFVJiruM+dAAw0bv9QRH3Dwc/wDbiPGUNQ0/dQRKt4Cy1YOdwjCGrBlppMw7GTIAA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UwZFAWm9RG0DGjrweYwxoFtjXp+Ykn4xKlfV39QbzeAIUhjzRu63KLhg1Wci9LiVDA1A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DJ7x3d7GmYDxb4EVr2IKfaPqJWMj4F/461fzIWJ7Bhzcl3fJKSPuyAvR94FWEsbGeaW16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+sxbziTw1KCBeXRCk7rTlj7MCqErgtrQpe4mKNsteJgc4KqZ7WMLTgkIRVy1gj3KCRYTA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vhQLt6SqJGBsYWNLAaxnbEFFk3do301t/wBiXUwur7ipalBTB6wVAukoHxKk0jsMnxF1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JYBLm0yhLs+fuCpWdmzRwygN4m8sA+5O2X2mSXVVtuI4atMF0bmenE2zuZtLiaDyjIGh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3GKBuUCt6utSrBSy/L1crhh04cD4TXiATFNyK708V6HmaxRVROBq6t1e4MquG5rT5FjPd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kF2Crm3IC5eplJ22FwXY2vEZwAuyQpHgxt8RlMAlNdYecbePWJaFMMWaw0CwM0MsOyV4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fmoJ4Bq2nDVl+kG10oFPJ+fSDpBeoK+xr2iJIGQubEFZDLsleeEuSlUGd6uFxFQBGOFn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Z+pXNJlUrNvFZ1lhnB1put7bKq/TuYRDKUO6Yz1MlpgBZcAjeRz6eJmya3TVcgWhlD5S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gsbl2pHauzPMs9hTQUYTniLgMN7awsao21AHJTs9DXcKFy9gq+V7+JuPzCFPD8/9RSJV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igVqHFaKzVlv2ShIgFCU6WKey5lSlIbRUQ5zcRJId2qUZu0NeuI6ytMG2GvE2rBxaKz2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y1XtzGxEg45D1a9M8QBicGxbrB95gi0hKksZq2WlOCImosgpoQeuOJSiIV7ZeQ3UVIYC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5Z9LkuG7UeJymIwpdUKHi4ZpkcTDWDsSMd6ySnWHBzjxElzqjHN2Bbheaq8tADN5vPpNR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9dx8SCAdKK+OJfyxLsc2lNc1jOJVnqP6v6ruZ4mi4gLd1ofWOKYigMF6HHeSAt1ZjQmGKm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sveKxEmBsClJReXcRVgGNga4MvJFKGVNA0Vz7xVKNloRVXwONMfmRhTzqoNet41ECVDWt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0Nor7xwniGBftSSvDisuZtXN/8NW13bABBVhecwYXuNpMNXR+k3vMNsnM9YviUpdH4H8X7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iUi5C/Qz/koibf0/2o95a4hwlVsOvcgUxwKfU3KUdGU3w5iUCruNp8CVPFH/AFDCQagYq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EZAxglihU8RGpavJ0C+m2XbXDCQg+JlUykqfX4qGFmjgXYr9VE1pEje7Fh7sWz/GQPCXZ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GvQ5lphNLRLs48e0JVjBm+y9nEM1ZcnRXf6+YMcwMR5VmHdbK8+A5ijCcxVw9njmASFaV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GbO6WdBdvRU7aZ6t5flq54wBGhDLw0kYtWV7Gx92fEuEqb4esYK6ccSjOYPn8yqIA5YKx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dnYsVniY1CV1GU4xCEDAhSjkb5uKQTQCnAE3jxLFeQqxYFcNW+kv8JTlgYe1qBktwtXur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1wXOXbLsZhItGnxAhi3Z2fYi5KHhuyt3CgZwqiOVeEeMRFvMDbi+8/8AUBZLxHivjqIZx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nBjRHLu9rvcT4gC2DY1/dSreUBKrKgV2yinAUZHOeoUNB9L1BWm2lpxAPgPBsOVrnEtQ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gAaPA0qZaBj4ZhXN3d+JbsEFYIqnpht44KSeTLg2w+ECKUAvHPDEk3qzasFvcNs5ZeRp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Tzr3jiERDECiXrq4WQrlNDN0+YG7ouSFVHhyhljxRrZpTmVdLR9vlxSRJLXqQ3weSXbk7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6JqwcCktpPMuDSk0LhrfcerXbMemyYLKrYer1gSMFalhmzmCNLR61q2V53EzLQak7Dre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9/cVWZZr6FIwSOUquzKrYL65gsMppccv5Sk4W/pYNFcV16yk7O7u5CLj4RYUSl2pY+ss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jqGAkbMPP/swn/ot+FOIFnsVsF4rEapgVpp5f9Qv4Bs+4DcKRgA1j+JVyVStsuMzRof4w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+suQQxdHUNqPVX6hBOFeLazU/BR/yINl3hDGZUfST9wWeXUKHKRHENZTo4ynGN0Zl1va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JQPQr3QEmgbE+CFMVsLkHLHqH/ACo2oNZzCmuyF3aeJZq9VF1T1gIWHFp6eZYHIwN0QQ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4rUFfPiXl4DIwtsKyXIwS5psaDn7gBA3a/J1HziE3cQr2hrO/qIM2AJoV6TJ8RiuT0vMc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NdW13qMlsHCpkINCjBZ86lMPHVD+e8yq3uCM8lkA0HETFK0o15fMdNuAlGl64zEGOwtg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JR7VDsAXvwuHfRVW2+hK5A5Kz2mU+Vk9BPg13VU758RHRk54tuzDQ4ihMAFM3nZ9WFlI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IsUrRvm1XEQCyG2Aj8n/UErhqGtuks1eIROLS46tdvDoIF1gda0O6wowjtYAYgXfVYwHEW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vugzUVglCsMOqy+vcwaFwLvdq1Gbhv7wsCNJfBOIyrLarKzbe/WCjbsIbCWC7KjDT3jON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0Gy2c6lz0RXmq0VgrgjozoBUlacWmLRo1GEl1wK0octV8RINKiDZa9SwOKpCvBNFbazE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M8bxLc0pshjNsRd5orbBaUOnzKY6RoHAN8dRmdQwrFI9CB/RfCDNVf8A3KeUVVjZea1/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rw8HHvMmqm3Aw4pc1zLawahm2QVd+fEx1BQnCLa9aKDmLyZ/QC+aswQNI0l3Sh0hZRfct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kGKF5gsDdNY8XEUU1KPNPJD/AMUXdFUL6arHEHlOyRptp3nxAeNBsCaVWuNlwIHOhW7e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hYgRE0AcOBwHvrqNyV+GwXDXt8QZuSjOlADdRdIiNoNkz5pdxX9aAuOETcKWRrQlXQtF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49CF4qKwUW0leGbjxDZdo8l8RAOF1US8HFQ4UqpBxTl4uVkBOIAWrTkMViPmX4DCtOaG2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EG89w8QekWUW1jBbSMowWhXGDzAtVvIaVTfzzKTWQ7FW7afTFXHarK6WPQ6aimawqKDDa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1Le8FXByO4TVGm5kh5xKi3i9GXQrMzHFrnro1mO1UXiAYZ7YWeZh3SRQrdM9m/1FeXe/+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ZlSnGEACjPmocM4YiQVmBrMFXJmr1qpc81BfK38ESzEMWpEzKNxg+7f7hHvWZGMq3P7U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7vMxDgWNp9AAsG3W4UTIXKORfAPvORDk6I0MyIVZGqotrjfiBTkIAfP8AiCbZTjW+p/ksf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q63HMJi7wM+kKJYtRRYdYeINcrsXKO3nCOagUtCrI4M16kJ1FhuwbLeG8QWJNJmBLDF+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hOoWNCthpLZHRoNw8wSNro9A4NwmmwNm1kYc8PMDfoFT4D05+I7k6jj/AFNJEuwtMRnNw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n2mNNuHpUtqWs7/cWoqDRp5iEToESj26bL7OR8lMahmymn/wNPruUsilVBpYDsp1VEcQb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s0QYwFWbByD351DnVwtDSxq+F5mRoMC+ysWHpEato2oFdre4hizLyAWPgMDtv3NrY63K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SFQdQwg/+nNSgXCm1lhc49Kig2bsF6M2CXfmtwWtpG7YcWdm4dMCpw4Dxxe4rDGwQDnJ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NY9YMK5UhGaPV+JV3ChA9iDfwTBdQByWMcUq4htbNN3znmB+qVncqun0uUlGiVVtNBoA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0F21fuRaEGrDrdjGvmOC0HPVyI7jqDFQAtTqvKDGHQsiKfQJhPMFkW9/2YEXUsFm8f25Y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cNNDFtpUNjRviG2T0DnRRq7LzxBBJZkeYbszvxGA3dKgVkLvH/sEJdUqr0lVZ8xKmFOv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aRBC4KrI4MdQiDFWhYzjGCKFFKEAcC5LgIj0aZeb11mBtOqr1Hfh6maOLG1eNZP3KWpD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eMCjXKeY9QQWSKAEMmaj2OYtqZgLb1HFtUPsNhipfvDBH1UdkuTFzIraKz/7GQgaLaLv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HtRBEMFFkuccaz5g62FNtubI11GEBXY7bl0NGgF8X6alpqCAVbIKZq+OIGIeqVeblkBk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1ug+puHw5/KXLne1Xz/wYRZhZa1g1u4TEjomizLrx3CvuH+mRvLi/eEHoxK1qQjjzln4x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qhBiijPeY0yRrKjzFHBly2XLARV0brzjEWB2KTT+NSkuSMnYmJFlxPzKkAFIYw8ZjYbs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gLXk33AEQN3V3mMgrTkT0mUFRC8VLoFZYr+1HKQBDXxAtKBYp+oDU82QR1vUaq4FhKzr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rjUKWUwpKHcCDzFTF0ee4kgvBJb7wRCgwgX7Zh22LI1jnOokyV1rjFVZ3CNM5wEFDiOv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AcX1WvmCRKKU9OviACX1S0Afphp9iYPFfPtKV0+ZDCovrV1mbFv2FZyNYZoCDXTbdgrvn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8qxS52sLxNlBcychLwV7PEUDdi6jk5CsRFzcNR7FYcS/bVZwAgeS944lA7vNqZpAma4gv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G79CLy4cRpzQYPDnWoQ8QFVkwJvPiBYGKXWFq3VmamuUh7i0HsvL+YjFdMOuBa0y4qJK+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g6mjshTgAibrX1GQRFILmub6hobsRdgHb3AK3cfQCUDwDjvPAIylWxpQUPxLVaHVz1yt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b3e7ooIMBYPVjar71B1g4ByL14rnsgaq2JRtDFU8+YcCWrhd0W44qEdZVXO2dBf4lEHC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v6hhTVDm4KDmyAQcgt+CMjt1qaM/C6IkqBWNhrXjZcHOAEAd/e49yy8YDbaeJuOIwp2k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XmnhVdSp8FtQRoqzpq+4tqhoyLsU4KOSLWWQM22WceuJt0gRa4bQq9+IhK7Aig0XxVWb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A4DDfmsRl9Vu4Gqa2PNkwo4GWtlrqLjuDEvcivhRbXViqw49+pjwKitzTZ05ti0uMrlg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uAkVKoG2vJnzFA2sKBOqFnt1xBW9JrsllB6X+pe8W20AoBwLfcv0kFwO1N3rDB5qiWQA0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RSnIWg94jAtrRs3dIYznljcijbwPRjG8wnm0lOyr/OIrq1ghWBBUIQmiAZLzRs1iDt4T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JiVwugHeW11xWIFwiG+gOgGAUXqHm4h3AC1FD6kfwkxJw3aK6KuYItbgo14iUQOjiCDJ8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i2VDViBFhxnxmNIBuHGkAcu/HmVLMC/mL/wAHW9RMApmoM2ooZAeUlRzwVigOqCVvr/jT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qYX6wOWrcNHzAReevSVC0W+42D0uUo5RAIYtfccP9QEirECz/kEMoFMI7q34mVhau7IXM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QmG8N4hMoxLGKDi858TA5pigXAKtlcRqTrZW0igV7e0vteEyCqbu5MVKjQ22aSZI8FoCA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qGVKzUOyq3CNjvQeCZlUEGAVUbWmocJ2PDKXOgE8CP5JhUJiw28XX3VQkwE1BirFyfiVi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FCXSV4uUJ8yUb9QjFcmrHPEK7GXtFhSHLGbfW5arMayXCawoKT8Mt7GjAzVNYzQkDmwAr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uWGNUOAvTGrgBIXY3v0zCZtgCGtLh0jwlSt4MKMc+vBruJydcGmqqtcssKglWXoPaDer1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CbpYbplZ3fqcRSrDStgZKUf9QIp52wykKTsmQa0rE0zVaeIPEgoByBaYUVGXhuzZtdUl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sXdjpqCuRsMvE49EAN1a7S42+mJbSRKuVFF7Ex7wLhCtlhd+RxE6MvQEu6ziJ8JjLjTw+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FrZ7EGIHZAtjN7WuEzG0mu8sC3i64JbFs0BTkmbT2zMmwmm8sVk/fOI+iwt0LADQOPeVR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kGEoorCCg6jipNtfhvdNSoOx7jO7/AKpq+ld3FN1bg1NzmpT6Cta8RxRvcbce8LcgAHIt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c4G27e5S4gHvJsuh90UUKMScIcJFSsQ6Aat4DtiABSZByR1+tzEualqNI8oxrJCWZG1H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gXztxCiPOJvi6f8A2Usk4WUIVqrJeZzlnBK3m8yuxBdhO3tXEzM4BY+b8yhIRQV9jybxL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kluSbQ63b1FBaFgHbTs9NRR3gjQ1mE2exEuKZXt6YGhAOstpXBMRNF/7j/Cw6ZQRk1nO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+SI/IEWC54n7wP7jgrZQGq9IQIgA54P/AGW/8YnxFcBeMhUwtr3qWC7Zyc+syagQtq+f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NROzeHeoY19cm4SYx0Fif7GMrV2fPnmYHusvPMtjbAJvfRBmwYPHpCV6FIeY1KnqqexA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9gON/wCxODUW1aFg0EjjJuCpYWgjo7Y1C6NX9/MfAXhWB5iUMNjdEAKo8UZoShytuX4B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rLbiAJIRYqPiY8F7LfWVM0XZdrAAahPwEsBAcB3XMZojaMV8RKg0vJv0/EQpoqBdPfmL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hAxQeBy1l6uUVZbUvBVO10VUC4USCODyj+IAmSWpXQ4OMw1xBZHNd+W7j4L5dRzl2D9z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JFP4QD2aUyCEpU84JptXZ6SkrkxYcGARdSwOYCgtbbHLxF6Cc8KCxcp0BwQysgMGaz8R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WNuPC9QpQgClnOUdlaJjfjJA3Z7D7lO83gDgtWFZYgmYd6sF2vfmHuxwIOHuPHzCTRVZi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8bdsg3p4xuLcWmIHnPDNVjMOSjYZSMqXFlbhqiQVQN1dFuy+YOkw0Lvin7+JuK9ultBdX5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Loi828eOcYVXxKvimACm6z+kzSFMS9DDFlm3zAlABRtgoNHFMBbi1S1hm846mciMFetM4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wgTS0HEEbgmk7Ys5jODHOkLYW5Wty8gBtYeIstq88kpg4KDzlq8ZKhW6sFNCo4IO9ati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Sq0NHnmCOi6rtiVnOb8Eqqy8AANZaLrvzFBDqiBZVdp34jksqNV9GqYs1w6KxsV1fe/S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bxCwKxylgFM1ePSAFAoBin4SzCIATRY6DjEyC4EMnKr+4Io27Q4rAiemofYNohBYPB/s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vr2jxXWpqWxPNe2ouCFSRmrGt+8QKChHWrpZXiDTI1kV27bM7uHAqLBpFrwHOovRiNx2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OSRgaC3qWISjqLy8uXEOpo4Cary3GwqriZJS/eGg5ciNxZE33KleCtRLtUyq4mWdw9Ga3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w/cYCwVniC/sS0sKUiwha0HPXmBpVvHrZ9Mcs4gUWjsJQ+4+EA9MqwcjgV0rWGiNY1PRE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8X0pgrzKpMcEoDjJPcgkzL1zHaRlv7Tc1gV4Yrugr5S4UuYe4yF2qmQ5qG4LmoSzUODl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y1auMQpVqI9DZqNJdl48MEuomvkNOcikFERzdAibERcMxhBpaaKQvmUpZ9ZOgN4uvuGrA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ViKNPwllgIyUWDWdMbq1vUUiXLWTxLAmI7HA8m/ioi6H4hYBkvB6JmAOnh/3TrOBtfia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YHGAPYdwW+yADAkSyEb4lrdfqJqJPCBKBvT5zAQLNL4BwcFa3HRYQWFb1QWMUq+wCFHkr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0lN5463HGFSKpxWcuZeBpp1a8UtAZPebUGUx3i7rzBDlK6oDGW/McslYQiqBhEPrKahw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lIdsSwUO+c5JS/AVWl0YcYeZs8B2QCimKzpAi5ELC1U4LcexKQ8qZ2+YFyG3XLk/1BqjE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Diwr2r0J0wkq+YhfB09PpHWeFyrwtURjCuMIqnlxWIcFmGsl0NEcBGzEFKNOOAMuy6A1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otG3FGH/ACVU9poO2VMHtDDKTZYZ3XMDrAraFaK+RUSDsbYA1dtQ/XMJyvaPohvmAeJz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qBgZKYouUgdsFHPmaIQCnIeMG+YZpLLtlMKc9bzK4qeUDS8flhhNc4NbC/cMIwigdN3T6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Wuazz1FLmeYO6qOHcdhaoFTmU55yn2mM4igE3BPvohBgWw4MOyrc3XEonGewAmxgXMU+l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GtwhetTCHod2TA2Ujey6qYRAL7rYY+Zpgdthhu/r5jgaDhXVPxHTgWQre59pThQGWDFmu1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nDB3fTKyWlU88xLzl/icYVNRlOia/BFjrq/BF4jOI2w4Wr34lYFEiX+5SLB9H5nFhZTfCo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DJbyaqo7qh0wYz9rMRZcoysSgbPfcFV1FYizgB7BViaNBdsvMoLRWzJhEVScNB1LxK0DV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zHeCBwy68xwSHKrC5U5NR0o71gOqp9ZkWcgtcs1qoLXBfzHUboP2yt5ZsS5RBdLSJuAm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bjefxqGizCxan/sukXbnTfJrcG7Gwh9vM3CVo1eCIpK2CnwXLoJG/XX4hibhduCBeDQQF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3+/aDIhq+IvLM+YJl8Y35gsGK40Llp7gi6XaiubtA4qDFaImDX6lglkSAwizfJ/7gqYo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8owwrPKW4KCh6w922lNqei/SZ6lggjHVcYirIxULQgtrsxiBuFVsIw2msOIdNkWxt9Fb/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hvlxEc6oV7Ury1yWkL4Cixh0yXQX6w9OLD136MywJiyreQEwX4LiCRk1gVblhzDTTUIj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GbtKHk3VrjjWYzyJU7A6zz8wkvFtmdtYxm98MW+IIDA7M44j2+C05uaNujuCiA4GB14c+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H/uFjxqoOVKbvMEEBsq2yvsvxLY0olrwteqM1AGhUko8GLzwN9wJHRGsKpHy+osSVWbXV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SCSzsZeUDVxGo0iyjfK/mMSV4lkFpjN0VCHWR9EMqHUKEHlywoUboqz1lhRnWjNIt043uA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tdRi87HYt579PEXR+J0EwlB3moLVfnGDh05vMVRobE7eiZO5czGWujND+GI9Irruk2K2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jsG+089RJfIDrtyNRybO5XBg0W1rEcl9s0bMscYmHsaQyDF5bwV1DfvUkqjNpdY5jKgE5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5ZQywKKLCrLaOVrUb6PIB2bXo4EPaK++8N7p7848ShxLgBgBiuOLjVM0m9YsM+c3xKyiQg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EdYMGn+QZaISlzS24qVz6vd55bLtPiX02DGM9erARBC1EMISgu7rLG1V2zkv3nojVxcJ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AdxiIagAuC7Fz0mS8zD0onIfI2gFTiFs1EiGeAliHoKnCPK5mGwwOeJzEtai7BwBQKwZ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tgXkVI1vuLm2YlTSNqqlHaX86f8AYVr4YhbPomhfJiM4vAx2+mUcrQlAXyy1stiXvvGdI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igmbbjSA5JxBmOyCqZUett0MoA4lIXhmIs0C30h32yn4Rt94xnBcOdEzSFqqwQrDzZAC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6xIJulKo7XG5dNpm+KFaIx1GpZoB7lwcDsbtbD0PaLt13enghaU7Qe67X97IOpKyL33c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53zETNYnT8TDg9p+IWy3cvWsGZY3oQAdsMfyp+kPHxgx1cMTHK/eb+YuWV1a7bf7zCdo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bc2eL3tz3LvMEtD5BweMbhQTLQFDLTGB95jgADazAZvd57gAYcVv1RxolZJKAUwlcbaT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Bq/fM1fzGw1ezHKUx7ikihx433ERy38UIul9TvMZKpgZWQSlM7lCpg0qROEOz4ZcNegWV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swkBhvq9HuwErFNnPntLzMkw3HnBUvbZHZzeS5UoY8Q/Ik7uaMCkBy8Hk8MegXLUzYKlJ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TX5RSrhcTCsPPXdZuITNbctwi3FcQtQwMo1S+bijXHIJsejUviKWkGo7VrNQCWXc9Z5x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VCd4gkpVTugt9eIQqyKYjtfx7y4GRtS6fxMrih4xRm76jBID1OcrMgRDWilaOMFf7GSN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1ggRFSrfXuJGti3AGb/GI2IdOA5vw9R6JnvHAXdVeZVPehtdRjTWY2HTRargTglu7mbVj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osFn6bw8w/yAvUusDeCCOUWeQYM8RPD7MrPl4uUFbCC0cupXz5coLz5agiSRqVenx1Hh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bSkVSnOpmZ0wsEAPebnbYMuE7I0LAtL+QnNBe/LEKu7FXwMAchyC8NZgFn04fqI0oDaX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/wDHCM0g305gwtDhvDG1vbWxfuosgi7gvE1i0xghCCSwDBfUuLGrO2AoheaiZCUi3IH5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yDX5LApdzmWaZw8jdSuSTnFfvzBUW0p4X6fuU1rqVxb0QLgESlhe6iLRdoFtviNc6OGm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TL+Z5NK5uBmQdvmZGO939TDRewfR6wrHW26fMsyoXQTBNsJpjaqCxw9S8XJcrz+oS7dgp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xDO76l1SyPmA4D0CoKwHOZig0bHDqJZdMXnXKxxyfDAAIzRaV2cXWHqZVq7jw2bFbPGz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dbq/eBRZAIbvmvMB1rtb4tVYs69IXeJooEt0F5xn4iG1lQkm1EYWBd8SktZQjrNV3rmG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QLg6gJiSwABZrmvWOAkBeJwBiri6Cb3JtW4XG+It3xHelUCl3V/qDsXMMi0Y9uIgcClhO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MaqOUBUCqunZqYIQEwabpWf1DWbobYHeSk0zQrMYNEWF71LMpjq8sWc2uPSUQkdAtfDO7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oobaxZVZt3LaTQ6YAIVTT5gmEAciN04r/AKmdMKSLPSjHrm4CZmqWW1ZXt8yvVqNhoE8u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PXrk9ocoEHg2vzwPrKkSCUA0icWMS9d2JuDvGC5gTRSb9aOY1iwDkDS28nEU7St2qxzm8/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67rInH4hDCKwGFBeb3jLLUuKxvaAa9IdFetrBV3WB+sxgyBpqDs+YHFJAsaKw1q5T6UD22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qLRRHatrxZzZT3EWQOARC7zvTAEfFKaaonti4AbhfAL7Mt3H9DAlXlLQMXruV0pO2XRa7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tqxxgy6mGFQBoJbb6bNynQBAI8lDWBpdyjWVLI7K5u9nUqiul3gurK6vmo5NBClvGM67z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33CiVaoUGK9Oc7mcBNJddFte8WxNIZDitVWQ1FprAl2MlLko75mkAtDBla85iYZBiFrC+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JZfGzJMBjM9W+JdeJRTfEq5Ec3QhzcYVa4UQ0SaZm36gVG6mZ4smOhfuOqJiIuZjmprI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EjuawM7KXQEUO4mf+Mr4aqvdOaWfMZ0qHsM41lE+l1xEONxAYpnMDZHPhE/yGuG4LM74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EBM1AZNVLhLoGAd6P3Et0nyJEHPI+IMnZxA4zSGiWk3SWDKr4WesFIMjUWTouGbyfwRIp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PFMbrnk/CUYVyILnpslwVU0QtS69WHGCpZrjx3LJLLNydJtygALZS+IZq7SjwcWr14Y3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KWj8ZBsvyfizUwWiBgIRCuZVRARKUt1DfnbilMD9C6IUcbvlhuATmAbVDZdNYveCAt6W1b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xLYHNHi4ENcrVZ0MY5WonsVBWWj1r8RBoiJtyCekWimvdCmcvwhAzJCrxo404zDNANCT6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VAlaNVlLtj8alRqIYcY6hCAlVglY7cLLhQPdoui1nrfUUlr0jDwAP3frDC8YUoPw/UBO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sQkxAR4a3QlS9aobsfYeOIht9WQaKab86gGJUQEFGr7jzVDVWbfk/ELLoZQIxk/kgQgyFJ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bIihsLrlW8TNBBBSjQY+IFQskFp7Hz6zU2gF7FMtbNQywsHAORAO+Y6CpUIFh617MtODm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nDbrXHUA0eb9Bm3xFGVbLWNfuVGgV7c4sOcyjoGgU6afDFp0qEXMUHA3xACVRQqnfMpl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AUI2WK5HNxV2Vmt6KxUr1TsQBsC6P/ZjSFBo78MeIYGwF1WcueZWMxo7aq8R+5QBL2nB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Vt1scOK3HfDdgTtl9pSHo4clnHqQyoNmMdVXPMoaClt1aw7loDMCiza7I7Dk32ZC4jINH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KHFofR4h11KuzqKZu2nbFI9PMEXJiXcEfhFB7lBHP0osVLwD8S40QmFKbuBf03EgqIYOZr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5ZuCW0Rqv6qKzCregK+0F1abHrFYEUsLsI1WlqnGYoSsDwOfeUw1jgbCeTuJJUNuAHjqB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sCrDu+I60MJVwEboOxABziVDfEZlTB8IFwQgTolpNDBSrjnJ1WwogA0DghUB0vMA8iW4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ys8XogyM2EDR1BXdYGF3pIcrbM7UL2NaLp8ylTRUWX/XNexit0bj44mP1GrgaAc9M6db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O4uoEyrKPMIeMMoQtjwKkf8AuVD6g2fMYgADo1mEaUZLvwkdtyULAFAW/WuY7suBVk1k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3DC24+JjTWvMAKXVYeMt4jITJrNtXdniVBTkCT6XnuPGRPArY8Y48x26oWobMGB7uGAN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2CqM6wUOH45h6QetFM32zmBUN1Rc7Ne/UtBjXWUyvAucrrNSAeTlt5jkI2PYKE3kbq2N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w8zGBXbGqRTr1Irz3FmywtMr3dEVdFSAszhydxCWU1jKkPOSUAAQwo0MavnmUchcGbYHM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J9mOOVJaSbNmagVRUCnoNmeZcDYmwbGasXiLMFRAyyi9Y4gZWxYoxrdKwgKBugWftXRH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nP6laZLXLjb7czFWtfw4po1zMibgDlA15+4YAArE0rPA2OiDvk3TGat93OJZ0gFS2AJeN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73v0lEAJojRSqteIPj87HpNGoWpPUUqVtPxLcsX5wMb22ZPMAyag0nKvJ1HLfsUFzuxK4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dFDzKstOpPS2uKMMf3fVAL4vS6vMwc2juzre3LA1nuNFD6pH3cqDRqzy6YmVZWi5oxj8w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VMrqquYEYFaLgNFLGl9VMJtM734hutUMaGKBo79YlQpcbS1e7tirJmVVkb519xBBBSmF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EKaKUJVfHE2kCFvOqX4xHSZyTVww+Id1xEgHcejA1GlaqpSpqggxmVQPcRM1MLNVA9pF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5kMrmCKg0nrD+N+NcgWrU5gurAI+sQM7IuBw3JWiiolC4KjiaCHZQPAEHMu4prLF7/W/2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8wF3qTcPEpYml/Mup0rmYS/0D/INmiekUgraAbZsinqNvKBhgsQNMzHcF+kph1IhYWT3m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kZFAqtPjm8QKeoAwD7v3CDEtE1HvtLDyJVvS93uHThFVoLroZTIhHIzQ3CCKdsSi+DzL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5OOfV8TDQwBQEbdcJkm5TS0PnURlNcnfklbjvcol8yohl9DQQ16zLg569jf5IhxQ/bLlt6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1r6f9CUVILqplUVCaxkDarbN7IUVdAWtQs74GbRgQopo8eZqAwogBE94P1DKoXTfmv9pl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5Dk3EqlAzQjRMBFx0cmBdGLazSYtJdUF2aGrv3IhUUYFw3fe4dVAc5GqesUU9G1ksCYVD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073r1j4y7D1gNqNamYthk0tg1V1b1iCKXwEYpwwYGnnFOqeeMSpdbrPpcZhm/GhObVJWK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1K+fEA2QYisWj+JvYekUNjelcsTvhFNSsr4Rv6zL6BtbvxCiUn0xg0Ur8x5sTjbRxiYge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WGup4ZbLpcVAMwgAVzeGMtD2gA3lTYKwAYXUV7BRafGt/UqHAQqFcV33HeMxWOfr89wg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mCyxHIsexh9ockvlkeC3iUwM0Kjwvpe4rEaTSZ0b33LJx0lCXwct1Q8XErNUpxZugu6a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RrMFWosgPCV7kELwKubAeHmomUyAra8t4xUf5fESjXYe5czquq+SvrFtiu0yyvXtDiyn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8jWneP8AIW13aWnY1KHAfAvJhPhzHvjGrRdwdHgIewKuzU2vmsqu0dROnRoDrM0Xsi3T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ZqF9deTFNYKnC9R+Ay1Ug1A4zc5C/1snOKw84/wCGA2UfhldRSNQIdQzKi+X1iBxUPmoF2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IZsBVttVxFhKpasmce7DEtLgd1MxIZtRUjTrlTEigEDzFG1y8DxBs7xS0IxGteq4Cim7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lCCIJyGInftCo2XbHAxiEoW0GfXmEXKcmGPWCoy67Tb4gFs1QP8AO4+c3GgxiHqaQXXE2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oqVFWws6L9NxkNFt7N3CxGmzsp4ip/05c+jA2VVLAbiZUVx/hMbBwcNOoBGlAwp3BMKH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H9UoFucvyJXMHIGG/wDYytLltQ+Y76CnA1uH82w5LN2uAXPvxENcE8lK6GtHzG51LK2z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G5LXPJVxpG7OOp8FcSyDawYwAabBFHJiEiK0N89xHi4J1AXeg9bc8M2jEiFcNOXBaR3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pe/EYEsLi23KvnOZc5TRky0DZqJBxqVoOzjRv1mDf4ghbQldEYljVoamHWa1c2/vgBht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PGXpXeiWbByLmlZ0Qqw1C17aR6AvcK1XaKORcgYmSxkNuYWnd8QAOVMS/bV4jxWgGg0t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y9+guer+zBITRaz9uLCrmV+x7xsGF9cQCNrEwsh2fMV7LYGnnBy3RcGqiEXiN2BVnj1iBA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bovxxLXUG3W5B+Eo2Baxq1tnoaCBWM24KUAZ4HWZRXJNALoV9CXgAlouroFzvRMgbHNd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4yu4TVspi0AMy5oq27y4zAJkSZBQGPaJmxQKQcHQBz1EPhAqN1WrxY3BgnGDjU2ZRPyQ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ptu6MEGIpRGS5TW1xGuNpwJaYqMQgWhAttoQFgoVhQEG3/uWdpKQpqq82Z9ZaIhd9rjS0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2WBiiq4hKKqCby5Mk3iAedVbWLd49twXw6oti550Q2EsLyFPA94GnjClhQRut2upkBs4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BZY0DELzi/eEmALrat2wuQy+YYxsmcgYiC7KMqs6K+JdtcXNLjiaBM4xNL+oyrnqZh1S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JuC9juKHQMIS0UrU01fcsrlsvqr9QqLAu02+JXjYowWAKZKq4IOhHsRMzbEDNWBWX+Bn9Q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SOoKa+Y79hDTbvw5/wBgTvXC/wCkrMBBQh9QYnarWMi5joQPCKy6qG2GhmqTBK6ztYbl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lrkAW0Fe3OevEWgvQ9CB9t+8usaWDEjJ1UXMwLPAoCw7apW3CAxKsLfeDKQTqpeU0KwM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u4IVS7Vr3AAGVxCQOFO6e8AKdVlp5dBD5Ea7dqcPgMygqL+Cmog5eglPZLg9ak5DBNN1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C17ky26qAoXiIegt02FGZREs+7BztG/B1dGa/wAhTL4tVNqjmVhQugeV5/UsEwig928D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7T0ZzLUqNil2rO3GZf6g6yjFFYFjNLELsOS8BjEPlFk6jLaq8nPE0sUlUWijrxGjKNAL4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WVBUIYzTdNfNxMTagYZOzlLlPS9RMGLQ/mX5x0amRd62MUTQtGRmm7tI8d2UWb73vcv4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ipWkytyivnZxUsQxWEFlW8GZeoGhqJSC77YuAe7yu3dNfMTAFGN5TeecwwMr2XsuXdCM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7qq0d7H5lYIvjh59cx0NJxgbc4FuLZKWlYOPNhMAZ0ZBVM279IArqhOjI3ftBNgIGwwB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8rqWmtShhMWmOG5ZyBvaAuvZ5ldSDDlkfxuEK7aKE80bOqg+KhWprI5oQUycxzw3KrzCm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tWsbxineJd3F5r0nrepaiFIKY4Hu3MpXm5tEtodVTfcBeLhVNK8tTMlA3FO3SCYjVAKi7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9swK9W3U7IGwgKcDcer9LitbF3gOj1rEWhqplFH/ALmNZYK035Xf4lTGULducOYfFgkB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xk5QwUE1hUo7JZXq498zXO46Vz9xlOJhwEvqXArNDl9yGsH1Z6BU+IWCNANZoVOJlT/c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h2ORiBwqoNxru8Q05Qu2t56gEIeR/MvRhetyxUIlhg1DL5c5F3caRVKH7XzMiWaSBvUS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LwXjC+JiRNW5qvErRhQR36/24wtrZLy9e8JrDZscY4hEQRbZxE6qjY0EUcb0VXZEBYB8r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PL11OZgaqPPNRGTsunxAFdhsmP6cDArVe0tmhzmKToj5xObRb+xMVlpwfWAAHVZUY/MIZE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Fuqe43CXMlvcZRyhsQQ6f+oJIVXDdMekL+FHK/Up1MsVTxFOhqnJjrmAz1olrOTnLjTM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lM4jMItSSowk11cLDJlVG0q1bn6IR4QVdpVP/ALLQLFttppeHD8wIUJ4AYs+pvUcuixYE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m0BZfuraz7Rgraye4tbateJaPBaoFgcXeOXJ1AmoSMVKRbVWw34elllrO7Fa7lwFVK+y7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Tgulr/25mcCEpvCWuPRI0BoaLt7jRplcjDI0um7W3Bw6LcBw01r8zCO4lgTsd48vczaw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cLpQAD1O/MB4qqNN18o3BYBWuRtq6zqo+4N0Z022beKmRXUGFluisvLKryyQi7KOZg133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5yyQTnQ1eYENRqiLgrVg1ExqWFFgo8YtzzuHCOgKqrReHWyXgJbt7vXZULbV+FitbUBo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25RbGnWYV6rWVRdj1nTnUAQb6a1OS/qW502G2e8WVqeFP1d2V1QNubZW9KkReTCNp4BLj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+ID2hYAFmJdi7uI4gVeo4rjZuMr0W1DA0W89QWTi1VnRdGLa/wBiEO0247Z5z6RoGr7v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TjOSymd1jRQg2o2jNcIu6GIsYl4MsBMuV6jTU5cTcbvW+JnfrWYjT0SxeoNWFDCrr1rzm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NctQbdZukzUsHlTxDBYwhH0KTF+JZypkC3TBdnO9bjaK4FxiJcyYuZE0sIok14mQHQ/E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OVYbfDuJtxEbYABAob+2r9RmpVwRczLlnpeCNCxWswwmhUHBdDZ7QAKbgMosZoCvoHMO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tIOm6iN3zEjzUyZ3lAcF6qlCjKGYOMWw8uCZHN4V/wAWvK+wmhdKgM7h/QgWYCvnD9QaD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89PEtRp9IA0HJnELtfhCv/SG9/Eod96hWiAmmCh8mohysxidnFC0X1ffcNBEcwAwH2/U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ysS7XDEoo/KZ3zUp2T1GDLGis1Z8bMe8cxRs4f159WUS4WCAcQhrdZqP0GhuV29DuOZ4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3QYngPARr5wi4qCMT0VHhd3TuXeoiGs3t/DOjF0rztugT8w/klTGV4CIhpZvoqvuVboE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CBWo3psL+KvOYt3emCcZLT51DLgaPTd3b+WI9pwAopw4tbjEoGgJQ27FCK6eoR2URChcI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UOccO+5nwqxCm8ZaJ0sdNRChlYLHSkikHGUVfmt4rUxgcJQnyBfvFcRQu0ModOtMUV+I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46S3oXVlZ33D4J2PfR5oxmPc1VK0jYucwowizpTlylBJXklMFJp/MpuvDKyAVYWwDfMZ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vHxAZCqcxeh/VATFxBWOzXHMQq5hCjXyNHpAtQ15jmgaTzcoXhGSry5Td3n2lUbUgNKNp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n2bj5rjDatlXrZAVIRNAVdLl8yjAg1iWuA843D3KEHlfObGAwGjnGZSy2PkyhJ7j0xAh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6iVmIKFgqvXMFXZqljWAvneopnvpFBTv0ihcZ1HkF19dQL0qOYXnXn/qVrjqBrFq5Wx9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TghMktdLlXbbeIZf+mizkPtFb5TlaoioyNrFA5dzQYG8V3FaOTAhStGv/JVnGLKNBXrT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bjHzCuPDLpB4dMWFzFcPFfEqVa3xquWtTAAKlVDgF6hDC4sFO8cPmOKhdiyOWhnqCQKv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XJg4hPmYKxtf3P4LnlRrB6ErFaJwqHi/EIdpXYqd5ZtfWZ+SEIbLUrwGLjT+Zf1G0g7W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/S9fUKaspGbWSuYIl+0T9wTQwB2Z3iU2hmAIm9+nzFVcooOC+4YhcVXY/yCk5Fn5HzF6M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hx2Iv4siEQp0zT1CALhGhVBdFEayX2YMdS08V1eZRUKTi55v2ilsFS932kViUWFz/AMjS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/VXbcKB4hct79YpByttl/EFA6WBJLZjcpDgxBsoGiuXiuolTKAYxG0hSEr0jaFQIa8wn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sIQMKlRUzJTeVmjW1UV1Kgi0FSr0xpMgBAUCNcSlWnpCFMKKy35PWZjPM0IePWYTuqh8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sfQgxSGAcprPzHQsI2IHLmVtDBFsTgzphQ5C1cvPEBs/WBuyh80a6iEYhjbUTDfYzbMjJ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B6R+oaSsdrAKfKW1MFka8ATDByt7i9lV2qoZghaA8F4S0zBrII2mqxlrXnM5DQHTsW4FG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V2Xw3uoCkrNhhpmr3msw9YaZq4wVlsh4SUcq8h2Xo615inEOqjZ5cP0xYYYNAZVisJb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gBxVMuhgUBby5u6eJb9acjXd0Glx4qKakqtgUc0n3M1zuAe62+nE3/HkAbNgXedwtyVAF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XZFQCLeryvmdzK0psBRM7wwg6gLqvLuYq81xDJa24IF0BhvnjJHlWmkAc7roVfEDSPxq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JjY02WOKhy+kaNaDRpdoFcquvMqwQNqVNXWeuIbXiVNmR5NtmsRgi7tcAbwtGrzXmLhmB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njPOBTYb8/UHMWVVgHhdDRzmVYCXkBKo5AcdQ20ACrDkWuGYlajRHH4YyVvESB8y504Bf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Kd4NdkvGpBCgoDvuFY8r7mAHFM6jw6+BB+zZVMc1tC8HQSxr/ZaoYDxiCbq28YxEZtQ/A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1intDg5EZz29ICodDdjQ51xGL0J7Co0BjEpdoF5kmyi7x8zOlEkqvK2clnGoFPiaaB0la7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qmdrS6mth1Ght5uutRTCyVEq1RYNx0Y3TEW8Fwcwwzgbiwe0rbIUPylWDHUyOKgKxHWNw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SMOHmVov4lreJY8pYvuG0b17QDiVvKv8WIM7KQU1ZpgTJW0powc9szEq9R2xYiVCZmwi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QL4qjlhqeRDfrcqxbVl6VooeTDEYoQmzyQbEaNLQHARbcPA1MkrDtMDb0fMXgIvljwrb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4eWN7D9TabjUYqEXaHg8xAby9dmMRENDAQ1xj6iGUEa0TzxiBe7zsKt88EHksdWjcTIO7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NcEVtTRPgySrHbbv9CXRqbi+sQt1UbH/ALL9zjcFz1WNRRkzVHgSyDLF7Bj4N+b5gDcb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juEosQXOphBuxv8ABLJsg+Uze4vaPthg6aPmod/RT1Mv5g0DS7L1/wCxxbJdUoY2BUfD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Z74ZhQGpa5p4ps6JpRNVObz6XiUkrcCwvGRls/crKBQQjLy2fUD5wMBFEeniFSXQCwcY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xPU59ImCaoCXmhMtXXcRBKWnhoaMOvOYIgzgCcCNZr5iMsdq6dWDdeNSgACfYppR+u4A4C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1E0qWLazVdDuooRxxWqik9/EsIg7ic+hdfUMb2sBcGrQ+cxkWAZjZRFvtLENgyGmu+zW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izGeIPwikN4KUvG4W+LB1bD1vPmHPq59XQXrnqG6TAN0l6uuZqKoZaWDO+viDWDkOgyF5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ZeDxGqU/Ixha73HWq9COFGjHmYQymVxlK8X8RI00qoy3yXzECHoiLYcnsYdezHL5LxczQ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4vD3Fa9dBUoVTNpbg4qZ9kYQKb1LWarApOx9cRpVIIXrTTmn8RtxhqPA0f9QWgw7zkenq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W5XQz5KvbiaSqK6TyFNQopZ2MmTTjErywJULzfND8wE1rpdDSQ9ey+AdV95hYa5eAI9M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/wBwsJhAHtO8xlRCgJVYv0qHAZuUzqomkKym72eIVutBchX6PmDwzBR4HxAytrAvj/is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YKTwj6gRNEzJTgfcA2VqYBhXfsSsUrb1kL+mVugoYaiUkndblC4WhzcJqODcncoYlq86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TMVERb5YPGy1Vtr/AGZKxy8lzFFOnbcagGMCrxuZJhVUfubkpRbWNfiEES1gdHMDOytZ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8TfQbVse8QLKu9xrHJNlUnTAZbKClp0Rd2JUaP4lMvdTwTJGGkv3Aa8AjyesJgiN0c1G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3LAuPXqFZdgo69PSNQQ2NioGIVkUdMesolCaX49I3brMwU1E70c4HVxpHQqmCWdTQZc+k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SIEpbspv1mPTkCEuu+IRxgSNErF6OuIregyq2E8sD3oCKUI+pfzAsKPcRoN3VA04zDUl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8ygghxbAL4HWoRTVqSqA23hlgDQrAq85rgfSXC3D3Cr1dmmgzDPCGMU1QbUnQZZVQoVt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4vMM2gtFSHTcwsPFimb8B1AKeSqyTgp7TBtOCWhrchunPMzw6Cwe7G0u87lsiw27KqZob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kszeCue5U3Y7yZUKvGt+sH7QsNoFbd1Ka2ZTwFms4JW+ILVRgAOnGdvWVytRcL0K3ocaI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Ld16kQA8VCC6tzesVL5qD0PoxVZa7loWoVmFsiuavzCwCvKpNCq64mG7WgOznx3Bwxks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KqqEBpx3XTiW/ucnkVQo5ydzS5CUEqkekrjpReZb5Y/MyEzULNAOSFX6RBpthRAO7NZ3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KVBcb8EsLWJDRY5srKKQR3eizNjyP+QnXNapmWuMaOo2qbqhhK3nOYWZ8gj4p9MS2vtD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LyDbKk0WcD5/EpMsCAm7Q8WQNVnL0RwU6sKD1jvBVPe2C+uWDQ7DTLDR43bBWiECrBST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7b3Dm5A2sTPGzMLioaLAu3Jg+ZkIp1UbpLbbzmuI9tmVkBcD3XB7l15uhhu6qGwOrlAp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r/4y4r0z9/uWU7YArdShmYbgCq3L26NQAvXHvABqWT3xMs5SBs8ExoWJ8jGS1+xET9y0t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N1n/CUuE6QlnhMbPMqXMR8BqVXQU+5SdXAVHxDZ1/xxErbBmVFm0X7ZZZgVz4H6fqAiLNP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7/Yx3BiumDGGYxbNIu3ozOQ4QkbZ2Fe9+0IAMg/po+YayclwOPc/Etuosw9aiMKKUpQX8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Jke4Rg2jIXxxCG0gAg9vxEVwkGGNsesVEVCZpUVHYWM+fTyj8YZY3rq9OoS2IcoD3iBE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ZS7r5iIBCcryoaM5gw2q0pYt5pvV1CRcZ4CgaT0uNeABpmfOQF9Y/bDHQeVqk9xX4hBV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nmDHUs/tac1E3/UDC6HdUy5IVprGAt4RGF4JJyA5eai1SrsNl05w/MCVJoHZWaHA1HE6t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uVut0sAJdD3eIJ5SJwLvrxwsK+Pl17sK9IAhQOi3ldpk+IRHywVvhpFdAVDzCnV2XOyh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cAYCEylKWzYndxVpJAY3tn51UXnJVnQrX/UU4KHBTWvTEQz8XwMmDIt34IC078BW94pfi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ouBivG80bF9IyiQWUtjI+uGN0iVlUvNwvlUFtvh2RADejQMi0yLbBkyoK61TVf1QirASw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AmUZsq/SL5WeMPgrGTfdRYmeg4L9ZbAqhSFtJtI+ZRbMyLfzmNrCu7gNF1n6lLiCKWeu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S2uAqyIDgD0Fxa+PzMQVqxtzkd4hK4ysKXJQ9N3LZGple8K2MpMOts0AtXnB4qFFeVOk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YmW6svGyKmcMEXkodLM70Qrim62MwZwYVCCqpN5lH7uIR7JbDKGFdZHOzMAysVxR834l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muXJzqBmy8yzpYXZdQLZ9QpHFevUMsu9Wr143FyBHELzk5gjskUF2pDmpiml6SEXfOWK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OgeYH4lDSKVNY9IWYXmya+cZviGQjvolC1KqDxIvVbjFdwJScApp/qAkOwXmvzEQ5GH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8s8RNDjhz0MtwbFHlhmABjr1fEshRDZ5X/Ied6joarqWdTcigvNQhQRQ3bqpqCMLJi4p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rJRY0s6iUgyzUs4oAY0+L/M8xQTmMUAwY6bXMprccGuh/3BEA7LkvEq2QNp0wut9c4sHx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5phK2t/5Mu8IRQS0W3TTdh9Zhrd2G64y4m4tbIfxE1ai7CK8CZh11AX5y0Whgj6cwu1Rt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5JynRPaoBRYzUYLUBpndH+wBxUtXIe0AEu6uV8YNUbAbeXMq3xOZV/mMBQbbuneNRZ5ad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MgbDOdeVtN7hbCA2OIFDK8XlWY20fWrXteb0wgqMtVMYZos9iiHb8iV3Qzjn3iX6GwoRo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Q5lq7YU4MPzBKJh8Rii1yPUFUi04gzaqWz7jVwqlJpW8AhAMwWgJdb26zGNMTcuDINYYkA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X3BB0AhexTuqrMDvAU3S5Lar1xcY2mKMyBSqTKrlLgfQAhVsWjWMbhjmRfyMOP8AZecR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4ZQAVFuBWxf5FNDSoIpX+0w60oMq9AXnFjmVnFRb7hnDZHv0i12s05wvNkMeZdlK66MX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G5WYXSFvu/SOI0xylm6rx6+0Y45JVBwK4DcSSztiLlkxjRUQ94TpspoKzj2jsVSiwWt5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IEqymw4vCDr1bKBRQ06bbghaCuhbrPPpDR0BKPN6Gqa0aiZAgbmTw4NzdeA2rr8PiLbs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bxp3HDigtg5a6+ZQiMBnarbXW84+JZ84FGyC5pp5lV3WEl3GFzmCKPcJFKy1xd9agRwBt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0l5nPBeBdwzdWLBpZvi9YmffRCBUMXjLi4GBzwK4ymn1zUTmrqpdoHYuc3UXQ2FQKLCW5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jRK7eGLdvLUYHSBDqksAEc4bzXGPFQcLagQKYJRMr1uDDmCn7Jc6K2/YIFNN1mB2Sj/qU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itu4T0XP4xLVL11LEFRRncKl4dywtNx9mMiNj0cD6uKcSweu/r8xaJV72Kr9zJmE9VSw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8ol9PmdGi+5lSuZv43BcwOpx/wAPl436wS7UWvT/AKiqjRvt9kaDOI89n2JQZvEV+cWh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rQVwRxiVXraG4oCPQSg2lmO10L5NQnImVjUGLL4hgAKS5DjnJxMKxXbtps9Y6yZqiqnlv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ZE7gcob9ZsBlz7AG1oebgWpYNXYP7cNEAY5N/GvaAdEMlmoHbekwsD4hUKWWKa6jKZXa3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z1P8hy4M2Nv5jng0toXftUyI3K8Fx7rGrFWr8r5qJbVa+A1CFttVe0JjViblRqnX3NwT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NcxyUDkdGx4xPTDexw2beYRKLkHQFMOMXTfMa31hfdm0AstvxKjgKUFOlLEbz8QVPTtp8m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JRNLZ2/yYdz0PC308VeYUKIEymUY16zatRdYcmT3mBxNDxdOcdZ7IJ1oVXQVVnUTBZK2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1s1bbymM48ykwYywOcBx3jUK6jM0hAToKS/TuXJIEsRR0MePeWbrHxU4T+5juz/sW6tVxQ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Lbd8JQoFhbPh7jH02BFXYT5zCq4BYhL0/PzFINnOo0XW8QTVJsKrRxjLn0jQKudVKc4u3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x5YRc0bRHFm3FTKITAxgp3vPzcoW2+E4bKyXzBrnE67YZrfEQLV2Mqs04fMau7F9Wmvfm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+3Mu5NDlGtarF6l5TZNwwGr8lEsUbQFlt07z6wfK9vZs6qCZ8A29KhvY9/cIJYVSmuXm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3cp4ep16OAt9gjdLEV3bFZcXiE1CGItLRZ6YgvqYwCqePM0XbFwWsB4mZLCoE5qqvfNyl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7EYjjVeXGdQgV3lE5IgbRMIRjHvKiHCCKK3l6RhzoA1buW34VwA1jqXgQrfUTWb/qL7gS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DED+vuFlNQuHiTuoliXVqh94VS033EBmpbxLuqqsggB+CGQC7Y/cEoNrs59YkItrGz1Z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wWQ58QlU5UqoX0AboUPV0kbXRAUCClbe4vVjt24JalNlKgfYKrC78XiAAGiqtyhIphwX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W/arrfpMdMLXqjUqIXGBC+kPN/CApKoGANAOpfZSsKJiCbWgCV+6FtWEuyQyaH3lbYVEv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mc8S9B0KPW+YL4GhWff3jIXRsmhHaIBVFAzVcxJ6TAeXiHDwtcyVYMDJRu6hZibeX+Is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VqjXf1H21LzDxL5oaRjD/qISsYGBjYpDorwzKynABEuqvBjPUKbvkVYcqNINmG/SHxNa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mo2dAACGmTm7+SAr5o4zKXW9lnD9mNHI6xvm4ERTglcDwuiuoyyArTbVYLibCrozsoGw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chVKNJdV7Q9FbJn1vBf7zUBGsJbg3SqHiCBQM6stZ2bXUQikUAXNDF8Z8SmklWjbXrG4h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ust59430yzZZnPbvWqZrbANmwrKwf5FUay2UOmKc41GlrANCOL+swuJ8Bdi7Vo71qF4UL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Y1HqNyAA4Zo41LOQ9rFFnyO6d4jnxaOltWxeUF5xDoFXdrQKa4z8QgVNgId7eIULAML+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FX1WxTHoXEdmC7ANKVfB68S8sEe7ivGoDyz7+knC6CDm1PjQNHxdwwR2hG1bAOTgl1AU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KKh3KEM6u0xzLzyu3lTI8tru6jaqkq2mPAT5m+wqReOjZfd1C2jdJX8F6xE2/Fa1BTzS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gtjP4hyyjsVGLtTxL7y1Q/K0ee9Eq4CYclhLZj25mhm1CxirZDxiAhaAAsyIhoRN9StC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4iqYJbJsBYWt+s4yZAs4pB3HBHoVu5V7b6gmQTaNqEtafGvENoCKQRsOses7scxsdQ77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2wU+lmYjm2vLMz2i4pnuLzOVuCbQOfMuR5buLvVPbWPqHNF5joO6+Jm/mUBqEOZIeaajl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zCFtgAAtZ+iW4Utvur+KhLoJyWami0o7KjVG8ty5HdYhvSkf3mMwbjzmpkFKGSJQdNf8b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T+8V+4ilt4dD/r7gJBoo7U+AHzMbcjRA70L9WaWy6/pNpTVfZVTLQJOj+0iAZUAfGc+0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JFdiqmIxLIfXWje4gWKIC1vrGj9yyighqLHPvqPy9FIy5E3SeLLrp5mP5lgWAWroO49uq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RgHciH/iIjJ6goqhLR5lyqWfcNKOyIUJVyhcrQ5KiKMGfREa+FrusEyn4dSZCBLMWsv3H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Aku9cS4w3jEN4drGS8/cyzfwA0dZhoGFABQUUmumKIBbeNwK6cMsRMtGB9bZfSNBBcAba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csAaHmLjDYMTFlSpUJbYuDhLptIqFSYlvN73erhSqYogbzW6L/E0A5hjG01Y/Eb5NipS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CpUqd6LD5me6o74hVYcwop41Hyicc8dxqc7GOVFYZ4XEWBgM67v6GVzTqUMtLVnlIijK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44cRVocY5lJrk2ymkpiLHBUHL5swbxFAIl7qFaTZtg+uI4l1ldrbHOXgorWGRfpB1UFEW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XNjBcdgVvzCgiNhQr0RBp7Yatt/7hmZcqwGAMuGPOeohky5ywbkFSgWWF4hGgVREryZj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fNXKgEoMYau7bjdLr8JzcMC0psA7s3fbUqBc1tr23LDFpBzLya78Q3hInjJgv2jl0Dtri6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unPGXEtoWFFU8cTa0tH7YMtkVHSBxFiOnH3K/wBNAen+Jjz0ABarprxLYt0CodOYC3Vk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0AOf9MrHpV2rN0YiR7uwdVWomic0BX8gRqUNRy/SLulDld+R8R2yIBs0WTWbwfigg0Xj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tV/ZZBJxyxYcvMaPmpDuI0kuOXlm4L+ZXsTssB3TmU1f0+YI9KUKdG5SuPIcruNgOGj48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sYELTdeLi5zxxjzMPSmKPoVLrS8lBrETfawXzrHpcwcgZW7fAypOYmgO4A7KjFc53KeLd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755YcajWFjjf/wBxBtxwBxe4qpuAma7YMQWIWj/sEAbIGgPXmCmhlJrhwxCADKw379wM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oYWXavnUbpulWEvesZiRdaogLXzzfUUrE0wy8bgln0GmBxUAhDMlBisfJEvDApOWM1FPQ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jUZjCusJmJ6KWUH8qNKmZuJebuIMBQXeuYg1pG/Bmr2huy81/sAPZjWcDAsh6euYkDaFm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2QL6NaGVfLBgPS6qlXmZ4hJFpchKn5rAvzjwOWBk7BehRp83frGLmdNKbN6CKR+bhAvyu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UBF2VrJq/WIHDe2QCA53TvqPcaBpiFACcvKcEkruljZxjG5cxDJgKv1Vi5kCUKDeVS8sP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wC4Y4hJryMLyhXkTOrlWLwN6QLQVQErGtKy7RXinjVRVizBJilYMBiqYCKjbKegavm3U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sMWfMt1/n0LhfiXQRo3xNUbS7glZsAVuwNcAGYfWUCLSBrTi0pgdIsSFDQoc1ziCOWoVG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bBW7XjHO8Ew8xlasLE2fc3gFSTOlfywgVALaVY+FV6RFr2QG9HOjnmUiaDhaUmk275l2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UFRDyMBfOb9dysC+xA4DNKwtxroPB5qzuVvvgPAU3xiWJzguDVKrLN5sTTw3uJvlBRgAG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8lODRVzJ1SqdraVHKZZRUAE8KAmW9Fbalj1HN3mWKhCLoAGnOvmJcFLOZcygKNseAXbm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E1rRUIxrVBglUOSn0j4MALAFJqqrUs5QSm2K3y1ALIiF0EyqoLtCpau2zVbnmHSlFWVJY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gtC3g3fxKZ/CWLkqYDjJ0SwPMKekItD1grXY3yXOqOPCfSKheJkqemkTpqL9P+kISysr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ooNOphk5uKQ7VUKus4Ey7VYCGmh3nEBOkA4AoIas8xjfOMVKJLtYEZk2+ZQV4dyjJt8gg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NA7f80pyikU9oKPowMoE+7/3Ax2y49FPemYEfopLbXYv3IGSowiPNZv3jd6g8r4G6hwj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j228oij0gpOJVPCX0LRDICfyxrk5RlCy+3M0G7gBAtZviXcOTRBfogcxATk5QDKs99Rzq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TtgQQzdSjHdQqsJZcsHO6Rl5cbVqFhcMzOcER6rnqLEuTYfoYPqAp7CnAC+2KgktVB5dR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qpbN719y1ngMiEzT1YswgAMl1auKJegUwo4f4g0rcBQuTsc+0GFIgJcudVn6g4VgKwS3e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UVYpgYZqJjbAgUUQPU33KCSqSqFIOAmbOow9Aag0cmdEuBSMhFW3QCaPSGJUJW41SSyk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y0ucEHJrcgEmzbnfiCRisDhqub2ZgsatIDFQtX58xARdW8UhtbIM2VzduFfcxZENGeVFO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9159O2B4KOlwp6CJeRJDa4E1OqzAFcCbx42RkkjRDtaP1BF/IgxF3nl+Y6AorYDZ5utd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cQmrAGzAof8As0HAUd1LzVQKG52xg0O/SGCLa0lGjHGfeAeAdJzdpy2r7wrpKRFl3WGJ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zZnXmGaRM7a45NYXBETyouOwHyYi+/bSqNuB0koDRTbGbtbdaOY2sAmsrag3ziEIqhco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pV4Dh8+fSUnLDVF8hnxKQxSZ54CVHFPeDKr7/UTSHhZDq6U/mXqUoiN3YNZzqb3rLDYae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jn9Q1RRXIrvTm5jJRKcp3mBY0YLS26i1ALSAXheYZy4kBDY9MSjMQCvMeIa6BAqn5ViF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eoX7C8VcMDVNxc6mPmH0mUWbAV840TObhbVpq/UdbzEWYf8AKUN4xG3zEd/+okFlYOh/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k0tMeZT8NsBAZRPwrTPVxy1uADMvR5EVFv8AzxOQu2QAPmIWFKA4PeFA5gZKO4duLY7h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nNbjb8y6a3BZF8xbJjMrqta94826FG69oiDHStPNVE2NAIV8RzuryizrzC6knAb/ABEz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4ahNBZCwWAqq0XZh5Fb7uFgjIZdfLDZ1Io59YvrJbsF0PMwFWUOPqMWZSOOd8xE6hYZja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QSYp4zH2KMn+MxpXFu2nU2Sv2XsQhGrhzl95TCuhyIpp47KfEGRSYtW7joBuhsaJYC6F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wPWoZWGWVo/rlQgYOKNYe+yNa0xqWcBWd8R9mACQ2Oq19S8gWNtUrP8A5CtEimgXhbqU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UCQBeRd0zfZzDySiHQUg5unepXytuUqU83R9wgwcwd046IpNyqteb8nRF3cYiKooVdOTi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djK0ZlWBebX2W0MAWogw8BGefHvK4RpmF0I+auAtEFujYpored8RdxhDhG6TtXjuOKA1O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ekyFwZdY351xGnXF2oxtgdeIgrnEloB58+sWuiBC7e2nf1HhswLDFBWoaU7wpW7DtJYw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kRweSvavotBjEW2xds4lzqzc2ZSLQLI5ddMVisWBGCHfOdzRa0Zi2l3z6RBeqjB32G30I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7X0lGuFtYdrLjJHK1lcQDLo3d8ymEHArsQXYrOdR1voFF30W7b5lusKOy7qk+W86hZvL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xCou78+ku2HOHAXg0bJcduEQa4rNF6WWXLRWUuhxbW264hnu2QlZUbpb3jzGKtWVdtlH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lSmFHBLe7QJQ5s8N6lXk3DbOL4f+5WJAOGxY38B4mdSWpglR2qyozSpNM0xVa9Jc1SoL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oUXJniHLfVysjAEFRG7lbMu3qBn71Fa7Yiopc9iAUmEoQ0Xm4pNW3HYsuvbEsnIvY/Ul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VGWWO9x0eo204FllarIS5PdBO7J6TZHf+S1E4Z8Bfr/l+1+sDYbOppMUZxUb8FMKnjl/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TXrLvCouNtwsemKxu7j+rfiUR3UqekNFtWRMUI9HMalbMHJY+j5lEymai9Bfu8RNQQosu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59UP6wr0H5gxotersPtUWjqOo49kdqpQq+JyJALgHTlidhgWgec/qEUrzYh6v0wMfhN36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CoCi6Sy4FaiTrc3tfKwr/mVz+or6tYcW/wDYMG0/YJ3s2Xqv+5Y7KYFDrIbCMRpTB1ov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L3ZVxSQuybM5t554hlEUdA9OACivEFQwKLKbdYeIn0qqquQfchSOOXMYWnDKP0AtkNP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SF5zcVqFCLXXRN4h6wYY+tYYvZCRdC0GkzdUkMFmr9i3Z4Tl5glNEVRqvUz8Sj1JWqjt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Un9n1KmaCxV7ymc5+I2p4bK6S2LcOMk2RKu1Bgq3/uZgQaoEsBz6I1GrYOBzfV1DQjM1Y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RtqyzWqsmUUTG3+sQlFBVcuGNXC282rDbjNYz6xhyggM0Z6/2IcMxiCjB3MhLYaLSwcc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0PSECySCMO22qagUTvBLN/wCPWVKMChDrPiEACAVl3bfv5l8C5GWfPpLYFiFa6FB+aiRV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iWSqNBZynTf8AseJhHObCOHn5g4EdahHi+TEBmoHex94uIYiXK5fMPUgCW41R7+8SgWqX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qegvAS9ShwqANu6oeqOoMwWtpsNnj1hYyKplC5gA05BpurpiN+5C7KxcEBQXWh/1GHBKRZ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ACtWQrgCgee5zxWKld6iVGysN2ZOoYgKEWMYnwMp+Qh/HsNGSNAcApttMu22/ERYmZuLm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74JbiuZn6qHNXYxLoO8WoMt23nYlWE2LBjqoY1iuTK9Z48zIia6HLEAjotafEFaK3SVT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i+MMKyTyD9ty0BKULFDuINYQ4c7jCBRNemp7GwLEbSgaVrYxUqVQ0r2/Mu3UVUAWusQG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uAXa/wARwkcoEvHrxFkqFNq8Zi/OvQFtfuCeGM6tOZRQa5C134gwONTwg5/rvH+wGgyN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HfBCUZpaOd3TrE1pBZTNzM4qdbP8Au4sLogHZ7R3wgs0A/c3kAa1EXAwMy1BjbTYMDxQWC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EVnEDDpgGFu/WNHoW1evVjnXQW3gevxKW8ii+e4g6Q6XBWhULx2/URLapLhGrOd99wWBBU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+IasAFUU1k5c9usSqIto3TF9x08VGGSLgrA2Ggt94Z6cim6IW90wWnBJkJRx2tvtGkGgD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qPDsIWreS1quKl5mWcTtRtM08SuZNxbNA8f8AcquhuEqS+wVq4U+aiJqYV74zrEK9Zo7J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VyAcNKNN4wcwKBg6pW+nVbXEekQyQBKtb4HzAuH1pRUsqnwOoPJrPotrIRq6Nks1KCsTn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slDGr5KuWaQUNkvL1qPFdwWisoAf2IvW1utux8n1GpsuqbS5NAf2ooYMMwAijjF7TEfQH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xi6XFTTIZ69YXIdAoXAo52vOZdgF7brDZRnDVlxjtPFVEAHiZUyLFXOUvP1mGMXelodK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KZo08spGEV47UHLamJaqBb2ct+XXiMyCpBQa3Rna/Ep9uoWC3T8+uZWF2x+4K+02MgBCG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rKbMeMmb4zqZuUqMhop/sQAN56EYKIoc5xsjEiVVq2Dbd98GJjmZ5jQmR79CNozw7Fdb2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q7+vaHu8VL0OFbxtrMTfGtthem96pjHRFJpeS+2twzmwh2YjzExMxbDELWVpFmVLBD7b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QFtREdnr8QaxFsJtuM2vlimQoIaO2XsV+UH6nCaIaZtWYVMc1KKmOoGdyjgHBIUob4uMe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riIx4jaNS1Eus0YqP6UdFQkuQcTXcwboRDbg1DD5maDMpWugf+fMdNf3rCZ9Q41uryWK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wL9q9xgJ6HrDrNYjpIYI4zcrgxUFcFNeX4m54I0Rc8se1y+G8BS1/K1ZFC25iICC+EFU5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2lVjmVQTSQanbyem/iFoILMUYe24wiopzHWTlmh1g7a/xAdMOZUHEEgPhk8jxGqiUHF0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v4JhCGDN5Sn1YgcrTzgsrWHwoCdq2cL/AIX8yt4KU94GkI/p/EpmvFwql3jmuo11SnNH/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wpx9sQO0tdAgwOc5aPWKjV7wUWq8OYxq0BEBoTI09HmLgzQIALsrBqt3GMkrUOCjOLgt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/EMd3Fyy0vFfuFDVlt5bsWHiCdpAIRrYndcwQjoqKyFDkAg2CxYUF1jfUIyasZY5s3WX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Sqv8Au4Q+dagY8hjbti9YFlJpsxm/aJxpbBSNqDfY9JdlVWyOrKVe9vmG3JmQcZo3vPmW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sJTt1FfyaZQYRDvM6G8g1vl7xFIwBQSzJcOc1uAF8tAXses/UQq89rc+V36VBVFaD3Qyk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k0zlLE+dS8RbDUktbi8cluCWa9KG9xgZdY7lnNLZFbNN8alBe0QwZXlvgirLSEo1lzqN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yksVQybY7kUFuHdM/JKcmsivnN8wr1Y0K+mtQ6yb9gN+q8kBMJhwnK3kz9TMpmoNvmpi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4N+s8IxYnYm7WIoYXOepagwl2zRZX7hKA/wAdZzM9uZrQrR6xuHNQDLiUOwbtpe/JCmzjB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3JwOfRlDOORMr1m4W1Wuqo6I2SmGblMHcbUrWAW82U86qAwAKDFzUNA/cV+g/EvjM90A4x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+tLsDOu497HI/UHBTWSBV0euJ1L/AC4ljDajq6vu+Igo8kSYKYIVzLGLwcm4KXroCam/M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QHivEGrUEdy12nFaTMIrUlhPyhvMhSq3GyBcgrytwArR6xh1uSOaaIXnI3Fu0kDL7xChj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8JnfvZbZ6+sWoBspfEaKReTj1hqktWLPX1lxyYKUE7lqvPCGUoWB0OzzHrIMjWd1KymW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ivMyzuJSqhX4U2uj1mTkTSl+sRAWYDvzLEN2rcEUNXlxXtzLZTJm9nF9RUoCyc+IqTuMB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9wSoxX0cRTpK1vAfmKFGgblc3fiH7zS2wf8jqkvwrlub4BirBAT06q1bZVIMMRexxxRxDq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UEkobFssM+KxLdUSnsjgts88S9X0kWGA9csStZqDl828MQIYpZGw8BjVPEyrwFHgQ9rcv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3zAdoRCVovooLdVLtTi0obpq8bYpHDLUVrUrdnaMrNewBS6sDdfiAA2rIJAWXLnHmKxkz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b7gy1xOmoi3mis9ypVUtTUfNxr+Vo4TYGVY7OhRXG8DZY/UyQlzuILbSpm+AMQO5rOGpB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8+K0swURiDbMw4qVYAoahJHEsIGEqr1qIEJKojAo7vntnPfFuh5KbvxGRu9DNl9mWpZm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9IOwXVV6jtvnRMw/EzWqQdDg1US7oMWpuqx3MesNkKU2B0S2CivJsZ36MpAMpfco9BCL18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iPfQWoIdHVvMY4EvE0qHOpbj8XSBkVyWoBMLgkvMuzoekyCFcDtnxthSBTCUa1ShUavb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rA3XMPY1YAnSzlYRLfTxLq1nxFs92HLvm7FrOIEuGcsIcuMH4lzMQLocca3LkzDo0c2H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eB0Zalb2ipWrQttrglCAwoUCoq7qj4gUFQCqK/vcoImIFijEpQ3MfefiLo1r0iHl3+SLe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RqWXJZckS2bJgGU0UgD3l+4HZlrEeCs0WzOOTBGpxFnuPwMLTg9ArPsQs6vN+TmIYpFcJT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izb7TFY08yjB7zEegjE2Dgiit4t7SvvDLcMAROQXX/PP0Cp2uZfEVw5MD4t9aiESFkcUW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7zDV9Z4+ZQvlm9IoeHcDPTL8RW3hBuDDeCLzXyyjwu2F7uqff1Gkupe0BoMLFz3VBi0B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XtwHq0Q7rziF2+gfiALV9rt6t+CDbpBR9Ih8OYAIKsC4ZlkEdB/tAxfj/Sf9hPN9P5tK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FdLimqliuNhx1BAAYgJfCMU2aAEpwZH29/57Q06z+CFmsgUN8PzGgdXGQc96W4USsK+Y0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1O1IaVg9IrEV8RhlZpwk0PlazWTF3bpqEXfggbL51qoNYwVAFGFpNsxagMK0sr1uvaUTU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1b5iswscJrD3zmFFDbhe71Lcq0tFapL08216SpVZexLBGLXcVBRWTJwIZHfcdKYG4raI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YKPBTV9y2klUKBugvLrEvydh0gAouLC3yzKiiEXq6hNFhKUItnZafEJAwlFL7f9ze1/Vm8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2WWYXXEQBSTN7zZkOZdxsJC3reQjuUtOi6ofhv0hByS0N3brmPooRNhxaPBmMuwwGgot6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ccMjw8jFFMxWi5PWxafEHvbkBVl+TipqdRyLoFpt3EQquwKAT83XmOsYEBlDmr55jlKp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EV0qr0Y1uI5A+BScP6lwRdqtlqzVJA0r6BYaS+N34h+IiC6vY1kYKaqthhV0cOMwvgUB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5HiYSZIlMv23cassByxy9V3FdigKg80c3UuG9ghMgJ6w2EJQKr24jLakIDTG0HLAcmMAL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d6TLesRmYjVvEvuUooqqvIzTkQLekhTtHljRbfueIRQgy9OttheMaiEg1Qcw4ZBUK+Wp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2hcwXRJgQ4SzRAb4rwEMWtX9EocDMzYXkUQts6VM0gmKRTewio1Os1C6BCgtufaAXEdt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+IG1jl3lzO63s+8LwaNLXwS6BbQA/ntMkXjbLdHZzWeLmARbHr46gcjOK9zVy9BF1FkH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b/rhshxScRYyWnRye7mNRmhTEzAu3ca9YNKcykGVnPr+JfaxkyeYeLJRSjy31E0RAvPTB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ldo4HQ8DuVSGRRNW5mIddaAnOP7MRALYR+ZuFzYHqgzRDoIlwnHcOqiU2ZHpW4l3cpTb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2nF+8pkbW0LPF9ShGpaLB8vEqGUNMtv1YrUHIlidyqYFLtCHjpinOAgbPXfMNQ0LNyu6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UVXWK5hv3wwupHB4ZePeJM6rWLLXMwhuWUzgtvjxKFEWQOdjFs5TyVGb0g6cM3S6uZbI3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soLzQYovnFgVRcf0iFmTlzuk246i8YwBXOedLdGyWhdai2jBWlwlOg66hdLzwRyLmVS1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wSAMG7t6H3OSIIRKLoR6G6DFSoNkFboUcovM3AGj3M6ZfWBCM1ZLZeBnAW70QuPVdCcI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HXgjrVl8wt1sGqvzL+GvayRs6+JVKLoNl21nKZig6ipgyfOeYMrSiUpYpuVvSIWBRvbxA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2M7AwxsEjgZxaC9GCosR0nKrJh3bpzi4Xx5VQgXT5aAVuVFd2tlJQc7u7hqc1uqnIyhBX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GD3lC+gzSoUUaxVS+MIDZzeWtbaxiCRdpBXS04arHrKPlFcWVBaLaADKRowS3Fpunytx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zuzxM8HkhpK61mJXKRYWDlN6CMuQRyrSuMmpWMSnRqUcs9UiUi1Ts856mIW2WF6ArTz5l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ZXcqIWti11k2jk4YKtTQ3vt6HmGUVKaQvL5jNuiV9VLo11CAUBsWDW97lRNCtwJbK8dy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MB4VhDVrOqhEihm+pvK3jmWVhiG94mYLXFyxoccssCRteWouuoh0FRS0XJ7pXXFxUW8TF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YdafpmLtFBHLUOslr7X8ymSGr7t/UHMybdEbgPzDSt8blVyrVeYRVLRvPU2dRvoQhu163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Es14vv8AiEINVWyKeHmXQNIalZMaDLRS819J1tyRcB3rcQCibKeSWWvY54f57RLIrIzYL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NI9zwm8EZwVtK2cWFt4hbNgrR2P51MKgzweSmr0Eq3Usw6i5W7dW6/M/ELEA4PFN3Vn8s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m4v5xMniEta7mUSeIdE0YX5ak37xixcs/ga+pff1DUi9G7rmWIBvEpeBTpNFvu/UFA8O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2FM5TdNP5jdhgGV8lUBpxLeyJkFXVdv8AsUAYuekPJVZ8w2sHllSiYZeCgIwYvkbuDjDOz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ShREG5t3nB6ys3CcoTGMOx7xERNGQAtzbxE8joMjrlxTePEH7BWqg0nF3KVRirI5bGK7dY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p6LvFcxSzUhahhV0fhl5QE45xTTqoGewoK9qC3Tq8EYtA9Hq6oq8CX3KEVTSAaWS953Ad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rF5QsE4Ley15qM8Gyr7EFcdb7laSgoFlG1s/3FB6uqGBbVZfSK7pwtzu771HW6oInguT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B13REIjaQXTlcuaz1GUpuAVhleVTsgTtkhVCVS+sos8jW8HubgDtNWtA/XiKkCimvgHP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FppzMF9MhUAUclFZ6jF69AFF8ehdQweOKvEOO5ZUKlBCcquD8wPHbDYBQlS/CA2g5ovn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tCpm1Cy6cr51wzBjRMugw2tPMLz7AZCWqvBOIo4qQQW+lxABtCG2hsZQcIIUpRuPAMol1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4ILWqxBPS4Ym3sFeqly7xDpxjlOFUPVTVg91K3MzReAFaXn1hs2zUA8JuoYvxFBy5y8wT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R8tWtODvEDhF0ytD1xiUIVwGwNYeYZbZER3qBbUU7oOtHUX8vEFbnDCPRvpOx3Fln8hG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LdXl+CKki7JUBtW0ELE2INRETYLXPwRJaHQlkGsmcVLqs3zxNCFgUzhxKByqzrPmCbOLI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l2ZigBChepbSFaM1DzGaIztKNI08ZmYFTdhCtISz6RyrGCarFlVEA0xKYFPMZWDztFX+1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b8xjth4LCZzmUeUYdjyKjoQVl9Q2Ioi9KlshR4o8QpSzvax2WNloyYAipJuxzAJyUBhNy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/AFM1Viz+8xIHFzRZd99w00acC659qihxtB54nzBE3sxVsDbyWXUrzkuZQKUpUfB6lxSB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soLq7zXvxE0BDQUcVgfEKpUEdovi+YB0j0H62t6iShWgTF/GotCtg7e0OM5KLp8+0vuixU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yYWgHdLtsAOruVyyKBowW8H7lJ7ZY1q7K253VTlPtbAplwHPAsXkRbJy0NYccbjcZGhuR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5X4ZFlOi0w0Or2wI3LZnDQYrHrrGYivBMxNAZz+WAYsVFCpS8A4D7lF0tEITtxSO16lz1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WrvvO5eBQeWBinFV0RlqTkjLVjq616ywV3BwNLC8nJ9xeVEqLuSgl1bjFkCZXGvtHsYxL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lWqrcYj4CbA3VRQR3eOqm8YCOAZN2b8SjjdsZMqaRbGjrmLBYG0L8O9iYWjc3xYqgGXC3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pW7fJKKq3THyVhVdS6AVqDDBW9ufMHpKOORRNhddVGI9eSJ+OTGMTjHBQK4zvtL3kkXy1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LWdIdIuLcUQ9QDYB3egXWnjmPwUhCVaKcKvvW4ZIIkUa441e8O4BhAorfYt+t+IxPkxw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0F4qkDXpvnzFAAUFF2ABbncEtRNTGVZopwEWq3jyi7Wq9c8RKi+2GlEbrdZUIuYbCDHK0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MpsSm0zqZ37LrQGxru8ThT+UqwqaFDiyO9UhFMyDJffuZMgiWYOMek1z4l/6RpavTLo5w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GGN5RsO1KzJL+pQJ6gGGihiCxgDP1CpWSPh9mO7at+IaIGtxADbGCVcDVOZWlbMxkiwCz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d8Arb6weF55buYGZqkGc3RcACrluX58ZZcLurvUmv+TBruKn9yqqyNTSH/CAqxuLF6qp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V0Ar8NezBj3xIWnb23/uojbMIaMWyGqeL+DBuBgtABdqB9iHwJVKEsTbw4f3AZjGcl1v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NejALpSNAGY1eKOM4PhgjGnNGos/FP5YwwiRFuqYgVY3qU2piYb1BZjWYaTaMwpsKqCzh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zB6y7paV2o/yD3DH2Inkx+9SqzLlT3Sn+MDMVV0/MSjYMCtuDBd9RIIilwFYcVWfebvWQ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6Kk0dsW5uupRFaXTeg93mE3+VvMNljtlP1VcIvHpX8Rpkt0iJur17VxFsCqeLTTVDnxi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/AGhQwxjIFvQx7NSiKkoZs9HT0m5Rq4TG9ZgKaorrm/F8zMflPWPlgYsVyBWr2a5aTdxc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2ntMtwXhYUqrGxjNTdK9HDjG4dhKAXm6gLagnR7A4+WKtCrrarxd34iS75qFh6xnEwlt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xFlCVNnNrp2fMBTW0Whpigqy7gzItaRQ5B1Me04a3HaylAxLWTqAeFznODxCKqQrQ5rmv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UxUVZIBkPkzFTFeaV4G79YhYbnFgg1b6RxUhe9kA4v5g5sBHgQc2ImyoZRqKFTS0A9XF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VzMUrcOE3asD+WMOFnYgvI5pqVVpVVKc3TcbYaiK6rcZo4gUOFAbHS24Lv5jKfKIK2Bf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jVVvMrDHcFtcjqC8itkO4BmoUGtmGLBJYahTzAXC2PN5a6itKwFK6PPxHUlotA/9S8Q4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bNAZx55KjbuhS0bs9pdTivWp8wKEqmZlp6lxp0q0v4qXbCVKI/EVZ2S8d1EbP5UEcob7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pV9QOcQOSB6W8r+YC1CFacQY2V0X3TxhdXZzAwT4s1AgCwEa7zV/magK8GzMpd7hUwIj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IqurTD5TDCAtYf3MJSwXCOb78y5sLSuF36dRYlHF8RrFJQLN+hzL5xb59KjggUdPNx7S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a2LZXpljnXMUI0oDK3/5Fw6yoLXv3imCCZol5zB2gI1s6hFwRpaq8yzgEpL0+CsxKU2o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el2wtACm1WePuK2ljYyFP4i1ChgmGJeRVsb5h0AS6G8bju3ANiJphYKy8XEvE1QqFzNgd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cC9ekfAgpXhPB4hcthcBTTdkcNTgp8XWfMboAtjWe5jdCYYxFStLYDX+zfzNlLIhUgjUmS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jAQYkATleArbGjI83aMUdPm5R0KvrwyHQ2leCU72iBbOfY53BwpAYIDKqu43CbaJsqhrd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czWVrXGJTGmMiKI4vX34mAWfNly4S1qgiXfSJWFNtYepo1WyyTlvT6QvDNDWrUjGePE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bOziE5ZHBJdGOLq/OZjIF1DOF8lcXKVVxcrAvxWdVxGUtCzBQtRoMsSZIyhBSK2VQ6zGA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K113HefGkMWLHVX17y6EL2eV03OAV7QN8NMXg8MtD5l4fg9ZrBVAe15mVyFQciNWwj5K1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bHSkLRRMYKPpB/SCybLUoDn8y9Zleimrqm7WX64jC6YrgXtnP3Kag7rMJgqlx0VMmShi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5kBMIDTq3xFw2UXXOnWt4YkeosqZPO8xtcVoEAzRjVEDMak0u76TGnuUlpNa5YK4+InO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+qKIqUsFVZtrDDZVtEvNvf2jQEqGK2NnnUpyygQ4IeefaUKVqlV1jDRWqiuQQvkW15M1E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cYvEPA5EGefK4l4tcsA9UolsjAW7/X/Cmi3dhiu2jZ6ywrc6mxhggbmVK4teIgAZIboXt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07zMTrqCjGZjQXBnNS7iWeR6IutB7QVutAmDk+SM0Cqqmyh+GIC7dMsUOKnA6jz+ZTKe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BeJc7J/Kaa47iqgyxuKoWNwUeqRD/hKsagherX6y8YD/AFCADStPJ6jBx8pYwSlSpYCV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Gia5Sw00/KZ2UPFRdfffMZMDiKQ7F0hXBdXbtlQ6OddSt4a23L+Me8PUWLgColCNFxpM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7hS4FOOW428mpTFiXwiQjuOrKwytjdxheAr3UhQ4d+84x8eit/iCEoz1nEJXZ2xr8dzZT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IozMgPqhoPQ5a5lRKA4MoXG63fMF4fo3jevMzQwH0cNDnzCwNYmG8KZuluVaQ4bQbS4Nf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jlnPpDTWPAUyH16ximTRBzgNNsZ6jpz212HeWm+otpyqRCzC8OK1mCeihnHJRWKzHgBg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vJJRVq7PuviIpDlKaoGlN2l+Yjna0Ss1TV1iABfVsyeXnkgvWC5L0rkHEKfIwA9i1vzy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7mOgkKScjXad/cvosjdNk2vF6l03rDmqqvjCPPMD4BFraCiz1YA0WsrYa16RFq0FRUWi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peUp61iHjMylBWOm3EOXbBUFNeNwF4BVqZQdVZiUc8sHHDZCSVVTbMOO3hgqQ2lVe63V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lSiePWOKKkUL2B7MyVo2rEaAdlO+4qQQRux5B16S0mjaFbyo+0Y9M7KMA41uAsVjSnx6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jLqqcMW0pg2aijmOFN4Cwejzv2iKtJKibtPN3DaEZM1xjGX1LRBWYlqr0cwdRl3IU5e7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dsODretiyXx7w4Ytbu7UkFlCEYvwRb+AQxWtHpB05nK7a618QrOtORe66/wAgK2gGa9Hc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78SpraLGkSnqAC2bxD8EtzgSy7VANTnM4T9YV0SScJiZ/rWj/ACUqxDuYbDviVmv5/uWF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HBZWZk8VA0pbhqUMAJWECJIWxCZ+ZYC1CYfucxbnF+YbuqcVXmMrCqAs11Gqwi0NMHiCM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1xfYZVBAQvbweJhXtPk8xeGi9Q8okOJlr2ekIDjbQkEUpcPHkqJVC1palbuK2yGyYtziJ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YysDXbpl3sDalo3eJiRBSz3S9CBQVeOJVoSsAOfeXV7a1WD12w4rdwajqLz0XTu/FQIXRM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FC3n1gu4QjqTMLRKow2V3ftHCFKL3jMUa7K/F+bh6CqWCA9pnEcKGTDKJsqj2MGkeMOt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U5uA7cdjj3gpMigZWtxQpyMh7sy6cpVfMpoLVJd1nMTBujPiCbYK1vN9xLwjhQ+YizOik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DYjnMusxUiGSmjOG9L3mXr2ioK7HivmWcFgUEq7JlaZjPK45DQAsVputRigDQeu5AcmrW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7bW94zEBpVFY3WlG4pJhQEroQ0Yg+wc1iGhe4bDwXhCDdGxcwthocLC0znRAk9Sjypxy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8tzfk6mMWRTapYDfGXcWck6WUqOBV1zpjXoN1BoEiYyE6dwiitUycoayn+Rh9yypPQs/r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KY1VG5YfVVo2U44feMnaQ6LSYxQ+7hUdaoBaMHMBkCBZe6MabjyiBYKpjzrmFlOuNK2p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LUkoVbMYx1G24lMKaSr69cyiSIoKxR8177mMr1JxWN2D3rcSuCp3K4DNADi/iPgMkR4Bu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60rkNYIFtxmpgKuLoc9wRJWSewoWXaFGvMT8mLUbRLavREeKFKbClxSNDmMK1jK8cGSrGU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97xqZLGEMJ0DFrxF7mzYh6fOY4lVwvkL9GO6mseaTeO24lUxdReOivmPbWEbFtpZbVnW4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onlNx0y14lvBnc3nICownDcIlooJVA4u48V1EpLz+ZddcsFIODEby2QBzwUBj2mOUvrx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RqLSVawh42KDsajAgRk3x1k+oagK3RF+KlK0Dl/9y+rQ2PCNzJDlhkg16ZbRWMvBCp05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AT28RrbDmi4zwMwOGWjqCh8/z/8ACHBpEcAROK65xS2cWr8MWYnWt8Rug87NyrusJ55m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vuZHysVXwEMLtwp8HMqgMAtsVUabVIXSNAjk8RVgDhjEPEVn7XcGhTThG36Fr4gh0B9Q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tZy/U28swy1KkyjDTEduzGdv3hHN057JLAvMAT+QFmkYV/ROc2iCk4DH499SrgsTSUwch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UbKsRg7BW0oDVZU6WBwgQDhohrPUrcivIkUD1WIRZaZtVJrg3ULJSqERtK5tVxUvaFD58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2PdcXEhGE6rlpuuodHVpHNBx6tfEch2CAB2F5cmObiuAKNTbnG8U48yvIC4NtYcgMPhoE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6ve+Zzu45GyiI7q3m+YGJxg+EM6x4jAB3Y1Y009NZggOt2SmB8bgfWxjLmcacwQ9RUZ8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pd6l0ZYJkdr3BAUzHgxsgUVgJRd+fMTheq0Jjz+obGNog84+4vSnYJDQvdgjLRumVazru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djzmVmvqBZTVF69OZZXREltbz8jHoHQWrgHuY+FdJQOeFPXNxqSCkdP1umU4pF7WrX/I+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H/hZ/MuyNUNFUueNX1UGymdwaDR7zMySykg4vG5TKaKqqfLDDGRCArJdPg9IGWg1RsxZ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88pWoUlI53pjBxxOyjeOCWVYhNgnNeGEaELRi/MYqoFzXvHTWrF5rV+8BrqyUS4DT5tl7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r8BKmzUqs3KGrAqOfSAirEQaPtKLAUDjliIDvC1KffcUBjMXCnpESKUh/e0O6Ikd8/RAFm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zzRe+gsSFWVWChWAZxaXY8QEFdrbgqUOMIDwsuBU0i37wU9MO3PiNtULAqzDNbwaB1GQ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4XbBtZkcK9YqtlDwDq+ZVkqxwBXMYD2RQLogLXUBt1tt1CogBZVDfnuVTCkqueS14lYMhw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3A3VxEStYJGRmHeFhFqCKbLjhvTBv18wKi2nSC5AF5tiHXGgWrKGChclHfmJ4i8HDBmAK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9ahr4CUIBVY/uYXdOFXfJcL0LUXsKnBWviFioAFFU0yoqRVHXMxAIWgW29Y1jUu35hAI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ShtZvw+kuVgSiY9DnErtySFKz4/yILnmLvqIjFp4C4LSbu8Lfr4gFiGkRa8Z5lxb9rj4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9XEdisDkwjFzjDi+mGUrq9r3rzDDNK1SjVl3ivuLeyZ1m52YWrMZ1DBSOzrQtc2xDGXM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RiSXRQiQfgdax6y3Ly+AyW4RgamtyAKSbyf7mFxemtWKDWLxcyx4qaG9XvIZcwSANK1j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qmEFLmoKYuxPZRfWjP4IhZFcNIlGgvnbKaGhOMfh4lKBeYWttmqM18bgVJJAIxlboXznUa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JVPWJHlcCHYLrY4OWXKcjlwcDp2YrmNDylb+YDwtRKJYAq1hK1ZmoTdTEm+UdNW1GlUg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U1G5mp2Vpe8uolDpAMuEF5quHrGahsg8QcFF55bl+iQBuhxzdVuWG0UWr4LDx01EXhG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kriBtKyS1sV7FGOW4timkdjlmkRwSzEDF4PUqz5hFWWgqtsDe+WEK2Gk7v3ZY+eo4bwz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ETa4zZvCe8WgJY4Kt6vjHmLEAlA4vTfOYmmLIoVkLN0e+4LoCrtXFxjPtAjb6BrDjRn9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ACj8ojEBWlHtV39RMd0xgV0WWtrmYBaf2wVmoldDAI29yr9FV5jsccS5uAR4zqCi48vS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r6+k0R3U7Afiwwu4gtol5PUyTlgytf4lcpDCHGEdIUvqrKPX5Rs5AWk0rzh3GFLRZ+ZW3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XAo5mBphr7VFaYtsPEyOsza+ql88zM1f4hpoOcktsOJgLZ7O3/xmXb8kXgFUYefMXhLgR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/YOT/JnE4OFXpv6i5YOcWUpZ3YiWQjQ6xfVSk/KrFqr7D5jX8pthcGN8yigW3OW5uQ8Q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+kLOvCBULo71CZ1g5oa/LGNYBb5Yl0AvYv8UReZ6HEyuR4lWBGFYqIvwwAs1upY7cwiy+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ImHiB76PGI8DmGir9qHK2J6bBKdomtobyMUdb7j16C6yXkTC5NcQO4EZW8r2cOkl34AF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ZgdJU1Re85Lt+IEwKFqW2i5s0EFAWJwTW1uOBxCkSsL7CYRVgA2PzTR08sxqwSAkWV4sz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+Pwwjh9pso0awWxFHpbVVUYveNnvCPMgoYoASnOI4nFfcFDA+0p9ACMYDk5u0r9y/W9C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aPXCBI0JrioeoJFaApSox7x800XIBkApxxM18Ng2zQS7SyJWjdSTJV7mHctHMiqa1Kco2U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OBa2RaTmr/MScTJy8DAtZxNWhXZTGn3oRPFf68ENecmtmtFnG8RjV2CtFNUpnbmHvAiVO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Fhzp9/8AYM4dyCPAc7YeWQIECxlvqpm+RyhoHDdfcLkkomlsDD43KC0KvdLrq2y4XO1T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WJrbSsP7hNiD0R8bvhgjXSyttVlzZVbltQKVI3R5dm9S0XZYApzfOeY9APZBpmdBNh5Z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NB9IroaKsMbfMrxXdE0D9piyXcGQsxZD3GBbUbo9Yzz7DTKyhWag7vPCOoJHGaUOTZmJ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mdiqZXw6mV21zFNKHZAtXdXrPEx2BZKLqKm3q4J2X7k2AqDzg5+mMoas2Dw5PqJgooFo4l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sDqWu8vwRZI8X90S1RwWPP/aVuEAGVHEExGau2MrSY1f4TXwCY0IB7P8AHiGj20MVssQA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Fmu3EI1gCnLx8RY2Yoo94r2p7sekQeguSk9YBuACxvxqV6VOLb4jDAW4panL7xkMiynx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iENgF7utfUfEBQm6TJEO2WDrqVS5ym7Ooo66xj0mcpSO79WN+jCCgxKgdAXArFce7lAY7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iUipRyc/9y5rCuTUN4u0v835qagHMn5jVbIwnMerxkMXeJgmDFs+ItNggBvMBW0y8XBF7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BUauN2TuWQwKxyu1mDlLAWBzEJaBXfpEzZYbI0N0xtBqRwHp1Bg43m8KdSzVhFTNsGqF1R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bjMR4EatV936xpanJ3XJ8xgEEFJS2LermOOeBsWCmV3niM5tSI1ktVakzCFqWo2u8Ypq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jLkeZU8wgLbGtZF+kUSzPGAw0Ys5jIkDTbPBd3u9fUeGpDV6YraOtRW2EzvaCk3auqqF4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V1Bom6ey8jd21mLhOgaA5VXDYmD3qW3YJYS5O7NZcYZYzZVbl2oW5IQpgJ37YdK5+5mXH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4zLO23yJZkYHmoeUTae0ot+pjpHS4Sj8sXfNzPeakQHJ5U88QiLCAaLIYtc9xhVh4UaRG1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W1TkyB7w8QgQ0Pqt7QsQyClFLA6z55mY5Xe0s+V1zxDSRUEFrA5bK8xJG4AQsE8vOMMFc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tzAWbQoAPAXfHGPEC7AQJQHCGc5iW0ohZfIFZ9UZoqBLQ2tZcYuUbkhIbJrOdZw+IhSRA7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5iIoTlyBdqVqtYiNnqrvE1d/cqfsWQDRfDZRmOgMBLrd2e68xabVIltUbLz7QLlSFCjle0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YpvL1LVI+i4ubq9ymhuoQsX1LFsCWCwiicityoHrNou/0MM0Zp4jGO/uN4Q1CqeJu6Yu6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BWTMsgW1ggatqPKyD8QgshD6tBwmuEi4XrLPNx/IIcQ0/FVG4rf7CE4dCMAusuY7qrA6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R9IcG7qwlFw0n7iumEGPMFp1ONTH1/wCf/i6nDb4iOMCvWKYX1D/gH2S2k9JZ/wAqABRN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EqQsiETd0M0xOMB7RfuGZRD0laUyWD2h6GyCKSscOzYeK4lTHCHKzYuVwy2F0GZTtfQ5Nn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i9tH+zJJ3O6L0B9yjZwkA9Qg4AD3BjuUKlsLbQ2XQxONxB1MQOS7mICKRarA85Y9SS0I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2sesheW+LYYBq1iRcuQ495pY4RGgAS82h6TCqzsUC7fJmYIlt1Cxt2tjLtykurpfjayk9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4l52J4A0kezZDkDEF4PCw9b1KQT499VH/mKVn7o9a9ZYDlO94+yJAZdqdpnrGHuDEoXL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Au8wdFl4DGIeoTWwNg94k28NNZy8J4mEpEorOxqyAniZFryKoB/MKzyG1zlXRM6iWpmQp2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6jyDAjHBh1KNWqs15i3cILeapXGc+YUgfsFNF8mIS0LdQrJVNQANn2BUBw598wDKgtGHL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DBbBd/mUOgwjSwC+6M4hdBVjrzAxYh0dbw60CA9qhjNd2+Lg33hLKM3w6zFX0ghtBb0r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xb57LhQoEvWOVr9Ra8CooORFYDOQtMq2xurhXaejejjqZKwEzDgEq+5omTqpuLMPbxBN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gxKVrWPT0NQCoxVOhdD6RMtqEl6K4z5gOsoICIaL4j63phyZxw7jMiQpTdHeMYrmHKpa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L3k5uPH21SkHfpBFl1gLOJabJa8GNcuouR1QtRY+xiP08NTNAjQovF+uZeEorCnki1MHI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ge/zEViSwbbuBfgSiC0Q9KgQsDNKZPMKwxye8rM4gJXVE36EASuyXq9B+IklDevqv6Jz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++l5ZmY8L+7i1VvD4hKAbZI7VY2ZJQFCYuX6zCOSgc1r2jqhdBjmKM68n4mA9Fq9s3NW0J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9FuPoliyOdRtg0wNarIEsJrNhm74+IcAmjYziJL5CyURjdQ7YhUqywazDuarFPgSwDTo4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f9IIsJujZ1LLA62z6wFRRv8A85iHv+71BLqVhu/b1lIUrTV9DxLzDJ17ekItu1lRsguG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+ICxAHw9R1W5YON4xK4sYB9zAwweNYlWXUB5Gn4YTfaK4gByXJuiBeKC05HGITuDDTiIN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qozdIRM+lSrpIDnOWV9JmLo2m1e74iLBbYrfmu4gtAXpemYSVQVp7ekKijkcXvJGtiBzD1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Y0XbRfzEuvIZM3bMXn1g6AFgCQDk8lYGOd8HUpN6VN8Shvc6PLjfPmXNaDYSLTXy5gSp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K4Yew5rec2UKCM18zKbW0nNYujGKhVLxu4oA9v1Dyw7dtDgOQFD3g4vkChp9DDk4jS7e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5lAAZ/RtwLbt3qNfySCSSxi2nE8wx1qadKrFxclxHK4coYPMDZQoBwBd0IRwe0ChZsVNW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V56XXEaoqxANVWBJdAtGDREbJm3EZOoDhcNHBR1MywIURDnapdfUOG2MFcPd+dNQUJhR9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uctxK60LxTHllfoQRHgtHOtRYLNo7ABS7DR8wztFgA35xnqu4MAC2GhquKpaqWIHuBFI7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srHYYN95dEof+qGF1luonkBVWymgqNl81Me01UKlIaAoLlbkJvi4wC8t8RQHUC1AFPOV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8oNmm1xcXJTtU4YqAjbgtB+PiB0qpNmVCZMsSbhchgo6W+4m0w3MymzZKyNMBTpxfvAMj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v4hw6pnETl41CAfmJeC5RObuXEZG9l/iIN1mXJUC25/4tuV/hH/7tsS31oZuMUC6m05E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WV4/LLgF0vWp9DHeIAVuLYzXGYR5a/pNXTJfbqAgqBA8VEcbMR1ZGWhb8w5hSylA4dEQD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hli3oFJ0y/QwAJRQv6YtbM7OEfQo9oa8wD4hgFBseoo27ZgHc3NxQ15rZY2F5MPyZjZA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MWkvIKA13TVD8wp78q7LB4iqFPzlX0EAlZxIxZlnKhMarLHEVeJjdQLtYCBAq1jcoHQB3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kWcmMOcIdlmyFmtv5Mw1RarhrAab0g+yLVKA1AFm1q6IKLR2wewaV1m6PuFBIC0iClmF1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jYNg8EIs3CA9o29VKMwCgBLKBtqq9I6YIvKNLY+PUh7CQgCihWv8AuWbd1NXOKzhe5goc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EViyBkpWkTdwz0kGVMCs5AB98oBFKEI3EsCsc5zMmFLKqMP18QHC4t2Fsoy8NM1KMCsq6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Im7oae2XmeqgnR8DUXDSpKWrg6rXkgoy9CuO2ejjuOVi2UarvApnzA61mZAUr3IUtKCqN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blWs068NqM5oYEYdgUsLC82ViGooaC92PaOpj37kYaqr1d4gsgQALkWyytwV29FBXfcED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GZkmBZaOH0hQ5gcH21YD68RIou9gElHfaNl9boWRYphS6Q7L2NJxE5tqNeXlPj2nYOXg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abkLSec/EuMjQeiAo9M+0ULRRax4RfbXiUsFqG9WnCa94CqUrbWFe5QOEtR2spt3dwBM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mHew8IDW+xjvEIhycV5P3LJhUSmZ3ffMyUCq1w7MXL1dG3VjujUeXcB7BkuFCthWLwK2k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EYq0U6goM0dyk7zGLs55u5h4uDQe30mHTqkDkxK8rQBVts4nONoOKdwc3WasekEuZTZL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sU1n4gM+eyWkxAght8fiYIYUnzCnKM662zo3BEDvglfi1iut51GgWb4/0gicaHLFue4Q4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sKToKqrjbQpMOszuJ4S+wpt4mKjBL69pdhEFDVfCUWQ8g3RF5Yrq9+twmLlCqf8AxMFQ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s6DL3KmtFTHzEOCC7YJ1bApwYs8QQIgWYuXYv4lLmYiAwl9oM2qraPgintxLTyxjuWOW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XfMosM0N18pS4pWqRCAaHeouCy4DNGjGYqRQgm3/AKjd1kXUb1ollwW9eJfhLazRwQy5i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JQJqHI4mNApxqDRMG205ZQkXAKHHljq5RZw75/UfNJFK9CLYlMIq8LHbRDK0q7lheOC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haa/Us5SpyAOmLXW1Nui8Hli0EoWJgeb/UC1oG3QwvJzBSDtYuf8lOFuRUVvGRLVXx7Z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faVXCKt+5j0pTbdLXnEZARyYB4P8A2FuxNq+ziB7iwERH3RIv3ShME2VQW16zDyyU7AIM1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LkEBd2oXpWM05sIVVVyp47iOUWbQ20w4zlmbS/IGb7N/EHYW2u84/wA8R1rhhGdsdRamg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Kpj1hmgrkwuhaiZkNmwbAtDhL1DgO1cdDwLrHrMaWK8TwBWF4zuERYExcqoTe/qHY2s2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53ARIGsvwwxlgP6UADhiWvbVZdwXBQjjKDmzviB7mDOlcBn2/EKBYjoq9PqQgYwgDiih84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qXxdbJl6DlrLAqPFNSXYnFI7gAajNupa1l3y8dSzIy1SrS7VrlgxeaZV1nOhoxEChXkH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cCtLKsJe1NbuFHHzr1Vhs29xqZ6ipUIU5FDhSXExPDTGKceYYAgqBYyW7w8TOu4yUtM1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oYadB3Ux9mUuhQeTPzCfC9QheVDxXmXA1Osltt0BzBN5Tz5pVW6iCkqszDAJXvCXCkbAU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KuWW4oVLitgobWgbvr/2HPx1HdkrEC/v9JanzDvuZu7cS80FnM5qO2msyyDN53qAO7uVm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zK5x+0hWw8rLSH5j9xvAgL+CCqEM3G2WBdVeD3UKHmIE7r/4AYzZUJNFjKXcgUOHkjgK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1Mh9IETq2BYz7T7/8w/5tMYaeRrfn0ibU9+jNjpGECVXBxRiMhcF9YigwsCm4C1zGoumc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ZMULyOODVwcuUjtLVYVeKOdRhGmx6fWfqbgmg5LB+5dhlb6oX8yjW3XoDUNkgCjvLK0I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LHwSxg3A7wj++V+NYFaa4X7L+5u2RSwgYu0osOchigGwMnB4gfywwDfOab4iiLIV1mA4p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DHxC7SqK3uFLJoFyVe2f8qJTUGWKU9zkqOywFKKMAF5W2vUf6uVgcjjRX5l5OQzEcrhtI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8YsfhlC1jcASqtuuecxhUscWjeFzTjqXGRNaI637RjDthdgsxxR9xV/0FX3+946g9eq5U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IwpvZ7YzSNmNylFXXlRo36RU0m2NTXKCsDHI6s3djqPCrw0gW6zpzh8RwmzXL00pHXiK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0NXUpITgZK2A1ZiyDIGx0AxQcXupgGgo0JapejUoCjVxlc3yX7wGswEixTRVZ58QK0Ry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1xDUGsHJGCWJHAsGsub9ZWLDcSlBElnXOofAWlnnfdSxg25K3RszXswqhRBocqd4lII6Av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8QbTD6if3uQy4x5hewBKQUyxnF5gJbC6yrvj2iTa5S6rVHe4fNW0WtVTer1C03qyRixf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1evmGeXGI2DtuxG/MrY8qBd10fNR9JMTCbsXbFyLQAvUnOJgkAQhLs3g1qULBNkx2Ov+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HWokXsjb5g7MxmZgQDLamsQaMMwhTPTiHA1u8tOpy7uYCMiV3LOuEaz+XEwNgNrDxmV67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QhVu6zF3nMulttaGMftAZDYjbq8vzxHoDhO1dpDz9h2ddwKwXDPMPmoIR2qMmPqbPu+5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XDYvfcqLX8n/cVt2LV7VGgiy5tl3VpG68SqxMND2S67az6vUpaBZ1yeCMgsBsWkZXVSVi/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aVw6tfHtGVeb1SqHkDlbMxjCwinGHXpNboW058EDzdra5qoKUamTqWZL4uq+cQu2MsNv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Cjsy4WaNDAjL2goZttgPGIqAAEKHg+4CGJhe/SEDPJTnjZAC6wXfl+agFG1bKXAGMFoG/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QB/alhvMvD6qLgN0um+IFOxrhv8AccTVsDnR4LiJWJQocVKpzs1eaqolG8MGLo5loVjhB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GGiXmNPUOS0hdZdRNhuC8t9cyxwW2F63eeYtnjBS00rvmUErdlGRSOBFxRUeWiWrNBm8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EzxCbEWGDP8A1EGFawZq+eoClDg4usTBoGa1VmorwAK7V/1uAhWngKgoMpgqD1zmIonL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7B2t4qiOPGj1eqcLeKziBewqpsZJ0zXfWtBapbuuXqCwQt9hnAUauvEC1CMA6Al6oyRcS2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u8SgiYpqTJs+sK+6fSVRQVhr8wtXQWenFwX0XKZ3/oWZVqyttGITadA0LT4CgK4j/ERV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dEzl6sIpZkQuuHNMddrbMh2A0LiQ1MO3VijstvE5dCkVKg5rjrELJ5QsHFOdmBziCGJQih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MSSYgUtOQbM99XMXASNbKx0lU+Y0ZEChTGrHsqymBvJsc289VcaK1QICg5LxjTG6XjaaA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S0GUAhV4cpVuskBbUTjtIhS+BuzcZjAsxUZjlQEOeJmVTgaaNe8Z6EIUrVgxYAf5LJXdt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fcdtlu0Ls/bjqWSkgw5ViNNnRxLj0JAF0BwVDBGgQsDa5tUrUZ22RkW5QNLxwQC1BoAbF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KJvGCXeHUQWU8MqG24rgjCJtUbG65MtQcFs2EAj0wGHmEqVvbshiDxCFeckK1c9SoPCS2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C4Y8ht1AGuPxcA5UGHJqvSVExAB3Q+Z/aMD11LqjiK5AzExbFg2/sJjG8Zkp26uouam8J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VoC5upROP9QU7yI0BEwxoMBrbbmVvjh0yhSBv1OSCarcC/WOvPWpxmFHGSd3M/X/AJ/5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Ku24+6lkVmo0inHkMSp3bPtLVWjHxMSmI1EbQk0BMQvN8xlmMgvWnvA+g6xpZVevEAaSgb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59ML9UbX1MUpcgydjTriV8UfSYQc3bXasPcFFr6s1rjiPtmJuIXxuNpu5dIbnFBWhmUao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0tDz/AIuHyqCM6tt+zLZrSHNQh1LE+Mv3PJg3BonK4VqbxWSB719QXUiwBmpQMUIV43mU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s3xzAWa5GWhvj1YYUaB7Za905PaLmVEbUxzX5hOnaQaCir2yYga8aE0b9uPmG5CpLYKP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+qExewq4EfUXqa5Otbh7IBoGAtkAMSp6ARaZabNRjVGiLXspdcRiZWs0dHK36qK18i4jj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tjq62blsDLuboaP8AblbKK6VrV3SXHRerc3uMVVUQNqsyh4aS8cy5AMlPLYBjUXMhV2Fl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UYQ+pgNlWr2cFcV6xpqqEHYc8N0yyCwPZofuag6rFaOTTQZxKD2gbyzfTKxjBdZ93Y+I3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7tx5jzFhVhXqGGAZrF9XaNnxrqBw8DYGzNuMLOKidcEi8DYON18y1CiabWLCsMFlyisc2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W67xdDDntM4BS7VxdMutqglQCQ7TOOodgAKwmXJcczAtilWfHp4j8CLnkrTTxcxiegWl8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auCUcB95Uxkg3jKHCXBatbCXeHcMhqCl3b4zTDjKCmjwVj2j1U0MnaVcTHdbOozKUHh3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TJmAGcyG1elbl4kgE37ZixrWMCObX2nM6YN9JD08hoJjvzHLZjdo4CKSxXJzxKKUA5fR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MDhHWSDw2vuw/iB6FPuMB1OLg4PSOrodm/8AGVq6INlZfcqoZ8liHpLAAmOjuEKxct9i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EsRe1DR1cKIrS6wk5Q4NMphBbEOnoFRoPExZPAuQJnSV3mqo5vuWvCRkAEETVeepQ2W8o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WBct9R0BCi2a8+Y92mDDMVyYVDS2Gy6trUMR/HG3/I2FJ3xXk5gITGuNc+0ygASqGeiI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KGRpzzUoOlMNPiJbKYAOe7iY0YMfyxhNwaLWe0XnC8bT+qGKtvPrGqiNjWveEIxYKg8ek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/wCojNBly01cQAwimNyjkC3WzmJhrw1Q7gNHZDcdoBcibHuIO0xNrmlVltkGHPiACmog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hxgAOK7gI2Q5Ua9v7E2m2LlJQdC4QqLmq+4GqYrgG6nJ8jV31AoEccrrNSwMcAe4qYNLX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7FB4vzKQLUyiq15XBugxCZCgigyqWk79oMvkZm0U9bVHfoVCw1TgGc7iqe4JUcgd1Z7Rg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8Yv3I1x1LFWMNcQTQVMvbTTu3UO021wbIKF0sEkvMmgVCmRvzSQfwo2q0FGcNDztl5Hw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cQDC04tWp5LuoHABujpeGM+dx0k74mJV7vXneYow0saURO0oW85IJgpKHIsXSjz9S7IK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EaVHqhp2aAi/cZSqg9TlXiGVXW3SYK4pc5gySMHAtlMAFJj3j2tLNGLC+8GPbEsIaN6K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F/2IgnHsP4lDz5YnC6MFoHpUQlS1ijVqoVW/U3sQRawAFu6K5MyhjzWDCRRBzYWvpFBB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4JY1J1IUoLv3bj4qB0pSxT2PmAuauEVdKDkLzyxUzQSBbbo2jk9Iw1hpbbBRsH9x5aHj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sILxRW2yoq70b1tgdwIsxwfYPiN1uAzwou1oJV2wpZBSoKFDeXPM8EQ5lExjah7SiWvyio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Tt2fTn/qY1LC+otx9yAhE1KOZe92txckEfGUG24CBLDZEG7gHm5epHP/AOUDIFnct54J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CIBHhMSz4XCGO6hCKA/JYV0yh+JcUC3TRprmC0fuiOtdL8nJGwM0KQyHJF6jEGnzifcf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4TRQteqBZFomg0PgB7wHNP2NfuAb276g88bxDoiXgM+ZW5I4ByhBKSJouw37yuirmxyc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U1Thde8Vf4ZxTKHCKWK6aiqZqPgjLOLDgoJtXih1bmE93NxHyx6AbmGTNgYgE45nJmdj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svofqL0Kd1X6kaITSeU/UpB5goS8ENo9YxG0cCBCwpaOc9xUswkhrWf1FwtibIw43eMxA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eXb3i3MIgFO+XiFbQYGCi3OfqZqpqVA6bPAXHIoA8xT3PmERVU8Zobbu6g0sTbShy16xUM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qCKmMEVZaDxFlW0FGAqJsr9xtDQ4pC5v4+GUMUYBtODocVfvAYXmzDXgzCqVu3T7vrH1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7fMJTKQsN25NuPeoBvRzCmqQcbihaYpsDdPMHKZCDtZzkxESbOSpkNvpAyAAUCzjmUbgK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bSgMjkrgIwzIQS6KrKiruMkpOihbnmUGyw10Bir88VB9Ch0U2oRDsHsOgunnzMM3ertf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t3ur+mbY7VMe8Hv8SqV5YhMWZPBH9iAWnYeMMQhhQbgVZ0f7L0Yqy0PUw/m2gG3mqTU0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xRR4KjC5PWsylmb1dWRvDMGNtiaY5xiioQWO8r45xdsGcMVjm1+fzHkVR/zV4i3Sqgoj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VnljVFFih/yKJlWiA48kyN/jKPvC2tIW15r1jbgk0gOccxmks5tbDUTCZqmz1N7gxonj3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rPXUw7NSwFpt8W4QqhbjprH3LAa8yd4viFgWqvt36SsIdp6rX5lwBT/qG4XllCFisEGVO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yIHYwNOa+IqF6Q9onBmXqLN1Zu1NdXGsa+DK+YHbYtAqupbLcwMhFLYnKmYNKNdvcuhK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A0rHY2gqFV0QgpopTzLNyLccdrKeQNm/+4m5rpZs9QCqebwleebly6CzRY9S24vpiPRWX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c6IJVQ3XhXxANRhYq4DmZVMhd/MrTIUOVeuINq2aQUvk+5oLB1uFiwoag82eZrpbZt7Yl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2tBepnNeCtt9Q1vuFMrisguqMYlFhCF73f3G4mFu+R8cVDWX3oLFVfsb/wBmTK7TYOYI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2ZCD4kFq4Dgq9oGGdRXfVSlqFbtm4OFXT6Ve5GToEF4tKRcmlMdF7b+IBTtKkFveIiFTe7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fVTI+8BiLltTNHoo+cxA0wdtWy1DY6LfiIaFaJaY4iZoSGbTn0lkHAJ56UJ6cwgkyr4g5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jK2zq7+peh1mOLyfY1UGjbSqHGVKXdSio11R4tcqXHNyz6FazptfA0SrNTUXbFHOPLTLQ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ixb5ydQLFhqRGfeuHuVe0i5gohZfyR/atOMCtW1txfER4bXKy2l5vNekfAMPqxzedO7Yq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BMzVqkCYe+PxLCsQbLUY43XdZhtRRFtZIvKiziLFLXFd1VBxriUGAAvFatYLxTjPiXGsB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IxqYwCs8mbaz0ggGjr1b8xZAMW0xXZHbq4JIhxIottKeb3UyACp5dM7bsiKEbNFgkV22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gNq2WyoWlKQoFBbnD7qdVXOwbeOXMv+6ISlaRnrmOAprIFFLZzR1HzwKVQVVOhc5CMsKo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IHMxAC0V2WvMLARQglrJ0HRmXAtYIvw6OXiX644A7HwlHcE+JSorwnbM3ULuXM11DSMWx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wevzCZAArMb5URB4sxWktZVn9iV0ueZtZDYXU9hYzfxLG5lEtrcNzCCj4gL8ZmkVuqTErp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/h+5tM8F+4gy3iKEQ9YxDf4iWQ6qLU7p0AX7xGuO7cCDbyhoCXOsOPEVUO5gXS/P/AALi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7CBV/czgTepJ+/8AJTK2qsI5XPNowDfUEm3cAwqEnXa0EVrFdydJ3ECivTbFyrnePeNf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YQNvFJPZxB4TUsiwv11H6COSpo1zqWggkPBMT1KRm74g1GZSDptjAEKRNHLLAe43gpyxA0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wXyPwEdt9GW71M/5Ozhu/wBytuxAWHD+9ICBAqHlccax4lkCjOkGnfBR5iNMdLoC0CUJ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sbxKiZdrlyb9eMdS9mImUZM8Y6I1MBGJVrTs5OYiqpQgBlvSpXrGaMRsLeU5C6fEJOs4+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vcZgu+gG/RqDKAHDAFHkMS7V8RXwaM15gPtxSw5I6Teo6gBTkGcl4fMWw1rVClOuYh4F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+Whxrt7sSp647ElPVOJnFRIG/AvGb9ZSzk2YWG/FxIhNje9YBWv9IK2UaAehq6YCjHIp5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Licmh3LDvVrCxAAGk7dmsZ82xWoppwQgUl466iqJAflV+mANG4qgE4xmon25C1U3a3h/6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ZoxWWNcuAtHS7DimoiyaqS2bzmoQS0ySmAMPvLVaDYS+DMAtU4Eby2pgz5gUmudeS6bPuF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pkuHeVqm0FY8FhFem6RNZfm9QAGC0+ibtDnOpgAXYAA1vUxfb4Fs23f6icFBU04xZ+41e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Q6yu3QprzAX7CLZx6QuWF2yc8f8AUVoY012Grz7vEGxzuingZTZQRKSZrwrHRA5xEY8c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7XfmJVqhZVs3AMANkuqPSKIYgsqXLOIgjYt17PzCiwaB4mSKGFG74qNs3jn/Ul/BVTET+5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Flv6CABjRFBalfnN3CFlIFWPTnXM7Qnf+kzkBaWgEbcxrUNXGs2hxNrukAFiVrTlOBLJ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mekzFO8MoEDapqktBUWOiKstrS7X1i6UyUVzCrdFg8B/XCeetdX5uMLSZAFqvEAqHkXy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Uh5sDEKAZS7bM7hKPN0zb3KA22EKKjepMObF90bUgJTaK9IgcZoVS4hrWAqjm5UyEZLaz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yq6shw/KxVobz1KKxVsV5iWytJ5z/wCwmgUMD+ZntuwFqrlKkfId+METiglPX0qZFqRA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Cl5PBCXq83l7wtAAAat1WbjWYtD5RXaosrga8QAjOjdFwUKBQcLuFilg7zXNsbXjBm6Orm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/cpbBNjnMCSpcseYsgW7at1GPtnYgN/moIAcKgwPhqaZxoG3VRhacroZlNaS68u8zewA74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7t9iMY2Kp81zAWCB1L97gAG9btvoQR5grWkt6bgJYY0WGhbKNty6QwKA02FN9QcP8okt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AEulL2Y3D1DQsGmF/UeCOrRWLRzir4eprUKujxFbe31gLtmlvA0cA+KghCLVhMgORqr8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1AHd1tyLGR2VFMrh4/cQtQ0cJi39wnPgACctrnAnvcM7CYVyR8XXvF6roogt85zz8S7YZ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IQGDX6X69wQO2LQbKetfjmKCoWFgC7sBXTMTWxVsSvWfSCQ8dRmq3znLmvWXTzWQwuO2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MIrBakK31ccOTCblSaq6GgMafSNtq3hopOxRAriC4JpFyKtt4FqiExIqHUxxSvmJisN/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wwoGxjItCYv1gDtIqMjZ8UPWYWUBVQvbmy71CIXKnAFtmwD7Y3kuN1opl+2oAN9NnSg4a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IFOKwY3EBKGg1ly9Vr3l9wrPBWJT3MAOiUd4uvMYao8Cl5jIm4tOfeUUdkyPTPrLxOHJ6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iqhQzxzBRq7Zk4+YlnI3PKzHnOprI0Hkt+2Yu4oWm5erW2W7uXAHkyQS2msn5mNTz/Li9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vi9vmi/2UVoaC9BGmrq5QrgR3SDtYdQfOesXEw2QMMAWuGouDMzlmfOZVDPJPv/z/AMGD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EPtg3UeeAP1AF2Lx48wVQtsrqNCWmARTExFxaIA9oDwzXg0rXx6/MNaYrPScPvBAbU/8k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x6H7IdMWhyZk9IqbxBO4RxqXzMqPZRCYq5Zac4Yt2TMzDm4ifiVaLqAPZKKIUerQ5ySmt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R3m0WVpPoSqLI5hAvIHYbarWDXMIhwA4kRSryvVdytGkDkoqg78dxlG8YWVWNtbi8YQyL7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bzk+ePMSFVx9BKTeBu4Iq1aWiqs4c0Q2GxzDebEw3oIDLhui38Er8xhcaYAaablOKwqo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hmJjVVNHJUSZgZA5B4EjLVuGKDGOL/2ANpuoC7p4r2iyDbPNvaJidmRHgzcXNxIrHAwj7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7o3EzccGKzN4bgY5TVq6SvuKxSQXhyazxE4ktgA0NpcIBkEqPCQbiHSqjYPD/svnFiEE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zttcTzeBbBl75g81uLzbjT16R+wWt61d5ga/EtNWOFDxxG1WcIjVUvHMSKLADAncw5sIi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JYa4Cm7oteMRnXTSxm93njglo8CA4ar5ZqYCAHLG0allMcYSz03mBPNWi7bRrm5RT6yw5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Lur7KgqG++5rq61A+wA3rrWot4ILEvio61xUVnq+ZxAl2ix2eSVzKEyQNHcbBbSitD7yp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VYQAdNd2y6ZFyMbpyiBKVtWZ5uAMd7b9cP1KhqMBupsrBfDm6gwOMLE1iMCoHEr3CtQdQ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Cc++ozUiqNH1mAMK7SBgXvarQ8MNBDAROOFdGNTJjddejNK8wq1eT2I2n4mMBxHxL8Ix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KlGi6cX1ASOXNQzWtSbhSauS/qpXRSWm4SamOKLFCq+5rCuhqNITRIEyALPz8k1FTFBg9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/mVxHIoXb6x2brrEUlM2HUQ85WBTmY5Fxd6qXRtWUt/iANxZWvEsAhVkV7JzciqHPvLHY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WNKhvnMbiVxR+U13lY28EMmwsYCw1C3cHEFZsKKbTuEGJVqlnCI9x0KKb/qjLatK34EW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2cJg0VDUNBBGTyXLJRmaq+j0lCnGiteZX8js0meB0Xcjtg+SwMigZJn5jSUvrL2CGgae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uuIQhZeDKrBU051I5ecDNEAQsnt5mTN22pdvZ7y0djYJx/EU7XN3dVjzNDoWTlc8ag5c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45NbYsvNYBg9/eJcN5uzfQwJLkXRWDEJaXakK+6g2FvZlYo2JWu4CVQUxLVALbzxxKyO8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4h16VV4KrwAKPFxIaOAFSlFoG0qiXvrjDTajz5rUULwExSZoeXHOrmPwWLdBXPwXA5nO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E5tqSmTqy4KtlF6CAF+hG7AL814HNOcwqJIVFF+QHmNwZCN1Zd7C08saLFRdOUzsq5t6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e5pam8tB7xWCG04iMAKUVjKoUCjYxtmF1ttODeIwG6uoEv5A7xnEbqpjLtvsqrsBRxll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Y4zXMEljAtIVn5whRqCFtOlNFbYuFYGTnYF3WXSVYMUJeKsreGoUXMzNzROWvSeh3DeyKr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09NAXdYL4ZTKGKxaupYuKXvxFSNVndhCjPoNQLKQBYBdDlbj2jCxbOuAeHh8wKw3Zoqx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WpC0tsGtSwI0GwKwUmcxPazUQNFe8O084rBp94KsJkwebmV6MJviy8MEhNzOSUVNF3DB2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QA9spD+UpC+ILtOMxUVJh7DcxJsdQwupaZavxC1zEXloIXNdbh9TBNIVlRBawM8OWWqmJ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t9yvV204iGLA6+CAFfUGkwAw2zBRf1cP+LDZLzjsVvpTM7RmNITDzLJIcOai+4YRQTExm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RGq5Hsdj6RxVNlJ6Aye4xg9Oxm9Ka+YefDKBKU4/6ios1mLABGWxoJVPLgjFWw2qxG0X6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siGI8TtdYiMYaEIBXK1xf/ky+rB6RIIYrLPCkPqXJKQOhQ/US2aWbDb6xcD/ACbLw2ylT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5yV7QpZCnaXV0K1iGsJS3d5l6TC8Mt3wEDYi06cW9U5rqHHGMDO+O44wagEvwFnUcJCo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k5+TafiYsze2/cBOYiFlUFDjMoquQvAyPXhg6jkiPs8SlClql5yOfJmVygAynozVVHaI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3YeyBnmNvuX3tBp189wTSoFre3PeKg4bkxVDQ8NQSjQXMGlPURHqQGW1/OrjCYcYmfcyl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2xUDOu09rp3GwFElmd+NwaYL4prHqSr95pJUtN++OoiiIgvya2dRCalzZ4C3tGWP9F61l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CuX1lKwKbECi87xLl45rFX7NTSM1FkoLvGqYB6okZdDra2elQdU0jPzk4cYhRcLSqFC+Zg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FFVLVCXbXXaf5EczF8oGC2Q/2YY4TtjlOedQBpVN83eUe5tMmRVGrVt4mfNIDb1S84l/a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chODRp17SnUAKcBcIFKFQLVPpOSMAFeuNyv+NQscJ1KIbRQ+ihxDps4MqcpK5ABairMt6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rwZcp5lWFH3NEPTPCLclw4xRMAaXVvy+ssDwAX97hk2umq02Sssx+ZLi0sEg7B3TGN2K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sNLCnNMuocmHjKfmVK7XbeP4lYlbKGtviF5Jy3o7lFUC2selShClqjGmwC8OfeWBBat4l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1xwVpjqMWa6BvBL2AndJiNRYYUXVx2BtpQvu9YpJHmzUtA2pedhvBKIimS5xEQpOAC+OoC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wSXG8jjOCPIl0Y2eI4gsF0st1EnakR3b5YohWNhfDOMM0JWGWEsNpe2KFqBJwwgkauf2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8spYNrCzEtUTNgJTAnCDahz4ldVcmmdX51Bh7UucErAy5GgNRxKNrFrzXrFYVcnlgCjG58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NAPNRJThHgssp6zIS2mS26It/wATprX4qD2W3Rfdy6EUKW0qbaEbDGd9sKDDV2NPDDVFl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2vKKLrTKtuAtvXmNKMmtVNZxAqU4aMCvSBFBoNvqYWjg3FRjowDAD/JSARXS+/MYlrSVT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oy4JG3ekwZ1K/lP8ArCsVqVeqrTTZyvn5hhfL3KLtwvXHUyDyCrYUdF5a0Ruv6qugen4g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6bU0UqAKegWVoYDBzUv5rbQD6q6+CFPGM7Cg73dW+sOK4sNGhV9vSAVtAqatl3R9zmma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vRFCI15u/bUQGqBUWvV3vO8ygIIYoqq1BFNIAXTrNY6jTlnODN8nX+RddCxReMMXQHOC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ikxeLBjVxHC0XxgfnmY6Gyqy0cKHZFsCLt3Y68EoTCsQVmmcXo1Bpd3UGtNBLXePzDRm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B6iLANLhABt9blrhUAiGW9aG/TPEtgE1BdRDN4sYDFAHDgAoXF+9xYt5OoC9DWK9Se/bR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19bZU2pV+hFsmqTaYorCf+y3RJaWi/8AZZuAGQxJm8yuNsFQ4JbWTNnEE1SAhhgqKlegI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sMTTplQpdzFlF4/4BSsH4piwc5iFs54jwmSXKXlayg0gEsUE+gD+YsrZWCiJZVw9qHdB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TDe8MIQZd24hRhQSxp94Gsmc1BIvR2Q9dnniEwVGG4bgrOoxFuz5P+oCLFzxOAlGN0WOk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KzCeg4qKImjxLkCN3MkOR6DqOEWOJQDcupcsHkS+81CB7gwM1PQQOAlnnUphF40fX18y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9JyxCcvCL2lOsPSNnhHmA7lOFumKdbuMsFQWEMcVX4P3HGVEIIW3RkPxMwwX6tdvsfmE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L34qRZNGo7V70tDN175gMaC6NBjPggg9kQCtEfjuY9qJ3YU175lBDSl6ys8yhzgRgZWf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wjONMWdWFaoaPwwW0FcK23XcdqxBbCAzlvz5meaJos8F3WP1HlQTNizl1N3AilQzhXAr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hiFdAKlGwimSDV2RFXZPDMJZToI1l1CbcPEU0g+cR4FCuS/yIYMWoBZXLrqI43NtgtdH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tLynbUWA2A5fZ2eIhKj0kceuWU1SS8gMtd4+pWDdd8TkV78VElBwiZB55YrQYoIG2kOYe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J6RdpSgFVCmcVdrziONxkrY8NluKbuY9admVLKvbv4jN3d3Bt6Y+pd0pQRbTKfLcAcGB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/Z72HPz9RMIYLAL2LkeKgCrAN4W1/wCoMq2loihy5c6IMVo0clcZXFcxxKUJS8jqpX4jQ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1BtiJZ13iJrvC7tmr9NykAIURLHKdRpyRAcP8+IQ+QVw0QzuP92ELDAdUAUKxMIEZdMrA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26mFtSym1xaQwWaOPWO1XPZ5+kyQ2lXJ6x9gQXanUAqCg1dcF/wAirXVawL6QqQRoteO4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iSwVptgxXUMhnYMyenMfCmhuztCZRONTPR6TFu28V/nAarm+K3Adqs6f7LDXd5Mrh8YuF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MMAlVH6RVaPUstZW4b9JSCplD8SmrLXHvGlAHOTfiUHXHULZdyp1CC1trSf7GgwYOzGAq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8AN+8VLtvBfxHVpURyUammfbdObvEHYY5o0EI3pb2X9QoxyJZHheqgZy9pbwJWHj6gwebB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kfMaCwnW694UtCKoUedwWDViw5fuU0Euyg+93CCaSLD7SgqrbVD4nCp1eIltqzFpFiy3R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L6aq8JEQp1Ap5uXyjYKNamlm5LFIhQOTZmbyhsw+Jh9cAXUrI7YrSxEg2vSD1GJsCLG5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0hLwbRDPxUCmpGkPxUFXAZgW9aq4loAIKXEAhRxTn2jSU/mZtUsKVruZCaWtVXGZlDr0q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CmReXVL+14IKbXgWJyaWZKdeMyxhYHUXgavNbqETAB7NXsuLAIiy6AW1RwvvHI+5lgAM0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GpswJShjF8uSE+xkGzab1ZXpyxbDapAsUbp1nHMIsAdlGqDC7N8xOySMqHGua9IM2xXS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Kgx7bulaxiLiQ2HmL1ec0YDzE+GASnRro33CpBAFQVeeXDEOqnLigcM11Kp2MmxmnwFV9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9VeRXMcBVVIcKu/VTEVcBgwVMq4GjQ1rxMpYHlFwHF87dS1yAXeUCmKUzVxKVx2V2kq8JR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OltrXDNCrL/pzS6WMgsPS2LaYm2mNG9VkjrEBbIpbyrHVXe4NKi8okWg6DzUIIgRZgcUVp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31LCbyKc3TfErGUZgDRyOysWot1IedDs3G6qI1K1Vlc1n3iuxgq49aq+cwBgK5QF3agVTw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BmxvkOr1xKNL0wcKSvENtHW9GAeSOyzHiNenLB6Y2DOLuKqVdj/waZcDcoU49ZxERBY9w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+6ShD+okXhAjseYABKIYHF1Bqp6xboD1jfmM7nMIGYvmMOfuWayHuLVTHcYOR1BINOVX1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ETGUj4NfuIrK1uWT5SqLRFf8WYQx/wAG9GPuP8jHDXcALiYPaY0KMr9TG8XmELoommHi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1K5gFQVXgK9YnHjUwLFqEoyRN2UFU0DDCstiozqNGiooovwzrQ4h4BEqIxL58nDG/BQKGF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mZivWINaJnChr7StorB0ZTuroXQQKY2lFWEQ9nEyNLiF8HDjq5vIMWwGxfdfMy0glEth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cnTsPMtGMoxqs8OF6hUB47DWzzARShWjOqeoiyNRuA/7bi5jdtJ6gYes6qPXVBkrkmYV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4aXpCFOAaN5jjrC0ORQXnXrM/SrbRQizSUX3Xoi+V8DYM7cOLK5iKlCqm2zrxNJSGhasb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C4z4mSaDHTeCekTIbvooGLfWCm4Okf5X+4UmsrRbtqrxUKd2DEq2oA1gRWpkD1/EWlIp9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imKKLWufEtUCrNFVNXuAiF6aAN4MYXcWP3BaNHAYNcywdowC4UPqKtFyNtiLQz5mNIW4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Dsk1dYwKHNjcHVBWI+gRqA79YXa+Xu+YBB4y0ttu19pcZ5RBdc9xXYtAk23fG4RoAcPjR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BKVk0D53HJo2SstK9XA6mWRZvAXxGj7aqroAvOYlNesBQbuoJggDcvKsVuNawgFni6JgJ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JSUeSBfCh7K8TNsQqsDjMKASmDZzbKXqTS3ZvpjobIdFf3GVhwCrzzzKhFcTT7COabUs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CwcFOZlDJqe0TNmZlpMO4Nao4OKf4l1MJAAwdIpFDxB1hBdFuYI2YLmRTZF4FySg3FyB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oCJyA6ssvoRseFRX5oWWqzHUMW8L8wbEiJjCUj0XQtgAL1YKqp8TpftN9JukvMGidZQ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TsWGeJqgJbTEbUY7urjCQDu34lWiMWLI8bsLS/eEoNamkhtAUyTf/cfHacOaTACBRcvi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W0m2rtqYLLRTfvAT0zhvd/qcM4br1oiqdl0xom9dUmAisiNpF3Wo2otZuDhNJp9phkIp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g4Q7CmgMAvzLMruWg1UCFJLpnMAUG22YBe5eCJexmpkkCzaooWqeMzjBV5GKiuaepJfWN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XAoUUquPioVZCZUGHeZSq5QyfKEVOliAz26wFYl1wKApv1IL61JmsnqWRC/Q5/8AYOF1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29RzuA5V33YZTWLkWn3DpXoOxozuZSgHUxbHnBVc3CMNAEyDB3z7sIie31RSGdUMVDW0c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twKawYFBoLzS2fiKyLrahCnwZmbDKcpanzVOOGYB2b60C84qJbsFqON+1LupV7ekBpRbG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MHht1h+IYMhLULlFb19yyFgt1KGj+dXFAeL1VreF2KrxByj0aFbeDuyXMAG2kDIyuHOd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Zsi3jcCfFULKDj/yIZK3rjT3VXfEzA9tQItY1dDfmUhpQVKm3A6M6YYijV6wCJDLZusw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cbw6LiPjg0KoJbYAnxFCELIZzSzq4ZBZaSYbD3XUpPaRhQ1LYujfBGbHBDBWKEy59sTqu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hWUwmqWN6zqbAQrqAFPOA/7KyklRbbRul8YrqWNkXhmt+UszmWWfelLorHOcziOOFTAP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XNfsgtFxqHn2X9/+/wDFdSn4CE4ugi1jdQOV/wDZmV+I1Z7iOYyQoz94xrn3QVHBCvb7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lZfmUGKPcRc4i1sH0geTUECKykgPhR5Z6D+o0CXkYIpS3b/w5xCrl5I7AvXUqrTj0mad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nwhcjqNVniCZOJUxDoIrpj3lg8CZc4h3QTiEALG3RM1IaHG5YkLb4uF4UFE8szJUEepg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qIHfhljkSYFoUnzEBSwbZhUIoI5aMSwismSai1a/LFTHNdWR+ZlDalTkYbma227UJaOwE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/gYp2o8b1DdiLNtq1T6WR5qcTkRXWNwN6U0Xm086ZiiDvBOjmMLFKCgU1vO5egMNbYK3H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OtR6LEhwtyipkd8WyYVvDXjqZkHsQPvmMsD0l0Lr6g1ryL7Kx4zGqnXoQa7TfUa29LWFr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4a7y+fEf81fg538S8ngAZKRPRrFzHwAUUu2s11itQXwOELPq4c6l9A3TyzmlM6lIK0YN2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pU2syY95xMkZgrJ58Ratryqum/iXGujQKeTnhhoVDbtG78s8S88minBQ6bgqYZAFrAvg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gWX61mNYiqNd42ZYhEZQCZGL8xo8s4BNbsM/WoVqwAq7MKuCsMRKYyy2rLT5KlNKkuLX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q2+ZWoIKZFpdfUA6Pb8Ru/aCVDKmFYq+ICgWsD7z11LvDlRs1mpwNiVHiqe4GVgKCbVn3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TcLUrN2O8ylndKhk4lp4QhG61Z7yyq65uaVVVA6IAFNXnfrKycYaE7JyK+Xf0lGurFZ8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8oH3BB1VpSXwQKIleKcQY1SBFO8RkKLxqviAAFabihoAtjYR4xAQUYRCjzUQwAA4bccaip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Kgp3lPuCAnhfibMsPsi4CAFfcJhsW7dVMSoUo8y4Xl+IKbSyqam9s1jRX+xQpsptHSUI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EVbVli2TQtoIgEXXIcSnsHeELbY59ZoKK3R1LrakunmOHaMTNxeGNC8LqM2UQsGCBREq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Mq6gQiVpDF9kBaRhVX4zKxViyGfuFkEFRVKrzFDAud1iBmXLQ5rv1hDnOlbqNoqTnF/2p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FYKevLNcrXV6LjLx0D67hZmC0uDuRwCx9VSwkdv2ihCKONytYybXQ9IF1PtW6/MXn2I5f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MwGpyONzL4iB+46gbnLEMlA65jFhzlQRytRF4IgIXk36ShT60Z94BAKos1nqFnC3Lguo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5YoW4Mo/uAtgGktt4HiEmvLOicCAnAJUDURY1FQ9b06U74/8lFu9AxWf9mBwbS1W3yg8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TBnLOMHYBoV33eaBaCIahBMzSg5UcNyugDXtAjitWt94YwkeR4AJYVSsq7yvmZTCItC1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mmsjjFHrM/JrNopyo4OLTxLDbumho7eOoFBmfIFlUWXer5gtqW+RCg1CY3Y7XamfUzBJZ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zNrBPPIIKxgwJhqvmAJgcwo3QW1wZCshLSSBkI7QmEECyyjFRqchty4VQajqFFRtOC1y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nBsz5iHNIhAssg037xF69MADtbz4ZjqxkaqwliPQvc4FngBls47uUB5r5GW6M2Eqye/F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IKoEtdNtuFzWyoOs0ayZFyDhQ3UYWCgtL/N+JxBRB+G8PFszU+ntzSwDxdxEREs4slgu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4XRmZFpJyPyOVR0NASqiBSvGesy5WsMCy5gxKB7gUvZqvH/D88fRFbnkg2pfeGRetTGu4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XUY0FAr8SwAbsQ9yUnLAb/7gVknUKlt98Rahs4iCoBzC1oeFhu14Fieh3hE7b1EeTAed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fBEq1f/jwuMxQztKUYl4XomJdIhD/AIo7tvtBgr7uZnKbpLFLEW2Y8V5zBPEeW1gbMPqS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wjAygq2piArW9oBMRLGi6/cbBojZRgtxMuYrTsh83CIqSJxXziUzLcoKi+onSqHLwS7aF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M8wW4VLhMPufiMiLS6pPaUDbhu2yUJywC/C+8e8o7hYQYTkWZweYjm/oa9VsxW4gqAB2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6KiKh4jC9TwaK5M5xfxCUNks2nPxAuT21md7xmJWFKa0eBNNMCoapwCMb9cwNSliM6E6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7RB0zPosBtlYp0kVXMT8xT4JT/8AxgW6arDC8XexCUhg9UdA1ea1xcIS26DFrRnqOPXC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ZJrFDoFrh5hAA20DxnFZ+plJktGa88QoWasK82cefEIg36lo3nhEhkaafc/7NQaUFR6IW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Zzu4u7LKYxY9AG/MqeSrIHnXmoVu9Isk5f8AYm/iqaexfWCVqlhBQ6eKi+uhBpkUrAFa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tz4I2cghdhOPMJmVtAHTnmNDKW3AFWyNVmopoVdaiOMdkGCpKVguaWtyw+GkGXH8xMaS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rYveeYKkDoDsoavNHMYwTsQQ5y1EEMKiMzxnMC0sTQ4V8GtwGFK2wZbfUjwDAkQBsrH3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aAsO7GDvZSrVRer942TTWNUxlIXFGEXBZXUQbVj6tQWBwSrj1wwpmCqfiv3AuFXQtn4i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Br346M6fMSsnLBboruXVdHnJ1XMHxarHKr8y4XlwdTYtm5xbmHBHP6o0wbU+/wDnUYgS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B4Iq9vBl9wHWMxU6Au+paKGjzF0OAubhNL5QTF5MBVAN4gvMqyrRt/AEyFAcFW+0eTIxi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6TxcugXYIsJ5a36RQLHW795W1lflG8ZWN3CcKrbhM8iVW67jZxiUuaiABA22gv8xEU/P5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OBRgWwJAQq2b7tg2mLRI2L7QA5KYsxcDaDWoABSCUXd+JgocTSSpYAQct1iAilKsxArW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dWYHW4a1aqEse8KDkwLdXiK2xbuhvHpBQuDknH6jpaLyuW4G8tyrfmoTRBRs/wBifoUI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MCbG1VqhuYYbZrI0dzOd6EAhCMo4Kl9RgOxodc8QJJA3b0/EvACXO2olEgKuGGpcjctH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QHtKNESwAh1Dcymi+GtRHNAHR1zFQKSy2vN1vcq1g1AGVLw65YLRoGSYAqwg+xVbrjlDdt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4mCjn1YYlBYi6FXTavPMoopLKDN+xv1iu0pCsFcEKKHzcUzfqLwzYMrVL44mqkPLQbK3e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5cATts1ZfFThgUQyRbc5G64gCZw022hobBxVtj1ctaG4wimKyAPNsDkUYS5q7jCX6ISvo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HFh6xMHhD7Y7KN7vUb76kobGi83d64i7BWLewtUXawLzuK0SrgNjF0DWnOTEFbVUXhql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cgGkvAiWy8JQagO2DSruXPNB8rNtAgK8F86AgVJItbKKKYL8VDYOiInNsLRecumIb0q+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gmxQt3r9yutHjDBza2F4rEblx2RCV6Z1niEOo0AxwYt3lZ1CLMFvaglzguvJCrcAO2F+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Om6FeS1dYgEmxMZoLxLNn/susqYCuuIVk+IFXF/8AhllmKIVceImjKcpYNap1Lj/wCeCG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BbeMD/YjNFXYb+YCjnaZ+mY4fjNfmBlHVWNqbrO2Nlq5bJaAOiVb1jnqwH2jEeeTgXxbK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/AM1mo6BDnA+4iNO4kNUdsaPeKMs2TLmUOgLM/XfmH/F4m4K8vdWfkigYS88JiUJyMU9L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HEBeWYJC3GYKtEy+PXbHproljQVm4rkbgZpaWCiZlBRAfK2NQWwHdQiixhVSgSU3AxYJ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YlDSackGqLc4u7v8wHHBUFSnfmVlgDTYuK5bhCl2zsoAdlleYLgnlUXGmfU69ENiTcIc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/uY5givijSuVlXEZkiWHpWjOYarml7rxS9JDyV7imNKWZAY8mOgLC0i+Nyuysyu2L2PEB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7vG4zfNdqsNZ9PzGnTi0h/7mXpb1c9EzilRRaePmYCSaEU8eSA6VKEfj87jWTrwwui0Y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XbL+6QZqtpLfSp5aMF4avFyu3uJyAou8JZuWqWmoBhZTnzG+42xAb4wudyv3mkcigzz9T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voblqsYiDJkCW0+eYIXA0s7G8q2RRepqiuuHCYwQmgOgUKZDnuLarbQAtCVnxqNvsACj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g0VSr3uXEHvLNn0A+4Cg6LEN2mKLcMt+CNsLwNVwwMKmqFg0gCus+YY62EsHvmsyogAs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FuUqPOSAUFSCHm8Z4jpVVqBGhHq8S51aGZnCkJHmHICh2tl1NQGwTRUuiUmDmxH9Qg3Q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c2AoPOq4gWy+oHHUx+RsqwcL7RNU2DKHNC+kcxBaxaQA5SLEefaE1ws2kO2QFmVP1LeX6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7XT1PHrDMQYoBDaTKAiqhbrROouQt2J4qAqDG8DpPaLCSga7Kx8RV1IGD0jUXKgUZaltGp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eH/SDJfMBm9blVAWFpqoKU/VbKAryZmK1Lm/kmNCUR86hIE2OpVeQ4ogWuzRslbzFQIjp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HmM+mvFSikM+XMtosDVVAi1cXPrLBCM+yxgkWmAJRo2ChXmIu+rJ2sIpkXeQhkkOLD0v4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ZEAMalSz7lvi4wCIDdjuXx+AOfqEizMnxzLN9qjcDwXFcTMnAb8XMsKUbQxLS6u4DwH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3WvdjimKbYOtEqoI6ceMwFaFkWwzMpEKs9ywLIqAENmKlYHILzLIl5uYdW/24r2otU7f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6WFxQi8zUQLTH3avpLi7xFoidN+0KABmjEOsV6mODSD8FsdRFmm1vowkpOuEjkCwCk/tS+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GzPUML5pxLdVm2zBUAQlVgDr0xLsA8rzHNaCkGX24hyBFHDG75he0MbTOHqYBVsl3JGMwM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hoC1Kpy6ariIRKxAJhRxnxLVoFiQolsW5aMiEENwrdCC2L5aMXBc7YsUtjVGavNu5bnBgG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FR8FG5s0Z8Q7lgS9CAKt41p3BXQjbJg3V4F5iLB8iQ0rdKcXuNVPAsibtKsIVEWwHJ6I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t8zhb3m4G7AKCbG6Dj3gfNBpgRnQs99ShjBKlBfQy0zBJnFVcMNvDZqDZGZGkKopefM0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+/uOmrBuoMA6Ct+spE4NmtFriz2BrzH2BeyXTA247GX2SnmbYsoXJjUAuMvWHDcYMv6jm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93WybrkBtyOrurOwimaErTGC2hrpiYFlLulP9EU8Lt54GcV07IXtcH8JhpplcwdsLCrci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FVIupunIDlxUSmqrbHM561AucYxCGr4iUCnia03H/jmuH9EqxjcsDmpilq37/wDw/wCmI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i8Gk94iyfQxfrDqBdvdwPZ8kJwK4oOLlD9OW+w0oqn2hyq9pf5jbGitE0+AA+P8Agyu6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GD2jXLQy3uOGLrMqNnBLwC6fcTlcs0IFi459b/jb/wAGq2XvDX5ioaA15l4REBJF8wjV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2ZivK47iMqXytTLCu1lgzcTt9aPmZqr3L+QmfRQ6g0iNZiYG5QMxywxKpFLRCXWEqlQJn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WUYSqiQ3jmzdPp8Q0BWWuezCAoG7tx8hCWgA1W7mJG0SqCnMAtw5tYZMWSgh6r36IgawZ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wU5fXP1LNkDxYtsC73LkyTddXKcJUPFVzi1ezNgdBlc0XnxKSlXbaKoP4l9Y3sgxweYx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lWMkiTV3Ei1OUDKXhak7h22mrX7ShKpoN+0y5QMXjzFENQrkbwemI1roC6tjQmsn3DLs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iQNaCgVnmyot88ktrK5wPpKChUAzjC35M5mIAXvbRT5qyNKYqwoHqMaYxvqSFku3OoRi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pQcyrS0WZNFuzOkqBsAYGglpzWC5jEQaWsGRrDCWmcLcORgZTgeReAMZZU6wrhqsvnNR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8sspSK7ektUBWF2CucTCEKiIssSm9yuhvUqi7o/UIakqcGbDG9fEammrOBa9j2lKOBbP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O+bhdLUF1XeV0DHEV4xbIoUEcStdCAcPJvdwrTy0qz3kxcatAl6HtzmYcViRG1+viUq5bH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BC26hi741v1KKKvI7uC6EDfDr1g1KchunWPSIsWKL4rDMmODdQrkolyIoDQd7m12FaYo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QsKVNvrucJDtw8IY+pgGFrnKf9wpBC6LeiIEaaVWDluUUKji26JkO8MXs5tr0lgBofll2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2YqEOW0zmCZKF6ixMReBKHrbnghs6E4iNqxpjcJp3ibil4xHCEOEFW00qoVV09LioFDD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EQRK5ZE/yDkwCocsW4u9Vc6hoJcsgqPAfBiXaIq6/MTRLSne2sfnUTRSqMNw0oIUW3cv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FHtqsDzzG0toDl8SptdFjjyYQP2aA4jS4LHSdxYQxKFr5mZIcON+kbqOy+UHUlgS9zbP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XuFIPLZkIoapUC/pyxEDoim5mI3ApHTEhydkLObgpIMrAPaNBQk2O2FTkMeJRnA5LuWI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9y6kKUGiXUCei8c4jkGwJnx9Zmx0WdiymBbc4efqYyceB2meI5y75gmVUug15grQSttK7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UXAoCC1B0AemmpUpVe+lxFGOrdCNmJUDi9viGqy3ddj5qFxpKQTQhjOy47yn3QI0OImO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FQhc7YTwHJlrphDCA+zcpW1scauOMsyjbg7vXeKZn/YpEuabMV33LcWwsIprnqOwaIBZo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Yy0WhDIgb1QXzFDqHMpvGtWagFeqtogLnKPwmes0BJYoAN7r1qYc6Cmjkd+UBLQ8KyKu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Cgu6M0vNQnA+gD5VNcag4EJUBZ3i7DiXJIGcjGD6elShe2DQrSqYtDHFTj5gugNyrW3j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gW01lahki0VTv7L8eYpvLFtTDybmk1oRRK1VkQbu+ISWlIrkLKYq79osp3A1W+zN4hCd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zGMMSpeuuWiK4EiKBReXZeuISA0gFpwU5C457fAFGlas9NRMuSUXNg5zqHPRxNChsvqb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oi9lmvGNSrRee48I9y/8Ala98/oj5bMLtRs2OwU/UUL1tySkHBZDeWYa0hcWtCNgaHWXg7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Z0Q8BnK9QKgovZX7ZQL+qNtcpyw86i7Y5XcVlsJiPAcyuBoqGf8AglYgkQtr1upUoGR4P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JZNsEOWIHhDMherjdVTsx8ynSSjXvwqiqXrgLLhAJVB5nluMUa5eorfNzoPKIHED1WSwT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FT2lKbDU0YVEQWnfaIAkOOZQlRNjHbRjcvgvRm5cGwAdrATLiczmyv7gSZDt7yZghVqa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ZsrzMpTduVoW+P8AuK31eu3rbiWAXSAEWaF1hgkiKFa3VWZPpgQLFgq9BT5mD7Z1dSFu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d7yZjKh2AHVO+O5vsGTTxcKMAutkS3YjXafiKq7p7ywxQUpxCKTWIrCByax4j6dWClgpF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1ZLN6vUrVYAxbjjzxNVYRmjRi91AlAOFSyIm7M+sCrRMAVHfrEDANKZW9ewROCRnmDhIj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F94g1b1Lvk555ghoA2Lxh+cRFzg3oVW+6oTEGHVL0w2llYryVWdx0RWXbUM+HdwCyi1gd4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E+sH069ZbdfDDaNkjdBkuIwnFqY2Dio74Q6NNVL16jir0Hdyq4ghWAU1BGgbJZKj1Bhq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xe2U08XKiUDo0wVd1BDRG9ZBk5y4lfFL96/ExfHOwVp49IrHgA49YriMUtWMeYljeg1fbA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syfVTZHwS9gVlKsZLiSZ4AHrAoMsA373zKOe1L0uoiKYA7NenE1iaMnx41AlXO2Odw6Y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UJsUvD1K4xg6Zv8AcF86zdzeLCZW54vVMk1+iXC1w/cECiTJWpS6kODQuVcyj2axBk2y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zuAhcSmKLy54qXbnv4irKmLt5JeqDEJSltY3AGg0UZuNKLCZtRqHJobKPoSg5DerfbM5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GCRcisvUsDtW1v8AM8l6+wl+U1iDJjiMNhQmtBqBaHslqfMQDfX9LlCADFL+oOD11V0Y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YC6qZAkfWFUPKZ48S0eboVDWjzL9LRr6hLkHFS6x14i11fbB5uUFiIi8x8FGAIUim26v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ZfcfgngErPTE3Wg0EOIQRwqLChswBogjRoFHYEIhzCBjzBbg8YiUXWtBXzAyziURu0jk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C/ELIK2ODUYTUm2KcPiUzQ4KzfMs4WiqiFUAN6TKEqzeC+a8S8ZeAW/DO2IfqVQDV7e4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TAZu5z0RYkRSB3CF/bVtW81Ab6YmNuv3LFNbXmuX5gJaiBbNeOo60ezkLxjnlj3ALrbU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AHHRCFZ0rjx5dZpGmBmoFazQ4qHhdzxArJbXhuXm3N0W1WMJg8Y62ZXioKOJWeeZVuDK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h+FZ4EKUovJqWNnGQbYboHB0rMsSX2ELbFdfkYDhPYkhS1654lCSyblkKcAmeIpJVUBJ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15LtOXjAxjecxpCTA0ssKNccktXIFyxqIApW93xczrDWcRstzeM1C9qwBOwIKRq4o+i6E1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xtvJxuYLev8AuW60GhBpvlkai1F7i5toNV0+ItU44z7rOXuLqGktmxhBZPeWoIbuOHdg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fLvBy7lsKGyO/T0GO+Yq37YsTOdBBYzYYgW84ca71uO6zihZKG3IZ16zJKQAold2bzDg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8z10EatBFPTEG0d5zT+WYg4vpjWfHMFLS4SjFnX/AAf8AIyJ9NfqcCiBcBjbkgBHaI3A0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kQ1QAlhO7IfV9M+qj7zs5fmWsOVpYmPK7viL0hdRz/VKnJoN0RCCjrmAg30Oo0w2zU8y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AIIagkJSS8oj8MsiKp01MdaJhCDhkYu6N81DY2dSgrnZajO198F2M5xuM0U7mc+BKNxR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s+kt0jRm42wZeTBbsQoVUIb8BLKvfiIRxRh2ozC6C5RoKhdcvEeY3dR81jCdh8ontXJWz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jZ+Jd4CkYxmAZ1wr5gFXlx6uIbdQk6vn8RDaUyj+4nuEZeBsYhchZLXwFZqNdELE7L/9i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rmDl0mYXTXH/AHBmGxQctkq6hQmbz/kAqVOQ0ab75lOkRJMVqm5ePAIYrhrTCUYq6W5l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RUxm/wDI9Ck0WuO4l2CtJdHURTe17+oqUgyUwuAavSoqpQxq12OMz4yQ5FalSg5qi44b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SgpkKldVVLjiIgBu7VpxDq3iVSukHliE6BcSUaC1yqGFRG1Tbsx8TOaDYFyJlxpIChoSO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7Y6pd7xFG2nBUiv8AkXjkHT7NyvMB7DC6MGYTelRLXL39IKbJq0xse8oc61cqsa9iNSth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jLko5YdAaZsvA+sIHcWxS9xYwsBCj3kmiFGGDu+fTiF721HSb96hKz0alDV3AlsVawe64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jcKydrRajV+INbUoXZ4lu810uWYvoUjDUeAwBKcuXEKWN40oHmKEifU9obPGvao7hG4ML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2M1oJaKmNWnNQCuGK0v+/eU0FA0W+I9POlANj3N90q9t56lSFog4WMyhi8+jxHIc0zAq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PZjoJLpSpxW1t7lWGe1bmB306JQmSaOIKQFZOEWaXvDUeRLgS0A2XartlSmjGMxOXgp4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EbquZQEv/RBPME6X5idWphfqBLINaB7cxNchsf64BlTuFBzDFKyXWKlrZHox8QAVIBVV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SAZP8hEcC5p0RJR0B2ekACERXDzHVrhLwLW5mFxDq3nfiMMuyrZ1n3zMprvRaXdHxHEQ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1KpteExeF+D+YlzkChrmUgYtAFoio8cLb+SBd+cTzzEm9LFYrioV+oNDF8VGpqktwKGW7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o0UBQa9ImhUW0tOU8EMAXHdaEwBecEcp3UNr2cnSrtjocVyYfWXAVbWBqITUbNjyqFW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BgA/oRKUqNPhh1gllzfXpiGdGO2SV5iKUjJlzxBCVWWm5dXgOF7inCOXmIksH4PWLYGXVB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GbRZNnEVrDTmEoUxb5hqqqYVytKPT6hh1hmHsXhPEeYD28IpMUbyS0KYaqwnPDpjIOAa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Ly4FwcnjMdHHL0MqeLXHiHBqlHGqq93V5Iy1OBHS3CxXXEK9amCXBcitZfO8RAUmlqzgZ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tAdNti1WJhEZYmzaOvtGVjGwsuH7cdR+JAZRZvZpFCdL4xp9Vz4hH4UIszXRB/csr+uMo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XKChIW2XV0ClPMa8KCVcjJKC9ruMGh1oADRlcqyQouBkVXVYKrNxytFWAUr20XBWPmxVC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KimEYBACijRftAJCxBgsWI9Fm4QCAAtWGaC+b/cBIFy1gSsZGmo3grIEdNd8RsDzaosW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CnkX4RgnlmG2c1mBC9txMZovuEy/0TIebhCvIpU34FmUcJUo4c8xCa/8AjKgt2z0/yOCU9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qWBDCAFmm6lpEBhN41253x9wBINGfMzNatahvzhj1oBuOwtqx6H/ALM+5FruVZ7MBAr2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/YgGMOYqfh/5CGSXZFPtzjYKh2t4c+8pAcUpmO2grsowG7Tgq5eCcO9TMovndKYceYYU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xD7S8Rm1B4uCrNlvLdQYFCzCQN03AkK7uIgf6wuP+ylECKW65Iahn1gwM2Qe8ZmkjFWI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gszkIuyDxMeycXKXQsXWHEFzILAY/36jUn2h+A8EpXD4I+YymKyoVmo4yzNNjAWIheTdF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6tff5igPGWBwq4EsJM6uk57xELZV4hyvfMsnjAbqnrxcKbFUNN26nNcNEs0538EThCq2x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aFYF+H3PxKIZFnod+JXBBRkIggQV1xKIS2rqEUDZyyh4mJVLq8yvaRaov1S5hPEgbbsi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/qmYrdlhR62W+8GEQ5LTeV+ZfYkKX6HrljdLUmxOBj0lqyscYaSWgKIpYTLZivqWaYSH8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Gtsj6xUYIQo/giwbAmA6dLE9sGJT0mfMLaGcgwVpeKLqriGTIAK0L61dVEY0cscKze6/M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eoEpadMH/RMMvNbouq+WKxNhiNO+big4AtBC3k5rEETiDSn+/MROmoiMNYOnzcJk0g+D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VVDbmjWpTCdwtYthUPcnVVDCsIoyO3cOo6Cyr04iiWVYCHPhgBSLCOnRc5VEssa9N6jeZ5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GKhVw+sLQoFdveOBYC2Kru9y1FcCk5O/eM04N5RjviLhLAuADT3L4uVTaE1TuJ1GQUA9h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bc+SU0lxpXsJSqMcoDkcOIsWiQFcMxY4BcFUOgLWe2GdANRAcaicLae9g/uGANmymJQM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FQKZYuUwA2LNSyMporA9S1hYxwSqwDeQixtDFsTCJy9JRl11eKIZqIJgcwwC/kPSOgsVXp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9JA8QxHf9REynqV6zBDxLZgqyqCdcX1EK7rtnsxEYKovdkGjFMpEnY4RzPRiQKhmslm4S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iqmDfcwGIOEuNbLy2c1uWTqIDW+pvyTFYTMSpu0rMUSFN8oudRQkuYxNB/3ALsQq16Iy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jdI/iWNmdt3T4/upehWcnlAyQtQLvxG+KYTa2IxTfb9/3iAEVGHnr2iYSsAMpZjN1lBww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P2KF1dwS0Wq+ERqWShddcxMW1JVgcCXqZMGzUaDX3F+pozkWo1sgPp0VL1oLQYz5hZAW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yVIca/UWxyeeFjRlRUWXvUdMAsbvwT02LC5SYgpa+8s3UUv9QrMQxrPxCc1VoaDNEQIG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LVnCem4l1NZLoURdZrcQe+WloLDHmXH0qouzAGrPPcYfcKVzQNaN89SndXgO9r7NY6mf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+blwSFMF9luab1fEM6YGWTTdYcizHz9bMSqcVRfr5idoUktU4Mm/qV2ofdXDWKsvBZGp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/iNn/EMUbG+Ax3STdBqiGhY7a3XjzLCd12hrEgnLVWwiwULc2WIcOamP2TR4I7qq6pgGx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S2uZl71BvBq+KU15hapW2s78gYMdSrmGytB5DjGM13cDbHSrQ1O6Mtxaa4JscOm9eYqr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WS5UNHixzbJaiwx3L1g2ViLsFw+niW+3CdjC325viU1wzJxAW1dZfMKOPkAbbHxiMYYd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1xAy5iAl2sWOoMc13KDyt/USou61FQ6jC+9R27j/yaCCAal2jLzCh4I6urcQ2JwVeY9CA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cZGvWGQaU0xNpsvuYXKYu33KkLY6D7jsHpLqFM402SouyiUvZuv8A4GosK4G1xSfljIKU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MzO0c4C7phHVM+0S9lpzFkeDSmFLwH/IrVbyEpoE4IxvQef8szMFB2LcxblwZqHFNsIw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oW5cA6RKXYnqgXplpwQYREHD4MMAJXTBjRhDinlmljFNxQOKMtz31BdDinl+IddgVcZY2N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ZRRbIREyrrIVKChZg34QASxaIehHtAwRzxVDZ9FIsNUdGQuWEaja4Tk8Go9k4AsZ88Fw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xEZZDDR4/Md9pwG9Q1vesNDwm7LcxkEpFFWChziyMBYO9wNb8RUoFvA5D0hrN2/eZZQE6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knATK0OfiNbd0QupVcG3LK4wQKPpYZNcaymQerMTCWyyBoP1DACMqEfszFF8YGTeqN4/c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PmvaYi3LYaploiiqCTNHrXykw7ETC6YA8REAjUoHAeXjxNOMGImVnrSMQyTcy6hgJeJLap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QgYulVCJorTNtiiXh03DRRZzd/ENBgEhDk/OIsR7ZLXCo9Q0tDkH0joIC2SzmvaBBDC6O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Ln7COOK7tWVvqKtLaAVVHuGojQaHVFQY9ty1wXX5hiljOHknvUR1mkdjx/3FoDtflDuv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xRUsNL5li5LOJWvSWtMDOde3EIlzbsD1RxzEPG1qbfbmWbQebWN0QJcbBDQ8R7hRxahD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tIGKwJn2gVx21qs4lG1wIoPJMCi7b/CCCdC23ABx3M02qs35i94jPBl/M5+cH1E1rgy+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cI3Vsc9SomlygJg3UC6GX8QVUlHna3u4qLqLzwzLqmrZ9ZxLpdO4yaGK4ZqDeAm4OFmt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ScytY5iUryxBosQOXVQ8AGBVvPrMQrd0AeuTMVGoZyb9pp6DW4xsK92uo5uMJm3/ACak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lBos+yPRoaUOajMra5d3vE1vaKxWO4lxtY6x6QzUNWrv6/cxaZayrDqXCnA3zK5trbHE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9sR4MTPZL2+ZcLKMBr0izlgFLn+qOpOMuRDbKbLp4gD1bVfOJfzSILm/SIjdXQrWWNQlD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YU1fcALlKnxCa6iq0q4o5grd7q9BEj0q7RshPQUQFI9niZgtiMgP/YLsGmz5hdCJDlDx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jHw2QciKpZFXzG/DDNw253BM22ml67gGImBUAnPmLzmuxwDxXrCUSKpW64hUpKV0vvLL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QtvDJ3DQ24q7fVjZhia7ja4qrxX+QhvBUCgI2lUNB0ln5lakwLgrbfrzFiXQAvJk68Mo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1H1zG1fhtFIaS1d41MEHaSr4MuLa7mDafuUBkIgkQzUUmwaB3tY1NAnU7XbqZf5Xmi755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dDOeYkpM2qraGzJVu6hUwjNqZG/YYNAAsAVAKet3uyHMsd3ULfJeGAWSNKNjKHAUNVzK+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2L02/Me1EtWLI40PqH4FTd3kG8LZrfklmSWaBbspMbfMpPwFI0OQxwGJQ0ncQYVWNI76I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0YWAV5vLM6HSBdhjRx/sL22SjAO7hWzXoS08DODkW3eWLDHPoKSsO33lTLgxZsK2f9w0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wKXZUYdzl+JeDdVFdL02vabGLsZZB9pbXUYutf8nyiEM7WJTkrxMKlaZjitZgKGq1HQix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77lza0ekChlo+ZmFaRuxhIFK49IcF7F1PSMv7QF+ZWjeZ63J+T/kf8HNh00APtk+Im1A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jZEqUs1UKu+YDwA+GoMgj5yQ6qvfU7snTcQIyG7D1zf+Fimg/wC4s4vJY0rSFG0FIkuMX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O9cIkGQ0mYRQLTYVMibVp2soVZcviNqaW2YkA2B+Zz5MtP3Eb+b5ueXiHJGwdnLzCU51h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ja1mEFi5pzVwUYhim9NYlmRdtm30ln3IbKB98dy0uMBajy117RGFApAgFtXSsc2Ssi3w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Wy7DvPME0MNSKN75NR7rC2XgG9reYuiohs7Kfk3Udy+LId6cOo/NSDbULtt7Hr0jAcOK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x/jMwh5n4irttU5myQqB0otUO6MxFwtUdkM9Sx6KMzBdgtq1o+y/Mb1cKMUJs9m7mAEz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gLJlKcJ1M5hcZSuiuMygBugaaFa83TEvGvAJ3ReeIV0CEIoeIbACCPIMrKmmUKaPW7jJ2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KggLCktDB8Z0W0tImE7SZxXA3Mz2C1gcBW6q0eKlOR7psW6DWzzhlyQ9iswv44jA4VG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KA4M1reupU2IDIEX6vxABEygIOzGJuwFHAcxwgEo+XLjWoONlTDbdJmJd4Qg2sgBVY6ik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ZEShFXvV9YnGqgLlkpIBGGSV4uCRBQWGty/iwI51wSxAEWVk9GJZWBRF3RCxA5zxxETIaO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XkmQIpgq/dzbMiLL2eJiQ5S7HLFR53uF0D2zDqBZWnGHn0ioLtDhcVFOa+s0PI27Pibp5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7hr1/wCJg3BvwiTSKwGLj2gwKBj9xVT6hRAUI4kEt219Y8XUrTxK2FtvL5lSAvW8nMfE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hY1jJcPV/yBQqVAxTjXimHylbKACLvjzKEAhuml/mFItAU1inMAXCU3+NxGRbeQ+kcehC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SslCvmUooVKb9IlbtOCq6GA3AbAcX1mJiVStlUpgKlynQpNjRqV05BYUI9waXnFjj1l+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xwq7wPhuVqQoKxdEZWOWWBhaU5z/1L/qm1uKLJojZEpB0q9pWxQoKwYAUlePF5irKopvE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Qt4AFrkr9RRcLJA5/6mSGyFn/AGgquKtLtFy5eTJiAboBzlYtJS0GPJgCMA6KD3hsgFvR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U6ijTsvvqveUGAM1wOYr0lgCq0QAq30tulzKIYlDKIphjLJBxo2VVnn2lUFRVOO4c4jH2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8xVT4V/NS9iFjkz31EsXKmuUlefeN9RgNzpwo4l0hUM1UEh2LC9cHpFB1s2U4rk+GW9D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xE9CpETbJbgAyZywhdsaoHCmiZ63A8ZJUG/IVwM07pJQAIFjTitzhqdHDNHKc1V48RRC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zBQjaw3jDmr1MwRJtC2Z5x1LCqNXSyKaz0G6hkNlV05GwXNFSsryJMouD8uibIqCVwHD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RdnNawwM05LCtQ6DGahCEFRUwLYoGBrE2SnxFox7XAxpQZZWaORT1ywBMK8WxwvIURUS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kvacJtCVR7R0tn0sq174dQCqoBkpyVBUOW1ZsDtzRCg4qaJk9xBYCESuAtjkumxgOrym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Jf7jRObH9NjfOaza9kGHeK0Kr6xKPBf8AsJeGEqmdSzcdDFsdjkYtp/5F4bovxFEph4lE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xL+kRd5b/caLXOD3gclQlRKzgu/MbZjpHVcsJXdUbZoCBif8sYfDFhQVmx9wGxiaVcro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vV3dQBFRo4O5e6NeBjFuhTH5Nn4goP8ALWXzMkbgg+SGaNx2iLF2TmIkZZXcu4uXfhVop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qAAB9EF3oDcL1sVpt9IXQ0AdmW5cXLiYlFkdmrGJdwt7qMgOfSF5CtQWyxCqQPaMG8F1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9RqxqkyZy3HS00NP95ltsDj/ALmQ1yvdSlBOQMobat5b8RCCWKAb3vDcDRHYhxbLWe8w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5lr7OUU3+YYVEtZVevFxPURbuzaV6x2saFp3rYeY4LOzNGsgO2gxiMQZNUQfW5nONPXx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GtA7opIgOuhfvEi0RV86i3xp3lYkWS100PG4QmIAivSrbcThPixuCyteaikFVawHedDzL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2oawaNXV0Z6hicSxVyUnmD8kFCjVktPWKhwA0PosZf6o0ut2AlJdlXv2lER2P2L41MFB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xlxOqn5NRkU5GqvVNiKRFL0Ki0Ps94DwawCht5z/AJM6Lqt2WOYEjXYYxec9zILhYVaxc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DA3xdBvMx1kaykzddEQw6lfIx5vDBUBFHJrHtGqFYgYOCeJvhZBnGbD3iAg21M+jXviC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LzHFt80rqnncHVd345fzAElw1pFrhCXyMFQMjoUUNStZVSzaYzuCVMtl4x5mSZYDq/8A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cQjhZNcHm/1AiWbk2HCEtXFmwPmKWJwvxOYFDaMG3L3i5YVYUJoebCviBant7V2ksbhSg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1zHsIq8DiXNMaE5lgWLADcrg5QV7EoEgCnPE2rRg8oXbQESDX8rCTAdFaI1ALhe5ay1v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Eq7MTCtVG4KbCoeY0IusFCKhghehxHYythazCsN11oQgrirgqgo6ss3LrRsPBcbWBsdR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ltejFwGs2oBj3lKYXqnA3LaIChDUSwi10KlShUnIevUvBkBk7jb2rGipWPGaOjyxeiUd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BZZtVFKiE0ONIklOIMIwSZQ2GIC4ja2OpcaIrFUvTxKMqUgOd4jS2W3GSJcuMvJKioUg2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eJb7xFUQZLcpy1bLzXRGbBU2x5lDA7qU4/8AfqZO870Yj4Ci0b8nUtZItYpfUJCCODVI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aXjOIq0FvpWcZjsqx5KVeaYs1wXpdHNy/ALanxqZg0cN5mcTnKXqVghu7gFxwQsY1xLVN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TftAitYpYlD/ANyysuVRfxGmaiLH3DnVldepZeAZbbpzmWhFODksNEfguzxBBlNWmmAE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QwutDvoCCovAKVsAcafmXqsqbYbGjHW4zsoC5OQ8ykL4toTSnQ3ZxBghtkqhpbFjx7xS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F4x1Gz8RSG7VyGurhOE1izXYmkEiLd5h2Jl63fmL9iMVk2qbTFHmDhQ1QYFre6v2iGBC2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eUoazolSvgaup1L4B0qtR+sxwtzmUGaGrQUxctZEvhMnnMsIoKwgZLZvLRuKxCtUKxVl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tFchwZoJd80RkTT5E+IXmswGBz7twvOWsWw5WGrZBnNF9ZKx7R8W2tCVfSs29YzFUl5Q4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HU4AHAei7lsVF/PUozI16S1EDfL3qUGSqChrn5+qy8Nktow7V3CLWP8Ac8DcwuTwxUa7P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/wCRAymZR7zCuaCA2ABu5UegLDS1z9wdTHdxW4OpmGgZblOrJ4jaNZm+Y6EDJhitjEu1V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BaB2IeTLC+QC4yYDryy74rFFJau8LHGYI1Q4fcmAOH+kWeSEfDhGHbkv9EYbTZhtOqU/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QH7gwOd2o97Srv2T8wXBRSIokqmI0CjIcws0gqjMorBmc6is1zHyAb6muQK15v9yodmNY5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MpTANqWwFN/aULgxrpaMvUFeervEo8lXcW0oaChAFmZqh1DdCVhd31EIruoqZLamIigZN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THF6uAXEtCwVkZp25qb+wXE3lc4sBKRhFeHo0xG8yFuOSk3zL0u0DS3GY21Oq2338xGV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Gc+IcRGGcqXnywkhStxhMkdaCFNP7nPEibHuRbHoG2GZpIXDRqK3kCMYXUqRPJ4RWqPnU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/QqFBQLsbKuzcYg6DcBtH7YQVlQNDi2uG9wwUNh2rT8S5o7tIWg9M6jTO4GIY2j8TLkK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yVXnvic4VGQvGtRE6gsvd88/MvJGgpPX0lRVW7Ez7gXUL9mocWv3h4eIhpyN8eJgMKCg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Dsa0Dl1XUPlw90vgziXUE2qlFxh3iM+BnWyyfMryMAbe1Z2SY2v8AqAAvXXC/uYZwCaB/7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88ZlujZSmRyHHtC2Sja4lCCgMPrEYV4C78wuQvAeXEAXIDO8I3JRk5eH/AGU4ZpXWHoiBq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6WONB48PSCpTUHcNL4J3LU5crgzSSxfqAp6z/ALDjACk2tXfMSwq00zpm5xYGxxj1mMFX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qkt6QUu1cG+otIKYAp/MVW66Bl4qxRiE5YQa4RtQGUwSV8KpUUVVCjh+JvKW5p/6lrIHS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Sg0em8sHiltnEMKc59YBTzdIvPcEU23kqr8wFvtQkK26Dva5YlgOTgImBbtI6LlkC1mQK+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sfOpmBdc1s4jbUWWEJD5Q8J/srshzcCg46XkrfzFgoAXTFwIdoJnj+jv1g2Cjb4v9RSp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wdLmvSYlRtYX6SuGm8lZgSg3KUOO4KnmB5i4wpq+61r1hIKKR0sqDZqoIF3XbeY+NFgp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3mkJqrl13EHNahdcxQ6wABlYyhmQmA+v9qKDdxTL6x5Cs2sCIsjVtyh1Cxw5xglPmSqi4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nyEPi4gUt2LKjnm8EIBScCf3EDT0SxRDArOCMemcTQbGQeDuiBaBRvBfFQwlDorZglSlR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F+SN8h759JnCGxo1m/uEYA3Apj4iMBhS8uPOa+ZppTDPseP1EuqzJQnXUVMqwZY/TC9d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5qkZNJkjm0sF5e0ioXDasHXrdSnPRJYA1vPENDBH0hPOLai/J1HdKzvbcTfm2HG9boxnu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vA18Q6akZCdHvAeOuK8+QIWPEOkFaFq0lMYgdQsB51R6x3sgpRYL06NryVPMYnyHBiha/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JzTonRkICqMprBzKwiLTKKfVD7kb8p8VzSKLSsI4I/EqgK0UXijN/MRQtsEdALdFXRuM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yniYfSdwHBaqq2Q1uW78Y1aV7xpDaCwHa641BmIl7cv98wTnLpSkEFAu8GoFjXkRcCcL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+3GZdhQGQHry1LGga5sMKAoMalMpxHslsJTBN15ISStKfzuMtsH+xd8uCGGzfPmKwrvUP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g1cepBV1MjUbbvpBWWxhDTlLk9EP55lkg1oCNd/MEw0LS8RBq/Maz/hlg2JCghK0i/ZHM4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3mfB5ypvbtrolcgKyDUpcHwSxYY6mYlFVYfcK+N+1gxKHGgfRNhi97ZQ3OxFZRa4Mtb+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2aixg6Wj4B+49KYWt7aj8nvFR2ITVVWB61caxuOf8I8CnxXriZEEHohDfdAFVeIEgFV5o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HXMGOM4S6LPU/ESoZM/5USU63/RlYt+h+WWXSbIfbLINpr+AD7jmmwtWOUy/MZq92mBu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PfvCXHWTxFW0O95xUUYZ8lO4aVchY77EcrGXTmotqHZ/jACpslxe659qlTJGzYf7Hhk60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TcApmnIYfMMsCC39RrEEwWb8QIrFLrdeLjV3tBsjpLRKK0n+wwCPyQ6BVYtnuVAKlqIGB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Zy9clvA9ZYfBNPWmIOHfFbjYErc8r2Kq4ZbQXgcF7QN7KVLGjwdkbdRVoQpb6uSaIleUG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CtqXPrisdSpCyVOd2evX+Q50VSOXwniHaIWvOHY0kEGQGG16/aDw6grq7fSDdSsIq6xpF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eIIAxg/yo0CqOAnpzcq1hKiWHfpDSRrB9F5JbMxLN53B2tXWbBxUvkc2JQ7xKFQq1SeY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oFitA469JeBDlMV5iIFzFTI8RNaHLRX3LpUxQ3Z/VFxUW2vEtLF+AJGewsBfosMmA6OG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haHZ7cxAaZtYfeUmYqapP3F/EgvF+WXecLogqFQCENPzEq2NJfxjjn4ZnBYcY9MykIg4S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Vbd31MgEmU83moOlF8SjevrG0F+jAG1cBD6XFXRyrxElSLIewdwztIuHLywYDGuoQIfA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QVG0tRhFR96XFW3uCBTQNmseJXqQ55PEDsxtUdQKy6QyalyEtKNv6QGhachk/wCQ+kRd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4DMOybvcAQi6P1GDYwpBVX4hkWBxmvERaCrk58dx7FaLbB5fiBurbbda0RAZ5C6AMZrywp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/MQVWeLasfuBJQ5VMehH1WYRyU+SNc2hmb/sEqmA1bRG9RwCmObuDC3cALqCNgUZ3r41B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ubOH0UgSA3mZ+5VFt87XKAVofDziUuYoEb+yMAuugLp5ikpZaLbnxFsXLjgeKxKRdRGV4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4IgrEmA7Z8CwLrzmCFNlPGqiQBbg2XjMy1LI3wHUqbLaKL+UOpovC63CEVYKaVVVHIxr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OsQVGaqpWM8S9roXg7iRCrALvjdw1X0Yc9dwAlu704uXAZVRwzBqg62ntdR4NlfI/EHw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Cqx+SKQIderde0CyC+QM55g4oFgsxcwIKN+qJQRMmF+fSpZwNPYHio8Q5XsBt6KU+Y1B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L9IPWVZaE2uKxAIrLAAF07PuqNkgCmrCBvDRleJQ4TACw4R6xFFDg0IClbw6iKZrGmYod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SYWuiSxw03xCwMwFzI5cefxK0GQMCHkUBe+osGEEQRqmQHf8A3CfeS+WVhpLtcXEphgcg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7U7ddcZMVV4lCSQgeQ4PjUfFM3qUwRxe+W3iNJphuLdtM2sMouWQWqrw2QsxHMGtnnJg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C81pjgv6IEop5S4wipWdOlOQlBBmnXPlRbd77iUAFlBcN8KXOAnkhwhRBvULGm6fF/FSh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vjEY2jblq3oq/DALGnGl1BKCOW76TFxI5p5lti4cxW17h/ywUXREVvHmWvWIrhDubgTl4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CvTMsYq1eUS57cSghl89zJmUuZMesRbj/wAFWeswOGJgMLK8P3ITSawdFNx1htxrNjqm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DOUXeszOVJIUOxVuk4dQE0UVTOqa9M6yxDxvIOxD9kCIZWPNJYKSJ9knKHtCqtGcu3UenZ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47OTdYLiABRXXiAvwgizg9UiYEdgWiS4AiYS2iclS4s7Equ27gbZ7mYR8UYB8EIrxUw2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DLHvSiVcLtt7D6RSyF61RYeW/hEkCIHV6163FVbTea4iLLIcHAfliKLnFYHWTzFodA7Sn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1FCNIaOMzEDA1aF1WYAqAWTm40W2A02QGFVvawRFDAomgesBVBvb0mMnTTGYksFV3efSFo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X/klQhNAvllmKulVqruA+oKzmoLL5W13zhT+o98at8aqAWbUVlhIJCuGrByPnMJm40Y9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lnzFZgwAKUceeSW1BSriOx/7ghhzdilMS7pJCWAbzBAJkASnY49YrCcgNhyfURi+AsId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1ZyxNpkNaW95gYuqtgJwujDKQE4x9BOZhiBUFJZYr/VMxNxZfC/xEMN7HoMWqoA2GBBz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ZYE1aOt+8qyoA+qUaJYRTDKwaSmizwxeVVNRrxfpLkHBVdeYFLgp7PiNaGy0/DW4AX0OG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93ARXZr1+mXC6CBSc1UYIwdmmvMOWSbAcu/EKCU1Wz76feAJVWhaHLiJExmZQeeLgauL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2ptdmfqO11BtosirahW7CxaGRkryE8SmNgC1K7fMeu2tNac+cEFWCNi1UtZtZlDwNvrE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6GYHXF8xw6Xuy6ij5cR7IZ6MQQtXSW/UZUQKDgg4ilyTr1ihqoMOzMYMNm7Wprt3H/ZC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5b0g2iXQ7F49o+GIMHmt44gED0W7YxVilGXjEC4abQ2XxFKivN5vupkE8gOD1ZzdTFVW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tpEUTcqX8xIDpAWMTBZPVsvvKawYsanxHFqtlJ+oCbDDm+nMtLy1grj1qYVDpt7ymURa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u56RFzeJcrYbg53qFYZCJyrj6hhLWFGvTqU1DXjpAtQMXtPeWqtK4ShgAlXPP/cWPCpl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pfSurKUIuyru7P3IxFLLNq8ccesVriArVw1WG6D/AKij4IYX6Fxw9/RbBhQ6QFil91wmE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iOpWNUM4ZhK6y1qvPEwQLpu7cE4zoDm5bmvMlQlSjZaV7MaED9YDG7XgbTyqt+kBtxqj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vpxFL51bUP74gtwZKLn/ALjUxWizEMhFI4LrWveGKIXhtPRjy0pyDbH4SNFWLrZoFaMH3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QLdoa4uE53BKEbW7GqL5Y0H9jaq9m1348RgNLw/JhbwVxDueubWzk4Ksj1/vpEdZebijK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EU9sdyEoOE4+Y3OrtDscD2zWqj1Q28ulZsLxTcQ7eQ62W6c+OO4wgYAOzQgIGBcBKc6D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EorS12ifhLqouUKgL+/SCaOcwGmyZC/l3FNU3DrFlmB3n7hXHoS9AxyaC8xAmGE5EXkS2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o4RE3nB4JeJQr26FQa1nxGDSpaS+o25ZTepqjjspM1jNnmClYVOsi4L3e81DX2OwaQGf+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aa8/JN16VKfeHqNNTNwJfIxvaORKxwTgTlqEVmte8VYRBVccqzCxQtWJTTsf+Bf9tyhQ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59bndiVAiNekVB7zgIJsUFBUZ4AIqsYmJTsYKRyzAQZ/42L7iQyqgUMji9/lEIXtVMg1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DIYU8Z9JcsnBjRTCNdxJMq5VZX0F96hintK7sgvJQDi6I+U9SlrhhcBVDnCE61Urx8okOY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xFTapggEx1dMBocJjMavQ7lwvA+zLSOSAKfmHqsAy6a/7lruqirFyxRRCMsrWYtQDcXF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FR0UYYqKslkaoug8XR7kSQL4GQH3BJFY8/iUOyrWFZX+y6G+Dw9wBqtumBETZvg94BqV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f+w6GrpF58MYTho/UCDFtq8UQNofL4QdlNW4hhLKWruAguS2OJHQb5Ooq1QwHjHfiGMg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RgiqNjfpDIK4VxM6y1pxuK621eGFRadZtJfNgoTemcG8r9oSJzKWVx7WStyoAtJh/EPEA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anPlAu/eoI9UAKujX6h0KwVdZa+bg705QOs1f3CAkxpTTOyAbK6RuLUUfQM68w1jxVY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oPb8RVW1SvvL9Q4UZ3x3iMIK0OTkfmWdwQUV6nXpLMlB8WtnqYiUzfoD9MozMXmuNMYB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6osFFc+ZajVJZXm8TBQFP2qJuybDjqGQ7C2zqvEGghcCheJX15GzUKhpEzR6ySoMwcNO7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6uVJoCd0uyEoZ5N0HrLOhxWLqqiyoWgChlC2VLaufaYBDwlZ8+s3QJRnLiFhF++UI7zA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RoBwbuCOW5vTyqUKCvbDWhlLxRMMWamjGZdhFVpqvTP/AJGSK5qg3MDaLLOX2naSOmmD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5C2YKy+YoYourmQIDdB36RHNgMru2GDVXCn4htLbdNPLBMo1YWCJVdqWdJLhUB0ZWUDVA2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F+e2am7qxVmNCJamgeZWhWHgHNspfYu3FseYxTb54IS2aDms9S1omgwAxLkYW2zPrHMy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bArKce8w92q2YruX6bycmbWcxTYW5zFEho7DmiPmRwBrG7mQEqFglFm4C5ekLdOinTxD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LAEf9xuo4D6Z7iY0IzAbZlBpL3HHYFGmagrg6WLvO5mKrXOJpgW0094SbspwX+4svkOS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q62xIeBMJKJSt0WP81GpcHvRHJTa3iuJpXKVeEKFFrQwYEEqixcopFWxOD2hFClcrVZ/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tS2LEULVKOSgV/N2RrCKwfoh+QirXiVdndQDIFQCl7JvNEXttn2jVgWuN3XB7kR5bF0F3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9kcKit1fUvgiAN8mopSYCO7wV1qeZMWrGqvnMMpqVipF2ejmac1iRVrec/qJWk7aEZwaC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BuNAVKdYuBmgo0PAJffjfEeICCms+AtGn2xC1SLazm0HH83FoOAB2w2Xpd43bK/+1Yxfo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q6W5HFXdFsBSog+8bS9OE3LFLapIEbaVBreauA2S4gIdGqoeVb1NzimlKJaVxX4gIlDoi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VhtYHml9BMQcHDWhTtVPMoysjeMlN5riuoBKVgCFilmrFIqG1WoaN9kbCqzB+c98yuFC2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FxELViga1eZmkHQAXxRsAPVb7C82vMtxkoiw987mG4XdhTm5cPVxbna044gMawkgKyW3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3T/VAa4Y8uWv9ltKrmHqENsQxHK+fWY7X4X/AIZtksCu43PAdRV0WMCH7Rr46xGTSuoMT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LFuXzEeCBTbzMcUQEtdRnC7htVx5jgE3/wCBYPMRgTkMAPfIlTRpJxCrdbmaouArXHfx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1TqU4IVRUTr337RAx1JLRornw5zUZQbbPaoQjCn4mbAszSTCs4mw+YoxXO0UGbgUxFhr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iGM5pmDeHw8x7qeCgsGBvEIacyh1CiLGBLqU33FaGDgJdNtELahwvEKntTTsZPuPSDscD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rj556gOBWlbpjoKOW935iOACZpgibAU1W5tSAzccRTWTkRE2WaJYLgV+YIFkoXcVN2LDxH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FZmug4SJe1fSpdLQNdQo8mm4jFXKb7YoBlML4gJuuoAs1VZwRxuQLAiJWWrL4lVTbRiO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/7uWqEGZwHHduvMKSIVvhVzjcErrbC280RIFRwm1n1blFdqizwJVhapGmT+aJgU9gNULwG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0L8CmMaleZdsa6D0YBYXhb5gDSoDYfqZFUENLXDOOtlSsFmT2biWgAbxWr+pkltS+4oKxD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uMovKEu10T6keBYwfJAjEyjprDHnWAq7Igg1vAFajOESm7SDLVS+0QgKGBplLy8Ias7gy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AXBcntLw2zBuWSr9DA9R4jyirepWHINKKf3DggG0EcxWIEokPnqJaq3gP5l3CoQCPQCN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3uN8YpgziiHl2/cIEtp97xKVvwPWDbrijEAAuvE4G3Vy4le0CE9YDofqVnyS4QUAFXPs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9mQIZxAoMLizb6suBWsgYq2bS3gBAseLn/Yy5XeOBAJDW3b5i3i5zr3iLm4FufSCL0ZH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KLtVZYBrEV3xdJrxHIQ6S7WOol6GA8nmVEFLAHD/AFzVCcuaY9oNKtDbuV0K7F4rEUgj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yhgc08uYL12O5fIYjN8S5bihQO7N/HtEJU0ZxQu4aKRYZ+UQqm0I1/sIADyHxAj4A1RQ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eJgDixy8x7fLlb4l1spdu8xetdd3Ao8DfOZZspC8YjcjQriot1rNhhB27hz0QGBpV35z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7jWgqovwB+ooynKmDCyCjhuNXKlaBdqcv7iIhba4PWOG1Faap6l5oACyKu6ia/wAmRAv06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6fEzWuFCjiPUBCtZp5mAWjADXtFs2Wrl4eIhqCzmDqLsrttweiEiBvDbxqKQGiC+d/j6g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+YWWz4IagWu6fKVIMF2sQlQoKrV8whmmX87CENYCmmmvlagoEzMhFBezdwQ6ACitrF5x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6AUrLPoidBjCiFQAKxrPUTjI2kZusuE1yS94rI2EELzX4humP8KFbNMlOfMIGo30q9wY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vbddyoLFTTe7IW9VXmWqwxbKMRedmuYBPydkFg4wyYsQlPlQmELQdp7Yema/LJMBLeX9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D6l59YwtTojaAUU3TwQY71SQ0Fa5Va9kDDOEx+GM4olrUC5w9R4vmWPykdN5G0898xVS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mJfgeAV0zk6rtjysVKtmBXBo6lf8ArIodIgzZnJC2WByg3fzMysMOaRSnjVQyIdVWDzV+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W/AfiCyrUdjg91BKFF3I5lTwWuIgeK+fSGQgYoiaCXiFvwQ1EENFrjmDRuvMauWE4e8w8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+SIrCvPUvV8w9y/1L01UUwVlZe8ajcW5YwUG4UQf+BJsaeqH7haLaTkrL4ODpJ5EA3VXe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LoqmddwCIN1dqBeLx8wY1gWS18brhmw+CIDeSLRn48kdeLHJR1zLy7EHZSEw2qBbNRsK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lxHKA+sSX5jBXkuLQJgY9dzNZOicYgu7N64iSOkfmGdwK1iAm4CLzcKQ7IrpZXU2GPMz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2Wwv6iVxnLJzuoyswdmkYCA1WezOoA2RWqZaVXy/EtAjFUpUKB0nmKNkrPVdRmQQ5rUP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BDe0EqKKvfzDy6XghZUKMuDUSylLVQ4IUsZhCRlQXxBGpPzCGUBtMA98QlFZYNiXiB5Vr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61lmHFtC6o1MAO8f7FoVrbrTHUMlVsFpw9iVHQVmEcHeuIPNx1bOBFwd2K6FV57gVwJF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JUGiwux6zD2gWzDlBzioqxrApaFHw0xb2ijhu3qNWXLZPH/YXKsoBDZulc/mWKNiQH1xb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4gbghd7isTN/gaQ0CQDL52CmsAxqs9ZKyxRG4rKULZ7y6i0lmV/8AZQiQovyGLNyLfERqg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Uopd3uWzrgDqpSTM2wae/SPMqLcUeIqAqtXt/wBqWeorllslwAN8vd5jv2rKPWT/AGJsg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yxa+kVZWN8fW4gQCjv3MLOqNeiAC24COa3KFwk4uG5gz5OHhKjZYwcxzMP6beYMVKjb4g0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iJoHrliYXUWySrAOGsHpLI+OAuokEqXojIJhk14h9C1vPMEFVQzuVK0QaQOZRF03n8Qk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FcvtBk2UNO3pgg6BScMKGy4FaFysWL5MslW1Y8S4V2jRxK10oaxhl4qUtfEYbXFWC7l7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qGgoWbZ3ZPh/VGiZIJl9Syke2xeNSnCxyagcvWFUOzAuNBZRuoXEqpvuYXNqUweajGx2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69IreQxZoJyFNvyxi4qVtMTsGn0JBcWgUGtRJCqU9JzEQ2BCRUZGQnXmEG7GsuIgOypzk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0alr4m/fxLCArpN4jR2lFqqyBLhsxLjRsszmKLM54SjzAI2xwL4gCNO8rolVXLo/Mpbq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nS+YFoawwcktCqbR16f3Ut6KstPdzUq80RHoA6Nuv1BtFbStzFegC1jiViKGHZLrG1HW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QrmC5uSMHhGovNOuJkBDqrqFS8m+u4edEYvivxL1qMhrxGLszBdUjj3zHzmlzyY936Tak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wDdo51FF6FioF5seYlBBEiF4fCNalL5ULJftj5hU8dYN2J6cwLhNECms1p3piId0srZoU1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ZFWvDivWEFSjo8Zs3TV+kYsMsgaxjfM4MG2pg8pYgmiBlm0b8O8YxzBHTefo3sxbABX2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Gn6tUN4PmKRPD2WKegx4JdCL3UjlE3zzFm+27oWmVydQHXygIYX6i35hlsitaNvs2RmcEF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inMSovrdykKvCOHCqd5xEsUqGylmnOseselCEsG6bvw+0RBV5KNBYV/kGHt2pLZ9bpCG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xbJmrzAFMOr8ai4snjBUqKDZTEpSIkcwwbgUZlRdoCu4+JYa0VDMa25i6ipauIyf8CRcyp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BrgL1s0XEWvQCoa7gQGXeUhS1PpdxpeFxjsiOmMWUMCFb0+8Qi37vYwWiYd2A3bWh8rga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NI4u/EBUqo1W7D5uUOaH40WFbmy+alXlm2ULOTuYblIlWkupGyKqkizeDMmmSLdNlp1ef3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i4hzENLRG93ZMog17wbTddwHLEVB+UsBUFtoJiVB3DKgXCkrVnpBizxLrQo0auA0qA0x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uMQtapeHUA2+Cs1MLhYPuVAqlgc/7FvK2H5lIdaDkSFFfR7xSiyN1/kFQFlmEjC07uouy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Is4gXgXWB1LLUtVfZhUJQmPWCfFHcIEdir4YD6LRekAFpVhCaQtCkOfhSZnOdhQtD7VM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xkJnHRbEyZ9W/iVRwZWhB0HoSzIrMq6tVM88LIUOCOGtzm6sBfySmXaxd20HVx7VIjL22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CbzlWIvBXukQZ8C4x4mfoIZLeKjKRmo7Zzg2w9hBPBwUczAOKg1Z3vUAUUETN8RyU0VP7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bQDgGxg3DAGNi8+IAHSgnFFgEu34E78SsSy7Y01dsNBub5ycXKugRe3oywQxQILjaqeGI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baZq38y1ATRz5QLm6JwnZBCAzI9O5vEbG9cwSnKCtOaPeMDRVQ1W+ahETFArblXqAgag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VEttfuXa+oaCHdRNdbU1sxSEVrHPmBCg1p5IZKALVYUXabrl9I2FFm8n3iVcjZ3/AJDD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A02gzjmO7Cm57nhX5hYPQF4llq1z1ERIJgqYilvJa4wCIlg6lDDhbTqAzA2DyyjWLedRCl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UBqNvQp3zWpig9Vg1cTAHOuvEFCQbNe0WVzpb8S+WzSNPxEGRgUu2AMprXqhkjVla9WO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ppuqQPmMUNqxDRFrWOV7lwwvAzcNqxznXtCXZSqMsQUtcmY6kAWQyiWyDUZAEMuNw5Kl0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ISlu602ySxFywOfiBFfiR4zFdEDr4/8AYNmgFHcZxAt8P9UEMrNOHwHG5fHrwPmINotL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vHcY2snjPZL7ArK6EKNuiiDsjstaUcHeZeW2XQjC102CzmGIlN45ubm5qgNesLAqA14/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m7mJU1g+YpYVbL1mKAbUrzUvKaYsgWCLse1eIFVEW9IWtLZhq/aYjRVPREQwu1y+0pM05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pdyqJoV1S/wDUOsURzYtkxrNYDf3UIGBFrzv7YK6NdTNnjfOokqco4JgvtKcURLdlA0FL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dJSpqzvDiMngQNMo++fGYkF7VAIlU+51LFwG1oAF6SAoJhDCs07p+oAZmCzRd0PaLFC4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bhoyEhE3Q34PSWEqBVSCP2FafMoXIDWEATBe68spsl0V2X5ZalgU2lgftV37yppNbGEpf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GKSIP+oYKNLHLgutU+IUDtApMMD1smUMOWUChfhXPiKhKis+NmW6ghIonFo4s4CFeG2QZ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QGLWuEz+D1qAkprIEKb9Xji4eZBHYoWg3tIwo2bhVMras1LOKIpNIatohMQDFjar8Bl4Y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gvhgieJxqNo0BUY3yzAeFpmFmMmUWtGSCeSVFO4rlwqvEDO5ShLuH2iU3Xp3NCY8wImKO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1Bh/wJWE3AsR+aiJKnAyWerGcQU57YGC3Oj5uMEFh0dr5+IC1glSLQL8H3KaKCtpSB8K3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XhQ6apPcgaQNBnWYgbQh8UmG9RUw0e4JckG6CCtkpZgODEsai7MWhzMTUAa8YPoltMx2G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C4ckqKUOoA0ONxN296gFuqlFbYgNTHETfqUWq28EPKQbm2/8qO0TOwGK1uX+FM5Yw5/E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JXioET04dRNpWmkSK0BwckqLYe1gQApvF3cxejgO+o7FG0cRIPC11shYaEA78RQsG5Uq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R7isj6LmZ1aFeCJkNNeLmu0ttjlhgyHZ0xFdgNvNQwjTm3XcEFML1ohx1Cro17bh2zai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iBLMjBrgsiyKUw3hMvvG5FYBp6+LgVdU5AzdVz/7NLGLzrGSerBRpTNNfzmXWagFnAILf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0/EU1dKKD637waoByyl38RTv1eCeJdIVHfyNRMJNVFL73KgEByUEHeMeL4hxy3wXp+pc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clOzsZYwwrVdd3K9KgisH99zDYIrev8AqBavYKeN6JaYSqN0d3DtUEW0YzcAoDIBjOrl1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WZE68jR8RopYOUW2MzkcCqrbWOgZbAN8W/UqFBxcuyAs4en/jEuIzLNM34nOJtBXmXUQI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9M+D6xWkZEWlcXFAGFlWiTVq7ZPFdyhNJaC/i4NLvAY9cS4Awha0lt5pny6/MOQPMrQ0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xFTVLM45bzoYEAF7dxmoHD1CtrPAZmiYJrwiSxG7GqCADea1EkXbr/pASqx2CORRXdmo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d+iEC7Fe4jKrXUY8KmNUhKCqyO4ViolCHCuo4BM1t4GNLyLteXiB6FZKEqFYGaZowi2m9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ITikJQxysfeiULVatWVwRpe6itxWDdx1BqF4jW7C3TLmJcg5QXUrAshhgNOTXPrAFKSl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WKrf3LBxbWbxMaTyeZkNAMpzxEZCH49ICMiZfERbAZaNkPmBp4x48y5bfT5gmhxvqohC6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gLN1AEhkGrmJWra5uVlpArBt8QAC6ymU38w2Fp0qCKYA9KlxK7yrGAowKOMbl2KEcJnWow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QasMhL6LEGGtTNLt0lh1VK72+YuuMXnEKMFVle25Z6SwdsAmBTyt5h855vrBIbyyp9wFG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Z8IHutV1WU8ekzGceJjtizTTkYJIKwAHdgp0/MO1mzoFoq8mK16RQMooZuxdgeIyUat3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MOjE0Gk6uyYu4sOWTOyqSWRAYKcUdG3vLlGEUFq3foF7ksuDjawjytYQq02KLVPDVxAU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2fEsWhRWhc8f54lt115MquznAsVPMEKQ2qttXb+pcpFWtEatYtas8Qgqou2WoPUarupQv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UwV0Krn1HN+fEQIwKkUNPW6ojeA9W/VHijNeI4JFDrIw7tPTMBLQaFgXW631mYrBYrFk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r7lnK4InXRFhYHoxQv8xRZwwBTnKDb0ko3bSgDdlr1vjcQqtpqDP3NBU4qoGP3GgTxeJs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BZOrIQzlbJjSn1ltS8xrX/nN/ECKmWWOOoUwNdRNQ0RM1g7jsW2Ac5dGpmr/AOKXU101A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Yzg0J3mDhVDOuVH0tBKcTdIbNdpG40ak2LLjxh8sZPMtQuyesqbJJaFZaHiqp2kdzt1Urn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4ebcfYiN9SxZlYDHDMpwxaePM8ItVK2XqOjqVRxcO9WBvi6irDXqSqNr8Qdlwq4FSxNWSg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4qrcpyYDaqpm4CuYmaAlkWWdRYmhgSh6Ad5YR8C2+5gEawiZ9YUICgsYTH/URlywHMvW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KB9xPBi7HN4jejNN7S8Zh+JaeoHwwF0BUiM35jxmSxV2V+JezkpnJCiQ4ylXEIVN6M3Zn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EdLITxEAYAlGQloA7NYY4NryYl5Ebq6z3B193WL+odosqVYbolJA2NgpwljkD4gkTFLa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KB5XMLLp58+YQmZW0WaNdQo0FA6G14HUdR5qaoVaPzKbm5row0PdcSwMcKIFmFN66nG0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hoeBjcZZdAEVumIoi2i2WvMuACdC72sCVqKtx4hgU0C0o5t95UZOzGz0gBiS0a9IlKsgA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2YZfaUGiXRS89yiig6C96/EbIQEyigHjzEb/fSnmOAhNpveqlCaifIcEoxOxzEcE1oFy5s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fCEyogg5DuPls2eSPMedwugNmu4qjEb6gaLlG7dbqVFT2h99zKHATdM58zOzc43VxrSl+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Hu8EbcEG8YR37y0DKwNL4xCKDpXI+IWCoraK7JcBdc74iAAmVVZ/vzNZgmMh6l+XXmtz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mg8VGUG1N8ekcII01uFQTgwTbLBTTgO4CsDOQgLHQCQSi3cYqW54LhCXF8xt039y6bOQ4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BbAvPmEsjjNbiBYVQc+IiyrNv+pQFyAAZeGi5y1E7R11mMiKu6xj9ywjIFMwSUFS0Wi7H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SBV/3pFSwKQNvTSjrUuhrqCV0CLt3Cn1bOfMZ28ORriDQa0F5NQsBS1solqu0L4NMP2e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5tycsumFyg1E3BLXrqYoOAVZuXABKpx41LtZrCwUYVZGrSGzrumYU35gVFy40XZThgByk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tG4wC7EEXAAxasuCUILHal2mNyHjdy0OW1ZXuj7bFtmnExFb2eOQjYKF8ZimcG7ZlmoQP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AOvwWceuIuOhgH/JdQGZbblFFt0b8sMMKSF5z/MoIMOYC5Cx6gwQtG88hgRtk51brM2Inp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rxiHdhc6QN1CDxVIsLOuc38yr6GTfCdG79ooWVtK3TxLzB6KBfz6PiA+o1AHXTd5iQcq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EX62QLR3Q6xZ6RBvFBkI3cLAaCnABPlICBdjSOKQdcGt2viARrD0GGndYa5qIgPAWQX/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pCss+NQphnoiFab81muodwwCwQUB5pfMAEWsjWu8uq6qIAN4VIAulRxmwmPDwC9kC9Vb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tsb8QG2SUcqA6ymYeTbxpGTN0475xC1NwLNMl7xiu4d4c5lmzUbN48yyVIAsW1MFM1+o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Jg3qAuF4kW6HiutFR63AbW2g/RefEXYdNwPLTQXs5hZeoTICF88pX5R2xknOxqJLH/SA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x1r9ZaWufMzL9fBCq7B5igz/xfc4lULhgKe071KYwvmEkpfNTKtuAShfEE3U1sYmfWiG2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/fzAlNGBoKIaB67lFVyGBRyt938QDuazl1uniiEo9zOMq05Ma85gQe1VtMl3XGSa9fA7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bI2MisXODi6v3jlrItdIZigTUfLEXMz1vmDOYTEGLGLjMFmDMtNstC/RuDj6NTOz/Jmx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K4/cpuj8wxZIF6YBj2QSpexhwCTn/CZ8xwj9S3ATDbItr4EHYiq8k127KqM3UBBifjMv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OKzn/ogpYtWCvOoY2+IK+fmEARzYedQeDBq3rmNG2jBX+Sm01pyjYFOs28+kVWzSnjziO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EVwEFi3NVtzmVWmjTBEsM14gFk3bWvrMU3hWBJ9EcLkLdn1Hpji5L6lkcG4LnHsMy10t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BNjQcmPQsWnGdEfQo0utqWe01FVjdN/4MEEaRdAwvrmFQYHCqGn0F94hhg03+laln8jIW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x22GE9+YIIy2xKYM+mZVOwWF55U5I9tKKuK39ywc7KNFnpL46iUq8wSllKE40w5bDyK5P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xSwL2WnjEForrxyXEGsClzCsFaBwO+oDgKsFYQ0xi3SBBsuJAeaWnXxF02LnR3E8YVFp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4PJUxxXEtzGgk8NW5fmVBbXWz4uF17JBRvc4QMyjmJUaABq+4XJUBUX1dRYKcA3d9EAc0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EsQB3Mv6lob7wWEYury+IjuWBWEagGJbmKRsm5w+EDLEPlekTbSM/gTDBO13E7K2nH4m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CFjBXc/G5iBVc259pYV03e/UlWB8HMy7a7zKo0cB/MEVjziWKtv4JZBYdPMEsAveW4XI3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41zqUFajhxcqg0dsTaNRoFIGDMrawrxeW4AZqGKIps3Fq4RzF4gK7joMfEBUURMUsFpGte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VtTPiCKiFBw5mTaU26hZKGAruIdLo7KJQJUJyaXiNxUC7f56xi5oMveZbFbBoUllI4oK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GfiM3U2ZB5IGQBWBzLDGApzUBBJoFfmbiULtm1/EU1Q27dwLCwpkwBHsojZ6YhDQXVii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62uS3kgpu9gNFEqnWy8LKgjwk+YtgUMotAkcj1Nuf4nO0mv1BxJsxyrn2jILmtaA95RCq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AkItbwwQuV13ftEoEw2nMoCxpMtsrtqrXLnmOpFTTdztZa0FZLiBxCpisp7Sl1LWq6gE2o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bArHmGlBesID0inGZUd1X97yuuKU1n2jsXcE1ALAbOhTqZqxwqlmcMs+HCKW49fWWVlS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SiQWwDRnx34iGwDDsKNtn2yr1zGlh46JWJdbiDbdhz1bEDC+QGavxdX7QkOWTYlyLnKA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7Za9WShYtejZnzCsB7CKVg52N4IGV2ycVWvCtsdW+lwDIt0oOqvuLJAcOzAB2qGMBcs/Y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vHFENJGQKAK1fOipiQCxbmwqg6qgjExiymS0vvZ8yhAUebv7GPiGsp0DIWr81ETWoKQq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8gYLs7bN9zE/FEtmcY5tfX0lBfpSfhILlKJQKEOi2XWO40gEWM6MruudJKO94QyBY1VaK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sCj0x6y/TyUcm+e7zFA64ZsU7nOYKwaYoFtDS1cvClk5bcOJaQdN7sDyrE7huKDIsCgU+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mViVvFwzaF9S7kPhlUX85gLXjcYwYstxQucssQvrIZA6vftMn1qbFnvDmDFzZUXt6/iEe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t8ymVsBexZ9UlQJRy5Z22vOCzQEQajebkHDZpu14gI2p2NYJ8pXxCU8ZVBu+6mWRWYpG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EalHqla4wZmUaDzqFpZr2fctErZm1vB91EQU8ShXSCkWS1owVjGqqZjZC6K5UB5PPmPBH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mUQKqnHEJsLjT/kxtCxC+YRT6QrCvMpBA9UDTYaw2QLSEAubzvxLBpy8DdA8+IwKTw9ek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yJa8PmIVCpgXBHLnbFms237wi6KrDeB78ymLFoH1gNFqcf4mAZapzCIs7q5PPiMlsRNZy5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iUBriAaYvLNiKNPrAuIbBgV3Gqr/ABE9m2U/3EEhHNiHfmFoeRDJRQ90lHe4sGfkFvR44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5jgMRCqouR7GI5Zhwim8K9xJHYlUnfoW48S5u2qLyXc4ZxghcVVg9T9wpIxeYvhfMYVx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UFhc55mL5qaTCOw6YtYPWYnAAuhzLkvBsmC/uWKg8aUePqUlBXtAuyoWxbrXrCQuEov2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IDMK/gaglC8mq5uHUxMVTxDDiNUytu2qZ3MlZuqhzpi8Nlq1brLcspMWtzzqPos/WnED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7go+wZgrG5jE8pisFs3y0UBFvmVJUeA5YP8AhDOtb8XDHRfOFD13LRtoq3nq2IX0AF48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D1DpWtul8/mAPAJWPMBjLe1LP3FbjXdAQi/ZuOHgTlcwwYBu/wBMWxGqbDMy6WJRxALt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zULZZVtvRDirozM0hY7wMqwa6qXqQVztBTBq3mFrHkgADQbfiHdcL1sgTQhm4rqmdEvx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gFqCjF+8BY28dxXADeYmVQhVwTCivNspFWKBZ5ZbABS8s+PmOUyCcD1EJCgWCrOQgLKi4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E9PuUdKCrte45F7FmIKs2LQx+4/aJjWGHgjkOR4mQpDxxDIBBi7gCg5Z5+I1TAml84uC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x6Jplu3FbjUFrtap9pegvIWqirWeg1NioV0jshNBwHH9csSErwK8zFCYzYfWBLaJYp/c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NF7idSgKreyoHG7OFtHbLXlnd1iY3byIbL5nqQWeHEKhKBzmiPRLdFXr3Arg6GxBUMlW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D6QAosaNWxovQi1bvvMcPXYrdy1oCu/xmAgs7b8O6jllLWFf3EtKFltsq1KdFNqt4Fx9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/iCqB/JcAzwZhAUaVm21zrGL+IASQWCnFlNax4jgJdrnIMN5vCnrKKoXJsXsWc4M6izT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xTbmLZtaGQtqziX3wOrpxjOzvG5coalJFDQOUb6uWERAKzZYNnGyvSDhErzLlNreANkE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OXcF9gIbar1S7E5NhqjXN247KjMpQpo34WVPQrmHHEW2W1Rd589xPVoStQsnqkubQaC5F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yptsRVjV2eJeZVXEKYdtMdxJlVYlBSE3tTN2ELDqxg2HY31mWVrdV9dMGKDgLjyewXi6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ALnQG2s7gFtkBUAPbd06JcFddo2OLbEb9pj0rYgTA+h5l+yBZWsWM7vGicqZtZfbbLut4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pErV44hUNuscy5J/4uGYY7gjdE5EuBwjDcUoQdMKBY9q4RCj1NRTK/4FUTIoijbm+IkB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FsYoy4G/+GJoUA5Di1yGPEaLYUJdFLkV8ykUbdYA3jLBnLKLKBaIM4LbiFrQDKb/twQU17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TBuNCWf4rxHYwGpm8JGeLxQq8b/3zBVpmY7jRaWUHuEdwPMAFzH2GrWvtFVNx0HsTDZZc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jK+fpGdg5icEwJSyHDWT5uAuzFyuplbmAXzKDlggQ2uhbxpB68QiqkKa00dPmJSEpfv1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KttceTA0LYY8o7HDPiOlVcvsg1uqBwvNeZSpKKjhsOR8R4YKrbo79YKoltnzuYCkeKvI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xdvhGrbuq/ExFtHyhkAxgbgfpyoIolcMbbgxyZ2VpbPPcPPBDju3uAqQhdeHxLbm6GjE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Rcq0B1cCaLCrSX6xYgLAixBLFAzGst+Sbpqt7BDIN1r0CwO6uBhQW+DguxfDETsCTbm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fBgRs4MUBf5SK3HO2iHpiXB3UFGfuMcaqV6NSw5EoZxdXHuKo3Y8XrMrSE2qP1RHNlZ95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KxdxVT3DPNG+oogRiVeW46Gw2enrCJFD9IxusA4dqi9uyk8QTjgmfDC1K6Ro4ioW1Jb9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EBBVnQWb3MxTblQv6gOuLu758Rm8YPx6xCUsyMaGMhFRbLZr3hG5oNLxoidKpyaLhOC4j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cFyA1ikc2n+wg1FpvNaDmWuhDETa8nF0QAFxHs1GbG5nF5ICylyMj5i4dUSeTNkvdF9ut0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qrxFcV3pjMaJh2Ovec7DtZYsTfxL0FE5X9xgqiJiqi2gGjqNFMcZfMPw9Y4e8rpVi17n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HCDVzp53KaBX0QqoULMQCTP0aIaPowgxFQ95bY1sVu5jut9oiUE30csOrYYL8QVVWi1F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UAY6uXcBoG2JdbdC8Rr3rzipSBYZx3/sowHZV5Ido2VgrJKhwaJatpr0iimAttVzcVSN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szbESFnLVpbBZOKjFe8FUxQK4MQHhrpeG/5gDrYBaxB4eEtaTiYZV9a1GhQpqMEXRGMr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xFOira35ioFXcKrhdrl9yp1Su54FUCYIVo29jxAEq7ac66+Zqu83fEFeNpyVoh3C0fiX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BQXAbLGyA8SXUU8np5jjkDBLR/kWKVBTtfSULOQo5biNDlUbLlg7EKYZruFqVCB58/ME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Gc0f9wSs5acaP39QmBYbHXmcBWKVxFm0F4px1AqIUFWz9I1goA81CyRQKc8f7LZar5681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P1ASEOkgFed+6WNi0apSV+rTczPMEwsQ4CjLcAp3K0jgXbisGoTqoCBWUXyILV6hCbNYk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x5eVNyyhpTjHbG/nFihB7vTzccs7oJQbxfFmvSI4nEqiAB4/ET9bSaFLzoTInURmHI3T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VAdgptazWNeIIoWoJOB05Mdo0eWFmQKm36GU7hSbItc6Ll5KovQyRv1tlCeljZsZfBZP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HTFp/kCRZOQKK+TZ9wtBQ0E92aApmPORbcjXmiPpEYxQJBw5t53AQFNBpICzf0IUNmd9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KwNixuxtvMXq5Aa0KtKtQ1GNs2xTPgn4jgIcqFbZOFXvmzcQqKwNQ0Aspa1ryQ1GBA0u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iUTHMUyR6QDqMBYG9zM5JapgHGZZq4vBiUu2Nf8ABCSldyRYBImxJTsvzEYA34lQgtXi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g56JgNVCx46mSXEQCpQEBFDKOF6xlWcme4rqoNYXp/qVA9QcqnPPwRXBi1hFGdYxl71G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NZ/6l4gKS7GNPe1OC4k0Vyj7XgtXrAqcCB5Y/NvoI2CcZ0DFy4i2WdoGmjPJO4CJr0gtDf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lVV7GX6lW/7W7+5YDeofmODeO4EDOds+EKdBhDgP/JlK6h9QRpdX5P6fzCaGHzFbGfWJ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MOO07riV7oPjFLgUQG6wH6l04pPWWhhqciM69Ir+VfigADfJ6EK0lVq5JUc1c7gdqIAN2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TOswAhSaDanuZdhqWkwggbX3ESjLR7pYeAHIkdMirzh7XbuagybRjYm+alRL0ezMed9+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e5aqgivIV1Kr/AITNjqo0GRc2xlhKRWVX/qEUrXs0Yx4scxTHaLQDg/dwXjOtGs1Ksgrx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eNgEr0MvxGPQkoN03n2i4pgVxtoRrGrs2sD1F3dkqKOXyOMREYJ35hxKYHluvxADFrDw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tA0U8uJWMhstsa4gK6q8/VUAmjV8QUE6tJddS2g6w+amldcpvGH7niVzmsVL9QKYB4l3C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kZPSy/eKwUrABr9Q22dIc23cwA1T9RzuqkMlrGLq0qsfOJYmo0cx5/6joLbZrDqDxv6J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hlOYffX73HZwRp8TGljDQdQxUI8OM1DSykg1xmbc3Dnx9xUb2q/VhUlVHBstls02u2gm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BjfNDeOfOIgCpaC7hICNqlcRtit541zCtGWCtW6T3jVA0rSS3dHkxBBsGNnc0CR5Mwdg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7oplXTOjzBPDlP1Kb3TEo2YGK0+0GoFTTZeiXg5cO2Am5gvMuDJaU+4gFspDGPMuxu+kE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L7zOUwVTFsdVEHZdELZLU21mVBDqGZkaqpzDNJNjavHrFVFC6YNJAOm/EHM1KU5fEuUP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tRjnWuLdQSgU5VftLcWM6UupvAWyuGZaTiloql1KypbRyeszULOOMxjjTY+bhjHOMVuU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218TQQdlkt0XRf8ARECFRjOnJPUmG/iKFdKWivaFkA7E49Y5AAoDNRSLlEf9jOy8LmAh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/CYIaKu8VfEEVCtHHrHKrB6QqVpdfsx1JmvWY6ZdUpfEAmkB7OWZiQ2F8f1xVSgV5rTDA6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cTh0pjq4l1nWF3Z0x0Uum3UamWo+pZRSbaEMypyKYf8AIBSgl0ZLf+ph9iD1Nn5IsxxGm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35mQA+biAGw5GLR4SJ91/wA1Brtj8y8YhzkyBwmCsPPiUmxk0AoLVWi5rPiKRFUUOVXpw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Z8ngDUvg0KWFFw0bXDvuNrbmxwAvNNBguYeyFst5OqN+kG7hA4AXCvgG/NcTcDirWBRvp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OQXutDwZuIOk4AIqeCg0dygSwbRarXFj+UJWWG0hUujW2r4izmYIsn8B5ihbFXVgseoc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F18RsQMxkCq+77yqiMSDOo9S8EbsTg7ADyFt2YeYDUM03SZr5VwiYOK19AT4gOCVXYBs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lCRC4Lr/AC48gIFqvKHK5lYKpyw711mvIuCWeESiqrkL7kG0IvIW7W5uq9ohHlCtQF1W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aryKUHVrBnElQs5bOQHZm+4UCue5QKH4nnWO4kNj3g2eJxiowy8XW5mqfMRd33/ygGY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g0+4gOZkl4lrCKWIApzMwynEuC6ltNYnKfeOOHHMOxX7ivKbzrJDvoHNgUL5pvmFEDWP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MERqh8Xdyw3MaSOhztm+CDOsJSVU2t0tnrMaFpDg0fUB7AlE0XxYPZXkZeswp51z4dPz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PxFkLPMiF4rp3Gm2BTSKng2e0tMjUNtCFLMYYNVOpuGTzLLrcSYxaX8RAgsa87YVzCME1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YnuEyRHpl53KaHcHNpFZdQbY+SW3Et4jZyyji18VLafY5UYwFB8pjlVWTXdU+8KLn9OMoo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xxHVV0I5Jjvozes4j7fH8sIKAG/MMLlUXqoJdKvd3uPggWbgm1xt3Kp02k6uinmCLuwF5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pus8QMwCC8LN1kicC0uyWXyk9nugwGZXKq/XEZ1WfgRyEdG7QXR3ncW1K08JeH9zCAFtaV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q8DMZMwex+4zCuWtYt1XRFVBUtWx5EdhmUMKB/NntBDIg2+8IKY5SLSZ70Ts2+uniYVXo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89rLseW5YRytrM1KSEzbTillKBcGuQp/6m4lh0Vl+2EjksPFcy3muCVRGBmJLrLmZ3Yb1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C3n/uYVCFLxyXHdVTcoSkC0Md/uPXI551jxA2HFltFavlhHaIghwQQGAAr2JkRe3oBFQY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4lD52z6hIwXKHZ6nEImV4Al0/cdVUaULuzvFxV8rlYloFJY/LB7qC+tw03Ob13H/AGyG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GOz/Ja9xDp7hezLK0oUEiKIRW8cDDMiOD+0x1zcQoyS2eIa4p88zmYTMvaRNl4iMRLb1A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2Gj9wiBRz4IIAXXEtXKuKNyxoQ6DmUICmTxEQxc+YFL8Gqg2yL5leg6Lz7RINAaa1/MYX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bjIDUh0fuGSLXlmY1DjFqx+I2e7ZYkVal6HcJQoK9pQplfgYgwA0nMs2LFBtruWeIsex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Bg6aMeyY4DYKYxiBZUBabzL7YbQeJXVTIDMdg1QWRU0Kv3LSKRsuOhW5Chl1DZQWqe+4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xs1ldf7HUWwcjnEHgFGQ1rlhglqTukwn19wCGSvwEcJTslEBALoCisHxMYBYpaxCydK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4uN24vwQmd2K8v8yjcYbL78wq25bWryQDCg1SARRswPGZUaCnNLa6JUaCqH+6iZt2c3zB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cNW+WACpQFGh1MEewXfzBrYNocQ6rZo5ON/MA2S3lANBQ9d/9QmG6ukFBs7zfi4CiU4Gb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2IpIqqr3cO6WJRElbVp7mlt8kpQG2VsUpxlxziU/KogFh36WSw8xMoQC0OchgWGlqVu7W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avdFXqUnILvFdzF+xGid1bmlobzuHZi7BeI27Jebe5pakgMt0wn3nLGsMFQuwLPDlRl2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noY3FwA0QWc4Ky5jznJE2UptU1bjMREO90WCC8Jn1mAhkOQCufY9yXBtmdu7PJevSX6F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3jcWomsEF4po+PMBuEbjhgBun2V5mZaPhRq8LrN5JaLmSu26L0UuOWZOgsAIQvinohHq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0AIQoZjXXQKqlX5WGOSLgpku6WneYjhurVLBlSkov7jgO5FxPI68wRkAr0rdw53xUDypX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LIFq7RWfDf2Rz40YKk7FWfiKs+DaCBv9CofEAgChqndpcvI1ulZPcenOoCpFwBUbLBYh2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nMcS8f8ADj/hSVtV6giAAQtYYewQAxBqpesieIA2ZlE2xw1x1L3POamO0xzCBb2lKhKL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luthqXiziEcUgMpso8h+HmAnIBC6nfJYVCYICRkuFOgVT2wqZVmA0ewmG+YMHpgGhCi7p+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IB20nwzByBX5sv8AVWcLG4Igu9q4/MAyYhhHPo4ePSG7INyxh8++B70SMArd+stMNxLU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MKjkVKFQNrxGeLcIy+/SGZyAfK8sGyyxWuZQAGfRp/MFYwdPcLtNDiGiOyoHteYU99Sh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y1qIbFVdOpj9GTshXMRI0apLpOIlTKQ7eIJQ3y/ziMesYshBu2+PEEaVK0wAtSmbIOoV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4592CWdKHcMRTgxunMSEC1tZ5hnVD04dfmB6dAHNO/qNIHpQyJKebgF7O/WNnQ2osLcYl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SF5HPpF9mr2KIigDV1lHR8k4bL8ZuPlxQLYDJghlGygluGCqRUbQMmHvMA5JpYGBXcIX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XUL4apVqnB3EEUUjCazPa0VFBSzdGc+JyjEG2y/tubcK8hmWLdQDLuWQLbubLMen4hlo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GcGLGFKWPMSPEdKeuGLHMUZsVnPmagTkJeKx7ytWAUFxgFoYMAxc4s63DTKWwKNUS82Ve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KOuTmVwGAMAzxxAdToYWPICUej+o13kDfhGpbAmXgfmXCl4HAf8AJb+SvogBbLnZ1j0hN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zKLmlxAbPTO7jQN7Iu8RICDlWPHWGUwjQRKMJA4XTTTqMELoW8GZjIOpmtkvRu3sTkhG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O0rde0TLZfJ6mVjkI1XXiWXTOh9mUVopVNy0oJhDHvDVbY4YsVGcXdwMZbzOJvDqtxrg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Xr0hSUXwS03YrF8TUyeQMxDbQPjZMoK3su2bOCudpcLcjBg/2O0FjviV7wbdyzEDlvfp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5aA6BWib7z4TLYCN+eCAdF+9ektvKYVWWCpTrC4qBp+4XalN2YiwDKhXRLhYKtdVxCvg5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0B1R+5clUdA44+YiS5wvUxcjdQ5KJRTGy/wAQWqEsdn+z8EocZY8aTo3XuyVyI0Tuj6jQ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UVaZ8WtfohAZsO74t4hzQ7Qq6+vQmhA0/ELbl7LyeJQIVhOCApcgKvHiJMUgxjiVIvD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OC1xUxUwVmoJqlBizCwdbji+46OtwpvUMAJjC4tuCmqwWepyVtmxxMiojAdjHOacb3Nm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0mfWMCLjTq49FCYDB5uDl2GwymtSqtUyrCmiveDTIF8+8VMgWupz4Q3ghn0qyOu5+FDk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lTrxeauteJQyiCpkC8vhglt0sptS49EvIq3E1sac2Yr1l9cexb7vTf8AMaF224Ru1ToD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1gTgrNYysZYsJYBfgpqq7lN56epkNhN59Kl6ixRwcZyzV6XBh8Rmga3EVVKuW9eYxlmOR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CKqoWFJa8B53DMxPLicbLm/CcxtPppJq5K5qitnvErZ0rQmjlpKlZz3JBYsV3h3XmWZK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t6El8LBaNGhy7V9puQQqHgl3Y0VkoaRgVqqWAsHFZWYrddMCCmlsuzDV69Jg2dlYOQoLo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WCuOA8RFAkKslLydYcxV1GVEFVNNpfkmZydmUjgc0HV68yxhwgCmhmg+pW9Wm6Clvii33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rkdaT3Y44J0arCDl3+II0y1oUoDSWJfiIzZHuFdGXuYgQ1m2q00Cls7zx1FfqBQXltFIN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do81xMRv3gNMYuc+0Lh9CxsVZbOEZf8AynKTxsx7qICIUwaLb/cDbUBEQQee5gWWfmIl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Zg6l52YiAwq/mVVTLFsbJs4zE8xyHbdPGs+p5qWxXAOoUutIxXLBgpUsCrBd0e7FEL9x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RFwNY5b94Q+r+kJrdmss4TNFoK9CsAvfKGyzHlH3i2a+YoQ9KEtgTV4ZFQdLmaK5ZkKh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lB5l1bkaPI9EyVDEDVAfm4tRD6QnUQxmBZKhVnHrD/GdUisDY1X+uVSYlmE0zBiI64jY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PtW2zjPMLCiNMXN8Rz4EyBGSVXmMTpW+gr0M+0wpVWvLl/XzLuLF/iCrEvGe4VMg48wF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RSaT1nOKv5Zc1QlMpye0bd7sMNR4g+dFA6/tzOKKKbGCUEVvIrsa3KCBSijNXx6QpqVRS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GnA8QVe6jr08y3KrOxv+Zb5GmurlyagAtlf9w696gTFhx6wVitC05yssJq1WLVnldRNI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+4INItpd6l2fBqozXF76i3AAQuGKOIYdnWPNyrXIrG8ov6zLdq5M72wVWSlF07Igc2itv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KgJhwzFFVajjOZYrVuPv8QkwBAcjpmUABgFXLQZBbFbwVHGuQ0y6loxUb9JKTEbfiwcfM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zVWcbjTwgLMtXuDh008ywEtT2Hn0hjQrfE9dRYoC5LNOzzDQytNg8kyPtnMHGJaC+0swK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KO7BlIlAAGrq9zOueQnJw6Mo8FFAm7iRRaz2cRhSCsVdwbmtfLefxAuUTeGlH94ihVNLc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5fmG6al5MTwBeedS4WCu6zioFHEFO9zxGx7u4xIeLaLWtK779IOji7yMMAIfY5uU6jcD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RHkrVYhBAc5XVQOyA8yoWgeNy7UwG1BM8vIXUTY4LoT7ghQlcbiDp11kl8F6lzLKpthepo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qq66gcgWi3cOi0B7+YtRk54jGwB0XmLQAKPFwncvQuupisLyvRjEanVbxxiXEUNs040fM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XUYCpHfePxL5VpVm2/SZTTbscFQAKqPi8G4FtrOU0EPnkLbxcVEAVs2VwS4KvfJrz6Qj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aNVpRKAqtUW0Yqgbs1e8SiNRamsK2/iYQegcxAbLKbt/8nKUUhWWJq0fI5lKRHbJuIhop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xfpGoee3S42C1CrMBwRIVN0mX/EIbLBBVf3ccEqg0oeDiKLY22O4iwMp/wCo6vfu2yIB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SsIzgxLGtn/qL8UA0t0t13BWvgcMpRj1qYqgEarLfpL6cFvGcGAQUZPeNkKHATYzYZ+s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b2YIzqqckCHxhR9HZDxxhTdizwizyQAECCygBo6sfENBd2UoUwsLTfglpdzaqUKsVyrGWD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o1ReJa6XWm2QmirEC8Au0pur9rDcs6sgODeMQLtWpTINtWUPKPEUkiFiez619qgCq65VtM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Nlq+nzmPvEXKjs9ShnxAVXuTapW2Nj6+kEmGGMCrV7uGfWJLMoaA18LIqbrUBolnh0Dw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6y94x4gljhFoxYlKufGoTKAiuigBjDh4ttYBvix4QzlwWPnEv6rQHEMOMtx1ggrCgt6w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501FdavWmHQ7hIWV5RwAOW4o7lTbJHkK59uo4p1AqRbLOGh8kJK1JsAlB74IAFmbbUCmtb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z3kS3QohLRgsgSHq2ekSlFgWhZAfcxEirm1uh8cojINUcMLTkF/6jfvjOPpZ6PN6iKJQX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iHG91BrC4lm+JkrPkldXMGMf+c9zwbiofIf07jpVRIiNJzc3sxsgIjvqUgTRxAYmpQaXN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MoFrMDBg5jtnQQHiG83BXYqpmLUu05xzXiIH6KLozWXbjPEovjUwnFniqwyjRq46Nn5S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U6EBRxY4hFGbNWCvlvQpFZpIZeuMefSKXV9Vso4rJXFYh7EIAggppL96hYwqnoV+2C88R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EcE0NnCBDMVh0MTWCu2h2yzrAtNsXEECvPpBNIY1jit3FzlUydkxEWPgv/UejfZBogy2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OdJEG8QSsOJingsUXfIeIOAgnJQd+kE8dXBEeCMB9suY3WYsYPPb4ik7WRb2XlZjgTZqw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RFe0BK2QN0i4DCbKDDVc9wCputOMn/sfk2yB4XA4+G/WNLZUx4hawbUaz/wBTBbY3TT/j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QqPMCbeOY7mhoA69fMdVkEorzzKjc1VPFRxZUtzi2ZelF/8AYNHphdt6iFlQE2NJvUzo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mUspXnKBBsqO9AfFzaKzNW2xr2lBfigVYmvaV2NlIS3Fe8pSArQXlj2uNSpeKveOoago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JrY+pl8I3BSKrBEOLYFNqg+7YGwqUKVHNTKEFTbXT9t+ktgQOcWr12Qsk1NEtUo+mDtE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5o79YUBWD4coy9oYreF1j4hWbyEcndrBwyqdPLUqKajdpx9SrsJey1wetS0hhPBMXM2Wf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cFOQjp64D7vIinhzzLcTkfKZSVvCv0jW/fBniM9dqq94jNostyYGXAW2o5pagpTgdnP7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9pRL722C/zK8CB5xyxZaw0gl27jtCkOCc0zolJNf+wFTUZODtM5cR3XTnzHw02MFAG1Bx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nuLAzm6xUrNDXEyIQy3iAGhbJ1MAltq3LJmXHxKFSWsBwQ1KajtwtVGm9TwYvxiIbFDB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7mLkxklCA39O40wunJNQKVhVt17dzIqKazDxAo9YoNDi/MoEO1PLFokPKhtjkvnuVFRRt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81EBdRO6u8yyAN4KIRuAyDsXEHXPZ1GUAACveIKnguKZb8Er0Wuj0P/ssaLW6GX1GBo3K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bWzXOOpdVwS9HkhgaCQB+WAZSuJTwMTRQLYU5qEQsDychV/BAdqHDmzEMCFQLY5r+7i51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CvU9EQFsG5v+ISKNmLV6g45SthOBM4rSkX64vJrzUeirJT02kJBlQMr29Qqe5dKAvnzA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BUOB6mVWp4LIiKEzawHxOF3i0H2gBqilnb/sumVwAbdxruCdHg8sBomQfmSyRvwGF9eY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HKcAYcD68HLiH+NkDS83a0VKYmQjLa64AW6xuG781JStAYBb3ZNQSikun+iG4ZukB3YXuu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wwhRsvHUuaEylAWtZRUdbxCq+C1tR6Mt3xUyXmcAFF8Ml0dsv6zS5baOVWXmriyjCwha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AbQAbjR3lvQbijgJ65AdibHd9ZmdJFFa05LrXOajPlvRXpQy8i14YzkOKqN4bbct06qE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nFP3GICXmqKAOW7O4PbVVLELesC3ozzBkqliIbC3pQHDbMg1okeLHbUUg+wmlhS1bVBf6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crT86jqnm9maU7G3HoQBQjEngo3k5vn1l4WCg5AuXbFU4XnERco2aKWw/ncs6WtTQYtu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yL4wSqUEMBSzSZwlSnYZwFoVrSD0KcRURBECKCw5294IQDmTdjb6mL9YlUNhYzR0ca6l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0vtAJkqoBc/XW6zfiDswEUkpny1rz5hsaMZqKXwWVd4wRiJoQIKtfH7JrWjo8QDB0XeZ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OLeohFlMw7xNq6gpye8FNhjiH/ywMiFI3YAM6NejnhFqguW0YUtUb9o4rFb2QqLYAqpXp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9XMTUaruoICHacQ3LAHik1dS/TZZmiiM4lhzkvI1IXwiffmCBNmCgcezT+80lTdjDK8Vn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Ld2wh2oCLLcyOQtruM8IGt0ws4BT3lmkjrbrv1kUGM/Ixa60BfOX8JM4Mz2e8FPiAHVzM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4bPEtF5XTozXzUoZyBScfzAFM+3xLhG+7eXUQst1vzZxBc3lu0F/EAN3PmL3EVTqVy3by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hlydl79YNFBe9hel7mITiyZEVkmYSXLPLagV3/2Ytej081g9XLGiB4qOfIzctbyw2pIt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UpHV3vtPHUBNWoUU+VMFNLr0uKgqy8PaOphyYNg8wDKYc7s8eYbbctXVsaAbtJYuF6tX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QDl35hstkL2JeNkRZVQ9YAhoHBcxKBviVVoBPSYWKrOMP/VxABVKNhyz4lKgwUeOJbwE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gVaJjssi9tR2VrWhjx+oZkBQcNHiXvpCgtW2z9GGZVbDDzVzExVDC8F7hJJO3wPcjii3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QSDTTr8SwbsUpNFtQEIUMuBtzctDM8CKce+ZTCWXPVdfMCkBAq0JlO4PBbKHMSid64N/5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y2MN5PGnuriLAsaiz/2YS1dxujcS4KhRgbyQ6Wo6SGvzM5KrHnFsm8pXGZ3BpKAQ+kz5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VagrDKFdCAvSpquKDVjiVIgKEvs3Znrj6hAIXIi7OSW2DxnCTAG0uLv/ALjgYtpguphm2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qoSti8J58xkOCwueSG6VL9dRVYX+C2rQjQy984FZG+JlWiRgVrDM0aqjk9pfzbS5i6QhY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RTDuptC3emBCwhhWMXxDVgChHEw27xoe8Cu1OqjdDfDgekIRYdm2Xq+tdxarS9buvMMX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QPRAG3UVcXHkloK2G1YYIoUi+HLBLb5FtRx3KWt4vo7hM68A69SVAD6rF+so8ZZFD2jEt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qs3FDYSrIjEJZjNQ4HFj2QWAGVt52wLOLSrtIkQk2mcICK6UPVl+pxyOTrCV6wojaDbR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1GJqWnzqLATbV9Ti3Vjea7gpHNopWJYMNFu1eYGNbbYSYBCqcWvUpkgWlvLCStGFo21RH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w4zEcQiOfl8wWTdwGneYsGi8DutRrFpctB1L4l3xbd0iGCigvAEGFzdMNHN8EBRGy6OW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rxOpW6UCLbzj2igRbHl8wGLMkVWfMajBcddS8C2oDwPLMoi5tvt1BbYJi6HxiEVCnkKO+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9OYycoaCkFGlfIx9g76aZnimh0Qoxdhq7Ispbtqituo26DBsiwXlCu24a+KyWVFRzVj4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H7nUKHhpUggZ9GZe0nSQsCheANcRJygYbsb4uK+xCIsj3mst016QqiS5baGNFXj4lEX5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56ph7SgMO9ZfeD0wVIauhoPJ1BuBVDtg3aOazDQFM+EEWuyqICqdahW84NtXbFZ8wwUv62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lNkj6Ne8Mfa1lRED1WBa8Zm0xvWgULlUuciWjFlg6sLekbDprDM404eLb94Kw3TrCgVUU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RuUiilNJLE16XEKab6gzV4Wu+o98YaiiXTw443rEJRl4una3VWv3g0RkIIuwtNj/IHWQK4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1q5aijECnOWHv7h7aFejF4Nqt3KSaCwUq+ctiXMDLORgbeVM+V7itUu7SjZ8XWd4gpQzU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Yshv/ACijw36pGDPKjIJfNOYHDFBWqhywiSurjZUAtTQLcErn0mkgIaQpsTDS65j/I2L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indtuZwy3FR6XGzJLG8srmyuYKQNjnUP/kRbkBKFIsUkAGwCXL8RaQ7LaLW9r5QFRBpE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kUjzLM5gKb4maOYWFx68Q9KxqDVMfsDEuxLIFb0tZlNBtVFQGj1BeMkwy8WwIVo5sfli0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pcwneahECvRSAsdoTeTVHL1vWZe2CNgiythYHiGjbQ1i6oX0qNKqaAbqT3T4h1WK9rqZ0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15j5vicllixrMw3EXAbdQqNKD50v6jspaAcIsYssy/GeY+be0OKrm5YygbW+XN+ksTJ9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hrYVfUQ1GuoaOLQgN5WnYeISAYtVF12yRcKMrtxywHUzkM0WgrQgeyGeHN0mIScda3Nqw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4YrXbm/mIjzI6LtlfMMgYOSTnz3GFeIv1CtV0vx5hBBsgQ69uovCIpVXdeXqWLGyF16M3O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QvYALRwVATVyV3iuoGdEoxiwXRjG0a+mFXtWvUcAAG/7zCvNxeno8sJEBwQ4O1VGEUV0IH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XxB9IkCasgar1IlGj9qGDAFNkClYcRdqg4dfVSkCA3egrlfYiGbxFI3XeIXGSilf9h5z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DmvmMLZEPCtQDuQAA5u2Dt0U9FdV4lZqh6i780kBBsWpQveVc3KEO91t9Suk6VZj6nEsL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ej8R9IKkeFvHzMlUIShBy+Zr6UiAZ7uDHFGUtj9TzBQDB5l5Yir0a3MqQcJZLdC5HR+I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QUKsuUIBDeW/MaQmFuVySorbhTIGMcVCJnLlntjXbIeIBcVty+JVMtIWvIxBlwW3Rx/1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7nA1QClTkZbICre8G4CoCkTYmaI8BrBkPb3ENEyr+PEr8CCq8J1MZWuk29P7cJGyZRQ/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w11KJBhSu4psGhr7lAA+UAVOty2WGcBjzFjEjhGWKRfBjMSwwPFSwUAct3maJdhXFEC3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ay4lYGT8wNFi+XMps3xuyKtcGs0MHswMNF34rmHtm0oqaUPS8walq7qxtBRTQ2qFcuoWty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cFQBbYzfMzMFmvFwznbMZ+IZKOrGo9okBWdG5Tqmky5sz8RVA2hU58TCBZb3bC0gKzHaAZ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8v5hXUJ4lQrVFc/1weAPLLmBbx+pXP4JUylYN3lshQq3Z11KMOIo9buIcEHDNJt+IJr2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c1C+h/wBkoMTgL16EuwFF9U78xoLBeh26rHEBVORfZ8RH3ZK2qqNe7KTFERbDwjVgjZAr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1oMPHpG10NdGKZBCk1XUKsACLDk5+Iu7ahB0eYZZAw7EXPjErcIoLckqB6dIgOQHfYsI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IX1BK+iCUDRt2zAryxEigLXTTqgr6wFQQyzV8lVeJQM0cSACcNY8RiLezrJbZwN6leDtV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UtwHJ3ksQekBC6NzL1OLZQDDoxFugZi8oMuYTmToyVC/FMvSlc5RCk9BfWZqEyoU/JSE1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WKzuN3JW9Wgnhlg6IxlufJIJ1ti0wEhalE5KBL8R7nB1EgxnWT9RZk4rkgua3FSZjLzdq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8ILYuMDlTGLhYBhEsiXktbXgLWCau2hSwQAFvWed1DwNhsNa0OsMeZXrHOiwCxvrwyoe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eDYSQh3AXgsw6hvhggUC5rl4ccRRrZhQG0MlLHxDG+v6qylcXSbyMfGSHkAoGU0V61iO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5XcrvK2Z0LeqrfaXL4LiVQL9vqFrKJ0WE9Cxz2QqWmdgoVxatezKll5svYdDQ1vJCAgIVi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9Zv4OKx1KCzB0C1Tq18wzwsLCCrprSrruMx3hYoKZVUDVtPEp9AD4bbhuoLLGvaIuH8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B/wn/BuhfoAKa9oMXZtS1EvPBfggYFSFEzUGi/vCIc5fMwLsriCht1pl0wXhnB/LAc9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ior3CXG86jOq4KwqwMVgV+Vq8j7W8MaLnSWq9je9dwaYAinK72YvDbAhbZxUrN1wRcRbC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syoQIhWHB0jmsYIqTQaa+ZYDRfa9fuDhIt8uH+fMXaBMPSn4qCR4mVNxHBBg7hUvqXtUo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ct5BXDhWUA7HmWpTJeTcsAWOVVXMsiU0O6aZRLlsr2g3fQP8Ma0SZLgAuCUmiG6vDcLl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0MClxHq6Y/ZM+Ldo+0AJU+sMSFAhy7rlxiJkscmX2fUzIrQMBxBpCNmuK/UW05wMsVde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QELk1iwmmqWUY34hwbEblShUvtiMWhHFY+mW6A+YAGemswGIY6V6QFAIg3BQ9w26RXs/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w1eWksLHDx6xH2MWwuizVEsPpMQ0m8evxFOELq0DrOogVjXSD3deFjMEtDaY1XaMamhF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VXqBFlrTHiXc06oUJoTTWIInjzLpcBi9XFupgqgNU4TGZjVNgvQBx43NvmlXVZRiRaoA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REsKpV3vUp23EtVeIGNYbtXqk+JkhQSoDezGoCbCNrKc1eoQXWIkZDwi3qVAUX3iFqTogF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7dJh54jOumNnDpiGVWwI53G5RAu33JU3orbKzXyw0ylYWK7xNTC0Om4wArvPJf+oboIV4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v62T0TBY/EyopQ1m/eWV2NC3FDKE0ogXkuremPaUbeVjY4s+4JouApYVl13iZY6kBT8c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Rkg3SFlemdy8UFtqkTDUYVxZf3Fbe1l0qkCGhsQx/GYYFdE7x38xhKa2MIrUqq+ROf2J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/uoGTflg7xA0vBJTpm95lZAnNWxaFt6exEnBF4xdQi1l43qA1Ku3lL2BjpdQsGkGiCsSYW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Mb2I5bMrMwLvo17xCIaa6E1aWlJa0OAqrgFZZ0BcurVaxbSRoFjNsQlt4O4xjA21Yb9SF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ilC+XmIdmwR5/iYOnMYfEoCxsywIlgXRqmvSoOyYkwhW3xiUD6yuX0jso4C3q/lCAb2G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ZTOc1lBd/IkSswl4NaIMEJTboHLUo4MioBfHmChclqoXfPzMPN+sp+3QETsTzLPSK8F95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ZYniLKbAGclrE154GlU+4pztCG1WsfXzDGXVuNArN7+GWgES1oLT1mBygFbJtt6VEHal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u1aOd1WtcSzMHKAdvitQRT0sET4PaHWD22y/MEmeYNUQIHu/EAbl5thZfr+olEgBLeWPV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dl9/UXEDI+SVtQld75KxwsQUWiOzgIe7IQQzs+4iul7CgUD794IrzEU/CyPSZKsIUGtmW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OdsgF+F8TFKmKDhoaoT7gFEQ3g2NbT6iNeEGoSttGs+IWEjbg0u3QZvOMylzR6Swtss6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xOAy64hhrK1pL7KUqU2Oeq0S6eaS6jWB2pZQE6O761DgYM2ChKdILvxNfGUbkEfAG+5S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d+LqVeYMLIqPqq9iIMKGQUKFejt5uKFPpcGhzi28+kK0Au1SbVTVN13cKSEJtalJ0oGNy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4AxSBZjDJETXSHvL8DHhLB6ggHAswbDr5moq8nrNMtr/AAh1RXCz51DBqKar58YcMT5OK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OotfjvhSlL1VbZuUCG5FHVgeU9qOpSXKuq6XzxTX1CpQVbMJYO2R4j6MsijFTSSr2dMI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H5MImdVAMqPBdvaTOsUlMSR8JfukDNsIkLybVbvPpfmpaeAtYnWrG69Yn1fEEDciJavx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8YjVbYgwJhIiqPjCD1Cw5DG0F44NVeVhmBB8FO3YY1z7QJWcmOT5CrWrlW9RmAjwBka7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ls1xBidsUN4rmKitxclm4FyA0Lp/4IeY5/4twBIUJgr4uWGrXFNIac3Si48wl8xuCHQv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VG4UYQUv88QK0OINazUqF0ssWG3cdKQHLzNP+pWirwjm6Sl2MATrucjl5F0HOZcitTCW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3FXaxy0YxLqKKGd4EehVniGiEu1NRazSCY7mUANEqQTC+D78wgdclee4FOXlcF0d1Hp9m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3h+PqIwhtP8AgieYRg57gWGt5h7cxPUcHiKkXzR3LAIwVHMrgyF3eLhwBV9iGql1lfHEs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m7FXwlnwzMuMaeI7cydQt2bRoZzDrDU5RG/QhcLTt6Kd0PVGuNYHfk8JmXnCzVyjA5Ky+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4ERao48OIkW5mzXnEP8A0brJFsVuhyA/7KkcbJPPWIr6YlypW3XmGFNKLhKTeq9NRWsEz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ysCOVbeHMMI60vBgBZDl2bhQJPDLu2iUNY3eKSH4GZj6tYW02yChcyj0INqQMc5PFwgK4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V/umgjyXC6N2KXzfsIVsyBYmRrukfi5kxQCmDvFZ98QOJlntQEC27HPpAw1ABrIxfz7JB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4wsSXIuF2sZfmNHUDmNN39ntCAMsdf0xuUS5ELW8jfmWTgWaKYH0jpkVUsu7283cuklMt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gb5Fv4QZRQTWdu5osThdvrqhihMtePeZuI2rWPv7Roq1xwbOfedBoW11fpCJqcWAHuIN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UNjuzP2RD7oL2rD4VH1awhlDRfUtqFVLXlMR9YTpINWUvZmJGddMPEo7/wBliAgwKb92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qzcvGH9qPUQpcNms+8eSEoGXXH59pZOZxAQb+bIbLM9cjJ6WDE3BSLybXrUNaOTP4zUF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VAgKgrUhfkp+3iDVFy+2zTAMVJa3nqjA8hUlwd/qEJTFgd3HMiLrrOz5jVCjs0SnL9PV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FLQMjLMENqhKxOxKv0JbrE5vu9Mr9RQOs5/mZem0vB3qKPpm2t6rcuiJcWluPXMv13XZd+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t9EZIfoa6+I5CNLo/MPURaVgIenYB7N6JwvJl/rNpQ8N0zHrgYme1jTBYxQpdD4xGu9u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zG3FVygGm+Gbec+QF5cOMVFJIWEVE14u5joPUKX6rEIDrt7HjUq/p0GoXnT9RFhodfQ0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mLytpH94gUD71fn0j0dhwHUB7d/MRsVZXRXHefiACxrZa8B5oy1i6qXmlawQsBc5v6lA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o/MAVym2qtw5cq9JelS0F23oFA9o4sA4VMKKrztluRrtpYCVpfNR76hSIYVXYaDlfmMRNF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8YxE6DZRcGsCepKLm4AChnkE8ZgGPWBJXfL5vnqLxPhUQAoHAtbWYcUSu92q4Ip8QDTZQ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FGHGUuKaq3boNOcYhi8JbeMjLVLV75mwNYbTdEMbo8bjVjMkUMB2quO5WIQVWApQuaeS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/D2lcXbW6jsdt5igWLiNptdu8HcIc4qlBhG0qwr4jO5CAyheqzzWDUM6nZDxapss0eYY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RjdxHb4G1AHLpQK0orZvlvCgmXxKOBaG3qVVUU9YJWY2IIpWVCzCLjhhY+iRPqnBpV1lr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bwuA75LY14zgQ8gFuTGs45JkhgoC6GwoYGrzuPSkB3mg9eD0lU/NMzWnd2mPecJjnWqZP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pQgDc3jdbuUViootEXJ1rmVm4aPMK8o3WzzFyjIhzCTktv2XFwKpHVoaC939pSUVkgDY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BBDTbkqs22rsgUJBXICw6XJWIxLIFk5Hr3wdHUpHuWy47B2r4gFIGg0LFeHNNcXD0qusNX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28wG97DNvxEQpr29TfA+NyxbExSpr6qXWs9Smoi+XbANYLVXdSrQeJHAsRzl5wdQ2dq00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bHM0YIUsEWrqsOutyk66EoVsIaw11EKBoq24I9Nh+IAVqHFTrOqxbfxLFZNyzyocCjjx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5tGOIhrSORIoKKc1m7JTmasgu082GPMtHa6KS/Qqg9ri2yudqhvWdPMsdKPDaD3pOMZl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GrHfgiVGRHA3TnjdvRmOvNoVV2h+K4qPC1WBJo1YeC/UATbyxQBryZ5gDsHUuADmjiNG6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MyxDX/0wygJoAOMU2vfEzEPRG9LNU3R1ZxDeuFKpZS+cD0YymyvJt7iH3mAODUF0Z7i3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jiJaVzWIBS1KDksyzAFrrqN1LQ2dg+jPtEe0Gm8edVn/yPubpW9bmmuuIW2RdsuadlWXx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eLaC7vUNlVCrwuq3wQFoLY5ZQytkN5rOZkYLeuZXfIS/CLvYntHy+I81b+ZtUbe4GzdEV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3GV3MDmj+IS+oB6ZZeVi3nFzLI5qfSLE2vL8TRi0ZGvMvLDRC8HEGpFloOTX6JQ9cGbPB8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szVOk6hsxdz03EFYwqVziKpk4NlAFPCe1y0ehtedQutEcrlroccRARNZ+nZlDqIJwXjP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dnpAWOCk1I7ASMPcXVU1YIoAadtoIAbDHfvKWryC5k5kLqCq8dPeWYeg5VygN/mVlBxoK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3KIqmVcTMxqgeI21qVrwEporW1ZgCVg0F1ZDxeWemOYvAN0d9BUqmU6U0VpRThqBNmPE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ZCqowtaDGI7GVUqa30GNQuaKqlkUlGm1/MdZShV2tOeLJ2fCiGHL+3AAaDbhdvuRbLCo7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kB6TH5htLF5E9TcoAigxvxxEOB8o0Vf+RK4QG8rE9ritU5AZU36RiItUgaXhhpoOsLwV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WtD/AG2XQCLduh/58Smshbst49dTM1KXY6HhiB0MvZPnUsiAjTDbP6jDhVgc1sgNaZVn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VBbSq0aozcN4OWDmrIetpCyIDWNJ68XVDjjxqFSx3dQrtl7dwwqWlO+YioaR03d36RaD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hdlllgvYalI4oEyHXs5ISxWgRYQr4HVcifqtxK0Gv8veUsw0Xktav+4jWQM21018ywB6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lNe0chqUNJbXzNXVqcKKqFlXaIeYlARUByGqlW/K9+sxbegqs4cbmfO0G71BfWBnTVJTf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0wZvz6xvGqeleaeNQxS8UEX3khfmDO5PnTAa45YaweqVLlqq2Xp1GMdhFvJDdd1OQQbkh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VGRuAdNenHU15VY4u1pvni4HeItUC9w3f3GNkleMm6xS0YlXI7W18G3Lz48xxCtlcmRtw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at4zeoh1wEaNY4AqIIUu2IT98RS10PMeTXxmGccwsGXFaxUVRhgzB5tcpvRN24XSr+hKh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LgLipElBSql0eP3EZhcjQ2BS9Yv5jEyxMhhRzvP8AVM0GjA3LN8n4lxST2wqMvd1YRAB9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g5jDmhdFLJwK54Iw9TTrM0bAzavmAlSUcl4zwAtjDohYGc0mvzK7sOC4sKuj2gktJaxc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kG0Ro6Lr5ilngq7aUs3vPUa3VdGs8rwDj2Ic5p2zhVywq99TctRfqwExRZVURb5SGXEpXP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1UgUrkW8Im/Ya2rdWwNZrpqB1KLCgs5C4EVzuxFBeqobV9iDUdIUo5RUKPwjwIahOm1h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JDDNLyPCFwtlUAXJQDVgVFl2GYE4vQZu56ZbRqi5E46IAyupgGS2Bwu/MXEXBFG2uWWy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KVXHpAbUsu6IaLjvHJHtEAZL1t3S36S0iRXVWd96qzHpzK8JktbzVc/Iy45asUHIwW7bc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jsVa7yy4SiBceh8At8y4gNoY6K63nmVWVYHTRdYrHC7TqEJxdhNm2Fg59ZZ6v+ptLq5c5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m6bP0zC+T1gB2Kct/OZSmBOelYWA4cnnLKYpyDkFsTWe4wU0zhwEuKDDTG8XogABwic1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tsABuwU0lwRKAnLgjCWAf8mfN6mCp6iteJswB1umgaMXDBmvAvNRnxuBgCAAtQhLqkN9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N4MbZVDcbKHF6OArWoBc2a5gW9NuTcWKiKrFVCsq9ICaKj0pRq1C+pd91CAEvuC6Me+I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1wKdwodPI0KsVead7viV6m51LRVbqguGpaZaNlxyi6zBllz8gI2ZyU9GNjyw7DVa7ye0A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OYaAIk6RoHgt9oY2V7MHQtsesLIBuG2F7LoV5SWrAHakGTsKV5hnK9NSrWYuxwc1LfGI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r4Co4oE44zR4inSxqFyZ2GF94InjRK42+mvgj/wAdLk2VHbhcLoqDS/NZ3fbXcdAvRGxBt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AYJlKt9SDolz3Oa2MbMGILZNiG3wFf8Ayw6zZsreUxrT6XHEOVQUwJV3DbdRgFUBaMlv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z4WvQIibKyvcf0MHF8QcvbFNYJRZUIvUazbjMWqMm2XGUVID7rxYQa+a9mY6DpYBpVwp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rrYdcVzLMggi1l33faVBq2l0ATuot4ticlt/mVKbTSRegmbeIkEXeXDVQDSmZyDt+fhHk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6R1bmUNkMLJax6y+7+T4jFVrQBwRTRu35zLFVu8HLeviLbc2qxqwhIC5pXjmNZN8jKmK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VetQuHjXFCwvvDLWPGf9gKlSZqXbQ+ksMbdzEDZxLU2S30WkLKrGdB4pxx9R0c6xFTran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z7xTZGZxhn5GFN0psb0QxNe1LshVD4Cce0bqUKYq64iQ11VfhDQW0T4gVMXn2Qthi9c8Y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qJsd6jUtFxUdSHhyqPZWRw8QA4nwmSFcIcEo66Yd0cMErAFkssviosYjtoqAtHNHMyuh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4fuLx9SyBikE+/JfqU4jSVyJz88kyjVlBAMAcLr4gkoGaJGweHiAxyO5ug+sb+CwKVus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Ftf1Fl5WOfQgOHBWeVxGlTkRMl+2qiqoQDwGfSMQUoxg3+ERfGHbYmcxQMSGaIvbrAy9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xCAiwMMfrmJ7BPUxeeKiNmWkxCvHpgjAyNWYJzNHwDHN2cfMeQo3Zr0SjSANrO0UwMor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2HTncM18rxJS1+SArGdXgikmwJdNcQgfURO3A92fUvtkUbpD3mHyeBarE75i2UN2qUcI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+T6g7HynQlPN1DcKQFh7H4hr2ILMluDcimhrILZ7sxIHIu8N3H7VRTszA5dtzY/6hYYi3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XzfpD/d0Hn0jg1ggDh4rmEdDqg1TeCUx2E3/AGJStbB4b5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10278bc-a6ca-48fb-9a65-172d4265ba5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0CgAwAEAAAAAQAABX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wB0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cI/8QAGgEBAQEBAQEBAAAAAAAAAAAAAAECAwQFBv/aAAwDAQACEAMQAAAB9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YRlNtI0M99BdHOeQNBF5KRzN0s2tJF5Iez9DPV5NxRHEH0B9J1EeSdSG03FVaScVGBEgC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sZ2hnaJmaWdpGZpZ2kZepmaa5mnnaIg/n6KIPJOrntrsi00KXAyEbzNXNG0tJRCJ6StGS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nKaaNhAaCgMbTlYx7vpjGM3ZilYdPORraEvm76L9z5udmLMXO9gqYIvaZtedF7hCvL97d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1TwlfpKes+B73LFfPo9i9Z81727kfO+9qzvPgY9s0fPlvegl8THvVdY8bHu0a8jHtlDx4/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vUxrHl49EWzyovTxnWB6bP2sdEvS+LnG3U2tHl0vn6vlMa22fPPV9V8tqEk+TpkX7c9PSA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6Zjp4jp5K9aSnWlK9aVrM8R08V63EdPHdPEdPEdPWRo5+hx6Z3T3bHd0kdPEdPJHTB3T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dx3dx3dKx08R08RPcdE8kdPSx08datousqbh3tu5OxZjd09/PHd1d3cR08dE8R08REwnd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x3dx3TKxPcvqyO2+B9lFfaUBI+hzyim8gBR9JngF99EAp6FACn6DPgC/oEaSX9EiZ4/Q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v6ZERD6BQzFvSgMi2rUxNGrhl6efpQi/mOgtLDaCaXnGRjT82wNaPlnqde8/eH3vOMjT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G6DOg3s8C5vJpDTbVWAu6kmA31lBJsoLBNxZWFcbyjpLuazFWU2aXcXYFW03BNtF4VmJ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g0hoIj2foJjazKo2swuBcTcEtHP0BB5DQM95J0RfTcEutSHUnkh3P0UB1N1amk3Fo6/W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NF4ztFJ0RdWYhK1oHEH06dQeVhlLQSpzPfWFnl27Mx0LhjvUdMlgjVYdm7FVNtawGd6PK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QlfQKmHom0U8+Zx6vMH02k83TbrWet6rNM2np8uMkPsM7cwa+pmzyd9/SPDE9Ho2eHn1D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08qH6FmV4+v0NDU8VX6Oinho961Xzefb6R81j3jp82j2ztnzzvoCyeIn6GhXi+94kePn2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89/N3vYH3nxGxovS+I71q3Tn5vvVgs833qPPdea/THfj3dxHTyR08RFuK9MHd0pHdJ3RK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8D7OsnADVQhaNlKoa1U5BGklcBootKVoItKD6jSY6i6mNpPIo8k4orabioddgSXCWiwQ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aubpJm6KLpn6KD8Z76T1ubpZ2iZulm6SIupPSovJOpnNqNLSYkZUaVHEXUhwLCo0k6mO5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GkXlAyWgsLuiOKnA+ZlrumZJH4ybmdXGMV4yI0eEU9pQGv6BACn6DPAxrqAFt1ISW3lj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XSPONl0zAYLoGK0dgyBvVJW00gy7mcagRrmsuII/KIRrR84+MNefbG2sNsZNjtBuSsaqg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6ggGusAKNtZBBlnIMp28RoYYyrBb5nG+squbudRGvRZ4VZN5dKlN6GC1BXcZwlvIaJhXj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juea+bpZg3HQLaeXqGdoZz4i8g8KVnkezn81dPPdRNBFxMKcFxXRz3hN1Fwz3U26hc4DR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IY7qimrmaQm2uxYi2q1KARgjyjaY94b3HivZ583p76fzoi3VXp5I6eI6eIieI6eO7uIn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df4H2XkmlRpFxQZUeTkZVcWCpaKqzn7WeWW1lSimwlXJ7KJC2wmUDqqAldpMFR/ozoet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aJgtxrGGRtswWjPGGyZ4887d4w9Jd0TdznBd3NaBtZhR7s7l2FArJuJLgNtRcRsKUDGq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TUoA0wrCHjYzAd3GMFdw2IM/hsB3sBoM9gPDMoWp5OypuIMKmgg6oPJtpw8k2pTCjiZT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MydTM1DJ1MvUFmV2ITi3U2i8nD2doJDqbqg0EwakZRwvpIvGboIvUi+i6IaCGgLCMGR5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tVpMcWZTqzajaZulnvyo6GdoUi7nviQr1NFVlcbztDNNPN0c00E20gOln6RnNL6EZrEn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hKF8z1OZVUfRpIjGtx57Rvpr5t++mnnmmHl87bSoAQ9Nnosr6LPUS28kiHalzBeO+YDL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NdYlPbSKq7SIGNAZmtXeMchnTCZO0Zgn6FQ6KZPmfYeV9fDL6e+p82O7q6J4jphO7pI6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7ujp7q+iK0U+B9rZUGCNRLlDZSoubCgwGqnRY2UIWTbTEuuulCxrJwuayll60UWFI0E2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ZRZpVuVDRQfM3TzdIRdTbRJ5J21F5F4z9DP0DN083SjPfQfEXkXhE4GAdCjGlGlR7O0c4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xMcTcTHVWUxxRtIaGQJxl2hHQQfM/RzdERfzdEQ0MzTMrUy9QVmJOzdjOhtLYRJT2EwY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i+4pWa0w2uA8TRTzrpnY84/bRMkrLBkQ/ChDrJoNfZUBh1Uio9MRnU1KmQ9bQXzz1tAwm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6IiFxcbWbQNJeVDUUgZoK1WHWskgR3DaLaPn2Q7/m26arnwvoAo1k2Eap27mdyibKdFYY0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w2kaNl3i050276i4U282qB6JNZY2q54xrQ8+0E0/NOjL3nmxmuYU3UhANjPlI21eANWDw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UWlXKA5QBhjyTqY0k6mNAOuQ4m2KNqtIo2m4q1bVGlWVxvyXrPKerhj9MfV+b3d1d3cR0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3cR09JE9JEzB9DUbT+D9lpZlYaSdRV9JxCTRTcRHU20lfScTRxRtIdSdQtcSeTg6WoiX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kinYMgxW4yWLaBiMzomC7Z8xG+fMdgjpisFcMNojy4LttBMJk7phNFdjCM2czKawrVwb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GVm86tNYisukndSzUVqtGwnRStYSoocd85pF38FmiaGA2dqeb0idHAdK6nndINKXGrm2R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GtWwnQEayoQLqqrqWabeE4EfwmyX8F4l/E0CzCDQPgWH0XE0eUaUVtVhYbHcRavDKvZ2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Doi+k6BFeg6k2oOLMLo0oyorqTiIdhZkScTbFHFGhRtRsQJW4yAwkYScVVxB9AcVZVA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uwsyJT0jKjSyO576Sv576A5S9BfRznzN0c3REnkXhIZhjKeioMZmvmjKmkkWo2MRbh4x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Zii1BlV9pMGtrqgldlQSbsyZjF2zHalwzKO8ABrLAvOey8r6uGP3d9X5vRPVHTB3dx0TJ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umSJ7ju7j6Cp4afg/Z+hKeGufQEfI9HvFPI2PcpeYoe3R8xJ7VPzwT2aPn6HsEMlevWJZi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0yiIU3RoCNFrEbJexH5aaOLpiujlaIq9maQm6g+JOpuCLyLog8i8JvIvCD+e+JOouixB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+iaCDyI+k4oOoPJDqLqBoJtpo8i6irFLUsDpZOrLn6OZpWIPIPS5upmaKZ2nm6Jl6uXog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X0m0xxJxQeUaVGVmFRoBVyWVGhRxF4y9BPRMd9d4SvdgzRvVBqbSQuvupRUGspUDfGKDf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Ny4YzktmO5TRjLDo1BLbCgIWsmBpqqglthQUYOYyCmcMRg7pgnPoViXaICq6EEHRSGFX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DEZDtYrdHPmlgkKRWqqMRqpVRN1QKxtBVFBdLBbq+h594u/iMDNEuNhUApdhCqdm2nRa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mi7WUcI3lEDURqb6gBGuouE11gUGWM4sGay2K5vLOEupYeXoM0PLeh856eOP3d9b5nd3H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dx3dx0T0RPcnd3Hd3GKTPr8P6+lROw5fOoaw0ZjQ7Mk0aKcaEZhRyq9VclK4UiwR6yVy5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Rc4S69ELQ5bPuPAFI1OecbU6o3fMMPWzxmwXDIahcYJ6A/npNZjCWPSXwujbJ52leur5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2wfH8e5D4Zg92t42D3y/iiHvFPHiPez4eT2Dvg1z3b/zyD3Dvzep7975tB7/AEflRz3+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/ODn0pTwUH0lPwpD6Ap44Z9CW8bU92t5JU98t5Sh613wpl9LoeIOm9peGeXZf8iym8x5N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WeI9EogueiTUCu4NAKatc+RnQwXlu1juJZrNbUD+e4Ur0hgMARlNtRXFWVRtRpYIQRBR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ReUatVtFwgihRpJ1FXs7RQG1mVwb6Lwk6m2LsrMidouGWZWG0nUh1DQQG6XoLaCL4i6o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kKs2sNIaCQ4o4qFEcIN5J4SbVcEXFXBOhIG1W1RhVtUZWZAVYAeAMrN0kyBoTvxCoGxE+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8cPu763zI6eI7pI6eI6eI6eI6eI6eI6eI6ePD3IT4n1k4agDR4YCjwgNHxKCr4UCDSXB1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xxItii03OJFk8q0WPSpaHkHSbHRcQQLS6k6wS9SrDM0AHKuMevnWGD5RofrmkGmMgppB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suhQ2+yarq3ywm7GVEaV8yDU7MsOFy7mjRDjSnJMaI0RGxORBsdjhPQzhSajPnTG52LJ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xpzjnNEKo405Q4eqqI1ZzuGmMgxodn2CsZTI4IAV0uW5GgjAaNk5GxqwupObZGGMu5oz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FYBqWRkfCuE2ORmHaZTa6NsuR1nzzhqEyAmuxiXNbslY9HbD436YHV6SmDEekjyrNepr5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D1rPhwHuD+J5PY940Z70XjOX3qXiTnvFvGDj3tfn7Vezd8AI9w58/mPcN/PRV7+/hLR79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PwvH0gHzdg+kA+fUPobfzKT6G38yFX0Vz5rMfQI+edX01bwfR9EV8HNfRVvCVPfG+elj27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zu9e2L4Dj34fFQn0Ly2Nf18Ad3fU8Hd3J3dx3dx3dyd3cd3cd3cd3cd3ceSuO3xPrSO1A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Bgc0DgMEOuwIIu0AmbWhY1Dih6mFGKMUkejEqZxsCZxmF+vxYDS4ddoAQDS4RdsCkXbXC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AsosYZVXNQsixxmtVJUklaGGFCwEIE4y4WABQsAXiiOLHCcAUZoCShKFFoggjiLgYDRA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pxa1yCZLFpWD0iQvAqKNBjguCByWRe97i17FFC2IBqSC1TCJEyI6pxgjjODsMoIorlh9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bpqQSlzpEQoQNgw+oGuIY1UYx3kCjBc2xpdlyOlzYNQaQzVtljNceZc1ux7GgTIua/Y9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8uhsXxpNYGYU14yZHyZljU7MHGkxlUXXHlSad8q1aQc6U1+yqGnfLk1K5ox9zHk16Y9jW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Z7GGa85dq1i5BobKiyFDXqrFe1Jk2z6vOE099DxR3dZ3d0vd3Hd3V3dyd3cd3cd3cd3c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18f6dxe3JjXjwfQ068ip9BRPLqe+UTzCP0BFfLq/QETyIfeAPEH9eU8Df2BzwBfWNngTe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TxLe89XimPQmPIV9MCsdb2eeYi/rkIyFPWZ5lL+xyDLX9MiZo99cyJ1mzzB9PRPKk2Gzy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1XDy5da6449xUWD6BCFB664sHWUBieGKH4wgeWlzj2KiVyFFKNBW4X1Y4LYC4G1y3WgA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oig6lGMLsBUgGBBAnGRbrgiVuBMIkCIO9VjogwyDCiKIIMtChxMCxIKLk64DiwSJsNcJ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iCxYKK3m5ShqFhMCLVLUEYZxYtDALdcHUtCwziLiYCVLQoAozi94IBi0BBHEXGYZQtCg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vUsI4iwzDBFgoC8XBVJUII4i4jDK261CKMoElSA6EqECcKWGYa1JQqcYDayIsV0QXphb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d6OEdMHd3HRPEdPHd3HRPEdPHRPEdPET3EdPGDK5PkfS1/ZeF9jz3tK1By3ppmSXUUoE1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TNENFxlzJbKPY7BGjiMFtHCcO0MNktp4LwQ+RdHhJDr1GNCB6bNhWNrKIqvocdzPNfK0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izxk6KmlWM5XQMFsrZ5nQJpV5hjTkRzfVZ0CzPXZ9iOf61Azsv2uWZFPTVPI6OlqnhNDW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8eDL6Vk8Yp7tOsRL6Dmx5rP8AoufXlUfpCEeL739q+ZN+004+Vn+gO18nL9CZj5iD6qrX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X+r5p4Rf6lnp8/L7458zZ9y4fMWPbunzBn2hzwFPehryIPfqnkFvoSB5EPv1jwrPq3j58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v7Fo8BT3Qzx4PoCB5QHvEzyVfaAPIl9OweLJ6Y5423o7J5sfpxLgi9OpZkV9EquGw+5Hn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GLXVgQFsAEhbAUzSPGXGI6YyLvGMeNOBIe0uIj1wmaR1gxr6BjFtoXMyNOgkPWCJ01Ai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GrkRQLwKqJwYvc3CpZMIkLcWqetQJsSUG2ECWxBdoTEo6E3/AFcc7ZnvoeGIntZjpiO6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u7o7u47u6onuO7uO7uOieI6eMG59D5P0dLdaW8/Z1c68rajaY6k2mOovID6bKo0G9CrKj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T6DtJuptQlp5j9IP52gJmXMSqwA1srRzjRRcRHs59AaR1UAiOwmQprriDBW4xmStVjNka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qMUrsg1NzPJS2kDlttAqjv5xC2l1Ymj2kee0aakYjU6B58zZ6y1t1WKqegSF0/QIAlPQ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h2jkINDZtzzUvJK7SqvKsJmgtKhrpctTjOWykuZZC7mQxKQmeemgQONBaQVopWVNJeooJ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rmc+4agKxqpSuaqUBHxCGHcyzkt5hzjIXHQioaS1QmkAYgruYwQ3mHCFQIHGKDRTIAdV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q4ZzdWjKFpUIV2lACW4sZjDp0wWHGrfPl0jmBXd4yU/VKGUn6tU865qup5A+4yeSj03L5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fZLHmx+vqeRY9A3XiD+laPFV9fQ80r7kJ5VL36p4w3rmT5gh9G8z7/JE93v8Xd3V3dx3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HTB3dx3dx3d0dE8d3cd3cRPcd3cZ3sQ6XxfrWX1FOeuE4sGXMqOrGUNJG6hqpXUNGgBh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WazGCzOaUu5kMEu5LJB0iDQRhXZzrKprJ2XNJAqxqIEWNJaqxphXoNNZRi7WUwEZzDQR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ZVk1EbrGgpcBoosqGig2lTHVsKaWdpmbo5+gIv5+gImAUMi4iaubpZcaWdo51aSDycMX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1WhEgihFWVx5N1MbTcTHE3UyzSrYq0q0IuKtCp1zkCKKm1HFBlRxSGgMr1RxN4z3FXBY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bqgyq6oFCwAhgLAoyu0KkoUgZRDKricNBOCqMrsKs0uyixgsSq1vWmVHlEIu8sVk1pUT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RypAdRcCHSALWakz2bNGaQjJnw3BRfVVBA1FRVi7JmGIyZ0tSBBorFQaSwOr4hNiWTKN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GmsDDpLC9miHn8D1vn/o+NPtYXr8udzQtwXTGs93SR08R3cd3cd3cdEwd3dHd0nd3V3dx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wCYPwfruKNpji7C4dVlRXU200dRcUV1NtQYHcZDKzAqyq2KtpuCrKzIo2o2KuKOC81kkR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0oOJtqjarSgyq0sFreoNtRoUdRcANKMgWVWIWKA1Uregyo6pIwloJqdXQVJT1FjOaI3WG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0TA0K6Bk89QonspBU9hM5TVULK6akVJY5msSwZ7FmTIIcgqHUWJU1lCgNVMkGmsKHu0ZZ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jFZEh6AioNRcCHUVJV0RUk3R0zGhuCJKngNCUptVhQeWIvDgKjDNZzJVrPMcZE4YdKGg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jpGObzjHN5TBNQ8aSvANFaV0dgQFO1msRzWcwdC8mkvUQ8vyw9C3BWs05zCBi/L8aSsA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kK3lMBrK3GQCGaa1FjUAEAwxmOnNZpy9Q9WgtwIfVlex7lqAfA+3859PxePv64XXniOzl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uevYP+Ef68/aR5nR6Y1eVb684ie1I6YiOniOniOniOniOnju7jonj04tJX4P1yLaKa8D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J66JQGwicrrKi9dCBArDBkFM6YhzumK0VkyWJcMxsTQnepCRyA0VpXNFbgGkrADSUhc0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5nGOby2C7GccIdApJUbDYwDNZPljVTkMaK1VjUXGII7ks1V/LYB6OU0Cfx2wtF4NNDhGw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aqlVx82YclrNYgrGexVCK2htew6eVMvDibag8o0qQ0s0KsrsUo6m5CDIGKqItBpVtUZU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JPoi4q4qDa7YvQoxtJ9EbVcUCDMuc4o4KNLMwoyuyArao2m4mNrsrHMAOLsLsCrSrYnM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KwyEwSjKzQqyq0KzWwyA4BhVlcLQgijijYmwA4GJgaWZWDqsCLTMAW1G5QGAdF46LWgM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bVZAMLsitosEAYIdZtINQwxHy3q/KfT8PT3ezy8i8nL4H0WF6Ly9/RJP96+GGr6Xsb8yL1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1k/d3TnHTB3dx3dJHTxHTxHTxHTx7NNtT4P13km1FaAcKGWaVGk3UleQeQR5RtJWa2qV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bibgs0k6JOpOCjqjgmQZCVm1R5J9AbWbUGlWlhhZpUbUbVCxPAXEnhJxRwVbWaFGF2Ra9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VtVGVXFVZUcUGBGEBdTdFWAMCjS7IqyuyBpbgqzSo4q2mOovojiLyUHKI1JsAchQ9GTN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NVMoDVUKq7CYmRhgy2btmQxZ0yDEZM+rwyVtdIGvsJg6aQBFmXayGLtxlMXaM2rtCF9Z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NaFmIeMs12zJORkzatjLA1FDl9JYDYxBAhWDKa5wypZkGvqpkA01wVNEAoeWzMPY5nyx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ggjBIZVYAmWYUfC5H1aCNNcQx8QRDLOYcIxmlW8LQmqsMRorUEHZQuFYzjk2UuNBVqay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w3sPHfQ8fTQXq87okk4xPVeb1eW/W9YvfmDpjeI6YOieqO7ju7ju7ju7ju7ju7jumDu7j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67Cr6SmU0FZKB0ll5PXRJS2885bXToUOdCRyHMw8tmWxZsyjFbMhqXDNPLRm3PIuHTWOV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GHVTKB01ygNRUBzljMZu4ZDJWTMMUxnsSwIWtY4RwDKzABpcy42uRYeEEcHcyThGspks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ErSPrCXNhQa5tI1XNZEihoXSuS3mMl2ss5xkbq2AIzYToumqpVU2ExgHD5jBdzIYLO47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obag1zYShQ2FgLjb+I8c3mM1LWYyTUVY1UjJ1oqFWHVTKBHsvRRZtNqVZlVkCIgh9RpQ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gbK7Aq2o4Kd3BlHEh0DCw2sdcq2o0KsqtC16ECBIIbVaVGVmFiG1GxVhZgXvW5cJQjS7C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gDKzIpPcMrnXGFzgOJS4NgBxRhdgqG1B1JxEdWaWFvKet8l9Pw93d6/LwyQfPPXUY5dG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49TEyW+3Nvu7WO7uO7uO7uI6eInuO7uO7uO7ur2ahVvhfX0UWE5dFWFk01KrLro2STbz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WTIFMkwCbRbANpNAWVWhVpVwScVcFLRYIs4qNpPJDijig0o6mMrtLDCzSxe9DCjiboq2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SzIoSlwgGAQ0o2oNLMqjazKwYZRAnU3BRtVkVbUbFG1GxaYkMqysOJup02k6mOovJBTC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WhQojRAGFx1RxQbSdTHFHEzmF2RRtN2k3UnoRYWZARao8m6kOJuJjefopAnAtiLQm6zW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WT1kjg6ACqmqoKN1dM012TLNdwyKvUKg10wa+qsA56BEpWjKKZoyOdkADTWIFpLFVdRQTY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WYxjPhyAQNZUCtsrCDJWTKMZkzSGuKjdGUBqLAxaSwmxZszSkOZvMyDDogBD0QCvPDEj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sxcoltpA1tpQz/Oey8d9LxR097PJHTAmVQ/Lbudy9tQ67O81nuue7uO7uO7uO7uO7uO7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7pPbJuJ/C+u8o0oNqNpDqTii6GZoZ5o52ggNLMjBlqYVYoyZTMOGWzDhmHlszDy2ZbEt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tQQbSRC+oqDBqqFVNlQCLVWFSmZjKbh2sxjmzMbE7GcxVozoY45bSXIU1VC6OukStrKg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KZlsy2OdMdqWzL5jigNVYhTWRJU2kDltjPILawi2BoWaXYFGFDhAQA2E+WNRWqxrKVWG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JexnCGso4Xlam0kJc2Uhrm0mEQ23jtBG8dmit4jMHqrU2kOTrYXXXNlNdeHncR0K3itF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aToobCq4jVGssPt4rYRvFaCEzCmkqEJsLDAaqlFR5nKZLsZbBdjKYD8lJrKQoa61FRxj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FCl6CqaS0qmktC4w1nMlWUGClgEGQWCOr2EMDsIhlNoXbUZFejh5NxMcScTLeN9l476Pi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OlGUS2bqce3a9+7cY7us7ok6J4jp4ie4jp4ielY6eSOnlr1uSJ7l9smVb4X19BQq48kwq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hqoysaNF6jB84oVrLOQ7lNEO5ZyzeYYlzMMS1lHW8pWk1Vhgt10oVTYUouaqlVzXSheN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KuZrRRrNbBO5rkBaRbocUkbWMtDqjaY4m4mOrMKDQSjAvIaAm0q0KOJtijabgn0SNqtp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8gP52igM3EUVbTcoTSrIidc8QEwB9NxQaTcUHFG0y51zijyTwg8i7STSrUAieGlHFB1F5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9F4RcUbEnUnqUieRpRxJXFW1kYTdTOcTelQdSdsSdSeVLrVhxNxNGlm1LWV2FyG1W4TbV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wuPLMrKwo2oQyucWbVbFGV2RWpKDqjag0m6mSalxZpdgXYAwLVtUbVcUGUn0zjDYFDVO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y+ksAFpDEGLtGYeWzIq8MqlvoqmD0CiZ/n/Z+N+h4460ezyrqWFy7C0UtDpyPBOsH1+q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fE4HxJBSTgfX5a9PJHdx3dx3dx7dNtT4f121WlUbVaVGVG1FdRdSGVmQBImQLSzIA4Tib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KMrNCrSjYoyswArNR5RpUdScSHVGVYfRcSp1B5IMFkQJkbBnuLvGY6toGc2JszGhtxnQ1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V1lCq+osVU2EgQ9KpmOWcMdm7Zks3bMZznjE56pRfXSIW2ElqltIpyuymLlauZbEumccj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AOX10wQNhA5bWSF7ssGQyRsxmbOmOYzZky3BdfQSDquqDKzICGAMCjS7Qm8gyLyOw+oVI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iVNt5bsLaOYyBfyHC1AQaqkLGspRc1F6LjbWU0S3lHLHzSjYBCNhYS5rJ0XHGMwgR3HZ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EGwlRaNhKi5oSnwZvKYLs5rB1V+NZTlTUUhcbYzyBT5xiSJEGxCCaqtVzRCMAy1mHLNZj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jVWGqP8AjfT+X9/kssxPr8uTrxK4zib8rcT2sR3dXdEFurxbq8X6nF4rxMd1d3cnRPEd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d5T4f1jAeVQoXElbUYTNBIyRoggI3ZXgjWaYMfNMc5ltFXcwxLeYwQ5mMxDGeYtQEW66f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VGA2EYVNhLlTTEEI2zlsEu5DRD2U0c3lMVdjMYCVFQ0l4DGirKppLVXNVGyhp0X4I5ks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YCOZDBeikGyjChsqVVNZKyhrpGTHSLEBtotg20WxI6zBYBlzRSbSHkXUB9NtMKZcoFtN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03BelxGgk4mPKMq04o2lFmlWRZxNtEnE27VLjmHUnUhxZlQcReQJeReEm1GxJ7P0BWtqD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lTirShZxJyE2lWRZlc4IRRDybitMpuJQQgii7ajYm0q0L0vFjqjakrabqYTpoDaVaFWFmh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lNKNqQS9LAzrsiphGKhIMcUbTGl2FjmVmhVpVoVraBpNxUZVbVL+N9l433+Sejvb5Jjpj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we3JiO+h4p6Osnu4jp46J47u47u47u47u47u47u47u5fZr+PL8P6vtlcDUs1lWlJXEnEh1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TcZRdxNwVYXYFXEnRNpRwUbTcEnk3BJlZkBUlIcSdTpxN1IcUaVhxB9Sm03Uhlc4Ih1N2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2lW4Q0EHxJlc5Qc1HFWlRpRxMbWZVHEnVAvdwF1JwReRdFXE2xRxJwRmsjqLqQ9n6KQwj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J7GaxLpmGK0YhysmXTQoSluZ5QGsqtVdlFFys3M1i7hiORoGM1zhmCfoStrJkL6yRKWy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tGQzzpl1Z4hbYUIU2Eyim0gLM88Y7XPGI7V8yYc4GvsInKayZINJUXZh0ymLtGYaWjNq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1lAFmrGexLhksXZMmzNyq2skcrqKg6PCEmZbMpizJnVb4GDYRKra6YvdyDPZIwZZinM6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F9YCbmTPYoyJcWFuFtVGV2FwnkPW+S9/k7u72+PpiV975r0nm/me/G7u+p8/u7ju7ju7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6eI6eO6eK9aCJ7ju6TyDy1fBd9ryBPN7vYP5DM16hTzm7N6CewnnQqPjEjMFrNY50ybs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O3XQXHas6mOzDxjsy1CNHKLZbRTQ6bywdZtIcWZUHVWEqdFHRZzMZoOhkuFHshoh7FcJY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pVY1lIXNRKyprK0EO8ry2ex3Uq3lNEt5TJzmSwdKkGulKpsJwouwjKprp3QTTuhwR3Fe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4xRWi7qFFU2lKLmwjVU0iZxQjeSyc/juA3MxosMcGkqVceSZRNJQ6YZlJgG0g0AcRbE7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i0qPZ72eXeQdE3E2hR1F0W6IHUm0hxRxIdVaSLuIOizSbYo2oyCHao6q0mNqNph7VkA4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B3G0nURxVpUOEwSrSrIo0q0A6JG1G0xtNxMPEwUYWZFmFWxas1HUXkhxVlY5pVoTaVaF+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XYWC+L9p4z3eSO7vd4+7pX3Pnd/A+Z78fu76fz46eInuXuniOniJ7ju7ju7ju7ju7ju7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h4TUtZF+NXj7PQafiI830PY7Hlnefb2seL2jXYWYm1XUnRNtJyE3UnRNxJ1VHE20TcTc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AOpuJjazKsNovIjybidPIupDMRwJxJwVbUcEHknBJ5NyFDCKDoUQ8i8mOJtpjqTiY4A65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RJ5JyknUnYRdSeE6EGaGdo5xoIvIj2bpZxo5+hnDd6WE3knRVpVoQaVaKCIMeRdRH0XV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xd1N0RbUdEmV2xOphh1dJQunqJnLaSgFmGjKa5oy2ecMiW4OU11CoNRUGtrKiTnOGQxdw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sHKbCZRfXUKL6iwi1ZsyGbuGOYrRnUeGQtrKlVddQBZm5nsXZMo92jK5yAK2woBHqqga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GMyZEuWFg66qhX11UFTSAJMXaMli7RlQ5UovsJEA1FhQ8umUezZlXYILraQDlNdUH5b2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Pe7xxPSe2wd3F+b78Lp76Xg7u5O7uO7pI6eWJ7ju7ju7ju7jumDu6SOmBPEc2vmery16A9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dqvRGV7Rz9G1peRF5vf6zY8rtc+3qWvBbsuq0tozWazR0zGhurmMUeMduHTIPc4sPRAkL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KK66Ry+umQrsoFIbuZrN3DHPdwx3OcrLYh8yTFPCNNAIJfaRBLbaJRfZRKh11BWzRDMZ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S3R0ynAticV4fRYTXTUKkmqgRM184yJp3SsS5lnDMZRzmsxgJVeF1kbLppqwuaiVkx8iBC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NHNZhy3L8aqlAGorQJorVXGm8wpLmSyWcxmy9FYNhOFjXVhY01OWGmstg5zKZOby2S9Q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hU1lIWGW8xohzJaIZzWC9QVNRWFzUUhU0LoWDM5hi7WUwFqCDST5c01YXNIAgjLuSYIz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QXEJNRSFjTXGEbZzTEtZhy1V+NVGVDXWCMZaymC7WWwXKiUOAQzWWGM0PF+o8x7PLTp73+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NsY/zffhdPfS8EdPHd0kdPEdPHd3HRPEdbivW4joFmmnJvy1pASCvivb5I/n+73SmF6Zy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oLNqOM5c1pVSqV87vZOfQybDJz9b31r4x6XT6G5ja/Hoq4m2KOoOibqLgqYVw67ABxJxI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h9J1IfQezw5QloTajUJOovUo0o1CehnvihglLKtKmhn6GcaCLqA+k4mPKsqBCDuAZWZF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SdUcEui4ym4mPIPojaL6Q/m6WcNXrYVcUcE2VmRRpZsVreBtRxQbTdUGU3UixIsBaWaE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WoQY2q0oPJOJjSrapzIGBJ1VwznU3ROZkZTdUG1WlhlN1M5pZoTaVaE3U3BWl6D6jiQ2o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XUnhFxRsUZWZFaEoPKtKDibiIfpkC0q2JsrtCsXiDLNLUwuyuMLNqnNKtiTSzIvapDgG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apLK7IqysyLVvErSjaiOKNKFi16hMqNgDqOCvRZWlW1EZ8b7HyHr8wemPoeLp6ZfY5Orm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6fpeCOnju7o7u47u47u47u47ukjpqBofE8/UW75fU8vVoHM9+fnFtNXlZKXPx29v5QHru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v5FBa4tYzp0Crij2bZrWV6jCvHH1c/Z16Y+g/O9Sa9qxn7Hm9OazV6XJbq4Zd2LAQaa5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EsntIEp7maSrsqihysGY1DxktQ4ZLMuGOxbQMq5SCq+oucltoFktrOLLbCJZbVVFbt2M1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Lks86mSxLpixoVWq2oqQrsopVXZTWqW4gBs7yZjcumQYrRjs2eMiWrLRfTWSodJUqrqJ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o2qyLNJsAoHYdWusaSd1zQWkAdrPMcznsA3Mxkiy/GkpwTRVlY00SKjLWW0Ucy3AbmYw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aqkKLrKjGhnspsqznsg281gmlBmorQRopFUHpXgKwgdYZz2YnluR9aoK0loXXTUlZG2s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iaDCHStJSyxoq2TG2c5khhA0W5fjQWgJoKFSH6rUoruQwt28hxIulZddTgSPeT9H5z1+c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0xK+uQfR+d7vP9PfR8ET3HdPERPET2bLo28vp8t2d8/Tz9dGS5lbKy2fB0tEHl6KNijOn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NIyjlop3VlLBUOXo9Gjnqc+m4PL0O/luZO9zXWw9iNXznrPLTnk7XnUXs9S54vQr0n0D5f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oeTvx67bvkxV6YvmZj1iOFU9ih57j16ODWPXIef49jmYcV61XznR6NjynV6DQ8ac3XfHSe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n/HxHpSeWpXsF/OVPYo4EHr0PPWj12fihX16uCA9RbzUmzo+ObNfQ8gwbL3kzGs/5Rs1a4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9UhmrHqUc5c9QhnLJ6OMS66LvnWhxvEujbuG0GshZdVUAE206ANVKyZp0SGOuY7xRzLc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H02VB5JxEfReRLsLMC7iboi6i+JdFg67Ko4o4oNJupnOKOCDyTwi4m6KLsLGiq2qNIv55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3RF5J0SZXaFhEgbTcUGlHExmtqgmlHBRtNwTvWwVVpUcUcTHU3EiWV2RRxRsSaWaF62q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ZLajYqwBgV6LB1jrw6i8iMiYVqrijsIuKOUjapIZXZWVnyfrPKerzp9bvo+Gszx6lNtX5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28/s+xrdcV0MRjz9JCnHk7enjz2n7OLKeerx2e+YTj02k1C6z1b056OKR87Qql9BvhP1y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BoIuJD6Li8tMzcSx2zIaFj0aTvkfU9POvr5WteOp5D13kpnOVdJj14fFBem6/5rct9i54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k0OOKo5uOOIE5eLxz0Hj1sVMHtwlgmlleQIWKr07dJyWOqYitugV4GcQPBKSVVyUsUtE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UV6TZeIErcCpBbCIXXGYWOs1ZHBscddYeikA2liS35FmyT55latQMpKVEyxISTQWkbWF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wJRxYZBchbLNAlL1mkp6LRcsrX4LUYZXR8tZoUEeaMbGauWhAhDL3XadqsVHwq0R6M6W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HNMUUFGiOqtNsZ7EF5WtaBEQy6QBQjoUr1oLhFDRMl2xzs+R2AdNMmySJoBTPcuVslK7dO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ZHjRCgYdnNJDwa56640yo0JG9ad8kkrJM+LNC+N1msVAUupGdxrJJgs1bYRzU7OsaM5l4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IeeW4dEkfUPZRhfdUwtvOfmNze0548ax7tjevAvexUnXLeZLNec8l67xuPOZeCWDV3mFx1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00tX5q99H1T5DofVul+aavultz5MqRf0+B9QqpoDDENwpZTLVZzrMU1lc92dXxze+Wuj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lRS2AtIMrw66J03K9oz4v1fPqzF556HxaKIs2B2mJYCalyGDWoM24qInWB4t5U2Q2q3KXG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eRbiC3pNVqWpFZMC6IUXdFzEFComLdEUvwOppACdXAPhZFuaEL8Y5lkd6zGPoDFuYPL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q/NcLUbgCu9UWq8CyhaVlpYwykG5FHLcXAFoDatJbquisXq6cyzMSqdzQRYkyq1ZHcj5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vNzSpuLrMrTU2sW5DDSUplCtLlkuS5V5sir2JMqjZAyzQ9FX45LlWzFJQiYrYPmuKQSo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lzRzNVHNAeT2BC9VpIhl0Fz0yoU0KWQu7UTte9il5MK1buKnKIDJKIGXB0kVggrYjOaqB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7cWuepXmgygsabBK6NhNxf1sz5n2q26YjGmZvOuVthG9HUyB6DiZOiBy1dhGxZrLYOby2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LjOBqAPk6bqfp+cwsyAMO3JUgWFWbVcFK3amsvC9Dn8+4dTGUs9UNV28BxeUWydtB1R2M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99T2DviPXcexIrTOu6ILimpNOHYew5WpAEQfFILzQJa4GVUJBavWJhelpqSLVlbggs2LA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naKLSkoHmxLw5YQDOe5LYQiS3igbJbGdVWFuSWleW1ZAlot1VMszLWtxFbjMkkDaatTh2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eOHY4QYcbPWK2HEo2LvoWQta9UWvSIJXpogC1KzS9yzSA56EpQmsTAjChJuJvDWHhmrnV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HUSRZR3PLKSB3sHxqFGQzNQMwYr3TrLMEDnfRQusTQZgNL3F3aK2PgZFjZaVDcuJmDaf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MnCCGTO+AQdzZgIDQARaaJcMawdRkBddygW2fpTQjUqnVoOmSK2SnECPL1ladxEWbpCsC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8poZotjFmz6g3g6MxZvIasrcWiuQ3ZoyW4dMpmGRHQzXwDmW6UZSOUYTIFSdWsgGsofI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vjhaTkEGJYM9oTpnsDYXJoxfHRLO9Je48m6fOdfQs+W1Lyd4tbzxF/Q+fno1dPzW5ad1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HsPuiUypAqzUUDowXJuGBioygFmwUB0UwOaDpyVuQoRMyipYyx0rBGBrwzLK01TlmbF7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cUE1WUUALZBBkgpqDlrQi9jApTH+AMkkcorGEEHNQswGDQygrICHpa16wuNsdzUlqzQr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alYuuNVDFcx0SqmMGy4rRLcwhhqHXXhmmBccYvQ19Zp0znS5ZHYSK2LTBpajYROPVVHw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6qXAYE0RkIhihl4rJL2UteircQlzW3TNLlkZeImwsTMoGQq2NXBewfGrKJmtCsQaCcBm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qkKMSKM0NZCpzyh4VrLRBS/WvKuK02MVRupwzdKgYoSYclCjMhVquzQVCms9L7X517i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wmO7V5cZm7qY+gGy2ayy1LuO7EO5LIS6N6ZQfEcvqqJ8qAcXo8ExMgijKLsrMizKrQo2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Sw41ztWF8iL1mDPQDYwLW+izGTuXntFSZ6t+tb9Ofev8doY36IbIeXYi5KArzSrQTo4f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ZY1ezpa4o1CWCUlcxZVatWFrWkEfqy3MqzKvXpsrBgwNmoFkkFSg6nVIha2Vo1EAcUel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VuQLaA61lIgcgC9WQDdelgV+B1LwEnUDhrY5haylScClKFMB68C5LgqLjIlS9WVjNNeu6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TUlH0ygmYVViKcGIEMtwsjueg3KKKHshZ5SLDNSq0qSziXBKyjYp1JKAcp01K5ogFotZ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RygGFUbEk1uQEQJ0UIVWpKu3Q+4craZYkGepFE4JeUgX1rOrJgDKlziRWnl6TKuTpuaE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2oexcshKXhg6wQLctLpWxDExwpqJOuyb6N819mmoxZu5ymYcMlmzZlNVYRZ3OMsOZTZV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HEIiXT1FSAaih8kG4P0eJfjGjPNLJnFsyZrMMGexDCoMw0h5jnn4ZglaxVpDH9MJ083oc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13MTa3ibUtZ6LQ8p6fj3IGayzA+LGrEthEDYYdTFKRxXuIDtETV7iEQeArN5pExS6GVc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gcWvRWtFaCRASCsIIlyLCFLc64abKnqZqipOsv115qScKyHUxyshtcuEdi43EhkUyRFID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UidrDz1pTLLMB4WgkpVSxLBWzCfQdaxSZBewgHc+V5W9ytRXCkT5ePSqQROLGZtQLQJZb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6JLVKEpLewuGFqmXpHySJzOl0lIMDgUhypRLe8RqXIjNh+6YMIBwtRQWuZQktxEOoUGh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daGYvSmFwMoWFCrMcOw0qSl2KhCkFWU1VmrLBMCWtmV6Ga4ohpMq90SQakpVpdcbggAm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155Lg3jNJYyIPpMrDmaYq5mnIdy2SruWzV1zcVV1lIqvqqJ8rqW/o8SrA2zNaEyIMgbE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ULQa5kIRN6XZ9w8hordVeGwBsvT0tRsZurqEJWdYpt4ppfWL8Tj2HeQFjVoRRwAOrAyQ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3JQSnrSh1w2lrF6WFCReVrrDlrNesHaICKsUQ4L2lmgYq9RNgesxCVWB2WYXZzoAZ7UakY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ILqK5qAoOlT4irQTgMWAIOxAWBpN5E0wMNEtJJAicrAS8SgPIkzSUuCjSC0vdcRHHRs0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q5WuLggGBJY1AqwMQUuboKC0BKK3FOHcRDKxlYWiIkqxVrPSVEysjK83l6gGrAxXoIs6hT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Wyb1YA0NawZRGgT6ZGiimha60y9a4k4beaaNLLymqI+sjMsVBlmK5gAlLwhoWTLlSGkS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NonlmlhDAKFXqFqlC1Wseqxmylm3WCYFx7D0XkfezGK5Y9ZmkkwQ5mnJby2Dm8po5zKY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RCuqoctqKp8is8x6PJiMm0ZfPMsNmGc7tYhStGQyR0xXu9TNec71PN+Yj1tjxo/ZDPI1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tTytfWDPJ29XY8ff14pfJs+jkVamMbkBZUdulAkiwKTCUU9ZDKNBzqKyLUuKxYWZASWK9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gYBUwrm3XmaVGwSwU0LA55gHIiy2AxnhKMW1AOCJjSJK01nj0SVsMEKnVZlkEkspNbSz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09bOkjV65C6OlWuI0oZ4CNK1uVeCaVU/I0xMVSh6klFIGqC2kzLSx15Rx1dZYmhs6zWx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M0oLVGjS3GoNis5oVnE7CVGdYqoWyLGCF6vLxlTRI2FJalpCXKA00mUi9l2AEAsLMxQVh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QW5cw44UnLluascMrIjyhbSYli5QqOpKXJWAMSoNjtrK7oql+ozKtMUsOpZmxc8mzoYm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1nGrZaSFtBnRaliTCIpWLGa8aWn0v5Z75jTbUauRuZbZDWYwQ5ktrDmQ3Us5jQOeYFxa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tRM+bOZLPfzV08J4q9juA9DHbAs571LO5j0A9p4T6hjrly5fn1RlyojGgJUOaII87UUG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pEIfixOW6ShC9USlmLE7WvQIeDCPMEqAOhzQLukM2dGTKM3cSsxWWliVmurwkiL3sB1yK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hFjEiWVT3FJIeshp6UyXoLKhapNQYmaisPcZJX4F4ZGoSktmjG3RUrsWQFWYVdXRFcg5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grO5kUquoPgYhsCtDFsVuUyr0aiULIbxZe55pSrlLBVaEQpoQJyzWyhK3lBRpWzpuJKs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DPSVWjc6ynV+qq11q5qN2BLy7JZUKv1Fat2FBag0zCP0pQtzAVHaiRnVkztwNwNHAypU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Th8QErJJpIbg5Vhu0uaWPC1VfFYC7YwRrDigblsV5jqXs/nw+m8khxXE1ULddZV56iBF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hOaEoarZSprFd/IJH0FvFe1zIfOYTmc4yw7lsnNZrJQqryJS1ygDpLVC+mrJVfUTX5zo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OU7SulkuANDKeFtLJfFNHKbVX3HjvZ8uwCBvjcUtSy9J6WsdJSTDBRatcQZIEMlamk2pa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TS5elempAUFzUtDKQRls0kU4PAbFIrfUihQBevaUdbkRarXULmaZ0pSruswJjs1OpYriW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A7L3VZlSoyHWZrJZaGEZV5sNm1RXaJVYxehRlDCuXuEEpSVWsOK5RYooSpCrjUgFNWZC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QawW1ayshZVil6DsMQQFY7iSrW6bm7Slc7uuSlyyCOqsNLRcPHobiFpdVW1EvdegWhVS3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Ybjsv0gGouHOxCq3rAxUaheC0q5gDNEMCzolxguYOMhaZCV0swx0TSzuJKjKBiWBkGVt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7pN41m1IeM4l4sofkjRgY+fQ0DprLIxmskyvF6EXS1S1U4xtqMBhXN7RUZqQU0MUN3IIkp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bBWs05ZjOMS3ltA2E3qzzy2mfzw5Qr6qZAdJZKg0lV+ZuajfTh5RvWarybmsweUd03l8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h8wvRhZx1rE1iK2oRa1StGFaZFNCesImpaQOtWLViUIghX4pa8VURelpWJsr08VNF5Zo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qOTgWNVlDXKFXmLtrWlPUTMtKcOwUGAEp3KqyMthKmpnSxZlA1vKTRgCqktWwlItKELH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klLEWFdSKlqjFDhmqDNYUuSAQHLIKpTyqlJnIRlW9AswtZzgOl6Q2SCKsW3XKIIuLOjb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Z6JvyDxuXzNCUVy0WQsVgVj9QbHDKUXWueKASmKCEExYCgelcKKGU6q7UoiFziLtiUF2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EpnS5K31mlpkpxSQVZzPIJdOnqBqhL2uqU3LZcFultN14vZjPmmAXPYKxqiksRc0Las0m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NDqd0J1oSAdkMx0q7UhsOvxgwxkloYuWHuYZS5RnfU/lnq7j0rWadm7GcdakWeM9jm0z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zgaCpINBUlbSURdtRvNTZWaFXUmhR5FxUnEnhLQQ0DMUODcLSorLRU5WDpDC89XdWSeiY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jpFKSV7hIoQmoSgLTWyJvVRPoORQBQxFymlRhkY+XSa898Z3nPSeiLWPWyskqrN3j8NYI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enoPEy7b1dDncEnivY9oS1qZqrRmpKZfsfC5OVuTpM/tAKrMvamHmCeknN8pK+ptn2vt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1GCHtWbfW5FQ2jawNzDzJEbYusId2tRFszmdZivo/F3GwTSy8syROdWeyyE6NCM0mb675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0WfIN4tSvajTmXcbVZDFdDLsvs2MP3XHXmzFVuhE1XMzDJtRlkpPW3Mx8zUuYtp5Fl+1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EdsJHIOUK7o6XsM+qI4WZQdK7BzoWakTM2Wo7pS4Bc/mNVAZVmA9YbgwMwsy2dXmxU0o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1z9dpEkM2Ll1MjJxakXJT59acVHwSvHmq26tq1zgAsrkubwUU21nczcxcLNc2vaJCSAJJ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oqfSW8LVYqULdIHhwzGLMCNmJFw6KxANJU5fSTLLaSgu0tGdQ0qQo0p0c4le0TybLK+hl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zWeBkpFM1rEUishVyhqwjBg4CctI6Ei1RratoThTWi1CwDKOqwStoKHjxI7Cl1dnJ1PLr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yiD6rHyyT6j4bGxdz2ruR7PoFBI89+YfTcvT6QHgvf58OFBaX5v9S+aeu759jHyWON+td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1HPyZPq/fI7afWPCYqO30jO1DY1pfKPq3iJnzv1HDY3X5Rz+d1fD+18X25+wZV2cbW+cf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7IoGl5jy/wBC3fAe/pbcW3EdHnfK5md6/rNfH28flM3eR2LrMUQrt7TI0EOV2fEey8jc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UME+8gtbibS3ACSQRqeKX+hfPNDL1LCt+etnyHpmOe2vF+1z848t69jN1rTEhl5m9g+j8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FfOj4u/4y4If0l2geR9WlJCetl2Tt5id2xXPZYYGXHTRjJnTUnM6NT1PjfZ535fN163Iw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nNpiJcl9F/d130MzGs5FvP6cfZI6YOfbFLWuubujkuNrYfr8nMxa7sbxgd6ERiPtPZ0n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sZKGs4FulmkQOpVNLeQ9YSrqtMAhiAWp1hGVl5WJrez0XrvnP0tzUJzNZx4cM67EisPAKr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QtpqnLaaoThpY66PIZdeinEPLp8mMbvS95quKMWYkxbpmBlCVKKx3TWIGSKrYUBqnSi8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WL3sMIC9CwxNgwyYVKZewzFL43KLSaejPVbyb+RfSfn/ALz15JQZCt6llXtcRoai2L56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m0qmR6fx3oawi62JqeJ9t472Hqmvd/I8mjGxdEe8x6XzyOmzN2sVfPV7PXs+U9DyrqDH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6pfPOXtQPGey8j1x6MT72deR70OVzqBtxdFfSeYNLsE8OQS9L4b6d3ybo7g+fe48b7nsuE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/aD94iTV2SD81x37H559C8TceeTeyPTkrg/RZ1im9mpx7ee5/O3lOtDWKS5nazelb6x6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zmR4urlamPjOd6XEb1XguZ8uh4v2nj+mPW1rTOiLseTzn0xlLNUWNFl8vQhEzAe3s+WW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IR40brnGdvz/AKib82m/hTOlpZXoJcvC3G683sFZMnTT1rVcnSxGaeghhvM2cYdxoI+h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Gjj+xYzvxcb9dc8eNygm/PpOXTx9GadefcwvdkYHWaYDXpqbCohxWuL3IOjEz9RA8o3r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8TMp/cfOfY3O6xLbOWxcwpDlQA31yoNJU4OgscF9chfSWFipNZ61MkyU4Vjn89wDU92M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646KWKRSwaLhli9RhO4YUMyXpSwWsClqQN9Sja14p1uKUIMNNBrWGLQBruzqoiiT0+F6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+W9L7cQcZM6iQMFSJOFvH+qvy3v+U9n8v5Sfd+R95t44EL6zvD1cTncP1XlPV+h6T5d9R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P6bdZ+LfZPlqaX0XJ2ca8QOh+ufQbNMrhrXJk+XzdymhoW/OPXbNJM/B9YDWUNDwHvd3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fItwahNFM93B83pvbXz33HWef9hg7/K5Ov5C0er82+nrPlvRpbfXSt9rzmW4cinM15L2X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8W9Hmez5dtJyM3z+t9XADvLi2+DOk/JbqfXh5c+tmdvP9J8/p5HLO2bNezolM/LzPSKV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laq1yxnJ9d7WTqZeD/l/W5lH8v6rPuaB07N+V2PUS7+PH6xZPOD9Hk65ocDW1yTaYXmY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1iLvixUo0Mix/O0SxTL1zrnMrpdJ6PF1Gpo2G+nmIlQ9duYxhAycUJfWtM4HuO/L4Poyd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Wb6XzHo83FVfzNSLFLrRknRzQxrsWSuQiErZRSkkA3SrUB7qazJ1GVoF5IZDabCsoyfQdH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3pejgygdBUgOgAGDSXKh0ViF9NcDj7lcdcJnU61N+to63Si5QmuF0H8ixQIqNElK2stDp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5KrBUmlrMiua2tYpBYloK8anQSpQsUiBMCLhm4NtAkp7rNyr6qXo+a3xz6f8AFGfYbsN+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IJV27WWmmtt+fS/xX2vmemPW+ywPQ4387YSe649T5r0/lOVzPW+W9Z2bnyf2fz/AJPXe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E2PMcr7Ivjc4DueB+ieiOrU0OGreN9b5Ped3H9CrN+c9lXVzMn5t9G81vDXss3SzpRPz5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m5reTqPWfMvoZyaYBvIep7TRdUc43xL+T7Po7L155zyXoGa208L6LF3n1fiPQ6ed7Pg/d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r1+Q9x5L1so83Xz86oigvp6HzvtvFZrmVrodOeXoqx083sMH0GFnkRUum6Kp73n85Z836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m080Hg/d+YYj0odC6RljyfK+v83nb9H8bvr7noNdqnH2j60zoILVJVUNRfWfKec974/0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Bb1nk/Y25Obs4PM6gtvWjeDbKgUx1S+mPcnUzqSj54UzXQxA6r484iGZoVWNrNUx0DnJu7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6fCXxdPIsO5cX0Y1tpc4c7XC7GsZ/adzLI3dM0j5GlbsizpSHI1lIpiiZ26mbdhq5zrs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GM670WKh1QC6+wqUDprgl9RYhfTWKD0BJWEjToxyzcUtWoXo4Uhu9zmYHsvAzUqkSVkuZ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IWOooHa56s3WZSZDzS5BAXIivLUdh2UZiqErepaLDOOk+GoAObTe81eXzgPT0s1xrCps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2BoKrtn8/qYnzX3Wbt7NJgbzrw/sbKazp+N9KDMU2s82lQOHUmhlgxqMUjNw4B+NWhI6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15qnmFqTTdU4zchXQb3zbsk9jp5feo8zi+b9iGyV3WJfLqerFqeU9eBq6PlOgw877LPvv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y1PSWs8j6gkW6MrJ5Dy/RWj0ea6x5vpVPDG+MjdvvHlXNxyzJ8t9Dxdc8KNJ5rw/nPf4e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9tOMdVsD0lLi91z6drYRM6yldo+sWIMK4zmsQso7bGvCfQ/Je4zt/qTw9bRF7bkhLWVI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5PTj4d1f13o8eB7fLvjdPNegXZa0krrlYHrRWZ+2rdRYvolLKsQ1L5MvoinmibY7MpnZS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oayBjZlCYdyvnPSrJjd7JFYuJaXQVuvYfooPqBICJBRU8cpIiZeHceslaRblkNIS9oHZ0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D9qmxLgLngaCpK+iqWA+uctoLFwOrlqsVSlZGSx0y1WZpQ7dxS3TKPw3o/jtvsq+EjWfZ9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kWe1T8nevQAx5TQSrWydPLuv0YmNuctgaqNGRSJXFuoHqvw0KvEyIQxyzMrAJdjIJ7Bb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Up+0V5V0XNQxC7QpVdAdiKddYGQqUSPQaiFpauIXAsV5bGqqjSzBkWaYBzoL+f0eldDS6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JZW8Qs8RYtNHJaW7ZzMJTC9XoK7vzTM9r2VrbqvMyo61InAc4oI4s6VaHayCKil0Fqs3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Pb59tne89q41rVi3u+aFniSdhb2RqYb6V/RwT856PC4emlTC83qXOSpTolKtWHKFkIqd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fpo5VZlR9b5T1/HsdUt8ejMflGtkcZudUzN+2+eBR3N3z83qAZ6+Z6RXluAhApx4OTlv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GJNvQE9irITEWpwSgihTLrqU+lTFwGEXd4qWWJtEWlnMnIMs0GdrKhWwT7yQwnZpEUGsv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lFGqHErK1INlLVWblDak2VITiFmOFtfOLZ9KHQzBV21qOu2uFC0uFXcVDrtrhevCAgvag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KOI6oJFzynyn6L826ZCSsbz1bQsxaCCRJWDDQq9uCxXlb+g/NtzGvQt0jn0KBwEAKIan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Ud7GRsLIt7Xy3q+LwXhZ912zkfQ1Sc9eQ1szV01cbT+dM/SUtXyWbo6/jvV6agPlHuOd0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c/xjD69nZNld0snaGlvjX0A2UCeer28eUHm+zyWvmNz9LNivZrE/J/q64rHn/adcnFge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BrXXewTTdwvU2ecd8H73VjZw/Qcr4n0JEmfA7YfR9qfSADjWh+J9ZJm62P6XdvkZvn5Pd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eav5rN9BXy3spPO7eJv7oa+E9Wmkm2kvpG83Rx21iqNe/5a4tTs7za6mZrPjlXrdeaKzl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78nf1tMz0Jl7GTpGPqYq1mjpYPobqM/P0cTT8/r+Vs9Oq1h1vXPm43PoldHHrWR2WW/IO7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J3OEl6ZhrxjHoc2XzGbv4/Xzr6Y8a8d9i7Mo/JejzGXCVLq+ec23ozcrW85M2at1a6C3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YldZQf568fq5rPXk5oJHx0waegwbz1x63m5pVuunZnmU1qDavWr3owKkKEpMkUsLrjtV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DDLMtq2TXrnFDywWqye62fDe1Z0EzK6zoLEXHF7gRxYq6uguINYBAMmlM/U7krS45qtZ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D+m8315jtI6tW1amvXAEIMvaKBRkpExBCbiIem0/Heq5dNQPWmo7l5TW4kqZQu3IiDGu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Iew4X4v9SyWekQ9Pn7fLXzzR856bcZ8P9D84nsfDfRfmcN+/8ywaVvnX0XN8spLO5tfN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P530XlOemXM72h8z90vrV5POYFvPqWnPEc9eZ1NbU6HcD03l+ZX2fkfZL809/83+h6nk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35lHv8TfrC2tQh8v954T2feN6mW9w18p+l+L97tlK+jwMzfym7x5Zl1+XxfrfKew0wt/C0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wEntfN+kDl5dzeUPM+x8l7XV8V7zwPt7pXCc8Drn9M0cpvj6vU0yNL3/L48oo9ij8zRA3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6/YeY37ctQYOGK7vnvT9J57ZeHgi75T2OrjbWLqxOboYyb+Zrecl28PYNm7GrhuXv6Imb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M8jDSFh2HPhOq3lFyZ0zPMbvnfP7dJHd81jOy3ha12fO1c3GWGwNaLriyJNer+XL6XInG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yz6dZc+qFdT0LuPq415s1Vt89HZ8uyuz53bwsa9Z5HXSudtry5FR08/0VinJS1MkS0vG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FyWo7SLtSpYyWiqaS0ysSOSGO6VVkVdZP9C+Xesk90jKmsbCkLmmrK5oq8omsEIqbLnG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tZGU4klLWHXxLHbT7Yv1I0iYGHpxogZIK1m5WYleiYS51iFdbOHm/RB+e3OXW1wjgvPr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62OsIsHVbQy3FF0udb8fr21PGe9Y7bfxLJ86PyHrwby5t+e1Jc/K0WZcHUuvYrm+lV1N/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XC1sXC3MzByV9H88+hdYgjvJy5CPpDakef9Ixm42yFmb+cfRKh3l/y/qUMXwuj6YeodhA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x3u0CajGC21GRuhWs1/JehrNUfVumJievmzznpVpMDVaUqUtu0HTrMuEj7SluRa6CAcy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71uN5+l8734bOjndOVtXwyXt+f8ARcby9NYc8N6by2et/ffN9/G/ZpzfnvzltompErFj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quzWDssCly37xStHaDmazdPO+/wNPWfXQo57fkLMF6E3M5qlUONvL2JpY00Hzno/P+L6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SRqNLKcjLzPWKGLvjaH0ejN84fWJRAKnzqj847KGjkeg3k7mMWVNHXNZhk2kqaT0kc6z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9Z5x+nVmOPLDgbKZ01ZbQlWA4Orr36Uy8SkXMjZqDDy3oo5rICAYBVYAhGBimr6CAU+x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cq1qqcsaaVwGnRaAjGYwh+xps2LY3GtTLqut2Jc2s5XzVfPBSPrnqkHZ1ZLbWw75Xp1Di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uUYihYNyx3pPLM517Ui9eXYxVrwWKu3KwNGtUvWg4i9lQw0ZdSADMrKtKI2yoaaic51E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tqPrXMQflonZwkqOkZwNmlxha6Ts0sbrgQ1mxwLA5aXRazsq91NY0hBlooQzBFGWQ+U0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klrnwdGyoPmaaSWKsRyrPBkKjFE0eDcAJJHWdXNBTWb0nrJVMAp9K+Z+67PSHxt3xe0U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rsrePJW0cv0eYeSaPd5s/iBzkz2fXN9jp/O9fGvTNp259DWScsrcdJZLNVpdW9hbdXO5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qcRfT4Jfsl288NKNa5IIJNTplq6OXz7g41/J9CoIYgi9QhrjOFRbDYSFDTXMLyknV6y9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UM6rUqLqltYsURJaxAbDFEGViCVsG5ZeWrC4iamqhlSXWsJMLM0oGlZk4V7hFRPhVhmiZ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s8Eeo5ISRArGPR+r+f+0Z21IFrOgrYBoKyEelSxzWac8DKk+vztSswRPUgw1RYrnn9rzt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LwiyUi40OvN14gJjiUvQmB2KksOLUmDiDIae95DW5dNpqyvPoQ1iayQgGZc8kxBQtKWH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unmy6UFEo0NVEKkyaUAqklvU4rkizPTSBT2sC9Wly1Q9xIdDqJbQy0d5cytI6ikuO0Od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cNQizF4qvZtbgZXFhnpcy6rXOwidqc3mausIG6ZqyGplBqNKXLlUGM6J56Rdecj4esRW9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D3nhvf8Ap4sp+c2fo8tkuSv8j1biuRTn0fxWydOflg+iQ9vLCV2EfNQ3bry6BCeofWy5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bl1C0QM1nsXBrDAbAlZXNYpQmnNE3T+Nz69HTy9LnzO9gLe/5W3bzFevHbzlEcdS+e4HH1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59suZLmIPjXuXr8rno0poq3ALMDmkjT3Tk0rNJotYJFIkstLktNBCwG5NSSVwyQCsC5Qt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RZuRHFQ1s10E1AmByrR3b5lgY5T37lrxZlKm3GaHiU1mpYYpckgLRMWQyqSI9p5XVj6C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XNIFRDRM46c3mnX55etPX57kqUHW1BUCrfPc+X9b4kXtWtt7U62LXpHDKSAcawoxbio2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coL3myLT0TE2XQ9H4f1GN6h7D56OcBprPPLdypVkEry96Ci2je5TR2aKJlkMoIuZVatChK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4ubBYsqcHlBzALNEa9Bkdqi5+EDPNRlMqA4ChwRA8GYyjysXzCo/UtJswqCRkuYewzOSS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QtErnwmiLOZOYAdaDJl3OHWtOvIorDJIExNLBKGoQX998/8AoHp45Z7g+55Hgmr8jqCG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WXv++s5Wyh8zWCFlbz+jrVkIGnDG/wCetHvFUT8uhmE2lv0a65r/AKYuWTrMfO8exVrH9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7z+ETH2qcO3mM32S3fj4oHsF7nyvrTuejj4j1fkPS8PuAF67y+/hjKGoZUpUJnXHTVYv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UTSlC2dtVBQPVcljVZibpFRXLhs+iPxnFGIWLZctC52Ka0ubwTOXZWJnwzYYbH6MIy2I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w0ummhr0Ru6RRishlOVMOs6gEoNKiNhs6B4+ngxntc9tUCupt0UoMM5LRZvIaPmhli+n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okzSgJE+M9b47PRVjl7TWqODlBeWYrxNeiwsrkXrWHFq0toWInK9K3K8M9VpU4E1Yj0O14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ZjO5drOKGZ6oK6mgug7LXhESL2hbAliaDatLGBcC5frdPHQkxTWAkZAlRM2pOxrFWsfYzo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yrNSRQdhFbUIFGJoSsM9DOrMpYNEtYrGsMCvRWhDnOgWTfQPDcpMsDSCHSs1BL1xvsXa8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nPqxJJQmIAYAW0SK/QvA++9PAWbr5n1/I3YDHi6V6O5aquxmdZ5v2PnvTem0Wbp4L5Rcw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RewyB7VmGvSeY9Tz6Leh1d7FVctOaPvKePX02BBsfqU/XZuH2+Z7Gvl9ft8f1N7W+d7l5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fLJ5rGty70eWL4/23vH/ADu91/G4mJ9ArMfPQep89VF2qgBnelUEx2pai55euuRLzFVG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tJQXN5tcVcSk6jBKpQq2dHvWLkNjQFSK2qEnDZxLlhO0zZShRhyLMyr0JNlaNzLIallT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Xh0NZWLHl3fYfMPfM7ivC3h6F+KOZbhR3LZPmk2v6eFG8XcKjvyZmnlaRl+J9R5bPSswa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4gs14GaKVQk0DRTievBM0LLSRXK3tBW0WgRI5LsBpL6rZ8H6Pl1f0UHsaAO82NrAKsBbol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1KQMtA7KsSwvoZwevNVWZWSaPK2QQnRRdvlpS9AUkKKnKCB2IiWuVKtFZQ45lsliixHRa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JC+nNLgHRCDaGsWJwmS1rmIYHNAvKNg/PauV05R0xrK163JLS4Ok3J6YK+68Z7T1eeAHj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u7jYw9zY9E8bsgZyihKcb5JbRzvH6xXpaVa8VG5ikNfRPmX1zn09AWhOVvExHjLewq15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tqB8B9F859LxPkyD+b2MeR0A+3yi8j6jR8vbyu16P0vLfzNT6h4jzfpsv6D8x9tv5us2E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+V899Ixa8em2JSFWpY5y780vBwpalwDQbcMgaVWpgsFOkMGWaBV+MWFhvILW0GuazXhgy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Pqs2DsuRTjv2bYDSdSwmylGVdBRZ7gEcDWmdOLhbA3qSy0WLKt6zzB7n6aMNd827KWKO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r4GyZPVxZjuK9E5ma2iXNwPPbGRrUWEQra3LS1oCBLEViRVJYsR1SHVJYFbjQvNoqJ4so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hxLa9ePbH8Z7bj1qEnZsDL1QMwpbmzmpeLnG1mHaUl7UUmWgNFFOOqVbSQKtBvRGbpnDo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vJaKJlLQTKra6wNkUvB4lkSYMsO5DAK3WstJ4lPWis0VXQRuYJQkvNo2C1pRGTBUU6Wk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j1ZqCtww9q2BEGQnpqN+u8t6z1+agji6c9LG08/1SsxPk0LXz+9MrNq+exS1YwMfdwvL6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0xDY7iJ+6fB/v3LZ+mOW2IrKWoShNCVlVNeljPivY+K+p4aeg8470uPv11PJ6AjMGaj0WH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f+cctZ9/d+k0+Ss/VzHzn2mr1g1m1oxPMe+8VtlFBdXEWiQmDUkUk1aqaaZ1zazYoOC2VL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kthXoZFzAvYZRiFC6sURaDeyaiHZJ12I5ZplrMl5dKNrnjprAYLSaxBqpZYx1HQbKLkk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ieZ2Nc2WcfQqjWU4UdyWzwHIsergaUmJbyoeM0pmsPny5a62Ol71WkyCsaCk2qXsI0ta9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8LMCuUJFS/ReJEYRNxQMCpNEDaZCvZ/Z17ifJex49VCHDNMdYEphs9nVF5bsqVaAo6lsb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tViaTIO1yWyhShhxc91TLaFyy9ZaiXEznqSzayCnQiaWtYI7WRqAbU3I5R0ZVNDHIMRI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nDGsyRGlP5GnjXOVE16cprPArhuGpehBIsdW1Db9L5z0Hs8sDtTWT0Wf9Ez+ieFoHey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8O1DM876bzXm9FbR3PawyrSvCIAv98+D/AHLj0duIvPRazyWibW0mZjljcneF9z476vgB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XyeitLWXSzGmvH0oJwlAg4YN14rq9ZF5DKl8T7Xxes5wbr3bATDRoAWV6BwhOtaVUt7W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0HkwNnKuKIWprVFDKRdpKtXYQ0EhDSDKYF6qzSixz4lzmIGXH17GM/QWloa9UWKObGbLB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WyGJmXT+jfJfoVw49ks6zZzJaOby2j5Y7nuengu9naMqTqD8JsKceIKKbvqzWrFWPFC2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xqEx1SbdAcFzQKw+qw5iyOo4LF6hethhLRSDVrWLGFKkfzbZ170Pn/R8O8QeM6EShSIDa5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akppcJUXZXbReaXsYhZmUEPJ1Yy3FqioMLdWy76kZ0etV0cDZnO11XL2QETsqbKnWQek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RoB1rLjLaVbkt6yoFGJanEqXwd7y3TlfqX3junha67AWloL2iSBkBXpNvG1/X5epNdZH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RTpXotXgrS1RTzHqPM+buGenn0XVbTlbHS4x9o+LfWuPTXeydXlti1J1m9h2W01lAGpO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+r4M70mTr9TJhx4vXajL/AB1wqs8tdIkicXK2uvPclzFsdcw9nOkLLscujHiPU+c1lFTS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xCSg4vIJnL1wFBTqGXZXg4OZVc6jZVlOqMAWNR13FYi7NRVkUDSzKCm0s0kNCBNtWEjw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7iaEzLOayEg+lsua6MKEu1HQBO4blgvbeL04+gu5De+ct5DhzeW0fHWZ0PTwxXO05cRy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081UorqOtWyGhRKalLZsRSdQnRCzI7pWpbBRdUoW66Re/HQPqL0VO41QFjVLi4sFVL0vW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s69u15rc4dykBSGeGYR1AWlGg7fWbqkMlZuKURhM1SsOWJD0F4T0KCpVliJapx1yzYL01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yyCSgSCKQUFgio2ZRNAikz9VDBEaBSwkFIs0FXoawaejaVHy3pfN9eVDKtbxPdxmNpth7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rXsNDPd9nkKO4LJwd3J9IGt5zW+r5yaeF6D43o4TCnJ1Lhlp5f0/mfP2D3Tz6AT0M7Nk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1nPfs9TPLx6bPE7WaSSDq3qo6RfNJ8/9/wDO/sfMD7zxPrJ04JyeT1E11j+beazGKpPO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9M5k6K28LaKLWdY7fn9KbWNjehs8/j7WRoGvFtOAyUpbjEPiqbOqjsG55pMiM5uoq1Ixs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lXOrNhVbOXISkJjpVV1K5gg2gY1yWAlxVWxmUiGl7Fig0JUetWzjrMVQTyUGXPyGDalE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ufoe9889lrmVzIb1LsqHT5Fo5ul6OSOjnaEIaOZoCeBueXaR7rW0t0gLlFF4tQrN6UQd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3gdh2K9FrJJTpRwUiUp1yhI46LwsVm6XEWsorFXogyTEeq8qxz6eytjb3Lom4O+dINnp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Nc2pMzWboML2BLxrIIA0q9+EQJpGxxnI1s64yOjLmSs9rPY+0iMgWIhyo3ascYJBuUhr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CbESw6XMZ0vx1LDzN7LgvoZvn/N7uF34KOIO7wTumMptV2ilrcitxgkmkq9o3i7fr8riG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xndJhDKl9rju7KT/we/Iv5wVN3OzSee3sXj1TtWeXWuZp5sd3cae3h6ONfUQL28/b1ZF2d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WQpGzQ4zvnv0Dx31fno+j876XPXtLM1/L6GY7vPtD5Zoa+p6h2w8UvWtYp14qKWqeE2v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kX81vZnSVC7KoFfrNKBeJCzY7TS1mYsymmCJnl06zWeBu1ytLVxRzolzWzr2K0d6wF2U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1eCtRPB1gC+qNUT6J5rIX1rQCZmVSulQQOyOxRhmZc8TprE7Mcd3BlHxr2MfSPl/unPRb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3E+QOU0O/PGc58x25cMjzPqvJzU0qRaTWUmK3UVSEsDViARCVlFYlrBWJ0ohs0QVy8Dtc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mAMH4pVgIKx+ruvEkDNQDzFxErVpQ+hxGsa9Ya7PDuvTR5cse+NMidMUqVmyGCTXjWcY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LgABuZrLcKxCDlYB8N4UoyEVaCWyWctiVqhQyyOgVZJnsocNJW3BGjggFWCY7Vjl8nke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+D145zSbess9XoQ0M/UqZniAmUBpNJ2eq9b5z1Hr86AIPct5exjWZWXsA3v0Rgm547N0c9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zrceyfTHLpOZpZxTuiNKajX6i9531Pl7BDpa9ZO6KEYitgoTDBeO9n4T63zc/wBb5Xaz0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F67eX9H8k5bP9SzNWKRHgs+j6JX5xp3frbZenfLQcoXPzn13g/fam1mrbfPXjlTD6Zm60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B7lZscylKK01URh3JLjFK6K6gVeD7zQdSoKrAySgVNgdRZ20gxTWLzQcplzCsuM1Sx6j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7CQFzOk54dlWBrpa5KWAsaociTudCOOAvqfH6SfQW8prfKj2U1Z8n0sRrtzu9jNBG8lis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0tU7QOnrKkpUgtbrbgHlkW7gpxOhJqastOGSzrjqt5pNkRMlug0tYsMJaKnXHwyo2NKdTr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o7R3UsH9X4tvHT3y2dt8OouspRDqXLvZxpbJNJ6mgINkrzCI0GLg6yOtCFiY0LVyHLlbU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YUmOKpQZqasogkprLFaUNNWa50i2iWyQlMKGDYAxcFh2VgTSnn93E6ccy9xbydhRqE9XO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aBVa9d5+gaQQenz01wOWLZbwNZxBaCP2vL6KVHPiey6Tq8macFs6yk9TI49qVILl0vn6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yL7r0fzj6dw6j9TjamKxW3WUsMobqEoXyv6p8g+z83T9n5Xe8Xof207+b0+ODkfSoZ6Ox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nt+dd7PLz9/y2lVavYh8glv4630bwO7v5O1puefxrLT0abgR2iaMIF1gLQbmaMUKHqWWo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2SIrDJFEISvKre17iCCibAydRDEVapZ0QJShOS5ULegk1MWFqamdLmsSyoCNShzdLqqrc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2LUYtLWtrAScwn0LU8To747LeE5vPyrTz2tUOhlt3IW0Ga8zk6CGdVGxa0dCwkSMyjsOU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nF1KQXjoraB2iK4kSV6vF5nkAa1ZevW9VpayV68rIiVShLDJi1S8AIEihJa91ZXPZ+E0c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uqzCyNwZCbfXS1bErXOUUNUC2K9nUv2dD5Niwp0tABWyRpLT1jOa8IgJZiCACrJAmstw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hPryiOZaVaC21mCTMoWLpVkZD+Z14AGali72Y2FbXZImtgGVo59kErsbz7UYnvR5zWp1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0t4n2/E96BZn4XvuO0RlgkXPZPP72Bz6XGYPLpZY8GXMTlLKrNNfUflft+fT03qPNb3Hd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koDFPB+78H9Lx6etGl4vSfx/rfMY2/qxfIoLLg7UIEGcELRA7VPLe28pdeT9F531u+Ptf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04rwduky6iZOCKjb5YTP1heIpLzXUAv8ABKj1EQ69ZJJdc4l11Ylcp2fprpSZfE89mupY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0J5cwEdb6y5ntXlYvAM6TZrOszISzUzU0VmI1Ga2XhIvX1mt+LGpveI9x38krsB9Xh8I4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GrKN5rB5ZYg5qtakJkdg1YtKPiUqJsNCR1SGaxLSJ6iV6JbVoUitusmYNAwsBItUlRal0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x0SJiItahDFYlgZ4CJkgNNLGr6rwG/wA+npVytcui62l01nHrewFTmjhruqDuDY+Cl81C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Aw6JBaLYs7XOzph7EJcscsauZleU7EqrK+olcyuesq7nJQxBhWw7mHgqbsWeTydPM7cL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a7Kb9Uiw4UXOtpO75z0nTn6hxdrvwuE6dLjID6niUz9+3bIb2w+OvR2oT5Xt88I6XPox5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EYfLoO9YMzrVy6Y4a3sp+a+o73m/RefoIp1Kep1wd6BsZwtfGrbL0ZuNp4uwW5dgsGlCb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IEjpjy3qfNWeK9n4n2286njdTMlZBB1qdddZo51qrIyFlztZobDtZRxSpIdBUdRaCdcd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WcVFlbhgVyVlJ+VToAU41KNetYEV8CgrU9yQgplLQGgqoi9YPihgZGQEEr1hhxJIJNZR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aGufoBMh9/y/CupN8fcq4m0KNp3PGiP00OlZsJNCS1GepUZbA7dcpJaL16XzaRF7BEtQ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RLcdWaLN+ol6FgCyKxUkVJrep0RIK5YO6RymGYct4qQqQc16Z7yvpuPXQoWee5hNssvD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hXp9NYiRQypuCazonMZesR49yloqtpMLOhiuXWYsq5KtdVocUDfWbHWBLbQCTOkG1u1kh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1ny6LinTku3nvWKJPKjWlnaMcE6wgCY0r6fzPrOnP1RaE78JRdSoH0v5t9Dxrz2+u38z6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F/q/O12lGWcPL1/P46bnmPTee57MK8cugp6TLiYy7u40H8rWmvX/QvC+w49H1WrwmxagLE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ndvWh+v8AMV0MQeMaLIu+J9s1DtZ1kH1RoqWhaIkdErxBjfl/T+Ns8h7Lx210wu1m6crKz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DBYmgUi1zx68vX5RHBVuEteM6ioKXNirU1DgsQmV2ZVhNr6l2xAzbNABZ2hwpRMh6W61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gdQ5sDJnQ5aywRzElTkKZC9jNalFxsEsjlinMJLGkRSD3xc5v1fO8O5lN59NXMhmzhBWMG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5HVgsQcyyO1rOjoJGyupK0agdLjJnqqSoipFuiyth2sm1qlCist+hdDWoSUkikibDL93F+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E2Xu6pcgSpXTzCZvuGPIej5dr2HeKKm0BXrAl0M1pSiSLpTBiqbCG1jjiJ7TTCTCtlZZ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XLI0ESZ0vehbDBCWyllm0RtxdQpEm5VSmWCUoCzzy5x9OOU9nu1KGjmQ9ooPkKsqGfUo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/257URfrxGuUVA9J50ud5DvnqfO+j9r+Q/QPnv0/na7S5phPx/uPC436TC1s7GxTQvHqv3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3D2/lenzv3ugeOG4sSlXFSxd5B7piwFUvV59JUconzS/i9mgSk5dTlxlAsAhccDVpKn/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+fspt7wdxd+UM3HOkDo5TUrp5rkUFYxIyLBRVQizK9jZuTmlXZrc573XUYDUQ4GByrnKP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NyVWsip6i481gUL2PrGopLBICsOblhR5IYCepS4bgmAnBz16le4mb1JdRE5iVS9IT02t5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IdQf1rPfRfrOy9XCjKkZFit6y0JNCekQYN70O1YRgNqSkGIxI6mImnEdQ51hdZa4xpe8V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ijLLwyVSR3iqtC6U1AlJoIstoiJbXAYHaCWGBNC3oMK8vsz5+zw7AWucssfpV4brrOZdi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3vLeu83BTLqW6qo6JcqLSgIMA2sesLaSl1rnld1iyRSL1TAgJhmIpV25RHo1pC7mZZ5+s1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RznkjRdVZiibSdCCallPpHzT6Z35Ol4fTkGt6i16+/2+OX+1MfN9/iPE/bfjH0vDpkr3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G3g73PogURePUNb0MysxlNqkrT934D6nz365FwHDoxWlLC2GSpaWY7c1U3832eNNZ7J6+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/I+xp8G8Ao4kDmDC1TWoFDDCeN9UpvPhIeUuTOy1Np2CdVyXCtXL45oKODQTwSLS6Ohcq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w6G1LKXtMoBNRZUZrRUqDdNojmUy9DI3mNSsCuuFBdqxJ1d2VYN7ahaRMpKPJRWvRYfu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yFxYtgi0blqralHDwZDGvfNp6vze5rPlnctz08Au5rti3m/R+XlBahGh2mIpanWEmay1J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iVJiOJjrLSYhC1kQes0LCKVB9MUUMSlYNBNole4RbI6aS0PKlMzHQHjUCdFJb0twccnB8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9L4va5dPQVu9z6BGQdVPSsjeUuxNlWgh6jzfrPNoB3sux1HSXpJua50IiOhYi2oeUDEl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NZ4TYs6zXiD1kR4vclkTaqZ2ll3OBFqb51xtzJDrx1axRGgSTidQs4gT9L+afTfRx0Ay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1nk8r08fpdfmFOXX6b80pTed+4+83SFLDzfNRqecz01LVtw6wFgEZdbViSjtWh9o+JfoD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7YixrOJVeiMrY3r8u9hij3fPJnaeZy6+tyNTJ+V9V4RyKOyTKLswtXQIxSaXM1XZ8ZUIb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BoXWrNDZD0t1gtWK3qzcpmZmUQdCqiMK4QFizStSF1zUPYudLB0RrmFOW5XtY9DoS8qYGY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Aa9iDF2kzYeaEYZlc3RKPNumwZU1tWLEx6FhSjEIlc96XszAbL0RwIGldMdhyaW2M7Yjz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IvIvVmeV9BgY1ULAi1ImujpgoOsWEUVFtF80U9JSs9ZYo6NWoSEi9OJ6bpISzQLxcDa9U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Zqk2rFliDrNXqO9lbiMDklJaySpM0OX4dgdTBsJE3Ii8y7e5471PLowQxc6XqxMs52grK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UTlRhym8pXb5PP20mpc1HYhpbjjzbqkvnYBaa9iTBpsVKxBksw1cqywWyb8EnF28SzAjp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ExyVqbhBlBKuKUuqepX6l82+lenhA636c68SoOlhxHQUrN7wNY6CjUMly2Xzrimeh2VW+e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Vi0x1b33D5D9h4dEeNXntrk+sKWG6gHBBYu0x05eRT9hbrzNmamV5fU+dcoNTQTChWds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5av5D2Pzqz0eKTy+56W+e9NUNnlHIWErMLUuWTZxDWArM00qKLDlUsXm9c6HIway/QYoL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c/Z2vE3uajKnD6TgKkg2ppahK3NaX4HprTNMAAWzg1ZubWA9nQKyvqcxARlElUkTQLCE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NUFzO1h7kvmzle9nkwzmdPKZ+kvz6KQ70Z86AxWIcperd5UrtRCkswLc3Inc/C/F6hDN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geF71eR2gnRUJWKjHDqcRJiJmOUsDNLEUqGgVA5gQMVXlDwDqPwolN3ViaUvUvZ1T1Wl5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pXKo6ed9A1U2cvZx7CsIj1nRUItnWiupoTSguGloaBKJwJZqINUVOG9zLqb+dATqbeDw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JZ1OseJnvwpF4jGA6lG4SlalU4QabiVG+i/N/qPp4QWRdOcrXiB1JcEa3FK8uUSYBjS+a7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15dG9TH1pYnpMSsxEzHV7r6x8q+refqG3MZ0Et62WDQJNZtEFrcUOI60zNbGH5tQ4q/Al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1D58rnz/ANN5bWb+b9V5ntgvo/KOGzaGOfVVpgEqrg1rDzy45KxS9KksqNuZbrhZlScT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SbljM0GZYUqzNVil7kV78t1mBwE1ZXgN2uVCUMIuBmx1RkU0schLlc09NVV0ApWk2sKA6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3GcS4ThnIyHay9fN8+4m37vIo4m0nnRFD5+8zFZbBMtYm+k9pbori27uruiTumgaOqVv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dUlDqSSq2CaLwIkto6lkxW4SOHKYdSRE2rLeayvRaUH3dQ+sNGI6VFM2SeGSWYmyii0JM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9hOTscuy9zdKOb3HUAdcsAs+qdC0GUbTnXdVyzLLVsQLNkvUtJrgM9YRPn5ViLHsFcwiR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IKAnbjat6xn5mrlRrSMldFppRJtOO3sHrPdaHio6Y9hfwprPak8VXU9gr4ecb9cPAJms5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ZvcQZbYx9UYiYrDiYieiT3n1P5X9G4ddCUx505wrJEdZbzHJFq1KHUsreTpZo2Re8cMkU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9nG07PH4P0PL3nyWf7Rvpj5NaO3Htry+rjeiQfY22MfQesFUNwGIvlqazsH8yxZ6BbMf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YdDqC9iIMbMqNd3PTjdNlzLcXpMlUT3oUWlDwueWhSJrfq2sMC8o1RlPOk9FAuslKsOaY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wYVIO+sXtQ63cyNqMBijfs8mYaWDz1DC4dumnS3FcSJaCTup0XjGoi0VWZ5O6o1sKgNQ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O8HTF6tWLSxHUQnU4JE3JHIZTErWJuGYvSYqevxEVMLFEehwSkTatqCyC8twkoFr0FqD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bLnXsRCY5dlShYQ4DCsk+aYE8MQmw0oWrqKZ1VRgdRB7xCtm65JlwXmH5co00uS0X0JUm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3jGi3duFh3oAx9nGjTvUlVpYdLrHBHd3Q6yBu1XnKAtXG2sUq7SuKGQxWWC5umKvMBVZ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QjuMLo6JmJPU/U/i/wBr49Za6nPV6DtRLAoNQhU0D5ZC46UGFigGDqWCiHxe6dTYXWfT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xWtZ1Gkcqvk0WD6OVnFWJfQ1Wnl0fDeq0LeoldsVmLnvL9OfdWENPBNrR8x6Pn1cXsbGu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TLmVQjIxI1n6KwSRkIXrUjqWpgFzGffQGCtwx0Y4lh4V4AKT6gpiIERpMvBxVDI6Fq1YS/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ZxBz2+NU4DrgUIDz9umto4BR0noJs0SY7NmKVC1XXsJeldTuOtVqxQtUlYJSLkXDcJIr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uJkfSmCYMtS9BxA3IvUZa4SBBTYHeLkUvBNektUF6ZrWmVp6a6klByO9DL1ot6LzDOOns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XCiQLnBnWAHXZkAYRi686cuYciJZmZG82zIhqIMCbFb2RAySyFtRaQZfWPPzF+3ClSVU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sUralLgKLLu7jVKI6hg0C9yXoANbLi4HKgnRFIx7VJPdcGyqY0+iLMXu6JmJNH7b8W+1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umPGvVMm+oUzi6FqFcS4EGiUyk9cAJ6oB5Szxk12qJgj9AJc3RUQHvOaObYpgK5vbA79b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nWkI1+XalCBR8FKyjY5ezHR0kOvIRB9rN7TSWzaLEvqGMkvHsS9OsFcBUg0wtJFdDhquG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TUBAFvYQSozFoFZLjZqqbVqWWCdUMZag+LPZiwTC1AtXhLDIAObPkO7kvQizzXs8qBoY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tXpisXpSTqTup0hXzTr9O83kUFojlICZTpihaYtLFe6rEFRCTFVm9apYlIL17oJTpWlri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sX6icQVgtB3LTTiSBMcHiLETVO6tgsrwF6JKTMHRewz6DyrfPp7mMx3l1JW9AZQEsXcXP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26ry2NwyncamU2wS1armI+pdexuEmrBXpVSKaWamFae7cepcZXI1UENelio7UFaWrHd0m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6YoQG0VI6kDo3Tjnh2Sq/QcQUmvWw6ypjomY41/tXxf7Fy66nDvy1e0SEAS1iY9CFzO0r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NkcX5kQW1+Mg7YgASwIC0AV55D0yO8fP1+70cutapXcxNvG9bji5dQMBHZe9Oiormt82D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vJZpJJo6XaazdXl0ozW+Nji54zjNFTLhy9JLaq2oFkLpn6OczNRECIZWKDglgdTrljqv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CFpxgJKXijSt0qMlkiD1KFapkk8K0q7Kx/o+QRlSxg0tTh3tasxIaLVU9LayKtoiJpeu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aoiFJpapiRwXhlK0NII/ADVpwWB9ZJBXCgv0vSOx3dQN3TLFbQTFSJSYtaO8jOII8TSy4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cdhraLjO6tgkVJFegivel8a9jfpSoNcunWpy6dQjzooLr2NSKJR2PWjLkTZaOoeaXIFm5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ksOKlF6O01m0ub3Lv5PD+k+SXxy/1jC3nwFT17+QVDARPu6OIM5qdWFmI46KWBxArLzV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ZE2sCiYNaK2Mzmi52m5sb0fO/T+f3949h6L5fGN/a4+MbmdfSLeN1c30pcp6D8KxnifIZ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AIA8CWaGKVMUSG6iqXmfU+O6Y81Jp7c4t0QFunS+kXX3OXXODoURahQ6EdURGkKdvmNd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NGCSv6AN3h1z7aI+ekqOEVVgNyvWUQ9mCVmMu1MFTeyukSm19Razb2WZXbLLj217y4NNV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nl43SHnFvTAucmmu5iY9fb5M1jnsSEK6ETOaZiZADfIvjrEr9Dj1a8Z6rr1JX1p3jK7UR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68VEeto5nrRyTiJrYrRmlQJiJLBPAHi1tpBhpXi2UVy1Fy3ugZiSkXvFLGiA1Z4WhitC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vBAklmMhXJYXsxQDNuoRJtACmiAXucQs1ApaR6pJvCM+h887y67ZENDn0tXh5HSemxFo9M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NR/JJudqawgbONYKRm0oJxSpsUKTck0X1HjtXHbe87v53H0V8vu4nXn5Stb+n54kmUbI7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r3d1VJAwUQQGK9k6ncdaaFw9ER3cb6nokM6Q9FsN8O2eyMcvhdjH2PT5+rPWR0jL93Em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Vj6gr87tnX00vzAJ9Yp8mg+sC+Vkj6ZX5x1fQh+AInskPOzY/j6a+s5VGxASW4GdYofQz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rC1L0PUkZeKySpwmFzn1+l9SbA0/P21r0vjQefWgJCihO7Y6KuVambqFgsCPqAOPosjo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wSp4JK69al6UsVMKQi1blrQtKzyslmKgZPxOyr03k+fTa30/OI5i3PW6N4gQMuVtGI57B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Yte9pa3pQMK4ytSHoXEvC5rSBm5KrS8gSxJ0xxe1Rxat6lLX4tFiFKkrFqSuGHPIKCSL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J4ZCJmsRa1YoWklCzxepCXQIvyDmDCoG2KHoDtmvcl3Pc7gtvjrPaKxjaJXyGUrsyuVo9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LmxpMT1tTOlqLMdjcvWRnekpZjE2+PPl2ByqI7uRnr5by/vPFd+Q7TXt5kVTclKayABlZ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iIilTQFC1bFA3NyCGcJFb1isxK/Q8n0nmePT2Ay28/S8ptbfP31j+nhWs01kgrSRxKlL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qNdUkT1qkzSxMTBNqEOKG1MdSxmlvbIVTwK2NQmIk6J6BkiIJYFi8rjHqLmLcGoThTBb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ezz16TNdU8/UhwsrUlgDIRBrRVuKBs1mhiLJWl5zLhZrRLBJAW1ao+1mza0Pr1NDToslr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LVbyQSDkt8wdyTb8/Jefr+K8UXQ2aiDGj0sLOrXDEEuNig2ipwC1FrHsAl20BvNyvX44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ji1qFBlmkC6eILTi1S9VSVmLjKGIowUR5waCoegGDTauS01FrxAqHHJHFvCxrVrprC3Z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eoK0Uo1gxKwQRJpnYzdTj03O0Q8uijE0i2cy1YgvqWVCzyFFmk41cQC2QXObGrjFDco8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aldUh53y3ovPerhWLR0wg/MAwFUFm1SI5y9bWQ0HElXJQyCvJeKQFillmhRJ3WgoUWh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8vVteacZTTxnumvFupt+vlURK6zWLQWtTglR2OmaHVvBBKTV+pxfq3iZJQi1eCcKxekD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pL8OTgXEdccDBVCBoWJAuYugGakt6JoX7qgT2rkT1GZueXoeC257pWL28wvCFqKtq437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kSRtSY5GFsw5AypaiqM0mtMWqAY5UoUych+IK3hJMJFBHku1nGhq/CPHQtj/AFvG/j3r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RRGjreIK1ErMlTV6oIPhiOHBOExAGQlXhGFU1vdAzYsL3LUpW0A63sBLHBomgYN+LVvK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VKIqxHXIoSpXrACUuKS02HFyUsVm3WxNqrQk0S1ZrF+AS25ViQ1NDNbWtj7vDq6Hi89gq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6AJdlUgVa0MNrOyqBgOcuUsxaqMWhlnzRizL1076r62NoXQRBLqeczXUvXwju7WY7uEatG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jSpUfRHEEdQ3qZB3t1S0uWUapRl6kGg9jH9Hm+utV/xdV+GdaA1E7fHluL2cepemsx3c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pKtKsi8dFdPSQSJGRdxHRMd0wSueouO85LkMNazaQA3gSDJAUcD1bazUoNkRczpkltCVk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9LN1quG8vcRSEzeBKbJ+Exzxxw3Ua7PdNqsNdaoyBwqW4Qq9jwkvoVkQPNEfWEW6jgcjBK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2qLHIOys1so4auBNcZ8qtPe/yDVdqicnrJFxmByxFqxD8BtPVaemOtFSRF4owOy8YQlv1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uG1E4XS2rehMV6ySSIKMbBckClsKognUgOC/HM04JSvDAg2WspOyRFwF4kkdHQcO46KU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0toLxS01g9waDXp+UP5e+gbCJGiTK3lHBxyVqHizmazJRhZdCGE3ak2kSIZQIogxWZsu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tLZ4vK3/ADns5Xju3iItQFSqYQXEBcxVBRapBwMWjZFMh+XqrlVrlYIFLRU4r7XxXueW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CcE6atxl1vz+ZpIevgKhR3MVsMme4nq2Oi3FLq8N0OGpjuOtW0WvGiKaf0Ro+aZ31oh8W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1ghq/Tut+VZ32vPPkMNo5k9HrTzul9WX0+XY/wBxzj42VtDMYmnvLfNO/TU7fmiv2PPl+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9RGN2NrcaM5H29t98fPqek81xrkqPylZ3+9GPPi9TVfHGIv59tK2orakTVSl9HvPl7+qr1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5auZF7nqxw+r6zz8ekr1z5OfXYHPWaM9uehVIM4ithoiDK/IGAW93jMUPWmFcJeKFS9g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LUggK9yAmK1LBvRevSbTjFSS8jukTfqvK5JWa0EEDBErBTCxuso7RQEBkkCqaEoS47qp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Qaoqd2XGK4ghZCzQBtChcs2opFzLWt6R1hSFstctHM5suMaHDSW2uPHVvC9DfRbSxy8z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lLKmHOKhRi+19bEJmjIq1IAYabrViHtVcOoDlZeTROna3y3m9fH9nE5BE3nhyASi8FbTJ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gMrMC5LDlgqaQLVOTIWSAFPovzv6pw6WnUF5euO4M7KzIqaYajWZ7uJOoawdDiKzWoYV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uqP5ayxR6VmskzMBfrPyj6CH+dMIBfa+G0T6x8g+zfIjI+x/OPp8eL+f8nhofU/kG3Xv/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hPsfx/wBaZ3khxk19W+Re600vmP2H4+bv1f5ZtmPgcxm6v0/5r7rnYw/Ted59TiXvz0f0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3jfV7zneX9f5jjont/G+g3FsWQcqz6fAc3NfynsPKaEXODjs3Z2vXoAaXjvTzVvUXl6epP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+Bue3n6esT1fC+nmFtFzy9dnc8d6f088RXYweWzxSmLcgrlSAsfIGq09/kJavBqdYt0SX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OClFJesSVrasDqxWSCVLqgi5itDEUY2qCfNLyVvci0JSav0UW0V4rxAZhIFxcdSpEsC1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mUt1Y4orWlCelDaFYtAuWJJ1RFqyVrM5lmTbGd4V/UJY1j7sv89UZ4WNJAPTVsUj648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A0SmcmLWzR62DdSCSoqvpgZUagutNtZ7bQRMhtRKzTODAWLvXz1FhX3cGJrNkqNKFB25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juYRtRxZYtYqQWKrCJKkM1hLD64D7B8m+i+bq8XIZ8/WGU3Jmq5VN5zM9mnu5K6QBWcKwj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mzCzEH5mqrubB6Oq8xJaaQW6slvYY/1IF8g9B5k9d6TD04+SdeMSTiNq/bfl/wBN+cHl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X1rzPtN3zXznczsVWW1Uh1P0GLqfQE2VycBoPn6SYbE1ZclRT1/kPYdOafmvT+bzYYCT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5vp/TnN862tz2O5KYudtI6+5u+B9z4nple7teG7ew8Z63vjET18ya9l4P2VO2PEHbH5u1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OSXk/WeR5U1D247HWR1J0Gj5eMke/x9FSEF4akmt6tXrHRblrJOBEmANGqwK15KjZ4BVi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NYMxVdhdK36E4tL22raLbU68LWNXOREOVV4aWqK3gkd14KOkRaw2bQEKItcM0TqTFbDM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2YEuxvc+gNOcjz9GJbGDGTJk1jGUu1nMR7UZunbDUXpcWg7dJWaDAy3AVo7bVWs5wbIOO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Fm0UNLPjr0pqZ2mVrc+SCKH28WrUtZC7AxHpoTEwd3ckeg8/7LGvOhcU1DyvarVmQU9C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/SPm/wBV82wH6/m2Gx0pZjh7mSNtH3cslyltZrW9SsTxNZGBGwpFyLzgXVytTQcWrpMd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6mX8TPji4m8mvo+pleoj4lW0c1iA0dPsHzL6p8ZrJbWvHexp9ELfLOwpWpXiCgK3C/wBL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5+puhjnsQGakZzCslPaeM9r15r4G15+Uh0G+Wqvz6bviPOWXt5VpHhuSMiI1sLR3n0Hgv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VH59ter8l7XvjBx9hPO7+g851esH5EXTPqV/OerJ8tu4fOjIE3HRoAQEqea+bQafoeUJY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KCrcZe3GBxELMxcqM9hYtKySUclpHNEGccojUqTW1IjiwWBB7LWrKjvXiLDuX4wYHw4z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GaXGWA0BbdzditjyKHm0QIkFYauLsHamqMaOpx6jGypw0uXPmtVPRrkgttqalm1W1heQ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CUJv5aXVvrxTLUSPeUwX826NB+MzQo+Y2swkhUyL4DAc9Y7xmLM5g2LXggXp9Di1Nes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7joniPfeC+l8unjldnB3m8F7UHEwg6WqcYbBat6rH135d9B8vQd1GvPstaCK57eF0zB1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UpFxBBzYFMihak2lEO0SE0sx6nQmppWayW0VPrZPj/oXnT5HP1aT5vofQvJ1i/Wfg/tIS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l8597q+hrL+N7uHEeqzvson8t+p49vyen1uuZ8qt9M+Zyn+hef+rqr5X1AMa8lX1o+WvO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1eduZ3nngc9D9z4P3vXGXibflsx/SyvoVV896NTvMHt/uW8RL0+Li0Vd9HZ48lh8teuw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D7CnHQNi/mu2UmUTeXr6fKvu+rn4UHrKc94/r6YfXnkJEjy9SEIjlfghs0Kh5fDVm/wBD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LzWxF4gi1ZiaWXLdF6tFbgiX4gZ+KGvMDoegGzTOdIjbmFI0GDDh/NQ8WvVFmWzIbbDL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mcR2qZ3OMVmi0RUsZl6XNKxMmdRzqCN+lKEYcUOo+zw6J7WVt46JlR1JeRaUlVJpjThky8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q1WZpXUkJYV4WQ2RbuGDRD2y1qnNx0C1FVFoA4jTxj6HAxeVTPYTxhooYhohgb0zn6KO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81hxP3cWZ6dSnTwos2ok93HRMD31PwP0Dy9vP+L+ifO+ubheF1wChKpSTSVLay0Cyqbfs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IsXltWrYjzWU2n6OBPQea9T1zmKvo6DraLLd1QYipSiLF4qNgKVaFeNYU007rio3pvLceu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4Cp67zipiihuy1fUeEuey85jliepYe9B5MZ7Gvk4PWX8nMem8uwBdj2/zH1fDp6xXMHy1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xWVxK19XFO5MiG0gqHGk1JbayS1rTjL16E2Qxbp5q0Zp3c1gpS4ciGECvRKoKbzUdFsV3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rXwb7ybM0KzQh3VwZOLgdGCosrqAr55HoS+3l56/qCS+TN6bQl80D3Vca8If2YDy9PWm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eK73bR4bvcZR5q3qNivEH9lM15Gvsg5uKv6RiXIJuVxrF8/6vIzl5PUHbkeb9iDtzwnt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zcpXVrlitMDDLHNmphYGi62mhrOgs03qqxS+LANWEwz6tdTJMGmiujpzm1VY086VMINq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1kALjEaIZKAYDC2umTQGXqXwGpqYtAbztLUpzqRc678szAZQOJVrRMuWIRZCmfpctcjv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z3IefJoH1PBYHqPMe3kxEi3m1x3FlG1Tu7k7uhfdetTN4e5vl3vPGdMCJnvenn3XvS/M1A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ej915P03j70MFfFbWyUuuFFCi68x+t8v6Ol1Ci3Bx1AtIVqhLViZHfKayUD1oNGhes6J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yONwknQoWetzUqUVUJToN03qtC8VuCkH4XQzI2l1dQrXl7LtkvjWaVswBR8+rnH6UGel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SpIbaqKMpOQxUXW2JxSrid0t1TQIooCZryQJfQNWbRktTJUcny5LSHKpVeiJiwCK1ZhO6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/EADMQAAICAQMCBgIBBAIDAQEBAQECAAMEERITITMFFCIxMjQQI0EVICREBkI1QEMwJUV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sPtP8MXsZX16x6M7sTN+Mye9LvsS77kP3YPvRPtSg/5Ep7kxfiZgfVf4YH07uzi/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vxD6czezMvvfzkfdjnTxSV/8Ak5T9yYvvPDz/AIb9vC+lmfUxxtx8/wBWF7DOX9LVo0sp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nFXAgOWtNarXXus4VlCb14RKEFlNqcdVOIKq8lOKs4/WyvY/l4ybbeB4lLf1NMBgi0nX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Yq8VmmfW/lDRbOJ9eGyFSJsabHm1pUpNuh/uv7391/8AfZ0Ynp/Y3xKgxHsrguP9Iqy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yJFyr7DXspOy7HysvxBDPC7ce3L3rtyw9kzrNpr6vR+7K/8AcH/j/wD/AIniPxvs41pT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7WF2LO3j9nJ7Imb2Zl+8yfsS37Mu+7D9yD7sT7Mx+9KO5MX4n2wfq29vB+pkdjH6UeJf+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Pvm/CZP2Zf8Aejf+SlY//oyn7sxfxh/Xs7eD9TI+vUNKsoa47TM+B97e9NP82VfdlPym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9Q++V2z7296P9yL92Y4/dMXsZX1qezn/AFjMnvw/elf3TMQaA+2GP8XPUHDWqvZm1Vis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82cDFgwsc5Z8NxZj4GO0/pmLMTw/Htxs7wugUf0ejS/wuqsf0auWeEhcg+CweEk3N4HaTX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Xoi+DZDLkeF5FCf0bLlnhWUJ/R82f03K5Wwcn+k/03KaDCzqYi51lSU3iVpkh8rGyBm5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iWDxC6kbrWFtGSG59ZjJx0f8Auf8A+f8A/wDDD8cqtNj1qS0o9WF/7WNiVvTdh1iuvCpK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mZeIlaeQqmTiqh8isuxtlvkjHx3W7ytwjU2+Z4MibMg5XFlzZkm4Jnwec5f/AOiJUcrU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WUJTlXIPOvpVl8NT+IoVo8RqqpfxKiyuvxPGWvOzse7CTPxSviGVQ+J5zGJy76WHmKTL3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p56P/AOSleo8SlI/ypi/jA+pZ28L6eQdKEP68jst75fxlnfn+5KvuSn5TD7be2J9fL+qZ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/bifZlPdmL2MjsV/DM7EuGtsP3on3ZjezfHG6Y+d9Nfjle0t+3F+7Mb5TC+rm/THtlfi37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kfXo7PiP1pk/ag/8hMfo0wemHmfXl/XI1g65mgmMP2azC9WHnqpxNiS8AZPHXBVWc/y9M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G3BxqXw8vGoTH8ljRsOjzHkcaVY1LZnkcaYmHTYW8PxwuPg024+XhVU1f07Hj4NAt/pt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m1THwKrqsrASmj+lpLMBEf+lieV1n9MaV+HmyWeHOiJ4dayPgWJP6ZfGwrRZ/T8iDCvJ8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bEvUeTyI9FqHgtnFZON5tabGm0zQzQ/8A7XaU4OPTtX8YPX/28Xs5PYr+Gb2hM32mV3Jf1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92L96J9qVfYmP85j+8xfifbB+paf04nTEyvrY6IcfxGqvyVdFPF4lRSuEcTHmXi0Kvksa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NxI2BjDK/puNBhVebPhtMTBXznkNJXj2l/KZMx8bIYeWypjUZJoerOC0V53FaudwoM4Jb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+SRz5ca69rRkXQ5DC/wA7Eyv8jzqwZK1n+o48oy6akOdjEUZNKVX5FLY4yajLbK3HPUYz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8Qf5Mx+9/OL2Mj69fwzOyZb3YfuxB/kzG9m+ON9bO+mvxyvxZ9yL92Y/vMX6+b9Me2V+L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3wv7FPa8Q+tLh/kT/AHJR7mYn1svsS7vRfsyjuGYw0x8z60u+xF+9MWN8fD/o5vXGjfYlP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bwvp5/wBaW/alffmB9TP+nMj7ET/yUw5kdijsZf4b/wAhMbvN8cH6fiH1Zf8AclX3Zg9nM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Uf2xSfOzBA22gCuhVajKRJw1TjQ5fl6pjUK0tx0WuvGRq8qhK5ZiUvGx6ufydMqxq2sXH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4ion9PWeSTlPhyy+viu/9TH7WV2F+OX8Jl+8v70s+xH+3P8AcifblfelXdmP85je0xv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3ZxPq5X1qezn/AE0+HiX0j75nxl/24/3p/wD6Mr/8hKfsTE9pgfVt7eJ9XJ+uvwy+xMr4x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/blXymIP1MBtxUU4+XXWMVa02ZCqqNRTrbVUpOFjzhrS/yOPOCvm8lVEoVrBiaSvH3Jbj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LrvSg0ZYlqZKtszI3mhk650rN3Lrlyo5UZ82UWZXDk25BxxfkgW3WtDl2R8r/ACBnLBlL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nm65Tk1105GXS9Hm6ZffU881jxrqjki2sxGHNqJR8L+xR2c768uH7oPtSoj8Y318nsn3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+cx+xlfXlneg+3MeN7YH08z60fvysf5swpZ28Tpi5v15Z9qV/YmD9XP8AqTI78T/yUw5k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b78x+83tg/Uzvry/7cr+7MHtZX16+3lfOD7kwfa7tY/18v3n+/MWX9qnsZvtG+zKO83tj9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jM77n/qJk1Kt+TS1XmqZdfUwGXSZdkVM4yqI99Rt56o9tfML6puU5O4TcBl7liH/KlR/f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8Zjdt/hjdi/sY318r61fazvqD28Q+qffJGv4t+1G+7P/APQlf35T9iYntMD6l3axPq5X1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+0fvQfalXflXymL2n+GN2Mr6tfbzewffI+cf7UH3JR35R2r+xj9jxH6h98juxvvxPtSi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6UzPaXn/NgP8A/RlHuZhAeUzQPJ7F0ylXTgpltFXmvJ40FFRyfKY8qxaWFuLStVOJTZTm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biiuwYc4D5jy7Smti/DbKKrTTcliVmvIli5IfZlRecWf5Ur8xu/ypWb+K1sjj5MqPZfv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dkRbbVJyLtMbIdacnJZqfNSzKHL5xYuWgyfPVTGy0SPm1bMfLoFGVk0vV53HMfIqOT5m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EwsioY2dfU2KMimXW1m3kSVsD4nMOX9ins5ntG+/MfvH2wvq5n1zL/tRPuzC7WT9ertZ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7eP9fK/H+9Mb3t7eP9fM+EPflPdb2x+zmdqH7U8Q+5/6lR0TM60azI+UvUG7assRfMbU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qvzHlqZw1DJGPSYuPS1vlKZXQhu8skrpDP5eVVFpwPKktNezJmMMhqnGRsrGTx3+ZFNJy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bL9uVZYaOa7TMtZqPNmW5G6ecEbLU3+dSearOR52meap855/FleTQMsZNBlNic3LXMays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W7sY318jsL8cvsTJ/Fnfg+3Ku9KfeYvbb4UdnI7Ffwy+0fe/uSz7cB/zJR35j9q/sUdjxH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G+/K/tTHje2D9PP8ApgdM74S/70H/AJSUe8wvq5v1B7ZftLftxftyn2v7GH9XxEa4cyu9P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9fN+tL+7P9uU/OYv18nsTJ+xP/8AQmP3P4wPqeKfQHtb3tYjf58wT0s+GIAcTPAFGxJY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FXMcekzCprbGzqakxfK0S/GpDN4djNF8Po89/T6NMfAqMtwalqTw+oplYa1zyFcbDHnB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G+mFjWeXzaHXH8vkS6nI5/L5cSvK8zszJjrlFL1zOJK83ZemaDpnT/L8z/myk5Qlj5ey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5yXw2W+a5rJTcwL3nZTfpTkXbl8yIcgcpy0iZdYfzdZleTWqX5NTp5yiHIq5vO0TMsW2/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+Eu7kt78f7MP2J/sz/cETvynvTH+co/GN25idMe3t09nK+tR2Mv6qfDP+rPEfrt73n1ay3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/AJHQStVObxVymqprvLUTFx6SpxMeYeNQ+Nfh4/DRh4703YlKVriVbcjGRKvJrLaOOeXt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BLuXZkRBfv0yYnNP8qUm7jZ8naj3hMi7I4Fsydt1lxHmLpbkPv83GyB5g5qCLlVeZ89RK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KMmlKrcvHaqvIoWvxC2p8Tlr1uZTZuEP3ZX9qY/s3xwPpZ/0tZnfCZH3p/8A6sohmF9XM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2Yv2ZT7XdnE+tnfWmT3Z/uTH7sxuxm/Wl/dn+3KO5MT6+T2Jkd+f78x+8fbB+p4j9Ie1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PhhfTz/ryz7UTuzA+p4j9KX92L/5OY0u7VXazfw//kZj94+2F9XP+pL/ALMT78w+3kdi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JRLe3j/WzPaf7kx/lZ8Mb6+X2pb35X9gygDiyVHDsWWovNw1zxFQuR/6uR+Lu8JZ9qN9qH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3YnelPcmP+KPaYnamL9e7s0dnK+vV2sz6qfDP+tM7s/zkfOWfah+7F/8AISn70x+/MT4z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62X9avt5vYmV+H+xB9uVd+U+8xe0/wx+xlfWT4Z3YPvkd6P8Adi/fmL9mYv18gf49ddZq8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H1tx6Vu8rjw41PmPJ48FFZt8jRKcWtw2FVpjYitj5eLsxxitMqh0HlrZbTd5nhyIKsjz3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rmTH8waMnzPBrlS1rpyZMe27mFt8W1+bnsi3OBZkNx0ZO2nLyQ9HnFl+XU9vnKZ5yjzP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nmqJTkVLVmX1tjC+qW2obORJuHmtRKtOTWY3Yv7MyO9Cf8+Y3f8A4wvq5/0x7P3Iv3Ji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rmWfZid2YH1M76cu7kH/AJGY/vb26u1l/h//ACEo7x9sL6ud9WW9+L96YvxyOzT2cv2n+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31sz4Q/bmP3H+ON9fJ7ct70r+yZj9rJ7I9rO7PFPsf8Aqf5Mv8zuHmY5v5d2RGa7zG++b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X5udoLv3+YldwOT5lBFyKw/mapXfWreaplN9SQZFMotrAFiTEYcMxSOC/sV9vL+tX28z6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M3t/zf3I/2p/uxf8AyEp+5MfuzE+MwvqX9jG+tmfVr+GZ2Jl/h/swfblX2JR7zD7Nnbxvr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amT345/z4n/kZi/ZmL2Mr61fb8S+rL+9D9qJ9qY/s3xw/qZn1R7ZftLftQf+QlPufbF6Y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j3j/Yg+3Kva7s4v1c/wCrMrvaw/e2rMYDm2rMdENGbVWMcVVaZFNQs8vTPL1eZ8rREoqL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NuLWqeUqluMiv5OuHEXzXkllOLut8kZj49j1X49yVCi6Gq0PxXwJf5njyZjJfGXJ24wyf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syM+RzizJivfycmRMKy8Y2Xbecfmullz7/MvPNaZvm5RlKC2WpVMtBXlZKlfP0yzNq875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OdjTEzsZaMvKofH87jR8mk3ebxomTSc7npmPamltiGqixeDLZdm5ZqPM6yo+p/hi/WzO2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b2xexk9r+LO7E+zKO3k9lfjZ3J4p3/8A1bz+yP8AZj/ch+5P9uD7cT7Mp7ko99BMZVIN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8tRMfHpep8HGIxcPHOPfi0pSMSrbkY6pSmNqmTQUpGM8yKnSvgvEya7lGzLlwyeTbkxhke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eZ3ZcV8jzXLlSqy4ZHPbKbnV/MtMe9lXzRmJk7Me3LU1VZaJVfl1vSuXSFycmmyrzVEyb6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fmeWuBl81uWVEDI3LKPeYnZs7eL9bM+pMvtzI78c/wD9KJ9+Yn2Ji9jL+qnw8R+sZf34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n44f1Mv60yvaXfbg+9KfxjfXyvrzKP4f7EH2JX7W9rG+vn/V/nJ70/3Zj9+Y3YzfrD2y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2YnZv7Mv+c/25T3ZgfWzPrD2s+cT7kxvdvjjfXz+uKfd/sRO9ML62Z9X+L/nP/wDQmL3bP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x/8AyMo+xMQf4+eB5PjrlyKLtqzirbxDgpmLWhFtVfHj0VHHysekJ5XHjY9XmPJ0SvGp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WpyMSpE8nVDjqL/LLK6AbDjDTHoLU3UlK+Ho9TB+F4tdnmOO2VC3bkC7iVcjS0X8h8xM3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70b7Mb7k/35/tRftxO9KPlMf8YvxmH2ph/Xb44v18z6q/HO+qnwz/AKszuzMv2MyO9H+3P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/amP3JifCYPTEvP6Mc/42Yf8AFX4Z3Z0Ey1WGikx8agZXlqItNXmfK0SvHqa3ydEoxqmnk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RZjKK6cYNTmYxXG8oBMqgrX5WwS6i4W8OTGTI8/xZcQZPnNMyYvmeUeblHmOG85XCGytuY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sst5ea2crHIF7RbTy+YlV4VTl16Y+ZTXRfl02U+col2TS887jy3KoOT5vGgyKfOeYplN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JZfLzJ/Fn2YPsSv429nE+rn/AFP5yO7D92Ud2Y/Yy/riZHyn+xKhpdMQaUXdqX/OH7Up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1x7WfKL9qY3u/xxvr5n1z7v8AYid6YnYy/rD2u+c/3Zjdx/hR2cztyz/yEp+xMXs5v1Zd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Pe3tYv1svtxvtSjuH2xfr5nZjfZlXeMxuzldhfjb84n2pR8cjsp8bvnPE+//AOrb9gRv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B9qJ9uV96Y/4xfaYnwmH2D7YX1n+ON9fL+sPbP+svxz/qzO7UyfeXd+N9yf70T7sp+xMb5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X9jH+vmfWX453Z/nK+Uf7cH3ZT9iY34w/r3drH7Gd9QzM+Mv+xG/8lKv/ITC70xPrZX1q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d+H7sTvTG+DH04Z/xc4/4g9snSaCXopzeKuCpPP8ADVKaqzGxqDKMel6cnGoWjyeOZfj1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5HlEi0/5HDEp1FlP66aG4suqxaOKyXJaLdl80v8ANaZEp5+T/JlPPw5HmePXKljX7t+TN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yzdzWSu4oll5NfO0tv1bzYjZaC/ztUTLqSzz+PMfKpSq7KpeoZNOjX1FvNUyu+o5PPVK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jy+X2DG+xE70xuxlfWHtd85/uzG7j/CjsZ3YMs+7KfszG7OZ9Ye13cn+9MX3t7eL9bL7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L2Mzsx/sSvvTG7WT2U+Fnyi/alHxt+CfG35TxTu/+oMq2HKczzlyzzthgzrhPOWbl8RvB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08/ZvXxS3UeIMLP6o0/qLhl8WMr8R2QeKRPEOIDxNJRnrWv9SrlPiFNNR8Qo24uZSlDZ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TIzKGoGZjzNyKXxhlUGZt1TY/NVM11Ne9JlsN0u+zG+5P96J92Ud6Y3vMTtzE+tf9ejsZf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+cjuRvtwfblP2Zje0w/r3dqjs+I/SPvm+0u+zD/5GVfdmH85i/Xyfrr8cztmW9+f7kTvT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rmfVEy/aXfcg+/KIZi/Xy/rTK6/iz7UX7Mq+N3Zp7Ob9b+bx+2f7cx+/MbsZX1x7X+8P2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nI7A9sn8N9zWUfZ1mH2MnsL8bPloIqL5virmPVWS1FO3HoqfHysalKTg40bGqW/ytcShD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U5GMFpGMCLaNp8u04H80MayUVWF2qs2002mnNqtFHBkR6sjzfHlREyefZmSgZRryVyeB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Zc/yRl/5UoORq5yttD5PDc1+zdkQvdzctsSx1fzFspvtWu/Idq/Mtq1x5fNGJkaWeaEq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forXAnnWc6C/zFUqurVXvqKrkVbXurLctc8SZWs/9QPNZqZ1EWzWb5um4rN83wtqN+k3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a1zdXGZRA9RG6ubq5vVDqk1WHa0VvVOscMYp3Dr+D6CDOs6mavWdW15bZzW7q8vJEGTc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IniWQQmfek/qeRP6jfUn9Uu0TxRqq28XZkXxd1lnibWJ/VTLPEd4XxfcbPEN7f1RI3iF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6/Mf1KmJ4hSln9Rx5RnUqP6hjzGzsdK7M7HNdeZjivNyaHxPPYrTIyKHnm8eW5NPmeek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Sw83qJh+5mP2MrXy49sn4y3vz/dlfemN22+OH9TN+pMv2l/3IP8AyEphmN9fL+rMrr+G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b2qezl/X/m7uz/blA0vmP2MnsL8bveH7Ur7kxezf2V9sr8H7Mp78xezk/XX42fKD7cxvm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1/5s+1K+/MTsZX10+GR8p/uTH7rfGjsZ315Z9uV/YmJ2cr66/HI94fvTH93+GL9bL7Jj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Mz68fvyv7BmP2sjtJ8Lvef7Okp9rANlajZcohqrniSKlv/qazfpN83Q9SLDNxm4wkwWE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kFhM5DCxMFzTlnKYzHUX7pyzkm/jnIJvELKQHTXck3JNwgcEazWa8f46w9QrMramatGDN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jllIckbmm9ormpuQzkMdt6pcWm6blljKJvrm6ubq4GrFu6ua1w7GFbAr+H6fnUwdLZ1j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x/Ses1M3vEdg+9pyPGssK15VpQ5N2ozciNm5Afz2RBnXg/1HIlPiGQp/qN+lfiFtaX+I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zxEvP6s0fxItkf1UweIfv/qcp8Tn9TEp8QCVZPiSeX/qVctzq2n9Rph8Qp8z5+iLm08/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fNoNdWZRx5WVRwebx9bsik2eZonNV5nlrlVib9wmP2L+yPa33hB81E7sxu1d2h8cn2jf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b+yvxs+UH3Jj/ADPxxfrZn1z72fZid+YvZyOwnwyPx/uzH7r/ABx+xm/Wln2ZX9iY3ayvr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so+T/HF+vl9g+7fZlXfmL2Mv68s70T7Eo7d/ar+F34/2JRLPhX8L/wAeLd3/ANStFKNW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OFY9QA4oa9DxNNjb9jwK+u14qvrpbFNxDcuga7RntA3WxzZu3Wzkt133QPYG32zls1Zn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fqGtnOJzpOWuctanmqnNVGtqYJas5a5yJGdYtoI3iB5rxnfNxjeta7WM3Gb2jlgRYSN7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DOUy1i6JdvXfN4hZQ25Jqk1SJsn65+uPs27q5uSbkgYCzeJuEJDBH1XdNZadtnqmrTVpU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5bi3kzc03NNzC3e85HjWNtqsbj5GnIY7nl3zcJqsp266pNyS1k491c3VzdXNU591c3JNV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3Un1z1TVpUWNmpmplh0Rei6zUzfuu3mb+vLtFdj7eZ4MixRZm26+buhy7TPPXRM+1m/qF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yhPELFDeI2Mo8ScA+JMx/qdk/qLch8UYCvPIn9R6VZ4Su7PSxf6gkObWbfP0xc2sWefq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LVpm0Bbsulp53Hnm6Dk+dx5VlUh3zcfSjKoWnKyaXo83jyzJpN/maIl1fmeeqY1tfHkW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deRIWXzm4Sj5N8cT62YP8cxh/kdZV35jdjK7A9re7F+zMf4X9qvt3fj/AGZTLPhSf1ZJ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1Ke2/wr+N3bEf2Ef5z/6wfOV/ir4P8B7X9uWe8bvT/wC8T5yn2PtT2re0vxu7Zj/Of/eIP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WVIprsReMVppdWoThSNUobiWcY5OOKrE7GlStsYOFXkK28m39sJtB1tgNgs3WxbHM3OQ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0Nh3cpnLOYyu3QconMI9oI5xOcTzCxb1D89U5apZZUaxdURy1TlrnIvNvWbxCdRS+tW6b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m4zcZU52bzN5jud28zeZyGVP13mbzLnJr5DOQzkgf93JN8dxsQqF1Sbkm5eXck3pN66VF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18gnIJyTHb0b5ul53QsZuabmlJLPueb3ltj7VJVd7Te0Vy9nI05DGuKhPQu+b5u5LNwm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6rNyTVXf9c/XGetVrIE3pN9cZldtUm5I9laLSBPTAFjHVtOmkY7VQFppOsdjuVCo0M6g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bcNwHqm5hFvusnLZrz2zzDoOa4zzd881dr57JM85eD5++DxC1B/UL3Hn7BD4hYYfFLp/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i+KWrP6vkNF8XuUWeKXWAeN3k23WX/wDq0j9dnwr+F/alntG7k/8ArF7kr/FPbs7Y9rfj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94nclPsfans3dke1/bj/Of/eJ3ZTDKezb2h7X/Ax+5P8A6yv5SjtWduvt39uP85/9ZV+Ke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z/wC0X3lfbt7cb5Qd6ViEdFA22ATYs2Lv40laLDWmlaLstQBDWsKevZAPXtMVdQV0AXoV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ooaevRd5V92mrzc+utkBfdrZA9hDM+m95yPryPA7buVpymPYSvIZynXkMFh38pnKY1nTlE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38yzmWPaugtQDmWcqxbAW5BN4jWQNoN83wPubfN8awwNtG8zkMWzU8hnIY1rRW2rymcpm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NcYrbF5Jy6RX3vyTeIziJsVdyTck9LNuSapHdRF4wNyTckBVpuWbljWwMgm9YXUAft/G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QsRNzvNzTc0Np1Guqu2u95yO4DMo5DGugJ1NmpB2RA97VVLUP/Vqb9djfrV/Tc2tfIsa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v5K5vTk5KorJvBWV7Z6ZTpxvps9Mt00lg9ekZf8jaYFPmNJWPXpKfifans39n+L/h/L9y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8Udm3tD2v+EfuTT9sr+Uo7Vnbr7d/bj/Of/WVfins3dqWe8/+0X3lXat+Eb5wd6Vw+w+Nn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9q+3d8D7t3YO5K/i/wHs34/8ArE9z7V9uz4z/AOkT5Svt2fCHuRfc+yfB/af/AFi+59k+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9n+A+Le8/wDpoIqja6jTYIVG/YsVRCg0VAVZAJxrNg37BFXUMui7Jt9WyBTro0G7Rt89c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4H7I28nWyBnhdwFLQu03vN7FuRoLG0axtFJA5DryNORjDaZyNDa0DkQWzlgfU8k3ick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5yicgnJrBYonKItqzXfN7CJvhbqq7IWLzkWsVY72QAAf+tR2rHPFTYBXltuoLyw7z6Yw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mttEoSsvxVShK+N66ttFdXDfVVxGmrW6mqcFUelOXy9MNFfmfK0xMes5PlKpTjK7eTWY2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rx8UtRk4zJQMV9uVjuiHEt1bHsF3l7pxW+Z4L4lVvJxXylbSNl8pS002rbxfs0u37Dv1Yt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5FiuoPKkpdVrd02K6bbmUpuWOQX1E/wDtKvb+KB+m8fpIlg9Wk0/fpEh9q+3d2yOr9yDvy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/j/6SqN8au1d8D7t3Yvdlfxs7Y9m/H/1ie59q+3Z8Z/8AWJ7yvt2/A+57kT3Psnws9oe7E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x/8AWV+z/Bfi/vP/AKRPjb8Ye5EjfFPg/wCB3JX8bPhD3IvyPsnwf8f/AElfxs+EPzi+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i/OJ8LR0n/wBIntZ8Z/8ASJH+I9m+UX5H2T4Wfj/vE+D+xlahrGVdRWiqEDQqihatZ1d8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tcjV1+H24+TV4jRUcc4tEyMSjf5LGjYNHnRgYwKYNHmh4fjCY+DQbf6fjTG8PoNNnh+P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fM8Po8ufDKScrw6pZ/S6pf4agyR4UmreGL53+kxPDG85/SnmN4dbv/pl2mJ4fdwX4F4p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iZC4flL54hh3hWxMnc+Pf5ry2SZXTZ/UeGyVKecAzE6VMfRiHbi5ba4u0bcsehvlYNcnb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H99BMFNcXJrAx0pXjyagK2oTW2lefy1cGPX5jylMx8etkbGr2U4yGnKoRMc4iavjqLPKJ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scMGxgEqxt1WTQUqOIdbMci3gaCl+fgeVVWGNVbtFV2lldonFdNlvLsulS26MtuytbOO8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5f2QbuT1yrXa+uwez/j/AOu6IwhddEZQjupG9JuXk3JFK7ty6V6cdunH6Y2nJ0ie59qx6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dtiL6ip0qX9Vg6aTT9ukrEcehR6HHWf/AFifG34fye7E92+KfCz8f/WV+1nbjdyL85X2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8be3D84vu3xX4t8ovzlfws+M/wDpE+Nnwn/1iR/gPiflF+Z9q/hZ+P8AvK/hZ8Yups61j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HK67MqV1rUv/ALNXbu7WA/FkZ31/5v8AkI33JX9mY3cmJ2bO3i9MfM+tMv2l/wBmN/5CV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9m/seH/R8V/8dPEvYy77kT/y8xz/AJXWeH9q1Qa8CmvyXiFaeRFVe3PpqK8FO63Fo80M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3yOPMTAoYnw6jb4b4fUcLOwKRgJ4dTx5/h1QT+m1brfDkGd/TK4nhq+a/pizC8N1pt8M0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Lw3bht4Wd1/hrLk/0x4PDbPOf0yyY/h1xS3w24U4/h+QcfxHAvXHbw/I5LfD7hlf06+J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ExsW7ZbiXijyt23Kx7VbgsnGwyhWScZCa7E0qqA4ctf0lRucf5OgiD94HXGX9F4/SF9Ng6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ZSvVh6aV/RePTtGuweY4xKkGrVjbTUDTkVqKWoTVql5+BIlKkmhNtVKGq6lVQ46a8K8/l0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pSCj0gThnF+3hMrqJD1HYtTbbKmB4Xgrbl43iVvtuRwhSyFH5NlkRX1ZX0RbNjq80eaPy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m/Z6427f64u7dq0r1439tZr+zdFYAWMCm4QsN+9YrLqXXRXXaWXXesVl37liMoSwgruWaj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fGf8A1lcs+C/F/lF+Zlfbs/H/AHlfwsHpi6iwFEhfdOQSjC6/+3WDssRhXVj2NMqu5auH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HTI8xplxRkc/+TKBdu/yZi8/E/mNmOb+HJa40br5ktbt5b5bZYbee2G5/NDIeC8rk+bl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5aV12ZlT1YubTXjZ2ZTZht4ji65mXTYPPYpluVR5jzmMYltf9R5q5jsvmNwmB2re1hfU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h/Nv3Iv25gwmeHdMPxH6C/DP+Ost+9rK/uCeHfXv7GJ9TxP6h98r7UX70xfa/sYn1fE/qn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vTB+F3ZX4ZXci/cmF8MjsUdnO7J97PuaSqqvzPFXMOiny+XTUcZcenbk0VGwY9IPl6fPe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7Dx+GnBx+DKwaNpwMfXyFHmv6fjyjw+rc3h9GzG8Op8tneHVcH9Mr3P4anmh4ZVKfDq97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bV5fM8NTjPhibm8N/y/6XK/DG3P4W2yjwyw0ZHhtgH9Mtn9Ou80fDbpRgX6X4GQKkwsjj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fquNd5k4twFVT8WTTZwNTZq1TDIFLyuptz0uEqQ8V6ETbAP36Skei4fqIEYft0EQfs0lI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7f37ZUvpuH6tsK/t2xV9TL6UX9bp6tkVP2bJUg47kGw1icY5uJZXUu2yoCvhScK8vAkSl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HpXXgSCleTgWJSpSylROBYKRy8AldIKWUgLwCbNj6BYi2ZJppSkf+5UNFu7PhtGr5fbl3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+TMf31mJ2LD6Mb6+X9aZXUS77GsY/50rP+drMc/t1mITwZDHy+K3+L4nqcAtM3rOkt081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ldNLX+Wx5i41DpZiY4TGw6Hx8nEprxxg40vxqkhxKtWx18z5YRaf3ChtcSqwzitEwq72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HlaZK5GhGVLPM+a/zInmPMg5cwjkCi5r+DHsyFx8+y98U35Gt91pyeeyJY3m+dhMe5gLM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Z+QGx/OAl8pTk+bqi5VS5Yz8eYuVSi2ZlDVrmY+2++pn81TFvq5+eqY1tapbdUaq7qxXlW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fNbhKu+DML62V9Ye1/zn+5MeX9mvt5Pxn+1KPm3xxPrZnYj/AGpR3H+GN9fK7R9z9uVf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2n+3MeXdqrtX+8X7Mx+1ldkxvsyr5v8MfXgyfjNP8qY3xyetHTS1FN+1ZXTV5jhq0xsen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tCt5ajzPlceY+FjbcrCx/LjBxpZg43P5DGEr8Px+R/DsbZT4bj8N3htG7+l0RPDKuf8A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RleF1cX9Kq3N4UnmP6VXKfCgVyPC1FH9JjeFf5H9JEq8K1a3wnSunwpjVd4V6h4TF8Kb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E2GrI8JYKfCWn9Kt8x/SLJR4Vca8jwq4U/wBJvniOFbjLj4Os9h/7qjpTjc1XtMn4yzuQ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MXs2dvH7OZ9aZH4t+xD9uVj/ADJj92YnZu7ON9bxAf4h98ufzb9qD/yUp78w+3Z28T62Z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7UXvzG6A+2B0w876UzPw//kNZX9v+fD/r5X1sX6viP1iet/3Yn35i/DIP6Mb6/iPXGPvY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52swvjd2gemR3IoHmdqzGVTXcicNddZryq0CGmrVqavM+WoiUVG/y1MxqK3oux61qGPXp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Xn8sspo1j0ehK2NdyMBxvCr+Y2WSpbN+y7THW3gyRbxEX6vy8+l8q5tzHI208/DfzcZ8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s272a3SpreK1rNOWyb25+ZpXaRLLia67tEtt1nmFguXn8zXKr0VLrUevzFUe6vl8zTEv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3VrVddWw56py18/LXKHQS5kNS2JtsZTbuWJ35j9jJ7RE0/wAiY46ZA/QPjZ3pX3T8cfsW+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ldk+5+zKPjkj9Eb7Gko+dnbp7N3zifZIlBApyNeML1/2TMb4ZHY/jxLtf+/UyOWNS4/LX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47rvFtc3L5ncJUf3zG/GH1x7O3R2cv60yPxZ9if7Ur+zMf5/zidi3tY/1876p98v5Sz7UH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iduzt4v1sv60yPeH7MXvTH+J9sP6uX9aZA9UP3JT9mYH1sv6uL9bxH6/83/cifdmJ28jsU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3v8AtSv78w/jd2Zf84v2JjfC/sU9rM7f8t9uVd+Yf18n649ru5P9uY8t7dPZyfhD9qU9y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3s+zKvnZ8MfsZfZPu32pV82+OP2L/jP9mUS7tVdu73i/ZlHayexH70r7h9sfsZHbPuVH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tONaq9llaB+GuCqvl4KpTRW1d9Na1+WqnBXy8FcqpUyyhRWKBtaoB+GLV+zilVZNVlZE4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8prcpdW4q47NSlnNstlSWS1bePS6MLeXS+Vi7ewyNtfPx28s/dNbRkf5Mo5xXfz8Wt8Ju5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jbxhr9ucbeL/AN/GxDW+Sf07iJlNqNBHVeXjQwVp5niriVVm3gpmPVUy+XpmLRU1FmPU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gp4K5fUoPl0j1AW8E4v8jy8FR5+FpTW+/iulFVnG6Wiupb+LKW7y+3JmQLhNMiOLuf8Ay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K+UWbrpQ9oR7LdlFlgoyLHanmeW2sZzxrhzeZri3JyeYrlV9ag5NOlGRUlN99b0+Yplt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mt6ykjmDCYB/xcsjyuN9fxHsH3t+5E++JidvJ+vR2PEfrn3yPtxPvzF+F3al/wA4v2Zj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7Z92+3Ku/MP62V9eXdyf7Uxpb2qe1k/CH7Up7kxfr5nYln2JV87PhR2cvs/y32pV3G+OP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AGZRLe3T2cj8D7Uo7eT2Y3elfdmN2Mntfyfsyn3s+Ffbu+UXvzH7WT2jP/tKJb20+Fnz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3tP8AZmP8MjsxvsSqXdoez96Vd1vajs3wxftyj4ZXYjfYMo97+zX2/ELEqpXIwbZ5eto2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+2vxyO1Mj8P3oPsyvvTF+MxOxZ28fsZPZl/vLO/D9qL9mU9yUdu7tU9rL7Eyfw/2IPtx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ujsZPYmRNYx/ydTFJ5tZjn9dvbq04sjTi2rLVXkKJONPN8VcrqrL8FMqx6XqysahcZcSj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ZbjIczydcTGU5QxUmPjA1ZVOzGTH9GZVtTgaPSfNcTSutjk8bzGV+O0PxbLNLVs3bboq3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W7juF3DWMgV5HPtPmI3P5keZlfLy63Sg2Cm97OHktljvv52nKefnlN2ke8Guu8LXdcHXz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1Sq1N3PXKL60pybq3q8xVHtra7mrldqBmtr202KKsllNW5dWI8zuEq7jfHH7N/wAIfsyj3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x/tSj4ZPYHs/eid+Y3Yyeyfc/ZlHzf4U9m/8L9mY/byO1D3pT72fCrtW/KL9iY/av+M/2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2fvyr5W9tPhZ3ZX3j7Y/Yyfiep/2Zj/HK7Eb7BlHzt7VXZ8S+vnYvmJ5G+uDJzKCvi+W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Yz115Nm2vM1KW1v8A+uvxyO1L/wAN3YPtSrvTG9pi9izt4/YyezL/AHlnfh+1F+1Ke5KO1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iZH4f7EH2pX3Jj9uz4U9nI7Mv94fsRe7Mft2durtZHalvcn+3Ku5MftZf1h7ZfvH+/Kvu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PhljURvtSvvzG+F3aHtd8ovfmN28jsVdrK+Mb7Uq+xMX6+V2Jb3Yv2pifG3tVdrI9p/sy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Yy+yfd/s7RK1U2FF0pRTTkIgr4q41aeZ4K4lSFnpr20U1mm6ioL5eqGmvm8tTKqFJahAl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ROIeY4ZVV0ur/VxHR6zv4mi1tzcTzHRjTejCrjshWwX7bZUtm9lt0qF/FYLppfBy8/7p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1uhNnJrdEa3czW7UNnHYzzdbAz82+yVMwS1m2cjTe3PyNK7dJbbrWMhdLLhv8wsrtG57Q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8xXEyKxd5qqU5NS05GRW6c9U5q/Mc9UptQS+1Gq5k0axOXmrlViB3ur2U5NPDn21vR+H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4OylmiruCWlYuRK8gCLkuImRU3/qBb5cLhXsvly3CfvjG7k1vgN3PrfFZxZyWSh3A5H1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abdtV9wNXONbblJ81VLMis2+bpnmKjkeaoguq5/M0Sq+oOL6pRbWK7bENVbrx5JHBuWXk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lXzmN2rO3V2srsS/3h+xF7sx+3Z26u3kdqW92f7cp+cx+zmfVmX7x/8AyEr+5MftZn1E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K+/Mbt3dr+L/nF78xu3kdivt5XxjfZlX2Ji/XyuwPa3uxftTF9re1T2cj4w/ZlHyb2xfr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yjut7Y/Zye1G+1K/m/wAcfsZPbh+zKPm/wo7OR+P9qU+1/ZX42d2V9+YvYyezH+xKu43tj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1KPjf2o3elXzb41dq38f7Mo+GR25/sE6Sj3s7dfbv94vemP2cj4QfYlHbyO1P/vKJd2h8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xwPL+IgeW/szWAxbJ4P6q9Bo+JQ0fw6ozyFqw05KwO1ZXNcSnIru/wDSye2Zd7xu9F+1K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n17T+qjpRkdrUzIPq3GXH/J1MP2zE+1osqReTjrmPWjVW1VitKKTXk1VJScajW6qtIca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Thq5vL1SqlC/AkopVqnoASqrWu+rSngMsrYHhshrs5+K2Kj8nHbKluKWLfsrXI47lv2a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n7fMf5Eqa7fuulRu4sprfLcl8tZyeS2Fm81yvFtIyBeZTdpXk2bsdcnpfcGnmBGuHP5h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VMoyKkS3Kp4xk06W3VlvM0wX1cvPVMe2sV321miuxOPIZSvIkJHmdZX35i/Xyvrj2u7sH2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jI+MP2pR8z7Yv18368s+zKO63xx+zldqP9mV/NvbE64uT24fsyj5v8KOzke0/wBuUS/sp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TF7GV9eN35V3W9sfsZHtP9qUe13aHs/dlfcb409q/wBp/sSj4ZHah7/vKvnZ8Ku1f+F7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7Eo+GR2Z/wDaUy7tJ8H7sp7z/DH6UeJfV/sywDj2zwUjZ/c1VbSupKz/AOjk9sy75Ru9F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4TD+vd2qezf2pf8AKWfZn+1E+1KO7Mbs3dqvtZn1v5yPw/fg+zKfnMbs2duns5f1zLfnD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tXdqrt5Hblnfn+1KfmZj9jM+rLvlD9mJ3pj9nK+tUf1Zfxjfalf2esxD6LuyPjf89qwI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Ia7q0FNVNRrya61Q01R6avMeVoldFXL5WiUY1T1X46JSMVCHx1V/LCCn/ACPLyinWWUHj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4bIa38xxWyquzdxXaUJaacpbRTsyIwv5tMiVC7eRkaVc3Hfy8Z8xG5efW+Kbt7G/TG5e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azn3XSp7A5ss0qdxVZYxXkeb28xyNKnYC2wmtbvTZbq3NFt0v55RbtqvtBp5xHtHNzrE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9EruvR18xXOavn8zTKrq1Ft1ZrF9Wj21mzmqldichsr0pdBVc6leRJuXn3rKSNt5HFrH7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s3fgd+Y3Zye1P9iUfHI7I9j3ZVLe1X27T+yV95vjjnXH8UYJhnNrE89VPPUwZdBmS9du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H/s5HwMu+cbvxfsynuTD7cwvrW9qns39qXfOWfan+7K/tSjuTG7N3ar7eZ9f+cj3j/Zg+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3dqns5n1zLfnP9mJ3Zjdm7s19vI+Es78H2pT8j7Y/YzPrS75Q/ZlfemN2cn69Xby/aN9q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Lu0vxv+cHfmL8LuzT2sv4R/syv7ExexlfXX429yD7kxpZ26Oxk/CN9uU9w+2J9fN7Es+zK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l9mP9iVd1/ji/XyuzG+zKe43xp7N/tD9qUe13aT4W/KJ9mYvay/rSz7Er738UdnJ7Zh+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2OBybRFVTdxpKFBpvVQnFXDWnPxVyuqtpbTUKxjU6NRULPLUxaKzZ5eqU0VtVbSijgrnB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lLqVWvgE4v28Mqr1FtelYq9Jq/ZxSuslnqOyuizjtqbXgsiVub+KzTHrs4PEqWbE8hTP6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PhzSzAuVeSY2RsiPRZDWZp/63BVL6qwvBTL6qt3BTLKa+by6RaRz8AldO6wY/XGpLJwPMW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dVdpqurtCcdktSzdsvjrbz7ciEX+Y0y4nPz/AOTKubdrkSjm4rDbxq12zINppZ7tbXcn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vBYeblaVWEHmlNoWqy4GtL0CZFyPUcmrV7UZ/MVTmr5vMVGJam/nqlNiLVbbWaq7axXfY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esBHmNRKPc+2P2Mr68v+cP2ZX3v5xexldMavt5XtG+1K/tTE+FvaX4X/ACg+xMb43dqj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f2JifXyvrr8bvnP9yY/u/wAMb6+V2432pT3ZifXzvrSz7Ep7rfHF7GX2JZ9iV95vbF+v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91vjR2cn4w/alEu7dXat+UT7Mxu3lfXHtb35X3jMfs5Xah+xKfe7t19uzuRO/MfsZHbh+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8LO5E7xmP2Mn4GDvzH+GR2Ye/KZkdhPg/dlPds+FPZv8AlK/tH2xvr+IfW/ss7enp8K+o2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bkCZLpVTUxdNRu/9O/4y7uRvsxPsSjuzD7R9sL6uR2KOxkdqX/OP9mf7Ur+1KPlMfs39m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f8o32YPsyn3mL2Lu1V28w/oJOtncn+zE+eglCqabkQUrVXsvrQLw1Rq0F3FXBVXz8FUr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pxqjTkY6JT5OqW4yA+VSGhfMeXWJSOUUDXGp1pvpIqGOdt9LKPLvDS4v4bZWlnmOO6UJZ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blt3aXzS7m/fKebbZz8aeY2Xm7brkQtdzb74r2i0WXzHdxRfY5pFraW2+rzE5v8AI8wJ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05Na1ZGTWyeaqnmKjf5qmJkVrZ5umY+RUlGTkVvT5iqNdWbueqVW1iw31aY9tYpyrENHK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rZeXesxbFFGU68Osb7Ep7p9qOxk/GH7Uo+Vvbp7N34X7Uxvhk/XHxu78r78xuxldmN9i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35xO/MbsZPaMb7Eq97O2nwt+cXvzH7GT24O/KPhkdmN35T739mvtv3JV3m+OL9bI/Cfc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v9h+K4yWY3hyFKfwckl+Jazyh2op4z/6d/tLu5G+zE+zMfuzC7R9sL6uR2KOzkdqX/OP9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Mf3mN2L+wnxy+yfe/5xvswfZlHvMbsXdqv4ZnYlncn+xK/lMbsZHYT4ZHxj9+D7MpjfGj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h+1K+/Mbs5HYT4ZPtH+zK/tTG+NvbT45Hyg+xMb439mrt5XwjfYlX2JifXzPrL8b/AJQf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+rlduH7cp7sw0XyuYi+X40jogu465VWhuNNW2ipDTk1oKTRTHprF/BVEqrNnl6ZjU1tT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pr5vL1SuitnOLVpTj1tVfRWieVqhx6xd5WqU0Jq+OgSvHVq7KFWeWWCgc/lllNCst2Oq1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2cESr9vDKai1eRS3F5dpxMLeKyV12bmrt20pcarUtE2ZEVbubZkShL+O9L+LTJjC/l0yZ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c2yzl1JyNQbubW+Utbx5Bt49b5uu5d98qazba9hr5LYz2cu+2Vu4Ntlhrrtfjstffy2RL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wovsYjmacxXL8zMW7bTl3bqP7D8cf62MfS7LWo35Uy7zSmNgtAAo/wDT3MZex03NL2/Z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1VEyK+bzVMoyKlfzVExb6kr8zRpiX1Lj5F9RoqvqFV91TVctcudC+9I7L5jcsBHmZV9i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R9dfjldsy7uRvtQfZlPvMX69/ZT4ZvYlndn+1KveYv18jsJ8Mj4x+/B9mU+7fGjsZXYl3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JjdnI7CfDJ9o/2ZX9qY3xt7a/HJ+UH2Ji/G7s09rK+Eb7Er78xOxl/XX45Hyn+5Mf3f4Yn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SnuzD+tmdgSzvynvn443YyuzLPsSvuzF7GX9eN9iUd1vjj9jK7Ub7Mo+dnwo7N/4H2Zj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7sTvzE7GT2Y3flXzb44/Yu/A+zMf4ZHaj96V/N/hT2bveL9iY3ZyezD35R7X9oez96Vf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5xO/ML6mR8DB92YnazPr/ANh9sXU0bvKVCvq11mU1FKU/+t/OR1mstJ5tTCT5zUyonzW4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d/jiqPL5Kjy9arxZCLxmuuZFVfJ5emNTWMjy1EFFXP5aiJRU1vlaZTRW08tVKKK2pyMdF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pX5Mavj7bOCGn9/lzFqPPwPKqrDOC6UV2tTdXatK1X6ZCW7Nl8YWc226AWeZ22yrkM0t0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gXm25HLprfHN3mNbYGt85uulL26tZbtxrLPL5Lvwcjyx23b2hsPmOUyu393PKLgKsi8G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Q5CRr08x5mqJkVjI81TKL6lD30lFuq0yLqyeaucic4trmK67LWXipI4sw/qj/alffmL2M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QfcmP7v8MP6uV2o32pR3ph/Wy+wJZ35T3j7Yv18vsSz7Mr70xT+jM+tG+zKO83tjdjK7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/AAx+xke0/wBqY3tkdmvt39yJ9iYvYyezG78q7je2P2L/AMD7Uo+OR2h7P3Yncf44/YyP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9mH7Epl3aX4v3ZV83+NPZs+UT7Ew/rZXaPv/ALcxfjl/X/s/hr0wcfDvr2KlmWQAq/8A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9yVd+YvvMP67/DG7GT9evt3/AAl/djfbg+1Ku/Mf2mL9fK+uvtldqXd2H7UT7Mx/Y+2H9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9o/2Yv25jw+2N2Mn66/HI/D/AGov25RH+GL0xs36sv8AnP8AblPe/nE7GZ9VPjk9TG+/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3KvEqLtyVXXjrgqr5+CqYtaFLaK+KqipqsrHqWvytMaivn8rTK8evmGMkx6FanIxwtAx+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Kj5vislNTktTYExq7DjZSWirjyYVv8xsyZUt+4jJAoW/hyRfxaZMfn59MiV8/NrkzH5+H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2G7n35MR7+XkyZiteKMpr/L7smO9/PvyJSbRcXumM9vBkvZxctse2zn57JVbYLGts241zi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5W8zzvKLXWW3OakyGCW3MX5jFu0v8xMa7Sq+7WnnEe8c3mFlV6i1shNMe9RTfcpHmEnM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QC/IQ0rfXtsvTk8xVK7a+Rrq9Me1BTkWpt5qpyp5nmrmPamzItrNPLXGsTm5ElLrLXXiV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9JUw5GI20svDaRrqIp/yNZifXy+wfc/bmN7ZX1/7Mi7YKsfnmNiVhv/Zv+Us+xP8AclXem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b28fs5P11+OR8Jf34324v2pV3pj/H+MX62V9ZfbJ+Et70P25X9iY/sfbE+tlfXX2yfaP9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tj9jJ+uvxv9o32Yv2ZRH+OP8AXzPrS75z/alPdmL9fL+svtke8P3ZV9qYPav7K/HI+UXvz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WX2o32JX35i9jK+uvxyO5P8AdmP7v8MT62V24ftyj5t8cbsZfZMf7Mq78w/r5n15Z9iVd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Xln2ZV9kzE7GX9eWfYlPeb2xPrZPwn+3KJb2qu1k/KL9iY3ayvr/AMWd6V9+Y3YyfgZ/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8Lutkr7xmP2Mj4TT/K0ExgNl4HDsWFF5uNJSiGXV1ioVVlXqr5PL0xKKt7Y1IFWLS1NmP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q5vLUzHxqmpycetKjhUaviUnJ/p2NKMChpdhUhPzc4rTVcRK+i4/t/7HEZajb+Mx0bm2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rW3k23yhbdp59Mfm4X5+Orn47+biByNLTdpuvlhtN266FrPM8l0DWc3JbEdw/M8qtKjnM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wanzNctvRx5lJZcjW+ZqhyKvMeapiX1C/zVEx7qgvPTpj2ItGTahxxdXpkWIRy1yyxPM8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Y7rCy6YzDgySPLg+nIP4f7cT7UxvZvhj/Xzvqy/5z/blPcmJ9fM+qPbJ94fuSn7Uw+3k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XvTF+Fvap7OX2jG+xK+/MXs5P11+N/wA5/uzH93+GH9bK7cP25R3D7Yn18vsyz7Eq+xMT6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lfeMxPr5fYlv2pV9qYnYzPryz7Mp7ze2J9bI+EP2pT72fCntZP4H2ZjdvK7A9rO9K+/M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MeXdpPhb84neMxuxkfCf7Ux/jf2Ye8ZR739pPg/dlfdb2o7N34T7MxOxm9gxvuTHEv7P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tDXWAdMf2/8Aw0mk0mk0/wD1u7kb7EH2ZT3JjfFvjifXu7NHZyvrr8b/AGln2IfuRfsy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sT6ub9Vfjl9vWW/Y1n+5rKz/kzH6qVXTHRGx8pEGOESZarpxVSxE81w1xa081xVyiutoa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mmtcdcanbfRWs8rRGx6vM+WpiUVm/wArVKcetg2LXtoxkajJxlWjyyy2gCzyyzgHmPLiV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1LmjJpdaBRZpfXYDw3Qpb5njviLf5jblTGW/ZcuRxKMjS/mn+TFN/LrfMc2hbGt46mt48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nfm5XiWHlFxmPbpVdcDSMhdtl6lvMpOdPM+aqlWRUpbKp242RUmPdkVOnPVOVPM81cpd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fJdTTzVyy1OfmrlTrz71mLYox8qxTRvWWMDkayvvTCP+NmfW3rLGHm9wlbAZe9ZidjO+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2w/q5Pwh+1KPk/xp7OT+B9iYvbyvrr8bu9E+zMXsZfah+3MeXdqrtXfKJ35i9jJ7U/2pj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Ue93ar7dndlfeb2x+xf+F+zMXsZnYjfblEv7P4KF7EpsyMlnChmZBja6/wD5azX/APa3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HzmN8G+OL9e/s09nK7A9rvaWfYn+5F+zKfnMb4H2xPq5v1V9sv4Sz7E/25X9mY3xb44v1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+LPuRftTHje2P2Mr649r/AMN9qV9+Y3wb4UdjJ7Mu7s/2ZR3Ji/XzPrD2yveN9uVfbmJ27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D7Exva3tUdnL7Rj/AGZX9mYfZyfrr8L/AJT/AHZj/Jvji/Wyu1tWOi+Z4q5VVWbDRVpj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4q5ZWnPxVyuqs5Hl6Zi01vRkUVrR5eqWUVi/y1MSivn8tTMSipqMmmtaOCqPTXz+Xqld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oqanJx6lp8rTHorF/lapXj1mzy1WmNRW1F+PWtflqo1CeY8tXKqEZ2xq9tWOjVX0Io8qk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UUArdQBUuOCtlGjeWi0/5HBMenWnIq0r8vDR/kcDSiok2UtsqqY1X1sJwvFrbn4mmPW5p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j+Y47ZQlktSziC3aMtvLtulYt3Ot3Ggv2Wi7f/kxefmPmJTz8NvNP3wc3N++UG7jyOU1b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dbKXtBue3j/t95jfH/wBjnqllqcvNVDYhyORIjLz7hKD6pjdtvji/Xv7FXayuwPa38WfZn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Pn/ON22+OL9bM+r/GT8ZZ9if7kr+zMb4N8cb6+V9YTK/Fn3Iv25RG+OP2Mr649rveH7Ur7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7OV2Zd3Z/tSjuTF+vmfVHtk+8b7cq+3MPt5HYT45HvB9iY3tb2qOzmdmWfZlf2ZidrI7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5Mf5N8cb6+V2o32pT3T7Yn18vsCWfYlf2JhfWy/ry37ET7EwvrZn1pZ9mVfamL2Mz68s+z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vk9qN9mU/N/jj9jJ9p/tTH+OR2U+F3ci/ZmL2cvsw/ZlPys+FPZv/A+xMXs5fYh+1MeX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cs+FPZu+cX7Mo7N3tB9mY3ayezG+zKfe3t/2HXRfCOSq7H8vZ/7HHWZYiC7asZUOTsrgr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amPlqJj0VMjY1IWjHqaq2ipakxqit9FaVDGrltCLPLJGoXm8us4hz+Xi1ft4ZTWWIpeU1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7TTkV2ijjul6W6cWRHS4XceTNl3mNmTK1v5tMmUc+w+Z0oN3DebuH/Il5u03ZMbl8xuvg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UvbC9u2lrOLIZ+DdbLWfXfZGdvMcjxLG5eV5j2EK93ort0ryLda/MCW3qbPMLOdfMeZWVX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fJqWjJyanoGVTpkZFTHzVEbIq8z5miVXV+aF1Uw7EFV1iGlXXbey67hNQMncJjHpb2qOzm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25i9rI+vX28g/jX/ADZR8z7Y318zsxvsyrvfxhn/ABsvsCWd+V/YmF9bN+rLe/K/tTC+t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ZT9uYn18368f7Mp7/APGL9fK7Ub7Mp7jfHH7GT8Z/szG+OR2K+3d3Iv2Zi9nK7MP2ZT87P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szG7OV2Y32pR8re0nwfuyruv8aOxd7xftTH7N/xg+1Mft5PZjfYlXvb2/wCwRPh4mP3f+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P9qV96Y34xOy/wAMX6+R2E+GX2Jf+H+zP9uJ9iY/vMXtN8cb6+X9aZPtLPsT/blX2Ji9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vrzL/AA/2ov3pjx+3R2Mv68v94ftSr7Exfhd2aOzl9mX9+f7cp7kxPr5n1R7Zc0EcDzmx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5iVVsltNQqFFW2+mpT5WmDHq5fKUTHx6mD4lISjFqanKx0rq8qstoAv8ALCJT+/y5mPUzV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ZfW4nHfNl3m+PIlC2lit+lIvNOSt3F/kxubzH+TK+bk/yJjc3Bkc3D/kxufl/wAiIbuf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o2nH33x2u5d10RruffkzEa0UZTWmjfkR3u59b5W13md2RMd7hTlNcaeS6F7DfyWyt7Bby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Z+LfdGazn32yt33l7NKHfgvdyvK85W5uZ5RYwFtjGqu47LbCW5jBYfMcxmPawqusZq+Vo1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72uO2m3Sm67Wc4nL/k8sos215FmtPmBDcOfzKSq9Q1mQhrTIr2NenJ5mqJfWLDkVaVZFa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aYL6vMeYplF1Yquur2eZpnNV5jzFMourCX21tVz1RrU5+RJU67rGXj/sET4eKd7/ANjy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8UeuUZNORkyvvTF9pidizt43Yyewnxy+xLveP9qf7kr+xMf8AGJ2X+GP9fL+tMj8WfZn+3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dvF+tlfXmX+H+1E+5KPazt4318v68v8AeH7cr78xvhd2qe1l9qXd+f7Up7kw/rZn1V9s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mH27u0vxyfwO/MX2t7eJ9bN7Eu+1E+zMTtZHYr+GR+P96Y3zb44v1svtRvtSnvzD+vld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w/r5n1R7W9+V/ZmH9fM+tLPtSn7JmL2Mv68s+1Ku/MP6+X2Y32JT3j7Y318j4z/YmNLu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1MXs5HZj/YlPcf44318j2g+zMb4ZXYln2pT3H+FJ/TZ85X3j7Y318j4lRFA83oJQBx3A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FlCrtyFXh2Jo6LzcVcqrQtZTVs/tq7fifd/9gX5dcq8Uti+JVGNjVWBMjLxZi56WW8jz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7dtL261026U33fpW705Fm6rnEuuGpyqwHuXzHmEnOnm/MVyu5Bf5iuU31pBlUzDuQY7X1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Vmjnql9tZnLXHsTzPLXN6+a5FlVi8vIkxWHFYRxYn1cn68y/eOf8yJ9yY/tZ28X62X9e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+zMb4W9qntZfal3en+1Ke5MT6+Z9Vfjmfhvtyr7Uw+3d2l+OT7wd+Y3tb28T6ub2Jd9qJ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fbyfx/uTH7je2N9fK7Ub7Mp70xexk9kR+7K/sTB+tmfVHtd35X9qYX18z68s+1Ku+Zi9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q70xfr5Xaj/ZlPePtjdjI+M/2ZjS7tV9u75wfamL2cjsx/sSruN8cb69/tB9mY/wyeyPa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ns2/KV94zG+vkfAz/blHwv7c/2pj+2R2R8X70q+b/D+2k/r8T7v/sCMu4lCJj5FuOaP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2irJysOeHZdVo6zD+tb2sb6+T9dfjl9iXzWW/bn+/K/szH+Uw+w/wx1HBlAcG1ZkKuvHX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XX5vhqlVVZs4api01PRZRUK6qajVk01rT5emX49Qby1MairzflaImPV5nylMxses12Y1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HRKPKJLcdVbyqw0DzHlhEp1u8vKKdUtpIqSglMmorXwvLanF3DdOO3zPFdKUu5NmTMZM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ygMkXa6ZUbzHmf8AJlPL5jW+Ypu2WtfxrZfpfZbry2Tkfn5XlFriPe3HRdtoy7t1JyQJ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enmPN1a496Kl19ZpqvrFWRfWw8zTOavzXmKpRdWHN1emPanDkupq3rCw8xvWUMOfcJis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ljDm3CVkc+swj/i5ZHlwelv2NZX9mYf18r68f7Osp+wZjdjK7Mf7Mp78w/rZXZj/ZlPdP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/tzGl3aq7V/yg+1MTXhyezLPsSvuH2x+xf7T/amP8cjsD2s78q7rfGrs2+8r+xMX6+T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v7UP2ZRMjsr8X70r7jfH+2js+Jdz/wBjWa9YQCWUiY+RZScbPQtbj1XrTfmY08PzaXru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7ZfZl/vLPtT/AHJX9iUe8w+xZ26Oxl9iZHvG+zB92Udz+cPsW9qns5fYl/cjfdlf2Zi9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z68yPnD9yVfYmP27u1V28vty3vwfbmP3Ji/XzfqzK7kP3Zj/amD2ruyvxyvef7ExPa3t43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7Ur+3MX4ZH16+1fNBOnnNBKANxUaYqL5bKVRTw1R6q/McFUSms2nHpmLVW2Pk01iny9Ms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JRUbfLUzForejJx6lo8tTLMeoXeVpi49Rt8rTMbGqanKx6ko8rTHx6ufytMrxqjf5SmUU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y1UsorF/lKZVjVGw4tQGPj1mjJx6wnlqp5evzHlaZVRWzNiU6U49TVX0VqPLVTy9fmfK1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qWuvHrNdtFYPl65wIb/LVyjHrNd1CJX5WuNjV8vlK5XQhY41elWOrVW0Ko8ss8uvN5ZZ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rV5RY2Oot8uJXQDacfpTSeK2ozhMWpubheU1Mabq3CcNs4rOfitlKWFLksFfFbDW/Nx2y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S3ZYtot2XStb+Vku2n3/ALMfs+JfP/2f5EGmvSdGmyU220tj+IgQV1ZcTzWPVh+JUumV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Hzln2p/uSvvzH/GH2Le1T2cvsS/3jfZi/dlHcmH9e/s0djL7Mu7sb7sT7Exe1b2qOzl9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q78x+3d2qu3lfCW9+D7ko7kxPrZv1ZlfOH7so+1MHtX9lPhk/j/YmJLe3jfXy+zLfsxfsz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7d/4/3JR8z7Y318rsyz7Mr70xPr5PYln2JX35i9jL+vLO9E78w/r5n15Z9iV/YMxexl9i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2xuxk/Cf7Uo+bfGjs5Pxn+3MeXdqrtXfKD7Ux+1k9mP35V3T7Y/YyPjP9mY3wyOyvxs70r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/C/ZmL2Mntmf7co+GT2Y32JR8ru1X27e5K+8fZvl/Zi/X8U+f/sZWGCTWBFXqU6V16x0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ZspbGzwsemi9NMnHTG8S5JkB+LbbLls3bboy28+l00t8zpdE5ebS+U8+v+RMXm4bOfjr5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t8tNu7W+M1vPuyIpt81uvlTW7g90xWsFFrvxV2WCvId2r5LJbY/JzvN7HK5Xi2Hm5WmPZp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6VZFmtRyV1suUt5queYXzfmUleQnJ5qqU3oqW5NZrTIrC33Vsvmqo91Zv8xVBdX5rzNMpu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Xy2YynGDrMlgW1jfc1lRAytRMHtXdlfhk/j/AO8xZZ28T62Z2Jb9iL9mY3xu7NfbyPx/u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rZXZj/YlfemL2Mnsy3vyv7Exuxl/Wlvfid+Yf18v68s+xK/sGY3Zy+xLPsSnvt7Yv18n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44/YyPjP9qY8t7Vfau94v2pj9vJ7MfvyrumY3YyPhP8AZmP8cjsp8Le5E759sfsW/hfs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tyn2yeyPZ+/KfnZ8Kezf8ovejfL+zF7Hiny/9fkWeG+JCw5mLyBmKE26zlIm6bzN05Ju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3ibLGajLq48jGmP4ujRnWxo/2p/uynvzG/GF9a7tV9vK7Uv7sb7cT7kx/nML62R2Ku1ldq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p+xMTs3dmjs5nYmR3IfvSn7Exuzkdirt5fwlvfg+5oJQql+KuYdVbY2XTUuOMekjIoqU+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5amVUVNf5SiY2PUyWY1QrXGrK30KJ5ZZwjn4JRRujY/px6SaMiplq4Xj1vzcVsVX8xx2y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kFxS1bZpfCLvM6Xyvm3/5Ex+bgv5uPW+MbeXW+IbOTddMc28NxsNW+6WNZy77ollgv5bZ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HH5LJY782+yK782+yYzutOTY5p5LY7vzclsRn5t9sod+LIZ+HfbGd+bfZKjYLi1umMz+X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ms8xvtlbWby9ulL2cN7Wbd103WeY3Wyk2CWNbx1vbx2tZOS2B7PMclsod+O9nNXI8d25e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5RYwqvdjXzPOVuflaU2MBdYxrW07LLCW5Wi2nm5jKLCKbbDpzTk/fzmUXba77Q1XOI12m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XKaluGj3Dk5hK7ALGuXSm9eK65TPMJFuXkN6Rvl/ZifX8T9//S10jWKhsydbhymcdjqa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X1y9GYqphE9QhLmcZ1myBBL8Oppar1nH8WtrmTkV5Qwbnoux70yK2+zB9yVd+Y3tMP61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5d3o33In25j+8wvq5HYq7eT8Jf35/tyn7ExOxd2qe1nfXmR3YfuyrvzG7OR2au1lfCWd+D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/rZv1V+OV7x/uyn7Uw+3d2q/hk/j/AGZjRvjifWy+xLO/F+zKPjf2au1f7Q/blPcPti/X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u/MXsZPYlvfifamIP0ZX15b3ovfmJ2Mz60s+xKvsGY3YzPrx/sSnvH2w/rZXajfalPcPt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qY/vd2qezd7wfZmP28jsiWd6V94zF7GR2zD9mY8v7Kdu35xfszG7F/xMH2Jj9vK7MP2Z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3ZV3W9sQ/wCLka/hfsSz5/2Yf1vE/f8A9I1Alq0MorarI4Ejgo5tusmZdhXy1ty497Vw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z6J56iedpgzqZ5yjXztM85VDmVmW2o7NXKfS1R9OLkNRZTkV5FuogP8Al6yojn1Exj01m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8Mnty7vw/eifcmL+ML6mR9evt5Pwl/fn+5Ke9MTsX9mrtZvYMyO7P96Un98xezf2au1lfC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o+cw/rZX10+OX+H+5KftTD+F3ar7eT+P9mY/u3xxfr5Palnei/ZlHtd2ae1f7Q/ZlPcPti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+xK+9Mbs5HZHtZ3on2Zi9nK7Et70TvzE7GX9eWfYlX2DMbs5v1pZ9mU94zF+vl9qN9uU9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/Cf7Uxve3tU9m/wB4Psyj45HZHtb3ZX3zMXs5HajfZlEv7VXau+UH2Zjdi/tz/YmP8Mnsf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d2q+3d85V9gzD+tf7QfYlvc/sw/reKf+lqIXUS0rY1d+xue1pVjvaWZal40i1jzHscS9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/w3y7eXrlGOjVtjV7acdDVbjoKhjIVNAUYultwxVAyKuJVRYKklX6snEONkpxV+Z4KolNZ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2Hl6pj0VtTfRWtC41RXIx61TylMtx6xb5WmNj1+b8tXBQjZPla5jUq08qsxccNj30BaEo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WV/u4Zxa5Xl5VUTZ5c7sesmq6thVXU5ryarBXxWS9LBbx2wrb5zjula2coW6UraUtS/i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Ltvlgt5tt80t8xpfKeXdrkTGNwx8p7hjq1u3Ia3TfdGa3zG+6VvZz8rzGsdVsufYlx2XW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8wkqvRWOTXpRfWtN1yNX5iuWXIbfM1TlTm8xVMe6sC26s11XViq61COWucieZ5ElTqLeR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g1EYjzGsq7+sxuzkdge1vei/ZmJ2cnsfxZ3on2Jh9jL+vLPsyr7Exuzm/Wlv2ZV3j7Yv1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jun2xvr5Pb1E/wBrWY/vYf109q/8f7Eo+N/ZHxt7kT7Exe1kdmN9mU+9vbp7V/vP9qYvZ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j45HYHs3flPzs7dXav8AlE+1MP6+R8J/sy/vf2YX1/FPb/8AIdfwcn9m9ZZm1bMfI3g5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FbkZ7Um3irq6BXNlpq5ppE+xprAoi2NTbVlJfVk42wYw/TZ26R+m/sqPSzKsxq18yw6+I/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NjVPiZC5GRKu/MX4n2xfr5P11+OV25d34334n3Zh/jD+rl/WT4Zfblv2YPuSjvTE7GR2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6f78p78xe1kdins5fbl32IPtyjuTE+vm/Vr7eX8ZZ9uV/ZmL8Le3V2sn2h+1Mf5n2xPr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Z/s6THUS1F46kU1XooXjr1KL5nhrlVaG3hqmNVW1F9NYr8tTGoqF3lqYlNZu8tVKKa2qv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nJ5euLUhyPLpMepWqvpRahQmj0oLOBItKG/y9cxqVanJoRaPLVyylOfy1cWhDd5aqY+P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eXrllCC/y9crorOR5OiY2NVw5NFa1+XqjUV+Z8vVKqKzYceqUUVtTkUVpX5WieXqGR5e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oV149RrtprE8tTOGvn8vXKqayLaK1rXHqK20VhvL1RaU5/LVSiitkvorWry9UNFYu8vV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haqUNV1SieWrgpTzHAkx6Vau6lRXwJDSvPwJKalIvqUUihdrVAW8KxKQ1jY67KqFNV9C6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I4BMWgGu+kKnCJx/u4RLhts/swfr+J+3/AONqMYgFLV8grOTuKc1jrjaRaiJdtlVi1QZR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+OxXErTHotuVRE+xpKR6nTR/aU+Ini5aWa7tUdrI7CfDL7NA/yHHXxP4oRv1WEjzO4Smx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jvzE+H8YXXFyfrp8cphpLh/kaQ/diD/NmH7TE+tl/WT4Znwl32oPtzH7sxPr5HYr7eX2p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7Exe1k/Xp7Of2Zd9mD7sx+7MT62b9WrtZXxln25X9qYnws7dPZyvjD9qY/cPth/Wy/rr8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Y0t7eP1oyfjG+1Ke9/GH9fK7Ms+xKvszD7GV2B7W92J9mYvZyvrp8Lu7E+zMTs5f15b9i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EPpyz7Eq+1Mbs5fZjfblPdPti/XzO1D9qY0t7dPZv/H+xKPbI7KfC/wCcX7Uxe3ldiP35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j2n+3MXt5HZh78omT2E+FnelXfb40dm/3ifamH2cnsz/AGJld/8AswPr+J+1lq1hLlf8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vyDouRYwrsDKzKzWa1OmTspuvZw+Q7g3BHbkSqtt1W30aisWOHBCtVXWNnIWiWba/wB0T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m7XdfF5HrUjSxeoyDxVcgrvZ+EPZpezmvDdmyjPEvnZXuHtBpKiJQ5psquW5NYfYGbysD9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lhM3NC7a+qcliwO05rIjvOW0RbHANrkDIsVWud42RaBz2a+auj5FnJ5q2JkWrGy7xFyb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WQI+Ve087eIcmx55+6HMfeudboMu5W89eJXm3pPPWuPP2rLc17U/qFk88zt/UX186/IPE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7E05+xMnP30r4ltWzO5J/U42epyD4kBBnoly+J1tKvEK6p/U6nVPEKlS7NrsUeIVGHLq5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W05tEx8qpKLsql6hm4+luTS7ebonPV5nzNMpyKUj5mOUx8zHWjIyKXXzFMNtZyueqV3V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+Xy2Xy+5ZaR5jUSo/wCVqJh6cGV9dfjb3In25idnK+unwv7sT7MxOzl/Xlv2JX9mY3Y8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iVfdmL2czsR/tSnvN7Yf1ssa1T/bmN729qns5H4/25QJk9ivt5Pyi/bmJ28r649rO/Ke6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8Z/uTG+OT2B7N35R8sn69XWq3vSr7J9sX69/4X7kw+1ldiH7Eyvsf2eH9jxMgJdk0vGfS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mxbRlXaK6l4xMssrtWo1LXlmtGFhj7pTZo1GnLzFnbZLA0rrIqyeMruUDeRH6TV3Mo7o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FleoQDdZV0oyDVL2VsaZfxxfsGZ/XIHvfXD0it1qbpVY1T03Lcj+ynUsToNTHOpI0nyi67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6aRtuqk616mIzM1moGusLjXWddOjFiC7MWOkHvppEHQdIWOzaDNSQNpOvqHUCKdkUarpo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qCNSuwCA9NNR029DNQC+untAPWzEWL0RbGJ10QnWO+2biFToiEwCb9U5Asa0anoyPpD7E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Yk6nc5Up8mZNxG419WO9RHYGEsSjfrVumo3L6jZdtZS5m/dCdEFmpo3s+/U9Sy2sIbCq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2mNa0a5tz32rOS3dVda8qvcNbeeNMizVrLDBe7Rbn0TIsNpdiUsd4bjrusacrgcnXnK18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wJscgM4G+7RrXVWusE5bWgdt5tsVhkPGvdJXbZYOR1JazRLLouS5ldtur3Pqb7iEtsdH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CtY4ZLbIbbJVddDfZvbIt3G22C+6JZbsryXI806qL7NFyrSfN3KzZN+27JuEGVbq2XfE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5d7DzjmHOuVzlWiPmXiunPyY2fktG8RyYubkAt4hmArl5NZszM1ofEspY2XkRPFMrW3K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jLMi4FMi6eE3b08cJXCVgHu9qmKvZbbcSMp5T4flaV+EjVPDMNH8XWmkspcmHc549a9u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UFQQRVq1SqoQtWMG16MXwfIB/orn8UfITF7f8YvYt7Va60XagWVhpuauU2LauVMXpeZm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mVPtiNuFTmtqLhePZtTouuuh1fWew6AJpDNZ01sI2qQs6iEaxdSCONdNSfbbN5Mr1hm5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7urMvsOr6awppNE3k9F00V1UO+jOfVayxWZz6twX1jVoV2Qn1WJ6tvT2d/lvFjVWbWv2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OjPyBQPUrP1rKqi6taV6gBbHO47NqISQDuI6N0WzSNvYKGrHyh0NXoKaJQpGp3aj1AIU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7drAARGi7VfJKtK/QN4d2OxU+d37YVXa6qrFgSmwVdeXTVx1Ou1xsWGp2BXjRZuJdySBd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JjvsyLgeVwQqU6CyzQqukYM8Om5tWpSzkd3YrTq7HfY7Bcc6ejcQB7qvoYIk1bQ6lUm39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DDfrZrXNgQpXuxtNDUNqW9Ytg2m3azdX38T7i8L6OS27aXsG00bda6wqQAa7kNhI2tcA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11LvWs4+JT0JhYKgG41sYAztZ77Q40K2uF5FcmADZq+ikcoYaEAj51ky1F18HsVMzxZlu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mtUXCxgdakhtMORZAtzlaCr+PKSW9K16wPouPXey/07JaVeE5SmvwG/X+hqhr8DxwD4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N6UqJNUo+Up95jduY5/Ta366uzkdmwbJtFkG+iwXrfOfhJy7i3IZvhs1jMDNkFfRG2qL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vJr2deOFDNIVGm0aqDBoDr1b2KdOJTOMmcLCLUVVqiRxNBTZOOwzgMRW3tWdWpMKahkIn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bbQjTjaVoQSrrDTZqazpsKxKjv0EC/s9TOdysNxRFbUKd1ofX1Vx4us6NFctZ8bEJIcalD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T6SG3PqpdGsHzVNA2zWMKyjbGRfTD1Co6w6mcbB2JWw2bq9+jHbOkXjsR9N46DQPY36kx9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YdqE2frLhxqN43FCv6qgzoqmocZRmCtAyqqFeMDaATt401AMNKV2su2es17bN5J2Nrobd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zH035Y1tqTcEQilU1J9SqwAJ6u51+BRm0TduVHD37o43BiYGhJWIzOQ+in57uSDawrnE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+Jtd262gkU+yA6sBvhIBXTUPsYamcuwBi8TVWRgqs+2p96mw7367yxYr0LvtVQDN3CVGp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6ItnSOJWgCY6gmtV0ezRyNiqeQq7WwBwg99ROhj0x9NW6geoC/UgsLMdtHzse5sXw0h7r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oCANNlsFZaCgCZGFRksPCsMSvFxd61osDHnh+xLu5MntRvamxVpOTSJXkLu4ElNamcKSi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K6vSpavTcmlXFGqVBaBpYjUtXcbJ/LwQgTb0trBGmkPSVkNNkpZqbKbeasNpC/VmLTfN2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xbSborGM21rCZr6HMOm7qYF2gzc2wltEOiey9AHOhLQsAtZ66s0YnczMSHaK7aEmcp26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J3BbmjWsIbW1FrstlhQFyqb3NnIYptDi12iOd3JBeZyuzNd6+TSNYd/LunO0W0k7knID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ofchgZNUsTXdBYlgGhXkWHaF1r0L1PXcy7dKmUGmMapUarJrSK34i7ipRpUGtVNDxbSc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y1z0Tjr3JxkqlaEJXNtRUCpFRap+oHZUquEZjVVrtqUuKg7BdEWrdcK+Y1VSvZLQiWegm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rGm2rlaisn9W1eFpxLtYJHAIJUz9PH6K4SnHvWoB6xLEqMHHyPWmqom5BUGTjEHHvNdY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o4w54ZxI6JxRONItdWv6hFFeq1KYy1vFVQgUbqwgj11uBQrR1XZtGprDFhUypTxxqVjUg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Igq0awIY1S7sesBrAmvHWyAprcmjcVe1dCrVLq6jZwDV6kM4g0FabTWkVQHHQVBlbATz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dtE3/s6xNfMSrpfK/sRPszcFyTkUiG9TdyuZa1u7S4y+uzj4BOCvTHROLQCVd2UfGY/ab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8cjsy/4206v7yyrQo+iq62Cafgx6xYCQJ8DS2v4ptal6ruSvptPvqY03bVRoWlhGm4Rm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nTcG1EQDWw7TZ7Lpxa7iH41Lhh7qWBZgK5sXRdRCtkEO7Vfj8RXugtM1Oto3BfSwDchUc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orOsrdCu/q3WLYDEPRdGtdwxPpIimvd8Sw2kglOpt2MgsbReRrFLMBu5D7wOu5xXzOdI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b27t7HVepesTj5Qyb1B9XUFjqiqNp6Tj3Wdd3q5NxrTU8lTFJYyiFleFl09JdBKwGIrmo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++VMd27S/b6E1Q11slrVbJ/ChCH1F3TS3XfsJZtNWQu513u2thIVOm6po7xykJTaNN9a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oBbUHdGu5FobqrdNo1XUSqo1w1hIdYgXbXq2Rp+tNWR1KIxIT+S+5dTv3hhvQruUA7F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3elWYnQdZ5jdEc79+l5Hpr1U1VlLDXsERU2t3vjLtd6p6q9AwDGyswnWE1hvYUGDaWJG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WGswqUPhNnHfd3IftTei5ByqYlw5+WwxGu8xpeYtbG/y1Zi0VjJAAj/Zlw1/GT2P4LLp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XceSY/blHZf4V9vI7A9sntfzf+LvVFMt6Ijshx8hbIfz/ORVpNJW21l/GPaanQzWIdZZ0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dpI6roB/FY0nqMNc4zDWYd2u3r8xX29u5a9JxiFup0ErG6NyMybZu1nRi0Hy2b4bNqoeR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EZnVt1SdJyQHSFWduTaikuSRqxOvq3IzaJ3zqGHwBNcagSter+sa7R8DyszJuAbQox9O6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2KWI0rRxttYcdS9DOiQIpW87TTxwbUm3SwkA+nT5VjpDXbKw1zW74PQBoLDdqV0sm3o3u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ZDtU2qoO6t5YwqfYERRuL9sVusQ77XBNWrPFGitoZqjtooW/5Bhpr6i1oKsbTcW0HpRR+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FdsYDcnpquOi44TT0pHULZ+t4zcTFeGtB1c6rsZZWQ7uNV1NgHRCRrSy877lg12cliRFd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sNirFKseNVnXagG8N6KdpNoQWMA1WtRRytYqUPNd0boi1sJu1sYE0gu0XoH6zVHcbVS4Q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lbe9jEEaaViM9W4VK89oyoQI5HIV1q6tKDxW77bBx3GNQfMeUpiVVrk6aRPtRftwfbLqJ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ZicnV91hYTa0uQLUtSabF0xAOKV/Y8xXKbUWs3V6VW1rW9qFEurC3W1tVzVy+xGr56pdb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B81GPvDIUciVXsgrcWxvb8XptMxrJrDMS3bNYOsL6xffpDuM6z3mh2hjCxaLqF3GMDDqC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02xvS2sDKJcd8VNIyzTad6KPYjVYzbQHJnTcXSbNQ29Vdeh1KlQtY266TkWCtNx0RUXUa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dKur7VE6vF1gYx+sCoDaukT4tqoqQElYx9dejLqgjaWThWEat8HBLCkhn9bNs3RuhVQsZ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u5Zt2qfTjrtZkZdjkaV1avYNpGrVDQQLYY6nR9gdUXZ0jBmauvjZhqysoTcBPhjgu0Vd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sYnRE+EKawgm0EM1iObNACpDKjdN0Wtnss1WKN1aaCDkJcHayjeKht0jb2apOMsBqCvG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Kou1gusZNlZWxmbRV+MNcXXmtIW8EKNwMbqWq0rrb12Ku9d+0K82gLWiMVULG+JqJa31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iGtRizaHX2KVaRg9iduvTSMvpYETX9lisFCBWGjKjNproUR3ssLA6K9degg3kHXUrq3H1V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y6Tw5/w7AZDZVCwZNZyOYxbLPM/vM22+a8u5i4yeZFNYntfLfszK+Myewh/W11YmPkVrV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+4zH14XJ2Va8Vx/SnwyOzMj2l/wA3AYFWFrIZj67WQML8YpNNYuqmrK1n8R1DLYm0q+jV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NZoTBrNp0/jXZB1mjGLrCNQkX5NCfx1jqSgOoQeobREfqX2toAlVZJZ90ULs02mANqvU2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Jm+sMqen/suwxAuug1sEHRCmpJ1mpUVkomPqbLPUqE7iSQqlxsYIk3dLQy10nWNpGXay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KpVgWalSI5ZIF0mh3MSp4oNVjUcbGuEl00b8btQW0Rj6WZnZGZpv1OuobVa0ItOhrf1V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cr1jazWvYm/Y/U7GKKTq3rASwEKWldbb2s2Rm9YJIDBWOim411tu3VsxE6WKzckWzeS3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4ndUWZkZShhIQbSwav0M9j2VltreqbGatWOresBbNQpaV1nebOOMfVqxgYK3RY7hby3GQ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3XoSX2PxDZ+xk3gkbWm7lausAvuqReQO3QItmpXbGfQrVYg/7cTgtqrmzfXvOuqq2o1fi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V2MthXTl1O6el4Doq7LW1aqF2EXjaFgqhSwZGWNaxZW9OBpzeXQxqKhkBVE/2TNP8mD7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G8cvNYZY1xv/AHmZC27eFpdjrx1Y1JQU1CYnbi/YPtT2n+Ffbv7K/HI7Uv8Axd3I32Yo6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46FD0lN5SKwcTJXrp1xT1/FbFGq23ITth93+Ou5v56hi2s0ML9WDabW1PpY/Ftu8ES0gz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PWttNeoiP6mZnY/GrSdFleoQ2AmzRUIYKfUEA00RYGQTTQbtqqdp3CabgE0XSMvrsYKt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nSuxP1FBAoVioqJbry617up1J2+liYONWYcj2J66gDYHcq9epVdrfIqu2wfIBVDnfPcj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6k9SyoHbus2gGqMmxnbdAa+MldzM247kR+sStVsId2YfsUHbu5G2MxXfuK6yvTSsnXRVF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atLDxt00cEH1OfUXrUu3I8AKxlbUuCKwgViBGcidVRyNtVQUtvYuP2LqZyCxirMV37iu6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KthJO5gvq1TUxjsLgq3VK9Grpfe7AEyv9Z1RjcUMrbUjc51ZrFQOT6K9jBPith2Q7iFV1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QzMzejruDNt0Or6qAd8/+DFtTuEK7nLtyDczMGabxspCKLPSS5CjorMpWqqNv1IO9GeU2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11Zt5pvc5Gtxml3meO0wVf5Hl64EVciN9qW96ZXal/aqsThORVMe5AvPA7m9vjT2re0n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25d7y3vQ/ZmnSN+HUOLcY1zSKSjVXB443L1lbaFTqPxhWbLdmpHVm2sfideiFpoVNh6+8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r6/QwfrNx1KsX/lYOsVQSa+p26trF0IFoE36WMmss+NYJJrOugNmjNHr2qwJlioyhU1e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R1iFnj+sKu0VEaMCJ7zmBgb1Ebgh9SAbWr3BatGVVEcCaAQrXtDK1eNrW9h4ToduhdGJ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OQJW2y5YvqQsITxtvFstVCFG2sBIbNk3asnWHqWTUojblq0b+D6S1SgFVZcXpLDxq+gm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68nRlZqwrmdt3X9bbGsSwcgCNLkCmv0tcmlYUM/oYnSmFugOitqDs0CKwIoIsnUDjGzapT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Hoo1NTuQoUvBZopDOqiwhv1uR+o8b2JYFf9bmxQpddFIr0azSElmVtzfKGsmJW1g26Vqu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oBG9dRcW2BuujqxbdAOFgzMVSwO1bbKWBjaLW3phZHlla7U1EC7h/B0EKIs5N0rbqNVr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1K7XUNt496hQ8pP720BBARTqnhDh1fvT/AHJ/tT/bNiCG1Ofmju3mNbpaLuXZbMupuLyy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px6ATG9oPssLdtfJx28nEnNtu5eP90u5dv75Zy6/ulnJy63Qmzn3Wwj8Eaz+PaGW0BpZqs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Pce+M+ohGs/jBt5EOm4gR9BBFK6hp7w9WM13H/sa9v4GsuP7NolbdGTWD4ekyrbNVSGv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WWMZv2LZuY7uVoh9K16EqpNo1PwjtPhDarPqTa3pZGJVddWm4sMaraDsaVvoRXsAI0aqb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7tNjbipL9EFa1itCqzlWJ613tpduiSsOK9HJU9OosDDY78S9FAcs28733AXMCHrNj7Vd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1ijfFJM67nUuy9IiDZTtEDKsX9oDsZYzBtGYes0erQN6RYRCF2vYQV/S2qutTHRTxlz6at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/XXsG01gMgM00NRfVz+y3XV0LINVZK9YgHKpTcG8wRYZcxEXc8TfwjfqDoqsRZ0NdlhrH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P1mxhuNe+0KrOVIQDVfUqV79g9SV7uRqzuYjitrVa0ZRXbZx1fCIzGKz7gGU37t3s1jG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6C0NCdrnUwsDMdm5mQsEbayKQ3EoXbo206anda2i2GJq1aBlGxmscBbemtjCy3ftjttXw+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dbzP2+a2WTjPP5ZDOGsZXFWJ7ZEs+zLu5MvsSxl2VXVrV5iqUXATlaa2m+3t1dq/sJ8M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zj/Yn+yPxr+GM1mv4dVcWY5X8dJrKieTXprNZS/G+oYa7SzfhEjJ167d+s1Gm7padVbRY4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ldCWb3QFQEAO1tFXSaaH3g276vgF2wjYu9iGLaaxuQRt25YmrQ+pQJs0AdGGpC9IbiLL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FCBoAgbX9aehmayVsxTi6byVRYCwKDSbdY3ZVPRXpSSUYlgz79Faz0C2a7j/APMjoat0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Ea717Q9CjZY3Rt8S0llBLCzjgBZt+lq7ljIWsIHCE1qqC1w6Eu1bWb9EtsXZzkgnSf8A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WB9lJ2761sayI2i8e+nTUIvHXcDFcbDbtsbubuJ9TZC5UsTvYNY1IBCjoiCuOySzbuVxo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m6A/rOoDISVVGn8oZuRSbtHZQ2Mg22v0bk1iWMYFJnLtWsddzRC2oSZI1pardFatRuWIQ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Fm8+5tnUsibQQFD7Q27o9q7OTWz/vYHrdaybE9QToz2Cbw9er7TadASFLnj3Nx1rsa1dt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ONDrKrUSyptyRvuQn/KNiCctfmOdIbNbt9kc28u26Wo+vCZk0gU+XqjU1hMcDhlHvP8A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wvxy+1L/AGlvcjfZg+xa2yrzV083dPN2zzVhhvsnM4nmX08xZPMtGZnn89BP5pbckEM8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YgwAaHqx1ae0/wC3I2up1nxgX1WGVdZ1Yt8nBaa6R5tsLmFCsOuwByH0EZ/U4VgfUSpC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0VnDb0UXDUWEiAFlYmaFa1RRGf9oAlLekg6HXRBA21bPk+mobdG3Q2MzMN5PSr3LM9h1Y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qzzXSx32ROoccZU8kYaytihHqbf6B1O0lrCFUMorTUIEG4kFf+gfUHovMBNWI02Dd0ssG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vawszQaB2s2xdCG/Uy+uxl0FFm2pV9G4FB6lVCzW7OTYxiMOIt+sHVwu5G2qy6GI+2Aazl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6kLFsCU2FlrsbWOWUu3X+S3VDuhXYA3IGQFkfSzQPar7gDuOwlrCoXpxVkxVALEMp6ql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SSQfRXu1js1h1bnVuRxu1UszKdJY/pQbiriop7WDatraprsVzpHXpWqoF0MYbQ7+rcu5W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3boQiTmGv7GJ9lcCzer212+hV6bxsHWf9fDnZ6+K4xqD5nyyQ49QyhUghA8zG+xLe7L/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iPdXtovQU+YWVWEHksh5TdkDSipP15Y0xlXpmjSkr1yBNDLR+7SMP8rSAf5Wd6cf+ekHs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8/wAmaEwV2SuvaPxpK243B1HtNUH4XUwt1GhHSbYNQ2pWD3QjdxgxQwhFmukfeIBopWa7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mIUbXcs5RFabhpsVztcoj8Z2BwfboZsOjV7yihig6cQ1Uaojqr+nl3ljWfTtIgrLIuobl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Rg27e21dSzb9oNjxGQSw6uK+jANPUI2s3A1KhSzXdHGkAKgl4ilDYjEVa6/CXKNeixd1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uBN286nYDPnCWm/QVna1raMEYxtTPUsY6ltpqrDLZ8o2oil0rYuYgOtgdjXuKrpo9Y5v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uRYGlV+2a7JyLou4FPVGfVhqqWOVerUC8rEV3I6KyvuLb1r0YBXBYksQQqfI2WaICBYr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AaHQUgMGNg4+Y2KzlQX5CT6UZhNeQszmMz6VlUNp9Yq6H1QblnWWbXrrD1nTcGX1HkVP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Su6saO1YVY0JIXcSay1Zdl28gsBddNQzFm2jYIujO3VVs6rptc6msMI4cxW0iaBvC22Z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7a+fzFcNmt3K0ZrDb++WizfxvMivRfLpL6KlpWqvQoumL2JT84fsXY9a1Lj17b6ESry1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LqlU+XSPSvL5euGlfMeXSCr/ACEr2zr+TrNIdfx7zTos9v7NPzTQbRTWago66HTqYNUh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0bRhr01O6nSWMTNNjFyzGaGMI/wGze23YrdbW2QbyGPq+BZg0J1jbtSH2hlDWrKTpCzN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2wjTaxZpo2nGNqjiB6of2Lc+yA2EM4EJ9RcgneTZ6KdpWMqqm46vYa2FhMbQNW3HNBA4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NOpLa7zYvDqpjbXY6bdP2b9scxQCVV1r5iWT1KWBljsk36LVrtrJE4zqHLVlwiG1YdFKNt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2aDTUpqzdQzWJxAgsQrN/89utvIFjHWIpaIpSNtaP60us4yrO5ZlBTVQrbihex3Aa46uU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odGQE7zteJ6U3eliHi6obgwNLJA4eHYYNqPp6ddkdiYih2orfSy3ayby24PCxFYfccdX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QCdtQu1jaKFOwttM37S7tppq1WrHqLHsXhVl10Rj0IQRrDoduq1syKeKHoB6ne4CKeRiV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9UrJgRxN25C4rG9NSAIjjbpodRrY4IxW25C49bA0VLZxViMo5o/flv2Jf8pk9skCZNic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9KLdtXKZWz7910PLzZn1U+OcP8cCZghWXj9m2Wj/Kn+0BFH+Xh4tdmMcSmLjUajEoE8pj7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E8tTpwUiHHpE4KtBRVt4a41FcSiuDHr3GmvXjrmgnqH4XUndod2sVgD0h6wbXV9EGmpJ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xzF9M3O0YgMBuDtvKAIdEYVkA9ElpWVjag1UDSdQdyzYCRWEigMD0f1gIQJraX26Qpulh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tW6ielkrYKW21y10BpBhfp8Ju3jkTbSvqKAyrYrdGNi6LXqKlJiVGa7XARYa3K8e1ANZ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erxX67HRaCYzKXuQGqrjJu+QZQiaWMdNKjuU+uxq9WCbXs9TCsJUgJYeplXRvi4Xqy2OE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cOLUR2TGB3PAdVIdBS+s1rLejkI9ClEfRRLtso9Md0YEAMDo9/SIv6nr6a/qpRNzht9ny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j7yyUDXqT8LUcVmtEQGw3TUq2wxXIey0SsVlE2K2VsaVegciM7egJ3bv2MQpWytVjEPKV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pq5/WyBVLVu0WnQIOSbhx7ujsMdOrQepbAVFNh0res2LxhtN9aFRFRSckHSk6LrWbNu1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SePRrPWVq20oGZ1Id1XaV9LhNAUdx4TcBj2XVmw2LHt/fvaO1nNrdLRcbuOyX1GeXEv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rQU1gbJi9iVd2P8AYzvqr8fEOwJm++kvH+QRLR/maQfbAifaxfTiEnXQzViRqINZ6jNpm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TaYd2oBm06lTqR12Nrsacb6BXVeNoUJmx5tebWhXqUaWAibH0RDArJU4YTaYU9QrYxaiK6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cTEhGC8RBYNHBacbTYTOEbhU0NAV2q1gS0w02FdlkVH0RLBYddom86+wsQu6kqATZGOtZU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ksPQ9XALxAy2tSd7jcV0VNhVrOOXKHm3SEboKvUAznh22MNrepk/Zv6zXojjitG9tRsOx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C6abkQ6aFjCzKl3pJDWoOtSDSzYGO1OP9bUqAIWMWplg1hoKOwKtvL162anpN3RWHDaN7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xtTG9rXr5K9OHbpNyMrstkfUT/uNWWpmBrRq2cRgHlahWTiD7AG9psLQqQGqLrs/XuYuu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pv2s4ZFGws4Kfrib+XHcBhZqjMtsdjAW3AHiqNmldZqhrIhAsevaBW1WmzSOWB4l29Uj4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/sM9UD6rXZ+q39s3gJuRrLPhjl1Wy5S1ei1KukPGRYEsjzXa/wAkRiy1DZPaOm9q1Xan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U6jqCaGQlSreBXbrLABZH7sfvS7uzI9plMOHlrEuvrNaXps5xKLCK+SyIbeT98YW8uVkJ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QliebqmRkVu3nKpdk1m/ztMbIrOX5yqLkV+a85TEvrF42pVtUz06+mejX0w6Q6QaQdYd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GgPTUQaz3gbaf412zed2sRmZhYSC5jF2jWbVDOJuOwuZyMYm7dvLHexO9pvcwvYIrM036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yIXIYe+867zuLGA2a6tH1BD7mFjEvcSNzTlYMbWWxXab20VmWKxNb5G0qz7WssE3NsSz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5nKonN1qt3AnQ2uind6XbaQ8B1mjbnMacgYaoJZfteyz0G0OQ2o6hOjVfMjaQz8ju6Art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CqzrvJO/dDaNu6slb02I6kfJiUW3XqbPWXGwAGDkI9ENu0llYWOrhHWyB0B3gjeHgCcinq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1EKjKmxSomukVwDu9Hp3Ky6lkEdwk1G42Dczo1nLqN5JB1Ou1uQbTYIt1YK2aLVZ+rkXc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HOtpeLkDQvvewqLQ85Cjm8sptIFdusdq47iNZoBduiW6ozw2rpzHTfN0IKwOGYNuhyFi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EE7gT61IFhyNy0n0KRo4BCNpNxULZodfQWDFGEFqw2gOLBFsEV0m6CwtFLaVXrU73Fjy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5eTbdLUbdwS6lAPL1TIqqSnYss7dXamN2onflnezT+gaTN/GV3pd9vSN9+L9/pMcbsy1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YzXUfjUgbm/DFh+PiFMDQmN8R0Lk729/kGInvN4J9G9p7wttlhG5W1UkKq+okxdNToyj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odjNSw9YGpY7dTuG5im64iVtuP8A2sHoGrInpOmyKRt3qsJTZ00VtZroS4KV/XKszM+w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7BS72KX2udZoHFfqDbNSm+AbJpWXr2qE9a06mWbhbYHgU8bDZNnNY2jlUBm5id4rFO/UW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yvUW3+ua8Vas72OVEToyWi1SVVjoIVBlYDqdN5qdp7KQu4aV1Mf10hhAXEKtvYEnUVxK+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SN7MzNYKayXWVaMlqdCu5f5O/aEZ4jmLeyzqp5iF2kRmFcfi4nK7A+9t21rNURt1lat6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nYgZ/RG0i2boXCuGBsyGTfoNdxi7CwGwlSsPJpoeRVapbLNCbWuhsIgbkZZQ6Ma+IBrNsf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p+s7W1X47ts0RIyAAEPBboo0XJ26Co7msVTXt1nsdrxay4ViIt7KOqzmO3bpN4QvwiWk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UXVtfCrQ9Ms7ss7sv+UySOM2IJlXVmjzNUfIr21Xfr5jKHfZuui8vL++OLN+X25kTWXd+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ifanho3eJXabxNkX2I1nt+OpgGh01Gn4Xq206ltAPUXMBaPqYp6AQsNemjxNYzAzT0k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3oh1jDqvrhr0npCaDdug9ABdovpVvbbqes2+itdJqOS0bQrMIrHUdI43knRejsQNtW4O9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EBM67NTxGwqxbcor5Aer1ja1vI09aVp2yfVeNAFVCHGh1JbVyd2hbpqtLAOz3DU1Vbo67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r9Sh15mVhVE3XGx9V6qm8sWbbHatyFGmmi6bWY7BrtrTt/8Aa4FZtVTv6E6swLzruP7Dv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uy16I6KbDq9QZdVLPGYxatI9x0o6Ky6NpzA1vWdAioukb9ke3SKbDAevtNeqNqwFgte0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PrKhva4chB9J2Pa4CrR8bmr5NBx69Cx1TcGbWXqeTrY4JWNRvFaE2W+oA7B8DzMzJuAf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sBeugsIzi1r9FK2Ei7UuNOJBtjFSmxIuvLYU4V0dgRtc6xGO60ddTDjmsoAtW0b2O+M5r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g27rWdzoLBbbYorQaxX0O7VMf3YfswHZLh5mOLd+yyPW2/gltKg+XqmRVWtexZlD/AB19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Yv2Jd88n4zI95b9iN9yf7cr+xPBB/wD0X13afj3nTQ+/8ew6TbCek9hrrAo100mnTU6Nq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bWLtE26kIFPvPZgN0X2XpLEDH2m1tCIsYTam0jq43BurJXNJ7OhGnQTQOQg1t6nruU62e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utSF2iOuq8WpfopGgAjIBGT9QqO2oay3qWrBJ02o8DCK/QpDtMCNpXYJyb02MT7079k9e1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WVbSqHaAiLA/o2hpzExtBCQIh413bA67yqsWHudAujGKp0FhJ36yq0bCmrNpoNdFsUA3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i6ch22XJqdGDoFU6OvRw2ldQKlviORmg27q3/Zqd3tEIaaboUTam4M27cNDFTQAbYhBB0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tUoTXyHc4MyNSCnStCqqqmP65wdXP7Cu0Kq2PX8l0231hnPQLrp8C3xRF3WqImujBgqK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kaosIW0ilY3cXchQvtp0FSowZE1LDVvSq8JIYbKdOnpIdPVlNq3UkPrH03BECMPW+rqx9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Fm9NOJYFCrsJTkbV9db9XK+iyl99VvzlvymQROauZFtZr8xXL7ValbvSbSRU78e+yUmyf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Wq+t/h7gf09pf4eS39PaWeHnm/p7xsBvNeQeeQPmfItFwW8yuC08Pxxj2/yJtMaCe8M1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5hpG6TSdZ8odBBrB1m0QAzjVSyzUmbW29dQZWTvZiYx0OpDamakj1COZ7D5RmKv7Kuu7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2KQR00HWz/tqVgXq/UHWBdYqaTTcq7dp1SNru0KxSSrGW67E38Y05nKk9K5avqKpDVqGT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OzTbZZsM2hRep3abAziaaOqgSwdXt2hdpZkEBJOm4sQxf22gQBNG6KfRK2Y2sx2WbWiCP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PVSGERt5zNqirJcA2HXlGptjs7k0vEdllVixNujemxrzF2GabWUmVacialrQDMcBrEdmD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AuoHzNjslhH61XdDqsHqj2FgqoDaNpFZC7G17kK6TQ7NvIwrAHFyytUAfdUNG5NGRPUG3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W+9SurBiWipZub5BiIFbbSWLW6E7SQrHUsVle13QLtsUmVpozaoqIqzT1NunCk6iGhKn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u1M3dLWdVsBAIZ7FWzanvulodUp9SezFSkRyY7lZWq6NtmxjFDGHR2K6QA7QN7eF7rEs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fL1S6pFG1RMnsy/sp8D7Y3YlH4H2ZfL9Nsu7kb7GsY/5cH25V9qJ0n8pCfV7wdQJrCw2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8dAAxjjaDG9Le82fjbqF00Hv8Ub1NpqSP16er/qpJi9TZ8lns1Y3Q7t23cPJOw8pxVK6E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GHXU9XpTe7Y9s/wCyjc68mjV6xKSxNDAMoEJmm4Fup1VasdrR5IzTYWbbLGIVyWlakLro8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gfVGGr00tar4pVPedORliVsbbMduStSD7yutzDRxQ7dWfqp1Hp3btYu524nE0O1abOK+t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jNrsGjLxM8fEZ63O1j3LzpXkMXgYICxae8UIIhEtLtBvm0CU5BUVBUg0WchE9O3cEVGG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FLmTVWOpOOTGxTNu6L+tgQDeVIr1M2s09XIg1sUrsSvWbYPRUNxC0iKCEsXSLpxBQZv0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0Ef0lQRLAFTZqzL661D2MjctVOs2cqiz0U2BTcyggnYixQwVQvHa25bq9qFV36uLOPcO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jH3AURv2Qrq+3bXtG5jtQEmkDjmP6xtOwKER61UtZugtDV7/U2phQ6OTqDWtm3ktZfWoG1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pmzdPD7TTdew11EtddeauX2oV50l1oarlllhNaO+zfbKDYKv3Srlml00s8xsslyMBf8Ai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AG4v25T9gQ9ANJrpCZ/KrGWEQKSumg0hhUadCE6Ox0YdQvVgCITrGXad3VwZtOp9LAek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cMF2hdYnUW+6bQEUkiqwSyq2cNgmPrxTyuVj5nl22mlgOI7iFMZVQ4ShTnHbh4GVapwQRP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NaMMaPkHSjwu2zkrpc2eXsISizRqrOXBV0aZePeniL0OCKW2il0r26zDQGCtBNqz2nidz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6aNiqFXxDpg4FjPKRo1h2iodM7LGKmFXk7WRrGrXYvjZYY2PVbZUlKKLa9l2OnpcLKZa4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nt+LMUxlbkxgg1ZwHYaCsb1x7NbpSWbO9pflGFodB+emodterA1n8FTp4VlmphM+0VMK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m8lM0Ux603VtuGd9PE1uoGOYaa5xJONIy0rCAZoBCB+Sw5WUiMdZ/jiXPvsfU11dF9Id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F9gAm2bYz8o0m2bZtgcb9AytS2poG3L0UqxUsi8I6gag26xGayUVF5kqEo/Gs1/Os3aT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eNDpLGCjd0+MfTk490FW1hSqOwWAKE2VFdV48fWq2z9IYHaFLJZqqindPVtRdwqrpajy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ye3Mjsy3tV9szF7Mp+U/2pk/C75S3vQ/an+3E+3Ke/Leh01OgMI6iDoRqxsPVvavqbBP4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115IG0Dt0QmDUM7HXWEwNDN/q+B3awMdTrNRu68rrNvqwx6//AMP+RZD03YuSMup1UL4f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8N634J3J40dPDfCBrbi75mnTD8MH+TgD+3X+3NzWp8T8xx04HizZWZLPGc0tRl5ByabFtS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0eJfQ8JANy7ZUhEtc1U3UZ+RfTv4btays0l+TTji7xHJvSnnORXqK+5ag2r49kbafCk6V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4AqrrAfJoDRCjsqLtp280qps87lX7E01OvrP595oVisdWYzeJv0OvXwrJF1PjXyUccD2e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t4lZkeeox8kslgY+8HRsrrjYBIxqi7rd4jallZJTPzTjW25jXY+LmXXXjrLvEbEtpcvXm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XZub0O4TcCYSAd6TkSciQWVzmCEkl/YlchsiUHWu0sKBbm6b80zawqbpd6y1IYy7aEdtz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4BbG6zladtsW305uTkCrnyJzZE5sic2ROa+G26Y/IyLC50G5pv31d2vbsQouq6iMNGrNm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oxr0KNUtTWKV5lsrd1s5XLsstJKJKRZt0feDMC79PKkusXbyiX2a18plrsahZZozWlKmt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el0QWbtlkKNz8TS+v9bY6meWrnlU14K4cast5WueUq18tXOFAwRdRVW9vlaZYPUnWa6T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Y7n1JJ0UnSBjppLBpGWIBCNC2hIgKxXm7WDQs/t1LIPXx6QzqIdom/SysxfU+nXQs+D8GO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65nz+uZ8/rufP67nT+uZs/r2bM3MuzbPCK9KGxEcYW3b4hWLsdfC6cSrw+xLafFajfiY/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bV8SOmD4X3LjbsszfE0bz3iU894jPBL8q6+ZHiWYMn+oeIz+oeICee8ShNjtj0HjrxUSy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+VaiZmcmPR4G72U+Jf+P8K0W5fcDVSy6GysQ5FM91xHR18atspw6ce3JbwzH8rj+IZQoZW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ECz+I4dfFXWDt8X+rg0lap4r4htnhljucVt1d4FebrLLeOtjqFjdHhE2xRNmoCaT2DLr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jVkeOzry01MJwjeI2MhykYCx6lsyPMcM8NssszbetWE2uLiKQiuLGQTUZPiVdKbKk1pp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Nt+dt5BZUtuYnOExXK043l4PezBd38gZ5GeSnkpi4O4sdss7gboBqVTjFXy5LJyPH1Zbx1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Z1/I7dBjrzX0H05aNCD+FfQY1QeZiaJoYNZoZtMIMAM59KBK/Y2pxYz8mTUiqrjclNuks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GfkPrWuxuRm1aqobLCg51TSF6nlhVa1Yblt0i2FSGG3+MNuK8HUZHwmV2Jd2qu03tj9mY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35kdr/wDBvnKO63Rbek/giEaTTSfwdDP+usGsPz3bmJBZG9R6uvWaif8AYiaBpodNQRtJ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efwFZ2ZV3Kukq9ydDroMEaU5rbcKoa5B+Ibp003Lpu1mja6AthjWzKt4MbwQaeHeL2cVL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jlhqxVIZfDq+Kzxc6eHeF9X2HVcVdWoUzyySulUMPg2MXOHWW8uu7LavEikvPMVVrXdX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Ljb822nWNTXdPDqeGvxT/wAd4UossCtMnBbLn9Cn9Cn9DmViX1eHeAgrjvWtldWPXUuk8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/wAYDT8MB/WMesIBLEV/x4p4lsONQ1jVV8NeLqrZqbkMzemR/L/JvUEQlNhipAixmRQ1/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3SEwH1eJWrdR242QFo/qVBeZebVjWW5Nea5AMepbJXjpS0wuladK9oRIAoLvxV6xfScUP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axLOTdV8lbiUwvWk56Jz0znpi21uZ4a5aWKS13e/+w6TJr0rr96znMv+dMdLhTldK6db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Wx6Matag7K1d/PLqtYpGrCYt2w57ZDn/ACoPNzdlg7sya5krXLMNNotmkqQLKWBtu7ie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Y7bN2+MxV0t1Zldo7BraXO9SXi2FafUKyxRAG03aq1gNor3KLNw09OJkMabrHKb7Ze1nEG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83H+6VC3j22ylXnHZFRuXjaNX+zil1WlQ9lNgnDtp47ZajzHDpZkqXrxUKQ/OY/yt7b+wh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6A69NA0Omuo09JK6NNuik9F9zrFMbTcyjaPkfVB0mpDGzqT6vZfjGX0AbhsO7XbKxC2s1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sdvhuENcssunTdroo2uNVMGgh264HWr/kN+2jwoaeHf8AIfrodUxU46/+Rn/F8ObfgtXsv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PRqz1mXn4+K/9YwZi5dOUCZ/WMGf1fBiMHT/AJKfT4V1otoTJGFjjGx8jU47+D5CHw2q7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uqopwnFlfi//AI3wXradNa/jnZqYSf1ymYeamZPGPoeGpdZi5uXl4tX9bulmTn5NGLQ1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/j/8A2VA0HQMwUeI+KG2YmMbHrrrqhX1INtG7NsyZkprkudCdSal1mGnrOCDLMBgGxbZb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8mjQvWQR0iruf+lOIV4JSu+eSpTJEzMEZWR5DHpZLDU7FVSu9LIJ4foL2O+bt0/jw6zJe/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0JmkJ0mRaUqHszbmmTQLx5BIMFJ5JJTRXV+PDjpb7DK72WStgOotsD4dZ0ay19eVpvLrk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OKX3BZ4XjbRk2NxgTHyCMlhLKdFLGuB9+VQgZs/TSbTrthlR2t7S4aWhd0TQsiANeSbF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08yhwd01cEttRPe4vsU8lqMjKesRSkdWE3muKShtTc6Mwq01mnXwW/RsvsTJ7C/F/jV2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L9iP3JkdkXobLrVqVL0cVWCwPkKrnIXRslVslrhG50lNqg2WhlJg0hGs1npMBAX5KDNdI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HUzUR4NSdARZtmpgOs3dduo0m2IGB1IUe7EAdQd2krhG2Wnp0QVdK/wDkD7fDfC+uQSu5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6ndBZrAAZbnW4652X56+hOOn/AJE+ktzfELK/DNf6f/yg/qxc7Ip8O8IvtycXx/8A8b4Q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X1eIYnhqXUeE4a4iXdKaKRbafCK5Wuyv/AJIfV4YSMTGrDWzXSbZkvRXkJqH8Srybsvwyt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8PA8Osx2UbrEltFdy+QxZVRVTPFxrheGDbieJUW31U4wRY91fmqm9FmScnxaU41PmPx49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jKZoyEjYKhpWi7RLdoz8hfXxxBpMP3qB0m3rfVXocRHFGCpOTjVultG0216Tw7b5xHR1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NppNYbUW3KsSildt4zaMrTFxOP8Y+KarxoFssFVYmKP15A/x8TAtt/GTVfbm4lNtFfiGpx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biGqebbJvdI2XWJ52mecqleSljmYjBcnXUZXzWvlbiambyIPfmcZukWzJ1AuNVd1ldFJ30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lVjGx8uzhpwQtVTWNqlohrVqqkWiVWmZ6aUH4hsrRfOELVfWq+yEGnK7pYpDpqqMw0Zauc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sZWJK1jsVhhXtKoG6NZxxXUxgBFYbdujBtDY5IRfWu6xEbRrLEExbBXba974v75dzcSi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17LJUrmvjeV1knhMFX7+GPUA/AstoQVrjMLLajZX5X0V1lJZih34DtOMptQEBtd/WY3t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JPlOomhLnTU9VB1JbSDrHioSOm3TSepYAYB0YDT2Kkiaeoj0BfSitLCJqGGvqGzXjUoB1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22T/AJRb6PB16ldYdNU1asNrHLa+qP0CV6SpEe+f8it3+IeFjSqkaVf8pPXw0njxF21f8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ZSF3Tx/r4n4f9TD+Ob0xPD9PNqG/H/Iz/keHenEQAJjZPmMzxPp4d4T4lfwjw7FD7VH9l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qGieLVZlijF8YnhleUieLfV8O+oZl+LY9Ets8QzqcTCuYr6kqweO2U3mjxjN8WAnhrM+F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jF2lz1gzEvsmRelC6TJ6+NZtfHcqytNTgYuwe0yM1aY/ils57cg1+zPpVkZdlJ85VLQtk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8fytHjnx3M1l1gqq8NYvh+NDrj1vB0/se+mspej+I5OJdfcJT0jjcuG54VmLo3iOTeGen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09TXL8VXCCqpxVj6KtIP8p0y0czOHqxm2tmW8llvT8LStoT23HjtdaVx8rksxCCMPuZr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LKBxe8HQp767Hxh6848lK+y7ECZG1ci7mCyka4+b0dydtLnXVC+Qv6aghOQDqGUKgWxp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1kmtNtlnrfj2V1gmL1ZVKxTtYLoCruAprQLqGYMu7dMe0tifxf2a+23xo7Mx+1KvlB9iX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laZVuzzN3FzWbKLHf+w92Y3xzX0sW0gvcSebrzanzOrC0tGvJO8owsYzlOuuo1OwH1add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bt0BUh/VAwafwR6j60I4ht1h+GhhfrXrF1A6zTri06MJ4/kc2f4fVtr3Dbr1djCNsGu86l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Ih232LRTva/KxfRQnRf+Tn/I8OIWmjt/8k+n4WOtQBvnjPXxXDA8vjdrxI6YHg2LjW4Q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LPEPDux4hl+Vw/BU2r4v08N8F0GRleO10u/8AyF4fHMtj4XdZfh+Mkr4bjY1+U3h+LZj5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QeJ4kpvrvTxj6vhv0v8AkWvlcbw97UwKRj43imYaLqbRbXUdDD/5p8ClbaAFq8XrazDwa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21fDBuuycpMWo8mRmGZH/mcrAfKl2PbSfDlBuHs/UeTVy2PVXCVBXXbfkHdVjmxMrw4L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lAQPHB+nHMyn5JgDbjeLfDIyLEpPiWY05vEHmPj5vPM+jk8SxsLgurc2IJxpuEwzpSPS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402QCaTSaQqJbXMmneEubHZch2aN9ioDbl/EnaNhl66wCUaV2OywMHrysUWstQoWnW6WW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ZTirXj1+Yq2saybB11Kn+cep1suHoAluSldnnKp52mLk1GY3rxs7SN1DKoWgwsmz9SuE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9uttSkcaaK717nVFNYFZqUaQvFrsSfzxOpYFXLmxdz/jXWY1jGla79LqruKqqzjamzbRU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xTgldPq8uJwjzHAsspUHy1csx6tpgVRAizasAA/sPeExvhlbjcwdbGqMVH5Ex7OOvGdK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ChieG1RwsYVvgD7QrRkfTRtCh009Ko8spcnhbXiM4njVPOO1Val4KrtBRaTx3zy1hjpeK1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MyqFHieT5TD97aMUoEoM8sd3DqBUZxsCF6NuIxaSRpP+R5k8LqNl+yDoP+SH/OwK+TH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4/hAJFX62bxvCU5l65GdjL/jYq7KfFPoeH5y4dDf8gqmR487rSGtvrrWpMzFpyl8Mq46f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023UUXRMLGDCmsSv4eN/+N8D92VGtHt/yXrZi+D49mPi41eKnjJAq8NOuNdUlyVU10gzxW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l2s+kv8A/NlqoCp/s8UvFWL4UELZuIuRZh0VUx/akUN4hXS+bk8e+vwyvayxgZYuSZlVZ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oBOAtnPTkiWtkqFbdPDbNmajq88b+sj0irgqsc7dfGfrVPU1NllPCXQzRCol+g8WY1xO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ZFGZj+IZVtiKN3il2yrwvHD2ew/JhEMMtTWZ9Gh8PyGVY7KMqsLMxRsuGtFWNkOoVkoC+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RQhSqtlsmTYmOtGRUpt2rfoFj206G6iNkY881QJ52gzoy0FVItU2Zl7ONubuxqA08tjRM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iHqXOiKaSiXrrpWTYyGrkoicdlh4xNyPBZWC2RXPM0tENLRxXoWqUu6q7PXpvrMNlaNbe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nlUEuA+5JjON9Tbqre3T2TMfsTH+ETuT/Zl34s+H/wCDh+bS2Ub9l9mlmrb7MmyuUWHQ2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dDq0LNucnaC05GMLOVSzrZaA72M03dCxmphZo4aDVSGJm995JAFm4ITCxLk6oo6Bd8cbg/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pPHc1snK8Kxt1usLdNQZqrBWUhiRCNiCVO9U8R8SXGxButtxMfy9P85viebjzKynzcrB+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xTxIZwwWAUsWe3Eovn9Np0pA4fOUY1finiWLdheEHW2zFoe7ylIWlK6jtKCs6DzlWNX4r4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pyI25mPQldtviNOJV4l4tRlYvhUr+V/iKYYzcxM69s/yeK3j8vzbsq3EZlxcnxLMoh8c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iUNZYgZbQDWW8cVWFwyPErfZzqmRk+IVD+qZ0PiWa0Wq+96qfLY/IVrrbpd4zZW63vdm1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WFdYJb0llascegLETUX+m/RXHAkykXV8U3PXZb4dTkeIWZdaKbK211zMyylsjPsyUr+m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N3imTU6ZLX5pO0C88eRi28mHjW1WhxttY4gLNbZ4emxIIBNBCI0aGPMxdayTTccu4zEpY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qzmlhi+vCHWZ11mKRVfkti+Hqymo1K9Ij132ZG8tG1so8jYzDA0nkOowaYMCrauBQDls2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0kMVJbjWxzYlbeil22eJWPu8xbOW6EW2zQgKelI/yWX0BdkrbbYtO2JrpodDY6t69tT7V3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JuGjQagKu+sIgXf0b9bbvTvNopJU1l1Hh9e+l6PTTUDVwLKalargWU1KRwpEqXk4EnEn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a41Ne3zIKNboosDTaIRpABABNBNqwAToi9TEVwmjFrG2tQBudiYNDAzln1ALF0HRz1DO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XYMIWE3AKPimjS6tWYIStSIsFSQeqMOMRtdujTduavXQazJtO/b+qttWzq6raaErFKeu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w2EFkZoo2R69FRXNihHqqw1TIt5BU5bRd+61SYGCriVmtTh0NEqrqSstDZsWnfuWxw1u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MuLfVuN2vUHiC36xG6vYC39MxmmFQKpbsI6WDQ1xuNqx4fih6KkrFfre6vfj14VBCoFT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vrUFl6jQLpAS7tv4tWMNSWlqKAbTyRQobVuOs8Y1IhbjUWysmFyX0SyKiLMZ91ezYKvVX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bouGogrQQbRPEmXbjrSyGqsjMxq5tCKqvLdutSkDVlgVtzbIOla6DH3DUtYG15JZ0C66H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ULCfS6L5ukdPzoZ1jCERo8v6pkiUjdi6myKCEfQppSzV8csTdis6qr6if9TcymvcF9Zss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ZxJOuraEJ1e11LsK2oHt6UdBW7bjutArQDrZq52lJUQxMO62aaIxXXHZPM7FR93LEIhW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k1HoWshYbwSgVgRHgO2vJPTH4yPSssVK2D1k2Px2Gta6qxqbD6PBWAoPxxz+iY3ZlM1in9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EuI27hCw0mpm5ovsYwJlYIhE0gGsu9NAJD8lZVslVY5iEV5GPoc+jVvEqdbfFgYPE2rn9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zVrxmLHXph2bL13OdN8ZG1h9LbW1s6wKu7QAabZZtU7vSoBnWBF0Laogl6EutTG0UnQ1q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C6VxF6spScWsCja/RXqSLXK/hx7DZZ6qgFUqdyp6uAT3r6ap6pqAXTlldgWtSboz9LfZlB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TWCrOoshYqiPujMZYNBtCurqIT6DuECNoF0BVEDFmVfRTwWQDjIHHDUZtauoe5J27FQNY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3f0jb+09KwvLAdzoDXY68ktLhP2FFbSzIVd2JYtFzkcaHQ1tvUaxjBpFHSZ8pczdqMkg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6axrOsK7oq7RWP8AHHqSstt/7eovYCsrKkFVE5G1RiINQhULfi9YxAhtOvJk6pkMQr6x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TeSbXEPqGSJjb2pPpTTbGU7G3AKf3O4XDNgI5fWnohJj66lG4w2jMF5NdsGrQ6tZoDBXt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BGpqYggFAvxD6V1aniq0DKDoyba9tlht/Woj1MF9XJdW/mTptTa5VtVLaiuovdYNhH7Kk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1lXetaldss3s9VexyAzVFdA4Jq6UozOQpWYThcoY1RWiis1eXplFNbV+XqlVNZnl6otNf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wVS6qtU4a5xVw2iC7qDqIRNJqs0M2tNrzxotX4bYxh9iugURjNOsDddwMDdflB0B6zqp3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D02MNosBhZgj5SBluE3I4ruQHkCsWG42nVLeljlCjO0Fk3EtXQXaqhEF2di0SnLx8iPQGg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bXYWmkFaTpCCzorbTYUnIrQEFdd0dCYRZu2WCw+sX7Ur9DWaMJyanbUG6IKuioHFuwrXh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Tw7DyrMhUs1mo2o2qCvqdNNp31PA4c9TEhsMQ2khv1VnWN8fD7250p1svuSirNy7cyzw8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3iON7BuUaeuz5vT0GhNx1biUwgFKm0gcALYZs0jkbgjaYbocjqrYp1Ke2hij8566oten4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RiDYZ1j2AxCKS1axl3oXBXaNG2tOpgWya7wqGOVYENWeRinptN67XxulD9SugltwELKT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QWX1mXaMFGh8QXbPD7NuM7BgHBg2A9C540psbQNmWa0XF4o61vsZW0hJQkKByjds3BbTr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0qjMKBtOSd9W7bHUTQuuOu85fxRnD6ahK33ciJM7qEYRSgY6A2sru1g3dLBa4eC3cSxK+l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wNJNj7lKGDah0NpWv9VlrLKmO7VSK1smmjFhESxAOjYd4OPj2oKuauY9iKnNXKnXdyJA6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NyJL3U171nIkCgxlG1fS35P41E6Cf8kcL4cY5ms/ltINBGHXaJt1XQzXdG9h7+4X2x7O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X0vZYpfUBgVUOu0m8gb0aMoJR22vARWlaHS7btqdWsxq9lXj/AIo/JXW1jU+Gfsx8hUx/F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XIXMUY9KZC2mirfMzjw2/jHoaxRQgnlkjJtZ13scJVVcaNi1k3KAQDsoxA08tjpHxV0yl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ueUqAbFqYrSizxKyvFXCZbT4hi+bqpwcaiW4aGOQhVS0TEEIwyzYwEc6vVUlxzXqxLD+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coKMquGsf4eDY7FsvJrxKci+zNsxMcKepFNKoGyMdTfUlysF5MRV1dF0/qGJutQWCrSC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/GvfJxEjMrSkBa7cnGxJj+I0ZT5YFVYU7n9deCf27vUTpGtvm7LM2XmXK60sblnmr1LZ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SrVsrKpxhTnY+SbqAi1+yqqA+K4247L6k6W0Kqy96qVo8RovtZQY/ilCurLYG3zHHpsNdQ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dl1dpZihi+JjSijSV9JcPW9K2RsLGMXC0IqKDxFdcfCQvUjq5qcmHpAAT4gm1cv1Ra68d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DNwts4rXStUuSyaxlPHuIexwZ6akuAYojapbGEf4F1LhnZtRVVyre7toMF/TfbyO99YfX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SO24sWJY7XA3Wb9LAHcuGM5QK8dVU26oRYeKsbmDK9dSdLDxSzeq6urWWLrus2DkC2TX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MdENXGkxgpXYsrVeXYk2r5jYktRQ2xJei8SImzjSMelfpHt+T+BrNWmrT/lTnaZrqWJM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8yPVrP8As010ikTpP4WeH5C1nG+K7AiaJV8UPprSsK2ixnXVTyQ7YLN0VhK21mUC5wl5L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Z/CMA8a+HMIuCwTN8Mopu8OxVqt8dbb4Z4USMzD6t/yg/t8B0MzPE66aGysy+zwXzYn/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5hsu8Y+NlZ2RlWf8dbI4v+QnanhFoyU8SyvJ4dj25FngSZFM8bfbgeCNrkZmNla4WLlX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y3ybvAVIr8aymxcREtyLfDxaMPxG3i8VwAGn/Jctqlpoa2eFl1xvGG4c7B2sf+R9bcI/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9Vi6mzQGZF9OKPEcMZdOBjLqCmtHv4mt9mNX4Vk64dD49XiDcGYpDH/kNjcGD4W2SK14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6eJ4uRk31eFtqX9OHZw3ltxy1a/xHF8NroPin0PCmJqrsCPjJxX89TBL6mHT8GZh/Xuh2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mbrf4jj+HV8g+OHcTWjCxH8LrmVh3qmBVcsUEN42C0xPDEprzPqYGEllapsmwtlIAgSg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V92rYwUPPLO0GJLsTrXQ6go0sGksMyF31+HKDk+I1bbaK7+TTY7WXb8sksib8vbpBvC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5m0PdV5jLoxKzHQqQxK11nUkiD1Q1PDvmE5di2rMJV0pQ6ylnaWIFpIDSqmpaGOj4uEho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xo2QtjDTfjDeZp1I43L7jU3qX01kEKSyM9bNCsr3FlR3WtW0sZ0e32YKX13Wo2hdzFLK+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D7jXk49qqnPXKLaxOauJanLzVzlTzHNXLbUJ5q5bbWa0urCc1cXcsc6titZv/AB/J/AhIn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9tISNTAemu2MdV66DpP4m2AaN0h1ggfbKMjlhPRnVUUFrLK3jKDW2odKtAA2tIGlaoGG0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Gv6slOTGVNb63FcyPGsmi3w/KbKxf+SPuzP+PF2f/kZ0wfDEJysJdqf8lOuZ4Fj8kNNW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Vkt/yRun/HvTkePH/wDmeG0i7LxA23/kZG3/AI4NLP8AkwJxPCsbe9acZ/5E3+L4GvWom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oysmzMuwcQGYK6T/kvw8DUbKuq+LN/wD0/DPTjf8AIR/neG458ljpxV+ONrkeFMTjf8g7/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/wDRu/WaEIlz8dVjWZd+EtleLm1ENUNLEAUeJ5hw0HjBMTxDIsmZfZknBDcXj0wPqaaM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fELMfITxSxh5jMKVs5zR7Vaf1YDcPE/oYuVVj4uFf5vFx7DomwizExng8OrMXEdJyW1z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vUgAxcpLLUbcBT//AE8NQFfTfha2ZT47tGvz6jh5JvTKZUevc08Tjtve7rT4Y/6GA31/+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3Gzk02U6OB+NRC4m+XP1pcER9NLdNLmG3w9tLsq7kzD6WT3B65aaFfTaQDVVXqbtK2Rv25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4oUTxKwGzH6Zhbq42Kp5YhseJyaomlrENLB+6jRMfo60bI4BidGvI4rPn4cwFeQw2iIA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autiepaSWApKp0h3bORFjmoVsdtaMHYHbGDrH5EXj3VswSqteJtK93MN/ormSU3Da5sc6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7HmP8ov2IfsTI9pb26utWkKLNBr/ZtAmgmmpAWf8AIG3+Kfz7RhNOhAEI3/j3gEOk2mHX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8SFmPbxPRYtlpuZi/wAq23My6xlGgGlIXU0klCNWS7QK68ZTelWuymzeviXhRe3gdrFxC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q25//HBonjeM+Rh+DY1y3ou0f8gP/wDQ/wCMrtxPH8fIyaMbwbLc4WMmJR/yQ6ZH/HF1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4dr5nA12f8jP+T4C5U31Jk04vhoxiEAH/ACQ9fAw1kQbEzPDs3Luw/ChW+QVqGI4Zf+Se/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3iZ//AKOIdq+IYYy0x6XqxrbAiZF5yMvw5SlXiWF5sYdPl8bXqraZ2OGLglLs7pieDjXJr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i31vL6kvqrwKK1JWsZHiLvk4Prp8e6TFO3GQFwDs8VQqwuxq8iJQlUyshcVMO6x7uNt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rxfKUV3NPBazX4dcukot5RVl6G2wtHqzJZZ4nXL7buVCGFuRTQc3xAFfDK2EUgLorE9B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uW7YVVZZYlS2X+ayiqKfEyprUAVl69vhe3ivsqWx3Q+JkbQNlox2CzEbaVdjNZ7zSWNt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7mXWtMxnaqhfU2QduTcqzEXdRoBD+wvWajU2yNYxl99VUxy9+TZVy1jWtly3WXuNcFC1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epFPNbMe3kOI76pWa1yNgtNiwXSq8B722r7jFyCzX1EFHauX5ZdTt0x0RhmMvJit1Wx9Q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rVpYE196w/V7F4E0Zl28KWAxNXOV7PvUcXKu3p2ztGjuEZrA4fqrjb+PBchgwulNulnPF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m51mRchU5FcfIqKU31inzNUbdE3f2Hp+OkGkGk8RflyTARppummk03MsbpNehY6nrD0mu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TTcf4Q9cTI4rBbTaC+1NRGtG61mLhumu4/8AVoU1lBVYUWwsCyU2WqTlaJ/WcAy3x3CW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nufw9WxlszK0ru8dxVXH8dqFfiGQMrM8HbbhX5gxxd4/Rpi+OMuR4rnY+ZPA3408b8QF6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WurxXNGZk+BDdjNU6i5fFg+BjtSnjtwuzvBxw4N3jl9Tnx+0w+O2zI8QfKnhORcuD4lk5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uzsmum+x7b0s2tZdYlV3jOQkvyMjLbFxGmOdtmRk5NS5Pi2TamPnZ4qx9wyhYljcp35p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bySGdjxW/wBTmIzcNn7a7m8TqjrmZBow3BY7hdTlb6maqnKR7piYlq3o4mUDZLP6nEw8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Q+SBU2NdbmOyEzwnE8zlUdorqLqnRqspboNa5W9bR3YS/lsHpWZNxvtxmVbfjTzmtr6T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PrV+pbGRqjhMxqwLGanHWuZG25E8PcTUhHwK2srrONVkY3mDThrXbvVRlUco4MszwosXI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ztES/dN2txOoyLUrVc/H1GlosXe/iiTJxw5OBbFwiCzhU1e1a7H0DKTmYKhvJ3b6sHrjj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+eRdjXgGVaVrdSmUaMAi3Ms/RadqYdZqx+ldVeTuF2DSzHBEbw/bBhFTy/qycRbFrxWS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G8MZS+IqxrSlIx1ufw6o05ZO+2uxlNZ0pFe93Qa7BXWCipwssZdgdlQo369/6r+1qBax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8hVKjouu9j3VX1+HW7Ll6ir7E/wBuWd+ZfZje2N2P7f5Pv1mhmhlvoqtPVus/j/t0A/gT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bWEMZ/0m6f8AVpi5Vmm/WddgC7mrBQDedwrdztbdueptsr9TI4Yh9aVY7NeOZFFWQ39L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2ayQqdJZg4jlcLErj4+PZZSu1qrNxsoxLr6cbESWIuRZipWLLuK0V1VJapj11XjFHALM9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0zfG3sWtWsbGRcem7bom0jabLb9KxVtrQ27aVTVUYb2AexW2WSx9G5BNtls6GtuhLcgZ2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8zOXYOQrWdUvLNptSqwxlXbtYJZaSzWWaM+sUHZtRIbd1tQEBGzQ6P8AOucmguvrDXZTM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oKcTCO7Fhl+OtgyDfjwZI15AY13Rm6OuhmHm7EqvpuIRg+7e20iz1MXXe+uxcY+r2K9FX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dTqTrvRbIiobHVoN2/ALrk6I7eXoMFarDP8A6n2srVn4UeNj0pCF81ntutDByq8ZVWJd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g9Iu9z6W10YNoq7hUusAcT0tCrFNjpK7GZc3zLxKb7XapUrLAL0ep9pmwcY9Us1V1GqLu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a7tLcnRgf2Pd7etRjnS23aHIXfSUMsJ22psrO7jOqE7CopL2ONgtTU+6qi2M4CXLZtLEJ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YrMlJ9WRo0VuNBdvG6ueGZFtmJXZZ5jkecjeZ5Gllh5OaXWa18whvWUXKtXOk6zr/AG6zd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eHddT7/xN2s/6r0nTU6TUTpBF6zVZ7Fj016iHQQAxSVbEsd1Lhkp0Y26sEZxWRoGYghmF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vMLfr1rA3DdWBv27oxDOVJhO1xt4+MGONktI4/Qz1lHm0iu5iKqCS3uK2EbQWWVehG0s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lTG7DxkUbQ9XWuz5Jq9dYDJYn7kUIpYgswK1umxmAbfXFLbS/wCxnqRQQDY7beXc1JHH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HkDM+9KiGm1tSWgXq+hJJKputdB+soywDWvUbtq86NrNdawX0uYBWzI9jN+fYQ/LJopd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UjLx0Vvxe2iW+5i++uhqy7EbHuruDBbIE9TgOEtV0xiABVqU3ib7J/LtasA1Uj1ku1aHW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uwoVFJn+UkXPIPKjqumv8WNXWX8ToqFniV9h0NssTWKoKnaypWN1g1C2qyI+la6sLQLIB1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+oBYNuDMo3D9Us1U+hgyHetJSuyywV6RttbMVacbByGqhNdr7NqIQ02NAu4ptD6zYjnT0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Zeoub/wChQBXRmigoSu0BHNvR4Nu7Va7BxtOAPNGVrdbDVtDlyk6PFp/XueuKEeMdjBN6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222v7kP2pd8pkdke0xu1PP1Tz9U8/VP6hVPP1wZ9cOck/qCQ56zxnMLYBY6mNP8Asek9p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6EqQCvqmvX3IYz3ntBpNs0h1EpsNNlN1OxjWWR2AsYCY5OliqliDdGrsI6mglmewQaKQi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dHm31AcdahbApDOjqHZkaNULIKwosVnjlFrsbWtGY2beWuxV2BnFeoaPZtKIbAqKstHp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eNtCsC1jB2NI3Lc9ewbLZxhYzroxrFvOWsyAVljF0Juqc9WJFZQ1TTRqX1NgIHbhsrC2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qaCJfYpcdK9oSP3KxpXZbpH2EpWzJTrXMixAl+RyQkkkwfgSxtPwfdyqWG1as5h+DGlol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y7pD/ZrKMsrKrq7ZYXtZuqrV+65tpAch7evtNxBZC7W+mjaNxVeMP1tbhOBjtcK7a9fX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5Y6JkAW21+GppeccS21a4bK9W0Ww7CpI1cvaz7yr0qSjGo36iL6zbY25f1Pyl4Su1d+p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YPxhqfXY953179x9S8nRXG5CSp5Gj9IullS+iXu85NqVa3Vht7g6Vvq0Wu0ttHHkbQqHr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l4+mxa9wxttdnxgYKu5Q6nTHrNrsW0qfoTa2g3rW40nHod41sCMKS6Fd+97LeUclT1mw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ZLS83vLWY1q528sps0TmE0mk0mk2xfjpP51ni59Ovq1AnsunQDodWhG0a7ppCN00iexO3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Ckk+iA7vwIB1xLTXYLa9qi2xmZmWsLE2suQQh5Kg3RHBmV0NehYsxOgrd33z+NpLGobq+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0lmq118tjBlVSNE3WCulSXXXRqxtOys02AFgDYuoahC4flsLp6Vf02niUlQyV1sVXaLt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qB+t926scddIAstPC9ZdqbA+lG4woboy8aL+1ejsDoVCF9NTYSCtTltWtFPR32patS2Ny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GcoVZSte2xrbEpRmLmE/jZ19vw/y/j+cgbq7w9tNN77BlzzFZhYNHXWPWNHoUy7Hffeu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GGvoq6xV0lN77zcVrxmRmfSs3skrB1No0Ueh/VC6LXSoVjWhi7KrMHDN9mTbo9DEuluk6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uyL12VMFmTe15ttFQsfe+BajVczu5/WdhsLEq3IRXSyvKrEIOhrSwwEVHIKa0BkBsLBvT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FGysil1217AcsI8bs/GgBtwMcoy8HW0BFI0X5QNYxyHcyxV0VWIu2KaWIFNrbrT+qt3MU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oD2u9ugNe7e/+S+9FS0IE15UpsHK2xrbNXLkLcgGgfbPRdK0XaTreygQhmlBZIKbObw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L/aXdqvtzH+M8wk512raG/Gsr+NSqycWoqrXZ4toL90Gpi+xi9YAdzawDbDrPZdYW2DTp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q+pnQBpqNZuMxMrjPIkXSsMNxqCiVLobMdeVidcdRvz2AdSzrWw5LmBX1KvLY4fRZoXCv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rCFtf5V2Iccmtrm9buVFtKrprsBdHlddW6zpXUsQOsZCQdxWug1n5QKApD2BiKloViti6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xlYCm1jK9kqY3PqyQlhTUH3CuwW38gJGgY7a97htQ8D2kE2BWtXUMAqlXJCxCu811RTu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ttmNxGXsGu/BghP592i906E3PaWxCOI6RlBmybGnHNqiXZFdTvVRaz49gnGd7e+ss1aV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0LMrPyCxT8WbWDc9hJRrEZy3rWvo2DhczZly4WPQUM025xUMGd6A3rG5pqZ7y3ICxySaQ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z+td202Lvq49uT71O0NgsjkcJUKwt31mzllvt1LopYjfv4mDOpcg7agmxrHrEuCvNDCN5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VKlzKUnrKcdm87p10SzZQ+rtuHErlmtbdXSj1q1hZW2q3K1la2c8uYTq9lK+ilStgo2Eq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W79rHcdDoiLNibErVpXtAyEZRtYuKuNdGjg62WNv8Mc1ZoW6Wi7l/dLuTZrbLGs46Xfi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NNdq6bF1h9q/jUdKbDq5XU55/wAtjB0B0J/jdpGYrP4JnuUEI1OzX+wHru0JmvqHpOvR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3gBOLbooKjRU05ELPcSolDb77PWUKoWs4y7S35pqSvSpN/OKyYwLys7IyCGwBUsOwjrtc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q3qiAS5GA2PsNBLaMxVTt2uIBZYoqOrLeX470Rse656qHqgW02mq/kbHczgtaNhOUtxX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xGxN1aY7zy7mNTc0eliFxt0GGVPlyD5Yb7K+R7aqyUxkEWilVHFq9KRaEVq6kSNQoY01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5PGlLe/4aJD+DE95/wDU+96/so6EibZtm2bZtEzzrb4evomYI3t+NZ/AOsExclTGbbYl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6w2jEroloIqxrbZVgVLLbFxqci9r7vDuXTJXb4iPxbiIWsTIrhymllr2TSGtnZMejHfE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trduwWBk9KtvSVMvJvAJsUihtwqsCDQOEsVYLEWc6mLcWZiiqbEBstSLYpC5CunJtQ2K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bNK35TCw2vbtj27Z5ret9rIr2soV3YvYyrSzwWWNVUxKm1yqZLvKL7C7Wlrg7buW1WF1h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bWjZBEa67bZkWcQvs3JkXseVxVzsBy2cfJYrK9wr9bDncR7rNrX2CLfdanmHqGO++rI7sy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9eUfOEibmJDDdG+Nfx2vYy41Ql3JWlzb7doAbQzRVnpKgAwBS3SdNehB0EJXTaug0JKoI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ISs1moA3KJuUTUQMBMLOAhvrd1caPYAi3jhQ9EtAs5wYl2tl1oNhvJDnbZzLp5jSC6JaY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v9Qu1CZTtBeeJMhhFyWnNYAt1rHkd41liMl7WOl9jGzMsC+YsYX5DrLLnqnLa1pusirbv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xn0sNpVi1jKjcVWpNQKzqJoSfkKXrMdjLAa6U9tHRX62VtCpQ7G1Osc179x1tdWFVm9i68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8M5sVmChVbOYhdeoP4f2r/L+yfg9w+9w6cg/vubdbiLpjzMH6f7KfZPwfbFffjhOpOk28i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cVUJVNJ0rXxHLOTa/wAcOnXw/wAQr1FbB64RDHprsjYFZhwBMDBIych7FbG7Hhr6x60yK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a+iM4MDEgICxUbatXL17aOunXQ2Wb/XsRigZ0DvYbSbV115HTWVlXK1oGZ9jEAVI2p3sj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GliaiIq2gIhXUhyAgD7yjCsY+hvsNZGgDBiGVF1A2Qoyxg2mmlwQ1V3WdOVroXZBva5w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l7voytvrr0l26t7k1ndT42LK7EL+HMz1XJcDplTI81xfvjNfpjPbw8lkqtbfzGEqYH1i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F3V7LowZUYQe+og9jE6zpoJpNNRt6bfUCQNW/B3ar6hAertozNEM6zX01/nBylistaY7H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U9GARK2PIlXqr12LuDszJWzO6Pua5LQy15QrLFlIvXX5QLKrFsi7OR22lCHiGZHoBV3qo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V6rWBxtWuxk3EM4XRXUzl6q4YPcoZV0rsb1VNXVXbsuA/aNyiGoLZWm5RWyF95g1WNUw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7ubeQV27tlW8syuTqDUicNQRo4CooZpysTXyba3YoCeTObddD0aP7Ve34b3H497j72DVU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O2vTqF2iZA1oje/4p+Se8EwDqQ6z2ajw+2w00pSNI5i+3iWYchmGsuMZ8ejwirKw8keG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2ES+71HJow5nXUtgUD9KOUaptZtFi2+HaWXVWpCNoOzdQUFj66L1TW2uU7nDb+TXQVHa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k6p6a3J4sUoZbsFlirsFlW25hx0BWGnqA2xa0aX+kY+xo+xYyKITtO7a9egWs6XsoS3V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K1ey25SwGqINFsa7qhYsQLISxTepikmrH3pLrF3p2EtIm/dXjfKwfuDbVUV81vRMZyF8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V2B7N7Yf15R3ZkVnjsDopGhEb4rMec4l9+tDr106ddQ3XTqBvUaICNw94Ok9m5Oo3a66m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U1WGzWfFVY/hPd/UP516KdGpsNrU3GteQ2y32xrWAtJSKw4w1qKm69ri+4HjT/wC7ZAB5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Jn85eso2EWbdbhWqLdXo+3goUWS0KbNP127bbTXUFRv36olaaCz9a2O5VvULELgdWl3W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GQDjskZa0ArVSGOpPAK99gRttdh2o+zRSSF61LUapZkfsrbjp9e+vfuVNkt9VSnrUzWw2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yqs72tu0j9Wj/GN8avb8D81DXK/mfFqj6v7M46V4y7sj8MNV/h/yvcHc/Hh+7zCoN3h2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4xkMoTJuSc6tGQyjw17D4qp5v+Pg1ZuLZxZv5sda18x5iC6nFlxPieb4varGseg9J4cweh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v8PEtodSpJuYbG94zExh6akZofRG0epAFg3mNqUdBuFS7QnS3dDSd1/rK7FsOjBfXkW2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rsLGzeHrqIYtuu29BXusq6PUAar0ezL6CJsMDKGJVlWvc2RWEahjowCQK7zY+xgAlexm0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2w2xbQWc6nJ3M2zWIrBFVXlupFaNXd6np22y4W8S8u080xDZw7rJW783I0s5NrFmYEBl9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4NJ4q2zEM1MGp/HSDo2g1irop6EfD/roxmhnSCMNs6aldTsEPU+zDqfkbNZpoAND7lG2H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wttVS6wn9iK1dx3EsHUIj2L1VvS9IReI2NuXVYF0Va90WsCbercjymko563U7ITrWNLr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h6ePcCpSo1u69qk1lgduhTQH0Jjitl2F2b0hW9O5UsGhBUMHSoINxNys6ltz11AzaBGb9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qtsCoUsbUPW8HI7bCLLv2SxERdK2f4zlUkJXvsISrIYrjfkT/rV8DG9lHT8YnXOhgx2y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zO6vgL6vzYNLD7D2n/1PS2H28NYjN8OqW5wIPzn4N1+RX4Kks8GWYGPk4mTY3rtpdsba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Dy4Yl9y0o9jZBfLroGRe1tmO+Vv8AD/CzdmZeM2LfpqMC3gyscdf5U6zTWWVgizB2syqL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uKu80DzeFTajtuaotaeQKrRNK21LtVW2j2cdSOd3ocICjOvHCeu0l/Xo6sZWrBOXauo3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2pLzUjs28O+hVksW2zUcp0LdVYFRt38nSysAfssU2qzdHljh4lIWxl44DayjfOrko+0fD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6V1epiah4fkcmIfa3rWnwmJ24n2I5GvtOGwGP8BMYdCDPFS+zT1aaMei6gw+xYabun8g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iNsbWbgZ/BYRdWhWEsxTWawBtW1H427pt0mheKvWtzVZVfy0NyT/5cKEaBq6WAmoUh2hQ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3PVDeeQjedmyWuFgrcswsDvk7mSxY+x5USIqhTuE2tvBfaVJlSNC5rjsCOQrbuUA6Wik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ch3a8qNabUDs0dvWjkL8jZa1dyJ+pQ/JsamLb0sfjenY0r27cjqFq22spVVRbSdjptKq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oHg4wchSFAPDndH/J6P8AxX8THg/Bnh41zvwrFH8SrY438fnw6xExaANPzljS/wDP/wBb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T4Op8vB+T+TLB+mnqlq6rkBBbUKLMdPLU1Xr5i1sit1x/D7sjLp8KI8RcZQ8SUlpk0pf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C/hmT0sADIOrXIsVg6FZm4qXRwdqKIrVKlIXduPJZ8MeohLOTXkGytQz+mympXWMUqVm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xkKWORqGrO5F19AdxRsCy06kO6ltxAOsJ2T02y0bVcvuZmQMFZjYQ/rsZwWWt+MIqmzI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fN4W0IrOqaJ67mGpKOQqlbCOR7EL6kamrqKSQ20BLCWPhznl4mjV2bUWzZpdMbm01tit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/z+G9pRpwlEE8Y0Br1jfHWaawdYB1G3UprPYJLImsPsW0g9h1GnVfl6mnUwawspJ3aeoQw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dIxMpsauUXb1tr/UmxTYDNtWtroINAtR5XyFUius1VlmsQlCoQb10Na1kRfZrFsZZW50s0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bQWIUzV9HOh3OtW3bLNrAOxG94SVhCsDapArAYErSnqbeztWvM3PYWCWk2a2JW3EAK7Dk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WZ33V12NpEqCtfyM+QGrRkXkZilhBsi0BRoQjVlgpApTSb9k01dRqLTq/5s9v+qe0/wC35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hlYoNC9Py+pGTdfRiKNq/gzOH7Z/MbuWwfF5WdL8JduOYD0/tPtYo219FPtltsfEpRnz6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C6LaqvDUyzMGvKOTi+a/qPtFG4/8kyEsbSBevrJVLjMfw6+yYWL5efzaNZlY1ds28AHRC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3QJYRY2rPoxFRWyBSZTvCPaQ+R8La/U4FliaaO5gsZjaVUM+2KxgZmstVVSysh02teoKG9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nxfVAG1dGD799iN69ds9nIbYd1q11+n1AgMSUZHYWImK26ptoqboNdq7vTq7QW7a33MiM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9U0RKX31t7Yx3USj3n+3Gp1NSca/hvYRdDjIOJ/FXBytfSBqW109wVMTQKPYQekEdfYajT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TF0C66A9EM/joJ7wkxZrrP+w9h1jQ6bqLdjC5LJou6g/uIXnr2xPezu8nEBeVq62u3qle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W3KVbSujYyr/AK6ItduqiG31VneG42YW73V9FVmslirudW1Gll+0qcjmaLYwUL69NDUt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Yz6JTqIAUQ16Fw0Ae1AgFJFuuh3PTsBrRpin9+7ZaCrVVHe9ReO4acYpYvvNtbmLU2p0q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M/n8t7f8AQe0H5Pt4QP2/nGsrRX62/iurmvzi5t/szxD7/iweqyL8D3K+tlXQwe38fg/g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TM+1h49V+R4/+qrGTKx/Bz5k4WDVkDF8MpyFXwpLgNJlZb2jY/L4VhVNVwUkLVWgX8V9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F1bxJCU0JdQSSdXC6tZRHIh9ZUkpzcRNm1rENleqimlf2mqE1c5A1tq0RV0j6FA6mWAmE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tOgnzGyJaLMW1RE9ZQuXWhlPTi6qm4BV42VOg3ax/TYP2qOS1ai7musV22jmLcZVmFdb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Bsf0zl2w62NWQkf9jeGEW1tQ2mIjnH2vpQLt/wC2E2+Z32f2t7e0rS9RpkzI1fJHpE6ie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h1ImvX+SkX0ie094H1h13+7N0VR6iohI0bqV029NUGh16/wAH5Fog9WglFxplV4Rci0mv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HTSChuOlFAr01edCBkaLXYEsuXeHX0U7nu47DLFDK+7krq2ptO7H1i7AWIUKrLdb6JUn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1WAIdarxo4UUp1a4vXfdQzRq/wBi6WM5671D2GoQjbWrbmOi2ld1VaXFcYboF/ex8zO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nFZ4rcixQwOpcxLvSyDRrWDZw40/Jhg9o3sPy3t4MPTDDMcjfeqCv8Nj81SCw3f2Zw/W3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xO3/3x+6Z7lf7RDF6pLO3l/Y8IoW3PzsU5Vz491fhjrkthYlOQMLw6vJWjGHFiu1mY1Na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APSsPxQdG6CmWnW0d5hrLdd2nIa6yrWAbwgDXIOTTlRV4140CpYzNlljGyGSXB3j/ALBU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6V7CiKup2+1bX6G1SXtG6VEFxXHUE9bJQAji3qT+wVrsrYxqgYnbO2Usu0MggrTmFia2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daC5C1mpnrOh0sapTpVbXNAWVDu+TBzrW7tXVrVPC38vkDrMPsSrvRvsxbCbSTFdjZrF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ax/UflAOu0E67Zt2wGFZpDoSojifIBdJtE12kLtGvQahiW1brFmn49O3oIJ7wNFYkICCZ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rWwWxgrPWukcDXSwm0WeXJchFdnZWZgeI0CjQN/kC9bCz78h9Veht7MCX2qQlelC19a3MI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FMYNuLlCNeGpOrLrNzWKqhWFqNLXPLXWpRGXl2koiBbbG0ZCutzVFqyr1+iupHBg1sa3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Z6uIUvYrbFO+Uqu6vI0j2b4/qloO1vU4D8xx9zeIvuu/ssg/Bg/Le3g/Y/Bm4qfEHd8f8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25fYf3H4thidsTE7hP7Iv96HR2Gj2du+rcMPRLxhkYuTRcnh9yZHl8evJXA8OTJFLf5TV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hWf9U9mlPxc6ZQPqXqT+xix0s5NWDPLFCDq7bPS3rr9IUfrXLVd2wWOlmw7iD65ruFnL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U67A7raEO7SeuPdoGL2StjMRx5m3ZyK2j1supDF2UiIu1kSOrsyAxvTF0aypxy43wClU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vgYibCsKnd7ioAkjdT7JZ+tNzujFt2IBfRj1arxWRK7eXbdG5ebdbF+1K/syjvzH+dzbK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QROh16qTNNTrtPvNvTXVF0gXRT8azthM3awk6Qv1OpAMB6+0b3Ah9MJ1B1mvV11sWY97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f22kOzqyFrS7VaVxLNaKwwO0uV60qBtFfE7PTYOTZWpUqbNDdaSVt1B9U1JpI0da/SulE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k3jJYM7FDW+0YxUxtrOjrvTTVgWZtdNh5gm+X7tyK8OjHeETUoSVNWQNKdNLL/13b9Tc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er9m/QVDUoS9XwUbPLpY225gbf7LIn4/n8t7eE/V/JlINuHQdajMxhTQg2r/AGZPZeD8W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4Y3SE6wXNzLrB/dZG6ofb2UUb8q7Gc4/iFd64+XXea6qsgeHYwu4H0rSvoD1hBEz8xcSrC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YrGt0FMyemWvvT0XCO6WHbam3d8bPdmZ1dLNW495duitraGttdC/MpV3RGVlBJ3aPY2y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hLj9ZiCxXUhnQMIu7c1e+21l4V0eA7LLA3LpYrVAmbgh0bgUnYNVQda35Nu1hKkGxd6xA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U9NlVmmip6R1W3dy1Krr+wWm1K1tCuHIC6B1Y6nwOzSrF9ov2pZ3op/yt0qP+TKPsTG+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Ogn8MfUPkOs6AH3I0GsPQbxpuhVox669dSxJ0DdY26E6nQ7QFhC6abiTofceppo2vyPXX5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CY1+ippYaWaaK5R6YLtYWteMNtLnjFt9QR20N9m9HJpVn2qhJTVxXfZtGm6WEUuNLXsr1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u8rZc5jjclVaqTbutRNWpdAnqB9YrRWM3IrHdwqdERtoTpDyrXWLNi1JZHDE+rk4t0AXzC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Sy112wFzPg/UIq/sOSFmQ9RjMoGu6h4P7LzKfjF/sf28K+n/AGVcuz081CgjOdbf7rut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xDP8A5UfDw1+XCPSa9dZr/a3WVey+2RZ6sH9j3Y1vDnpkb8xcg1012rh46+m49R8R0bPz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7mxqse1HDqBtrGwY46WeJnaWbjryW8v4b4Yn+Lk28E6rOZYus1YO1m1K/k5tK73siOkt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qhLM67t9aIazrq7r6FXqFfVKtVesWqqsHdQWUiyqsqqEkrmLvt2zh6F24Ud3nrAa19VX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bqLFblpqsRXt0q2mFUSOEM2tXCpx3Oy11TaF26MNGNfQpsbRa5YlcwNtNtFSFuAwVuMr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Bzc+l8QXc+mTKltNvFdKK7C3iO+umazVROm5feAiaw6Ej316ekjVYOgLQHVh7E9Av40M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QNNYffTReogEK6zQzTUnTasOupKiYeR0KoKq7Oq7LgldKLU+kyHp0311tSvW4mttX3jc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Nhl6aWYr6Iy+jVmlbFV8xZqqtod4GttbZVfoQi2V1hrC2srOtS83IgJrH6jbfA7ZANjKN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ymx7gdnpvUkV022X13+ht9hFa7GZNvCtk43sprtFbcS2I22ArZNj7NnIQFW2/RK7IkH5u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2PPDemDBG/HiA0fAb1C2yqC6zJzfwfwY3Uf9Ifaz4fhu3T8PAX/TeQtVDbl2zbNJpAvTS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GZ3S3Bra3JOKzZWUuR5/OGVwVh2qMf5oeniOauJXg4dmbZWipVeRy11qw3ATIO4v7+NsPJ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3pROLDy9Nqk6s2sdyF/+CaivZYE3EjdsHJWIyhWrfbHUabtoNo0cqwXcrXh1OO9YO4NG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aewew2FtpDUOYrCqXaggatdbsarkNjP19grsT6nfICtkMm6WKiMvqse4LYjtY7wWaIu3k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09dB3r8bHtJxUZdQyFiVRRoLBZtPhj61z/blo1MT7Wkp+1MfvTF9/Fj1HsfbTUDqTppNm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OoB66nUPrPeDoP42fg6z2mqrCQSpOjRNY2gnuxG6CdZ7TfNIR1KkwdJ01wbBvqtFjHSt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lo3SumqtlrZRxevHcMeqxdweqtFdh6haVNhASqzW26sbGRibat8UM8VrDWF0LWKs0Cx9Q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rGW0b1rrOQYNgRijS2yysb5jcjvoLbnBsJGy5G5HOSm4WcjPoLKbOGFUjsutjWgsbmTVE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bLbmbK3ooX91WVZyY1kX+y73x+2f7GjzC+nrEj/ITxIfrxzpa79PDPUwn8E/jWH2/j8P8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ptHpw31r/BgE1Ahbpi9g9wieIH9/hik37bxkZAyRm5a5PFUIYw9WdlrhV4OO+dlJoi7h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6uOHZafUfGjMDV6bNcvxfM6TKGo06hOh6Oq81NVzveyOZUh5Lv2WV07aULXWMQzsNH9D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UsTqbIvobpW6VJba1qux3LG1dyzKUcGurjsZOPS0ctNRrSKEAvQGY3pa169i6CWE7biO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2pAoeX1tKumOg6IhE12uFVV4nZVp0Cfsm70izYBtx6gxvALK3Htng7DcMYTibn2WCNu19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tTG7kxZ4sf8rXrP8AsegAJI2rB1jHSBevSHquoMLaHdPiqqS2oSfx10Gs06z0iDUzroNJ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rAeo1iyxtZt6Fp7fgDbPDr1U68YRwqtaOWgata9u4V8Vq+tupfcbIQ+jIu4Vop3+nerV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6aq7Gl/R9FtLPusXi14K2pXdqauVLAfLUrG3WEVCqt7LOYIugXfGQaUs1luT6G2EVW1W6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ZO9YCK8ev1RFKEehwmhZLWavHUFNNzfrZmi6ZDX5Nm/NVRXZ+F/N0x+1+TGlntjNpjSs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rRjruOQSK/DF0xhG9h7tDBD7wRvb81fDwxv2I26vFOx1PSCaj8ZR0xqhpVZG6rnrvy8J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8yuT+0lRoJl3pi03Wvl5OLSMfFAOsYajQ7VMOsPt4u2uXi/4/h/gdXTLbdk5J/ay6wFUV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7YZi7qxtCbqwtnl15J6QRvALmyMX3KH2coAJ67hYE4xNVSPVUCfdfSEqWyX+kY3GZZxqy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ZLRXYp0RXGh3mywWcVjq4ttGso0JFcepHS1UsqXQTXVVqsWakQ0OksUpDbyPvPFv6K2op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69RHYbcRkrapg6f7UfT8V/blP2Zi9yYvtnsGy+gPSanUzXVT6j7DUlidDC2pHoIbWFvV1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ek1Un2m8ma6TWDpD1i6CfyahG1BEbWKNIPSWOkVYXOo+Go1qs4pWxuJdNLVqUbt9VJr5s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DZSorZSukFtcbieBQs3E5FgG1d/JVXxtk12Wpp5ddnW0ha+NmL2bjjo6yrfWtmvAqeq3G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hVKq4R0rjkqzuoqxl/QS/HeDsor1cU7cnJQ6k7DbqyItytrOG0G1HA5+S1H/AEB5Vb136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Z+E9vxf709kfkxpZMA7q611a70oPdB0yxrXjXeXqy8lrzhrtxhH9v5Ps3uvvZ3D7w+/5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xOtFh23JBLLaqofEsbUZ2+WXW3oPY9ZVM5Rz0ts8Q8Q8wbMx7xkIzlj+PFsvzeT4Hh6sZ/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Oi+LPr4h4q2mLjV8GJi/uzbjreabXjY7b7sVmaultvlys4NG4nFZD7q6nCcfV6NYVsAZ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lK8orAd6l04fVwahlXnsT021rNtWjKhmiMiVVzYjRrMfdj8W6ta0sPGQorBBoR28pFfGA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ypOPt0oaBsfcOPaPL2xTQ5D0sOaq90trWVmkxHrALVEh6ZW6CU2VCM1IP+PuF1ZbCStq+L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jmUa3yuoG/wAqkqx0a3ylUpx6mbytMxaKnnu5E9pp6tdQG1/PXbpoE1mzSdYDpNJuAAbpP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6xuk9oAunSKOvvOpduh3RZrou7Sa7o/t/wBhqXMZS0pbZMZ5ol5q0WJYvK43TaSu3kcV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VYaxYE1ORWrMuw0V7W3W6mPY9QtUhl1WupbbITZPJtZCtopqosc21vYHSzctFhqox7o9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m324LOasUqPJ9XxFJXHKkUelcYchx1AFFSw0V1R0rRlFClhVad1CCqqkKgrCkVNAKCU4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OGyH5V/m+V9v8tDG+Xg41ShdJkHU1xfjd1NmJyvVjbskewje1ny1l4gb1Xd4+8Mb5fij4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vt3LkeKGoGrxPImL4bTRB0/DfGH5+1mTrY9jMtpsybbr77PPVOXE8cy+GnAxTkXogrrYz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b3WNHPS99+S/+Rk+J28WP4dXx4eursm6HTeuttNqslLa7RqSLWLNu4UbSG1Etaw3E2jX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ttrW9ztZdHVZaTS1qOQfVW9bTqzEgsRUr2dDQVtsC7aKjodhSpD091NiKd2pxnYx+kt4z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69seluSxFQH1lWOgfilz7gG1o3E1bByf9a62rU18cOsqK7fCrtI32Jl9qVfZlPemN7yk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VACTtICIyzZrBXpNnXZrCpE0MKgzbNg0CqBsUHRYBWJ+uHjg4p6BCEm2qaVifr0HHP1i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FCa6Lo23QbdG2GAoCCsO3XUCFllF/HZRlVPWbati21xtFljrWC+4GwKiZCzzEa6xa99g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FyWM804l+Y6N5l+E5j8XNYGXIabrg1jWbhadt9jpC9jO9jVVWEiagVAEMRqdoeurjMsLA2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YI/rKER1MsRyJYSF+S+Y6GzbbkNopbVkVVJBKUVsoz041f2b5VTX8XT2/saND7+Dr/jn0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Pqy+/hfZg/FvuplvVf5t62N7xvZ/l+Mf4WTwx/8AFt0Jp03gQe0WP8RGj+3LpdmHW7wnI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iS+1riqu+xsrJ8NxfLUGGeIGzzyeJZySnxmwGjOx8g9RD75VmysN6vBRvu8Ubmyb9K8ev4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x1Ul7F3uLDu2btwo6VtekREcexJ1NZ0SjVhjurS8V8wCvUltYXVDVj6XNZpyL8WC2XMg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ooW2Y71pZd6Xr6EZbaB9brbArJtetNTbZsZSq2zZxCw17VCpcpGlH7HvUlGDPKV0nANG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d76MBUWd7eTYSxi/F/bDceZNX7OJpkrZxfuAq+xKe5Mb8M2mDqTAvqPqaMBFE06H2XTQ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WCNOumk1i6AKdI7RTFM91EcExgSo016iDTQ67j7H4v8AMEAahmPSfyCs/k6QaSizibH0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odseo7FDG7cNx5I5tGOHO1dzGwMZrxtx8lrsthrr3Fn1sEFljtcblx2c7Bue13IY6lVNc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v0CcQR0r3JtsR7NzT2jVsKgG5dPUWdmY2ClmOi7mezcSG4ylJD9HausTc7HXZKuSObPMe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Q9fd5b1P5MMaD38IH+Je0HU1roLj0HvldbqtqWwfi33/n3Fw2u3zP4/i35fig9DP+PaWV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Q6qIfx/1HsYPaxtMigHIt8AYHBxbd2XP+Q5GreDYvJdDGmef82GWaNMXLyMcU+KVWTxd9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vC8MBvy/E220V9KQnLPldVura/lsn7Uqq12MWEsVGRNK2D6wnWu1TDUROrB9wqaqwvb2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Ml+NjuNSeltrEFClLK7lyK6ju3ZPQOux32MKwKBqTLG3QLur2GBkRgwA1YVqrrFUgcaA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RKtjIBWrD9YfQVasWLaLUALLTK/SuvXSV+mY9m+uZXYHtXagt8xVKr6w/mapRconOky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6QdIRNJpoNus666nWtTY12GaMcak6Qk6nUKG6Q6z2JG5iBAIek/jUkjXardP5nXfoSQCgO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AgJEFWh1Fjadf5+QpyDXKXtvqNhWWaIbAikNolfHVAji/Iv2CoBmsdi6mwLdVbddinWH0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LyCtdLUS6/bZUdsbez2+tF31izFe0olpNoAapQFJLzl4kQ2WqHKJY3ptCTezCsehKmra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tvVrJbRZbfS+9AFjXftUlVtHKaRwznZ54kNpMaL7ofwR6vy0YxjFmCNmHYdzV17R/Fpl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XeuNYLahBLJZEOoyh6ddYfzcOv4rOhM8NvONlAcec9IDNqjj8e0/hfaezWHV/AF352FYa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tFFddmXk49a00+8aN72YlNlj+FVkXeGXLLca5ZoRFaXLpWogu0wcKngx/GHjaKr+ptC0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8GV3xl3ODtr4/2JYVhtBu2kxBsazaj07iXZq1F2+Eox0VLG0JB3JZqzLZZo2gUb9xLh2s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kDWuzV6YT0W0VWXIWStQI6dPZ3etVeJuQuSgWxmgYF2uSNUGVkZUsUGEckKqtKmstppOX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aaDfts6jGfdWTZu5LHUXhUrRfNdJR39ZR8tZlH9ZnVoVKxVjCfGGFpoYeMQWbITpNen/R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urR9SU/BOgB6t7BSCW0A6nXqYfdR1Gmm7r1M6zTbDpuOhQ7TDpFXV3EXWHo2PYRMZHKE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JWda/S6ihCPihRzS99hpu3VhPRj1VPuC1PQwKwcYj7b5XQmlxaWBdmT0UcdltRRqtUdN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2675dXdKbAHXQu4W2vRl/XqxDjhTT4q6MaXttNVwZR14Ur9KqhRlKzfWIypZFrCTxFt1x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U6gdz8v7N1aUpyW2+lKE/B9n9212QkKvhXUwSzqH9qz1u+I9z+bx0/K9Z7Dw9vM+H15G64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Gs0IifGP8W8PTy/gNQUWtweITxywu/h+KMdVHpjmf9tOv/WwyxujBHVsHGZfFMWvHoE8I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uTOvchrlFkq1L2fsVV5BxekC1hvEtrUV0vsa31ghWrRRuYfqVP2Y7tCa7Ieorbcya1hsjc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4yhtLF3E3hdfTtBBlrOqv0XqWSmwN1RgdjIN8UHltK6UqpHrri7oxcxTrLTBWiKorIbuF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frZ1A1YJyP8AELom1DOhYdE8PO1veVuEbpE78q7so/GT8umns2sMVfwPbUT1Rd0Hvr19p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Ag7S2qkkReihTrprOog0h9U2Rui6azd0PRfaLqJZGUaL0jOBBpNQp10YGbjPeCbujLMa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9SwoOrk1VqtV26moVuj6Wa99eJwte+anU46hD+s3Yuica7LA1c/YL6abK7bNhss9LXFd4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ttyehbEuC2ilbaUdlsDmgI1c3JUyKbjUi7LQaq+OxTts3H98FbKte+HqeBZ1Q24wrDIGA3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Yfxb86z0r+Zg/Dx4PbwdN2W3qavoI34XoMipQ11Ze/HqWmv8AB9rzoElx6A6wwwSwar+aj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j5FIdvYEwfgxPjLW0rtSsZHhY/xrU3QkAeHV81yxPgTDP+4PWPLPYezabfGx/jrPAFBu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VvUNo4Yfpc7ECbsar0LYzNTZWqnexlWw2oYdpSv0xdlUxxvrCIKxoKCpFTjdTWAraoo5g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CPb6VXU7Tx6fqdNtaqVakBrCp5aalaBRcgchUt2TJZNamLxEZjtJvUfvQ1E11K9mwK9Y6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sEQOvU6MrjqdyKWPJCv7KgDNCawa5RZpcuks2yvrK+/Ku7KPxkdbSOjaQHQe01P4J0HRow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oJr0A1mnpZto67tYes66D8bOntGTWAdCdkPv6g0EUmbtS/v6hBpqTOiRh16BF2zYBOu7+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+TOXR7kHJZ6KS5EsU11sGrJsFAGhrFdrWV8hLAPKwDc2gJr1tJUV26g7WDoqm29VGR88e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ZZdkPtalmFXAbLsgXao2j2WiHSmuzSV0sq2vxxg6KdVUuKINGQV2NanJu+Up0NxK7lTS1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3T7wy35VmUfJoIY0afx4N7oIB+LIo6ckyLFEr0tyN8rtBIh9suV+13wqMP5/g+/5rUmYb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x6WUiUtuWaxPjGUMHttxrqa+MEzxR24worVdIh9Jhg7gg9m92iQzxrsz/j66t4tbsx8aJ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O5Ntj7SW3WKRtfaL9uoakqXqQRtd1HGoqIQ5DBAXBpV1NAdjZYjE2LrVaCLK69KwGIq2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KdWS7cqLuuWpHZAUJfah5NVRtG0Jo27m4pVVyoEC1bNxITc1daRlRqcTVTaeBT20HKAS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qVpK2NX+uhtGJ4R71JfpB0Vh6sV91Rn8I7c3JbKzYH3XSnl00yJaN1n8addE1YifEL1j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0Gm4rpu26xRN2hM1MLdPaAtqPwvVp1Le0bWdYNZpGmpMXTcD6nMGqzUAmaep+s1nux6hv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dDi3RQeV9tllLG67UW37dykB71YRyRGNjA2bQxbbQ367d4StVsiEXOummIEa7IANr9tS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8YNoNp42bQ5Fu80qURnWu0jpZW2hFpaq57rcjrZYgJb1vu2NYSAxtYGzRW3bambjs3hK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zf3WES4dZjnqYI0Mb8eDfJYv4tMPYXHsYeUvMGFfDh5Mbvz+MyUno3VKuj/x+W+X5o7dM8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24TorgzSJ7XXV0im6u2eIP8A5Ef5U/5Hi7t13ehWCqzzdF+SD0xo5ie5E8UH6hP+PHr4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7dDxFGR7032stbsykPTrNrK1TWF7WcWWSjdt47Nt4FqlEAyVCobK0RdrVCx2NobegG2l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zbmB1Syb046ALUDuB7zd+qhQU4f1f9yhdGs6BxxBlZFf12DWyslhTW22tVFo05i/O/Lsj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Z1uuJBVhucxWDQg7t3K62bIz61o7MNxQ4L+r06aSvv6yn5azH+OugOkOgifGCL7f9tdJu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M6apC5ET2957HQQexM3GfGE9BpoSQFGs6OYvy0jCDXSFY2msE12gtqFJgGi+0WaazZG01P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KssvVQ7BMQdbbGsemocAqCurVGwVrLE2rsQqpKqrBZYWZqNK2yLEYYtZ0w6F83kerKGR1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3FHAe4opl2OSBotOm5a2It10gyFsFVhaooPM5HRKKunCAd9ZvKKGesJTtSJqiq+kfVmp2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97Pwsb3I0OL+X9nOn58GHrUdB+Hh7dHx8ZfIOV4Y9jYpMt+1/P8Z/SUe6/D2yB7H8t8vz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ln7EAMIMdYu3TcqzGbdX4sA1nl20BuEr8RJnm6mHgany1z+rUiprBBuP4Guqa7QejmH2Q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pE8DO0ZD8uRX0T2r3XVy1m4av0i0MlilUqaxFe0jdq+57S1i7q6XY8CF2mOCkyt/FTtsl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QNdvMprru1indXXpOlcVNK6k45YoWX8aiju1q62Po61+uNsLJteveZXbtqBO5TX5gXNLm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BZ6F0fy+wnRq11gCcvLscvvZtDLdSTqzoCLRTtJ6wEgDaHd9Gw32MnsdGNXdlP4x/hkH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uRDp+NsUDQQ9J0gabvU3qFY9LdTpF6QDRdusYTTp/A0h6xI+sC+kgwe3vNNZUd06iNrFH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HQECAerpppEg1EYGadNoA+cR+N+dbKa7CKay7SzRIV/TVWA7JW8yVTV1qVQTs1WG/irsZ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elcL7TOBfTUazWEL21ehR0KANULdbuUXWFmFFZ1NO6NaEqDVJVVbsavI5DTyc1g9VPaFe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9laqNeIbd3KaqmL2U0+jHslvsIp6GWTF+P4s9m+U/jwMfk+xjdrFbdVmsgswmU0GZHTL/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dWX2t+ysaD8N8vzSY40n/G6t91XV/wCRNvVlSLoo0BrbGxzHxbpZS6v0U+Cvu8PYLqal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E0KxDopPQ9SYp9TGeKklhMa7ioQRYRYGe3Wi302bt17auODSGvkgKclgDxalVtVEdhWW6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gUV3j16hGuHGxAC41DGPT6uNiu9XXcu3kHHkNvo6Vq/pQbdlthWxTpTsL2Og1VAq17EX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2Iy2XV2HkxOk2kT0HHV/QdHVTqCqMjqNi+l6/j72qNoq2tUjnb6XCamNqzsv6l9BxWLrKe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Jij0eIdMUGAaTQE6aAfgbiW3AGAHcQTPjAEJbqd4jmH46mPrBAPU4MI2wz2G8aOei/CNB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NqRtIJ12j0G3WKehf0lgV0Ogbp7zdox+R+I9Ju6HEv4zh31pNa3sa0F6Wr5FySHduNq39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9rKSuzkIspqcOlrcrs/hOzznC+oYW1UfJ7RvqydT/APZdUsNlljKePHsfkoTXVV2JaW8s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bU8ts4wSjF7mD3E8ldkDMynUmwEnZvIsSp77OSlpZ8V9x8SJZ74vw/Fkb3n8eBr+j8PDH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8Jxsk1ZFGealx7ubEzumR/K+2Wu6qhtLUmR3RDP5jfL84i7r7V0PhNPlvDscdNNIDN35r+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4GXWhx/CBt8Pq63kavpp+DN2iVbblspu1CusLARCNWl1JtyK23A+yT4hkXUbmDqRO2w+N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lcsGhWtmTHYBCa7XQaekCpELuCxJILaRWVDbt4q0DzLsJbfXxbNCwZw9noZuR6huR+5We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os4EsV1q/+frRdAyOrFTWympdybbFKBtvCqVltKUYOHYCpFUxDtN6trjHdMgbnFnGOQPX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XXWFMXTlu5ClW7TDYsqnUVrabOK6UpaW4bpj0uy+IVslY1EPVV6zUaq0/wCw9yxMHpn/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sBqdOvTb7QaGa6Df0VoD0HyM01m3WAidJuBIOkDzWA9P+i9B1A93EDEzSbAJpunsxM0U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EU6zUFto3YlhNtF3JZbY0f1TFqGttfWqty9dtdTl1qZLNbsVtgTWzIrtL2uzvPDdPNWE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xo2hQIV42RLZ+sLynczvLdFs1ZXybUj2AXZLBzbY1JtJrgbWpjYK73EHqew8LqBZc9Y0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vZGjfE9H/hvZ/li9v8N7vF9zPCF0wYI/vH7fjD6eGhjsczwJtfCfEel8Ef2vXZdS26vJ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/58O0F61C21h6K+iQwwfgHaq3m+pr7UgyFniNyt4bhDTDo+Q+W6GOYrw7dFVQRrHZtarH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KR6vdqvkdFFiartViU0qFINiGzZusI0UmzmSV9tkG4fsWqxAHVFQ42p9a2Oz76BtjNxn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WwsUxgVVHDtZT10DNt/Yz9C5c16uX2tNhqrtd9FdnJ5Au5mdRoyHjFnIh2BhYh31UuIL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FJxnY9RENqsnGoYNthUiaaSyvRV27WZNEQCXdByejk9PhdgW1F6Ud2Y/vMX4eKn166wm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rrNBPc7gIek10h0Ck9CfR0A/gRZrB1mnQMIoOw9Ip9I9h6hu9TRRoB1m07Rpsgmk6GJoZ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SIdJx9SNsOhPpMGhGhCtKyd1FxNVNoVskpKqlaZTM7b143XYzcjpylauV2rq132i0pWzh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1GzdozS5drsGFR/WQVKmoWQ44UVvvS01qDtquxk6tuqtXVSdyMzFSzqaaAjzITR8WzSs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8tkRCozCeE/i/wB0bWH2s98Xtwxo0X3PVsL04QhPT8WdvxYqcACCpnf/AI+x8h4n3v8At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ZLx6R+Ggh9/wJhEDKwaycpvgmoIJhMA/Nh2rVxvXk8ocWoZ4gQvhtPSlOjqfWw1/BP8A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OugSWas9g2WrE93fcjNunpaxv2VZLmtlNjCyzaw92JWFWeD9eNt0XbWIp0RztqR7LAOl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rX/8uM7mIVRsekbllhdnXelaaubS1bdTdvFsrGtTXHWouS77p1463Zym57L9HyCm8WBE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6uzNZ80fjg2glhvsNgOjaKQLLk0emxpU2o5F3N6GOm0ka+tjo+jojEaocVtUo7olHvMX4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7RRuJh1M6g9NCpm3SD1Bp7EKI3yJ9X/UkRdDF93HRfckGaaT1RmjHdF6x+sQ6z2cr0VY2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NvUCbdI0AmmsOoHt+B6lVlE6TZrNugaARvaq0o+LYLaUp21LvqNTKQ50lTb5bSEsC7pZWX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xrHowNu0UqzJzabrCfSEsqsBo/Y3UqNiPcq1uGrtFyB5VjItn7eIIrNjss37AhO+mlVZ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AlVn7LqxxEMzWV7ooZpfYzYhgl46Vn1SyY3bMaN+PaCY/WhY/5f4UinyiLQYKq4u2eM9Mj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6xqjah6/5j+wh9/wJhfb8GrBvs7e2bprN0An83NtibGpsVjaWM8U2eSXoK+42u9HjLrH6Q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ekv9N+yp54inHlDoETZXkV+n1hkQqVKV2EKssRdirssNlYNW3jdtGo2LWBrZYiszVqhci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NLGX0HbuVbeNGEt0cCjrf6V2xOQ2XbtppdWA/VWCIVWutDvrrrXflKSMc6C3jKhNrndtv6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pjgIdvIXQqKR6K/W23bNdpUDV0cstIEAmu1xYUlJWczO59M2chY6MtjBKbVJrtRXxbS8o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vExXXZknfk6bRr0BM0hJghgmvXTWEaxUOoY6HrF0m6e8CeogibtTp13aQLqNBNBB6Seja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JrpFEPQaz3mvQ+lVZminRddY3xUkzTWPOm7/AKr8T0UEmDoupELTXU4trclZFtZr20ci8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gMLWZtcYAby25LdosvFwunhQTyl1u1l5Wayzaw93ficl+PGqFAX1KAqlhUMjH/a9mQy2V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QXs3gudrjbBVoxcBEZHpVWlnw2OlNK2WTJG1s1gaj+LIehU6iyUdqPD+HizA+nD+bT6c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rGKJ/WsWHxzHnilotZW1SMfxmpstxX0Y/KN7Q+/4EwDtzPCV24VzegHodugGsRYTAwB3b1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fdXPEiG/FR6HUu3SI0YazT1E9I3t/wBU0WeLPojkCeIrrbWu9g7NZkjfSagwr0ZmXQsq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ID2zYVFw4mffbUjfqXQF69XpUSpaQ+xd+7ceM3Hi2wVm81UgM44pqePbYH9Wqt6aXK13M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VOGZ661bJqTWzas2qrluQqwSxteexdDT6n2dWo31umtaDpyQV2IvXVq3MKMKmtgaB+iPN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1a6RFrl/tjP6XZd/h3VUpra0Y1UoqrZhj1TDRCjzdF6gmfxrrOpPRUAmxYsHtvgJJ/kdIT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XWJ7aQM21dZv1jA7QdYDoD1m2bND0066uDu/lZ03H300Vh6+mnRm9h/2fTSoQqDFAVj8h7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oJi5CrKqdVVRXK/WlnpbHrOwjnLVXR+MKqlZaEpHh+h8OStWl6bxjL1LpFUCm4nfiqNm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fHUKCPL1Im7MTkFHoxKtyGtGMs3VwbRHRbylA0sJNtygVgtqiMLLg1iKOBMtdKvweq3DR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ntPYHqRMP6pmv5sUODj2Q4908vdPLXTyTMQNBGM1mYu+sHrru/H8fy3y/OLrz1rx1WnUV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Am5WxLKyMq1SGraLyIviDb8r/rTqAPmy6g+gq0YQmbuvvNNYqCeJVB/Dsew2Jn1FKyoW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GstNZ3b1sbRUDJdWNcjXcwrfR13F1Lun6yfU55C/VUdGDtWVLKwVqrTYamLLS3FXXZEp9L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8Sm3U0MIK3KGp9Gr/AE147zgKlFYOleiY6aR6XKir1pSofyw10rKqlWvEk2KE2KxRahNK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G4hLLa9i2UCNxF+SsM5QjWnUnHjnH5LLMcz/DeB8PQ2Y0W+lzvxBKrEZ6e9Mf3HvQduLA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afhugXq2hmnVoq9X10PpAnt+W1J2Q9J7TWAlWGijUksBrpujaRJu6ltF11hGtpHVOo/l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o03bVf2VtQmoZvdPjpCBoAuzoJrNpM26TQvEGjYtii0WNbj+tqdWiFuVm6WX/ttB5tyJ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etRffUpY7VRlAO4M1n62yNWCa8Omi5FZaUVDcaq1ycmld2u0jqvldVH65bjHa1Q43Zlnq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NNYrlKLQbEzdNkIglw/DHUUdqP7S09IsoXZjs39p/sA/DmP7FpuBly7Ho9jBD7t8vz4K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8UMWFprrFWew1lypYrYVgg5q4tpyfEj7VawfONPiVMcT+VMHsRth1ZfAyFyfGD+/k6Jka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ach9PNWNWL3JGS8N9mnPaIt1hPP15rePzFui5FkN92/exYO2u9mdjP2EnqbFCRX3E9XZz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2eiLX6x6lSnib5xfTaoLShFFnztr922s3Tayrvq2k/wDz2fpQTY2jesIdI6GOjGAxiN27q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2HMfVFHSxGsNiM8TbqxImiiJ7YHTJo7wmPBNdPD2XWN7aT3g0WEwaQdW/wCw1M6mBei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G4GaNNCBu0nTcp1ms/hDCfSJu6rpHleujN1r11HRt8O2bvUvpFU66DXQiHqeixipjdJ0J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abTNDBuA2RC4mJymCrIjUNrTUUi1WBa6P3WYtlj+SJNNDoqbfJNUGVK9FaqCpS4VFezH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Bs8vE46gxq0pWlrd1KqvEif45gsrMFtNhuvWwraq2c9drK+se1Ij1TmTdbeABeLDm3ctH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VfCPD0mm97PfGTfdY0E0mkP4P40mn4Yx2jGWw29bX3TH+Jg0i9Y3y/P/ABdd3icbQHaVm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wYzWe8Eu966q97RPcabtZ7yxIG0KnWWJPaK0LIWMpfg8R8du2215Hq8yNW/ZjkDdTrati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WsWxddyfrS1xOU3QuUHIXmnqDKptNWlxGlb6u4AfTWmrc6p+ttnUabSVUI1bVo6OgOjW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EOrvoFTpYuRVBohbahKciDq/GArBtAjA7N02vNBqWZn/AGcJJKoGLFGL9AK6zWgXdDoEU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rNp13HqykgircuB0truQWearleQonmllj/4h12DUzSaHR1jrrFSFZtm1ptmjQDSadSoi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9M0AI2wzpp0nTaCNBt10WarNVE3BoSsBms3ICX0nIIW6KRFM3Td1DQvoC5EDHTc2rP13No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v09U1hJE1JlGSUnmnnIwo5H4tBqvphpYy2s2RGAKJrVda9SUPqluoA7hsIGm5cmtw7Kdq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2vcpRfL132jYt7XxmaqHIYTj0Z3G3GsXbRepV2CnX9IOkynIBVeKptsyKhXX/AD+H+No/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NI3vW21gpMCn8MYW/On41h0lhhEMs3GWDbDMc9YPw3y/P/Ex/nRl3quoGzWBJ7Rm/I/F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AZ7y1Ip0KNrD7/8Abdo1tm0X+q7xhuWtdYLdGxbf8VyQW618j1tWrBCHNuoEqOxOfqh3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1B9FLaPay7U0cpYFKWalfVZkacaDaz6GsIgJLCwWbVBGrbFd2IPq3o1hi6s5Ho6ozYqi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2rOs3uxQbCNWHpaLK+hFOhtu0SrrGLErujVkuW5KxpuD7iW0Ir5CbdqITYWeWQ9XRAR4e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YGMc+gxVnQzQSwekQDpAOhhH4Gs9/wAGfxt/A0B3DVophPUnUjpDrtT20n8dCT0i+y/N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0MSblI+MOgnv+es6z+CsAOoOs66trs/j+TPiQNzVW6ynRpcW5RuSITY55Di1s+0BmsGvl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WBYWt3KGXkd3DkFaVLozKeDlDTH9NXmRurItDruCG5VU8h1Z7MtihSzahbdMhlWLeZdZ+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d/8APLfeP7LR0lfwJ6n8E/hZUf1QwzSaQCdPwY0MazSPkKJbkiMS34p+Y/J9/wA/8T+wp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Cf7n+aiGPuLH2bX8e0ayONQjQ+qaS7csyrBB1Nib6WB12yptJTZuNYaqw6tLN0RXNZJS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ZidTXYuk41irpLNRU1LNPaluk3oCfhaeKlQxVEKPpqyKEmx2FKccr0sr9BYKCi+laeMpc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GFmkrRA9w0leu1tyqqo5NQjn0VkbtQJyKYK019hsLIWt22KRG9SFAK1CGaTlWbU3H0Cv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mYG/mo+Ux/aN8YJp+LfjB8NJ/JM951/JME1hn8PH9tNFE9prNdsTWFjvJ1gPQ+3Xbti/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WH3X1RQEncghnvGaDU/g6AnpB0A6ADqzdEjawezKWZZ7RL9oqd9Wf9ddOyZF5Susgtax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8wGf0kqDRWa9UodxW9V175D22TS3y7WevLWuKFqtSxnI14Wr46/LglGGuPqG2WOuPXxMR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7kG27IyHZrNjNLOlX8/m32lXWv8v+aPEnrFXitJnmqmHmK5yqYHE1j3osOdSIfEaoc+qW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9i9GH5Pv+f+Kd9ZrN83/kQD+xj6hD7OPXquzWEfh01K6iOIjaTaHFuMul1LNUFKrr1zqtH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q9dTiIyiB2E2TdtHEGcWGucp5duoXSt2fVqA0LGteXdAylio1PqgPpt9YUWg+4FT723iz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4QNurq63WWrrv2NY2yFm3VkmBhN3XRxXS5sl66HYWUWdddycnKyLWr26CLWdoWww6OdoW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i6lkRLXUELqRxlh11HxqO1sFm8zT7yj4w+0/j2g6y/Xb7CboSf7NYPb+ddBHbSF2Mb2Xp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Yawag757D8/9R0m7ppBuafz/AD0C9J0gA1cRdYTodIFntP56aAzoYAPx7jVtP4B0GnVSo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OjhKqi1zbKql1mm5E5bJXradVVW3aH9L5G6luRdrFVAv5V4yI5E49bKryI2RrkcZZdoq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F1t5GySWWwaHawp5FJ9EYwq1lmRycRg/BlntMft/mz+ygI1L0CbLFPLaJ5uwSy3IesgxU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HGjfnY34Ai/k+/5/4u222liYzaHWLD+dfwZrH11DwN0sPrGvCTA34/nQPHXSNEbSIVeW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01jk53h9fkDP4HSIdZsUpbtAHUVnka4LEXjrY7xYVYEqrPbqiuwguKzn3Rbt8RyYp2Dnd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jKid/V5d0A11V32sWDjqN4QisMG3V2b/AEV6qptsKKGrjV2KzWoRQK1lmxGBIqT1MLC0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yaajoiKd8FWpTcJpulegZNNQNi2HkOm5go2EDXoFQlpiH9tRYTW2VGzTW6adJ7fjTSONQ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pHUfn2m7SfyDtmusPU2a69RAp194NBCsCwn1HoPct7mCEdWWD23QaaagTXQ69Os11mvTf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2zcJqF/CAaP7bTNGnvNNB13HXTaIuqzFAtWha9tyGtdtgqbHdy1uxcez126Gt91lI3qz6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7K6WtqAhFr5aoDjW7Df6paquiKm//AOSoBdRry2WK7r0lblVvX1vc6ryao+1j+xUzB/jwf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fzCY/t+cevdClgm51m8TUGY4HEQI6qwCKIZd3JXWXKVBTkWdU6tKz6Yfb+zwGzjyl9wC0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gEAl5GvWAxhqwH6dVhE3aTdrAYp3C2qMNIr6EOHXg9NVbCy9fSdN095jt+zIAmirYOlr+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NS7uQwuYae0HsTrG9tSIri8rs2lgs5yJ6ACwRQyyy1ptmw8XtWyAD93GmqEHctm7V0Yj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c7n66KxDPWwYroatxiByFUiXa1T/AOBKmE6RiVLMZozDk6MrlVD7LU0ikbGIFbek8gYbF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feUfD+G9tPxr+LDPeL7TSazX8k/j/tuMX2Jg3Q9PwfVNDBNmkcTcSwMGuk1gOiA6n+fU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xhNAFGk26TQ7oR10g9yYToGI1PpQEgaEDTp7QHdNu6LrrD0JiGY+QN+s2frIVEsrVa6AER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F4wqGoYqiyCv9ldrOyLyprw2GzVUXjrs7LKLINFr9NMxl1qRURKQqUaEInpUItUITc9gi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+j8mP8Jj/BveGP8A2Y59O6b4dhjIkx+lBjnQcywl9GO5kqLHTR732iINBKfiI3x/s8Ob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vzunIIbROSC4zkcyzWAn8M3VNpr49Z6lmusZYGIivEsj1BxbUVgfSJb159Jl5wrpsbVkn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UD0KYoUDj1CVaWqED26hbpugbSGN7D3XUGsiy0h2L17atp09JrTZpZ+yVeuuzVndC0UOr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c65B3Lc9TGz42INICSyMrMyoTZYdejCtujb0ezek2apvFdQTjY7CTboWPUuhpDCIdiCz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U7kMO1G13TcGrrf9+P8AjH7Z9n/OkMs6gmINFA6kwQ/hiIWM6Tdu/G8x/csQNen8dQV9l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jrD1g/A9+kB6kwdJqJpP+z9YTDGMM3dd2k6zXQxg0Laz/ALPDpu/j2P8AHWKdBqTBruGs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81W2gzdtgqRmZMbbYNjSpFqSsUsGcUG1ttWoW1k3Yyeo8Oooo3RalUt1RUCV1MhFzitr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mNocsinyz61UpSz2PruGq256IE/sb2/in4P7wyz+yhP1lZpNJoIWcLpeYeTeXu0FZaBF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2RYeglEWWdv8AsxV6cJ2sXScsNkHK8OsSkvOACLTFpEO1ZcS8WHpDrrUfRU3pOjRq5pNm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jSC1HF2JvmWt2LKs/dPEr90XXWL7YyaBUUVlSp0DA7wKd8Vm0YPudSUyBtddup+W6a+o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qnYE9O8sg+Rt/VcQV0/SHJazXfXoFOtYsXUZR0vStSqtozIWStPUWDmnZutKcm1WrfbW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9dWZgWrNg03KuqtoI54xyLppNNF1nULtNijom0o/Rp262INi9Wxz01mP22+Lfj+Wn82Q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JAhfUE9NYx1nxU+38aATpC0DaxtITpAYWM0nvB0KgfhtYD0P4bSe8BmpA3azWfwsHWaaw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1IJ9t+6DXVerOYnuVEJGp6sum06ar0mvXU6HTVLdJUdWNdTTiGytg8ZtJcNa16W5epte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ZrEMZ5vIx1ZWTd1tUtAGS3j5Mo112y1QL7XqSohOHc5a8NrUJRXYpsSxjq9bZYPEf7D7f9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f+yskV7pr+NIgjHaKur/wW0CCEgCx9xQan+XP4p+Sy7tf2Yw/RihvK6nUhDDQs2lYESar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xWNFpCjjXR6oK+oWKNESwQMDNimbAJoIVEesRhtnmdkz8wtU7cBY6tqIIo0mOC1dJ1j2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FFs0TqSLP3HcDlAsUn/YCema6CI+1jaTA8JjdVPsa9SuwH0kmwNYG2obd1e7UltZk7RkJo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NyhSxcMropEdQYx3Q9J0a2713ooeI9kMGoI3WAqdBqB/2I2q49SgGwsy2amaaGxjogLTT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8bSlSUZDtsGhhg/Dz+R7aQ6Rn6HQmaiJG6RvYE6kGf8AQ6gBep9/5Om0aan1RfZ5p00M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1BYGKOmzoeoX0j+GEH4URtd/UhBpNoms27F16J0Or7j1iTT8Dbt0Ag9/ef8AYMdfVvR/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mMB0uKrBdMmzUUAqpbjyEG0MKxMjXTk1Y27KkLm2t63tW2wi47jQStZbbkPR+oVhl9W70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sbVDuSnZz5AHE0H4MPx/jH+D+8Mb3/I+M0/IjGU/AnoJrLX1gGsUaBj+a/mJkdr+zF7O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/gN16EGtTDSYarJxWCaXCF3CizoGJgQTRNyFRH4zPiBewnmIbgY12k8ySbcjrbXba91La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4xup2Ltfo5HHN3Taizcqxm9I3GMTB0Go019P8a9BFgbam3UN+qz5x10lZ/ZpvtQbnYsW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9Rt9N7dUGoXQWOdyL8UIEXorM6KpbQVpCfWhMXeYuqom1oo2Iqmf9rNdlXWWrpEb0ixXg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Bujrq7b9lQOumkx+2fajtt8bvkfaadJZ8faJ7M/UmCdZ/Cp010O4aM3U9Jr1b3EXURtZ7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jB8dTo3sJpOpgGk95/G0ifwBth6qhm6K2oHuDtPvD8SdwEA0B6pWYTNyma9IWh1YazXr1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cTU6VWkRbtaMe07K7FViFfIDytkN9m6ys1nbZWHgrQm0fq4GEKhI+1Wr0tldhDYsNQsfY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G499o2SmhyeOMpKghpb0xG/Jh+PsMb42HrDD7/8A4ax+ij4N7L7WP+Kx0Y9D+V+QmR2v7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315GLB+dJtmjTrN03zNbVV+K27ZyM5XXdUdAxXU7dtm0GwVmcVWhoTTTbGPq42aZNgrQk6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4XyRSxtADMNZ8TuBArVmYbA+xhkVKTxmMDpBPeV9QJWDKDLE1sZCa9jbdj6CrcrVgV1rq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BMgaSvVBc6qpu5lL7QbN4XUSokR7WJAZRaXBrLF+VSvymzijIk0KBtRHYPVs2ONIy6RV1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ErEu2lB8Km9CJq2P25R23+F3yEMHWGP8AH8EzXQMYupmgh6jSD32/n+NeimCdNT1/G3qom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ybjFM/hfx1IPy/maCH39h/HSaibod2je/wDLMJ00b2YnTXos0gAKnSHpPkN06xj0/jXo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iZuM9ajbYkqrJGoVgH0r3A6Eup3l1JdKrWc6COjA7X2qhcLsplpdBS25tyJXVsMb0vUvG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iVNpsAtlXhdVw/oz7n8Gt0ycK2gIrWS7HtrGMPS/zEb+yv56/2GCW/FjoP4Y6Q9YomvRj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gm0w4lwQTEJrrx/GrFlPieHbF0cbTNDAdIG/syqzY4x2KjHE4lEVVEVehGs29G6wibYVM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5mP6D1ijSCaaQr1obQ0seFFPHZUVlY2oNHHRmVNG4JZoAfdkVpw6RkYHjO1E67NxpURAm4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tIOQAPuUaaMBNAQqrCeiorG9dVsc1nVXLaGFmVNy76tz2Onq0NrOrC0odS3pUpZNhIRD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oPcazTWDpNh0VJs6cZ0FbVz0mOOmhKhulHbJ6UMON3Xa566gnX8M4EJJnQA+z/gEQtCfT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/E/kfn+FiodNNsRp7kdfwYi6zXUgRfx0JWN76aRYOsMPsen40DTaIvs2gnQRB+B+Drqpg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/wAezHWe8HResX8VWaCqxiN1i2r0s2cKWW/rW5rIdaychgpQg6avq7VV6vCuh2PAnDVb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VneNxTWpqiZykV7FdWbQr6iK2mG37yYW9PiWpbwtQuP49qcen4WfOW/2U9z+wmKI/WE6ss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E/jSEfmr4XfFmDCtNJiUcrVKrm6vitr7X8ystWafFcyuJ48ZV4xiPKr6LZ1/LjU7vSvt/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+QMMbSazcIWEdtY1XTxC4b/T+Rr+NolBMWtFlgQl8dZqtQVlnmWWPc7Qnqx/B6hfYTXWK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mr9E27UVfWEU16EGxNxXUtWSBx7jt1nojYoL31Wh66+llLa142i00hY2OEsWsicILipZ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2RhtBVdUqrj4wjY+6cRmNjV77MWnifHUpUhWMu+D2Zem2InXQBhWJ/CibRNBLujr1YVT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xqUEbTSMOsOv494Z/wBtehbofaHrBD6R11LHTXprqFh/B9tJtnTQfjTT8MJp+DPcEdVGs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DGECgFRCp1UaKdRFBmg1InX8qNZpBOoh11Gpmom7onQI2gouBlPpTllTcpZkMq3CK5dWd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WClGqGpQ9ALTK0LRtiy1wV6C1GHKTZoQwUbRdenqqbSGws6sUIIYdNPFK+Snwv8A8Z47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+XtLD1/NXy1/Gs1/GugsMUeknRQPzpNJrpCfzdjtjy3qtWO7GrCVZuULUtRniB1y1+P51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V4nnJMfxy0Mvi2Oah4/4foPGvDzP6pgGL4lg6pnYjw5mJD4hhgt4lgw+JYUPiWFD4phi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W7JuvlnpVhCYDrNCID6ovQpk7Icto+SWg/D+wM2wgzSKp0aa+tD1SzbKH3AKQT1XaXW0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or0FXxYLYSNih21DrqaNqousYHXZPLgIyaqUUSslpWIDE9Q2DdoyTfNdZ7zaupOh3qIWD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Yeg11lYBiLGrip6dsJms1m6Wg2WU0Cv8AsttCR3LTWCdJpr+NsEYEz+ZodOmhX8noRpNh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rthHXSDXUr06wfgEwAGMNp2a/jrqVnsqz+BNNAvU9TADP5/iadNnQA7AsAgXWBCIF6gG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29NnXh1YbqxykiqsbmD6VdQ9cFQDWqwW5A0SvdkCshkrYWWBlGNSdeP0tVqNgqT2OpDKo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BuVw+2sNpaDccCwkCZnb8DsD4v8AyZl2VMdjdY0P9lXy/teP1dugCw9P7Cf7fEvVVh/a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lL6ZS/t/6f2D+0xT6hpCJYizhSGmsnhrgrQTQf2CCATKBNT6MR1m2D32ddJ1jDWDrAsE9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1i+/86mEdR6k3bTVklYMhdtduoQ7jtBiLFGrEkEqpgQQ1tNo1Ggi6lELGxmPJro46Sp4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26zZoykqQBoF3TjJB1i/LapY0wKINJ6YwYQ66AspSvQH5btY3WbZZ6xOv4SuAaD8MdI9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0n/Ue+kGomn4dZ7wL1VeoHTbAukfbF0g9veBtJoDNsI/H/XrC22BxP5g9v46CAwkQaNPaH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sirOgmomomvTrCBAIQNOogmhnWaTbNJt9Kj0lCXWsgJWNatFfLrNkpTR8etyppsZ2xjF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I1Q20bKjrSSFWuVgRYestGrCoKlWNVuyMZaqacdmbIpZG4PTxFUWncRXoRS2zRhdZfxr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ZV12Xco0Dez/AIVSfzT7/wBms6GDaC7Qt+NJp/f4hWB4b4Zp5tuArYFcpsm/al4/aPiYP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AYxOs1//AAH40GtS6B16lBDW2gDT2MSaagL+B7QwQe49/wCWn8azXpB0i2lJgWMYXIjF9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+kps1DN6l6jTodZq27VjBpqWIiMNDvhUhyTrjsCWJVxa+vJpA4ArvlzaqhAdthhR7AaP12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Y74OkX0zoYylZ/1Hv/EA1iqB/ZZdtjWEtrrNPxprAmk06bTOiwt+NenWe0Amya9Z1jdY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CFoAYfTOuvtNOp2iJ+DNDNJYI66wDrDOs00hIDEgTU6DoZ7ie0E2/g6aCBjOhjNpOrD+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muh3GUONUrWuVNXXEUmMm9gQk1Ur6EO9ij3aDV7HS1hTUdxrnTbaP2u4YodHsUqKQQXAK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9KzXpvZZ69CwNVmOm+5+OZGnmo/s8RCx0AWwdZQJpNJp+G0EHWFvwBAv5P8AdloD4d4YR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9LdCCxry/sr2z/bpNPx7/AI9z+B/YP71Mc+gndFMLD8e349jqJum/We/5Zpuheb+vvG99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MYmFiSQ0x69sXpNN6aaL1f8AkHd111XdqD1g6KGDRtdFO2WaakgQryEAwjqu3aD6veDpE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O1SSvX4Cr5n5Bxumkbq3tAggZT+NYXAlt+sb1Q9IPc9fwF2w/gwkwTTSaM04yZppANZpP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5EDfgjdPYE9devvD0mnXqYIJ/wBTGjQDppqSB+CY3uk/kCdfz/Ht+B+NRNdCvqjL1VdG/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6mxtsB1lQBZrSzYlmlldcKbZwlgyxNsdrHutUJUF22a6wkFjo0q1Av221r6VV9r13syLq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8u5KKWcgepm1Go4g0/5ACLtPw3xVCx/hpYPRKjoN03TfN8LQH0/jWazWa/2H8VjdZ0YUV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5Iw3tr6cz7Q7Z/t1/s94DpB/+Y/JfSK+pBh6zUTWaw6Rj11ms1gM1/B94k6w/L2Uexg9/a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o1XUFv2cUUlVsQ6uvWpdFcsYOhUM827YFUS1N0qq2x6zq1crWBeukZho3sekDaGn1F/d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1QjRi+kZjBb6Q67m3BlM3MsbrFhAnT8WWBJddvg9tejHWboesHufYww9Js1grO4J6lWaa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SexY6TXUdNIPf8N76Q/gETWL1gE0IJ6k9YRqP+u3UdNg92BMCGFNIoBAWadUHT8aQjWAT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dTqBN2k11gMOn4957KfUJUdrWqHrorYOTsQDcu/ZLrNUDar0Wa9Aql2qAlq7rv+jk7F92s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/7E+mshVZzGs2QetFHTeqkvN4L+OWb7/7XOkL/hD+Nf7F/uCwjp+G/GANc32F+OhzVuUO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zR/lL8D/AHa/2H2can86/gTSafg/2GoTaJ7TWdJrrNIVmnXTpFBh6AGAzSaTSD3M0hHQ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YGiBdEYB+m/UuEb1F/W1k/j9TKwStVbRt6tDpvrs1CtrLW3Rllfsh6l+qFNdWJKMawGE3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qHPRff8AgnWP0ckTTRtwMf1TqYH/ACTLsmFtZ0ms3azTpP8AqNZvhh99gMRZ1EGkH9m3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6aTbNkC6Q9DNTDBNNYANT7a9NDofx/Omn4bWdfx7iL76fge86a+wmv4H429QPww/GsPQ6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006mUj9eOW5H3SonVdyszaxtRTWjcR1NYbobvSlrWWorMu7qdWQqwPxK6sx0WA7wx0UnY/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ukUEJY66B54q27K/j+y35BJYugQakrNIfyvt+NIFijrLD+BG/HhK7s/bqo2FdAlzA7ApS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4Pj/aZp+TBLB6f7RP4/uYs0I2T+IOs9p7zqPwBNJ7AmL6vwD1B6A6wGdfwfbSfwOsxxpN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awjvou7rpum1UlY2kndH6HXSBdZtGgXaE1MRdIfSIyhQi7ivvyaQ2BRY67xaJu1awKyo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JzpEYgHrYWG6xBq9fpCxejAwdTdYKxY7MB7tNfwIIfx/C/jSHT8bT+SfxoBBNP7f5/kj1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jT8+4Uifxp0EcxWjma9CwMA6gGAwHpCNI5g9h7j2I/CaAaia9Z1h0/Os1MB6GbtZr6axM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MEoVoACzPrXU2rs5NSeobQXCpbUE4nUqsY6PbvUYyay0bbWrCJYGstaoLXqNAg0bStTa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tbZdkxqtreJ6jM/t/kaS0apX6IziFoTr+R8YPxrK/cmNB+D+PBlPInViAWDFgujszckt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/wD5661fgf26f26RmCDqfxt6ddekXbP42zSades/7BZ0mv4QTTbB7+/5Mw6jY3Htp4yx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I1eyvSun0qu3aQGi9QF9AXpWoDcZ102kDkVfY67tpafGWTZ6Ap1cbQgLHQLNoiMNZYNQQ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WMo1IAm4LAxmus0hHTZ13dD1m3SN1Pt+B+dPxpDNIAPyPY6ma6z2gMPy1mvq/GsLRD1B6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9Z7xuhBhPUb9w6L/116CFjNdB/wBWOsXSa9C2onRYdJqZ7wmE9NYSTAsInWCIfwfeFtFB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XSL8at+7EH6FfoX/AFmzWouEUeyIDZZo1LOUjvsavZTZlONmnXQbMs7bhXsWv13W9ux/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26PkagjVhRUeRsZpVUKg1oJ8ZXTO/uLaRnJ/s0P5/wCoGpCTZNog6RoYIfz4AP0q/q5J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sGpFGWvNWo/X/wDkW0lDFoR/cD+ERni4FzQ+HXCWVPX+Csf5bgsrrewjw+5o/h14jVtXN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x7LIvhl5lnh9yh62Qqs0g6Resrx7Xg8OvIfCuSLS2j0mY9S1qo2r03hhpYSVfUPxtZaa9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9tm8+WbR6HhU6ADUa6jQQ+7GWHRi2p62ThtJehxGU1zepY9DxrFIDMu6cDkPj2avWyqP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QdCPTA3pJmoYCCaGFQZtIm2bSIsI/AE0EKwCfxpP4mvQLNAD7fjWKDr1mh1SAdQfw/Q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+8qJ/Dwmfx1jdTp6VBn8we26btxM/lV6E6DbB0n87+v8T+AOg/AB3N0I6/jbNep1iHWV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r3/sGVWGryvVqS9p2Vqq+XsfQhCcYt1Caq5UKtoEo2tLw1k0Ui1og1Vbghtq3xEImRum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DWI+REq2V+OEswOv9hjtD1/AE6CFpr+f+vqnqnqmpg1m0zbD+NPTPBKycMHSxQGsISy2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6mlveH8iH+170WYlhstb3/uw8Rsh8Tw+qhLMmmqV5lDy3HqvXxHw84/4t+XhuG2XZjYd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qyaLpneHV3pl0HHt0mk8L8NORK6KcdXz8dTXkU2zO8NrvXLoaiwe69T4X4ZvgSrHU+IY4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lI4P2nqeqRBN3Ueo0YhIVFUeIL6tx4l+OLjvZZXUlSm5AVsRpZUGFlPGysYBoXO1ySYd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WGtRIt1bS/HS0ZNLVsjFih1lVDWGqhUVrEWC5CXrWwX45rOxhNu6EFSQdfid+k2nUEwn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413T+fz1/P8AEM0JgBmnUj8FdYFnSEwk669NDPaDQjQQGCOfxrqJpPafy3UH8AaPppP4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OsOs2wLLPaINW00m3oBP40gmgnpmmsWHSHSfxu6DqwGpCemmqIdhXQ1lVSWDddQBUKnTVz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KdAbG3XWWEGzULUNxxlLX2D1ZHql2pdlOtQ9damtatWqA5JS36a9N3/atBpZZpPG7d1wg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9Ztmg/sSbpvE3iFpX+HbT8KvR/jPCfT4bVpsUBKyjblZiy7lIO4htq2e4/s0/LWKs5GeG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retD/anVvCsYU0+LeIcce13ZWcTwnPIbNrFmPkLstoU2v4bjjGx/HPEyCzu0pvsrfwfx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1kerBq576lXHx/FPEja3ITKbnrbwjM8xV4/jA1sND4Rj899rrjU+I5732DcTiW24wwsgZ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MChfWIpsfGx1rluUiTGsNi+LHbWTqmKDupQVpnZGpNvpqJQ4d+8Zaeg6K7HUWkB+obj9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CzvF1Ewb9wzaBdXYuw0dZjV7UzMnZOQswcTHydCdHXIPG4aAEo+hGwBQOhi6BdIv9hWd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0HT8dfyBB7fgmbpug1jTdAJ/IGsIm6akQ+xMHSfI7NAg1hmkPQawjWbZr1/kaAFuuuk9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xepFdTC6vbNBqNYmutnuRNPxr1BmomvTXqJr+PY0IWtFex+i10oHFdgU07OSx000ZAbNz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20x3t5hVoC+1aEIeta9lVfom4gg/s9PJkW6uy2IwP6axuo4fUF2vewSLc7CprHKgPZ4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jWafgTWa/2EERYfyqCaRzpPeKv4s9pRWExk9l0cXa67gtjH16Nrf8mOjDQnT8GboSxmzW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/JpSdaz/bSdrr4wi15t3Pf+MD7FnSjxBv3+BV8uRnWcONk2b7fVrPDLDXkt+7FzU2X+GZ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llWus9vx/xsHd4ydMb3ng2YuK3iHii5FRlWm5R+rwdNlOf7f9td4YdMQ+u7J3RfVZgjRM4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oJzAyv6oArWFAB4f3Mrtaalvmw5CLm34rb7PjXlPrYtgBNkx3Kuh3V5q7bq10sbol9mto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wjrV4gms00C2Nru9W7pu6fwnwTUMTNYDrB+PaEsZ7/jWawmfzpBCRNdZrC34/kAQsYwi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x1hB1PSV6zQwr1Xp+FOkJm6EwdITp+F0mukB3TbpN8LawtNek10msDTUmex01i+x0JOm0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+hhIiCVJyy+hkcpudRtbyZ3HcZsULf2sTQpqQMdWZVB0KsGcMqrNfXUTopM3GwGvZXx6B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ZyxTFXc6qoldSqp13uJTWGDoWVkZAmi001aNntvzB/Yx6/8A4Z6cbr+AIF/DNpGO4qIP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tpZzaWVt0vPqq3Sz9sy2YyzTUiabHZBo2n95G0VDWadKNNx//LwTF32eIWirHym3H/iw1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/wCF98c/uwTuw/HBtyQZ/ImsHWeC43FR/wAhyPTPaa6k++Oupx6WZsasVpm2bn3g2BdZr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Ydebw/wCHiGoYNpW3YrGiMBoNVJP7PDqNi5920ewPWD5MAZ4cBy5B0ru11sViE01X3xTr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U3VMpX5wNJtJCDpijbVnfAkhmXdFXVyujdYsAgP59oNZrp+RrCOk0/HXX8aRtAB1J6Aj8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gEI/BXWbJppNnX+Y3uPTNdPxrP4jH0r1Gs95t1baBDNOsZOjABRqAFnSCe0Ig6TrCdDpu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dvWurVcWk8Wag8xj1fswqVFjWetdBQjEoKiKDUbBTj/rRrFsFQFiLNN0rr0sanaa7JaNg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YEWt6eD9dVJVWTkrVGNIAVFdpulepbYEj6MLGJJYOcZS7Zbb8of2P/8AhQnJf4o27xBR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mk6QwRvbD083uO9erg6KV48jUVL8IzF6bW9A0Asfig6A/wBx6S2zkKdF/mttLrB6v/w8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Fp8UzOdrO3/xMf4//IewRNJpKujeF/T/AORfanSP8tNZ4N4aWOZkLjU5F5st0BhrBhUA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jrk2hEuDPXt0aaAFtWlg1gUb8DoniJ0ATVhX06lH2+Ye0tMLHLO7CtLjvsU6vqDCRtdd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dKq2j7WirEOswO14n7jocWwMuTQHFtRWbHMxsc6hhM3XjXpG93+DR21igmb+m1dq6an86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OkUazoIT00MEHX8iGD2XpOhms1gPT3Zj6tZr+E6xhD7r8vb8NoQOs2nXbBG6nbNs6TWaw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49oDDPeD2HvqIZ8jWpaINFw8U+W5EWW7TaKzZkqAoUjdbuISpjLj+yq1tVZtaj6b2G2t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9NVSbH0fa77mf9lS0slj1sWbvVKESuz9bkiu86nFB8uvb6KuRbpfVWxZ02WCj92Nrrb3B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abs/wAQGmcIG/Gv9h/CiN7UdMjVS+jKS4VQP23aUnI9FmxRXaoYo/Sv1k/3E6TQ2w6QG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0fnCxGyLMelMSnxbxA2EdZkHbR/xfpR4+v+MZ/JMp+Xh3TD8eOuUBtjqopPqPg/hhtN9t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J0hbbEHqCknwnD0XItFSG1mfXWbfWSijdq3slz7Wdys8OOtfiHWOs3bSdNXRd2JickYrQ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0GgilmdusV5hkbssa1Nui9Rt1dvliDSvxH5aHfSxQ13q0IUzagl2QFGGd75h0r0667WQa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J0VtW/HWAHTrpBrNNZoYP7ddPwZ0gE94P7CJrPYJP4HuZpNJ7fjSH8KOpQkFRGGkUD8H0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1h6NP4rr1bXSIRDoCSBOsEKwnQzrNJWutqVkyuoNXiYypjb18tWplKE2PZwyw8koJa2wF3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+Oj7tiBVB3lf0vWFu21orbBOu5gBZoSKQNq9a6bOU1Ijq76Oibij7jjq5sRSECqIX6Wgm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c1aHHr1N/d/JjQ/3/wDHlE8VGmfp0nX8n8GLFEb2x++OhXq1au4YmZg1ttB81f1xSy2t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ukJ0mmpsfaB0GvTdAdBX1p/I/OHivkWYlCYlHi3iO8+5rQk5P7r/AAlhRPFK+XFuG2z3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p+vE8Scvkgz5Twfw5rmttrw6fEMw5Lie8J/FFe+eF+G6NbatSZD71Dax/lv0libonoZu1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8fEbONlZrEZS1aaCUYzWnVaky7dxQbo4lnqm0BB0lQmCeMt1TIA5FEO0Gttxr6V5R3Wa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7LHt2xLWeYS6JntCdSxDBH1jNpNdVfrG6RSNTAv41/H8KPz0g/B6wdJ8vwYPxoZ0g9xN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D0De5iRugmnTpp+G6waaEQLpG/Bb0+0B6w9DpGBM2lZ7GzWdBD0gXU6dPY66zbrFG2e8q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WVUm3I27ofW7WCpa9QwO52+zczco2KtWtipoE2pNyrYlrG6qluWrpM/3Fx0faXMrbaW96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as6A8KLq1jrpCmkTQU2sN2/ZP+i2akMwlGsIYFXIsvG2+D2/Lf3+HKUwPFVPmF6wj+9R+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7IKA/EO5VySI1Ql7HZknpXq1t8/iGD86fi0w9AIJp6KD0br+dPxiYzZD4eMmHT4x4mWO4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UmO/mjXl41gycbxvCaq9fdF1PgmCeTxnJFOO7EtprPCPDmva16sKjxHOfJtYzrAYespH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LXFSZdpsYqBF0rinqhO9zOoIOsLNvr0M8N6V+LfPU1nfpMOprz6aK8i02M/VPaz3WjobW9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nSY7768/G/Y/wK9cPH1lzbK+TeU6mqqt0yMfa27WbxuxNbXA468m42ZO5p1DHbq05CVD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NPTpAIFnT8bTF6FjrDNIPfSETQaTdA2saCAT2j+w9IB1LT5Tb1+I1LRR6YdJpB0m7Ur7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MEXrNNITF6q3qOsJ6kEjj6bAZqohbp7KBNJoCuzRVVdgqe1qMbaKlAQoNlthSu8lnqbW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GzSsR7xLGZZZd6wP3VKEmOWFja7HcsvRG3my25RupG1EfVaqNrO5Qp0amxHHHvWmsgEbq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uhlgQp05MdFmPtsc7d1jMy1/YsOtkH9ln96pZx+Og6oJvmn4P50g/DfHwZQc/wBMd9YB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lOyx7NxwmHNf0sbov4MH5YzTVv5/hYOspbRz6WP5r9T+HYiU13V8iN4PUSfA6CR4HRP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BYzF38D8T4i6U5ddvgKlsXwZKzZZVjVeK5pychp4XRz349K015mGuTP6JTP6JRP6HRMjw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WOLr1UKLKA7+TSHBrY/0+vXJxFWon9OHWOHxCsCeY0nuy9D4b1r8YXUtu1qHLfRUK1tq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oMRATiqEKgW46B7nqTZf8wvXHs4z6bBZhgxMIT01Jl5G5ugiGY1+xvS4swVM/p6lkRKRn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6Sv4udIxmhV9dgruLMes2wdJu6zpNeukAjDT8e00hM16j3/Gv46zpFntAGlnsdIEmi6xl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SdCF+TNHBIVDqID6T1XTo+upn8aGbRtHsfTNevGTFXpr6W1gEPSHUgAxFDyqktLqjUqY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Krt5B1GQdsvo566sbyyMN9HarzNRjtSVda+KKi8dVY83ftFuoZbDsZi7zIX/ACLiuiaV1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Wq4qXXjgBssFQAcJKrJlMlc2tYj9IrEtr1BDmqqvarfupBRem/JuDRiyXW+mwQf2W/wB2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/IU1w6/YjWdVmsP4Amk0/Fnx8AXW5VGvGCXGpvHW/VTkMwnWYnpvyV3S3t/2mMJUdSZo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qX8odpXxe9Qvi97v/VsgE+NZE/ruTq3j1wXIuszbLJpMLxC7Hg8csWWeO2mZOVZeYZi5D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J/W8if1vJn9cyNf63kaWeL5Do/WeHZb41v9St1bOef1Nglefc0rz7Da2S7od2i5TUrbY91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NTj5DoMjJNsLAmn0WeetBbNsAOc8Gc+vm3i5TEvrqNyE5bOpO2PoJUdRVkMpTJfac9tt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qwpY6iLc6NV4hqrZrS7KsLA+qtvQSInw11ViYdRNP1duCdJ7waCdfwPx0hgHqjEiE/jU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D1TQL+ddQF1CUmxuEgGogBNEFDtZbQVNtDVzazNWhIsVgEQwUuZ5czYdAm4Gtgy07l8q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TBiuRZSeQJrAoAagqBToUpLHbqeFhOLdYqFq1rMqr0r8Po2rYvLbhV2NkWHkOWN9v/RX2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0aKzgkC5gJapeH41WEx1bnr03MjNXRX+rau7Va7HRHS9NGxF0h0ATTaGYhhuShNoyXY1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IcglkyrVVq6GWFfRoBXoK4rGIdotYMcllV6DW7Zq7cpf7bv7vA69+VUoE8YqNmHUdBGEK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3fH/AI5orjaEsbcVBalrAbM7Vky33WRDttJBOT+D+BCYTLX3RBtUQe7+01lPWkfgwfjX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TTSKYzRdDEA1ubUKYD1/HtBF9hP5/g+2kq15UTZZrqGqDCsejH3XXEaXD9gGlrWBdwqG5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6s1dDWm3ahe3R+QMHDLZUukA6DXaC3NuIsPxuHpK74vbUMINRUWVhuE+cVtJQ2jUtpPaV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q1iCDRY2sHx3T5KF1jr6dBsAJmnXaZsmkSstK6G0bGfcMdp5UgLi6R6CA+PYBxzYQVTU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jOFiUo6rhvr5Z42PoUwCa0wOlOPxIKtW8uu7IsOmLUiS5T5vx4lRx7Epp3ItOsrwwiPU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ivVxDatg21hbQij4q6F04R5Wp0rTEGIYMLbKqBplIqmhRLkfZtUTgDNXQ3EyLVFrsanFp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1a2DZJ63rsbbuqaplDhtpsCjHZttKaJs9DUiM3qq1WHQrt1j2a12INHtG0tyIrKKLLSL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tZFAQpt2O4FlZMQ9SoaZDlKsfWwtUrZA0FWP2uPSttSE/WnITa3cNQY1VK2T4yuniC+/9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1bcYKWjfC2rgtWaTSaTSafk9JcdZ4PrxusCwe5sr35bDS49SegbpZ7ZB1eH8npCTZAJ7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I1mnTE61f9vyZpE0Fj1lbB1h0A3l7f4T8/wAg/wBijoDP419UEMx8X1WsUej1hRtKWM8Qk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4WGtRfeVMVdZ0I4tqUghdqtA3r9Oum+a/qZttat6GTa3zlamDdovWaeh+ofpVYvRwNW+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8XyUdIiqI5KzUFbBusavcdurFtrNrru6sdCfVKcY2E4rg+XKqcQmL4e4hx11NJWCpGFd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mnkW+gMxqqFq4asFxq612AGxAz0U7nWpQFCzZrclX7aauOVo+7I+WzRABt1G+ygmKmzE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96qESpd4qXZBXyCo7gjCKAt1z+qouBerEY7JyWq+4qVor0bFarW2ndNWdHtZTUdy3Miuti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WmxbyFawWV0U8adaKULFattTmwJbfYNXBvle2Jy11vkktVo0bckTY8qQVqrJqAvPcNK16V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kfqyduPMTS2em24aWslQA0OugY7mgfVz0sZm5aQAA+82ILBoKhWdtiFNNeWI26fCpQdm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FK7/AB8fvX3/ACJd/d4dUteJewQVvyDxFhZmVnQgzWaiaD8H8MZZP+P8Yo5EByLUIsv9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6xx1PSUNvwrPmfzrpOtsPSfxrAYT+NdIvvhA8tgnv/YBGELApXxFr35Co0nv+PcHq0H4/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J9l1JMXotCbnxFPAyGxughrrWbV0Rdp10akVsMj0ZFxXVRtPtNdA3S6Irmcf7HT02A7td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VlQT0T1TcQ+u0JHPVdNuoJsffKKyVYqJYzkAHj9g2m/edtTTXoSYp1JGhYAMduqhtLIDq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xEAAgECBQMDBAIDAAEFAQAAAAERAhADEiAhMQQwQRNAURQyYGEicQUzUEIjQ1Jykb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9s9cGVGVGSn4MlPwenT8Hp0npUno0no0jw6Yg9Gk9CkWBSmehSegj0Eegj6dH0/7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z6Zi6do+mqPp6j6eo9FnoVnoVHpVpFCq8idRvaHZorlsh92j2SUsxeTDctj70k2m09nb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/xoRCMqMqMtPwZafgyU/Bkp+D06fg9On4PSp+D0qPg9On4PRo+D0KD0KD6eg+noPp6T6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Mvk+mXyfTL5Ppl8n037Ppf2fS/s+l/Z9L+zDwMrlleA6nMlGA6XI+lZ9LUYmC6N3/AM6b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dextfbVF4tBBBBBBBBHveo+32M2n3cWj/lySTeSSSdU9vqPs7cfice26j7PeT+MdR9n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px/sf5pj/Z+aY7/jH5niY8bUjc89zKZTIZGZTKZWZWZWZWZWQyGQzc3NzclkskkzEmYz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n/AL1VWUxMZ1bLvUe5gggghEEEEEIyoyoyoyoyoyoymUymUymUymUymUymUymV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kMhkMhm5DNzc37ckkkkkkkkkkkkkkkkkkk2xMZU7FVTq573LFt+LQQQQQQQiCCCEQZUd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FKj8k6ijNUemzK/zLqKor2PW+RV0shDwkPCY01+XdV91lyV8EsWJUj1fkqdL/AC3qMs7k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em/zDqebIYmyfkcfl3Vc3W6Jjgn8v6rlWSk2Sge/5h1PgSkiLQQQQQQR+VdT4E4HVP5l1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bvSvyPqfFkYv2d3C658VlOLTiIVLX2sVX5D1Pi+L9ndgTa4MPq3TyUdRTiH/ANTN8/j/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r7uP0qq/lSPCgykPwUdRVTyYfUU1oj/4mb5/Hep4V6/8AX2oMjMph1SpZjYPqbo9KtGSv4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gwqq1yZpM0fjnU8Xr/19qilsrpbssRmHiSfcip1U8nqOD1HB6jgw63mK2U4kdifxPqf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6IPSQlTAsPaSkZy9ilCkw8T5Kv5qGV0NGXYa2ML7iMxkKNrT7OCCLRqj/ALfUfbf/ANsW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4FQj043KaNtyNhUxeLU8H/ixfaYeJHJtUtzEoylXBhfcJ3pq7a1R2VbdaEb3VleCCDgg8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vf8Auyttd6noe9uB220u0XhPkyU/B6dPwOOCBYZTgNjwlTyx2gymUymUyoUEIhQZVBS8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JFVbgVSZtoela+TbsSTOhE2m83kmSe23sTZuRXW1otOluRWmz0RabQU3i8ESQUvK5Hitk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eDwJwUvMVUDUElFXggTKXPZWibpwTopY9ew7J6drp9vbQrQIepDi86VyO24ym70La0iH3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f0eq09yVUVYfwSUVShicC7U2jRNmJapjSth9iYJtF9iLQRpmCbRfggi0G15t4FZGxA0I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3PB4PB4ux8iqgpxJKsORTQ9xq1D7kPVOlad7vjS78CP6HLtA7ySPnXvaB7i0O/Arbsizv/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fd8Hgna7d0inEa2P41iUDVqXK7XF2rzBzaLTZnFuNHPNptNpJtscapV4tNo83nRJKtJBI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xeVokkZFk49jGxGxGw7xLMqMiMqMq+BUpWdlt7SNE6lonQrTo5vwTaLqys9jlaZtBArLV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m7cXfb31JSZDIZDIZTIZD0zILUlJxoRFoIP2Kz2EpI2s9jmy3Ezd28EWV0j9nIjm2997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TeyIdkN2SNzkVlJDHaHZXS823ORXc3a78EFCItBCIIItGqLckEI20baJuiRkEWWhoi8C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9EWd2N3i02kdkyZtwZtEkjsyCTm02m8Wm2w+3JOhlPGibyToROmdTembK6tJIxMknRmEO7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4HfazdmzkiyHGib7DtOmVp2ORuzd32vSZ6bPTZ6bPTZ6YlHbjQh2nsx2fGhu7VuLeby7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YryLQjjS9EwTb92mLc2atxeYJtxaRuCLNe/QyCLbkEHAuxGiCRaJJPBJNotIydOYVRMGa6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JMyJMw2IzEkk2hjOBbo5H/EzGYdUiaduLuWRZ3e/aymUymX2K1u6tUU2jRNlbzqQxc2n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7QNQK8CRB4GtFNkK1JVVZcbnAmVPckkW5SSJTdub82mz7r73No7jKez4POpWV6SPN6aZPR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YIEO/i07WQnA2JlTnRSMpFZOCpCUKRM5OGNeSSSjcjcgVpuidD7r7asrwRZiFZEkkkjKR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/i7sth2Yltab4VMjcCxEyEVtDQ9E2W4kIXIsOWLBHgjwiBlJ5HyJScWZUyk4EO2xQPkRu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Q133ZpEDItBBlINyBIggW1kMRFkMZEHkZSVIVmI8HnR4u7IYh6EpMTAVKMNRSclJV+ipJ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SpZQr1IxKRlJVyJHBzeLPcpcCaRBlJysbl2zEzdXV4H2MxmMxNqVI1rm0kk3VuBq0EXpV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kZtaLTA9xcE23GUobEMg2JFyTNJmVKhnq0D6ikfVH1NA61VxZDsnA9GCtNYkRA97Pc2Q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SvSO0D7uaDOZiTMTZXgggaIIIs7qR2i7tHxoWqBn7HVaNKi0GHi5dmdQppkm1fBmZguS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JA6WVpojeyKtiRVXVkQISHyQNbCvN1fYgYl3X2EyBq8WdubRZ7CIHucHGiNCV6uRnI7U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eDkkrq/9NplLkgatgU+RsjyO3gVuClZnB6eSqBuD1KF5PqKJM9LIUCw81RWstUCKubJD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JTarkb2MuxSebQKCbQLYdpJKuxTTlUdiNKcjtGiNjiyIKro8jtwKyKjwLgpjzZoZSMSkW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1bwUcHA6M9EMdORwzayko2GOraBcWUspFyPkX8XJj15qMx656zHi1FOPPJ66MGvbMV1Z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SHVtBTxbMJkwxVFY90KqCkb3GZfkgVuDg5ttZv2q2Jm0PSrUqztAjyN2Yr8kCIItArcXd4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kp4MXAWIVYFVJ6VRlylLWmki0WrnI0jfwLN5JG34N/Jgf60RdiRBE28FKG/ggav50wc3/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KMyJRKJ7adv3aLQKyvDGrQ4IkZEkReNMSO0HIyCI0Nk3dcKDp681NqlI1BiPcVlUbW2JFf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7ECRh4ciStPwK0k/AhnJt4shjtEalbZkqyJsipdpdylmytuK0C3IHaCLQZbIY0JEW8E7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NDRSV1S9OKU42+xT1daPrP0VdS6iZKHopqm3Fpm2H079J4zHQsSiGYnTVUM9KDDwpIyo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wSc72gYrxdOB7jtN2Mhq3ItipdnLSuWJedMdil6JJI0Kom02m0m9pZyQJW3RuKZN9MMe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nkVJFui6R9TXHg/yeXD6fKjBq8DSfJVg0s9OB8wdZ0+bpaa6fAtzLF42I1ySSZdLWlDt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vJidlsO0ESTbwTaN7Ujd0ySbSlabSTsK+YrerE5MX5KXK0LnTTdR5OjxsH04wz/KdRTi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Sm1ThSyvq6sZ5cH/APSlblFC9FUsx8P0sR0E3ibSZhi3P1eSJJfGmLSxOyXk3t4JP2Vdl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IrI2VoGJGxtdnA3Zqboki0Wkq1YnJUk+SI2VokVlxop41dbTNJgY0ULMYrfVVR/4/wD9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o/8AJUV05MTZn+RyYlWeh3k/rUxGw7MWlWfNkPTV2IF7BOSPBBEEoTu7sQ+BaI+bzaLPm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nRN6ONFOrr/sMOXhIShRZHF4snAjkyvQt7S1dETefgREmW7tzd+yV3oTE8xFoV/7HaBEn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duRO+xJI/wB66+dEXo40Uauv+xGB9ivxqex+z9nJJ4I+bSTIyPm0xZ33V2jjm2aDm3A+0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Oy7njSibQUqycFWurnXh8aKNXXOKUdLvTNleufA5RS5tULQrPWrKyIslaCNEdpewTgpd4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QcX8TbayJOTZXe3B4tCZXrfN8SrLwf3fD0Uav8j9qOjUYS0tSZSlPzZis7S7Id/FuSmnyM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jeyGmQ7N2epdyOxS4YnIiBqzREaaRwJSVIRMWjcgYkPc2IIK+dbuqJrHZFGinm8EW/yH2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ha1oVk7JWmbSTbMSZrTfNZQTeSSrUu4+zSzMZpsnaLNwN2hqyN7eby7SySTMQyrXVzdU5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XsjpP9SEr9P07x21SVdBjU+Cql07OytTyKB6m7RN6rbX4Htam3F1Z8e3emlrybDESNza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hKbMzQirnUx2ewsb+WijTTp/yPCOnpjDWjoepp6evNUUf5HAr8lVGB1HO51nQ04Sz0C5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bIi8G1leIGQf0NKzER8XrrVHJ6lPIx+5oqjke/FuCZMoxK02Tgbs0bWRJBwQcHA+dT4v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eW8FGmkejqqVVyjDUUpak2uCrFrahsQxWykDvEDVv7ONyR25IEjZK8CVo09Th5kZf4+8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UpIODMrRaLcDtVrq4vXXW6opP5LeHJh1V50nbwUaVobjkTT47DEVFJJvZJWRuO0Xnxab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OJTKHh7R72nc8CEpKiR1H7J3N2QIcK8ryfsf6ItJ+tdfF+i+6sqp/hJ1P30WXBRpWjHpz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BT1mNhuKhOVOpi50/o4OLO6l34tTZSzeyIvmfFom0xbGw4nRz357S2FVNt2f2O/kZJHxdK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F+i++smUdV91NqSnnTToqKsWmlZiiujE1uyvN9reLQfq0ECtOl387W3tFuqolaF7pOBLY/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54sjayTGcm4vm0SPjXiX6SqMSszHUuaqbU6qdGI9jH/1KDpp9Ra6rJW3HNJEiEI3W9kZS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t4tLN7w7IdkkY9GamLr3lLIY/m0yO0tHIhbnBvyNWaIgYh68S6WJRW6qTPjfodNddSdb4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V0/bTKMbHoxEqYOi+/W7LiycDcivI3NpVpJJMwqh/ItTJvMkkwNzdD76uh9lVXdWxInA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z14mtC00acTAw8T7kYXSUYVWanW7QhIgjQiB3Rl0eLpRdDtuMpHokRBFo7UXgggjXF6SC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s7r9HAjyVMZHkq414mpCTEtNPHdYxMREHBMXjzaREkSbvRF9x2j4GrO39aHZXXu04FuR8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iyEOPF9vBB+h62pPTR6R6YsNGREJa6eO6yHZMl3kkzGbS9HN+FoRPZV17ymo8CtNoIHwLi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dpdqnjutWfIrSbkDumbnNnZq025HTqe1uL8Dsrr3tNUFO5lI+Dg3dlBCWpj49pR3nVak8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kWnR+7xsReZtFpFdXXenuTopqFVZc2TN7uY2syWSx8e0p7rvRbi70U3ggiysrrTOibrtT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Ohi0wUYdNSHg0jwVE9/KOm2czE9p6FaTMN6Fqi6IvBA0zKzKQRpkzMl+znvUsTJtNkze7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f8e9G5BA9GZmZmYzGZGczmczE6JJ1ITXs4IIs3ZUkWj3yskQQQR2FseoYz227z5u/dJk9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8hdmdNXPeaGJj591TSRaSfYxdP3ka120TZ891WRA/cpEWd0/ZR/w0LuK1XPdXNlZ+5pV3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VBmYqhDqgzMVU/8AKSENScGYzTedM2q57tBFn7qji1SkahFPBUrNFF6d3apQzwUqWQVq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kyiWlqyetqz57uGTZ+2ggQ/gSi9Qrt+BKLPgotWU8C2dq3JR/xVQcXi0k2i0EDWh2eqlb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Tm1Ki7KuCni1TKabsotWU8Dpk9Mayoo4/4aQqSNcWnsJDHqoKudVHFmN+4paRnE5M+8DK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jOhVSOqLfazMj7nbelmdDeb2WUgykEEEEEEEEEEXgVItD0ReNL0PXQV86qOL1e3pIIE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CL5VabZULTlPTPTMiMiMhkMhkMh6ZkRlVmrNbkG2iDKRaCLR7aB6qUV6qeCR1e4SI9x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AgECBQIFBAICAwEAAAAAAAERAhADEiAhMTBBBBMyQFEUImBhBXEzUCNCUqH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LMzMz+TPUZ6vk8yo82o82o86o8yrk86o8+o89nns+oZ9Qz6hn1P6Pqf0fUoXiEfUo+ppH4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9TQfUUHnU/J59B51HyeZQYmR8FVNI0rbC2E0Ye1JPVxe39+yqcKTB4MVQk/8AVzaSSSSf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fyZ6vk8yr5PMq+Tza/k86v5POxPk87E+Tz8T5PPxPk+oxPk8+t9z6rE+T6vEPq8Q+rxD6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a/g+tq+D61/B9a/g+tfwfW/o+t/R9b+j61fB9avg+tXwYvis6hFHiqKVEGL4qmqmBeMo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cTZf7SPfT/ovB+v8ANPB+v808J/k/NPC/5PzTwv8Ak/NPC/5OvJJJJPsoIIIIIItBGiCCC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h556kEXj8Mgi0aIvFotBBBBBFkQYXhp3qEktl1M8HmI8xHmIzozozozozozozUmZGZEo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RBlMplMpBlMplMplIIIMplIIIIII/wB3RQ6uDDwFRv1sRWj2skkslkszMzMzMzMzMzsz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szszmczmczmczmczmczmdGdGZGZGZGZGZGZGZGZEolEolGxsbGxteLRaCCCCCCCLwQRa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bC8O6t2U0KnjrcFTn8QkkklkkslkslmZmZmZmZmZmZmdmdmdmdnhaFUsz9hW5/JPDYmW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ZeEU4Y8Fdh4NSE32FjVLkWPT3FUnx+XeD9FmYXqIQ8OlnkrsUqpflvhc2XY+8bq+ChwxY1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9K3Gl3Mu/wBop/LvB+l34ZyR+X+D4dm4Em3JH5h4PhjqgnNaSSSSSSfyrwfDHTIlH5l4P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WJv1djK/yPwfe/h/8nVr8OnwOh08GZf9kOn4/IfB974H+Tr1YSZVhOngn/0R8fj/AIPvf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nTtUZiSSqhMqwmuCf/RHx+O+E5d8L/L0nUkPxFKPNb4KkU1ZOTMiSbMy9x0z+OeE5d8P/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hV0KWzfnsZSqk9JTD4IIItSVUZhqPxrwnqvR/l0spxZPqXMIxK60x+IcwYtSzFNQtqfu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E9CZmK1JBlIIIvFoII/DvC+q62xSrxGWqDz6YkWLE1Dx62+SnxEvKYuK0/tFVvLK8XMZ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dnyVUnAnNnoqp0Oy0vrvrzab97bEWT6zWldGLRdLTMcGer5PMq+Se5ydoJENbkOyV4M2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dHI6Wjc3ujc3uyGQQPpvXGmNMWnopX41TrQybrROiRs4tNk7TA/Z8C308lVMa5s9EWZB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l7bforQ7onU/arTSNSNWWp2jozqgjSvZT09ydcaWbk2eqLL3c6K6Z6TtPTena/fStW3QV1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kdtrci1u3NotPuYurVLf2ETebZSrRzqjTGpXh2i0ao0w7R0edXJFkTaLx7tWan2k2fUi09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Oz1Tom79y9jOjOjzEZ0ZzOZzzEZx6pOdD0Top3G7rfRGp9B9FsVo1O7u3bi70bWd278D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jMzMSSSSyWSyWbksl2lozMzMlm5ubm5uSzcStI7yTZ2km06GRoeidS0TaLqzItyRpi6J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UEEaGQId4I6UWeqBWjTAxXWmNLFpVktKnoK0b6d9XArLq+YjzEeYjOjOjOiZ6c6GLpv2E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SIu3eOvyRogXVg59miOtULgdRmQ8RiqRmRI8RzBU8qKasxVU5OOSUVVbbFFU8kozFVcHm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NmZyJyZtx1JWqqKXJMu7cFDmyWiCrazr7GckbKd0NozIzmYzaUyqqCSSSbSiRu3Aqp6Kg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FfqPLZ5bPLZRQ09yqpUjf3SV1SiipJH/AGMRSeWx0tFNMmRlFPyVQUR3K1KlWw/SVsTi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LakXJXUJOLUCWqqmUdjYpake4kU8DRSpHAhbjW+mvi83gpRVyIfBS9iSSpxaCbq/Fmv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3qv2KN2VmZjnuKexLKeCpQJJjmlkyjD9JWbi5Gt9jK+5X9qs3tajD7sbkZRyIrqg81Cr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dyr9WoKhXWxzbY2tWIqJGxcFO432twcmaNiSStwIkfSjrLooemSbU71Wdmh0pblClmIk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zC5MQwuCtyU+kqcsyuJPMUQZpKamtisgXJ3Ib5HwMaZR6iqoTke5QpJMRiUmSLUpk7FH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ibGrLgpJ7nmCrE1erg7HJMWpRMCKvtQnNmSNlRTxbYiy0MT9jLJJJJJJMxJKJRJmMw97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mmTaTEq7GFTG5ispjKU+oxDBW5iCmNhUVM4UFVMFHpMlJUl2MPgxCFEi5JhlVckQio7Ew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S4FiOSpyxDRSUyMp5Kl3KfUQh7GHyVipkjKU7KRubplD7EQPgQ9rRAqnwVEnJFqqWyDY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OLzeXaSejBGjgnRFoIIIIINrO1X3C2UaXSmxvsZU+TtCFSlucjcDWbkShQKzpkpilWdOY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VCppRlQqaSpmVPkZlRt8G41JlQ1DEp4MjPKYsE8mpCpaW4kh7lKSs1IklfLJivtpoGNy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2tJJuUuNC2M3RYvYZZPLMplMpFmtE3kkbg8z4FifPWzbwPVI6oG4KZdptOmSqjNujBcV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TZDvN2ybYojMSKopZ2unJGpjqaJGxOSTNvojTwbk2Yug9FPQqQ3qRiPsJKlFTpqM0UmG5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bfCHKKXtIs1RTMwVVOYQ6XTuUzA5RTLH6ipOnuOqEKlvcp5gp5KiIK+SZe46o2QzgqexT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9ipjpSQvSUKapKiRO2NV2KfuZMPYqNuxWQollK7spGypyhUmRs8qoytWn7SndDKBjexS5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5FuypxokZFptOhdBudC6LUXnRicySqkV5ew9qDDqikoc1FTllWx/0MP0i9RU4qkqrkW1J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oxCvhGb7Sj5E4ZMlRVyV/Amf2bdivZC9JR3O+532KisoplbmbJXKE8ylG4hwkNN7sTykZ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2FwUHBheqDyzIhUIqwzyytdilDOCRUtiYqd5KtjMQVI7D3KCIY6ZG4F8iJs1fnTHUp6L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PDRTRSio8tCpSHTJlpI2gShQU0KZK5kytjp2gyIyoyrke49zKiTLIkhkHJByJD3vBPwQ2R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VNGHjOgWIqjOkL7xog4u/nTSt0bH2kG1sX1E2dm7S7RLKttiPkkm3Itrq03R+uplZkZl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1b9WnoSK0k2km86ZFabyTOhIi+DRNUo8ZhOiufm1LgTkwaftK1Ds6CNDV5ZhYmZQKHaSq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/92fRgduNafRbaJ6lSvtebTIrzeSbIQyb/uzZN5s7SMopjTgONzxHg8uFmZV4TDZ9Evkp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Tgmz3HTGpOaoHXkrlFGMqyZKq4KfuZVfvog/V0M/rTAtSEbaJ6Ms76ZJJ1VLTGnKRaOh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gpbxfDxeDxCyYSpK1toiTgkkbGzDW5j09xNrgpxn3PMTKOClwySbz0IIIJ0zN4s7xZlL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0xaLRZ2aI6k7WeiNG+iCNEFC1YfB4GvZ0mNRkratg0560jxz+5Uj401DtFsMeC8Whx2tT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OB92Nz8DHyc6Ji0EC08kkaETeFaTa3e61K6c3jXGmql34sh33tItfJEaovN6dWHwYNbo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W7YFflvPEmPXnrbs+dFd5JEz+Nry1M8R4dOt5TCy+Cp23rf/AMKqnW5qZW4Vk9EakOy6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m68WqUWkkhjV09DFyOztN4tNlpWujgRWm6G7UUqFev1aMTSuD+MU1sxNscqqdTl2xHuL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twTq50cX/ALtME3XNuNC0STbLonoq0Wakagm0u/8AV5tB+9CJM1ldrTAtdPFqJaggqxGq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UfxjSqcniNsRuz4Y99VOnuT8XiBXiyvs7q8HFuem+u0ZYJ0x0HbuI4uxWkbvTrp4tgv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2Svi86MQWjufx1OZtHjNq8tsWrtehLgSTK1FqdLtNnqQ7O7d5vJPSfUnQ1JUot/Y2hXfw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b83llGpC4t4SqMVCwZxHUzGqVVby8WZiWdsTjV/Eb1s8c5xWTBzvbg/ozszNjP1dWhXR3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iCRcW2sxO6sujM9GehVTI1F1aSZ0IqtImM5Vp2JENm5vejjUhWw3FaZ4jGdGG7sxNFXG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iZ85lfFltvpdladDemLQJEXm0aoIFt0pJJJ0onXI1JBEXkn4ulabRftaCLQQQRanUhXr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ZXxpezJ0fxic1NHinOI2YglJU5Jgm9VmbitOhLQxW31Pa3N31l01pqTHKEMgS0wPRvoi0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pUsfhlVhxA1F69OItxaP4jmo8TVmxqkVuWPazItSVHcmysh33J0buz0zoVv7vRS6uDI9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k4sjgmzdos1Oje0EXk5ORaUU3oqyuSrxH/F5g3LmzK9OJwLR4HEdEw4MWqcR1a6R8FN5J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2V51N68KrKxPf3StUiRWnVMEnJDtOjkRAhaUUXwcLCyTWZsOMsqDGwsGrDbosyvTURelO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oUlXAuLckq0u6gVpv+7QbWzX/V500uBV+9qVnZMgg/QkbK+76EWWqi/8l6MMpq3PA+iu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2J5eJmH4qnE5/wDpX4XAr3pKlDjVTyVcdKLbX3dnbg2sybwrTow65960Om2yP6FaBMQkT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v/Ib4eGJQfx/pxLMemrRhlOHVMFSqoHvqpHpVt9P7ESTpV1ftvqwaofuXpakZHe82R3s7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B310X8cv+Ki3gOK/6tUPTXowkYfrZj+jXQ40qHZ32e1mTeIvHe3e0LRNmKzbMOqHN3qnpT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+rReE7M4tsJ2TJmzFrw+LurBxKFRidjyfC/sprwcKl+WubMY9GJo8OqKuXDMPCrolyeJ9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QJa4IP1aSeglFoki79g7vpOm8bm1lom8kkistdHGpjJHoxOdNGNXh+lmJ4urFUVa6RLa8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5u9LFZ3bJMw2ZjMSSSTpm0kkkkkk3kkkk5HsSMRO9pZutHI7K09hc66ONTGyqqdOJyLqUl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i86ZNlo30K39k2Vv7u7vmyKtUe1aHsT8k240s4vDJP2LUxVNcCxWeaeaeczzWOpvXXz1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MpGla++h63d83emPZO8WdOiLSSd78aNynnU9FVo6GJz1U7IZFtiRXqVuNE6OCdS30u7sh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ZHsTfazk3epC59pidVIoptVeLK7IvNo0fq/cm8Rabsg7DvUQR1I6kaKqSLPi+2lEKy59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K7KhskzEmazs7vRIzMOozjqJ2J2HZIbJ99VTeNC11V1UsWIxYjmOvJms6EeWZX0qbsewn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T3J0SSJ2daMxmJRnMxmMxNmySbpGU2RVvaSSSSSSdEkkkkkk6ZJJGySSbscEozIdRmGx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PcRSvu6ye0jrkk7acqMhkMh5Z5Z5aMq0tSQtTKk7SZibSSSSST1ErOob9rOidUjGu5U+h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9al/azOpiy46zJJJJtJOnE41Tplkkkk2kknQ6vczom02m9StOlMbJJ0Yfp6rKK45HSnZc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wRaRP2Mjfu30qnaND0zenjq1bLRTx7mpxZ6Eyf8AavkS0SKzFaL4fHVxfSMQhezgiys18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c3JXTlcCpzcHkpcjwP/I9r0YbqPKp+SvDdAijDdR5VPyVYWX30kk6ZJJJGyqsmSYHUUsaj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p00cdXGe1pKOdbYuihiJEMQ2YdcsxfVbDdK3Zh4jqqMX1GC1TyVVOpmFU1UY63slJiPJ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I3gxHkUK2FVOzK1D/wBM6oPM2Kq7LXFpJukLjq4/a9FW4tTKdbu7QIbtW9ihZVmZU5c3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0R9zMSrM7YfqMfm2ByV+orpzrYgwqY3Mbn/S1YkHNlS7zeCNEDKbJ663CFxqx7pFOluy1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xHdmJXm0YHJi+q2HhzuzErnZDtQ9zHVsAre5TiOk879FNTqqMXn/RyVVDvm0Iy3d2MQxb6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Y/NkUqRdeNDItEldNVR5NRVS6R4W02wfUY3qMLDzbsrpqeyPJqKqHTyU4eZTZRiUwPBq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PKYksNDc+xdRmM6JJJMxJJmRKs3BmRNmyquRvW7U2eh2SsynYWrGe8GE/t1YvqshKBdZ6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mVHmVfI23yZmPcTjge4qmuDPV8meodTfIm1xZODzKjmycHmVDc6c55g8Q8xjxGPEYsQ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szsbkm1L2G5GZibSUmYbkVlJVULVFotEWd3abIi2H6dWI5qMDmNWJ6iCiiy6C0vo1bu0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/8QASRAAAQMBBQYCCAUDAwIGAgAHAQACESEDEBIxQSIyUWFxcoGREyAjM0KSobEEUmKC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DotHhFCRjg5PwU/FQskTiZKPC/9oACAEBAAY/AvFO6JnROQ6LxF1n33fh+66w8bvw/jc3s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a9ou/EeF1t3XP7zc3qfundFZdE/orLorbtTOitLh3t+934Xvu/B/u/8A5brH/G660/xC7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/wAv8C5vU/dP6FWParbsKsg38oVsP0oDkhFCXtyVWNPgrDCxol2nQrdCsm/DgJIW6rRk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BW0zhBAC1Ti7RxAWZTXmkp7xUtBMIMx5cliG1UCFvKzEzjMLeCZZzJdlc48LMaprXNDjz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ggUXuz5oOa0wiS2gUhpITth2Y+63CgC01W4VULdK3T5LdPkreATt8FkfL1rHx9ey7vXE8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SqFsWh6FC0tB/v6dEHbDncHoQxoaBkF6b8W60t3muFlB5oWH4NoscVA2zzPUr8L+GsnY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0FWlobZv4fbJFZJE8FZGyBbQ7QEYp1+ibDGttIO1GH/ssUjCvTnZYaItaKymq0ttBRv8A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Ww/CjXacqDaNAFLt85p36T/AKtqd0TOiNze4XWHfd+G7jdY+N34fxub2XP7LrboLrfrd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opnj90/oVY9FadFZ9F+I7U3orW6z/AMjbvwneftd+F/d9rrL/ABm62P8A6Yu/FdGfzdb/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J+6f0Ksu1WnarPtCeLrP/K373WHcf/5Tc3sN1v2M/m6263P/AMjrrNW3Ybm94u/D938X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34nv/i5ite0pnaPsj1H3u/Cf5P4N1n/jP3F34jo261jW0KKsZgnCrWgmE32bTTgm4bNg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l+H9mPiovcjzT7P0eyGg5lbrvmKtQ5hOF5A2luO+Ypj3tcHHg5PtGF4cwSBKHtLX6JkP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ls/yVnZ+mMPB0yhe//wCKdZi2q0TuqRaty4KcdnmRBRc60soaJKDmusiDzWJ2CJihWTPm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a92PmCNn6LaAnMIWPoj6T0uKOUL+3JUss7UDzQn8K5zTWWpzm2FoxxEThqrMeiLLIQCG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GxtJfaHBTNbH4e1w5DYKsvT2Tw0A7zYCDbGmpE0ThEaEcFalwMA8M0DrCaNTU/wCtd/k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itfxNtnkF6S03tBwu/EDlP8Aq2ucX4uRTiHPkDigTjkj8yxMLpnis7T5kwsc+rwKlUfa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2nQZKpbW3mrBvpbQhxipyVPxNsrNvp3nFrwVPxbvJMYbepBIdGS/uv+KwenGINnFhX9w35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Azhe9sk8MLPSanRf7RVoWBmKdqVWxYrTBYhxnaC/synR+Ee/aJkKv4O2Ca30L3DiE4eh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kQnNGOSE0Oc6QOCtmWbzic2BRD2v0Ke2ztQXUoqWzFZ4bVhi0BNVS2s/mX4Uh7SA4zXk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k77XWXYbrYf+m278Se278R/lP2Fzep+6f2lWPYFadqZ2hG6y/wAjbrDqftc3sN34jtbdb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5FMVt2G5vcLrHr/FzOw3WnGBdbdbmq07U3oF4j73fh+Tv4uZ/jP3utujbrTvKKsu0K16I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vw/7rrTsF1v/AJD/ABdZdFbdt1j/AJBdYdr7rU/pFx73fdWvaUzoF+9v3u/Cdx+1zj/6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gP0BGeIu/C8nH7XPnLAFkF+I77rIv2nRmVabInotxvkvwwDWw4maZ0Xu2fKng2bcPowYj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4rNhh5Aoj7JuSsXWlm0uLalOcyyaDRe6Cshg2SDIXuvqrazNkMDYhe7+qtsbTsvLRVEw6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NnNY2zmBCyd5qzZDtqfiXx+atW4nw2IW+9B+N4lPtA9xhe8crNvpHbZjJe9PknfhWv2h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yTsNq3ZMGic7G2gnJB2JgmqGJ7KmFvMTbPZLiJzWTfmRADaZ7S3B8yxNs5HVS6zgdQvdF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3Vp8q92/5V7t/wApW67yW67yW67yWR8lkfJZH+qXf7j6BAu0yF9o38zSP9W1P6JvRDuF1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3Xfh+pusfG5nYbnn9F1qeQutbrbuute65/eUUzxVp2lWQ/SrXtKs5Y07PBW0WbJjPCmTY2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LJjXcQF7iz8kwssmgm0aF7lq/DtbZw15OKudF7r6plmGHC5pmqpj+ZGxxWmHBi3lS0tx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2ADQZxVVPxf4j5lbWbfxTxhI2tSqfjn/KrT/zbmkPIMNzVPxzvkCa6z/FYGnTCnf+aYRH5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zigc1P8ASWlgWRWGpuE2GGKSj6Ztj6PXCV7iy+dN9JYNaMQIOLVV/BeT1Zk/hXAtmmLNV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9BaSGxh1X9tb+StH+itdoARFQq2Nv8qeXNfDjIgKvpB+1EPdEuLkfafRNa94DgrQC0El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TiXvGeasiHtMc1vDzUfputfC78R3fxc1Wnam9Av3N+91h3fxc3/H/N1sel1p3lFWXaFa9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dYdHXWnaLrb/IbrPtVt23WP8AkF1j2u/i60PS49x+6tO0pnQL97fvd+H5E/a49l1r33WX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x+1zul1t3XWfRWnS78P1P2ud/jH3ute8o9FY9qf4fe6y8bvxHQXfiP8AKU7orDsCPUXW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uZ4/dWnS78N3H7XWn+Ife63/AMhVp2lWfaFY/wCVt1n2G78T3j7Iqy6J3Ufe78N+6627W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Tei/D99zv8f83WtB7wpxwjLgrMua0ktGistltXjRe7asGEYcErdVrM0fCcRoOSaTqOAV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MZSmNwCCFuq1bFGlSyhTXYQJUtjPgqwgziJlbycyZj/Ss6J/RBN7hdY991j1usfG6z6X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brXrdbd9z+649xTuiYrTtKse0K17UztVr0TeieirL/K373fhep+11l2G7/27rfsbd+I/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+Kf2lWXarTom9E66z/yC6y6n7XHsu/EftutOtzu9yOyMkwuY0norUizbIadENluXBSGgV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MBgGIwYXu/qUxjW7JaVuu+ZGy2ow4s1vWnzK2bieIIyK99bfMgfS2g6FPP8A4i1MDIppH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Fz/xOMAimDmv7sfIFZYrZjjihuyve2PypvuXWhbThC3bBWuyz0kCRovd2Xmn+jbZ7xme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P0f4drmYaHFCeLT8OGN1djyQ/wDKT+5Mx/h3Mh4Oa/tLVWbnWFq3CDTiq2Nt5J78D4Ii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WlHVfOS+LyTGumQOCexrjiI4Lf+issLwYeCV75nmrNwtGQGmTK94zzVpUaLMLMZn7q07S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e6w63HtutANHXWfaj1F1j3fxc7pdbd1zFadLrHqftc/sF1p3FHorLon3WXjdbnkLrf/IU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cLrD911t+25nirTpd+G7v4utP8Q+91v8A5CrTtKs+0Kx/ytus+w3fie4fZFWfRO8Lvw37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vcrTtTei/D/5Lj/j/AJutv8hTuisu0Kx/yC7/ANu6270/orPtVn3i5nQ3W/UXM6LxFzOhu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JOaHV6Le+ibD8jK3/orKH7rpK94FZkWggZr3jUx3pGwNZXvGeaa7EIw8VvBVIGwt4eat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163W3fc7uN3iU7omdFadpVl2hWnRM6K0QTuoRVj/kF34fx+1zey7/ANu637G3fiOoutf8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su0K06JvRG6y/yC6x6n7XHtut/C6063HuKd0TFbdpTOgX7h97rDvusu03P7B97vxHcPtc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o+yf1H3u/Dd/8XWX+N33F1r0F1p3lHorDsCtul1j/lbd+F/ddaf4xda95us6DJW2yN3gt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vAvdM8lYt9G3CQ6RGa/t7PyT2GzbgDAQF7oIyzUp7g0yBOaY84pLQaOTnsL8QjN3Ne8t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226KuyXv7f5l6P01ruzM1X9xaq1DbVwwujqv7g+SYRblojKES+2xN4Qvfj5VZTaskmlF71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keCzsU/D6OZqsrJN9ExhbzKIeyzw6wV/bt+ZMxWLQfhGLNf27fmRPoNst3cWir+F/wCa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1kv7R3zJjW/hrRzR8QTmu/D2rB+Y5L3H4j5VYn0VtQn4eS93bfKrR2C12gBurK0+VPkP2n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yqzabSobBoobaA1C959CrFwfsjFJXvArQ+lbBiF71qaHWrAa6q0a21YTGUr3tn8ysIe0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Pj/8AEPvdb/5CrTtKZ2hWX+Vt1n2G78T3D7XWad4Xfhuputuxtzu8q07UztVj/kF3/t/zd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2hWX+QXN7LrbvTuis+1N7hc3obrfqLmrxuZ0Nz/D/StHJRzF1l3LJWNBmtxvkrLZbrot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KF7tvkowNwxkvdNT2hgw4QYVbNqtGllBkt0+atgcUNiKretPmVqC94wu0Kpa2vmrSLVzY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torwVLZni1NcLVg5YUfaWZHam+jNlgikp8+iiKqzizsy3CI2k4PsAG6kOTfYSI/MnB9g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+YWF1g9lczCr+Gt/JWfsrUYXg1Ga9x+I+RWbvR2wwzQtW5bfIvSbeENjdWbvlKNpj2MES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cDgACqWzPNW5xtgkRVe8Z5q0l7B7Q6r3jPmVnUeatO0qy7QnJvRHqLrHvF1h+77XHsutv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3FO6JnRWnRN6Idwu/D9/8XWXabnD9H83fiO4fa4eKtO0qz7QndR97vw/f/F1n/jP3F1r4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OwK26XWX+Vt34T932utP8Q+91r3m6z6K27brL/I278P0dc/sFzu4q07SrHsCeOn3u/C/5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m78T/k/i6z6J/hd+H7/AOLv2fzda911n0T+l34XuP2u/wDa/m6370VZq16XWHcftdaj9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7orGg3ApDRvDRbjfJWAwNg4tF7tqtfZiBC92E0lgJMq0cGAEar3YVk0MgOdBVWHzRs4dg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NrzVpJfR5GaeQ59BxTT6S1kj8ysotLXatA2pXvbb50xjba2EtJnEv7m381b+3taO450VP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bSDonH07jyX927yVgP/ABMkkwYyX95/xTwLdpfhEuIXv7P5UfR2jAMRzCfitbPDFaJuG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PFaWbtoR1VX2Kzs8eFf7KfgZZnarXVOmyssvzKzixbGH8yZNgN8fEq/h/wDkgfQOnDlK/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vq7yR9jaJns7TLgowPFdQvdv8k04X+Sq1/krQw7a5L4/JAGVhBqt/wCia7FQLf8Aoi5n+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ZXWfS4dt37bnj9AutfC6363W3ddad13jcz/wC6p3RM6K06Kz7QrTom9AnXDvF1j33fh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//F/KyC/EbIybovds+VfiA6zYQCIovc2fkrSbFhi0IyXuLPyVm59k0uIzTz6IThKs3Os9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Q4ZbRQO3JE75WIOtMxm9UtvxA/erP29sZcG7RmFT8Za+QVkD+JeTWuEUVPxLvkCI9MMcb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8qtIfZ49TC37L5U7B6OZ2pVBYnzWxZsNTMu1R9gz503BYBzYzxK0n8NSM8WSH/lgRx9IgH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q/hLTzCssX4e1bBnqvcW3kmOwPoDSFVlr8qdabcYY3Vm75SvxDi+jnCKcl70IB74NU8C2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mAhopKcG2jSZGR5r3jPNfh4cN/jyW8PNMM/7Z+91t4XWn+Qo9FYdgVr0usv8rbvwv7r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17zdZ9Fa9t1n/AJBdYfuutO0XO7irTtKsu0J3Ufe78N3/AMXf+3/N34jvuZ0T/C78P3/xd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quYn9Lvw/cftd/7X83fie/8Ai6zVr0usep+11p2C62/yFO6Kw7Av3C78P+77XWvhczx+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uud/h/m6170/tKZ0Vh/mbdZf43fxd+J7h9rrNPu/DdTda/wCMfe5/eVadpVn2hWP+QXDsu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7QrPvFzew3W/cirPovG6x63WnQXZDMp1At0eSshhFSvdt8lsiBH+ms+8XWV1l0uZ0uHbd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a3W3ddad1zu67xuYn9EzorTomdoVom9Aj1ub3i6w/wAl1j43N7Ln/wCIfe78T0bd+J7r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6K07SrLtCem9AvEfe6w/yi6w/d9rndl1t4XWndd+4p3RM6K17Sm9F+4Xfhu/+LrPsNz/8Y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1zVa0G6UyWNNBopFm0HE3Ic17mz8lYYbJgl1YGdF7mz8kG+jbhLahe7CtLODhAGqyd8xT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1a/OVZO9Jaglujk9zba1MaE0X91b+as//MWrpeBtL+8tforEf+IcSZ2oyX92fkCdH4gY8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6Z/8AGn+2ZOI5szXvbH5FZmzNkGxkQn4/QlsViZXu7H5irMWlmwbVIcv7dn/yJk/h9qDA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mE/2JxQNmV/bWnmqfh7Q10Tp/DWwpwTB6C3MDMNonN9FbNyq5tM17u3H7FYUtBhfNWxos3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MZFT6UeStibQVdRe+Z5pgNowGOKeG2jC7hK96z5lYbbd7jyVHt81mNxZhWxn4rmp/S78P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/ADd+K7h9rmK16IKy7v4uf2C62/yFO6Kx7Av3C6w8brXwuZ4/dWvS6w7rif8A0v5ute9O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F1j2O/i78R3D7XMT7rDqbrT/GPvc/vKtO0qz7QrL/I24dt1r3J3RWXaEzvFze03W/d/C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1p2i7xTkFZdbh0/0uVl5qzBZZ71KrKy802WsxaVXumfMmzYjHFBizX9v/wAkCbHaAyxL+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C6QN1e4tEXejtMoiKr3dr8qtHBlpugbqq20+VWjjMOPBZnyVoS7edwW/9E7FaNEmi96zzR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81vDPjcyoyVp0TeiemdAnpvReNzO8XWHfdZdDcP8d1p/jH3u/E/tu/Ed11p/kddZq07S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oF+4fe6w/yi6w/d9rndl1v4XWvfd+4p/RWfarXtQQ7hd+F7/4usx+g3Wn+MXfjO8fa5qt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97vw3d/Fw7LrXoLn95RVj2hWl1n3i6w6G53+O6077rLtVp0usu8XWXR1z+0XHuKtO0qx7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/C/5P4uEj/bW63yX4mg3lut8kyWNNOCcRZsBpWF7tnkrCLNol1YHJe7asOAYMGS92E8Ft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mnOGOR+pfH8yssJfV0by37b/AOQoN9JbRgmcVV763+dW7fTWzcLhUOzoqfirfzQc38U9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+Le9v5SF/dv8AlCZi/EF1abOS/uP+CcBbDHh3sC/uG/IrTDas3qy1H2tl8qs8LrKMNJCd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bOw+cqyxWLJrAD1X8KPnT4sRNJGJf2w+dNDfw2IVri5q0DvwxaI3sS/tX/MFZF1g8Q7jmv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bbmUc17i3+VWs2dtV00Zkj7O2y/Imj0dtl+RWezaiHg1YsrX/wCMqxO3Aa74DyX+58hX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cl7z6JrXWoDuCcG2gJK981WRbatgEyv7iy+ZPPprPD6MVxc172z81abbd/in7bcjqrPb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+8bqt5vmhUbqzCte5HorLtTe4XM7Tdb9R9kUxG6y63P7Rd4p3RBWfW5vb/prDu/i5nS5n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z+2628LrXrdadyyCfLRvcFWyYf2ozZsNeC901AuswSq2X1Ks3Gz2i3OU9waZA4ob/AMyc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fTW4kTvJzvT2p5OX9zaqTbveJyK/u3fKmYrfGMQphXvrL5VYh1pZVdSGr3tl8qZLrIu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3bPHg40he7svmT/Ys9JhqMei/th86tz/4clxiRiyVfwtorU+gtTLshoq/h7fyT4sLVwLy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8qY30VseYanj0VsJH5ExpbaSGgbqc0B8ni0poLiIHBYWWgnEPuves81Y4bRhi0BNV76z+Z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XkveM8044hGHit4eat5Iii3h5q177vEp/RWXarTpc3vF34Xv/AIus/wDEbrXsF34vv/i5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vb97vw3d/Fw7LrXoLnd5R6Kx7Qn3WfeLvw/jc7sutO+6z6J91l/kF1l0Nz+0XHqU/tKsu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vw3f/ABcOy78R3XM6J11j33fsutuouHVP6XWPdcOy637h9rm9T91adEFZd38XP7B97rXv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qPvdY+N1r4XN6n7q06IKx77p/9P8Am78T3/wndFZ9oTO9t1h2P/i78R1H2ubQaq0oF7tn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W63yRxWbCPRcOa9zZ/KrXYbR/BP9mzLgrMmyZOHghFkwbQ0XuWeSY30YwkGi939Va4mb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YSHT3FS3Hn+Zf7nzlMaHWkEH4lv2nzK127QRGq97a/Mh7a0CJ9K93Ir31p5qz9q81Xv3+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e/8A+K2Xtz4J0vZHRDbs/JWcuYar/bXtcOWn+msOp+1ze24dl3/t3O7brTpda+F1p3XWn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jc1FWXaFa9EOicm9E7qPvcO4XWX+QXfhu/8Ai6y7Td/7f83WnYLvxHhdb99z/wDI66zVp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9N6IU+Nv3WQVjsj3gVbKz8lYxY2dcU0XuWeSez0bcOGYXumeStWluy3ILc+qfLcnQKrJ3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nH0lrQfmVmfS2olujlaOH4i3MDImi97b/ADoRbW28BUr+8tvorH/zLjLqUyov7v8A/wBas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HYMl/cs/+NWrfS2eMNEnCt+wP7SvxOH0OLHtTPBZWHmU30fosPOU/E2xwxWCUMNnZER+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Kh/Nf2w/+RWWKxgg02s1/bO+ZSbF4ODdX9vbK0d6K0rFIyXubb5Udi03iaNRpafIVZsfi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S6T+krf+hTMLwYdK961fh3C1ZhbMle/s/mTnels8OCJxL31n8ytNtu+dVvDzVnL25cU+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LrHo660H6Rce4q07SrHsCf4fdFfhu+4f47rfuuZ0T7rHvu/bdbniR9rvEp/S6x7rh2X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7p6Csu7+Ln9gutu9O6Ky7Qj1H3usvG618Lh1P3Vp0QVj33f8At3fiO/8AhO6Kz7UO8Xfh+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cOpVpdY91x/xfzdb/wCRP6Ky7UO4XWfQ3W3dcxeIusuhutfC4dU5N6Ky7rndtx7k7om9F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01j43Dsu/Zcey5/aLrXpdbdRdad11p33O7jd4n7opid0Vl2hWnRBHqh0Tuo+9ze8XWP8A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n2m7/ANv+brXsF1v4XW/fc/vdcxWnaVZdoT0Oib3t+91h/kusOjrndl34jwutO83DqU/o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us+8Xfhu4/a6z/wAZ+934jsbd+L/y/wAXM6K17U3oh3t+934fuP2ub2XW3h9rnd7keisu1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FkPJfhdlvxaL3bPlTh6NmH0fBe6Z8qtJs27/Be5Z5KzLrNrjGZT3iyaHASCp9HXqrNzA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bf8AyKyaH2sOBnbW/bfOntx2kYRWV721817y0zOqf7a1y4ph/wDEWjaZCE4/+Ie7LZMc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rH20y6mzkvfN+VR6RmLBnhW/ZfKraDZzirRf7P1TMHoo5p2MWODWDVblj5qzxss96kFe5Z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buJf23/NWnsSTNROS/t3+YQAsbR/NqI9BaDqvcWis5sbVsOmoXuPxHyJriy1FI3Fla/Ir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s3fKg1z4PROa20BccgveBMi0Bgr3rU93pG4cArK96z5la7bd/ijtt81Z1G6j1F1l43Wv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OiCse8Xf+3db9yPRWfav3N+934fo6638Lh1KtOiCse+7/ANv+brf/ACfwn9FZdqHcLmdD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1l43Wvhd4lOTeis+653bc7uRQ6Kz63N6f6X3lp5qr3+a95aQpD3zxXvHeSxYzi4wtp9O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m+SLpZJ5KHejnonPhklbjPNOcGsqt1nmjsMMmd5e7HzJ02UgmaFT6J3giDZuzle7tFDw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WuJkfpTtvTgmNLyDAGSe1r6nkvehEMtGkyvfM80Q20YajVe9s/mTIew7Y+Jb7fNfh9oe8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rPsNx/x/zdbdout+t1t33O7zcxWvaVZdoT0Oib3t+91h3XWXa653aLvxHhdad5uHUp/R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L/ILvw/U3N/xfzd+I6Nu/E/5LmdFadEOib3i6w6n7XfsutvC497keisu1Wl1l/kF34b91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33WfRWvbdY/5BdY9HXWnaLj3FP7SrPtCd4fdFfh+/+Lv2Xfie7+LmJ6Csu64dt1t1F3iU/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dZn9Bu/EdR9rv3O+6f0Q6Kzp8SyCdLWx6PhzXu2fKraWNMP4I+yZ5Kzc+zaSW5oubZgOk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1gIDpmq+P5laA4qR8SztPnKBLrXM5OTyLS2MDIvQPpbb5lZ+0tauipyX9zb/AEQH/iLXc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kFbRbuEO4Zo/+Yd5JhH4lwplhCr+IJ2h8I4r+7P8A8YVj/wCZBMOg+jyX9yz/AONWuG1s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PyrZfZAScwn4n2RbFYCG1YZcCrPGbLepC/8A6f6oUscRZxMLcsfmVrhbZ71ap0ssojim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bdk0CR8S9w3502bGsGBiX9ufNWkWLnE6cF/a2nmgB+FtHDiFDvwtq3mV/b23krM+htKa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8mytK6Qvd2vyrdfnwRADvJD2dp5Jmy8V1Cyd8qJJO7wW8nYnAVRh4Q9o1Mh7c17xvmm4XA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5HksvqsvqslQU4KiyKq0ra81kVk7yWRntUEQei08losTTPJUIW8PNbzfNZgs+y3vqs/qs/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5y3isQdtdFn9FmPJaeSJGRzC+GFoq/dQag6yshPeqF3/AMinE/Fx9IsLrW1xdyLg+0xH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ix7w48gt93PZCMHMydhZNP7Fs5TJ2Fmz5Cg32cDiCi32MERqms9lEUKLSLKCvds+ZD2ba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rVmfRkYDO8vdO80y0wWmyDwU+jtI8EXYLSC2Fu2nknudjh5psr4/lT8RdVxO6t4/KVgc8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tKxwKYDbNkBWjWWzCTzVLdqsot2UfOa99Z+asPasitZXvWeakvbHo4meapaN81+IqPhW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zorTogmd4usOpu/9u628Ptce8p3RWPaFa9LrL/ILvwv7vtc//GLrTvN1n0Vr23WP+QXW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4lP6FWfaE7w+6KsO+4dl34g8XfxczonodFZ91ze2616i7xKf0QVl/kF1n0N1v4XfuP3Vp0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ndn83W/eirLtR6i6w/dda+F37nfdWnRN6Kx/yC5vZd+I7/wCE7orPoj1H3usP3XWvhd4l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77mdhutu/+E7orPovEfe6z6G618Lh4p11l43WnQXeJTk3omd137bndUaBNoMkyg3luN8k3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mqaLNZqZqoca8VvLeUtcs1mF8K4t+ypCyCy+qhwr1WR81kViYId91k5ZFbpVAcHDgsisv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0MZ3ZqWmvVZ/Vbx81vHzWZ9H9lvFbxUFxWFzulFvfRb30W/XSirAcMws2+S+FG0pzAQIw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JGyd2uS3fqt0+agtcoc04xmt0+S3D8qxhppnsqg/4Ff/ANpX/ZEE7JqKreHzLeHzKMX/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818Xmse1Tnos3eazct5yLcRANQt8rePki0nPkhJHkvh8l8HkmuhtKZLJq081n/yKc2vH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/ADrefy2kCLS080DitJGS37T6JrvSP4aLff5BE4nSf0hbx+UK0aCYmd1Z/wDBBrTQUHs09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4PlTZNnQ4l/tKxdFnszqsrL5k60izqIiV7tvzK09lm/8AMvdf8k1ps8v1K0mydlxXu7RMh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eSs/ebp0Xx/KnmXQRnC3z8pR2zmfhToeZj8qYDaQQOBRi1Gi961WJFq2jpK99Z+an0tnG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5la7bN7it4eaYnIdEzuub23Wvhd+4p/RBWfeLrPobrbwu/cfun9EOisu+4/4/5utu9FWX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a9Bd+533T+ib0Vl/kFzew3fiO7+Eeis+id4fe6w8ftda9Bd4lWnah0Vl33M7Ddbd/wDC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rPobrW4dSnXWXW606XeJTk3omd137bn9UU3om9bmdP8ASiQigiVqtc1vOQ23VXvHLfK94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MOiq3x5LeHkqlq+FVDVk1NMCclut81GFs9VuDzRAb4Stz6o7H1UOsj5qrSV7ty3XKYcD0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WX/FfpPLJZhZhbwUOdXjOa3/+S3/+SxNdtd2anF9VvfVbyz2D9FvFbywud9EQ4jEOSzHk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oUiIWnmtFgjZ+Gq3fqt0+aiDOYVQZ1WX0WX0UxTI0W6PlW6PJZDyUEZLJbqloqFT7rP6r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t/6re+qIxfVA4lvLeVm+f0re+i3v+K3h8qe2RQ8FmPJZtR3aVU7K+HzWTfNGgqOK3R8y3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N2SacVunzW6fNWVCslu/Rbn/ABVpLfi4Lc/4rd/4o0/4rL6Xf9ys6YeK3/8Amvef817w/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yt76KzbizdwW8PlWY8lm1WppwWTFk1E4W8EBhC3Fu/VfFDM6r4vNTtT1RJc8Ac1JdaYjz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X2oCFmLS0JdpyXvbXyQm0tD+1e9f8qLvSGlBsrf/AOCJxCv6FQtJ02FGKz+VEE2deS/2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+ysXssozUltn8yccDNozvL3f/JNabPIRmvR4HTnmvdvTHYX7MquMeCc4B5a4DRbr/JQ7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iIpspoJdl+VWeFxo8E0W/wDRNtBabGAiYXvPorUl+bqUUelEnJMDrQSAnBtoCV71qsSL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9Z5q0PpGxhGq96z5l7xmZ1T9tmXFD2jPmVnD273Fe8Z8yYcTd06reb5q2qN5FWfRHwus+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ddY9bn9tx7inJvRN7rh0uf1RTOib1us+n+lCKHROuHUXMu8Ln3O7r3dLvG6z7rmdDce0XW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3ondEOi8RdZ9bv23Wngsk6g3lujyTdkZJ2yMluhUGqyTM681r5qhdlxW+/zTvaOoV7xy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iB9JnyVXg14Lfb5ICW1XwI7srdb5ow0eaMt+qFFJaVulA4St1y3XLdciIK18lr5KkyOSy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TuB5LTyXw+ScBhlCcMrMLMeao6hHFb3/ACW8fmUYjXmhtHgt4reP0Tdrkt76Le+izHkh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5JlRmtFotE/qtPNaeaP/AFWSyKyKcY0hZLJOpohLfot36LJDhF2f1W99UJdXXaW+fmW+7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a3lvreRJzcZWazTWTvFbw8lmPJZt8k+1EVoJGi+FfCoES6iDREDmtPNaeaxxIbQVW79V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JARPErc+y3D9Fu7DfqVufRbn0W5XSiqwlxzMLc+i3P8AiqNhgzpmshdM+RUvdtH9WS3/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sIds/EZ+i3/8Akt8/OiS4/Msdq/bPPJe8Pzr3jvmWBrzOpnJUefNb5Ul9EHOpwCz+iz+i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/wCKzHyqpbHRA5N0pmvh8l8PksIgu+yq6eq0UyB4qWuc1nHFmszPes3fOs39A5HG606Yl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tLWnNbFq/qp9JaSve2nkveu8kQ+1OHovfv8lW2d5LZtST0WL0u12r3o+VGLRvyo7kdEAB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PRMJQdbBoPBv+landEEbh1uZ43eFz7nd1wTulw63WfW5nQ3O6C6163HuKKZ0T+iC8RdZ9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Wvhc/uNzOif0Q6LxF1n1uPbdad1wTuib0XiLrPrcelz+65qdczuu/bc/rc1G5lzulzu4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rdC3Rkt0eSdsjeR2Qm00VOK1800V81m7zThidTmt5yzKO05bzkNorfcoxlb5Rh2q30Di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V8KdEc1otFULIICPqt36pxhbp81ulRBW4VurcROErdK3St2FkfJf9rib6KJW8t76omel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VHVUArNZrFOWS3lvKAalQDRZrNYvJaLRYQalQIWi/7oOOQyC/7rL6rC3eKgNW6qtWNzTA3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htmMXaow/Rbv0WQ8lJENGQjNZLJQ3e+y487s/qpdu6CVmfNb31WFjvGclvfVb/8AyU+k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Gyt8rfKgOlynHtdFvfRbw8lnAXw+S0UCCVJglaLdHmtlsDqoFn9VufVblVLmGVDWSVLmGe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P+mbsPKdsPHgh7O08kdl46hbtp8qG9nwW8m7S94FOMRC94E/bC3wjLhmt5qEuCNQt5vm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XW5nabn9Bda9bj3FHomdE/ogh3C6yu/Z/N1p4XP7rmJ/RBeIus7j23WndcE7om9F4i6z6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uZ0TrrPuu/bc/uuZ0vZc7tFz+43Domd13hc7uKKb0XiLmeNz/AAu8U7ogm9bvC5/cimrx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vS9vQ3O6opvRDrcOlzuqKb0Q63eFx6pyCb1ucsghQLJZBCmiyRpqjRCiFNVko5LVarMrM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0Vvlb63lvKMS31MrMLeCAJCzajktFNKoZVWiyFFkFksgslELJbtFkVulRBW6VkVkVLmnkt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36LdK3foslUFarVUkLVby3lUmOChq2zVQypUnPUqmy3ioasVtQcFDRA/07OicCdEwck6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0EQVut8labIw4Rovdt8lbYmiMVKLcHkttgNSjFmEzGwTGadhYAV7tnkrPDZtEvANF7tn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7oJrcMNwk5rdPzFPaZwho1Wb/mVtLn0dGa95afMicbxtEZpx9LaUHFWbvTPEjJPd6Zxg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CbNrilwGS/uPorIG1BJy2V7xnyrDiYXYeCzslaRgmkrds/NOwsadrivdD5k0ts5HVOxWUC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VtWZFV7l6ZNm8L3dp5IyHZcF8XknzNTwWf0QBKdtDJAYhkqOGYW83zVnUZrMI9tzu4opn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9lz+5FN6I3Wdzu0XP7yih0TO679tzu4o9EzovEXM8bn+F3indEE3rd+25/cimrxuHS5/W5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qim9EOtzelz+qKb0Q63ftuPVO6IJnW53S4Xt6XO6opvRN7rvC7xRubc/qim9E3rd4Xm5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64Lxu8PV8Lj1RQTbnXBN63G4X1E0WFjRP2VfNUEN+6/hS/yWCx2ipdtP/wBS3onxBEVB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0S3CnezZMjRe5s/JWJ9E0e00XugrPYphdSV7v6q12DGEarcPiV+Ilp3/AM3Jbh+ZVDt4/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qzkPy/MnlocDHFTjtFZFr3+8aveWn0X4bDaPgkqtq6OiY0WrvdnRe+/4q2b6VtGtrC9835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T+Fv2cr4N46p+4aaFWBFkSMA1CtC6zMQh7FysZs/9wL3LvorAGyfNdOS9y9HFZvn0XDmp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iaHMKcJjin/5Cj0Vl2q1HJN6Kz7wirDx+11p2XW3+S4GBmVamBupmyN3gmw0b4COw3yVg0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2+SePRiA0L3YTiWfGQnHDomEjMJxAXx/MrIbW06M1m/5kW4n0bOa95aeadLn0eRmnHHaZ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n0jzUUK99aKyHpX1le+d5J49IaNFYXvPonw8b5GSO23L8qG23L8qZic3epRbzPJRsThX+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qMy4psBkRxW0GxIyK3G+aZLK9V7v6p/s60pK90fNbhKdsOyQ2XeSbsuz4Ldf5LddlwW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4LXyTQVQ6reQOKkLeCfLhmt4JskKhC3m+aZULMeaf1RTei8bm9Dc/qim9EOou8Lndyd0Te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9VvQ3P6opvRN7rv23HqU65lz7m9EOt3hd4o3N8bndUUEzrc64Lxu8PVHS53VFBM63PuCHW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FEN6KTh6KGhql2GVJ2LL7rCwR/qm9E/orF2mR8V+4XWHf/F1n2G616C78R/k/i79xTuis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W3fhe4/a6z/xuu/EdrP5u/F/5P4u/cfurTtK/D/4wrfpd+G/zNu/DfuuP+H+bvxnc37XWv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OCsJs7M7P5VajA3d4Jvs2ZflVl7NnvG6KfRWc9FYeybqvdDzVr7P4G6r3f1X4je96dV8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qtt6Q06pm/kNVZ4S4e1b91Vz1+Gh7o2vsvePVt7U5N0XvT5J3tf8AcdpzT/a1wn4VY+1G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jTmj7VvkvwvtG1fw5L3rfJP9ozcC32SrSrPeO1TtphoVYkYNwaqSG7zdeaO5n+ZWA2DM6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ZfC3Ve6+qtYsne9cnH0Lsim+yfkNFYB1m/3g0Xun/KU+WunANFRrvJPod86J5IOR0Vn2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8DdbeFw6lWnRN6BWXdcey61707orPoh3C5vYVkFa0G8jQJhwjJEwFuhWYwisrdCtNkUc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lRuq3UxsUIKyT86GEd7zTTLqjim1dvAZrff5qMTt2VvuTtsjaTtt2Sb7Q5Jm2TJXvPon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5IQ4eSqR5Leb5JtWyvhT93NHdTYDYhNkNzW63zW6JjitweaMMmvFOlkeK3PqmbH1Xuz5p+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OQ2XCq3X+SydlwWT/JVnPgiBPktfJN/6LP6J1dUaobSbXVbwTqhbwQ2gqELeCzGSzC8b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6JnW59zU3rcelwvpwUkmeMLUN6LBYtLisf4jad+X/AFjdtyd7QlMi3iY+FDF+Ix7QpgAX9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ObVh2qbK97Z/Km7VliwnRf7CtPdYoErKx81a4RZ79ZK3bLzWzZsIk/EnTZMy/OmYbIFs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DjiXuB86s8VjHtB8S/tX/ADBWJP4d4INBxX9nbJjv/D2s4CMOq/tbfyVofQWxkCgbUL+3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tdp00avd23yKHC0zOTE9oxyWn4CrJjseJrQDsFWjWudJ/SV736FWGC0Bw2oJXv2easX+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+z8054e3D6OJle9Z5r8VtDeGq3h5q0/yuT+hVj2BW3RDorH/ACC78P0ddbdrf5u/Ef5j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orD/M278P0dd+I6N/m53+R/3Vp2lWHYEe5v3RX4TuP2utf8bf5utP8jladpVh/jb9l+9v3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1v2t/m62/yuVp0Tei/C/5brTsb/Nz/wDI5WnaVZ9oTe4LRWXaVkF+IPo2aaL3bPlQ9lZ5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vBN9jZ5D4VYzZM3+Cn0TJ6I+yZ7vhzXumeStvZD3pT/ZDIqz2Du/mKZDSNoZFZO+ZN3t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6v3+KO/lxVntWmSOFzxUKto9WXtHZHRGXvKtvaO3v4Ttp+Ss9t8wtm0cNoaL3jvJWft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8Vbe0bvcOSPtGKz22bqZD2Hbat6zUSzc4818HmrTYG+dU7Y04pnsjuhWXsydvRe6cnj0T9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8kNh2Z05on0bo6L3bvJMBY6YOiox3krXYdvcESWOjomUOXBMkEbQ0WS/Z/Nzu4p3S6y6m6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4XftuPcU66z8brTqim9Ezqsk/oFkm0WQzWQQECIW6PJHZGZR2Qt0IDCIhboTtkUKOyMk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6nCFkga+abE58Vr5oiuXFfF5qs58VNVr5oYZJWK0NVsbLOK2BXj/AK0A8E5C1cKNy5lM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ew3W3QXWvfcOpTuis+ifdZ/5G3fh+puZ/jN1v2tu/E9937j91a9qsewK2HK6x/wAoWQ8l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+SgsaR6LKOa9zZ/KvxAdZMIBEU5L3Fn5JxfZtJxkJ0WYyVm57TJFdoq0cwOBH6ytx3zlW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3rUf+4VZNx2kYT8S99b/ADK0HprUUFZX91b/AEVtht3N9oRkKr+5PyhWRZ+IwAjLBKtf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wIRb2fjZqx9JaWZ9oIhuqpaWPyqxn0OOHRnC/wD6b6q2gWRdszUr3dl8yOCyYRjd8fNW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asg38NibhEH0gqiH/h8AkVxg6qv4J3/yBfhp/DPaQSYxCq/tbb6K0PoLTcaI81/bW/k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9xo3mnj/w9vkc2qzBsbejQKMXu7UbQzZGq9x+I+RWJwWoic2r4/kKtXuJwlrQNkrfPylW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wLVswmj0omFYQ8bL5XvGp7vSNgtAXvG+adie0bR1TwLRkxxTAbRtANUIe07Q1W+3zVnt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5virXtQ6Kw7/AOLj2XWv+Qq07SmdAmdwub2G6270eis+iPUXWXQ3W/f/AAndFZ9F4i6z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I9FZ9qZ3tu/Z/N1p3lP6JnRWXfc/tFw6n7o+F1n0N1r3fwj0Vn0Te4XZDcWQT+8p/RCg8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S3G+Stps2fDoo9GyOis/Ysy4KfQsmRopFiyeiHsWbp0XuWeSd7Ib5T/ZAU0Q9l9VZezj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tdk5j4kdl3zKz38uKs4LxtcVnaeatNu0yC3rSeqb7S0WzaPGSraWn0TYtX5Fe9f5J3tj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0Xvh8qYPTaH4VW2Pyq09t8X5U6LasflTPbNy/KrLDbfFq1Vtv+KtB6VuQ+Fe+bPRN9qz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oq2zPJe8Zur3jEdqz3jqicVmVvWfmsRAeP0rHb/KoFB/rgfFPc7cFOqomdwusu64dl1t4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uiZ0VpdZ94usPG5vYbrY/pF34nvu8T91adqsewK0usP8gusP3Xf+z/N34nuH2ud3uTui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7xdZ9putejbrT/IUVY9Fbdt1h/lbdYdjrvxH7bv3u+6tu0qx7B9l+9v3RX4X932utuxv8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WvaVZdg+y/cPuirDx+11v2tutv8rk/oh0X4fvutJA3Qt1vkjLWnaOifsN3TombDd0aIQx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kxuBuHCV7pqthgo2IW4mlwr1TiMWX5kN75lZAYqu/Mt61+dFuK0jDO8veWvzK09paCHkZ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T6V4om+0cdoaL3x8k0ekrhNYXvv+KtYtI2uC98PlTMNo0CMsK23sIkaLfs/JWcuZirFF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zNU6llEJmEMwxqVthkToVu2fmmbLMUGKrcZ5q0hgma1R9kPmTcNnIjim4rKNofEv7d3mF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S9xaJ8WTzLpTvY2gomj0drlwTNh4h01Cyf8qc7ajDwXx/KgDi10RAmei3vomOxUEyt/6K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CaC8SAhDwdoL3jUDjbGHNe8Z5p+23e4p+03Lihtty4qyhzc+K3m+atYI0uYvEXDtNz+8q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T9rrXwRVn0TO65/aLh1P3R8Lmdpuf3lP6XWfjdbdyd0Vn2hWPfdadouapiIIUkyUO25/e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FjcYE0Xo7N4ot8JkOG8veM81ZnE2h4r3jfNbzdzit4eatqjRZq07zcPFO6JnRWl1n3i6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WvQXfiO+7xP3T+isu0J6K/D/5RdYdDcf8X83fie4fa53eU7orLtT7rLvuZ2m608Ln95RVl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zOw3fierftcO533Vt2FWPYPsh3t+6K/C/u+11t2N/m53e77q07SrPtC/e37or8N1P2ut+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Vyf0usO+607Rce4q07SrPtCb3C6z7Ddb+FzFadEFYd38XHsutf8AIU/omdE3uFzew3W3d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6y8brXu/hO6JnReIusujrrbuR6JnRN7xd+y607k/omdFZ99z+0XDqfunXWXjda+FzF4i5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Pljd7gnbDcuCHs25cFZ7DamtF7tnknjA2IC921AuYCUS1gBW59SgIpHFa+afV9HRQpxxW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1y/MrPbtKn8y95a/MrQY7TTVe8tfNN9raDoh7V5qvfWiI9K/LNe/eqWxAk6IzbE/tXv8A/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rhXvh8qdFqN78qdNo0iPyrfZ8qs9pk1ii37PyVphNnnVHasvJNg2cRwTMXo96kL/bTg3A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rWETqUcTbOORXu2fMm7DZg/Evds+ZPizbvfmTps2xH5kIsWxH517Sza0cnT/APwBr3Pm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hbrfJWey3XRbjPJHYbGDKF7tnkrUGzbFF7pqfiswdqF7sJpcyvVOhunFMO1l+YokYvmX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dG8t60+ZWQD7SvNe+tvmQb6W13c5qv7i3809vprTIV1X9xaq1At3CHZxmqfij8gWzbwJP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PyJmG1bEUGFOxWjSO1e8svJWWJ1mduizsfqrL3WKsZrKyR2WY8GUr3Vn86tj6KSSJ2l7j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Ea4k6fw7svzJgFg9wjMJ4NjaN5lf29qrObG0bDpqvdW3yprsLxQ/Cvj+Up5rBjRZnyK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0xpeAQEQ14JK963zVlFo0w6TVe8Z5oHG2MHFbzfNfiDIqR9lmEJI3nfdW1RuFWXYE3/I37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W/Y3+bj3u+6te0qy7B9l+9v3RX4Xqftdb9jf5uf3uT+l1h33WnaLj3FWnaVZ9oTe8XM7D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S6w7v4uPZda/5Cn9Ezom9wub2G627rrPoj1F1j43Wvd/Cd0TOi8RdZdDda9UeiZ0Te4X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6Kz7VZ94ud2XfuP3TrrLxutfC5qNzO03WncndE3orLuuf0Fw8Ubm9Ddadyd0Teisu6606C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23HuKddZ9Dc/uTuiCsvG618EUzomdwunQsuPcU66z6G607k/om9Fjtd0cpVLaynnRbB8i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AFY6I3WfddZ+Nzuy628Ln95ub4p3RM6J11l33WNzew3WnaLrbqLvE/dP6JnaE66y77rH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38XeJTuis+1Pus++6z6FZq18Lv3FO6JlBlwWQzGi3W+SsdkZ8FuN8lGBsYMoXu2eStZs2w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ZNJVo5tkAQENjTirGAa2rQdpfH85Vg2bTDhd8a37b/5CrYF9rQN+Nb1r86n0tsKnJ3NWr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Ni2thTKUz2to6XgVX9xbfRWQ9NaZEzSi9/afRW3tn5NrRe/f5BH2h3jon+00/Kvej5VZ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rfkT4tGTArhXvLL5UcLmbxzCfJs4wnRMwmyiNU3H6KMQyX+z9UylliwnVVZY/MVbbLJkT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bhssQ44k/FYwOOJe4PzKymyIh3HNf29oifRWm7EL3Nr8qf7O0q8mjU4YLXL8qaCy0y/Km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4vlQdJjCRkt/6K1M0LqUW99CmNLqohrpNF7xqsiHiBMrfb5q0221PFHbblxTQXNmOKo4Z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1GRWY81a9UeiZ0Q7h97h23WvcndFZ9oVn3i49n83HuKeh0Vl1utfC5qNzOhute5O6Jnar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JRuZ0N1p3J3RM6BWfdc/tFwXiLv2XO7in9LrLxutOqd0Q6Ky63Wvhczom9wVckO253cU+6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uiZ2heKaW4MQ4rYDh2OUemtRyetoWT/Be1/D/KUcONruYWzaNf1UPsyOio8eNP8ATjojd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f23W3UXP7zc3xTuis+iPhdZd4usbm9hutO0XW3cLh1P3T+iZ0TrrPuusfG49l1r3fxd4l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su+5nQ3Wnhd+4p3RM6LxF1j1u/Zdbdw+1wVr0u/D/wCZt1h2Ou/EdG3Dx+6te1N6Ky7x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49xT+l1j3XP7Rd4lWnaUztCZ3C5nYbrfwuYnXWHd/Fz+0XWv+Qp/QpnRM7hcOy6170eis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CsgrbZbnwR2G+SZLGmnBUY0VGi923yVmMDYgrcarSWChR9m3JMLmAmEIsxvBbgQbhph4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tCjv5fmTDL8vzJlX70by3rT5lGK03Z3lv2nzI+0tN46p228+K97aKz9o6pXv3q0HpXCI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LUjlCM2pPKF74/KFZ+0rB+Fe8b8qtYe3OtEfaN+VMwvZEcE3E5h2hot6y8lmzFhX+2jHo4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4z5kzZbPVbjPmT4swa/mR9mMvzJsWc0/MmTZxtcV7n/knezrhyle5PmqWbjVVs3Cq9y/6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e5enbD94pw9G/LghsWnyqzOF4g8FuWnyq0o/yR2X/ACob+X5SrPeofyr4/kKtDtVj4V8X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ckAx2o0W99EDiphW+E/a+JOAdWFvBWZxCkrfarWXipTttuXFWYNqyY4qGvaTftsa7qsnN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AWSLmsdAzIVH+a22g9FsWhbyK22hw4tW9HX/AElDY+Mrb9FH6ZWdh9UzF6Le0K3bL5kz2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N/8AkCd7HajLEv7f/kFaexcTqBov7a1T4sbQ7Wi9xa+SHsrQ8wE72Vrl+VMHo7U0zDURg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+VWdHiHTVq+L5SrJ1YbnRZu+UoOxbOEjJe8Ce/GMJGa963zVr7RkE0qveM81W0ZmdeafD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m5cUYIW8PNWdRvLMKy8bj2XW3f/Au8SndEzonXWXfczobrTwu/cU7omdF4i6x63fsutu7+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fh/8AM26w7HXfiOjbh4q17U3orH/ILmdputvC495T+l1j33P7Rd4lWnaUztCb3C5nabrb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/Fz+261/yFP6JnRN7hcOw3WveirPovEfe6y6G637v4RTOi8RdZdDda9yPRM6Idwub23W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s+8Xfsud3FP6IdFZdf4utfC5vinXWXjda9UUzomdwu/Zc7uKf0us/G616o9EzorPuFzu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O2617k7omdFZ911p0FzUOou/bd+4o3N6G607k7oh0Vl4rJW3VOyyVnQbqyGfq2gJAkUut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UQI6Ktk3wotl7x9V7O1b9ltWYtObSv9yyPMLbaHjiFszPA/6LxF1l3XM6G5/YLrfrc/vNz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mrDvWa/D+NzewrIeStaDIaLdb5K3lrd7gvds+VVY3M6c04izbMcE0myaTCLm2bQV7liZh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NVm30YgzK939U5uHZwzmt0/MVajbo7Rx4LO0+ZCXPFdCne0tfmTT6S0y4px9JaHkV7+0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0X9y/yCaPTGoNYX9x/wAVae1rSuFe+HyLZtGgT+VO9oyI/KmkPs4ikhbbrPDOgW9Y+RVl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+q/28WHwWVj5lW3s2Hartcl7kfMm4bIEdytMVlAjPEv7Y/OFZYrAiHgjaFV/bO+YJj/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7i0VsfQ2pmKBf29v5ID0NsejVaA2VrUatQ9hb5fkTPZ2ohwNWrctfkTXYX7p+Fbtp8qt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vHyRxO+InJO9oMl7wKyh4o6q94E44xEBe8aqvaKlWkWjZwnVMGNuQ1TYcDtcVvt80yo3T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WHd/Fzu262/yFP6FWfam9wub2G627rmdEeo+91l43W/cimdF4i6y6G616oqz6L9w+9ze0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tTO8Xfsuf3lP6IdFY9brXoLh4p91l43WvUIpnRN7hd+y5/eU/ogrPxutUeiZ0Te4Xftu8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Kteqd0TOiZ3XP6C5q8Rd+249xTrm+N1p3J/RN6Ky63W/UfZHorMckfVtDAoLrUSJpT16s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h1F1l3XN7Tc/tF1v3XO7jcxP6JnRHwuse+6w8bh2XW3QXfiO4XeJ+6f0TOid4XWXfdZeNz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4uHVO6Kz7QnXWXfcztN1r4XeJT+iZ0Q7hdY+P2uPZ/N1v3/xczorTpdY99zO03Wvhc1WnR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1n2m63/bc/vKf0Q6Kx71uN8k7YbujRe7Z8qMsbvHRPhjN06Jk2bJgaJuFjRtDIL3bUwY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atLBAiF7oJriDPVOc3FTmgcdrl+ZWQD7SrvzL3lt8yc30lpu5zVe+tfNWntbQQ8ihTvbW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oCbNs47Q0C/uH+QTR6YzhNYX9wflCtItiIPDNf3B+VMw2oA4YVtWgIkaL3rPlVnL2F1Y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4SyZqjWyTcHo8PNbeCJ0WVkrOQyawt2z81aYWsma1R2GfMmYWswx+ZbTWxI+Je7Z8yb7M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K19kSZrVH2DvNMiycaZym+zcNoL3LvNT6J04cl7lyd7J28U4eicKIeztMlZn0bxBXu7Ty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vdWvkgMFoegThgtB1C3LT5VZHC+k/Ct20+VWhOKvJfF5JoMz0Qwk5jRZnyQdiphhe8Cd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JhD2gVmcYgL3jVaHGIKO23zTZc0GOKEObmNVvt81OIRh4reb5o1G8U6oWYVl43WvUIpn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Fw6lG4dtzu4pyCZ43WncndEzorHuutvBFWZ/SnOOQW49br1k/yW/HUJ2C3bxic7jafETH+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ub2m607Rdbd1zu83MT+iZ0XiPvdY991h+64f47rfoLrfuuHU/dP6JnRFFWPeLrLobndt1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Kz7QnXWPfc3tN1r1H2uHin9E3oh3C6x8bndn83W3f/FzOitLrHvub2m618Lh4q06JnQKz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/wBtz+8p/RDorHvud2i53cVadpTO0JvcLrPtN1t4XN8fun9E3orHu/i49l1r/kKd0Vn0T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brbuRTOi8R97rLxutuqKajdZdDda9UeiYvEfe6z6G627kVZ9EzuFw7brTvKf0Teis+65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1j43Wvhc1eIub23WncndE2gyVnQZrIK0lo0W43yTZAW6MxotxvkmjA2IOi92zyT8Vm0w7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IezCs4ZE5rc+qeC2gjVbp8ymkiscUCAc+KyPzFRXLivi+ZTtZ8USC/5lv2nzJox2mXFe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G1xTj6S0PUoe1tcuKZ7W08172181ae1eIKd7V+SZ/wCZtAIyAVl7d52s+C/ubTyCtQ22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5+VWcW5AjLCE4Wls5zdRACztPNb9p9FS2d5LZth4tRdLHRwKqEGh5YyVsWipX/T+7CGFs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wARJ4rJ3zFNDcYp+Zb1r86e3HaUGcr3tt8ytR6W1bB0Oa/uLfzRIt7Ru0aBf3NomkWzmj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CYRbxTLCq28iR8C9/wD8VZTazWmzkvft+RWftG4qwcOS97Z/IqOs8eHOKQt6xVr7ovpP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FtnvVkr3dl8yEMYRX4k6bNsR+dNiwBEfnRx2WEccS/tz84VnNiRDuOa/t3+YVn7F81ov7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WkxlqvcW3krX2VrvaNXurb5UBgtD0anDDaVGrU0Q/L8qLW4p5hZn5SrODk6TRb6DsWzh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K941NDntB5lOAe0mOKaPSNmOKEPadoarfb5qxhw11W8PNOqN1ZhWveirPon3WPfcztN1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O1N6Kz7xdZ9put/23P7yn9E3orHvud2i53eU/tKs+0JvcLmdputvC5virTom9FY91x7L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Poh3D73M7Ddb91zOiPUXWXjda9UUxHwusvG61RTF4j73WfQ3W3VFM6JvcLm9t1p3lP6J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tF3iU/ogrDqbrXwubezobrTuTuib0Vn1utPC5q8Rc3obrXuT+ib0Vl1utfC5nRDuF37bj1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TuT+ib0VndbdQndEzorHvute0XM6J3qv6G4jTEq2bfCi9jbWjeRqttjLTpQove0h2jeK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GLh/pG9wuse65vabrToLrfuuPcbrNWnaVZ9F4j73WPddZdDd+y636Nutu+5qf0TOiPW6x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9t1r33MT+iZ0Ruse679qyHkrSgzW63yTJa09QnwxoMcE2bNuXBDCxoqNF7pnkrIBjYrK9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GHJe7arSWCjqI+z+qYSDJHFOLcU9yztPnVlDrSrvzLetfnTW4rSMP5lv2vzK0GO0pHxL3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QZ6p59LaGBkh7e0yTfbPO0v7m08kwf8AiHkkGsCi/uXfKFagW1YEmM178fIn4bUDbPwp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LVmX5VZYnsO1TZW9Z+SNbOcPBf7aOHBvGZT5FnEJuFtnEUqhjazPQr3dn8ybNm2YMAOXu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iROS/tv+SbFi53Qp4Ni9vND2VpkrL2dpR3Be6tflWLBabsRhqvd2vyK02LSr5o1HYtPl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priGnNb30TXYqBpW/wDRWpLqONFvfRMa58EIta6TRe8arMh4gSveN81akvEE0R9o1NBe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Vb7fNWRxCK6rfb5q12hot4eaZLmz1VHNzGvNZqz6G636hFM6JvcLm9t1t3p3RM6Jndc7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FYd11r4XNRus+hute5O6JnRWXddadBc1G5nQ3WvcndE3orLuuf0FzV4i79tx7inXWfQ3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orLrdbeCKs+isv8gutOwXNT/VPRVoeITmnR1+D8M3E7V2gXpPxDvSP4nREfhLETq7ROc44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je4XWHdc3sN1r0F1v3XHuN1mrTtTOiPUfe6x77rLobv2XW/hdbd9zU/om9F43WPfdZ9Dc/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xcxP6JvRG6y63ftutO65if0TegTe4XWXjc7sutO9FWfanXWPdcztN1t4XDxT+ib0Vn3i6y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tO8p3RDorHvud2i53cVadpTO0JvcLrPobrbwub4q06IdFZd937Lrb/IU7orLtQ7h97md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loKdDRpotxvkrLZbrotxvkraWNgEaI+zZ5JssaT0RhjR4L3TPJWYDGxVe7b5K0BYIC921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AafdbgTBhEEFbgVqC3I8Udn6prnCpHFS0GZ4rI+aY2DBB1WR81ajaEO0KdV+X5k0y+o/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9p8yLcT4w/mW/a/MnS5+8dU8h1plq5A+ltcvzKy27SrvzL3tt8yePSWmlZXvbXzQItXj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7m1TPbOJg1Oi/uHfKFae3Ir+UVRm3PyhMi3gRlhTJtQdqmyvfD5U72oxRnhXv2/Itm2A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q37LyTK2Zdot6x8in1s5muaMmyy5psejiEyRZ71FuWXzJ2w2Y4r3TPmQwsaR1W0xsdy92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liXuR86dFlNfzJ2KygdV7g/MmH0RBrSV7g/MnxZE14pw9A7Lim+wfkrP2L81/bv8wrT2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apgFjaHmEz2VoIcCvcWvknH0NrVmUL3Fv8qj0VqanIJzfRWonUj1T0ud1WJ5gKXTZ2H1c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NYvxLjX4ZUNAA4D/AEnubXyTfZ2g2uC91a+Ssdi0oeC3LT5UCQ4bPBZu+Uq0dJwmNCt4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qUXvAoe8A4ivesVmHWjQYyVoG2jCcOUpk2jMuK2bRhqNV7xnmrGHt3uK32+asqjI6reH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4XW3fc1WnRBDuF1h33WfabrToLrXvuYn9EOi8brLrd+y6077mK06JvQJvcLrLxud2XWve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vuZ2m628Lh1P3Vp0Teis+8XWXQ3W3Rt1p3lO6IdFY99x7Rc/vKtO0pnaEO4XWfQ3W3hc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ise+79l1t3lO6Kz6Idw+9zOw3W3ddZo+F1l43W/UfZFNRus/G60uaneH3us+hut+o+yKZ0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dbd38J3RM6JncLj23P7yn9E3oFY911p0FzfFOus/G616oqz6Kz7rndtx6lOus7rTqndEz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0XeJRub0Nz+4p3RBWfjda9U7orPtVl3XWvhdZodwu/wDb/m49xT/VKIC9pV7jRq9N+LNd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ctmrtXHP/T2ffdY+N3/t/wArNW57brfvuHU/dOoMlZy1ppwVpDW5cEzYbkNFuN3hpzXu2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dWi901WbQwYSDI4r3LEWejbhwzC9y1WoLBhEQtz6p8g75Gayd8xTCceWjk5wx0/WhtWv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0r31t8ysh6W0MnU5L31r5po9Labpqvf2qtG+mtKAVX9xaeQVpH4hw2zov7k/KmFlthEZ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WFD24+VNDrUGXAbq96z5VZAvbNY2V71nypwxtxYc4W+zyVpBZvcFmzyTMGCI1T8Qs4jQ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TWbwyK3LP5lZSxk1jaW4z5k72bZwZYl7kfOrT2M7f5kf/Ln5grOLAkYc8SdNkWjjK9w/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vcv+ib7N04cl7q0VqfRWmmi91a/KhsWmuTU8YLTLVqbs2mX5FZwH74+FfH8hVma0B+Er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9kgQveBPxWjRLyU6LRuSHtG+asdtu/wAV7xnmicbd0ar3jPNO2hvnVP2m7p1TKjdCHcLrL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4q06JvRWPfd+z+brbvKd0Vl0X7h97mdhut+65iN1j43W/UfZFMR8LrHxutfC5qf4fe6y6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7IpnReN1l0N1v3fwndFZ9EzuF37LrTvKf0TOgVh33WnaLh4p11l43W3UIqz6JncLj2XO7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BHorPomd4uPbce4p1zOhuf3p3RDorO616oqz6Kz7rrXoLmeK8Rc3sNz+8q06eqVte84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MdFjtpbZaDUoNaIA0/1Fl33WPjd/7f8AN1v4XW3fc3qfundFZ9FadE3oEO4XWHddZdpud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rTvN1n0Vp0QQ7hdYdbm9hutugutP8hRVn0Vp0QVn/AJBdZdHXP7Bdad5RTOif0Q6Kz7xdZ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ute8p3RWXaE+6x7rh2XW/dcxWnRDorHvF1l/jd/F34j9tz/8jk/ZGSbsty4Kx2Rv8F7t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C923yTsTAdop+w3JMLmCYQwsg4hqtz6lMGGkFbv1VqNqBGqzf8yacVoOjk847XLIuXvbX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V3Fe+tvNEelfuZr+4f5BWkWzhtnTNO/8AMOy/KrMi2gRlhVbWdofDzXvmfKmj0jMWE1he8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ixVU47LyTMBs4jVQ82cHgt6x8irIE2c1ii3rLyKto9GTNVu2fmm4RZ4eZRxhkUyK3LPz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q9y35laRZAnXaXuG/Om4LJpbxxJ2OyaG8cS9yz51ZTZNmsDEvct+dW/sxiJBIxZL3I+ZN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WMDjK9wfNWZNi6YMCc1/bWitfYPqfJH2D1ZgWFo6BmmzYWjdoZr+3tPop9DaThyX9ta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5NNE8f8Ah7QUzTR/4e1NFZTY2jYcvc2vknn0dpUDRe7tflQHo7TyThgtB1C3LT5VZHC+k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RWtH1j4Udm0+QpgOOQPylMjFvD4V8fylTWMHBfF8pTt7ePwp4GKY/KhU5cFZV14Le+itN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mE2HDeC941TjbGDiveN806Xt3jqngPaTHFe8b5pm22IOq32+atNob3FP2m5cUNpuXFWe0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atajTVGo81Z7Qy4qyqN5ZhWnQXN8fuj4XM7Tda/5CrTp6sNq45Aar0v4gmuQRdUtHwn/V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x/wAY+91v1F1p3m5vin9FZ9E/oh0Te8Xfh+pus+03P7RdbeF1p3m6z6K06IJvcLrDrc3sN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/kcirPorTogrPvF1l0dc/sF1r3lFM6J6HRM7hczpda9Bdad5Tuis+1Puse679l1t3fxcx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fYbrf9tz/API77p/RN6Kx77j23O7in9EztX7hdZ9DdbeFzfFP6IdFYd38XHsutv8AIU7o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3M7Ddbd6PRWfReIusuhutuouYj4XWXjda+FzE7wusfG628Lh4p11j43W/UfZFWfRN7hcOy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EztCse8XP7Rd4lPuset1r4XMTe4XfsutP8hT+ib0Vl3XWnQXMQ7hd+xZBOoN8p9Bkt1vk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+StJY3e4J+w3Lgh7NmXBWYwNgngvdt8labAR9mEwusmyQmRZiroXuwntwCAAtxNc5pk81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5imMh2HCTvLJ/zlPJx0dG8UXDHLa73qElemt/evoG8Lnf6n39p9FZTauO1wXvn+QVn7Wt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tBOEVwr3rPkVrFowGa7K95ZfKnYHWe8cwjWy+qbg9Hh5p0+iiOaZhFnhilU7ELPDyK3LL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8NV7pnzKxxWYkTG1mvcD500+h2sOWJf25+cJx9CZgbOIL+3d8wVofQuM6A5L+3tPonext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fJWbfR2ppmG0T24LQTxavj+VNAxbwOS+P5FYkTDTWizPkg7Fs4YyW/wDQq1cX0MRRe8+i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+1b5pgc9oPVWgD2kxxQ9ozzTIe07Y1XvGeasdtsQ7Ve8Z5p5xNjAKyt9vmrXab7w6o7T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QqMlZ94usx+k3W3QXWneU7orLtT7rHuu/Zdb938XWfRWiCsP8guZ2G78R+253e5WnaU3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53eU/omdoX7hdZ9DdbeFw8furToh0Vj3Xfs/m62/yFO6Ky6IdwuZ2G627kVZ9EeousvG6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1j43WtzU7wusfG628Lh4p11h43W3UfZFWfRDuFw7brTvTuiZ0Vl3i53bd4lP6IKy63Wnhc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brTvKf0Teis+6606C5q8Rd+253cU/pczxutO5P6JvRWXW618EVZ9qs+6607Rc3xR6j73M7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0vkr/AMTbj/EzjzX/AIr8XVx3W8Lnf6qx7rrPobn9outu653eUeiYn9FZ9oT0OiZ3C6x8b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W3dc7vKKsu1WnRDom9wusPG4dl1v4XPkD3jkdlvkmSxp6hWhDGgxwW43yVlDW+8Gi90z5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aL3bfJPGERgFF7tvkrWWNo8hH2YTC5gLlaFrADCHsxkmYWAS4Be7Cs24Nkgytz6lWrS3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6cW+RQo1fl+ZWZcXyW6OTiDaeLl7y2+dWO3amTq5e8tvnUY7XdzxL3tt8ytva2gh3HNf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xyTibd7hwIX9w7yVlNsTL+GS/uT8oTB6auE1wr34+RW2G0ZipJLV7yx+VOwPs4xHMJ8us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QrPF6Peot2y80dhk4eK9235k7DZtO0fiTpshl+ZNiykR+ZbVlFRqv7d3mmH0TpjLivcWn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vdWnktx+Z0TxheKflQ2bTL8qs6Po78q+P5SsdYwxksz5K1l2b5FEdtWbXPAIChrwTIXv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Vvt81bbTd7it9vmmS4AwjDh5rfb5qyOIRWVvtVttCKareb5pgLgD1TocD4reb5qxgjVZq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3m+asII+JZhW1Rot5vmh4p91h+6636j7XWfRDuFze262707omdFZ94uPbce4q06IdFYdb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dfuFzew3Wven9EzoFZd91p0FzV4j73Dsuf3lP6XWfjda96f0TOgVj3XWvgirPomd4uf2i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putO5P6X7YmzFY/Mjb/jBluM0UuyUsbiKcI8f9VY9bmdpuf2i627rndxR6JnRWnRM7Qn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u/ZdadBdbd1zu4oqy7VadEEzvF1h43Dsut/C5/8Akd90VZ9FadLrH/ILrDo6607Rda/5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WffcztN1r4XO73J3RWfajdYd137brfu/i5iegrHvuZ2G78R+253eU/tQ6Kx77j2i607yn9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XWXQ3W/hd+4/dWnRN6Kx7rv8A2/5ut+9FWfReIWQVnsiMJXu2+StZY3e4I+zZ5JhLGk9EY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23yVlsN10W43yVsCxsCIovdN8k0uY0lOLWAFe7arEBggzK92FaDAIgL3YTS5gmqcQwSvdt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VuBWzSwQIhe7agXNkpxDard+qsmgUMzVZH5lagg0Iiq3T5phcDJ5qWgzI1WTvmKa2sRx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o78yO98yYTimPzJkYt4arN/zLDifGHit+0+ZHafvEUKccdpl+ZA+ltcvzKy9paVdxXvbb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hWV762+ZA+ktNcnL3loa6le/tvmTR6W13c5X9xbeatfbWgh3HNO9tamnFMPprQUVn7V52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PTPyFV760Qi2cM6QiTalw4Qvfu8gm+1rhNYX9x/xT4tY2vyp02siPyoe1b8qZ7Rs1+Fe9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vVonS6ziOCbDrKI4Kyk2c4qUWdj9Vae6mBOa/wBn6psCyjmSmyLLe4lZWX1TqWc4VlZf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RxNZHIr3bPmTJs2zB+Je6/5q0ixna/Onew/5eu7/AFPvGqyONsDNe8Z5ppxtjDxW+3zV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atu+49xR6Kz6K06JnQJ1zO66x8bv2fzda9Bdbd9x7iirLtVp0uZ3i6x8bv2XW/hc/vci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/wCQXWHR11p2i607yj0Vn0T0FZ99ze2618Lnd7k7orPtXjdYdbv2XW/d/FzOifdY/wCQ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/bc7vKf0Q6Ky77j2XWneU/omdF4i6y6G638Lv3H7q06JvRWXdd+y6270VZ9F+4XWfabrb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dbeFzU+6x8brXoLm+KfdY+N1v4XNTrrHxut+o+1zF4i5nabrbuRVn0TO8Xftud3FP6Jv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uHU/deIuZ2m61707omdFZ9wuf2i4dSnXM7Tda96f0TeisvG626p3RM7QrLvuf2i5qb3C4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6z6G61707p6uzE817S0ifyqA8up/qfds+VWUMbrotxnkmjA3d4L3bPJWns2xSi90xWk2b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mSZKJ9GPNNc5lSOKeQyscU04axxRLQQeq+P5k2r6ujeW9a/OrJuJ9Z+Jb1r86w4rTdmcV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Pb6S0ERWV761VpFq4Q7zXv3+SpbObXQI/+Yf8oVmRbwIywpxdbYm8MK98PkTMVqDtD4V78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KsGMl75nyr3jMeHPCve2Xyq1h9nipNFvWPkUcIsztGUZbZx1TMDGFsauT8dm0NjMOW5Z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Igr3Vn86sps2h0GBiXumfMnezGLCKYl7kfMnxZTtn4kfY6fmTIspEZynYrOB1Xuv+SZNn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5pp9EZw5SvcP8wrU+ieTSnBf29p9E72b98lO9naZcEwejtDTOFGB4rqFuWvyqy2bSh/Kt2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+7+Vblp8qtScVXflVS75SmBxIPROa11TyW/8ARWUPyfK961Md6RuHCar3rVbn0jYOHVe8Z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VP225cUNpuXFWW0N/isx5o1G4sx5q0qN8p/RWfav3C6x8brf9tx7irTtKZ0Csu8XD/H/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s+i/cPvdZ9DdbdbmI3WPjdbeFzPFWl1j43WvQXN8furS6x8brfwuanXWPjd+I6j7XMXiL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s+ib3i79tz+8p/RN6Kx7rn9ou8T90brPobrXuTuiZ0TO8XO7bh1KddZ9pute5O6JvRWXW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PtVn3i5/aLgh3C49lx7inXWfQ3WvcndPWCb/AKk4HB0ZwrHxuHZda+F1p3m7xTuis+it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66y6G79l1r4XW3fd+4o9FZdqfdZ94usfG79l1v4XO7yndFZ9FadLrH/K26y6OutOwXWn+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Pusu+5nYbrbwud3uT+iZ0XiLrDrd+y627v4uYrRBWP8AkCyCs6DdK3W+St9hsbOi92zyT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eRZsy4IezarOGAS6F7sIjBSFufVPxNyeQKp0N04pjjikjipbizGq95a/MrJvpLSs5le8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loKCsr39r5oxavbtFPPp3kRkm+2dlwTPak7X5V/cf8EB6UYsGeFe9Z8qtotGjbrRe8s/lT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LbdZxIyC/wBn6qzn0eKDCysvqrWjMWq3bPzTcAZh5o42sjkqCyVniFnOkLds1aw1hNJq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aRzKfis2gccS9yPnVlNkAdNpe6b86tIshNPiXuG/OgG2QIrXEnYrIAccS9y35lZeybNf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LNpNJ2l7lvzpuGxBHcjisgBxxL3H/JWZNjBrAle5/wCStospJInayXuP+SbhsyRxlGbM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mE2VYNJXuT8ytfZEmeOS9y7zTIsiRGcps2ThtDVe4ep9C+YyX9vaJ/snnaKePQvFE32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oIcvcWvknH0VpVuUL3Nr5L3LzUog2L28yvc2isz6K01ovcW3krX2VpU8MkfY2vkmD0doa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GYW5afKiQx52eC91a+SjA/M5BOGF/iFuWnkmGH5HRZP+VWk4qunJO3svypo2svyqzzoe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UMaI7SYC6oHBMh3xBe8anHGIwr3jUAXtBkr3jcwvetU+kbGFe8b5ozaNG0dU4Ne0nqveN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uq32+atdobydtDLj6wTen+p9naWlkf0lBzPxPpI/Oo/Ffh4/UxeyfOxlkbrbqPtc/vNwTu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JvRG6y77rHobj2XW3hda993iU7orLtCfdZd4usfG79l1t1Fx7indFZdE+6w/yi6y6G607B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Vn2p91l33N7DdbeFx73fdP6JnReIusOpu/Zdbd38XWatOiCsv8gus+w3fiP23P7yn9EOis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3lP6Ky7V4i6w8brXoLnd7ladE3orPvFw/wAf83W/+RFWfReI+91n2m636i5qddZeN1v4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grHxutegub4/dPusejrrfwuanXWPR11v1H2uYvEXWfQ3W/Ufa6z6JvcLv23WneU/omdA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79x+6ddY+N1t3Iqz7UzvFx7Lj3FPusPG627v4TuiZ0Vl3XWvhczom9wWQ8kaDcWQWQzKy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4Ldb5J2y3eOidsjyQ2W+SshhbFdFuM8labDc+Cd7JmX5fWb0Tf8AU0tnOHmtprHfRQ9pZ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6ghbXtrPmngMdjeaNXuLROHo3naOS91aJo9G89AneztMuCYMDzA0CcPR2nkh7O1y4IjA8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MMPEO4KYf8qsnbUQdFk/yRccUYIyWZ8lbEnONFvK0xuiXyveBND3gOqj7RuSswbRoOEap0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6zzVlD2nbGq94zzVjttiuq94zzR22xg4rfb5q22m58Vvt81mMyn1GXFWXRPusP8gusejr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9yf2lWfanXWPfc3su/Eft+1x7j90/omdF4i6x6m49l1v3fxczorToh0Vl/kF1n2m78R+25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0Vl33HtutP8hTuisu1HqLvw/jdadBc7vd90/om9FZ94uHZdb96KZ0XiLmdpututzU+6y8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/dWiCsbrXoLm+P3T7rHo6628Lmo+F1l0N1t1H2uYvEXWfQ3W/UfZFWfRDuF37brXvKf0T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aLv3H7p11j4/a626hFWfRN7hd+y49xTrrHxutuqKZ0Vn3XWvhcxDqLv2XHuKNze25/eU/o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WvVO6es3om/6qoquIUWbtn8pyUWns3c8lOR4hCfbWXA6JzQ7DaF04TcxP6Kz7U/oh0R6i6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n/0/5utvC6277vEp3RWdBup1At1vkrLZG/wXu2eSshgbEHRe7Z8qePRsw4BSF7pnyq2m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0zyQLmNJ6JxFm0GEwlgmE4hgBXuwrGGZvW59U1uARgW59SrUYaADVbp+YoyDvHVPgHLir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IxSOa3n+asoc6ruK37T5kG47TdnNe8tfmVs30loIisr31t8yPtbQbR1T/a2hpxTT6a0F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fvVl7Y1nTJf3H/FEemrhzwr3/wDwVtFq3ersr31n8iZhtLOI1an4n2ZHJq3rHyKsg42e/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pnusWErdsvNW+yzFSarcs/mTsNm1wxH4k6bFuX50PYf8AJWU2JG3xXuHea9y/dXuLRWnsX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sLUUTB6K0oOCjA8VGYW5aeSsThfSdFk/5SrQ7UQPhXx/KU4EnfJyT4NYTJfomQ4HaC961B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veN81bbbav4o+0b5pgL2zHFUcDULeHmm1G6VmPNW9RmswhUJ9RkswrGozP2WYVtUaXMr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3WvQXDqfun3WXR11v4XNR6i6y6G78R1H2uYvEfe6y6G636j7Iqz6JvcLh2XWveU/omdA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9x+6ddY+N1t1CKs+ib3C79lzu8p/RBWPjdbdQimdFZ911r0FzF4i4dtx7inXM7Tc/uKf0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WvVHp6zeib/rKqlV7J0cWHJH02wT5LF9Qv/zWXNNsy7BacHJ/RWfanoLxF1l33WPQ3Hsut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vEp3RWfaE66y77rLobn9gutu65vin9EzojdYd1zey628Lj3FP7SrLtCd4XWHfc3sut/C49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eiHcLrHxud2XW/f8AxdZ9qfd+H/yXM7Dd+J8Lnd5T+iHRWPfce261/wAhT+is+1fuH3usP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3uVp2pnQKz7wsgsvgWQVtQbyOyFZy0ZIw0CoXu2+SsxgbEHRe7Z5K1BY2ARC921MLmNl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xGAYayvdhWoLBAiFuBNL2SU4tZVbisgG0Myt36p7cNBGq3T5ppc2vVOLW16rcVkA2hmVu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Eard+qaXNr1RLW16rdPmrFsUMzVbp81bDDQEao7P1TCW1jiqN1Gq3T5prcNMJ1W79Vagt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EtqRxTYb8Q1WR+ZRBjDxW6fNPkZO4pxDdOKaYOXFWcA1dxWR805tYw8V8XzKuLM6okTPV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dVm7zVoNrZ5r4/mTSS+o4oVdmNVvWnmoxP3ZzW9aeaJLn58U44n+a37TzVmMT681v2nm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fa2vmmH01rlxTPa2m9xXv7XzT/bPyFV7+0TSLZ45Kts41X9y7yXvzOHOF/cH5UYtiKnRO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cHyTPbGYNYXvz5K0i2iHflT5tpEflTfbaflVl7aa/lXvh8itYtm6fAj7dvyeszom/67aC2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xGiw2rY5hPtNMhC9m/0lkRulNa/2Tsq5each0XiLrHvusfG79n83W3hda993iU/omdo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Lobn9gut++5virTorPtC8RdY9bh2XWvhd4lP6FWfaE66x7rh2XW/hd+4/dP6JvRN7hdY+N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AIus+itLvw/+S5nYbvxHhc7vKf0Teise8XHtutf8hTuis+1eIusPG606C5/eVadEzoFZ9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96Ks+iPUXWXQ3W3hcxOusvG628Lmp91lda9Bc3xT7rHxutvC5qddY+N1v1H2RTOiHcLm9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6JvcPvd+y6070/omdArLvud23eJ+6ddZeN1t1FzOiHcLv23O7in9EFZdbrXwRTOis+4XP7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2m49xT7rLxute5P6JnRWPdda+CKPqs6Jv+pLrMeCn1oWyUSC5jlFu13c3/onWlm+eYUW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sNo8WR5iiBL2kEjJe9Hyqyl7TtUot+z8lZy5mKsLfs/JbzMWDgt6z8lawbOdVnZfVWmH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tfVDD6PDzTpFlEJsNs4jitprIkar3bPmVniY3eptL3TfnTPZjFBpiXuW/Onn0QxYRTEvcj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V2sl7j/kmxZYucp82RAjimD0DjRQbFwqF7h3mrKbFwg+a/t7RYvRP3Ml7i0Vp7N+lF7m0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2b8uCZsPy4IjC8eC3bT5VZUfR3BZWnyoOh0YIyWT/lVq44oJEUWZ+VQZzOicJOXBAE1j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orIh1BMr3jUXYxhwxK961W0vbBdRe8b5qz2hkn7QW83zVhUe8us+wrNW9eCzCd3lP6Jv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3Wv8AkKd0Vl0XiLrDxutOguf3lP6JvRWXeLh2XW3ddZ9F4i6z6G628LmJ11h1N1t4XNT7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b4p11j43W3hcE66y8brfwus+iHcLh23W3cirPoh3D73fsute9P6JnQKz7hc7su8SnXWX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ou/bc/vKf0Teisu6618LmdEzuFzu24eKPUXM7Tc7uKf0QVl43WvVO6JnRWXfdaeFx9VnR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Cz/EUfo7isVnGP7qHCCsvVzuoYUtoeRUWoxt4tzRLSCR5r2Lpbw/7KPxDfRu46KwLCHD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/j/m638LrTvNzfH7p/QpvQLxF1h1uZ2m607Rdb99zPH7q07Uzoh3D73WHU3f+3/N1v4Xe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0I9R97rDvuH+P+bvxHUfa7xP3T+ib0Te4XWPisk7sWQVtIG8txvkmF1m0nonkWbQeiHsm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S+Ml7pqa3AMJaaL3bVbNLBAiF7sJ0t+IjNO2dOKadrL8ys4L6u/Mt+0+ZR6S03eK97a+a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1R9ta5cVZn01o2mQU+le7kV796svamawYyXv/APirQelqAKwvf/8AFOw2o3jm1Pm0aRHBN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nM3hot9nkhVmLCs7L6q1j0czVf7X1TMPo4jVbXo45Lds/NM2WzWKr3bfmVpDATSdpe6H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nYrMAdy90PmVlNnWaCc17j/krU+hk0pOS9wfmTYsi7PVPmyIpnK9wfmVjNkRXivcnzVp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y7zQAsi7OqdNkQOq9wfmVl7IzXVe4PzK1iyrSkr3P/JNizkdU7FZwOMr3B+ZWc2RmtJXuT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kj4sqL3P/ACTMNlIjPEhNnG0NV7n/AJJvs64TTEvc/wDJWsWU1/Mvc/8AJMiykRniQmyio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eyrhyxL3P/NWsWc7f5k6bICn5k2LGkfmVnNl8X5l7g/MET6GuHLEvcH5l7omp1TpsyOc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9E4Zr3L/orT2TjlRe4emgWTjzXunCq9xaIextN3Je4tE/2TztFP8AY2gom+xtcuCs/ZWg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9FaZCi9za+SaPR2h6BD2dpvDRe6tflRPo7Tdyhe5tflUYLTM5NRGC0HUL3dr8qY7A/I/C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3uCcIfl+VDYtPlVmcNp8q3bT5Va0dWNEaP8AlTKPy/KmUfR07qytPlTt7IfCvj+Qo+qzo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qhZ2bcariHkhDSDzRzDfObmttpwceCkeCxAkHhNFtAA8lUqhUSpgStFkPJbo8liALD+lZ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pG/VTZ0P1VlaAztZHVY7PxHBWXQ3O/x/zdbeF1p3m5vj91adpTei/cLrDqbmdl1p2i627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07Uzoh3C6w6m79n83fiOouHUp/RM6BHqPvd+H77h2XW/UXeJ+6f0TOib3C6x8bndl1t3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/ILrPsN34j9tz+8p/RN6Ky77v2XWveUVZ9EbrHxutOgud3lP6JnRM7hc3sutu66z6I3W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1OusOp+11v+24eKtOl1j1utOgub4q06XWXjdbeFzU+6x8brfqPtdZ9F+4fe5nabrbuus+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ute9P6JnaFZ94ud23HuKf0useputfC5t47brTvKf0TegVl3XP7Rc1DuFx7Lv3FOus+hutO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PX+LrXwusuis+8XO7Rc7r6rE3/RyXP8ANYDaGujii0u2+SrJPVYvSWpjRooo/DieaxttA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KnNa4FiY/EF7Y4ZyMZr3v0XvQqWrV71q961e+YvfMXvG+ao4TfZ9VjY4dOKsnMPwmRwW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qjRZhP7zcxWnaU3oh3D73fh+p+1zey617Rdbf5DdZ/8A3VWnamdE3uF34fqbj/j/AJu/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f0TOi8Rd+H77v/b/AJut+ou8T90/omdEO4XWPjcey627rmJ6HRWXeLrPtN1v+25/eU7o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/Zda95RVn0RusfG5/aLnd5T+iZ0TO4XDtutut1n0TrrPobrbwuanXWPW626C4dSn3WPW60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3WXjdbeFwT7rHxut+o+11n0X7h97mdputu66z6LxH3ub2G62/yJ/RM7QrPvFx7bj3FP6XW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h1KNze03Wnen9EztCsu653bc3xXiLv2fzc7uKfdZ+N1r3J/RM6Kx77rYchcxN7hce253X1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m+aIcdr/7qjABtJ3kMLi79qxWra86JzXDFyC3QnjICCoKLmZHTisLhibqDojIxMJoVuBA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mE4hoBhDZRKa0UqiDWVmrORmVuhWZs2gUMjipbZtB1bwTm4BGFbgVqCwQIhe7CdLfiW79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kNqBxQlpy/MUMLfiGq3T8xViIMEnVbp+YprQDBbxXxeatGnFAAOa+P5la7TxD4oVv2nz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o70loYGUpvtLTLih7S0O0Myve2vmrIY31nVe9tfNFvpLTcmZXvbXzVsPS2gg58VPprWc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6V+SafTvFFJt3Go0X9w/yCsfbEy7UZL3/APxUel2sGeFe/wD+CtYtBikScOarat+VbFo0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iOCbFq2I/Khie0jENFv2fkrKXMmsLes0asxYVnZq0gMJxVXu7P5k3DZtI7laYrEAR+ZNi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Id+Ze4/5qz9jBg0xL3H/ACVqfQmTFJXuHp8WLjtkp3sLTJN9laZcEzYeNoZhblp8qmH7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maunJZnyTASZA4IgE+Sz+isiDlmt9F2KkL3gT5e2rzqnD0jcuKYDaNBjimw9u8NVvt800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fb5q22hmt5vmmVCdULMKyrobrfwuCcgrHrda9Bd4lPuset1p0Fw6lPusfG628Lgn3WH7r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0X7h97mdput+7+LrPov3BZodhutv8id0TO1M7rv23HuKf0QVl1utOgu8SnXM6G617k7omd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tw6lG4dpud3lP6IKy8brXuTuiZ2hWPfda9ouHU/dDuF37Ln9fVamf06G4MbZknioLhIzh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ia2S2BUu1UYqrDYb35kJ2nalqImZVSDPBNdiaXcJUvdiB+Hgn+joNMNLrXwVURwKabJ0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ZVn2QTuiZ0T+iC2p8k2Gwelw6qx63WfQrHZmHJxFHYKi628Lnd1zFadqb0Te8fe6w6n7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utv8hus+itOib0TO9v3usPG49n83fiO4fa5qtOiZ2heIusO67/27rfqLvEq07Uzom9wu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t3XMVp0TeiZ3C6y6G628Ln95TuiZ0Cs+8Xfsutu+6z6JyCsetx7VkrSWjfOidsty4Juy3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0W43yTRhEYeC3G+SttkUK921NJYCUSGCV7tqs2hggytwK1BaIELcQJCcQKrI+asxWp4r4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q+P5kJnzTjtfMvi+Yqyianivi+Yp42oAHxL4vmQJxfMnHa+Yr4vmKsRWs6r4vmKtBBpG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mnlsz1XxfMrEQYMzVZHzVq2KCNVunzQ2fqpA1Gq3fqmiKFq3VbAtyK3EwubVSG6jVe7C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xMyfCcQwZJpwVhMhmbluBRhpC3fqnS3VOIbXqhs/VWcDM8Vu/VObFMM5rI/MpIOZ1TiB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azqsj8xVrINHcUaHL8yYdrL8yZnvcVkfNYaxh4r4vmUnFmfiR3vmXx/MUBtRh/Mvj+Yp+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y/L8yFX/MrMS6v6lm/wCZWm0+h0cjtWnzppxWlR+ZWW0+r43lv23zlPAfa7oM4lv2vzKc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n5/mW/afMoxv3c5XvLTzREz19Vqb/AEjAtfB1PJEF2FkVLNCnl5c9oyPFNwNaxoyKizLB1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0ELE3CWcyhgdHREgyRpC2znyzTW4sRjJCBvIQGhAvgTriRAcJutvC627lOikZoY2AlRZ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Toh0XiE25nVWVRmt5vmmVGR1WY80X2ZqGfyqUeM2r8R1Fzu43WatO1N6IN1D23fh+p+1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Rda/5DdZ9FadE3omd7fvd+H8bndl34ju/i5qtOib0XjdYd137LrfqLvEq07UztCb3i78P1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iO/+LmK06JnQJneLrLobrboLn95TuiZ2hM7xcOy627rrPonoKx63HsutO8p3RM6JvcLm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YnXWPjdbeF3iU9BWPW616C4eKf0Teise6606C4dSn3WPjdbeFzVaXWPjdbdBcPH7rxH3u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M6Idw+9zew3WveU7omdoVn3Xftud3FP6JvRWXdc7tuPcU/pdZ+N1t3I9FZ9EzuF37bj3FO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3q06JvRWPW628EVZ9FZd4uf2C49xRuHbc71Qmol00Q53zZvFKGq3SUMOKzPBTjgKZpxWAA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zOnBEtYMU+CrZsZWeqb6Sybw2TCgYjaEU2ljY7EJgszhWgLQbSIByhNbwUUhUcBzDVgB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ADIeKwlsOOq3bP5la4WtnWq92z5laFtm07X5l7gfOjsHrds1TmOrIiU32c0/ME6bMjxX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NxWbm0OdzAtnO6ir4rHZrGwxxHC6VVaqizK3jC2p5LM+aqTIW+7zU4zi6rfd8yo92LWq9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0nmvev81DbRwGgCLXveQVHpHUUOeaVzQxWjggXOMjIr3hRcHQcua3ynHFBK94Vha8U4LC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gkHwW8PJBxdu5UW8PJYgRMRks2+ScRgl2aMhlOSwAM4otLW1pRQAw+BQDgzOVlZpjy1ow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9JgbMQVuNVo4NBxGUfZtpzWHCKaynNNkRPNMb6GafmTQbIiHAzKpYk+KY/AdkFe6crR+B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6cCx5xOJonAMtE0YX8EID6OBWT/JB1YiMlm7yVrLt4yoxHyTWvdUItD6lb+XJWRD6Ayve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8CtMVo0S8kJ3tmZcVZh1syQOKaG2rScQOa96zzVm5r2kAGTK96zzVtNoysaqQ9pHVN2gn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8VmrbwWYXiU+uiHRWPdda9Bd4lWnRN6Kw7rrToLvEp91h43W3hc1Wl1h43W3QXDx+6PUfe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6i6z6Idw+9zew3W3eU/omdqs+8Xftuf3FP6JvRWPfc7sud3lWnS6y8brfqEVZ9E3uFw7Ln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n0N1t3q07UzoFYd38XW3hdZ9FZ94ud2XHvKdc3pc/1gSYCDTtDiNFiAD3ZKA0B/BA2Z2t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NAWVpjaOI/lYmwHGtFhMYZTbBrHNjiUcR/bP8LBZZOzIpCwGMAoMOqyBEKtm15/Upa1r4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gs55AKcOXOUTjEcE0MGGBtUUWbZ6qLQZ6KzeRTgptMIaN0XW/W5/dcOpRKcQpCg1Zw4Il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4Io8hdi87pXXJYmn/ALrG3y4LkjRRWLtlS5SMlT1Ziios7svFA81zWHgs6rNCQc1VRN2x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umKwh9jdOLwUarQlHbCn4tEamVSZURUIejiYXE5ckZUTJWkoDXknShEGixV5IQSsBlRT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YkKXbymKICZaNAvhrwRNoUHj4kduDKrG0qwspK1W3ks9knRaQUBhOEIBpIlVzB0UIkmSNF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mmJphFtOil0jkpkNPABSYoh+omUGloyWNrQxMpDuSiOSOOIH0UAeK2XRy1Xw0GqlxOHN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cJFIKftkwsRc6Mls4ieuSBl1ea3nc0Ie7PLEqPcT1Wbh+5N23gnXEo9I4nuVXuA6obTp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qra2mPRMAtXzrVE+kdPVNa0vzqZW+7EHH4k4uc/oh7V7QP1Zr3p5VWHG7qXI+jt3mnFC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E/DoJhS578XVQ91o3qV7x4pOaPtbSe5AekcXRoVvvjI7RWJrnEZQjtPpzWI2toBwlCLaT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Uh7U+ao92I804eke4j9S3rXEdJXo5tMRqDiQgvxZTK947FOpRDLR5OrsVEGy8nk5Hbds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qGutJ4yoLn4u5DDaOoMpW+7zVLRzhrVZur+pOxF4w5bS37TzWy9/OqIdauaeqn/xD/Be0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3pXHhtL0npSeNSoD7TxKOF7vNbziOErO1jqm47S0B4zkqWzz0Qi2cJr1R9o4jKJUstXgD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KHtno2ge/JEstXFYRaOPRMPpTGoOip+Icg99s7GaRh0XvnZ5QiB+KgGsQi30uzzCg2/0C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LbtvosWM15LZfHgFS1Yjhdsjkmy8EFFrqOFU5wEo4AI+yxCa6prrLDjyle1IcQdFgbZk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Z8EXPtDJ/KFtMxP/AFOTAyza2hyQMU4orkAgZjiojxWDGS7g1UFeapMdFW08hBXs6nms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SsTA6eEKWWby7tW00xGqzaONbrbuud3G5qf0Vn2qOKpmiNDmFiZ/+lZD9a8Ln350urkp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eIuw6KmaqFOiyWSog1yKajGWqBcFwUgVKqFDUMlTMcFksUqIqo+yyVcghwRIE+KHLigU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KIMBYRQJukIYjXROJTaUTsMYeCo3zQjNDHrwTTKJJoiI2XIE0YNE+irqVu5lAkZIkUK9n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g8VM5aBe0d5oFxgaKjoW26mq2nDCEAM042tYUkGPJAkEk6BThrwlVOLqhSOaxYqqc250U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/RTaS5y9IG0zhONcZEoS3a0UuBooYcNZKGIku5KK7WpUzIRGHPNMY4V4nij+bRHEmQww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QMgVLJwZdUKwMkJcU2DsCsKWmhThixc0TSnNAtwklCjcWVAqGEA8zwRInEFi0jJyyFU2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paW1Qaykapm3QHzTtigcdUGZlxqU8uqNF6PDEIQctoygTSseCr8IybRCuFoElOwspELD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WJhJrqiSCVi+FTi6NlE4mtcc1xedFLvpkgGjZmQVgLYcOGqBk9E4OdDJ1R29gfEh6N5Lw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/APQoyhcaJwcBIg0WEu5LEK1oE2sOiUYjEm7KlszqpefJVdnwQLtwZ0R2tlDdiJRwtoOK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PNYWukJxaT45IYoLiakJps8uaaPsq4onJOE0GiJmkIgmh4o4Yj6poDoPBFzwWqWmYzVph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s8Fi2j1QNoOSEgngEC5rgOsokZRVGXaJmOJ5qSXT9FJEEceKIxvJOiGkKJ2BVNq7hJam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qxh2gos52qL2pLncqL3TZ/Ug0R0AUMYTyRwgeFUd77IOJFNJVlETBzWFhKOI6JzQASVBs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gLOxfh5qWsZOuIoF1pZjoq20uOQhbeOeRWL0GLqVs2Fn8qOGAmk53WnW607rj3G5id0Vn2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+CkUP3VlFHYqhYgJU4yFVvit0rJVW8FmhCyWNmf3QczFzHBZmFkVUlVmbqTdJEqVSUBVa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0JPWETsyv+6P/VTqhSiJv2QsdZVQaI7NSt1HCDK+JHNFRWFNV6TCI4KSPojslD2WypCn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VmhqFKAe3NUKLZpoYWRdFU2QnOIgzQLABJ0RZFdFFChXEZTGig4LZUz9FG0US6QOaxZ4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5ZIRUgZLAM3cUML4CiJfxCAcZVXzGbViMtBoqN2IQEZIGFLhU5ygGUGcLHhiqMvIQw/dVG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qUZIB0QAGOdU4g0+6FoAA3JY8gmyW60Cc7LSUw/ERnoi0khEQ7lOSGyKVnVF+g4raUYM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fcQmgO5rCDnSuiiZjVelaDApi/7JpIl0qaHiFSgmKI8YTMQh0UTnOgRRMk14oEszdRO4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oiXEOOSkOdGXVYK4nfRRa6ptmCcOoAQwDNO5aLPMpkRGso0bVbYmKNlNbZ+KdLKzV2qG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Be0EP4IupSmzqmu4UUEkyhZYsOJOLXGunJDF8XBUgHXmgTwQaTh/6q1r8KwgOzlCBHFEm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FtSQiMXgq7X0VWkFUmp8ljtHNMgo1g6QoLHEpgwQ5duYhYaYOIGS2cgtBwxIzGI8FswOS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/lNarjIUZHgUDh5ZrIF2c5r2dZRc7DTTVHCN4EJgiHjjRYiGoFpwzxRMmnBHZNM07Emh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KNmVR1dEJbzKL850QbDZzosBq7kFl0RNfBG2tjLRWGuj6KxbYNtGgHaLijhmIQkhDePQ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FqraT0VEPSFxLOBXuyerinNH4ezlv6VstaPBFumGbm9LrLr6hTcTgFvjwT8LLR3Rqzf8A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nafMpxvFdCj7S080047QU0KcfSWmWpQ9pa+aJ9JaHqVW0tfNUy5oDig5p6FYXOM87o9Sl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fypZPNRW6Vkp0v4rkpUSorCCPFAIxCgIiaG55HkgPujhqcl+pHZVHCqPtKIHFsoVr+VY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QhEOUF3ggBRUk81hnnMo4XO8St/E7rkpFq/qCsOKqEGZHFRixKs9VQuJPFNJdMrgjEO6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DyTRPVOqPEKBhnmjEfKgyhPRZM8lSCe1SLNp8ENgeS3Glx4LaDJ4cFiwCmsIzZtVW/RYf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zw9SpiI1Uusqni5YTZ4W9UMNkYid5HE3CeqjDE1q5DY+qEN3dJUus3MGVHZoSxw8U5uFx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Qo0cwAZKzJxiDlKkelQnHXmidskqHekAUekeG8FNZCE4h1CzdG9ELGy0ewcljc9zq8FItH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+HCjaOJg8ljDneLVjc4kGlGqMT8Pag7EcOU4UDL4PFqO0do5Qpc9yM2hmcytpzp6KG2h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Uag51sPJHFanwaq2jtoa6IO9K90H8tFa+0IcdYXviGtpkpbaw0/C1sqfSU0BYq2k10ag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jC2n9VvSMqrfLG50GanFsxTZQxWj3DgAtovMnVuX1U4y79qmXgHQtU+lJ/av8mWyveuA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cwMKMmHHixBuKNaNW8Rw2U3bM89U8Oc9003V7x1KQ1ql9o4gn8qMWuf6UW1J7afdFotDu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75VsWzjFathbdoSNARRFwtDtfpVLaf2r3ojk1QLf/AI/917yWT+VH2gpTdUNtJAz2UTjn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2qWue0cSEXen67KLhakNGzRq99zqxBwtGxlOFe8j9hU+laZyotq1aOjVBtwB0WH04BHIo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QJtWzOcIn01lXqsPpgD0KOJ7MRCa/wBIDwopNpZyKa/9ENuzxeNfogC6znx/6KlpZg+P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VAtbOuaLsdn9UPaWR5FTiYfNM2mByq9s9SsPpGfVbD7MEcysVpatxxxUYrMnqiA6znPN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pj/S2jn6VW6sEaTdaVpAuthpS618LrToLjJA2V7xqYWhzqcFs2L/ABombDW7XFbzB0CJd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2h/ct2eqacDZ6KgCtbj1uCd0TOif0QRub3BYm6aKqxMyQc4TClvrQqGb8TfFBzMr61UBc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N0u8FyunFeXYlMiCn4SpAqUB5Kcg1VFzjmgDEck7aocgpFFhFI1Rh09EJ3jxUNUQqiFu6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iZOEcBmp3qoPeYAXPJSaniqgowOVVR0jVQ0EDkjM7KkNmuaBIzUBpzR5hDMjMre8UJOZ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gZMjNF1TPAqMP/VYXUaFuysEI8OWqIxGFX5VyzRfrxQGM1WGHEHIFA/dNazarqto0CyA6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kaYTz0QG91Rc3d5UVltHVTEEnVBxz0Tp4+alUAI1VQIjJYnECaAwpk86r2TAA36oB0r2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ZocB4o43+QossqBCuOeKkYQW/dYc+Krs804huRnkgX8dFNRpnKxkB01Mo43YkMEYeJzK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chWU02cRqi+mSaXapxz04ITkI2U8ERtKonktts81Ho9mJUvA4DFkt91c0PRNOFuaaCaZwo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eakjIUmq231GiJiNByQEY+qLxAjijGlVtUGvNOgckzFmdFqCURQyM+ChxnmsQo36qcEH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PgntYIrFCmCJE5qPNThoNJRw2Y5rCBDNVMxwDMlFXWp1Tpohg3vupgTE10Rb/Moguwt4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6fhQbAaRVYNeWS4c0cLefJS6c1O0NOKxEY5r0RxmUHNAw6kjNE4TPPVGYiKzRMw7TeEq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FAislF5qNAgUePHggC0yicBDggQAHZ4uHggHv2Rqp0mhKO35KuQU1CDm5nVYia8Qg1uWv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8ue0bI1XvAeitHNa8zGipYO8Sn7DAYGZW/Zj9qcH2jpjMUW1id1cqMbGHJUACsuhuZydc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c8Aqhc7o1PwWTz1pd43NTuib0T7vG6z7xdsUKwmiOFSM1B2XX1uxxS7kpu/Sc1iBoq53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UZqoMymuI0RdrdP2Q0W1VGAhOQRiE7gKKYrotpskIRi6KgotyuqiVCDpqtA1btFQQxCQ2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VyEmIUtpCnFTmFoAEcGQGqDQZjgnADwKwkRxUsWM58kMIHErEBs8VShJRiBGeqmRCFZK05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fLl7U1GSEFQx01rKx4TB4FURxxPFYjRv3XvKcAEXRUmghCCSa1UOFNCspLUMY28luHCh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H4hkFyIUl0ogKQKQgGmjioLp1W6DwRbEjimhlI4qraZByc9shulUG/lQ/wCq2hmdCnEk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uFdVLJw8tUMTGhozOqpTHoStnUIFreqcbPUoS41qhOmi2fJEztnaITcRkmqiQDNea3qx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HmZ4pwa7KilDDIw1JlYnEkcF7OVOI1iAvR2dSKqLSsLYnC0aoMbva1VAfJH0gNUcWGNNF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S2MhmhNnH6iqAw7QqG8PJbPDioaaEoYnc0K14FYW+So6XCpBWpIE8k0NIHJO2q5qpLeCZD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XBzZAbzQfJzpKmsaBexxA5UXteiEztVUkGhlGONQVQjwQaGlo4rYG0qs9J1KkB0gVTjT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Yg6CBVYi7wWEuQc2AjaF0OdQLaOsUTgKO5oSc9EGuJbzHFGHmUWtcJHJFDCTIqarE55jg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AhYWyXNUPO0Mk6KgCJhNDepQgfRNx0dOqdi48aLE7MUEIGVHwdE6jmDmmCD5QgDIGpCI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JdUFWRbgw4oC2raO1qYHWtoZB1hVaXdSSiAxsYeCorTtF1p2i5/aFVw81IcCMMUUwSrL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xRmt9OLiXDhKyzWSmBM3Wvgsz5KHGvRZ/RNBdVOAdWEAXpwDpK3woDhmt8Kzh4o5UeCg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6KQocIKlRm3mtn1NYOV1bwxx2dFtAo3VcpClUCgLaRooCAlRqgHFCuWiJqE3CFs/EZQcC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dooakI8TosliBjRAPaEDh/wCygVnkgaQM4Rnqt1YY8VEqtEQXCEMOuawZaysRk+MJu0W08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omXIigpwlNxDaR2JPFCm0SiBUGqEtAdkF+rU6ICJIKe1wknJYMO0gIB6J2PoFAEKMSa18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jOqbE9FMbR5rgpxRGZU1Q0Ulm9wWyDAOqNoc9EMQjWqxCCZyahiAacoCkuB4ynSdko6m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6CMghXeNQoyImqAIIgIS6CKKSSCeKNYAr1WuImqwloTIgO1VY8UMdB9kAYwdVM0PLJZz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00RLhSKqHEh44rHhG7ARxHFKc6CZ8EMYc74qIgUnjwROEF3FNMYY0lNbIE5olwETSMlgk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rTbqd1BjA0uwCq5xRNs8WZqiz0kQViDoP3WGeZ4KZrwGijBWc0zCNuayVu08k0HYbmg1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yMZKsHkjhIw8VJdROxT4IyYeOIT34cxRbRxEngiYcfogHgu1osM9VIAxcUCdk9UxpPWi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DmkoSMjUL9MmibagnPVQHYpVHTHmmy7OpQoSFLm0PNANjwRMAGM0fzcNEADpJ1WyY8Fh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pvKidOIM0UAYg05pzp2dGoYAYHAQpfOEmIzKoC3kVVodwQEQOKOIgOKmBgjRZja4IDhw1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rFoaC+CFwegwvEk9UbPHEFFzC1pWDjVS465cFumeKaWiSc1BZTlRNrgAyW1NMkCS3Fnm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4o4onRTr91ZBhlmIXWZJAoVW1Z5olmJwwxRqpY2icRZZtGbl/thOHpAHYM4W1+ItfCih0v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3yTRGl1j43M7hdadE3oq2jfNQXalUD3dGp5bZO8aLNNTq6JvRP6JvRFaeSZ3XWNBvLIeS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RPxcVDxIU2dW/ZUVKO4qLSOoVLoRlCnqYXbwRxLENEXU6LETKnVA1MrJTKrC1RP3Qqpeo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CmCs5lOwfVR8KnGiGugXSQ6vFcGLDBWS2XlOqHwq7SkYeiif+igTI1CgYv8AqtsdFhaK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+kTHKVDjDNVIacP3U0xaDVQXDFKn0gxJxnXzQnNETJlbcbLVhmI4LDjbHNDBnxRc3MJ065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SI+rlmvSHops3QFiYRJzlR6PLgpAkuFUS6p0URPXIJrQ7DZo7vVNDsysRtNlNncVRDjm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56JpDjs8Mk4ulNLQY4IhrTT6IOdFMk3EyT1WI0LeIUihGnBEwfFCXFxmrYW1UikBbv1U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zStZ1lRGeXJG0JiuihpM/pTg2gAW4SVhgB6h8QiYyyAWBvWSjWiwsbDys6jJPOIO4JmI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kpDU6BMmoCAw5aKza4/BkM1DmnCOC2aRlyWy0T0zQGgW8GxTCBVbVAMtSpwu4puz1VJOq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+i1gjZTnzABUNcejUQwQM5ROBxKw4W4ytsCNETGWQCwDrJRrRYWNhxWdU904vBMxA1rCLX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STWE/ZMzmpgHFop0PJA5aF0I4Ti5kQhgBci3DEoOjC4LCNnUL2gcNDzWxmEGsFCjLqjV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HXXojjZAHFbIbXRBogCc0TB4QUMJhbTZOhQDym4nDtRNWtmDC3dghDZqscbUZSmEtz4q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YRkVhZ4cVGEYhmeKDadEYLWRxzQmgGpUjEhSFWXBH0tWnKikkEqHHtRM0nJN2vDNOwNEN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o20kraxH9ys/Zt1VGgeC/bd+0XHsulxAGFUdPQJpa15/aqfh3eJVl7Joz+Jf7Y+qGK0E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OJdaGn5k0lgJIVLNvkj3G53RFNTuib0TkOi8brPvF1j3XM7fVluy5Q5qyUZt4KWml08bo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QhquARogiM+azUlbP1XFVQkkjmobXiUAOCGKsZLlCMM+qId9VWmqpmopiCGYJ+q1pkFG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jhxeAXEyg0iDwWWGVgTQwxSqMO8VxURVQXVWczxWkINs885RdAhRG1mrPCASc+SdikaA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hLynY8OPCcl+WM1hB2CfqoDvMKlKeabimI0TQBRyDgNaHRbZaR+ZHE2mgUNaAPNbJMLC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KcqFATB65rD6TY5IDaLRnVcs0IYAIiUc4CEPXEcckJbHiprEp7qfyoEgflH8o1jkAg8ud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uw8AAmueAfonY9rnK9KN9Dazot6ZRxO2eHFYS1w5JwFAFhbidHFQIM6rZJk70oAtILqG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0fVQTAHAQnmXDAqNIJObqpsGgylGSDGqydTUK0kxzKMOLXYcwm+kGeYnNHEQ7DSEDiXo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0EqDW0OYKPpAc0wE/DEqNAhOI2egWZGFPMNHKFidgIU4gAgNsDmM0WDeivJQHl08EKZou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MzGoQ4DOQvRtAaNTxQbOHmE7acMIlS1rpylxQrQUCrBWsjUJ8yOZW9BjMJvpa1rXNHEZ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gxzzXRAgYhoJVavOYKJEi0dEGVUVGsr2etTKwlwAWCdrOYVZe7QBYnyQmuLi08AEcOv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dZxoE7FSKZKWtY4hFzi1x6SmkOJP2XoyHumNVQxipAW8OhQpPRNnFQreoiScXAk5KLM4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FiL4blki0GdTXNY3tgZNBVWmPsjhMskOCwiDzCaGSRrxlBrZbqKKMDcuGaxEMQcyIUSe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fayeSEj6ouhrnflIQJziEBm3gcgsFm2PzOlRIb5ow7d5LFZ4iZ1TcT2gphaZjgFSztD4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YPFHaYDh4L358GqDaWh2c5VRPUqA0Rhus+huset37hc/omS9uXFe8anZnaOQVLO0PgiW2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RP6JvROQXiLrLvF1j1ub23D1MLhIUirbtlQaFFtwJ9SHTgKlFUKi8QKLdW0uQU8VAWDV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LAAT1XJS45UVcgvhErgga04LKiLt5AQJ1WEmeEI0Ka7J3JSanROLigSVM/8A7WYFaIAI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B7VtacFOkQqNpyX5VQVXEhPIiYVduVDQBH3UUn6LKYyT3FYiMNFSYzlOdmDqU5rohOiv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ACWt+qGFoBXNydToiN5zgm7KM7zckMcy7mjIoEWtbPPgjDq6rOuSpmKpxYIc7VMs8zNSF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SxnOVD21j4lhbQHig1lKJjfNOa5wOI0CoKRkFgrEUTpMiKlUJZ1KAJ6uQLC5A/G7Ip2J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YWRqhaCaaBBricXABTLg0IZyPJSCHcYTZ1qUJyyTWMy1JVoGUEKXQSdVMbHJUmSs8x4q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N1beRy4KWTC5k1Tmk1UEtDIAqU2kDVBtcLkJqUcBPUoYnSePJT6Rx5rGd7Qoi0BMap3p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ELGJ2dAtoxOgCNSAFSZGuiOEhx1TeaBzGqDbLqSVhZMYUMVTETwVBs8lPEJp+JzQ3oji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Owqf00lDEWvIXQ6ZI4jEZyhvcgEBjjlK2jAmQAVhE4TSq9l8PwpoZs0mqMNphWvBFuja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5QTHIojxUu3lPxARC9pHpJ04KDVucHVUjFyUiaLFNAVaFznQWqhLOqgu7iEHWc/dF/KiB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so4AfOiLmyfBB2bdOagGvRS6p0hH2xPLQKXE7Kw2lU51pkckHCRIgqW5N0AW03NWXjcOy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zfNAgzTRUs7Q+Cs/ZuyOaoxo6uVlJsxWkL3vk1SbV5qFtOtHdXJxwVhMOBsxwWQT+649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sYIhOnBEIQLPLUo4hZxyKysvMoYhZ7wyK3bL5lZyGb1KrKy8yrOjJ0qtyz+ZA4G4sOQK9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6W0KgiDdt1ClhoVKg+pgdvBcAtnyUOmVGirdKipU6I8rg77qZgqM51RFfBSd5EjO6Qj8K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onmod5KW6onCJ0Qz2UWkIPdhCnhwXPmhRVkFvBUcfBbJy0VfosxKhDDODqtnLWUTMqrtUC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APNWpJEIVmNFAgcZTnDXkpImeCbGi2galbLqHXgjtIB0YlWgQMwnNf8ARB1TPFPJFNEb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xKGQQhVdqnAwf+inhw1REVHBdFiyJWy4GVjbVRhgc0cKLm5nNMcKwTRAwRxBK3U9zDM0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+C2mwQdEABCbQeKIeYPRYjaEzknToaJ1oD/90WOdvWibs+KACkwXQhLaoy2mWFANJTuS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iusqIzUlghYcOymtcIEZqACa0crMnSQiZAGQWFgfy5rCQZ/lNw6CYW1mVio6c1iwdE5p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Ikra8IRPpZA0ThXDn4rEDDQiSRiVGnOFTVDFEgohzaz5o7MD7ogSOIVcgs6uzlBsiqnM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UlNps6lWbgcVEHQYGYJUkZLZNCVnA5LCIOgREMkKrdpZQnEYRzK2nOaVAcXHNDEKlBrH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KcIjks4qm4ACJqpDQVtjliRdVNDpGqLmuasdMXBDZ+iGFsFF+HajJAitKthYahhyCbQT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/HwBTi36prSKBNNDFY4oAM8k2WGtOipJRlNlsMWxaNAQ2jDs03C6oRYSyG5c1BEkKQKl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VusHim7TAcPBVtfIKDaPOyqutD+5BuGmFbjfJNimzdY+N1l3XG520MuKYC9uS3vonw152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RgBjUp3RM6J/RN6I3M7hdY911l0N37L8vWhyllRfRU1vhA+abhyUQFAquaqQq+C/lFQcw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2Kptc9E53gqVceKLmrNZxwVa9V+lVgJrgRPNOLawpIoAiXVR5rEFENHitkwOaFAeaJbRS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kE0h1NU4rE6sCFjNSgMDj1VG4nRVDFI5BUqUXVwlHpQlO51TiKtGqeTnoptNpzjSEYqE7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PQLCAYWKDITmu+KvRCsaJ9pJMZBcOSaI2iodKlmRoZyW5l8SNcTuYyRaAQfunVgxko1z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ntblxUCStpwxCinEXNbWViYa/qQBg8SmuZkm7XxFGzaNnUrEDLXUTQ3dTxFCjgoD+ZOE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GkQFveacZENRLWgNHFN4nRYbX6qGPmdOCpp5KSQ4/ZQzMHXVGuooviEcCrMDZomtHFTJ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L3GNAQoaZB1cqyAPqrRnlVanDnCFZOIqHO8011XEyIW9tATCOEVNU3ZUtmRnyQL3KHOz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7ZOSY2RVODQKZk5J88fNH0lGlTZv8AmtIOIKSQ7g1QN7OYUTFEIkTWhqtkES7intaSeaz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7KS6Wt1C2HSf1FDF5qm6QrOc50Xo2bupWIGWmibhqE5pbQoxsNdWqLG7yxSSQnh/x5UVX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CYQMNrogAKwsNoYdlVTVzAJqjh2Oqb8Q+6xN3SKhCTip4BMo4yeNEXTkck8kkBbdGnit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Dhoi58HhBQ9HvDNY9EKkYTqnQ84ZTcLoxcERo3UqLTqE7ZX5Y4KdB5prWxzTpOIlNwQH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TfOSw5eKxiYQLHNHNS5xGJASMHM1VZFV+GPhcztNwn8i32+aDsQjDCpJ8EC1rjRUsvMqz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+weCZitdeCra2iJxPPUrdR9m3LgmGBlda91w7U/om9E9DovEXM7hdY911n0N37U5wzCzH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kvh8lUiOi3lpPRZ/RaeSkxN0QpXP1ME5LZK5IRkpUkZqMKMaIVB6KmGiLgF+ZVCbpqpLtl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GeNFnXkgtoVCG0uXFQ7XIIhrQGlRTDxWy6G8YQGI4UWyMITa4Oa0A5LUhA4PqpdnwUlv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OaFnnOqAYTMxnRYdfiKI2eqBcC4O4KYoMkauAI6yjDYpREBtDVAEQOJWIiG5YlDM+GqO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P/VABojgERGmi3sE0WASazMJobM6oMYzxOipFB5rFURRGSTZjWFTJTRs+KMmSMlGR5IT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RcDiIT3OGzOqcdk67QUugRlzW2HEFVo0INa7FOZCb+WcgtZKFNKN4KlK5Jx+LmoxNLlI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YGZyVo20IL1R20dEGBri5NaGw7VAtyGkLAcIYPiAotkUFEaDjtIl0YshCoQ12qk0JG6x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ui2qDii4saSK5rGY6fyjNHaURJIbwlYMwOGqLWgHoclR06fZNaJ2eS2QYATnHqSdURGH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2mzwhbpB+yMSZKD7RzYrEImY4QtoOM8k32cE18F6P4xmm4ADOgasFmcUappNOJKlxbhF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eSKcMym5gtOqJxSnkt2dUTsEaSjMNj68ltDZVaNCa0bU5kL9M5BHMYtAaps0/SjoZ0T5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RJnjmgAFQxAzKfZlweZzTQ2S7gEGMstrnoqNoBPVYgSAaZJxtJwDXDqsWYRbLQeaAzJz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YzIyT9rCDVQ2TrKDTR6Ba1leChsOPJbAr5KXuEgbqpAdzWI7IIihmVZuLoAhEzHRQ6gP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g+CBaZ4yqYeaGzQ6wobQc17EZnNNiMqwUAXAtARgPOpPBHFuonCwuFViOHhh1VRXSiGy3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6J5qv4g+DQmTbWpkHVbRe7q5MGCmEqjG+SZ2m5nS6x63Wfdc9VcEdtvmmAmscFQPP7Va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8ShstBjUp/RN6J6FEOt1n3LJWPU3Wfabndi6lFZqFkfJbrvJVVLhdAVAt0ocbqXSm1zU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wuhxVFFJKw8UYhdVs1pmVtI16KlFDZnijWUCd7mho0KQ6IQxOkrM1MZrDIDeSo2QMiswA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2KJ2LRQ+YUjOUN5SKDgFusbGq4jmocQPFYDotifBYczzyWExCJNeBUNMT9E8EQcs0/Gd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s6rE0eKmZdqFVsDosbqTwUA7QzUsA5oOiDoAtpzU1uHqYRByHw5LYbHNFx004qcUTrKx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YzWdOaOJ3gNUMUgcG5p0BwHPNVLiHJpdloqv2W8QtstA4oziwu/MmnIcVZhh4+KLnSNJ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A1qwuaarYGWZVK/lWJzMTwqDDBW43kiA0F41CwuMHXih6PHKcZ5nmtl2EOUyHNGaa4Ch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duZQDnFgRiQBlIWC0JOuSItMyKIPJaYojigEc0LN1azUQonCD9VAbyFVskB05QnYqRqm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Wic1jRLqVVajigMOeignuCi0Et0UYIOSDQARqSqgdEHWhAJMCVk8k/dNrB0PBCCWlucK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aNk1lQd6EHBQ5zWoxIbxWzjw8XURdidGUFBx92NFGLZzyototw8U4jFhdSuSa5uXEJzWE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Z8c0LOMLc0cTZKDGtqjqMvFS4Av0VWRzRywjKUWNEmd6FgfwqBr4r2bTPVFx0rHFYvSG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QeN0oYcphObLfFVMnQBQ7HMZMqhVw0QDpkZFYZPpBWQpxCTxQzxcGozvc0S41GnBGGtH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qmHZjgnPy8FNebpzTRZtAwoBzT0WwOq49NUXGzlxQcJgcVSyAKaLMEE70IjFHbWeqLWk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oFtPFOIUWmuS22wF6P4TW6y8VV7fNMdjGRCoSfBNcGvoOCpYvTNgNPMr/bCs5eM6UVbZ3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VLz+5OIbVDYat0eSbda9bm9E4gOpzQo75kXDHPNyztfmTcJfV0Vcvj+ZWcY6ujNZ2nzq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/ufMmtl8YZzWdp8yc0PtBs8Udtzu6/P1srqeuYyWF7pKKM1VBCxSpUfwjiVQIWxNEAZhH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KBcSoaYCOLJQ3dzojiOyOJQDctSiAcgogYuSbglQ1A5NKpWOCpmjSHlARXjCjFWMgnEl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IADLinYhU8clhLSHLFgiEXwYiEBG1osNMH3W5soAkNcaoHOOCnKVtQZUCvOU3hwWzDui/K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xFYR/wAQmgyXFGzBG7VAtJxDRM11nmoOKVu0OqwxAAyW3VNrNZzWzJVWjomYmxOqLZBq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gSTHFbTiTmntJOKaTVQ4k0WQfFAvagnqnb1EcWXJQ0Ive3aVJACAOHD9UXBoE8051rEA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4NoWulVIrSiknPJThxE6oZwdVtbsqQZBdkFQzOi93shNhpEnRODocQc1BgAJx+M0BWLF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oLvaB2qcHEzzW7ieRAjRe0xF3kjBcYMCVNoN0ypZq4VCmCK05qKzqU1pbsFRG1yWwW01c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Uy6LAw7tU1zjhGUhYMYPxKcgKlauRfBn7KQaRVAtMQE0yWn7qjM804+j8k0Ey0jIlaCi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4wNEB6SW5UQxOPoyEyXYhOSrtNFYWK0Bw6DQIABwVptUgRB5ogBH0gEAeARaG9SEcDsPI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pfOFPtG0w8VL3GXCU8YpinVYjMZUUtbJ+yaYgHWVPwyiQc3bpKoa6hGWCmibLcPPJYZD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ak7yxkuHDmt52LimbUWgNZTqwQcysLG7RriUFpxcZqhgNTxW3rRMMaERyTCNdHBYaraZ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wsw8TmnOa0xxlHHhgCkaJzxtNyRGPC6cigXRmgThHBHZq7VYZMKLVMnaCwu2wFtMzTXN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3JgDBVbjfJWcARW6z6G6x8brLuuHcFmE/bblxQ2xkqEnwTRgeegXurRWkWZz4r3bfmTKMB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Zd91j3XWPQ3fsute0LG8bWJUCq0+a3ZW6qNW6qsXu6qrQqWYVWBboW4FuBboWQhRgCGA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WdCo0XG6T0WwV0QAKfXRNEbKjBmqfdAQFP/2VQQBVYGtg6lQVOHxVG5raG8VDslA3jxRf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oZnndOKJyCmninAjZ0IRBlwCxMkOReRLyjjkNGi2STxCBtDu5rZNdEZdPFVaZTgG4Y4p8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DMqH7qDoMSnDDXomOy0hGNolYW77hEI4jtKjzKqZ0R9I7MwgAcNM1MF7lieGjuK2QHki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hAW0fBE1kLEDzgqJieSdZ4RH5lFmJdrqscjEiIlxzQl0H7LJtPqi0nOpTcFASnOGYom4X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1TsM5ZJu6NSnG0dE12uCFYs5W9hQxuzzAUSPRtCprVPNsZwraaYGhosWHESYgFAloxcFJ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5qa4h+VBzYOsKJA4BOssMH8y2W4nazVek2cWcJzY2is9ohSbMQPFYCQADNFhLpn4ZTmVD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PicoxRSil2SH1KOVRIJTamBUwsNm6XalDa8VPpKKLN1deaLqUombXszosLWujUqKAAfmW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cgvZlpEeAUk0TmkuDm/mUHZ4kIPwh1fJG0dnoiHQAMltQYyTnzTQKhbXU6IT0Rw/lI6p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aI4syE2GmAnNxAKuW7K9m6WCiG1A6rfKZhdszUJxZqtp+JsUkraYQ3mUXNwOdNGhDEGhw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7Er4sXJAg14EI6coRssIwn4lhsWjFrqvSBwD0WDP+VhLq6qseC2qwizMjinDFVpREknI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0Oj+UcSbBoiMIBHFEYqbvJYWH2fJb0TxW04QeCAkYEI80702YVQY8lOEmaQCt0A9VQ+JW0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4eDC18lZbLznoqWTlZ+z4/Etxg/crKSwZ5L33/FWc2rztKr7Q/uWRz1K921PhjcuCbTS4X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6CHddY9934frdZj9JuPZdbdArIeN2V2SlUVVp0RyWSygLJRx1UKgVFUUVEKSjAzWoW6B0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GiDYhCGzCjC7qqgmFUbRTXeMKTmmzLvBElZAmbgQA7jKmkrDhJ8FQGnJUs/NbsdQt2FDg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MueiGETzVGTHHNPJz0QmkaBRrGaMypgxGUI089UBOXBOwivAoAtgo4QiX5gaIACCTVQG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MFOKp9VmBzlQBMVVp6So5LkV6SXft0UgOIC2tlZDihO1yhUE8VsziFKrButW9losGp1U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gXNmqmNMlQbI+iE5oekArrxTSW0iTwVXCc1Lx1K2RFaJ0in5k2dDonBzIkeaJw15J+L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n7IRh5rDNd3LJCjqD4kXjaCh0DiE3DPABAV4oj4nZymjFHFVEnQpocfBNOInD4hFxB4UT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UB8kCY1W2KnPmmnDSMR4KSWgzNEcU80MNPBQ5uu8stpoRc7ejJDQmqo3FhrVaHjKpQcZ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UWlbR3uAonHC6qa0b3BVFMuKcBqKnRF0GIQpsjJekxVKFcXFekmG5LM10bmm2eicGNM8U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CFAWwnYRPxGM5TRQalEb1aKGtyzUtE8k0cZCx2bQcPFUyHFCoAn4TmnYRu0Cl0kzARBK+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a1qVGoqdFtZcQngMpnPFO2aHgiYroUdvPVUqOCDnHOqEYiRXZ0VpIyyTSwYQNFAbXOFJ48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mcNCfBElw5LE5lIkrZohibszmnwNsCE8Po/DJTYiuSnDjjRbIB4qgjjKMDJYn58EWkCe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8azyVKxoFBgItDjs81rnqiYqeK2XQtoTzTcZz0QOImOFQnseM1ZQNbrPxus/G6x63M7hc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MZJueXBUZaH9qEWbyqWJ+ZPhgnqsrNMksnki0NfPNqytPlTQ3FvcF8XyqyiaOnJfF8qs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5JjxJaG8Fk/5U59Ywxksz5K2fiockxmEUHBZBboRoFQLIKsXVAKAAFFkFurdiFoslxRp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eSzlFErUo1IROKiNT1QJeqEwt7VSTTkgXGSt4omfBVJRMkDqquPmpDnQv+6z+qiSSszz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rzUNqviHRToqE4ViLnAHIIQ5QHea30IosyPFalUJbKwtjrCLMzwR3Vp4Il8LOiwltean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AW36PyRpMCtE5zg000CmG/8AVE0xKMvBEgRHJElmKeC+CqAG1+ZUwhCgLUYZXVQ0bSLW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+PJF2BoYqNMlQ5mGOOSyFdeSYXt1pKYMI/hYXBscFhs2NnIoFtnLk3FHWVJZDP1JssBXtA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800YdrIVWJzOhQDsImqc54iBRbTZEVW42RoqwUThyW5tHJYSG9UQ2HaSgQAAtpsuzmVAb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on0cJ1ARoOKGNgnSF7rE0Vhbo6INwU4JzMNJiFOEZ6lV0Uus6E5p5e0wB9FLrMfNmnlzQ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5EmzbsmF7uJp4KlhHivdBo5ko4mBgjzWEMB7SSj7NsFFvoxA5IRZtroh7No6gr3TMI1K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Ms8GhKw+iYQOsImyZZiDvEL2jGdWpxDG4UXYGkCgMJzMDfJYiLOBwKJFkwN1ohgs28zC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2rNkK0DLNhbwCZDGz0yTmhllTOVgZY2XPRe6svqV6OzYyTmFRjG1g0UCzsqckSLJpbrRe4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PHDkjLbIwhFk0TyQcLOz+VbrKckSLESORKEMa4lTgs8fSU1rGWYPxUVLGxd0CaPRsxVp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U0NYzyWHAIzIgpodZtLeiLQ2yweKLbOyZC2bGzLuiE2LORWzZMjoVAY3dyWL0bI4ynEt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uEo7LRhVbPeUehpnmvdtb1lHG3DwHFRhkAaGUdgV1UFkjJBvoWmU4FjR5rbs2gIk2YwhD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2jPOSqMZhOhKDvRhrgdFYkWbzVe5d4kKy2AM9VkzzTJLJ0XvR4NVnitCa8FW0tD+5N3jX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brfJO6JvS7xutPC6yXiLrH/ILvw/ddYeNzey607LrYcXNH9Cb6Kt+RXC/JUI8FmouqoOV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qs14oDPkiChRGiARxUlUzKhZoEGiJE8JQGHFVYYyW3QKleawr/wC1UAGEzZr0WguJgqRF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BpyWoUk6qR5qHVapkwOCLpglbIW0BDeGqDWujwWJ7qZRxUQICxyCeaygalRGdAnbIhNf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2Thwre6LDnxlNa0nF9E50gqRMCskZrEH0cnOmWQp0hQM0Hkzog5rdkZ1VBUao46/EiWt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rFU8OERSiy1WFYMGzCw4DJNFSo6qTFNERUglFxGzw5ItbZ5/QLBHJO2DRC0iaVUkiunB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hCzIoE7A+YHkqwHcc0Xto3IKC8HwW3UzCg0QMwFhdVY3gYXc9FI2ZWIAku+i2m7Oawt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P5E3IDNHG79W0m4SJ4LYihW8ZylOxkgDgrOu6jINKbVYTgwZr8wW7EoNmHfZaiqBdofM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awp1XGNNEHtBJGZlSYk1Rbm8hAOzKJbRsZwi0uHNFmKjvgCBAGEZSi4Ha1JQZirnKe4CT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KUHQHAjVNE5mThU4hOc8lMg1oVWg+62DureMwvjqdChs1GgCxE4YoENkIuyDaLE7w5Kt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45oic6JsS3k1OnFwzzRDgIHFbVY0Tj8OaAbmKoS75gg9r8OnUqLMUOYKDjvRQBEOcK0om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MJ+JxrSuSGA1mgRa2KKrvEGU4Pds50TIJonbJpq6oTmsGeqptBQW56INnqmtqPqmuI5K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vqVLRR3ErEFZs/I+6y63WXW6y7rhUbwW+3zThjbK3kd75U3YeacF7m0RiyJrxXuh8yds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xPbnoE3uF1j3i6w63WXQ3fsuteguI/WEVCoq53UU3VN/JVvoqLRABUrxXCbsqqiAdoqZ5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opKgkJsIAZKhUEwpsyFzRJJhZyFkqGCqqTTkt4rWToqIg5KOC2lAAoiY0WJ2SEjqjJCE8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PFBp1RxDYyRoR1UaarLZRGLCTlCMCgW02nJCkT9FXIckCQMLlhbDByWCK5rdyMLbiVsO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BITWsHzarDiAOaDSCGhR8KhoKhwmSgwbso8RShzTG4iK1WBo2AZxKKuJNSVsgR+lBu9K+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g15OcqQYjKmamrzOWaaRA5KXxJOiqPNYQeqaw7x1W6cGSiwZB4lQ9m1MiUZxUKktwmMlD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OCgHD1zQFm0U4qARTNbUgDSITWvMNRYyZ5oekaYbqiZyCDxMZ5p5LqNFE5zpZNICJiIy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10ELHJEeaGA9VavrJBWyRiNarDIaUfR1GWaYMYlEl/wBFBFZoQogzrKafg4LCBLumSIa4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SF8UcMliaJ/6KuRTiW+zylbLM+K3IW1Sz5pmFkYtBlCJOEVkKXSJElSwRwojLdd5ZbTU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SNqacFha1uIobojQI0j4inB5gQpEYTojaY29EBabLRrKo/LkoDpPAhF4Bw6wobC9pE8V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vkDSKKdSdGoROVTKaLQQjgAxEwhsbeoW54poYKlYYrGIkZpsgDUyiN7DlCoOtFu4uShwz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PNYXTDU15YE481gc4dVNm4OdyRLjD5yzROKnREOhw4qCDPNbOXBRFeQRAeAeSw4prJcQ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uSE6pziNhQGJ0timSxWgGHSVOE5SmYcMnRVNiPNWeJ7c9Avff8VZzaONVW0tPNM3jtal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0J9NEEUzpc/uNzul1n1TO4XWPfdYeNzO249l1t4XWx4VRQN/M3ZqDdzUKI9SkBU1UEKV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a4qhUzAudPmFBqAsRyQcjLc80MVGoIwECG0hTEBEwgBnquAVKlEupotlynMKVJF0ml0I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FbVQFQiEGFxjhCzb4KqwgrOeaEcUXCUAAZOaa1DiFia6qBMl30CcHYS/NHEc+GihxjDkA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0WFwwtHFYuPFYHRVOLa8iogZeaJjC5VdCId8KEVOYhGmJyjM8FwpksTDHREa8VhmSc0T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k6UUMhvJRhUuZLjqEYrxhDGd6sFD8pcURFMSgGMPJEOiz5poww3835kJMD7p1lOdZWEvo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3cyUX7wWF0DmnOEEcFVoyyGqxTCKEjkqGuSEDFWpRbUo44GscE4hxAOi2TXVYCdkKgbi4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PJekBkIgjqiMOFoGfFCK56pxY0mlUxzGcnQqN2eadAI4DgmgVIFQpoEHt2ioLorNV7zZF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5qSPGUQNVGLEfsoAoc0KA/FVNhhYck2yIpnRAWcYQOOSawkCdITt3DxOa2pAyTWtdtBT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zmSgJlrvNbIdgCx02Si11m7aMoOe4hmEHqoOTqpmNns+aOOzOGaKS2vWoTC6cOvFSwTOq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pFpVRil3CUyBFckTEOniqiPFTiI58UHRKB+KpVbMEGtEH/lpCcfiI11RcYBHimlhDjrN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ChiM8AnN85KxgmYycgBixOzogydPJMpLoGSeHt29FBszjQGH5dU7FvE0VBhWYLk7HLStm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qiCJEqgpoZUDyW9iJ0UAJsAHVCGFhNCmMcJAqtmMMcVZy7Ku6mu4hWXddZ9bmVG8veN81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njay4IbFp5L3T02LInxXuv+SdDBnxWTPNHcmFvs8kzE8Z6BMxPs97QFb9n5FWW2zepQrfs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10K37LyKbtWeLDzhZ2P1RrZzh5rOy8irUN9FpMyv9n6r8U+nBSVyuE5KlBfKopCyUraW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VaKJquajIXQFEriBqnFDRRqigfh5rLO6ZW1SVy0UYUJkjgFwCyF0OUTRQKhTBonRWc+SJ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Ew1HKFWqJx81smiyposRdVUKxOIAuhoidFkOq4hBR8SbP0UgUUg+C5qHTiRPxaJuKZ4BD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zKECAqCnFAkeKnXkql4J0TjroE04iCc0Gk4zoOCkCXKMHVAiA0DKVRu1xQ0JWzpkhsx1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DeK2paeDU8H4uCri6oDbwzEcUdja81WXO5Kd18rbIlF0vbZ8c0yd1EvOEhHAZhYrUyUAZd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c1zUyCtkHxW07yUFyPPNe6kJxxDhxQbggaojTOCpElOpEaLEW4oQcMNchwWGTzJyTQBl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7mq2QSHcE3FijKAjmwfVDCGjrqjMQVhdvBFriIW6HNCgiAVw0nipGUZrE0AGKcVicQXT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2GCsOOXrjq7mtrTIIua5bUAMW9/3Qa0ObNYJVAKjNbVRzXVbGhlHCAeasZrs65KZBGYlbd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VaYanB7XPPWiGOv6dEYw+CjUKWEIPBGNRgqeCD42so4r2h0UYTPAprWkBozhOAc3DxW0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ZptZYuE5kJoxf91ArNOiaC6qD2ScPxDJEkSZWLiMkYyagfiPJWZ2ZIgqoh4yC/8AUzRk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4lRm78zkCCPBEu3XLZcMJWFsOaVuGMqLAN0a8Ewip1hBwGWpzTi921oENpqMnDhQb6SX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wN/EOGFWc2jzJW8/5kzOp4rcCZhYBtKjQjc/om9EUy5/dce26z7kynxXWPW6y6FZIZblz+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/rWirdncVVVVLqUOqFFnCgGFQrJQBoq+SKqVUIyqrjXJaqqxVUZaraIgL/qoIpxVVJWKW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plyEvaOic7FiIE5LE2qrJK4aKNEPR0bwlRBEo+jzGYlEvMMasyWqg5r3UAclr1UMdBzW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qGhTuHFa14o+jdQcSt4QsxM6qAdriuWsJtDXJSPFbteqoA45oFwEclI0qhn0Vo7Nq0c2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wWNCBY3JVa6TotppJTdlw8ZWJsFOJbh4pzhonENzQJ1OaJzM8FOHwWM+KxNUk1zRDW1Oq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UXioNEcOuSEZpsA5TAOaJiH9MlUl3VD0gMDkpjZQa2zLZMTiQGzPVQDrHigfNB/8AtlZO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jVwW8quryciwmWlMLQYPxIQCT0RhslYiN7VEs1TSCeATWEYa8ViIImgCsmlBoiW/VASx3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l7yeiNnXZChsYuL1iLPAnNAuaS5V2ZpRbWQWIe70aTkiHDLmjgcE60daEu1RxCXE5lMe1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ZBSaURxOch6Rm0sJoeSc13mhBDjETwTnNxVpPFCJ5osg5SpDgJ4hBrPML4Xckz8taSjWm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wRxYSE7a0z4KdvEEHVnkoAbApGqhozzjRbLPqs9oIuIqcjzRmuszVBz6FQy1hpz4oBpJH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Y3CDKGZ5oQ4yoz4ygcIjiiQCRwToMAjJNoeGEJ2MmmS9I7FQxEoNyETxRe9zSchhTXvw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pVOdTFoUdo73mi9uKOax7RGaGIMPQ0CcCNgfVQxsdaqhOEoNZQ68/BCQK0o5Rih3CVtW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J5gFzarb2QT8Kk0R2zCqG8k2YHRWUEbyzCZtDPit9vmhDgar4vlKIAf8q93aeSd7N+Sb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AJJoawea3bPzT4wZreZ5LfE4eC97/wAU2bQmqs+66x6m6z6G79l1r0F1v4XO5uN1L60Ui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yVEDcHHyRMKOKI0C1KBOa/KhF0jJQz6prRdAqshRT5XZCFiGagMkqlk5R6NyMsfPGE0O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tCzFoKFThf0hAejcStrEOS28ipaITozVuf0Fej3w6lU7RWx/Sh6acXEJ1FadpTGBxguiEY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LrN0SsWE4eCOJhbN1o+ysy6zdVHDZlRgPkoDM0GuEQn4q8FuhbouA+EiZ1U0xZ1QDoJlG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OccOaqBAUtopKFMVq6jGcU8/iYl1cKqCBwUJmCZx6JuP2fHmiIzWAuNatW2FHFGOic92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aIJpH50HRByomvbWM8KnDlQIOBmdXI4tNQg2CTO9db2cyC5ycXLCOnRbRVL61XAKhhbRV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n+7P0uY0je1We1oZQ9IOSoB5X/hzo4wgBuNTRA5XWvREk1NJWImRzVWrdW6gbWjEaUVAF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Nc2mLNanqVO1i6InRODDDtCh6V09EcORomgUYNE4kZohE5k0m7K4OwhsUgeqxhJGohRl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g40cfhQYI5wqGESAHmN7ldIWM0wxAVocOagtIBTcNAD/AEJUZlRhGIaK0J4ggrGW568Fi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aLMzxRJc7IUATciRSAhSmREoDFTUlHE3AOKbhkg1UhkfdGYxZHinChGiIzLhqmnCiY9o3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S5uSgDLVAsJpWqsn+jEkwV7sJsMAqsgh1FzrndE3pcLrTuuHbcOqsu66y8bmdpu/Zda9B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0rndlRZKl1As4W066Rkq5rK8CKLdQxed1dVAWCfquqPBHCEXRUqRVDQG7OU8/wBGw9EY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aLiUeKt+1M80SQrZNTsQ6K27CrPqnnj/AErZu9Z0p4LHZWeKk4U2x9EGiutxAeAOTUy3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Dm+R0UkbXFEL8R2ozlhXFSU57bN1o7RrV6V9jaYtKZJhtRD4qg8bvxD+VS72toG8tU4/g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4krEQ91prIQkYeSxDSiATbBub6nonPpO6EEO8JpHGqL+KxNHUBDjwVE6vtAa3WtoG7ON20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1OazWd202OYqt2q1HRSgCdoKx8VQHPqiTvRRqjCG/tudZ2T7SIFGlNOC0mZkrg7hdCtuw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W+g80MW9qmsa0OpJRxBrUxmBoadSNLntwsoYTS6MRGiZhaDPFOe+BLUKhbw81mLquaPFb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Nb7fNe8Z5rFZ2jcXJckUYc4WQ1uPcVaFu8Api0+VUbaH9qZ6Te1VmZg1ElZ5cdU3L/qsT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lWIJg6pwZlcxrsWAZgIYRM8U7ER0QFmNg6rL/isj8qyPyrI/KtflWvki60mNKKExYqYo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hEaGUGOaE2KEKupWyYcc5RMgdUAQCyMuCloUaqXEEGicZdSsFZSIQ0hOxYj+WiIgUyJV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yWlOCII2uSDHfC8FbwQ68Fk/5Vuvz4L3T04eicEIsvqnD0UU/Mm4WNiOKys/NQ3BQwt5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9/4pvtDJHBe9eqveUKQt0ILdCy8Fl9VNfNZfVREjmtxqtZbkeK3fqVTJUUX7NVtIkZKM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dBVDmgFXJczdKEklSjwC/6qRA6qSY4KlZ43cijOZU6Rqs03azTuRzTjwEqj2/IFmPkXw/I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8i+D5FlZ/Kg+2AkCKBGRJJVZB5K0wVAeWr0RdhxkCU60a57ntEySi6zyxL0LCA60cAJTnl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WmYorfsKB6r/AMvbFjlBfarftfJe8tVaD8S55Ab8V1q1lu+A4wve2i95aLetU+0tcRcdU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A3ENQLm2np2mDMYUWNcKGEIdVT/u6MVu+1JLjafwrftTp/KgfJArfb5r3rPmXvrP5lPw8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6AsVk4tJdEhaniVgnMyrIOG9NRmm4XSDqnWhutdTMBARWNOK2s03vC2xTMC42Fgdr4nc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aaWlLrWHbRtHIqPWqqI5rmphUTaxoVYeKiIlubUzgEXcbvTy7EhOqeHEhwycERbjLXirc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0lQQYDlBUQDhrc46T9AhsN8k+Ymt1uMInEvBfh8WWJOLG4eax45dwU0CM75zuLnWrK9V7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b/wBF7z6Klr9E0Uyz4p/VPbxi5w/VN2ZWZVVZ9ylzjT4UDKwM3B9VJyRcTAFU3FtEpoFe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QJkev6KLjigxk1Q2MWclWcxlhIJT3tqWmgTQ8w48FB3sk2nNA4ds1mVjc6f4ROIhqDbPF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FGPVejGf5k6cuS9JFOSG0cXLNAFszWhQl2XwogjPUDJQTHOFXDGXVP2MNNUP1cUDxXiL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Nuf3m60us7j/AER0utu5FdVC2rpVApNxVBAUBV0Wco8FkoaMlQKlQsoAUrKOeiMZoKOd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pmEaSsKyKqnElZ10Xirc/oKZ3BE6r4VLhXouaPPJDE1obKybBR5cFaWn5RRMJzcSVYu/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fuKs3NzFqCgRkV+KbwfCt+iZ4qUDLlUuWbvNEjO4um0k1zUy5TicrOXOGORMoxEcUG2to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JVyX9xZfMrX8XOwTsRrzWJuac22btfZPAM7St+n8p8tmG8UJGSxemdZ6YdF/cf8AFe//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o/8AxOKzb8MZp7CPikIttGhzToVhs2QFRYW5MEKyGsXun/8AIuJuGMTBm42P4Yzaau4L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Oqikckwj4Xg3Wvcb+an1KKlL4v8Aw2FzS7UDRA2Ya3nxWO1oEGjGXGlBcGWuKSJoFZMsS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VhtBiajBk5TdnFVM5IACpuo1o8EXHIIYdc7rVxEMJmeKkcFZYATDlihHIT+ZFziC7IAXe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l7xb/ANFDHSbtvSQuQTl+25jxrdsi0cOK3bRe3xYuangQVnTXRejsd3U8bvRsy1XAtEkq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MpzwPC84pIjJeztKD4Avj818a/3FnaL/AHE3FjAW64iLjGa23gaxGaDt0zmi2K4s1rwn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MgqjsI6SuLeGSMspdJeA0CYKmadE8gPc3onv9FsLbyNOiMOqOSEyHnMQocOlUNtvOiyl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4ItwmCE2XVTR6NzuYXunCucr3P8AyTpswB3IbDPNGWs802PRxCzs03C5sdF7wfKne0ja4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ekM8V716ZtuK33+aJxO81VPJacL6gcFIHtMPFWlHbXPmjgBy/lOxNoY0UASU7Eh0utu9FY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ogJWzdwWygHTK5Ll0VIhYaKtFuhVpdVVUAFUglbSGy1EgUWQcpIKka8UJzCIC3iCEaUV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1b9EzqoWxmjyW2tnNQWyqiAsXHJMstXGSrDp/KsR+uU08Qi39TvurMH8/wDCsD+kK0d+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b0KNZuDbe0wuInJe+/wCJTjYPxYc6Xe+Pyle+/wCJQc3I1X4fqVaHgUxjhLxqE2zb4lWo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XZkfCsItBa2X5eC2VNpVx3Qi4HVW/QfdWnaorc172udiMUXubT6J2Bjm4eKf1Cx44/Kg9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txnknOs24WDMgL9P5jcJ1MXE/+opuJJgcUbL8IdnV6wjxKLQU1zTsniibLPQ81Zi1L4xC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uSqKKW5qWCeSlrcsxCpdhWFwg872gZkobYQxNEkQCj8XchaAVFbmutDDA2KJpGOeq9Hau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GqAZ5XWjIkhygbuqlFe2LsHNWvRNPL1cUTUJj4oRN7drDhXvD5L3jvJb7vJGCZutBpiU1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qkaoHlCCNVmoJVp0TXRskbXNSNzRYbMy4/RelcI4LC6MbrsFmAW5FbNFiyUWuXELGNxqx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Aa3KB6ocq5p45pwJOWiwu3gIRxUjJqtMLpxAEJrbQur9UHYf5RtIz0WVYXpBstTeOqgW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dFJwDUoQyGrOeAbkFDcWDmpJ3qTwR9oacVFpEHVRaABbPBfCgRtHVZuLuWSNk7WqPhc9N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1p3XP6C6zucsFcXRYnZI4ZpRGJoYRaQ5E4X4RrhWAsfNwmfJfF8qtJmruChs+V1Lq5Kh81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hurKgUXJZZqQioNFnoomQpyVCjoNUMIURVYIFQiA1SdUBvnhoFQhYiE2VROwoTTkm9E79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NUYkzyWURkpOWSMCiqIjNbQmmalti21sxwoQsYbhGUFWbPytAVg2eJWGyccDQBsKwx72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/h2Ndg11Rtbdxc7EU/qFtaNTW0FzR+hNebQtkq0DXF2Igp5/SU1sxJhDbcZ5JreAhfhxy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ga3STFwsRabZ+FSCWkLG9pIO7hyUPEGZqrSzZGJyc+0c2I0KNaG4C1s2vA4hf21n5I+is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0BWbbGjg+ZnJD0uG0fxw3ejDmu1EackNFYYfcsdTnzutbbffj+W8Di8J3wsGvFeyAyyW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MFbOvG+0Fo4Na4xKj1K3VUwESKIkigK2vNOGca3MLyA0GSSps3Bw5KwjmqHeGV7GOMOdk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2OTbJox2WYhNe73nC60fjkOMxCcFJ44Rc2uT4VqP0lWb3P8AZTWtbntsPuot9480cJrI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BC30a1XtGyt163Xrdeg0NdW60kSKFbWXBDomtOSwnLRBuhNz2vPs5hcEW7eLonC2tTiOg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WotnZ+CDhLg7RRjq01WI+C/U6gWJ+blQwBkhjyRa7aaVDSSDmqsp9FH5SFTgs7XzUj0p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6Ipkna5pyECpotrFj4rZknJNL9G8FsiSsbm9VIpFEBaxHAIQ0NnnKL7Q145IBsw9T6Xa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HWiAc6qwYephOaJ5LDacKUTczTio3wFtMz1K2ZaYlZCYUuMJkDDxlB2Ig6Tqi4izwr/aTs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nkjtt+VNi0AEflXvf+KEWpHgvfO8k/2js1760Th6S0yzle8tPNM2nmTxWb/mTjteaDvS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C7xhb3gBCc7EQSnN9K6HdFjxHjCqZVOF1p3lC7K43f8ARRkmgCl0LDNUZyWEZ3BTSVxcp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cEc+qJxVUvNFLHTGqA85WHgoos0YDYAVKLZVYQmkm6xsv3LFkhi1VZOFDQZ0QYwUCMAq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UZyQYbJs5ybsLfgEInFmUzovw46p+HovFfvXgFE7Ui53QfZWc5J/VW3YVZ9VvVm6xH6V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Bu5ZwB1X4jtRsXD0hGTtQEXGxDncXVVGj1H9pXo5OE6IKz/8ESOMOhb7/wD5Faf+MJJ0r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Ge1fyyRtGNPoZjCwqY9H1QDjMiCmOa6Wg+N34gH3Vo6DyKLPwgxO/OrJzyS45k9U3vCAL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dgAgh2twNoczAHG4giRjFPBEaaXcysT87qytlrY6JuLKUURktvaaoc1HCiDaYK05oWeL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Ew1OtDkBKY528SSV+HPMoj8QRat/25GioI6epD7VjTzKBsnhzS2qs7Rp2RodLncnhEKm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2IxOWK02nertKlCsNvZeMqRZAzzUtsmg3HtQpMpvipKFaJnddbTmIKrmFCl5hflGiOJ3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G051Kk5DNYv9sfZDCKrmqhYsMzSAgS0A8FMyTxKfxgXARMLCGCOCdiFTc0jgh0VKFVYK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hgdr9E8tzTYdOkTkgHmONU7DromloaAtp2uLaQMw0GkI7WHqEMZpwRxuGEDNNw+BhPNr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WWJzuBVGgE0WfiShigBEgunWFIhwjJDa1QZhgtOfFWrHaXP6JvRFM6XeJutOt37brPrc7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GvGqmWg9E7CRUwOITcWHUGPU8Ln95Uck6nRYcCoNMlBoVsAcF8PRBmJoGq6o5wp4IuGa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AFsivO6oopyUDzRbmUKqZWezoqVuoM80JhBooTmjtLazRQWPhQXWkZN2QueSwskwoeSs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QLkplbULE6JKfauyaJRe7MmSmNIw80OisR+lOxfmQTB+v+Ea5AJputUzOgu/EdhVlbGz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cGD4BBTZEAfEhB9o6jVaHjCt+n8oz+VFvoH4uZWxYN8StkMH7ULS2Mvkq1LSQaVCODajOS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KkJot34cWS999FNk7EAm9yZ4/dWYBzescjCgxvVWIiRFUHjdKA1uIOXpE57ZAnIJoaIC2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S4GZK/hFxyAQcc80MVbQ5NTLS0OI4h4XOP62/ZNc1zW9yPpGZaoHhft1W6FsxcQvaeSmz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xzzVTJVl3fwoLqQJKFgK4c+qDeBVl3IO/DsxEcVSnRqztfKEx1rjwgzV11o2YmPssXpJ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Thzuj9SLjkESww55U6n+gcSw5jmg1rK3WfMQm8U3qp0uZh/NcXv3HNhOc1piEHNNFiBh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JWFu1afZSc0GNcADvSsOuqiHrZxA3bJIUu2uabiOeicDwuLHNdIW69fEqByBaDnCaJ2r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Z1mEQaRBUkb1MWixBpjksqRNRVbIz+iD8zoFRrZyRa4tlqbUmPJH4gFhMDkoa4nDTNAT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o+i2hJ4puM04Ju3lpmnmtOCa5g2MlDWlTRZwcih7f/inzbnLgm+3dlwR/wDMO8kz2zhR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K97aeaePSWlDxW/afMoxWm7+Zbz/AJk2rs/zL4vmR3vO6jR5LdHkt0eSoI9T9tzu4owa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OrqFIY+YzOq2h9UACOa081sYQUTMcFAg8yVEU6rZDZQDougD6obA81kFlLyshPFU0uoK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ZTcjCp6OUJcBCJJE9VJd5KBQ8ZQdaaBYneSwkgTqoCfafFk3qgXVrKGKhhTQSFSKKpHgq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1Q15o4TCz2Jrzu/8LZnm9QI4kqrmxcwcGBDgTkSm5eCsR+pWkDhVYjJA0Gqg+knorS1s9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1hAFW3RGzdZuf8Wzotmwd8yixsxZ8yZVDie4prPSVHJN29ofFCdtSZVr4J+0BsoBxa7kQ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b0as5T+oVptQt7LgFRfhxyKs7QutQ4iTVYLKamapgOpUDQrDatDmqLNsDrc6DRuyrNtZ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QKszK2fL1HNnbfQK0L3OAAQtLEmQPBa+k43W4cybYQa8IVo+1c5tkwwAEfw9qcWMQHa8k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o7PrVV/FAt5NhEOcHcCoRC2fxLbIflAnzVXstPosiCnBxAbXNSxwPRM71ZmHBYjIJzWym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TVMLsQWLaKkBwMXS6YwrEfGqGER0Nz7OzjCI+GUGuIaNdhbO7ovQjefn0Qcf6Up1iIry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yWzo5WnRYgMQ7l7QNnQN/lSEJIAHFFoJeT+VC0aTBGS4HghjBMmICa5jZmtSpb7tyqQP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8xUtPot4+S+PyQIyUWjZaeaOJjzhy21h/Dyy05rD7QxwKd/4uydjnNxR9lTjjTmiymn5i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JTfZvy/NRYPQ07irUei+Gu0gz0Bwt/WgBYuOtCh7Ajn6RYPR0Fd5QLHIUlyj0GH96E2d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/qXo22RDjzQxWZ4GtFGCmeaq0RzcsRswR3JmCz8ysLrGTycm47LF1cnNZYNI12l7gieD1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/h8M/EHlUs9ltcysIAjOiaQn9Ezpc249xutLh23N7rj/AEZYWZfEs2KmGpTh8RKmdnqv5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AHV65JxxOoqa8VVEVotV4J3LVCM0W48swgEC0UUStlZqENsx91mTog2S3pqjuwFixAeCM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ZLdoq6ICYhAaKWDkgy1mOKIghlnQNKD36VRVM/sveaI7dAqktHLVCWjgFM5oqQ7qEHMBN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lDENt6HpDhCnBZvZ+YBC0tmgHkmUxBtYTf8Ay5dZ8QVZgWeDDzlOExKhuyIQ9INo6hez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Rqmj8Q8g9FaMsrQl5iKKf0L3VmaaaKtnZynejZEawnudVSptsUE5gJ1nYlxcSMwrScsKq2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VeU30jHEcQnWVmx4JOq5qSCDyKDbSyceYOas3NaWhoiqspsXPEZytn8P5uXpLSOQGiG1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/MvdWfkonAP0hAkENWIiZ0WN2WYaiD+GdI/UhaxhDnjVcDKOE7Y1C2Ie3jC0+Rb0dGqcL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VdCEZwhPHOc0WO/DtBHFf+KbDXzuhOjqnWuLJYm5P2vU3Vijoj0WIKVkqIgOiXcE5tm0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2NAmaJj84aKKSYA0R9DZA2fGFgtGtAmaL9oyVlLq1RcBPVTrEATmi19i1pCs7R7WzkpiU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bO0OH9Tsl6R5GWYKwgYnORewF7eCxPMucf6ZQc1QMI8ELS0mM5Qg0CltjiBOfBEejbVN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eiLbFst/OpdidzdkgXmeiY1rdgLODxTfS7QbknBrQOqDYgxm1H2gcOKOO1HgFt2h8AjN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rX80KjZacicl6QuPcsA2Ry1RnCg6YnSM1IlGdRkqUlYrJocY2lkPJbv0QnFhUgyMsIQ2Q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RMymgPzrCfE9AmAQ3qnYaOIqpqDkiIogIbCtAcJKDHOw4qkRmhI2eBqi8Nhp0WVeaMbi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GCRopBJPFYcpzjNbLg0c0Xhx8EYaaLa6InKD5qfSOAOgR9raeaYcT8uK3n/MgZd8yzf8A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fMnivmtfNNFcuKy+qFNVuo7KDsLqmIROA0TaETzu1Wvnd/3WSyRgRCkE1RxGsyhO1h+q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c6mqpSVnVU6VUCrk0E4STkhNQhEQqkDksxJzRwuBKoaLdhUmvFS6gCnVA5QpxLeqiaHm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8VXhwWHKc0dooA6qAKcU3EIcE7DK9s3aFA8JrLPJtcXFHRCJWIzEZKaV4aJvo3wBmtkU4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o/DXLVQ7FgHBFrw1zOCL7OrG6OTYhER9V4KmFvgsDvoj6VtHcSpbYNErGxngFumNSoHSF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pwRba2ct56recFLX4tFaE5QV0pKxBwKwuEDXmiYoKIsIaQdFSQeEp8Yp5oB1AqOhq2TUp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RknFjTHNEh2GMgg07Q5o4GChWH4coR9mFgZZMD0BAd/1RQwsb1RlrZRDXQG/VbJHksgSF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OHoAOHNYg9Ah2GplYiTWkLOgUsdX7oNeNkBYnZHREVpwCya4gZOQf6JoXShWzkc1g1zC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3ZJqzas/qtfmRDau5ocDpGawlrQeOFEYzlwTGmJK2lUV5L0ZcQU3BtGpUWkmCtmYHFBkb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4MQmRhLfJYaLCBELZzRBbjVnAjUoR/SN1iWugwnYX5FT9lhbQjmhMRrsp2CegVm5xyJl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QvZYl7Tog4jeW6TWU7DR3AhaZZBbueqr5rInkqsw1oAofTDxQkezHBEGrUGA0hGTKptS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v01T4mQm4HRyRGKU7ESHaVTIeQeqJD6LqgW7OHmg+TnkoPijhpFPBbTTXVE7WElYm/CE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J2Iic51W7jI0WIjryWzOHlqtqza0cdU0RANQHOWFtRmpa3wWxMFyaTPFa4lsU/hUo7Op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j6o2cyW1RTOlw6m5/dc/oLmV0KzCzGazCzCGyvdr3arcIKrdn9Vn9VaHkqmAeaIbbQTo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E7yQxEDlwQbiOEcliGXJbLSpbZ/VUa1b2EKrz4LaeSskJEjyWKYWtOK2/qhWi2W3CPoiJ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5xUriQobvHRbRiFzKk+S2ViI6LkiXnZhYmk8qL2kiFIcIQDZAUkSoBoeKwj6KHuIIQwnEQ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ZojEF8ySVGQUzE6IRurHqUJJg8FDnI2rzNclMxPFEisI4KKHUw8lIP8A2Rk4iKINcpkQ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JjVODZq3iiXNoOKhzc0cTI6LBELEAtsDFCljtKoYjMqBTqoFSdSoMAlFtY48VBaeKDsy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1VeCBbtWhTKE6kDJEkNagS6CFFZPNYyTPJNwboQicTk4SY5omInJbsEZymtaBEVKItGn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S7IDUJpOTl7RjZ0TWZRWmS9IJ2qArbIlDCnNk4DqjVUUtMcQs1Ulbq4XSqwtwLd8ltHZNJ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kosYIKl4yCDjrm4LFGy1GWiHHNT8QdCayak9UWTkVILWuCH6tEZMBtIRDhKdnIQ2apxDS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mfupVVTJUoOi2874a2VVp8ltVCoirMjSia2QHHNGRhHJGY2kG5OA0TIIDIqsFqW+kDpA5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MtGu3ltuBlb0gaoONMS4weCBiASnYW7KGNhMIlzoRJkEZSs24xVCgKI04oueAaKfiQcHZ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JpyTMUEzMkInbMmhFFD5MZQsP3CJw7SaQCITWx1PFSRSacFDok1VfhzhWjGgQDJpCdo5M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RF2OvBYJ5qcVSVhLD1TCwbU1JK3ZHkmzDWoDNnGViJEGmWSzBWxGSBxUUkUOah5cDzTX4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iYLhwyQLgYJ3UMQIa6kKcP1TSW1XuwqsGZW4E+W5OW4E4YRELcCswGisrcapDBmtxvkt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epos6dFvfRb/ANFbHHyyWZUqi4uRnNVRGS1UqlFT1KIACoVZTS6srCAZFFQSsIBJQOVM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zRbonUqW7qyDa5qMyVXd4IlwiMkwRMlfr+yyk81Fpb2bTwlRY2zHngCpZRycJiu0FNmM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1tg9Ua6SSViZCloqh+YZlbQW03ZUtAhUM8lLHZZJoc5uFQN3NVkQhLZ8VtEimQUxswqNl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jhzQxkbR1TsEcpRmroW1vJ2EwZC9oY9GMwFie4mNFtOoQsOVmPBYs1hIzCOF0xxQkAJz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Bnr1UMqtqvJTaCHFERh6o9FhcZZVEzDUX2roaFJpZjJq9r4E5riStobPBEuGFN88SLQa8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cTQBYi6pUQXYDQ6JwtC0vzzRxySRpovaEy3IBHHLiOKE4jiGQUWuyG6FT+bKVhfki5h8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OYTul2nq63jZBrqsRMRWENAdU3Z2NSE4tinFNHnCifJNAxATVGTG0h6OJGSlgrqmtwLY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RAW0NrmgQ5xam4IjVHCRBTIom35i+FVUczzvlS7LRNBIw5wi3IFArHJgDJC23rR2U6Iu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mJRoOqxYdo81tn9oKBBAnTVDFVpTi0w5YfiIpOiw2mHGEcjzW1vcECTslDGfAq1A0TXc1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mbqJNGjRCswtndIqvZiLQ6LazGSMvZlxTHI2bsjrwQIbWE60qqu2S0ZZlYbQOAChkclst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WqNWMjzQmjfzFGMRTZC2ZLeq9IfdnTgt4ToFP+3y0WzSiJx4RqZTGM2nHVODpL8qKXNj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tAgcQjrNIKGE15LaFeKb6Q4TGqALgCveN80Ze3eOq32+atdoZreb5p20IhbzfNWRxDVbw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3m+axGMPNbLtZML9PqZrNZrVBo+J6yuEhGTdBnEuaEkhUVSozuCyuBrHJTZuxbPkpkmc4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HxJ2EYpFTCI9HI1WjGgZSjDZdNEJoUYM8VGGqgqMO0dUZwxqVvUHFNcAdkICsnNO/DWD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AE9E3E4teK7JqFP4i0gtpJ1TLX8K4l2TqUKsqkTskDROtpo2KLFZvxNKLHHJWfpHnA6V7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nhCOdVSfFEZHimCSG9EfRl08FtElVnzWDIwhGixWq3GieJUNkN4J9rGWiBsyM92NoIjar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pjyCcVF6RpmaUTbMmG4pKhjBi5mq2dkqGuGIGDyVTic5A2hk8NFgmxLuGJE2czwQlhBn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hznAOGecJuE0jPimujaKtLJ5wYXR1QnLgsRYU7ohbEbA+qx2ngOKx2m7o0KbVh5BNkVK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geEqvWQtoO2aInCZ5oPdAAWH0zZUH6IAGmI+K2mx4KThaOJWFtoxx4L0jcQisBAWZdTUIR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PiVgYTi4OCxtAzWItEcULXXJ68FkVSzcVs/h/Ny3bNq2rXyTi77rZxea0PVDExvgnEsL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Km2dU5DVYWurwcEcDaHNNAsqLIBRtnnCkVByKwUZFC5bK9LawI1WBuIE5SpOiwgOdzCB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TGei2obOXNC0DDATOi2YXt3vcOAotmxP1WRjndiUvZjC/toXs3OYOCqZ8ETwRA3hWOKg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jVEGOOKFQ7DdeKssqpjeKGFsk6p2IYi6mEhQGtDeIR9PZl2rSqtgnIBS80WzKAJogLFwJ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tDa5ppc0EuqIKnNx1WFxkDKsINZJPxFObEUuxsdiceAhBswBwCxuEcU91mDHFVWL8tKo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RiMtVByFSQsVcLaBWbm6iJKLOHAprR7sfEGwU0MMFtQnRZAfysZsxBQdZiRosBft68ET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jY+oUwS3UouMQBMHVGYbBnCsTHGunFDCyXfDGSl+91UYqlYLVxLgdBoqGMaGIT1zW2IG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zXQ7UIHCD4Ldb5J2yKOOi3W+StdkeS3W+SjCN3gt1vkrPZG9wW63yTtkeSbsty4Lcb5Js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qW+pQLJZLJWDOpXO7O7iVlJWvj6gjVa9FzVFCoi12PwTiTKd5KcIasQyentyOJAa6oyQa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iOCo7mopyQEFyxfmyQs25qeGitLT8rSUScyi0wHuEmcwp9IMXFOBeDizQBtsEiY0VmWl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h1Tz9VYj9KeHyQDMJ8S220a4KfT2pJ/K5OH4jGbPTErF0w7EmU2mmqtLV2TQiX2jo4TR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tLlYOBh0lAO32Zp1oN7JvVS9znvKLLV3syNkE5J3MgIwMmousLd+H8uJD0lpatbqcaxON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gOCcXCJXs6PeYB4KmJzymNtzLxSVaEcpHGic8eCs7CzMYquhU81gtbT0hbqmOG68SRzT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hVmA466IJ+vtP5TbNtCgXaOUHJMa9wYDRoUfG2rSj6ScQpHBGZnKFHBej/CxLszMUW1g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KytDuuo4Ilu6rGyBo4klYnHCz7ptnM4aK1DdXFSVILfRjIShjtAzog0nFxPFWllNQTEaq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MtNpzgc9Fa+H3QmpGq2vduo5STsRR3FS20aQNVS0YfFZj1agEqVLKQhWVaz+bCJUkmAJ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MLnqFQ+C9i93o/yAoiA0ayjMeCsR1Qe+trnnkraM8BRtLTdGnFENFJVswDWVEzCNu9wc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0tXEvzGijhS6WgqrfNaBVf9FR/wBFpHVZLK4jim4k42Rw2hqSg7gcyUS072hQMgRwVTkr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IlwjhAUYx0iiDQJdCaGcFZ2cwIWwHAjUqqcyMqo0gnRTAccqFCW1d8KDiyzpXZRc1wj8s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iExwbTU8F7MVJzlOBAJ5pwa0ClUJE1UOljczCdGUr0lo3ETkEcAMBMxGBKLmujF5Joc8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NmfmCw48NMzxWP0hdyOac/l5rIRGuqbDS6XZJ42uOBSSCB9FigYc8SG03a4qC2GcYWyW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zag1xOHiUwN2hqrQMdlUKThxHVYcIxNWlNF7QiuvBYQMXNEYc01x3ciiDSq3labXxLeV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KmFb4TIcN5b4ThiCbLhkt8Lkomo0RDpI1MerRaL/ALJrfysuF0rKq0u6ocVVZQqI8Lq1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hNbBogXSdE0zuqhEJjS6CEGs3eKLnGeC3sPJQQAnc+SDBVESpYNo5lGdD/KtWauaQmNO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xO/MFhtLGx61TbVwAk6LDwaE/E6WsbATR+tU0BRzrxTBwYnOB1W21p7lHp7EdCnixJIbq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acyE1jhTNHF0Vk3VWvRWfDGi/wDKqdFZji9WzsgGoBrdgZlF7stBxRtH+A4IvtMxUNTz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1JwqitI6fRNCadMCZ+qqInMyrJozwoAmYorHtVk3kmyj/k/lUG2VnrKe/gJWN+09yY21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3hvRqEDR4Io4qRqmOFnjDjGa9wPmTvRfhMUZ1TPSWPosKaTG6vw/irICmzc9mXtCg0ZJ1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dM+qa8fhWlpyhYoDbUuy4IJ3eUOWitVtGs6ZlG0DY2oXopistWEbI5KcMHkqOcti3Piof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XElFOb8MnDRdFag5EFwW0ZRjJW0GAZP1U44eMnBVi0bxhHEzC4JtDj6oPMVVieaocgn9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vEIjgUAQPRHlopGUSFiEc7tbs1S7Nbvksis1aEts9kcIVn1T24aaG7bfLSntJGHOdUHZy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aHTA4rDZ0QBcA4qCvSNzDUDiM8ExjRkM0Ygw1GfiohgOAI1JgRRYfRupmXL0Zphqpjf4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9VlM0qmhsjCnO4qJCaTxCpHRFNVpi1Q6raOJEOdDTUBP9GQ4SCgcJPQp2LDiPFOD3gaQn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YYKlNiQPNA5DdUBwwo4qnin7zppkg+zbOhMoPoHCpTpIOqGIHE/ZRxiFQVGqdInRDEKF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ITFFswCSgdbrbvutOgub0uZ3XO6JnS+dfX08lQK24Cii6t0i6L60XJZqNVW/FRB6kaiiE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GZ4JxxSiTqsNQeKAD6DVTjk6VXTI8UQ3dGaOOKlTWV7SaapxECXCFIRtvwsYpnD/ANFie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me0oGStSwhwnNWlM9UPRCXNMwnm0sXtEZuEKE7oAnkjNyY38OMQG80FbVn6McXLA3PU8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5vCpwRlWQ/SnmKIsfVhT4tZB4hQrBvUp7REalQwLHavseQnJYrdzTGQCO1Dn5J1DQwrE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3EKKobWF7cimsc8YhwRtLV0NGqNqctEAeEpuFwFo3jqmMOHFGiosUScaeXDnMoQYacgrb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ClvuX0j8pUSjZ2gohSTxhF1GtWJkGyFAHDNNIGisPFWTgRu6rFCeT/8AkK2XTCa54q3I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aNW3UnVN2dE/FliKzOaNg2rjnyUJgdmSTdnhtWqLdoHBwyWGycJXs3tPVbjHDkva2cOW0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f4es5uRtTOALE2rcndUHRMZFQ1qLGGbU/RPxzhLcK9Ha0I10KoFtvDQOKBaNgUCByTIc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7xnzKCJMqrmMkDMwgQ8FuHMFC1acQIqhr/CwHwThqs1nfGpQuzW8bhijDU0QnRQGjyRg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OESnWb93pkoeKHIrZIX/AGRLnS7gF6QjJYpm1GalpVAyeMLE5wLin2kZ0Q0B4obTDUZFY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TnCS4Jw1WboPBO2wvet8174fMhNsC3USsbQIWYXorSCI8UHCrDkV/C2yAt5vmsTKkIYn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a6WGiIIHgojFwxKG1PJRu8U8zkmmyNeaBjb6IBzZlOxN9nxRfZ8clGCAeKGGWjQqcWabH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EdSjOHDyQ+Eu0hNDqtKApKphgDOVDIJhWYarSycJ+IQvdWnkrb2dpvcF7u1+VO2X7v5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8l8XyoZ5/lKzPylHaOXApku04LfWytv1c18SyK3SrZ3Fx9VoX6VIVLsqqZXJSEQbiVOS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ACXrIOJFYCAdLeIAQ4AUag8TQVTSDPXRGAH4UxmuZhWgaNkrC2tFhJiOK2Kg5p2CQQVII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PDoq2zxH6Stn0lp0aixnsrPgMysNm0uKhjsbxoMisVpiEZwJXs8Vo7pC/8w209JJnDkn2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8sT7N8Zy1bFnaOPOie78Swus3CgZ8Ks8DLRr2/m4J0DHrA0QsPQvs3NM7Se5wmG5LZZj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gRDk6B8Waizc7qFDDjbxAARNq7Favq4zKhpozZRdZhpc466rDafhWtPVe4s/Ne5s/NNxs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Frn46YkB+JshZuYIgBTO6SgfwzLO04jVOtHNgudJC3dtY7Msd+lyg/h2NPNe0JdwAyXt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z5rHZ2bbVvkUQMNl0zQbZsaWsH5Uxz2u3pNEcOYO8gGtkA0cnMbaOtLMol9mQCIUVzTg2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WucXs5RCm1syHj4jqnODix4ycFv4xxEL2gtHqbVtBoi1to6zMfDRQ9xtoyJcgH4oiFNjb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baWkQDJOJNcN2aFE2Fq6xtJ0NCsJc89IUuY6upTsi4ivJNc1+G04SgbSMQ5ysI2WolYr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M8Wg3Y7IwQsNoMNrq3itkgt/JaVVAWO4St5yMkYP1Qs5CLz4BN9JuaoDNpNIUUwx5r/y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YXOe79y9tFm36qIaBoNUWlmS9m/zVS3rKbiJxcl6Mj2TRpxVHCE0B0xs9VLH4ORRaHBzp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xxtZrlCjGBBpGia5hNm8iaZKBaOP701ts2HgV53e0e0eKhrp6BbjgOak1WSly3y3wUsc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wVgoNbIeBoVWPNbbm9AUGtbAGirWDM8FX5k5jw6M8LkPQuIk5GsLDI80TaPgDggxoqaqT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4I4LRrvFbTxHJRZ0aM4RxPdI1Q9o1ZVyNxPHNY2UhQ9zYioRNnaFo4RK2bWnRe9CjH9F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JaYnCmPxjwTWkAtcatKHorSMWjiptHNj9KltpTgQgwUjVUOE50TXYpbuyojZjNYhm0Qo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DAiYVfiW0IDlQw06Lad0Ch8zHFTJwkZcV6RuhyUEZuzCaKYQmh8VUMeWjOglQHFzsslD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EIw4loTak6wnh0OHEJorGGkLlOaD9Zrdb+F37LrLxu8RcUz+hms1vFPdiNASjdlK6J1al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v0WV2ygqKAJVVAQs5xclDDJ1pFUcQM5qbR+erU2sN/8A5kCx30ojG0ZqWovg8kC1hMVK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dmvEKDhasUVqg91LQlU+Je0shT4uKxH0jR1VbNzurkA1oaD8LVOFwjzRc465SsTm4XHg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QiwzzgrBZ0aDRS7RbTW9WqW2I6lEWlmHgZVR9AzAeuiGKza7uCd6NgiPhTiWYQ3MlFxs2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HEjJYjZue3UsW7beSwfhm+jH5jmsLakpmzu6yg5zQQd2RKJOAHSioGtEa0WAxi1oho2S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Z+ZEAYeozQxFGrc8ly5Lab/3UNoJlbBwg8SrNuIUqmBpnjCwNZLuYQDRhgKWkiFQlwjO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RQmkUlDFaSzgAi7dB1Rm0IHA6ojDEoNcaqGNpMhej+NuaGAl3KFhYZOulVltDWU30mKp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aEB35kYaRNELPAWgVzQyaBqUS/Ya7WUwCDxGqMbU5qW7HRTcAjjc1lm6zl061Kszwpft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lvOBW+oElGbxZ2slgyIzC2CDRbwy45oudSKFOf8A7Q0mJU5dUA41PBPDbOHCkhYTWhQc9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whNwTLRXEVIpVGGjLMrg7KiOF9Si4jJAObiMcYQDgKKXbNKQJQc90A7IU4g49VPoWT0W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4qHNafBTgA6KzinimQRiApzRe8DOqc8wWj4C5BxOWUpoedopwZZgViWqCA5DADOpct/C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6amUC3aANXynPB2eGqqZlAw0dAjBPSVsOxckA4njRYmBueqAsyI/Lqg1wdmi1pdObimBh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7ya0PaWtypBRgnChsNxIl+axlocdFV88VhaJE6olzo5QqOGEVBTJeA1EmAP0oG0kiUWtg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dE9rrSCHHJYMZlVlrR+WaoSwYTQKzxPmVDc9FV4cChSo+iEP2dTqpIxTSSjtt7QMlixyx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xzKxlh5jgjm6uyUX7QtIkFuiqZQiAt6G5qMkBiEclWZThaCBwyT8OIOzkphDMRFDVWvs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8wh7J26vdPVmfRvovd2nkiMD/ABC3X/Ksn/KgDi8lr5f0cird36YuIF0wqCqyqtP5Wq2R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5rdQi48LgWGEYgnVENbVQRBCgDcyW6gTnmA0Ih1pgjRAt+yLXumfogLQQNAoDhhFVZ4i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/VxWyNvi7JYSf3IgOxRkmCYCzJlbojVUMDVYm1M0BTGvtCHLCHmiIEQPiwrYZsfdejjan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y8RmsNR1WZCLnYim4x0QY0PPJHiFNtYsrwUssAerljsrMAcAgSJOeFYjZ05LGBHMiiDH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p4qzbEiCSsRgBuU5KSTj4jJYWjE92qOKkLqdVzRb8PNYYPGUXxI0BXuoOvBWYs2mfiIR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ZdjyTzlG8FsuLARRGHNdGaBs2zVQd5YhxyTRLQjh+YoYPSF3SiLZPGikHa4rZkEcOKhr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/K3NBhzGUo4+EjRDDFclmQ+YyT8ZIaKpkvyXs2/MZRxOPqt6qwxWRtos8Ia0x1T7Pk10E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lPS8qL5GaknF1WeF7fhOqxPjmpY50NWJraDV2aIJr1UBtajqmh1CE7LqM1sZFQw7X3Tp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uFoQe11AFV4xnVYdo+OZTcZo3JEhkOBzzXpsALH1xN0Kmxc21HByi3/DvaeSll82joXs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6qbSqmgGixSMQqAsT458USzEA3msYADRXazRa81VBHNE54TkUKQcE0TGNguTiDDkMRk8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9kfOiaCaHVchkVJJDpy4Ie0oVnQaLZ32nMlPNHPOiDYw/lEKrpJWUMRo0kZlNDPdnmqSR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nqg0bPIaotoxh5KBkBVEPIwrCTs/CVQU4r8jRQvRkEt4wnhsRmndA4LDQQPi1WwS1/FQ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LEH4IORTjaBxai0FpedAdF6OoEJ0lxWIVkaqpwg1iE0WZERBlbTnRqiCPArA6ZzXtAKi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bLeqb+fmpgBez3+Klxc5+SzJP1RsTMuE1Vr0Fze26y7rnIepl6uqKyK1WD8zr4VVS7nd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uEKCL6eoHIxQuFVLXObwTQYIehAdmi6ICaG1dmUTR4mqDjHkg7UZRooLh0CFnwaF6MZu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TkFwlYYoNUS1wcQNFL9l/Fy2dpgzTmmgTiGmi8KoScNMgsNjsvnNOA2v1BNpsnig8Vw0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uB5obQgDPisOy4OVKFvFGHaqGwCc0cIkhHE2rqIbAqYzThhnXog5wPQaJxJngxYpYx35Q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g5Zkoh0YdVIozKF7OJKONjrSnRMznOglSxtTSZWBpieKAYKyKrbGIGlOKg5gVHNRAB4I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vamJPFZ7BPwrFTC5Fobs6wM05wBCa1202JqhsRSii0IrmE+DTIDUqjxx6LEx7s61T3Wb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iOKwWYh2ZdCydPHVBzJJKxWmYNZTXAjenqtkYfFVqbpPqjqrJ1oHuYHVa3XkrPHs2r98T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B9svWi0l7eqljtr4gg54FBQZKXNTQHNbBEiVDIgBNcTTOCjhOJQSW9FDScLqg5qCXGBn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VIQwgi0A0TINOecrDGi9JabNgK8yiGx6HKmipVvD/osVnXiPU2sROgWK1NFhsGA/qTW6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fg5FFwGZoCtcWqxPw/plEuaoxMaQhnXMNQxGoamYiHhuZWzETFFt2mmqhp2c6o456TRB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pGcbRURsalEziwuyKDgHYfigqNM1VqebTDlnwRHOUWFoiZRIqzhCfEMblwhSHfwnh+ei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rORIAjZUvYCCc1AZs8Uxrm1aiXjZ6Lf2BoqH/wC9ExtrNdAE0AndgL0knC2kkVQgyHIh0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BaA86pz3ivGUJiSNE51tqNmE0tyc2spxDQA7KNEXUDopKwyQ7OUG45d+ULE6JU2omRA0R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k8ERiqm0MtzQLc9UCNluhRZzzGZWDBt8ky1kS06IuGGXNB8Fus800lrZjitweabLNeK90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ZuXu3+S3XZ8Fuv8AJZlZlZlarM+d3/darccrIQRmVM+plRSL6aKqiUYEIgVKFFNVJQWV1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NRaG8k0E5UChzd3OFjLstHKQ5NwjEVLpagTMck90+0zT5NZA6IOJlgpijNCNVLnKGnCO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t2SJgKKNaBNUwWVZVm3EZOaIhuGZgpzYhx1C+EPJiE4EmmqLMcuOmq24bCLjOHhxWMWc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bqsVW9apjhtKXs2ZlbMVNEcbziUSCFhblx4L3gLvsjiMvygprdDmtsbWVdFQ0GgyTW2c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VFx3dFhwBs65yhz5oWcywZ1TnYjzATGsaOJLkLYgl50KdjEyZW0x06I2jsx9UX2YiTRS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XAN80HPcWsO6g6XZV5rE6cJ0CdZiz8gptHRGpU7Li1bIh3NF7xSY2UXyRZZwF6Jln4os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GPNUmBnFFWzALspTfyjINKIc7G7gtoz6kyQVnPqN6pxGy4VCtLEWdqWsGL073ZlNLTQ6L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OC0W8jifH1QwjGJUYQ0cr8rs7szK0Lua2/MLTETOSecOZQB3VizaDROaG17U1wGHROwy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gBbXmVqHL6JzjPo8kPw9hGwJPBWjXja1Qs7Xd+F3DkuDlUSfqq0VCi4N/c/JRJwr9SDSa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0W2lGRkQhtywaJr3Q2M1LXCVtOniZ1REb2chOa1oEaEKsOhxzUYaKzBbsnVOa4FDOvJB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KhMwigrJXorMOk1IRZT/qqSsHFWbXZ8SjLq6JrWQXRWTkoLgAeDZRwODWBEGcOfVYZzyo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eZTnMxNMZcUwFp40Qba1aN1ezBwikrbxB3NYDRuSwVpnRSXOk0qsTWSNEDhiqg5Kzbhl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bXjVN3RwCcMwdFibllCMNwtaofEjNY8ABWEt6J7C2HD6pkb3SJQdjhuUYU3HiNKS5D2he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Ro1lYmxC0NK0hMLOidTCUSauQc4TSYXYMN1lc3uud0Telzu43Nz2lih3khnW8LE4anVG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omNa2AGrJZBZX8llfEyuCopWV1UZURdsqrZU3Brm0OqOCoHki8y0v+EaKaQRRYZ/7ITGJ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KZmQ7inHCJlYSFgw5CiIg1yVJMjRYQI4VzQcacQoaMzUnRBmA+ldRbWX2RoDGZWyyYXpC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C1A3RtIe0MHIYUGuBMVq5Ei0c535aqXjoM0QNdZRayKZotaSOGFNZaYSQjh+qHLgsDInU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WJsNrQ8UcnObknENEHPktKVCB9JmvBESJW3tBmUItY4iDwyRtHPNPqjhp8RRfirnVONoS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3EGrn/KFfBWeA0HFEtwrC4SwaFQ2lp+hMxNDj+rRYnEiKwShoDrKGABwnaKdgph1U7zzU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WTpAKPwl2SrtScgnNOy0rEXz45otac+BTXNAyrxRIET/AEmD9QRWB9o9zW0AJUHS+hWa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UEAxpH8prfwz3lrW/EKjkt2eir64b5LEW4dSCngNkgmRKApi1WzGW9OSaBWaytrKEMEh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CG87XLNHE3COamvo+PFYWRjNGhWptsTpjJYWuxD0YKgqLQG0seOrVisnyOSzKzuizq7i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SCi2No7wVBBcfizRghwOi3doqk80MYwmE70Q2nGEQGS8mrVE5VNMkXWTRs/RUp11Rq0D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jlwzoq0aV6QlzjOTVjwEgKHiOQCApxQOEvIyBC2QDxRwivNYXnC3QI1qhZTnqi1Oexrq0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mcljznMIxENKGcmmSbjyBzVm4xxxImXO/hB2HEANF8MlVjCdCntaBNM101lOc2GFvLNT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gQnYMoon5OiolZyECxmI6yaolhZVCzwlx4jREzIHgm4G01MrFlyKBFI0Rx73FUBTjau3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GESZ2UMLqEVRh9EDNTotaahBtZdFQntxb9MlvNVlJZnwX+2toMz4rcb5p3stPzJnsiac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2bs17u08kNkUWVFMVuKauddFZe0hoFcJXx/VOzpxUhcFRV8lRBSVqjVE3Sq6KlVXPktlV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MLPa4J1m/VAS6uqiob90XRlpqmYjMVUncBJUcTUuKZhILAeCLnS0DUjNDH8Vei2mwIQJ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3kPunOigy4JznVGJVPyrFW0PBUbLRUI4gOgTawXKCDi5HNAFmEk0HBZAznCMVmoUwZ1og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CydyoqNDXOHwpkZjipmo1TiT4xmt01OqtXDgnOhzNAgBZkxqUR6Nw0omjCXBVa4Dmoa1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1rXYXZlEYOdHJ49FhnmojEY8k1vwAZTqiHBpB4rEw/sQrJ6oAluAfDxRwhodpByQxv2e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qrmkHSUCLRhOVdV71kIF1owwp9Kxo4Sj6W2YXxSdE729lt0XvLPDmveMjhCJ9IAXZUopL6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JNm32cgGtWL05w5ZJuC0I8E4WtrPhCeWWgnLC0R/TZ3XTxXW/NZqrjdHAJx53MPqV9TB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zrXIp3s9vhMqtlnxKbaYYrxW6cXVB+EeaAwQdFiLCydXFbftDzRe/RG0f4Dgrb0Ibpmm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ywmzdxavhtB0Xu2raNOAua1olxVlZ+icSAJtE1zc81Z21mBicIW1Ye0zEnNektLFnI4kC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zbHJyLjYdXSqWDc9FaSxsTWVJsf+ifLGxGhRwWYhbjaZCVuCnAqllJXuhPVQLOvHQeKd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Fk3j0WL0bRizoVs2dnT9JR9i2eJlDC1hnQBbTGgoQ1vpC7XVGjCRoq2bG/pwqD6LPdIQ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lTZzUGzs6CdxSGsaeiA9m48mpnpgyDyRGBsHIQtlrActlTaYY5gBCA01zgUVr6OBAndCJ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LWZVkBbJAbOQaEWNgx+kJuQBpstC2XAgZ7KlrJ8EQgGw6BqE4C0GWrNU0kRPFoqpn6BY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AUycXNEPO1yCgzicdlFotiXDRFz3EnSEXencOmiLcRLuKBxuIPPVAY3EmtHIzjHMFMcLS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j3XG4pnS6163TwUyBIp1WHW49EEIeWgyKKhMqbMgnmE95zJqh9VwUGt2t2Z9SFqohQpq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SslkfUoEGFoKDBZB1NVBsrMTpizQ9i3F1TtgYtGzmpbYWdTELAGNxRWAjFiC1Us2BYMDX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ssjwR9mOJAUizgI+za0cysT2+jHNNhra8M1stCbHxclSngjsiOMLFMu4QvawCi5w2Y4ar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ph6J0OwgHhVT6XE1CscOaAqDrJRInNNxYmVTWMtHE8Sm4nkkiVvQYyRw2uLkpc8gKloQd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WGSJ1RLS4g0klNaHvfi8E4ipyoViO8TkrQmoNOaDmxJpAKj0umXFPi1oKlT6Q2beuaE2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G1w0ToQJfMZhAkwOA1Uh2fEJuy4vdJWK2opEPtHZ8kBaAk8gsRY54GzHBfCXATzVM+egT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YYcqONKyQsZqxqaWjC0cvqnxB5fmQa4AHOlx/ot63TwVNPXceabzrd0Pqm8r0mKHCiaX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klNxVAGaArUaJvpdho0Ww2Od2J1AF/wCkMhcX2j8DXPTHB+ItbjaeKa4ZET6m0wFUkLf+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Nr6Vj2saZaE1Os/3NUPH/ZejtRA48QvR2jgAKwmjDQIvn0hKDaBythlIyTQAT1OStGjDw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yRzkoTkFGfBPEyU1jnEYtIzTTEDQZo2kDhCEtqpYKDMrec0TSFtEQCiJL3dclNKUCluz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td+5TkCmej0pVSdKIYjEfDC2oPCFtEvw8FtAbVJQ9E6G8SsxsjzWVZ0RjJ7ShtV1RoCTU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Uic5W0RnAKM0agbMmminEcRCkgurpmhTLlVbVA1boz0WHhXNOkSOCIMkeayGJ9clQxyCJ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UCzC3FqsQdlSiDWUjJCTlqq+EHJbRmuqwMtILDVMJtA6tKLeskcXooW6xH2TT+5M9lTq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2a909Ebb9NkZLZFW6OEFA4trOLighwkrfTvSEuoY9Q+tTNAaqVMR0VFnW6T5LqsllneY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SodvZTwC0LeYrKGwRxPBPa1uCE7Ur9pKGEEysLS3ZGXFGKOrKbIiuSMUPHOVsGRVMOLD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TaH9WicW1cVJEznGiOzEUlYyIEeaabTFIrTRCSHCcsk74ndVwbmi4jaOqoXummSY8N5Y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77LE7KaBYWGsznkiZc2eKdLurlsgV1lVNNYQDJaOQWEzs5SnubtniU3FRwpCc2JPTJBzW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3IIeko5vDVANqW1kJ0SKqhxfyg4mG8EXQA12RTBYuAAzRweam02ieUoYXQ2dc1D8WAcFi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raVTSI5ow2YRJ8E6HBgOQKwEGYjNe1aK1NVSgNTKxAGX68FDmbEcUGWeZ55I7koYhUqg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W8+s3rcbhyp6rjyuw8Ln9PVKde5vJejZpVAWknXomFzjZszrqtgdTqb8RyCwM9197/wAO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Qk5YS3gnM/Kfp62CzEuKc23c2goJzKJsm4HWhjqExNe3NqkZGqwvAIRfYuLXH4TkvaU6oA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1zRcJmDEoOyaoswQ4cOKb6ScI0Kfaj6LddXiU1rg5p4oyWyPNZFyxEdVszhCaHsAYDU6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ERJGQQGHaGac4DaioCxnPJQQ6EHao2lqK5BPG8BSEKQHBE4p8VDYqmwNrVWjmeQQdijE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sIsp5KydhhsrCNDVObAbC3dg0lOtBGE8E1rpEclRzZCNWOnRY9poNCAqDoj6QCdEQNM1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2xA5IwXEzROEEt4jQprSOiLrRvMKPRzCfQ5ZLHaRAylChyxIOkAhOxCiGH7KC3LWF6PU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utut0btmCAGhbVSwjC7jebm/uW7/APfNWmlLsroXFUAVc1MrJUqsVVRVUKhRrJUBGM1D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OSCzouKBagBMzQIvf1IzUWbdp2a2WFxAl3JOdhG7RVkAZDipsmunlxQFoaZ1RtWjZbwT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wxHPmpLmlsfEsIJQs3MLRGWqnDXgpgvdrWiIewYy6MLaIM2YFDJlENqzVYmtERlCc6zEl1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Ow6KdNKZIm0bshYRlvEBPOHCmyYJCdhAhAvbIhHFEHkgxooBVEDTTmsTVsNl5FSRChrW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TJKh9GxREscNnzKGK0wAaFbEYTzTA13jGqe9znwiMeJuVVhwAHiocSz+VniI4FBz97hw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gJea71AsNGyVinDPwqm6vSA4i77oS5wxVEKC/TWi9Na1rkmlzsIJkzmn2gaT9EAzKahG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GqpVxWNzowhYspyYjdTT+jZj9V5RHGvqgcSmed5HrG+GCSQpGYFFjtPeOr09SGmEYtDB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miiteGqb6TYaVhklrKCU4PZRzZRDqB/qYnmAnYWmAvSW7hOgQbYh2GafyULFjWtbZbIj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/BdzRDgDyKJsTB4OyTbNwh066oGsTBhME7A5p1sHThKxF2IKGuDgdOCccwxAYplNpBTHN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aIwt6oCrm6lSSMIMVUYgREJgswOimYnNCNKIjaw6U1TmCHwZlSDDRonMbSugUgFkCc80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jhyTcDRlQLPmnQQDpITbM7NM+KGF27wWOORWH0m3M5K1a0iJxHREZE5FMaZ6osc/I0Uk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KcZLtAiIFU8YQJyKEGUaiOSOGh1QjZIbotQVgDq6LbMnig2sJhwzhEk8UBZyMYgplm8RCA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JYB9UdkYfzLOgQDXCRog/FtA6Jr/AElJXvB8qdLmnwQ3Fus81Rgz4r3f1Vp7M+a905YX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Bo3moxgu4TBWvijcDrW48yAqUm7kua6qJ0uiaKfooCiFGtx/hc0FRZqb5whHCFB0VBRR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5radT8qmJdzMLaBFc1a4jukBWjnSMIorNxI2+C9pDgVg2SDwoAi47TGfVVdLs0BFeMLF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+lU9wbtcSaqZJ/SmltLR35lLC2QmyAYy5I/lylB2KAK5SsRFMyi0udnSRooADhOaoYaN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INLP3ErccTlJQGI4RmjhgHiNUMcA6BPqa8kzAQWCuFF7nAEZNRtMVTRWlBtCnJMsw52yZq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a0/FqnNNNZVmwtOD9SfT2accGxnVOjpXRDDtQNpfljKiocTpTjaFwOS2X1ImlFis4dHNA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Oa0VQAocIZz1QLIwrMHgApsnbu6EwWkRCAFQKypDi0N5JuIEzriTtoj9IUuGyOaoOqwt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QD8OL6+oR/Qsut4YyJKs8TgTlT1eQTnco9Rw5+qL7ODGklYzUWdPH1YZucSvaWp/aF7K1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c9QmO4O+6w2dnZuM/FomWjqUwp77Pdk+CbaF7cQzuxPXpLZ2CyGv/AER/8MBhI+LeKAfL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syA6hgIu/F2bmtbodUWnd+E8bgTkaG/ndDhIRfYuJ/S5OD8w47K2h7PVUbsoucMsuaBOww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8ynEm4aU0W26ROqJf7s5LNpg0HFRVrD9FDf8A9okE8yhMPM5he0oRUABGRQaoltnslO2T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PaAAdE30rcQXs90BGKc9E0Ogk6p+r8hKGIQR9UQG0QbBgmq4cKKyxmhswYGahzXYRqsLY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PFYSRKjE1jRlKApGpKOHE4JzCK+axsEIRLcK9pI4hbBrooYOqLZ809zJNPBB7sRE5BNh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dGJVGZrCGgapkINA2syiJrzKeQS6eKDHZzS53RN6XHuN1p0FwLa51VBNfJYWtPN1xus+0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IgmUZXEL+FndRUWyuK5oRK5XYlU3UWi/6I8AslVaKihSs1HndjbK25Oisy0YRoEJbDi5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zib8IKcXS5w4oP2trQKHbDRXa1XpG7s6oEuCAbLaTITg53mE2APQwn4YDTqg5ggrOdmih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6NgIHFFxcOBpTwWIsqg3Aa8k1jAcR1Uzsj6pzg2AdEPSAkICxyGcLFUkagJ7nkO6ISYB8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GJuRTy5m5kg1k4sWcIu33aHKEDaWRUTAQbUaDmgyTLTwlRaOdZt4AKhwid4iq2LPz1VY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lDAHByj0bhhVKueNoFEudNIE5qI2+GiDLNzQJrhKizeMPHVG0Lw4RsoYicbuaw2b5IpK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9pIRIlYbR+wKr9PLVY4YJoDqgMbcU6oAmXRU+p1R9dvje1zaEFFzrTE4Vy9Ui1s3e0JMl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Jgeo7z9UX2Z4EJzz8byf6MfovtGtgtJCNkGux4jOFR+Ht5ePgcsVqS1rRMcAg63s9gUsr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NnZjTVboLW8SmtaBgGgAUvzXo7T/9IPLgbMmAVE+Oih8UFCDMoGRBUSOS32z1QcLgXDab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LtyU4vHszqhDD91UOCq2TwWHZcdcKNRJ3aLbaG8JQDsuiLsOy2pjNHBuA5IuYdn+FLsY1A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Ag54FU4Wps201zK2KhtKo4xjQoRrlkiGubhjUppG0oERNaVCjayo06ovLIOmFYi0Yii04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QUQLpl3BEuNeK/D0GKC1YIryKa1tW5zhqgxhETRAYWzFTxUizFNFsDLML2roccgsbnil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CjglygAj6r0ezhFMbdUBIpwRkA89SsWANs/hCecWGNAvSOeQ2awosgakziQeCXFOkA85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niVv4XaQptONTNSgKYNGrOGzCpauR9r9EIePJbzPJP8Ad7y3G+adNlXD+Ze6d5+uyeiyV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4aqHZ3ToEYoFRGnjdRcLqZKZuJpAR0QIyRPwrKAjopnJcVC4qqKCMFVXRSDAQcbQV0jNM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MWPUHRE/7hKZL3NMThCAbaVGoWMkuniogvcBMrCwfRAuG3y4Iks8NFgJat1wZq5WnoiS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aK11QdignlARw14vwySnts2ez1kKlm0hY8TaUGFYRn+YpuJpBWz04SgNkaShqgABBRq6mm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cBKaXMHKVJa3KhT/ADJhbPux9VhBcAcwsQiBMhSMIA0U2ktb+lH04JpEAKjj7PgrSGgax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ArEI4sTnakZNRe+XMArRNxPwUyCkdMRRZTqsNkXV35TdlzSdkyEIkEZ8SsAe1jDUu1Kw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ZhPsrOxBk1lTUlxy/KpkpoxFzlJY0v1UEV4NTg4U481Z4TjdPFOeJp8U6qam0M5lHT1On9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7jijU6ojhfDczQJzH2bS0NwhzU0cB6g7fWCAQPApg/os7YTTyutGCc16bHFoHptoXy2N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3ivSYJtX5udwVo+0cJKtXm0EK0L4wVu5KzsWVLDJukZqpd5rZxrcwji5RjLp8rhzRFoA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SPqmzSTK15LCTD8KZIg5UOaq0h2QCgl2dVhwnDPksLQvZ2U0mZhBrBtz8SDHNbPEDVNx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5JpfSkQi1zS2DRqgA4eabI9n91BaOUJo2sK2BtGqdMYmikJjHbx4J4FcNQnONJEAINs3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AtBLStqAGvQLIcebU0ZOPFB5tMUcU3SOKHM6q2d9Fik2ciKqkAflQIE6QFQjZzQwNa6dVh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sZLTzAUse5x4cE907XBHHsvn6JzZlpgpr9nAF8LVDTpVCoxDRYsGanDyQkktnJWj96cgm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3FFMPK607rv2XOOLNRM+rZjxRc7ZDkYqICpdtKUdm7rdXUo5ELJZUUAKqlHZF3VcUIzR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lZLJUojxQaKogZJuOoCYG1fnRCGvLv05oziyyKJ0EzVYSG18VbF25xTW4Tgz2FtEu4Dm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yQOSbi2S0Vojg3PihPDfSeA2UMMvM5L0b2VOk5IFwDZ4JvB9V6M0OKplNAnFrIos5Mzk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lv0VM85RqeAXsxI5ovFX5BNsZ2ina4dViJjD8PFODHZnVAOII5LZ3ZWwzMEk+CIDgTqIl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TaltPh/lQTj4KTm+hCtKAfpVmGNxTUq0jHJ+EIHEDGYQeII15IEugfdN9GZ5kINnDSrjx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SHeO7KItJML0jyMFYCxR8XWEWNMTqM+qIMgM4qQXO58012uqj3TTnKa9ppoqyWgIERhy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Vszstj1gPXtTy9RwfQ8cMonOb2smPiTLF1o17cVQGxHqsPqhBBeKA0j+iOSi606pwc+D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CYGtbKEQ0+jTsVpXqrQm0nxVq63dMmBc6x/ADE/jon+lnHO1KNpbWcmaSo9FZx2rZs2Do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143mnC5MDj4IxuSnYcApnCwgAc1Sc6cU0YaZlY5mMm8FDg2SaLC50t0EZIPIJkVlEuBGG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rjkqO81JzAhPL3mMgmgL2Z2wVDgS7Uo0qg40cp1yqnYt4qj1D3EnihjdFYEIhpiMlataI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Ox9KpzSAA3RHggNXFODJROM81imuZKc6yIhyDHVHBCHQOCJhxOYCOJlANVtH3dE5sbPJG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EWgUPFNpuq00Oq/MSjhOIKKVK/TCMiix5tWHG4RwKMW1omEWp8lv16K1qzPgvgQ2Bu8V7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gt//AIq1LjNbqZqinRRmbul1IWV8KilRmuVwgXwVOikXcrqKVF2qEVQGzgzFaoEbXhos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g2i2qax2KpyVWvs9ImUANwnJPbaGWZwjhz0EUWG02zOSDWCKcVtQ13DNPk10hNdulS6oA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lzTwVk3ERCDW0s4kovJmlFvYeAWF4aBPinOzlNDRtFHaMKWDanNEzmgQ5viFtvOJV2TN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3J4GakbPEoMrArVRZsDS7mm1FEA6aVlF9a0AQD5wxAE7ywBxEJtYxCAoxCJUGoHFEy4l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7eIOi9oQ0ZAIguOwaBS0y3ipww1tIlFr6EL0mGsIjMHVWdnhICOJrkwWo2uKAmeiNYmgQY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4GXc1h/N/VtjzA9Rwc0OBGRVm6zJjFEHMXve1x9I3dHHisVs7E4MH19UHgfVCCKHVN/ok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oP8LE12y2UMFpUIbUE2afNrWuqtJfPimekNQJcVhbsWHHVyDLIQg/DtqnrBviugUlWn6i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3hSi2pLk1wdUZrHiogHGJ4rZ3hqmjBiAKhwiSm6j7psAQyqFRidwTpxdSi7eQa5ueSGf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ptCi6YxZJsiYTSGgBuqbhiTWidU11KmMSAOycwU7GZjI5K0A1szRVYZQxS4HgpIgkIhm+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vAL2ghzTwTiQIjgmhoMEqAYgSqgzktjXggHPHEJ5GfVObiqviI46LEGCSdUGHeTy0jZU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0tEZFNEUT8OcpzcjksJJ5cEyZh90cCbrW5nQ3FukXOByFzxoLrSdDS6VS6qhEqTfzXNC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8TcUCTC6XT6h4XTdU5qbqZpoMIDC3j4LEzNn3RBO8VIdhtJ1VHYQ2g5o4HCT9QopihVy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DodrM5o2rW1nyTXNiGhYBlomFlm42baASh6PZ/hOJfJ0Ti+a6LDWeKDce7r/CkvxO0k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QRIq5OkjDkFJGSdiaepKdDsLTlzVK802aoOZslvFHEcJ5K0J2hhyUFrvFVyNdlBzmdJW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dOCiQITQ4Szi4KGV5oMOlU91o2maD21lGGx4ZotZIackPaVAjLNbNJ1Ra4uHHosUU/NK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bBIGb+CJxbOQPFEGQRSqM7PLOiAc+zgnTXqnYN0fZMawbMTTiqmRrCmMT+BQbEYRUf1bQ/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Wi2ZaYNt0GTN9na2+Kxw1a6d7wT7T87p9V3qC4Jy8Qo0/pQii9syvxtrMPYKDmVae0OL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YQ7/AG0/b2q6o+kdSV//AI7f+SopXNU9b9qf4KCMl+I5PRbWU0/lUU4ypY081ic0qBDQ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RBbGJsjSVZ+izMymhs80dAEWmzc6Pyouw4KUaOKItBPIFNDBAByW3vis8llBneTmtJaS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qi00rICcKABFuB1NWouDcOoCItG+RTcNAMgsR3xrKBAiu1zQHOKpjRQu1TZE4SrS18kz8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torFIcdZTsJGBVMDiFjY6Hg5rCwjzTXObQUT3b1E/MA5oPYYI5rafZwRkMyqHDGg1Uti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DCdp1claRhLs6rFWcORWfhCOkmEHM+qrhDSNCsQdhHBMeHOrnDkYtHjaKpbu8gn+1r2r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Xux8yeOV1t4XW/W627laO4NKF03YsyhOZRF/5RdVQKKOF051Vc1tZKVGE+KpVVuBXBGK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RVMlkoUDzQMyEBZ1E9U2BSIyU7WPM8kDavBQwuhg+qL2nE456Sn2byC/+E3adPNWjy/Z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qe4is0osbxAPBAF2LtzWJwEvGiAn0fIZoRVrRMRn1THCRGbUCK7WWiIhtpFYTQYxOrEI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PmocS3VSyrwcxkvRtZNVJcaaQid50+SeRi9GeKLQ6Bho46lFzoJcAJ4pwszJaJKs3Obs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BM2dvUZIG02YzW/XVYsXQJnog0chkFoTmU0OeTrkiHuBE7IGibMVFOSawbJmU2zA2dSm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2AqbS1DjM5UXpHkzOSaS+Q7Ilb8v0hUcWkVLirTagn82qYXN204nFPEIujCQKIkRTVVty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+sPXPcfVfZfhgW2v+4SMx1TUBMTqn2dra+mtQNnYy8UBw9V/T1BeUTzRcOqA+FV/oTcJyx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BWkPqbYqyDXahWuF8UaAne0rBQsLR8vtDJ5NQa3IKbsIKjO0OQTmWjmthsgxmsh5FGcHg5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nLU4q0K/EHiVhzCEiRxRqfAKd7gHInDPBTFAUMT8M1hM3gAECxtAOMLRrW5uT3+MDVYz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e6zHA1lB0ohxLZ0anBuJzpzPBBr9qMlsy9/6tAml0DCn4M9E53LFE5o2m0ATWqe+0xus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Yn8oWwwtk11UOkkKzcJcSQXEp+ENEOzK0Digxp2jockKnF8TgFiI2ZoU5rskD6OGogOI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BaUGZhB1jZ1rNUYbUhBrDtcgi3G70mbkzCQWnMJwHwmcSYxrmFrdRQo4SYQ9mJRc+ixO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FOIMEJjWkOYc1sxIO8msbhpqDmnWc5VCf3G5/QXWV1p23W3hdb9brbuVpzopK1lAE3Zq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db6mgWaooA8Vkui2ZKhv1RVaocFqjFeZU6rJEqVScKpkgiZqoVclAp/CNpIpkAtpiAtQ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3KITINBnyXsmYsVcUKyhu3mY1TRiG1nVASSdMOqY1rT6Q5tQDSJ1TDhs4OrRVCC04h8Jy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FjGTEoMFSaktQwFo4NRLxtnRmisyESXYo5pzopFeSlpbAWDY6gQOqLLM4uBBzQwziFJcg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akgYBlOSOG0bUVx5BOwgwMjxVLPf1lFoZAOa2GtcG65I4TmN4jMpuNhzkEp05cU04Ini5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Q4jVBzqTkSnQxz3gZzqpLRs0hYnbJApDZWK3J9Ho3KU7E+sUnQqXGXTSBmsb3YXCoEJz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wiTNAVjYGyNQFXf4qaF2mJTjJPFEMH0UvcRSKKz9Edk5hWmHcGp9cdPXHU+qRYfiWWGF+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Zua5odTDkn2jrM2jWfCvwmBmCSacI9Z/T1jcVZk/lhNcp9cKFCe2BnmiZ3Ntfh2h+0TL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cLol4Gab6V9IrVG0dvP+g9Sc7Q5NTra1NNSsNmyrrN1dUIIKYTtNL8JbCtGRD2EeIm78O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0J3iE93ErENaLjrTROMLENnUJoHDaUBlDnC9I0RyUuwB2pTA0V1PFFrjOH4QIK2A7FOa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xHarKJa/EG5gpr25ZFOw0cE1zYgjVRaWlOSqIbwlbDXMYdXIvGLEOcrHwrh4oO0Ko+Wj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yRE1QwiDqiSSQM4Ti2hLQ7wIVnM4094rOnFAYcDfyoMdIYj6La4RVNaRV2q5trKxE65K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OCDmFznjknvfU/VQGYeAKl0V4IRuHe1hHZBcm+jksKOoCbUc0RtINFCdSjhaDOZcg2he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7NGknkgCHEHmrSC4QdCqW1p5oj0zt3UL3rT+1Wc4DVbjT4p0FmKFvWXkrTC5k0mi95Z+S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+4/4q1w2sVrTNDHal0ngqo8VBCyoqZL8vJbd+zdtLZzWUlZKBQLh0RlclnCoZRi6LuJ5La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+HhdQoaqdVJEnjwW9KEeKjFE6oOZmBrqgDO1l0RaYxZSE0NeJBq5PNqTgAgdECGuiKCKhW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UxFp+d4GEJr8YJHE1Tn2bRJFQPh6qzNnDiBVxWJ1lXiETXFFQoFOSIsxB4rcJOsIugWb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3OSU+HA/qRLnNLSMtEId7KavCPoqYqdVHo5GuFAOfgJqBniU7JLaZp00DTujVACzDuCn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SRTNPDHOOI+Ks7N+PL4TCBwjwCkyAKNogMLZlGyHii4OMNz5qXRUhfCjgpOZUYnuIyCD7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pt1UuwizB8UXf7g3T/CxOA/VIqnwyIyRNoHS0+aLbSY6Kn5tM0NkmmqxZBvwBFmIWbei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RDnjCn4PdEU/rWfqtKcOIWKye5h5FYrV2IsZ/VbdhXQpnRZn1dVM63B3FWvcmMaYk16IT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13s1sn/cKsbO0PM3wqVtjk1G2/EEwdeKDWCGhbTCS2MJHNB0EBwlqNSPR1qxObis8Zpn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dhrcbkyybrVMbyRxZKRLprEp4e0A6BqaA2O9ekMB3EIM/Mg4PmMwmYxvGUC8gI0lx5IC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0c1xLMXwrEDnoobZy3OmqccEa0WF1WltMSjDEpotII+yPWjQo9JLQmkE4MjVWpDtidFI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tIbqjs5cF7MU1kqHUa4KycKey+ysnYSxx4IiD4qHAOWEAE8Qjhf6P7prRgBGrws3QOFE1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M8UCxxAca00Tm8YgrDB6lAPZTQJzSAHSjZuBMjitnDEVXshKinAxmm+kgSMysActqsIw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/VHZJlPsy0waiEIAyXslLs9bv2XM5G606C638Lrfuutu9WbepUmEaIKVCgXVoqL/AKKV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oaboXC/VdVkpQjMrPJZwnSUATds0ELipm6EK14Im0EiKVRax4LzkYyTWhsVqmw3EXck4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gSQK9Figu6ozaE4jsyjjZ7R1RKMGrtnqnNw4g00PNNc4EmIKL5O0N1NwWgx5outRPwyFv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W0OdGgohrRCwsaAG/mzCtLIhgjOEN0Sc6TCd+qoMqLBwP5nuRLLYz0Re6Hk5pjjWkBDD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NcMwmTE4dAiWNJ58EHkb2buaz2QfNAOgMmoCNp6MBujic1Jds8Ioj6OoZWiYbVzg2oQYy0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KVEnqgxzSGfdOBbBjDCGLE7km4AwuLsnZrZ39awvhFKBye5w0+JMIcMq4UNrMZQg1orn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Ag21ZX8ygMpGaAw1br/VKsunqtPApihWz+J/pH1AuhTx4ph9dh41QCI45J/VFzTBa1WD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gtQDSPeKfC+tbX4Qja28kZuKAAIaLtFIaEZxLG0+BVFZN8VZt41d0C/S0oBEckXbsJjne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McOaK0TKxhRgByDXbLc0G4RAG8FXOURaNADNBksDTlwTjtizbGYQdtdeSxVw6NRZ6OQeA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zgoALXxqnPcNmfhReJ9HnAXom2fisJAg6phsxyWpDdFtWYryUnMiBVEFxtCNZTCXEYSW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XLDijoUC7LJRO1yTXCrXUkqJnE7Jqo4YnZcQn4t4qj/BOBdXQr2rqly2DhdyRJBLhwRc5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i0LhVRsh5pAVCAOq2zsyqSXck0gweBTsVDksIaHBwqVLIxFH0pGJVOI6JzpzyRs3a1VH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Je8nqE3FC0Vp0F34jwut+66270BwbCiVyujVGcrs7uKlQKJrdEUea5qt9clVZ0XAIi6Cp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pcUdFRS5bK4rZWVU7IuAgc1aOtztEUDaKye2joJqPomPhha2kLETszmdSsQqCTEBAvtI7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WGxLpnQ5L0Zbi4uTG4W4DpqgyC+NSaLCSekL0bG5HeOqILfaZmicbN4DZqU0sdhgnNB4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tj6MdViY6hioTRIIZxonNgmMuiLdhsalTLq6wnFhaGgUEKLSGaxKs/RgbJ1Xo7VwwiuA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ZCDRSTmVFoaiiAJ2cM5K0OKdMkMDKHNWmF36QNF6OzoIgprQ4SqlvGVjaZtP/ALRDHvbx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3iNKrG5mLk4hqafR+ke8VjRNljWuFAsQjFrVPwuGDmq5cE9hLmFuUoMdERnx6p77N2KK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UGRyQbZmGnlRYmumTH/f1/H17Ifpum9yc4ZNCPOi6n13dbz6gTgrJ/GhT7M6O9a1P6Sm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Qa+a/FMB28FF+Fh9daqxw1CIdkHXm0tcgvSPzOQTLPXXr6kLMp2Skt8kIO62FaWh+LJP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Yq+KFmJl2ai0mqizc7a+yxsDgRkFtUojpopk5ZoNc4SPsi4na4rTAE4kSJpKHpKSNKI4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mtcIfFU97oc7JNcdKQsqSgHSATCJjKlE8GoFICiIa4QnEvkDmqRUcZTYADtVaPbnGQTna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QR9UCBmMlAmYyITfzOqsGQiigVTXtaAG6lNqB8VE+CTOqqJVSOMyg4E1ECqaZ3QsIzfnK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34JuM+CZL8PAZyrQRu8E30fw5rKpzRCq2mh4KG90hMpGtUWmoFaJhGetECEO26t1rd+I6i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Vp1hQqKimL9biuSw+aqjF0kLJRwUICiqFKosqm7FlKF0lc1ClUyRqgLpurS6TksZmuUo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cIl1E5mGIHCF6KIjJOa74sqL0dm7A4Daoi9znvbxBwqzAf6MDVAWcn9RKjRY7URAjCgaLE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Y5ogkobtEZyX5W5AcVgLWk8BqVNIbWEMLBtZmcimF7WhunNBggOdQngoNrlRH0hmXQJT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q0zKHtDEZ8UXOIdO8Z0QeZjSqho9o/mtuQMgDwQ9HimIbH1W0wt5nVQXNaJynJQ3VEZ0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yQHpDPApxnMw1GyaMR1c5AMcQBmRqtpvtBwEygLQ01Ca3H6MzOFyeyIA0R9FnmSUC4bQ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GITtQtkAuGyAnEYsIMCfXb6wQ/TS6L3BHiU0HIKzHL139fXCHNPZ+UqyttDsOv8Aa2jW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ZWz+F/EH9qdZt/DvaCKufS6FCIPxCk9UYriEKwjirAR9E4PFJvhvumbq9O/Ju7/QIVp4K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N4BWtpo2gT0dj4pCowmKomJ5zkq9KoBuJwz3skXMbHMuCqWveeJFFsOaP3J0OmTJ2lOwO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nKZC3m+abZ+z7sSwPtWGz6qcVmIyEovmzlywh1kCsRcwNHCVixtqdJyWM2oDRonObasa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gFhFptCswVLrYED9KxWVpDGD8qLxba/lRxvzboF7wy3TAiWOtSSNWf90XF1p5I+jda+Sa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buQgIbVqfBRNp4hE7Y/ThQJNph5QmYfS4W6L/cPkoGMFqL4tIGtKI0tV/uktE1U+jtqo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2ric1/ujqQqB+f5gpwup+pOo7Ef1KfQuprKcW2bvmTTgcf3KfROlR6L6puGRTigMbss17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rwW6w+KtG4n05rftfmVrOOhjeXxfMrTE2YMCq3Pqn4mTDoTiMpU6qt1Aua0KJuHG6c7q1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rmsltZKYov8A/lGdVUqi5KqgZIqBCmVVTouS4c1F1MlmoE8032bRGqOEyGisoE5GojRCG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RoESOpUP3dFnVvkg1mTsprCayQXLCwY+M0hCoFmMk4PIAKNc42VEkzXZTgJjKQrNpBc7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5VlF/oyZzqmYZEZouwuxaQFidiHOKrYa8nQlM9KHUTKua0ZxqjFlTIAJ3pR2hbYoBAlT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HtjCVuiAZmUTLfPJAFwpojhNDvAuU7M8S6UXutQ6kAHJD2rJnNBzrcOcFhNo0noveDxU+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bHbyop9Nucl6Q2tBwbROBc8/Diwpzm2jo12YQDcVelUD7SmQhOMvLxxTfZWlNSnWmC0L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4+u3p69oeYU+qQHtbFYKwYpGc+tNz/UPqMPNEfnan2R1VnZ2ViX2rl7S1bZNOjVid7W0/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8KJrviwmF+FMCrQ4qxZgRJGpu9CzftPoE1gy1KDGUaLhxuHq2ruLl+DbpAJTuixHN1Va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Mu1qsMCCdNE3DJZKdmayU3ZFDCLcO1FE/dnFEoWb3RrhjNNMRw1RtQOUcU3YrzUsGWZV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IboURm81icls5ZpzviOqDZcZ+ixsYdrWaIOgSOCLQNrOU0P3jqidrCRmFhL/NCtHZNlQB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hlDaFeATg0HdzVp8WqxA/DRGBX8yDSxPxMikhSQC402it91d5MFi2ozUYoBUsiUYAxGtV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FYc54KQ7CG/CjsAc0Jw4fqFiFU76BUCyJcQi3aE6J9nmCM+Cg58ViaYYjswdEWlMPK7xF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XuutzzcsqqshaI8FRZVRml8aLZIVS1bzQt9qMuElb4U4wpL/AKKj/ot/6Krvook+SzMr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vi8lTGo2lqsigQFQXQVlRVCyK3VldkuSrGFqx7JEwt6CchxQa5tU2YMrcVAJzIW7nktwN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NAUljfJO3f0jCpeGzwam7EI+mDbONUMoPBOectESwz1TMT3yRlxKEue3kU0y4h2QXpHk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y/QEUTGY4JriUS50a5JsSSa0TNvqqiamEIIl3A0C9715InHLW5qrsDdACtqzA0DUNve4a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wkwEHSWkUgo2haXEmAptckTOIijGnJRa11gINY1wETE0K2tg/lKLTlyVl6ShrVWTQIGS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jiZT7OK5YuCYHb0+vHrnm71j2t+wTewj+hPL1zdZ235H18ViGYz9Y3yrQfqVnhHwlNx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G4LnPfutEp1o7NyrvuzvtDZWrrMjgv8AafzQ/wDEWFOLCjgtIdwdROuceVznn/bZhVnYD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0anb0RmjcqL2T+WSxP3QMgh+V3xJxxAiYQggPw6qSIOpnNBzq8KIGteWSGEkNbwTR6IBs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onwXtMGHSEcQGPnqp1CxuoQoqjEQMuSh42RVNwmGurGqxNbEOW/nXNHARTiUQ8CTkSrOY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a+JOaAMyV6QOEoyMzmoZugIbsLaIJnVPxh2JBrqAVRwu2RzRiso497PZU4m5JxEnjROhxB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TsJEgo1qjJM5rBs4+JWEw7QImhjRDABGhRxRKOF8QmlrkQAEUMJOLghLqGhCZDneapaO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1ute6607rrc/qW94Kqi6gC5LNScln4SslBRv6KTpdE0VRAWzKyjmslyU3dOKnghFLq0u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oihwCzRPFZqES6o4IMdslHA4ehhbFIzXtKuedBNEIIDZ1NURaYvRgaKJZiyaJQDc2jalP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O3EoCMI4JsGOLkSXTi1WMWZwCpkrCG7UTRRafF9EA2zds0woOe2uUysTYwMoZOaBBBrX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Zi/LVBpOJzuCbhcJOnAIWjTsihQdihCgNck7G6WQt3DiqmNsiMIFVDc0XW2ZpxWy6G8y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BksLKhuZKcW4f+yAw7UIA0CbXCNSnB21NZnNOtRZ+zGUlE2Yy10K2hiw16pxY0/9F+X4s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AQCyMlZU/rNPM+scQc6gyCZaVa0bNef9d134n8OfiEhDF7xmybufqH1LTuKc1ubRIU/Hi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tXN/DtNM3L0jt1n39S2vqFFnay38r6qLceidlyTsJBCxK2eeKtPxDshQJyagQMzRV04ii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N3W8kLOtagCqdLNw5hD0sYoQcw1iqaRtYhXksMR2prWBwasLi4yakLZMsaeKIBiM4TcL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0JA4JkktneotHYm0VmxmzxTcsWHM5obNp3aIttAS4bNEGA9aI4W7WphBxERkg1xEzwRf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6qWMoB1QHo6ZyE6AcJ+J2iAiudAjs7PFYmuhyL3RAMELZ18k4lwcdOSkgR9136hOaZMouO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hWLDD5WLMZFAOoDqjaTLgaBMc+RWYTjAHVDSEc5WOoI4JuDxTrSsysM9ZRMGE2kO4qyd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FV7wK0l2Zot/6FPkne4L4vlKLYNXzdJ8FyUXQq5oI0VE1ub3UCdit7E2gO401UZXcVldS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UFQL8r60uE3TToqBA6qqxOIUaKMwpyKqKqn1Wy7Z/LCAMk/kCbidDj/xQePSFwNJVTaF7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sxL0xcADo7VMa0J9tjoKRyWOcImKaITaAjRejyET0WCyOVXc1he4AvOTUxpa5sfm4J1o4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gw1zopLg3FTCU1gGzqjbE4i87qI9J8MuwfCgXGggklVbDHZI2uzhiiFjDg3ii1r20W1a6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uKw4SHcyjgdh8M00O8kHP2XaDgsUvMZJztsvdWAaJ0BrXEwvSSGt56poan22LlE6LHOF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CcNGoixya3I6ptnik57KIgtdGvFAOA2tYWFsctEGl8xWOCeMhkFZNDpAHrDr/Qsp/LPq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NCIKB1FD64/o2drwNein/at/ugVOnqi9x5ong0q2/DlktFR0Vo+Ikp9o74Qv1vMlBrcv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9VsYXeK2rJyrRFQ1xwk1E3ehbm96azXVNamh3BHYwcAg5ziBC9DiyqI1UOfRTihgznRe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oDgqgQgGP01RDsIrosDm7GhUSQGlYZ2X8Rqn6cQFir4hWhthXSFBAa06qM8SaWtJhekg5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ZzIzThhp0qps946La0RL2jBEghRMNcahQBsEZprWEGG5o7TTiogzE3/ogxrpQtCQXRxy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Tmciva2eiH6/ooG1wog7TKizyEwohBkYaIbSbiEKC/ZlD0Z1qgw6ahThHRyGMHKBCxUw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fggx5zCjEmYUCPhKllq8cii0ulCXSeQVpRZBW/W6177mN/WTdQC4uN1IUwqKsQt53yoh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zKouSAU6XxCgZo6SgiSKLRT90FOgvjRaqeCinijBUA1W0s0Tqs1zQ+64m+JpMrC20yOS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xxHE0ZYaJjwwi0OmJH82kVovQtLvOEQ0YmyowgNzKwtMBwxGU5rrKuXRY/zfynMEBxyB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SXk771Jf6Q/pFEfSbx3lhxEAZyYlAsEtTBZuZQ7sK0dEPEJtQ3KUQ04Q0fDkgC6IogXl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QXEtbUdUCGjomuIGaeQ8S5bLgJrAqqyRrqmEGmcBqL8O0TGcUWUcl6NpM+SLW7QURhbm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6zrOfBTvF69G2A86JznOJj8ibgdhMzictgueeKjgsb9kRkSsVENrFThHqG4eu1g1MLCFJ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lWx09WLj1/pNB3m7Mptna0tZgqqw8L80LieCFtjMEq2f+rCrN0SLQFt1n+HZU7xUmtpF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aDXDmvdAdtExzMW9qbhOTBN2HgjhQxEyOLlHpoHFys4y/Mnw4B4W8HdIzTcZoMlhmGcl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tcQg0qA9w+yeGux13lgJpoVHpYIz6IgYQzjWqALJDF7vPI5KJEmsLab7Pgjy46LZGKc06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sbThdlh4ItjE+avXow3E0VQHouSYZDdIUPicMgBNFo7P4ipc0CE5rWNdzKBIl/NE+krmY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hdGJEEyFvyNJQ9IBhP1QxyRosbWy0CphVodGQi10hxyUOtOpRBGJiAGbvonYddQpdVoVK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mjOFNGDQHVEOME5IYn7SgkxxUog/FdJyWzQK0utut1p3381CzWdFPldkis7qozC1uzvh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OVVVUC6kLmss1Vc1BAhTdw5oiVSFtZFTARnwUnCuAWqKonWeU1Xo7RzpB3lLSI1kTKc0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1uhKGI4o0AqeiLLFrgXOycEMQxujjQFboDfzBbLoA+q2nSZkRROOb/hCDRsYs9EG4o66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LWNqtMlG8f8A8bRVNs2NIE1B/wCqgNFKYtFynUraIJB3VjO78VaFNNkxuCaUQp7PPoVsC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GgYpEkkqjsQB0CLYIGk1U0xcVgiC4Qiy0xGclIfJ1KxlowP0atrINWY8s0/0bXtLtHBM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ADUhUdhj6oYnSZkJ2r9OSFnuApoxRrCpBHAoY6k1WFo9IdRlCa0UYOKM5/1cR+AT68tp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DfVaUUf6RZo4fVWdoN9hkIFB49Z09F7VloHtNWioRjVxKszwKJOSf+MtBvHYRQvCPq0T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L+JlOTcIg61Xo8Wwdo6os9IKfDCrnqQE0jMjDRB32TntZKaceKanEEXtyHEouNqarDSd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mCo9IQHaRKdNemie0inFThwjJMGbXVTWVDmmqLA6sa6IGhRocR5KTO1mU8sTXYskWhpg0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4MtJhPsxOIxhTXUOA1pmjaAsHWgTg7DHJPl1YmUIxkqTmDonWbMOFuhzKlrQHmkL3eI8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F6RjWgfl0Cq0cc04SMX2Rc9+J6ecMtVplOGQibUy0p1KKhgBUIw80MoRc0aokxXSU3FB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ZSE1xbmarecsZpVTGyea2JHVDHTmrXwutu6607zc5UCoqKgW1RTlcLhCF3NSqoAVUGSsl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JSboEoUuplcSohVzQnJGFzUEbS5qHBUEXZKJBXNQ4hcVH3QZhYbSZL2mU8ZudkZ1TbMtl8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s5tzn+kKoZOUyU0ekJdyWF73Vbut4rZEWcZnijaVLuKdIDuBnNPbqM18ROUlO2gWg6IEnE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yRVzolCoLnnMiqwB7ickbLE5wBnoFa2trZk2UxsnVAncnJONoPYnXggfRnlrK2mmpom7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0YM0SdgCsomx3Ss5/S0ZL9XNAvYx5tN2uSY87VPJCPEKGWc2mTcOSL3huLWZTXF58NFNq5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IhgG0Sscy7ijOF0ZEp7KyM41R3solynFInRF0giMzVDBLQKUzKbZzTjCdGX9W16eqToL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o19Up39LE3NpTXRsuUcEY9Txuh2RUANILvMKMyam5lhZ71scPgmsbugQiheOCP8AQtj0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LmBjF7P46ZItLA3iHLCNlpVmBQZLBFQc05xe45boTa4sOQCoGyDUIFsAur0VAMA14pzm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EzDw2VA6zCGN0tbXomBh2W5IxBHNM2sLwg1m4dU9xqiMUN0asL2hsDzWHmsAqfsix5Rb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U6zfQZqbSoOXCVjYMPROcauIpCa9xpC2SAcWcou2XHKUAJxDVZlrgaypc0xom1wcpRD4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x0QyGLVPBaaaojexhNJaiI2hULHaSgMNCi1rZW04h2iI8VtKC2S3JOLjOMQmmFBW0KKgT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xnRe4d5q0Is5rxXuR8yfhY07XFbrPNOPNHDkuSNb8lRc74aFs3Vmi2c1rK5ohzgqaXZXZ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c1nVRKyUlZLmFwWapKisrKShLYvbCOFZV5L+FlW6AowB7hxyTS+yawDKMkA2vRHaNDUqs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wzpClwBdpSAnMe0B5MYZWy0NmldVSPR9EK/t4LFgMnLogcO7lHFS1xFMgrOsWbalPc9uF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B3xUW0JtHGpITiRsY4rxRw2NoG5YsX1hAaAcU0UmcVUa1j8tFZsccLsMp7rRnxb81Qs3A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6uSaW55rE9rw41hDG3eGQQx/h2sbnsqWPDW60mVhyOibZ51iVahp2evkm+kjKMsk8WrWh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QYbkeaEOk/kU4auy6IOw5ZdVIc7LIJrpo0ZCtVaPtRhpTX1z6xVr09UqW2byOi9w/wCV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4f5Kx7/WcL8rj6zbJ5iCjqqhUyN56qbR0BbDwUylC3NBBWjvhsW4R1udT+mel1t0CbZ+K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58QKUQw4yNeSyOf0TnNM7KboZ81NmZnMouDRGhKZsbB+6GFv/AGW0sxnMBAtDsfAJlmRF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TEL800QLA5sJmMjzQhVdyWHHXNqkumBRYHbThrwTA3PgrTGPFFwc6Y+q9pjkalODYaJRj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H0hMuTsGaY1w2RwWi3KzkjsE4dqIzUtJrohhQ2ZTg4gPPFF7300hPZiy3UC00oP+qdiw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YrCwndQEbKOwZ4qtD+ZE5pgdREt0Ra6BHNYXTKlYdFD92EWirdCqyVlRW3hdbd1z+5E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rKnJcVmqqCqLXwRW0EToieCBRKC5LK6VlcOC5BAqdVRVMrkj0QOqouQR2VNOaMXc1Llu0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+iqFQwjhnl1WKgjMzmqtqTvNOSLGtLC2ipMGsoOxSOae6IL6L2hq8pjW6JzWRjGqdjxONN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GyHkURxKraGMtiqcHjZFZTHMc7PirT0QbsnE0zQlRlacAiyJGQhbW7hqg0DYaaFOLLPG4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k6FPxEnKoQBOJ+5i4IWdm4sGbp1QHo9kCphG0abNh48Qobw2oyQa1sOGvJB5BrVYA6X5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EZGhWKII2U9z3S3dCDWpzRGPijikmNVhgJxNLMU6ozEKQZAHqm53r2vT1T1TeiZZ2JeG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TE3Wff6hFzvVPqFBOaBLiKLgdVnPVbp8FvqrwsXFx+6sQ44W1qsYwuHIoWb2Wtoc5XtL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1oc7RxKMIYiKlUz/AKUcjdbnkE93O6I2jVAOLao06rbO0YhB2GBqic5rKbTMIWjSM6NQ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BCcHbTvOqY5mydUcidE21fkTEJtqK6yVioaVCDThplKwhxdJ3ZyX604uh3ALA0w+JxID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TTmrUBsQ0VcUx4rxCdirByUOMA8QpxQeANCmtfMhNxP2OGac2BIRw7Uc0A6kZhOqaBD0e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xQFOcU3CygzWETMUW74hANkk6qJdWvROw6clEyMggbJvmiQ8ArANudUa0Gqc2o4dFXZ4B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iBkhh4Uulol3NEzBWHelRJoi3Q5Juhuorbrda91zu5Wh5Kl4RCHJaoI4slRVqqKtFVFQ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zVTVUurmgFyupdncJRTgjw9TRRRAXVVDnqs0ZN9FAhAaZJ7WiunIJps2V3R/1Tzahmc0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0VMsk0RVDGC3CjOf6VhqS0ThiqHpH/8A6TrbdGQCDcz0yWzZgl44ZBHG5pDdAotC+XGd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1rC4FxmE+0wtrlXJYiAG8UcE7VVX4W6L2ZGHPDqsRtA3FpwVlhI5hAjDmsR8E/E4gnKJ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AQHVyVq9xGF/PNYi3Fh/wDoCcSxu3xWPFhaKTzRwzOclVErA9sVzTaaQBqsJmtYIzQx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oFVDQNoR4J4LgcOnru6+van1T1TD+kIZekIyUsjnc3/JfI/oH1Cmp9scmCPFO5+pujyU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KcBszxavZWzXgaOU2lkQOSBBlNplITsXFAcFleVX1n9LrfiQIua1QcJA4JuFmdM8k5jT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apxJ94aKC4nkdE3C2pP0RDhosAmf4WGT5poABqnQ2SfJWbjMkbSYxwpmgC+I0Kbhe5rT9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PRlpNc5qsOGHtzogWRJ0GhQnDH1TnETWG6KMNZnEDkntx1hAWjoI5VQ1hyFK8CgfRcpmU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jpjngrY5grBZULynOYQNFXNyc6DhNFLXgDVGHez6ZqSTEqRiEGpUA+MJuIThpCc7Xmn8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V0Z4YUHdGSIYTTRS9yBrJyQ2v3LarBoVaTJ6LKFpKrakDoo+BFrCaIDNbQMptTI14IEE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uuPcU7mQoRJHqUU6ILK7gqqUEQoE87hJvxSs1RVuAKpmqhRN+IKdU6FVRKzKoaqNVnkp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SgZ2UVmsOqzWL7rA5+EjI6IGxFXEgnQoMawGNdFjxSdKRCOHacTmU923gdxW9hZG8cyg6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VH4wyhTmjLFQIts6M1nVYH7BGuYTHMbhBmXRmh7PYjejRAw7HxNFbvLnCzDiaZFPcwRZ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goIoM08RnIC9gSTkC7Ve0NQnHFhBlGzsnZ5FMgiRnh0KdL9K4tELW1dMmF6SgxfCmU9oe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lu28DECNFhDQ92ZhD0k0+ECE54GKBTgF6UB2W11TS0xxJT/QkOjiFZ2cy4DJWg3Wn4TR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ub4tWJogVE8bz6h6+vaHifVPVMdZ0cQ1oPgvS2gNoDR0q0dJxuMtaMgrK1/MAv8A3P5vc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n1GBFqYDvO2j64VQpWwZ+qtnOY2Qw1CsvEp9NUfUJOUKW2zSoDxCMi/NWkfkP29SddFh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MAUlYnWorqtoy91QZThZu9K4ip/KpZ7OPGVM1lHaDRCwv0NVwnUaouLuiYwACs8UT6WQ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NBxgu+FkrC5oD+KOLamkppezGcKlwd4qQacliBMr9IoQok14IGIGkrH6MYeK2bNruEpr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o1F3oS0cskS3PLJYcXwglbNphA4o0cARFNUzERXLkiDVBzmjCnVdwWwcaAfUZ0QdZNY0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di4QEWVx5koYDDhmOKcwZEIWbH7GZDhqtlRAwygXGgpCqaBTI6NQ4rb0Kd6MnFnJQbxF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iOabjMwuAUUltaXWkPAM1ovfD5VaYbbDtflX9y75UYt3NromzavfPFSclRVvpVVu43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pu5C7iUR9VmpUAIyguSzVMrpmqj6rCUdEeq2nYUIMyv03Tmo45orrdlmtJVEOPBS4Uuk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iCFlDGfQNUNxUQwTjOyhjtYdmW8V6Q7vwgn6qLMsfpDhQINE9U95naNITXWdm6BqiXRg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AxZU0RZbOaxurtEABkawUXBpGyc1ET6QzkmsqGtqU60tC5s0QbFIqjamAStxwXpLTLDkT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zWFjI4kJjWgjZggJllNM/FNAxY9GhBtmJpkdEMBGHVDZZDhOyIlYQQZrsmi2w7FmEMPo0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Qc1wxZhsUTg4B1od7Cmv0iEXNh7laP8AgmTIWNrnCaAq0+JuWL1Bf4+sE08ST6ruq/Bs4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oXa4hO/yfzeUVi4qfVPqbXBWOHJzoRCb6zU/0YIcOaAfQ8CtppHRW5afhViP0BGmbk6k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dFR5Xwup0Un8KfmCJNmR4p3o7M+kNNpeN1U5xNFjnZKwjPQqHVdk1Bx2SPNHFkD8NEcO6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TpzzzlYhtOdmh+RuRUhx2Z1hVfqjsyBzW04dAoZGCIWzmM5UkVMzzWB01qEHOo3JPJM2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8YInyUCIW3WNTosdr8ZnOiAds4cisTWOwoW+Gmtc0WsBAz5rYfhEbSYWCBhLVsgOrMFRW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lMBH0cu6BBhgTqst1YsWqguzVDDQdEMGIvEHonvfUnRRhwN4QsTymlo6xqsg7hRY7IbWo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6KRUckaBAsmeKlzpLkJNVLfeKfosQaJGi2jhOjFheI8EJ0UkUy8FEiOatu6617rj3Jje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ckFHFZ3zh+qxKqylSaXVHijW4jldMAo8lyVFM3cuN0oRC3kdpcGqg2UXZXZwoKqpJoqL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DZXAocl6PACDyqg3AWTRNmYzELFry0WPaw8FGEkck3HhZ+mU44mtaKbSbGEdZgp1nauac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WsApzRs2RhNcKDHWUDLZVqd0tbuprnHFiyBTcJNpbZ4FgIbiObyFgxTA1UMpz4IHHiHcn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sv4f9EACHU2pVr6Z7mNJiiraTPCq9Hsvc79OKETYgOte2IQtIEZVTsLRD/omlgDyG1cQ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HBQBRH0YqM4W4ScliMWbfuhDxZszqU6DQap2J+IO00TZn0HFOh0Ncd0eoL/H17Efp9Vy/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uDWiXHJWzdGmQrT/ACfz6mJFniPWPqWcr8OCNcSPRcvWBiYCf6MYJRO0W+a2mx0orXC4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s9U6s/0QJhPk7tViOaf1vs8oLJryKDC2uFYrMBkJpcyDOyRqog+Ka74ZyUUdy4IAksnMo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mNxOtJVBMnRWVQHORaWyA4wQorjnalB4EyUcNDqmyY0A4raDYPFS6MIoCFq+Vic4gTSl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DJcTROne4SjgEoCcXo8pWOaHPEh6JzTKLKYSZRImmkrOJK2cZA+qgDonekieMUCwYeqMPw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FcQW87PRBmqJdUMImqmzeQHGDRFvQSi2qAe3YTgQAVBBdnqmYMM80MGeqNQD9UC4UnVF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DdIqhs15qja8EH4eSxAVnVD82qxOcJ5okinNVdHggRtISrbuutO649yI4CFCOvNcLqKt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lbSk1Uwp0QmvJai7O6qhShOSyldEVu5KIU6XSbgTopu5Lkthc1tKQhdJU3FZrZXNVXRCK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xAkGp4ck4jCQgwgtdvVQBdpojOupTfSwXu4qHthgPw6IPbZt/wCqxkYfRnSpTfZ+j1cQF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uLM4hlKBdSNFaSQW8lis8lgcds1MZymy6ndmneleaZNVAMfAHIJjGTVBpeYzzROjap7B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ly9oQ4TksZDsW80K0AjazE5pzC0ks1H2THWmKSIonPxSHjJNIe3FmnOtGcpCO3SigVXp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TgoYMOHjmFaWbsIArRAEUnxvPqD17KMsI9VysPSWYd7MfDKPsmiP0qRZs8lAZC/Ef5D9/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+qfUs54q0f8AkaG+JRur6sxIhDDsglONk6a/CaqLVod1EFNDARitLnHOqNIVf6EBNH52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MiLqiXFWZDQ3kpeakUhBrkT4claF5MZJrZ2eRThvNajMToi5mbKlEl2QyW3sFteqxv3Z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FxJTHA0mqc5hQdZne5pogSM5Ks2OdQfDhUucMPLNSchQLADtLMujVAtDZBy1TnNljoQMu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6LKF7XFxqhgnDmtdvknhtICYM3QnwTx6ozNQgJrmVlOKoKaDNT8KxAy52XFPmZW/4QnSa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NNDDgMZp5tMwaqS2etFjgEkxAKBLQCETTEc04NIwKqcwy0hQ7Lki6z2q6p1oQJUPOxzQ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LTCqfqq59EWNAEcUd1W/ddaV+JZhGSBtK0I4m7+FwVFVSoRAVSgqKSargpJpdVDguSoh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VKmCuqPBUPiqBRCiqMqOSwqIRnLihRUoqrKiFShUiFVYQs6LJD6rLO6t2imqzwpwY4/w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jVN9HGWaHw2edF6TN2S2n4Wmtc1sWgw5pzMWFrneCkRDKUqEcgTSOStME4URhNOOaZNR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AOlrnZlY2lzjBBlD2znzSifaOBGEdVaWjwGRlKsnGH7JkTlwTdlwZxnVEGusKrYE5Jk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54rYgbXBFhHtHatWFodh/NWUxr3OxxkKEKCeeHVOs4l07yeCPaJ5sj5IYXxhdNUbSoO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rEx2mYTQCDF49QevY9PVcrJjy4Oa2DRZvPgvj8lRloVavyxOmE08vUnQrDx9U+pZHmmu1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PqSaBGcL28lZsIMTSdESx4PI0UPmP1CQvwYDQ2X6eCKd3LPT+jnKsbYfA/6FSmO5LlxR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oTMObfsiJceq/O1bWEfwqCg2QgKiTwzWNwru5JjfMrmeCENG1UraeCW0pombxI8lSscE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bhXksUEIat48VjM0pCJxCUG5RUoiQOZVoWYgTxFCrNxbNVj/MMtE4NafDRAk5FPDqhOwg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hkEQytVgjDs8ULRxiOBWoOdFQNdHwoCBxKLbLICiwxKBazLigW0Ofgn1k8QjiWtdVS0d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zotg15L2leZRdUNW8WjjomtKeGzjQxbyyQpImqMCZonkcYqhzoU6Qtn7IBwqETG0AuBh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u/VWuJgMOhbgRLmg1KPVUvkGFC/6Kq5lFZ5Kt1b+a5oaXGc7giQouMquikrNf9VXJCW5r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mioqIIfREZLpmoBqis6qVKoqaoQFE06KdLocc6ZKXuMnRfCDxdknh7dniFhY52U0UGSf/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AMOOmZQaQ7PCOPNZEMbKNm3FjNZ4p9MKax1XHaRExTRAkURmruqa9tYM1UudDAKo45Yd4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8qFNBJA48lvmEQ07Qrmm2ZMvFU6TzBlNwtxvyiUbR2FjuMYkDYnHaufMxott2Jw4NoiHG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PQ+SBiUzCWO5RknPAh01TQW0zzROhrChtGgZoC1aBqeaBiAfVi4evY9g9WCqWo+VUtR8q9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ktu1nwUepTS6ePqH1G4c01g+ERdxCp6hByKmyd5LDaQ/uWZb1qFLKj9JlfgeOf1RRpqm00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JVmxrSXhWYdmZUAV6omNjWUa1bBU1c6NQiSDBywhNhpwt0QtH7WsaLEZDQiLNxrxTg/j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MWfBVYeoQwtLRO9Ga3Dh4wjgY8OOsVQY2cI1UWbfNNjHiHJDPD0QIDh4ItgzzCMYmk8E3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TB+VGmHkgS/qhlXOqFGggyKpzcQ2v1LA3DPVH2jGnkgWPYXayhLmOdkrRpcwnQ4skQ+1s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xcZTPSvs8o3kSbWxIiN9D2ln5qDa2Z5SqOsy0ZSVS0Y2UGttRDc0fbNAzQi1FORXvR5KD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/AIr3n/FCyLzT9C947yWPE4E/pW86exDEXV4BAu9KY5BV9JnOQQftntUu9N9EKWoRbFp1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6N8dUSbN4PXNDAwgxqVbdbrXvutXdVU0ui8qMpUqSVRVUNyKlUXNcUKTdOqoqoUUgrmtn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uSzWSyUXYppfWEFwVQLqrKVpVTMD1OSzi6bouY+XAt5UT34U3C0tYEMY2q+KEkg5YSm4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5BPtHNazAInijLidZTZAdZgTRWya5xg6Cc0RJxSobhcOHNHjn0Xo2tEfdQ7ejaQAsqur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Mc6uKrQMihpqjHDM0lNe6jidkA5rWZzmUXip3QvQ2OThnmgJ2earVvJF9pTEZiVtSQaQ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OieA0cJ0RnKueiByZkhnJCbjylMqIcZk6KQZ2o9cevZDg0f6Dl6p9SwH6r5apj1otGhw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APqibSycyNW1Vi4yQCBVFPjimdP6IqiNDRYT8QhWI4ArcbyUWjByVobRjREKX2TfEpxO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kjk0wqwRqYU4c9VurZh2pW+MuCmo4HijicUNp9eJQDXOPits2ngVJdTqhBdhzzRtC5zQ7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JUF2ERGeakOd0KE5ZLCcNHZhOwaFNxiYQawENTcG1ROnxPBHAT4oHPhCtA6WuTWGKcEX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BKcXiG15pvXNHJvBbT4PLRBuOqw6DNwUsb7IHXVOtMWH9Kot+vBNmiBqCOKxwTJog60yR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k8lIbiA0lRTxVM0ac4T1r1WPMBBwEAIx5KLT6IYEcUEIxlC/Ed11p3XP5mLs1JWsKTfWV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DzVFXO6lEBrcZvMqPV5KFJyTqqIVUYRlS4wFxupkqZqqpU8VESqrEqrgEdVtXUCoqgqI2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bIRdm7SUQW+OKqZUDCNCja2hbiOpVTZ+LkBaW7DZj4QsPpLIDknsFpZ4jzTYtLPHrVe9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1UutGnRSXtOma2nUQm0z+qdhc2PiHNYhaNb4IuFocTqSW0UG0eYP/AONbJc85yWrDjfTX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3jAC/3JGqLm2Vs6NkKGtcZ5qHBzo+HFAXu6xM4kXNsTXXGgG2e8Ky9YPRS0UqUHYWURED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5cJTYDQJ0/p8rmNOrgFT/Q+PqH1B+lpNwByRLFX+g1ekwDHxudKZT1IPq0zu6Wn8oRmW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W2oGH7poA2c06oMnJbGU5JwGeqg5cChWQdU8YpMQhjx1/KVkKcNVhya1bTRK9GAhqBnz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PQKRA5hcQE7MxwRhrZzhGXjguKc8mh5ogESarnlIOacDwqqYYVDiCGyegTg4HZyRNnlx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6rFh2ck7hkAmsuOmFYW4dmpRwmHlD4nqX5BEt2etE2JI5LkFhYZ1qiRhlZVhcFnhWB6x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EBJW7RBrTmjuytsVlZQVGKE4YhyVXCVEzDSrUk5lfF5I55rJ3kgyDvKqqFkbuK5XUWqpS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zF0rNVqpm/ldCiq1UxdKyUxdEKjVkqNW4oICMgBZLTyWnksx5LMeSpn0USoBWazu1VCp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PkhtEjVWjpqRRuqJbIB4qyxglx56qXMLTyKD21k7oOi9I4tkaNKc4TPw8AhjOIyqRhdq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xHREO+ic4NA0kpuMy0DNWWRkeSgCgJoSmF7siIlAE5jM5K0AfJoEz0uLaPwH6LJsN4Cq9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7IjQpsgYnIWbveOr0TqSGwERtVFaI4NkDJpCdhryW0mggNGtU0h/hqox5fdYRQVlRIx6jh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0qp0/rUVbj6h9S0P6Lp/pC8plfVgqCiLsvG60P6lYPXK63xfFH3W1MZQvZY+FF7TQI2nE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scC0pwc5tD4qgLlicNpUy1KhsAJzg0Q3WUZIzpARDxvck1rtU7E2miOFkrZBChu5K2R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F1cJgIYfGiaRUBFxoOaYGCmZX86IuaoZM6yVDcNEw4hSFNcWSwl0jkgGPlycbXeikIby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0uFrly+yMukHmiXUaFUEoSDAoEcQAMLEHQBqhGaNpiy0WKSBKG1KeTk1EigyqqVhENood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MQp+l1ZonyMghSMQVr3XP7jczx+91b6XCf6mVLv5U3lZqAURCqqeaqjoq3Vuyr0RohVV1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lTkoQr4KSCs6qmizXh6k0UfVDGRt5rCLMAjLmnG0DMU+Kw2bsIZknkWlT/9hNDomEAf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yRgnRUlpdot55Cmz+HZ6qLVx2SrNlmSYrylektHHE7VEWmwyJBW/OJbxZaYVLiyQc/iQ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l2qIb4lewhuIZmUxmFjiGy4uOqhtphGuEKywjEWpzjLda6IeiaNt01TSBXMr3aOZn7ov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1BiKONzU2QZzn1x09dkflH9LO+pC2VX1j6lt23Rp/SyvombXqQbqqdQqLOl+A6qNRndGi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3OS9pgMoM04jRek0yWGZogQIomlgk/Et3yogAIaUBV3EpxEYG6FUcIzVIH8rajEhZzKbQ4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s5FFkQXFNDZ4onCDP5igA0vpKPwly2SOvBbUYVTEXRkEAHRWo4p3pDhLfunWk1iic6m02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NMGZVpjG3ogMJxwoLYJrITvSZRRCBnqiMdJRaZglb6qZOkoggiEA8UA1VQOqMaqBU6qK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hFZWAUKmp6IbWH+VxaqCqH5iuHRAOgp4aAVoStnPVAOMjJWndc7uNzOn8+tRCfUr/RHB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lEUvzuHH1QNFRQqozS6maylUUyqVuECqyrdim4ulSs6IBQFz5ICFaWrTLY14KJqf0oWpfg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11KdbF0YOPBAl7g8mAzgOq2LTDUiSrOYcTvGMluhs+KwNqczKcR8XDNMYwNLjXKCi0NE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umImIVTu54t1MOEh7m7ydjdJ11RfZnIJpZLqbRUYaHRnFYWNgE1rBKp7Qx5LDZZxiIcm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8znKMx6M81jxGnBYnVES5EPDmyaScgsI2mh2uvBS7IUjJObDuBTbM4A3jMlbvxHa9V39E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SHiFveptOC3lmfJUK2Aqn1R6h9R/b/XM5Jip6lfUO0S/REzk1c0F6QZOzuKIdqtomW6Bb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iwv2WCu1qsYyQxEV0WwSIUWh1qiLQDDouQKzhpz5KGUMlTWVaF5Dq6IYwGtKjOaIGzZI5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cZE0AWAZj4iqExCMN9pkgH+SZLxT4SnmojgmCzqETGYqi2KRRYS3Z0RicRThBDpzQtQa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JFZ5IS9z38IojjrwaEdgJv6VLc01/xNUvYZXbWq4T9UQTREtEUoZQdILpyWYRDjhhYS6X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LmsM0KgFYmgEDVP2q6JskdFhkInRF05pk5K07rj1uZ09SbpQ9XO4+rldLkFU3QqISqKNV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lAuOqBu4etmpRWVboVFyXVFYlVVKMIbZeeErFajadlPBFgEA6ynNs4/VVObiLOAAmUxl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p+FxIosTSOHBFgDbKdU1jW0mr+KtGMJ8dE17X44pnknOFpvVjCpxEud8XA9ERau2vyoF8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9rxQs3BsOiif6N52fzKLTjJRY9owDdThEMDtNeiDxSaOpkoLjlnP/wBqtmzcG55aqzl1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ynMJ0unEKwKIPLRxUYDUrCG1JUEnYzWMAAIekJjFQT6rv6UGJlbJhSKrILIIOLobyVUB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0VGWlp9Aso9TL+lac2mEf61FmM/6NU6dxMlxadUWtOxnKtWMk2kYgVKM3TqMkxxeWVqoDq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bBeVDQpI2v4U4FBhTtNbxUDJUW9CqAB2puJoW0GikySsLTi1Rluz+VGmWiHo+hqnSa8E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D5jKiLGtx/rKc2zbs6yFRrYCxZ6BFoq850RDZBBzQwRPRWjwT6SdkZypfvzKNqNrFom0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agDisIcQP1KPjcNV73FyCkZKXEsCd6XhwRJ6IZOw6Qi95E9FJMuTXkE1ylZYdVK3vNZf9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VohmOQRxE0TnHRDSVJeCBos/NMpP6k/Cya8V7sfMjDJrxR9m3zQvr/Qr6tb6hEDJVWSz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/wBFRQAgFAqqhC78qi6DdxKqfJVpfIRCgzd1WazRgQgc1oiMlmq30KL35DRTiwiaUzTn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UpkAEzJCBmXgQeSJdDnyKNyTy4gE1heka0OBOTlgJLRnhGiwNtPBPY+HuAgAZJrXuo4Z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ZoYN4jWqxWkFxqgHuLo0GiAaa9U6cWLVS5hr9FhICw4y2uZyVrgdjrvnggwklhrIRsxa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4n4alPZZDE050VLMGJJHFB5LG4WzAToFXfEV7QfuCHnMcU4DDHM5JpmfVd/SJWy6VtA3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HqDhdF4uPqtJymESP6FLx6h2bqepX1IcjhM6oFUWHmjwVU1NIzTtnZnVNAjDCbgydq1G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pcUJoRmoB2dVqhSb4TAdBCeBIbzWzWihoPVZQ1yJZSdE01osJENNE5zhsMyRtG1DjCtLO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qt+qMObVcyg6JeKJ7nftojNrhnTRYNU1ueuabMVTm4SW8VZjFi/hVIJOq2xSVvBbYhvR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nqEMJODmm+jqSrMfFqo0nJNMyDkFmpkwqHaCmlUCpTnN3iofvyjwWnRZVuZyKf3XeKKb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UWa5Ka30UXxrdmoRgKt9bua2sr41R4raR0uyWcrmqlcVRRQ3QUKVKrF0mVT1NVmghIDnF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8U2xPksRku4QmWjy7aOruSh2ERqUbS0GORABWGzbhHDNAsx4tVUA4xAxDJOGOzAcMnap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kytltPJWgNSDReia42IipIz5I+lMD9OqpAc+hJrCLXWpKbhwjjVOa1+y8bUGU5npY1gC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ARnSUXYMIGoRtAdl5hWrQDLowxzTZcZdknFzh/CyKhzTybOaqK5IWc0HquuH9A31aFQkJ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PoyOtFNzQMh659UIHiAf6OVwpW/OE6rnLM30vqtm/O57yck45SZRnK+YqFj4FPO7RCMQ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ySiHRhNFIoNEfSa6BUoq0uBUo3AlxyqnyQGjJAanNGpc7gjjieATBwRw6aqHGVhGy2aI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2oKxzK26tOSI/LVejY2J4oEIkzsqeNUcTnA8ltOpOSwUxDRAmKIu+LisMziQLWmuqD6A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hXILaCyBQbnC9JGiEUlfpWyRXVQi6ZRkUWNDVbIQdCkJpbStU/uu8Sj0Q6erncPX5LNc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dW6l5Jmi2VzuqVrCkrJUUrNaqKrKUNmLxCKCqsqqVkoiVUDwVFCgLkgqxGi0VCs1lRFcE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GpQa2jQK0zVnj9o1mgVk3Mk9E6zdixAbKw7wA2inFrcPBxopxB2OWiVkHvjCcS9niaDo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6Q57vJAAtGJ2c1WJrmv0xFEOE7VXFWjHiP1J+RYKZ1cj6Vvo55VQbZOj0nKUQG4eIcFs7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FDG8YG16JtnZkBoNKoxBB4lPa44Dom4Np2utUJMj+UcJw8+SNGvMZlAtNfVd0uH9Cuvqj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q2h8FtEqguqp9Q3H1XP0mECxwyFFDhfQKqrkqeoIgeo6XBA8ll6lL9pSwrEbMlvEKDmh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qE7Tgmt0C2jmo1PBZtW2KystVA81nMolBQhSipdWVhBIcht8kTjrqZWlfqnOB2QgHZr2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KbjfKC1QZQgo7c8JRBoDGXRYo80ROSl0YiokLazjeQEA805wzCa7XJYHKaUQcDQLOZQ4K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qgALEEJOawhbs9FOac4iq2UNpYYMrIQEXCkcVilCFoap3de7oh6oUoV9XNUJWUqLuqcEE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VfpCJQKPNUKrW4oaXcgslNLzKqqAepy4LkpmL+KAjNVzu6KVTVcVOd1FKwzmsTJBH5uK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6HGaoPFDNQhhJKbIxHKOKwuGFo+GdUItJDuAQh+RwiUyg9HElPc4bWQ4BB0S0HdamjCH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OzUA/dB2EgmU0NBqmgNl2SPpNcqfVABz3MNTOiOkCfBWW1s68lhIlzhwWKzxQK803EA3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8xiVpt7LsuqwlwIOcKHVByasso9U3D+gPXef6h9V/DEFZknNjShIWQUrJSVRZ3Uu9pfvQ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XyvLWnNA5koudquK8FXK7azan0UGnRHDEIxmmy7JS6AzJOqQhfN1VwQ4JrgeoTYM8uCOy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WiIbuzRQK8Vhc6DlVQzKJrxRMRzRh0lFtRwI1VcwEBskEZKzLgMMA/RPfOwJgJjgCHck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/wCi9m3TJZDxVSE3FvctU5jhWUAw7MVCkNiESUWtwmOKM1cdURiDjzXREF06quShw00TG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wtIjmtqDGinEoKO1mjXZTMoR24rwXvD5LfIR9o7yXh64vhqqulxC2VVdLuCEKqzQ19Sqi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EI8L81C09SizUzS+qilwREKsBdL8rjoqZKFrS7ETCzNFWROeIppz2jpnkrMtb7P6oFgJ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0CScxyW3vZQsnYeae552j9kwTvIusqZVnVHA0hxzKAiSZog6PZAK0gHZEjmogO5prWtjF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pbDTxKrV05ouje1CDXEuw6gaIllSnG0qdBwTmsI9JEk6JsQ12SDsMjKSmtDXGATtIu/V6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/pC4+rHF6sp//ABt9fZcswqBarbF+0qMQ2TlUqpVHrRVWazUAZKMJLuCncVNojguTaBRr6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J4rDH/wC0BnxhThQNJVI5oUBPBOL2xSiroq35BTfGp4JpZEcES7ZJ0ag9pRcXK04KRhg8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8lNYRDZrmsWLFyXA8SmudhgcNUDE7KDYxHkpkYiKzkFUa58U6RVfFVENI8V/KmILhmi5u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ZE8SsbnwfhCc6ZcqgbSO66edQgZMoyCVDRAlRmvZiOJW2ck6i3hMUUuRfs9pX2QxmqLR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cEei8P6ERfS6ZUDJQgJopF9VnRZ3zdT1ZC4I9FVQs0VJvKhGLqlQENbsWdVwlVUqM1xV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kPuipQoVTNbcqzNGgExCxCzOEahCQWSYCLLOA4VcVZEtBA0z6p1s7ryUOG24z0UPhrTwT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aCkcV6PEDGQ1UvdLuidjJkDNMMuaIlWhFIHDNC0zgcUXjeKOJwxBbb8QikaIn2rR+ngj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BhcdCnAV/wCi2205rHFZ2QFhwuD58AnVBdhzWE5z4+qf9AUB6s+qPXbTaL1ZmycDsAdP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TIkVvojQ5JvjdksghICyCENF0taStvZaiLKgUKdVRTcMI2+eSwv0zMJwBkhNrAVDMrKg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pzUOccUaoluRCrcEVkjdQVRESc0/ZpxWFhQAg8YK5OUZV0RYNdUIkBZ5rEGy3VT5KMMS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TqnRYQO48UGCgHFHE1YAPBZ5ZrayUFnRRZmOaBkeCc80HJSds8clOHCE1053Y2zCDuNV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uPJZBoWULEMwgXLE1NgbWsqqp0lErxRQRur6wVLhCyUur6nBTwVFzVLskIBRTb85WS0uz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UBqqKFKrfkpN2dwohWl1R4KBdzRlSqKFWqhbqCw6rNc1koWFjsDRmQmuccTW6xFViazM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kO7hACaSfaAy5wGStHFpdZnMmiB5J5YwHSeKEHaylq2X15o0yGZ1W0JLoiaI4GtawxQa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NoUIDtnNwzlHg7KtU7DlFTwQ9GXtLt7msw4qAYEZcVicZbNRyUE0mkLALSmRjVYogc9VJ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w8FAtmR0VLSzKl2EjkUWsaStthb1Fx9Yf0I/pj1MkXFtAJzua5hLXcQot7MWg4ihXvPR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jl/QECgHqGC5T1ur69USpOd1M78094o4kRKwESsU6URxCHc1SCBmsJFFlHBSs/C6CtlVa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OdXSFk414rOANFUhGXAKHgiPBCnzKQKKPNfq6rcEKYNeaho0QBCJLVDDmqN8SpaHZZhQ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Cd7JS0Z6o11UZRyTm5HRQ/hmhwCoaKrUBGaIUBQKoSCgiaKKkLLNVKEw5p4KGMDQt4xw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rVU+pxujj6lZXJRdPqZeaqVQKtVAuotLuN0Lgud+zmo9aiOK4QufFRKohClVu630QrKz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lCFHPihLtkRHJCpI/NyT4fLohYnYqu0MFFsANGmq9HujM0XEIEjPnCh2+7gmhpo36oYI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0TnFzp5aBOFkCGupKZLPSSaqOGkZLa2CGoFjYHxAKBDpyQcyMXFNJG2c40WF4dyQLYcQF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wlYbRz6DJbNKZIIpmjUXtAGNxNEeAQ9ceuBz/qC6Gi6Xbg+qwurOaez8phMHK+bNzmH9J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XtLD5XLaL7PuC9lbWbujvUzi4TdSF4+vkqC4Wdkd3NwVDdS7JSFhJQMgfdZnKMkIcCP1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siFUra9TiEbhSVtRAWJogKZI5IuowcE3FDpRyJyRJKptN0CEHmpMjiqrFPgpcZWilbAm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CYMxwRmYQwESFIGeqjhVEm4YBAnRZgLC0ZqHKqoApJKo7JGQQtpRTksGR4o9aLgeBVUI+q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yW7VbQCqFks1AN2Z9SmV5gX6x6nL1K09TJZKioL5XK4xdW4etVU9bP1JKn1AoN8lUurdz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gwnYiyjvFUrClzTjChubvovZYWjKU0BmN2sqA4N6VVmHVkIWYychtQ7WVmHFxwpzzllC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7ajiVUEznCc3C6CfJHCWkctF7EDPoqOB+6GLKdVsumaSqElQ0btZKLz8WXJMkZGcSpcQFY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6wUqP6TOD2h4QUNYSvb4iZiGrDhJHBDeFdFaQh09eoXsre1s+jl/cY+5oXt2Nc3izNF73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8d8hQ9uPJf3Nn5qn4my80f/M2UT+Zf3Nl8y/urL5l/dM8178HwW+flVPSH9q2LJ5+i9nY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sOgooXBCFhKzov4XG6oVPqq/S4XUQuKyWVUVVGQdngpe0GdYhHDnotMaBMDiEKUQIyne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oECZJlE16LKDC2tQqOpwlZVUL8/LVYoEogZHkhJUSOS2rqqGGqrVZVVbuawu+qpRVVFVZ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CojMKT6sNbKrV3qlclmFKooupndHqU9WpQpdMX1zXFcuF3C6i5KovoJQKpcSiSgVJC5K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q+pVQqnzWV1FVCEOVx0c6ldAhYs3Si4QVV3ssyW5ouJG0RooaazwRpLpxQtk4Q4A5VTH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0qLN21wK2tmYJ5I4y1rH7VDLStnDtc5QY7PFKcx0nFVOjU7/AP0UBgwDVOAiXZ9FDYA6q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4BFslpFFGyomSOCk6LA7MZdLnLAc2PNE0ACUNVl/UCAur/S/DvHCPorKcpWJsEaAIy0Gq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/qU08v6UoXZBRhA8FuhElsrcC3R6+UrE7eRLciohZo8EPvdKBVY9Stxi6q2aLaMqigwqI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5EIYRRVAnihMUWkLNCKFU1VRVUzGiOKKhcuCxNUEVVCsQz1XJCko6KD4FGMkI1RAaJOq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kjRbxWbpWa1u1VCZ6XThjxVNVXRAaKeCDuHqbSpftKmXqVz9TVaLRTPqQbxNQqKuSzuz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kLuCp9VtXQuJuqs78kZCyRWQVVVUVAqtpdRR6g1uyrflVUQxCirkpAEym4MMDNACSd2U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9C1EugA6YlLHNwnSVv14BAWR1yIlEtLY/UckXW7LS0AGTW0K2WOb1KOEPw8Cm7GEH4UY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JsTNahYX9Y4LC+RyU2LccDTNPdXAZwqz9GfmTsLwa6aLZyHPNRtYhnK/SViDZYOCBDTO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hUyK9LYPwuXtYxBR6lP6U6/1GYRlhKZiyg/Zb5CszLg1tV8JxZKGio/8AsK2n8xTen9Y8P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RxhOs35tKlDRHIrJVFxDv6dPWpdh+JSBSEDwKwxSYQCHmpmoX1VBKcVSU6ckC/zRwrDo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A5HCV9lzW3VYhdlVCiJiqmzdhj4UC1wJ1UwUfyqQjp0UCqjKVBWzkskODkR69FJulFUVf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Aq3VK5cLuKqqqAoRnJUuqjVVVFrCrdN4QVbzKi+Piur6md3FZKCASoyVM1nVVRjRcrqXB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ac4GSxvdQ/RbOYpiAUOOLSIogGtwJpAd5JwiG8U4uz6rE0w3zlZjPigHEZSrRrpaJ4ok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KbaR7M7JQgTwQwfDksQyObdFQp4W7Z7OZhCaluq5oNYRGqOM58oUOqMkcOz2oB2Tsua2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3H1a/1naezAVliyNPotjZA5J0kIFn/wCk6zq0HVW3cmjl/TH9cjisZMk5+ofUp/WF8c1W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d1QJ4rjBkckTkCnOdlC2JkBOxbqmRBWdVszmuSnxWLD5X6I0gwq+KnNQclTRHCsLkW3Y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M1UqniiCfouVw4BCFtKL5K4BU9TNVvoqXSQp09bmuSqqX0U+pJqtVRTcF9lXP1D6pP8A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8/UlAEZlO/KPoozpwWUjjyWAF9eIQkOgGslawfqtqsJ7LJ2AUhNIBLyg9o2AagJzmiETw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wKKMnIh3wqDEVqtpoEaSs/4Wf0VKSiTVuVxyyoQpinFRPJNxppdqdFYT+U/dG+Tl/p2t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scKttIWHKBmtuA5b0ZFANxOrnMK17k3p/TErOf60yjw9abqG4f0CNChcJvatEeEIV6rgAg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s20wtFVDTmfonNaRGrltQWjULb8EDkpOa291Q0Z/RN4c7iMVEOHFTCnKVDc1yXVUCJVF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VJyRqVGacgDxuOFV9Tn6gj1AutwCzqq/0uSpKj1ayqBV9XigMkUOSrdzm/IlVhcr4uj1T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3tQPApz2a5hNYMQs6SYUMyWzu89Vs/dSNoA1TjrNApohzX8LlKcHcViGXwqNYQBOevBYX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hChaI4onFkq1iaK0doiBVNBNTonDFAXxZZoiaqbXyQpNPJWIByZ/P+rsO8Lf+i9NOuXF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WIUnejRYXUiitev8JvT/AFWU9Ubx6lfUPq0/obXFbRjisRMS1SqiViiqOK45HiUWwFlt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KdFuok5dclDZCg6IQuKhQSUMUArZ1X6UdOCOOpRAQlYtVKmVS4CKoc04UpxCqAiZyQwaIE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uzj1pCrfkisrs1X1MlyWd3L1af0crs7h/RHFcP6GWaiMuClzShqeZRiPNQGjCeCinVQ0E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xuzOSLWupxQcAQEBO01ToBmgx1BOq56LRYgAeaEjoP5VQBxUE5GqdAh3VYQcTzwTdSKFO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4Y5nIcFxKwuTdmgopHDX/AFdnwFU7gsRJom1jVT4VRBbs6RqqtdPFW2LOU3p/UaeX9bYQ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fNDl6wA/oSyjM04E6okTGVVKhqlnmpF0yhJyqslDUIEppfsngiAUS03SPJFGFUVKLigRk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R8SrVRULKhCnwQWEKVXzWVDdEwhGQU37xceCr6x9bP1K+tJVPV5n+hqqX1Q9Xn6hQNwr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8XUvpdF83GM1tu2FIEnmscjAc5TXF7oOSFGwMyq4S6YC9E7dzKImknVaUKwRLQK9Fsjan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+aYYrmvyyMlV0Sd1Wv6AFZRwiVTVWjY2jWUcA3alS6tFXfFY4ocNEAPFO8s1yGp1QxT+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/oQq/wCitLRubRkmYZDdVXLVOxQ4c1LvFHBArJPBezMkalB2eIVTen9Qcv68uupeYXJUu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53U9RwQgipWyc9FALQcqZICarBBOqBRadc1Qu8URCxnijH1W0vsi45oHxUwtm4IlcTzvh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CqKEFlBu1Q16LOinjdkgOCmiBdl/qzdRclVVVfXyELDhE/mQv5epUXSgs1PrU9WJWfqSU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meYhF+dZnkoaaaoPmrc9EGw+q5yi5ralAAQqN4BPJ4aFTMjgq8cKdh2qqWabITYhwnJB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Io6spjhJhNLanJVdL1hdE6lU802DsxVNiOOanOmQMrE9gGgnVBxg/RQJw5Q1Dmxv+rt3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tIRLcokwvSnWgBWzFc9ZTQJ2jvATVOgyQaIDl/TylPDhH9HZBW6fJZfRbTD6m6ShhYVu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RCj1NlpW6t0z0UEH1MiVstPksvotw+SccJkKxocpPKVDcyh1TTWSaI8ZgoOPBNMQIRdB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LpotpEM1UNFFzVBVbYUTTRdLui5KgQhbM0UwVsgoSDzvkEqFsoUVFAlbRPVRUrKVlBWE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RUF2V0f0qerw9TL+iFS+t3NZ+pAzQAQuy9WIN1FVU9al2SyVFHFVXJZKT6mhCAaKD7Ig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UW38QjCUX5uNAnAGMRpwVDHRSayoaZroniMyIVKmaL9yef1TAWzUZzzQceqw0w55JoxRL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qUp4o4SZRIFeJ1QrkgTRpoZQeATXJRr+adUMT9vlwTgbTZC4v1KsHHPCRP8Aq3nIY6qA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GIfl4FGzrnmMkCzEXTGSAETqo4H+px6LgP6EBVAJUEhUcFkCpbldKFNlCgniquCoQjh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NWQCq4KhCJaACiHXdVjtFoFGIKlVNnTooeZomxHAlEZjRYj8K4Amiwxqm+lrCoEOSjhRQD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G5yK2kUFtJuC/Nc7sqIpplBZrO6RlccOmikVVM1JqpPgp4oCl2Spdkp/0OvrZ3c1zvj1c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+aoqqhhTJm6BdX1aXml3S7kpvgqP/oUaASmmsHKFsb2ixRXJqxcvBNGOnKic3ImIlToaI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UCx2p2WtQw0bpTJABuFuaaPjM+CY2znBm55UvNOCwtdApVH0MBoOcLIBypTkjXknk5mkK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oymGYCDbQsjoowAxqvR0MKGZlFr6iFZNG61n+gy/pjSZJT6OnJVADiZbC2sgqaaLe5rGT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/Q2ivZt8SvaPUMFF1TX8R60KTmixmaJLiqEoMendE8INQpVGzskJcUDiMdVgfvLG3O5re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uKBn6oA5rGBW4LojhMNWZWKSVKBbqjSYoFNJREzBQw7oWI5qFJRITOVYQJuwIxvLeMrCU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aOCosOpqjx0QJRDVvSt5YXZ3QBSFBuwtzWa1lVuMiikGCj5qiJCopKB430vlZ+vX1qXR6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gLuPq+Prz6tTA5KBOLqpadlc1yu5XH+gLwBmE1rgRipClozzRtnDooaPNOtLWphNDWsH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yUDLJciValrhhGc5hOcPdxWVXPRY3GDPkpg8lE6fVRUmNUZMlANyOZVaV1QwGh1C9mcW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GBMw6BqsOEN5otGmUqjTWpWyBhI0Clo2Bmt4txaYlaxkI/rCf6rLMGDgrOibkTKYHUHB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70bRMlYo9lx/hO0CxcVOip6tB5racVQC6q4Lko4esCVGEeaLr2ozwVpFzjyT3c1yVU0hV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RaGjz9Q3SpInxWECPG6uSAjFJXNc1XdH1UxTgjgERmuqwBC4g8EPqi8ogDTinOcmNOyJ0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rxUzBRGRzWaw3Sq0A0RogbnJhjTO50isqqLvopQUqqrRc1KELOt1PXqZvpdRVWSrfRR6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Z1VbpuPqBSo4+pktpc7pvj1c0J9WEbouIajTgoA2ojyRBqByUNyI8k3HE8CMpUYA1ukH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xJKyRtHMII0hVnzRwMz1nNODeOSkmP4TieCYBlvdEZcsIHmpFBEph1PFekdhBExKG20v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SiZTQd1Hbrw0Rb6Tz0TBylOxOzCJLx6TJVdB4hB0HGeCdG+g9zzMRCtz+s/1rJuos2z/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FgdpwTgIlYW1MVlYRgLuiBjZG6AvSfDwVevS7keCMGYMTx/oSUTdHEf08ZyTuiceKlOHJ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8XhB3FYBeLtOas2aGpujwVR7NqmNlYPh15qYqclzRpQXYuAlEZHNCEZoeSKqp8lidmVF2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SqKiFU2lVumOapkLgU5hpdknYQs0GhAXVMoIFQ3NdFK5nS6nqR6mf9GFS+lxQvF/JUup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SbuZXO8qOaEISqqVldKrdW6B6hvloz1XlPRG1cIdaTCDrTdbXqi9gnhOq9M/PgjLBi0J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SxuWzAMSFWG1yRaXAawAsQZTlosT8QbJwhH0YJIMS7RMxhoxVroF6QwToFECOKxDJYnHx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BXkmtY0yTmnWZk2nxQhiA9IBh8EXRVOANA7imzpRBvw5rDwNE4PAc2MzqnEGp2q6L2aa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gP4JoOpjyVs4avP9WzZxdCt4yDoH9SynLEnY44lAkRmprhjJToNU2IcXCiYIA2ZRbnNPF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9E2C7Mngo9eqhu7e13P8ApClFwUA0RKJXh6gTOi8LgeF4faCigIkmioFUwoBlCeic2Kg+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vQhSgCdmaIuPmm+ZXM5IycqKLnY85lby8KJugBTooSUCRs3DEV0ROuiCBjJGczdOHwUi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ptYU6qNVkgMJWRlS9QFRVzlNAWzmmumCjwVU0fVZ1Vaf0Kepktf6JQuhR6hugXRqoCpl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+ppwVb5Um6IVfWhGbp4KuiACOqBptVKs2WXXonWZkWjj5oh262g/Ss6inVAu6KoJHwtai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ywxVGzbHCAfuoY/L4kXWpz0TBlwaF6TGYyRicbj5KCKk6adU0HOZKGJPgYoKaMLDpTis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fSOC50PRWox+zO9RF0nZkVRHxSrMNhpc6CotGrgdJQLRVx8gpcDHHivQ0aYzWkxDsWqZ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+UUTBk9z4Tp/Mf6rXfkGJW/cqKv8ASs+5EEHPNOA3QeCOGlZhEunQhOBnZFCiyNICYRIa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VCDeBxEdFiOpn+hWjOHFdFF7TxCr69FpRFlmaXPceg6ohE8r4TUzpfZOaTJ3rg603VoEa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OFzWN+qMIuI6JwRAbQKufBUEocSaqSSqb1wrBQOoEIHQtQhc6lNLhTO7OkrgjNCD5rJQN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0xBaIYRXlcJWeygoJqtFkFsokk3SsegWd1aLr/Xy9Wl8BaqFlcVPqV1VEbqZ+pi+FDouR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+l0u9Tmhw9WIVEG8aLQc17JhMGOqc61iYqEWNFOARc+gzWN4cKAVToitZOqbhI/8A7kOTg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ZZnZw7WFf+oc5NAF6OyzbxpJUGr9eSxGtrwVmYBc4RJQ75g8FtOzzA0C2TJOhUuEgfdS5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oxu0aypcRAoBCef/AKEz61qnvw7x2eiI45r0TeFVlk3ZVpAxBjqcyiHkSz/6EcXCsINb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eDVlIP0TgYzyTmsaK1KGHxQtcetIT+4/1bUnWitOf9RnVQMRg8dEMJjFRGQJOhTX4cQGz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i7hZynNocUKKhxJjwhEWdpjfamOi6evVbOa4r6Xs6R68AUQlFlmaXUy1PBWdm3cCaw72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1/KromAIcgiVVckHPENWeS/Sp9QrG/d0WatPzZoFTNYUalVoUwaSmx4oNnbF/FRwXigTn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4gr6ocVWhQK8VDs7i3FBKP5likjkVs63RcKUVFU3ZKbqlQRuropCEooE6Kt9PV4qqoFl6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AuJPqGCgpzVVCzRGipceN3G4XACijM/a6AqlbMlSZXJaX1uM7oEysUbta8VZstZFnOQG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BOaNMIAhYGg14pmDUZJzdoujed1QY0yxtJ4JuDE1lCeaxt3zTFxTi8YWNMw3VYWt2NY1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YcRrQIjZLcjAqU3DiIaOKa44qUrzRfujlwQGE4ufBYf9sA7aLS+gqVD343csghBzryng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PeSa7MZQnY6DkiGps1O6ETMCM+aiHBtNViblwHFS5oGIyeKdFJTm0lOMVDaeacGiS3Ly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vae8egzKXQtDoFaDg7+rZwNqro48E1xribKP9OwbxeEBZQXB0mV+k06K0pNKKzZwgqr6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p0GZqrDq4Kf6fReNxHiFT1Yaq5o2dkVUrjyWCyB5AKyfabRtDBPDooqGh2RQPFFwGyb/S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LhsrhCz2UF0va0cVjeNaKia2KIRQ5VQaCnPJop+HguOqrxyREUKrvZISMjW4TkmgUUjT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QRwqtKUQTgFsIFD813pQgaypd5JjvoiiTmEVOELZurvBUyu4RdKELogoUyVW8+tnfVcvV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eEbpuHqQDdnfyU8fVCqp8kOYQRnJUVLibhl4Jp4ppAJzDgi2MIFSOCG2MBrA5J1tFXCg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k6oHCXSM0RZujE4VCkNadJVqWNiTRRixAL0fwoMz0gJ4nC0aqPzjJNMJ511RGGJElFto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Jmv8q2fE0lx5prdSI8FtWok5DiEcGKTqmhrWnEZwnJAcaAxUI7FXCZCc7hnzTHMcWiua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AIrWqBpPVPGIBrsoRg14FSDLgKJxYc8sQ1TmvMFjPNeig4tacQvSiz5VGqMGQeITcObs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48/6rQ15bGxAzMKwfGkTxuh39Eppdihsu2UabRP0WmA0jmpfkmkV0EqXcMuah0AO+iKE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jdCb5eqAp1Rapl09VqviRAkaiFBYyAKOFC0o2hQs7TJVgytg/VAvqswiPhFzWHig1q2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KcpKgLEtUC6aKap/MLHlVCaqWoEVbx4pxc3b6qSylwQk0CDZ2YyVLtVGl/RGtFkogqJC3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0V0XBqNKKmijS7ZKly0CizK56hGVWqgocCjwU/CuN+aj1ou5qvrclp64brdkoXO6ALqe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5Icrqla3A+CKkqLuaqnG6qMmoRDRXMqCN0BaDG8VTSTptc4QwtDTugqykHZLj/wDfNPMe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9KeRaS2MuCsmPLSPzayqUKiZEQsApxPimubCDWtqTVxzCq6TqmCZxTjUty1RDtkwuZFFY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xgj/AOlOzgtjD+YzKJjH+JtPJrUfSTBylAPjCtuBB+FNna/6pxDpOoCrlMZ6J4bGEUg8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g9rmgTWdV6SdhuSsnVBQrVx8kIqw6ondsrMSn2zZLnNmSEWtrIklW2EbIqhWMU+CdBxQ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TgeP9SzZWp0QaYccwmGIwPheH9O2dwYq5itVstqdUfSE4Rkh+kUCYRU4QE5pApxuszpM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BJuyvlB3H1JWaDQ6CURJJCoVmtox/KxW2y3goCxBQ1y2wtlbTrw9izWazWZWZUE5oym4F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dYPJQd5Na6gOqdiOzkjI8CsPBEv+LRNcYH6SphGAobmRRbUygDrVY2nJD8t2fVRNSs6y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QqrwQBUGilymIQ5oFyxNFF4QQsQ6LC0qqlqjeTozOiJ1UHinB1CFJGioBVFV1QibqTdSb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lfldyVVIXS6VQVQ4uUwiYqsOuZWFAuCMaXAcbmnDmqZZ3S1OAmiqYM5IyYwqBNFRQM01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ISM7hmawU7VucoaIkjZRUhrijIzpVS78hT7S0OcAJx+HNP8ASzBrVOBkQBBTdsMHNN9G6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4+AKeHh/nQpkkYow9Qi3fwV6p+VcuSaSM+BTnQSYEJ2VGhw6J+GXO0dzVTIZmFaO1dVqx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uqREhOxTtDF0UtiANk8oVmyDtBWLZm1AxIvcHY8pHBNiW4vMrImBqiN/wRZFXmlciEGuM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dQiWucG59QnmqkjorIEATmE/XCMliIJAbThKBrJ04ckRoaOWCWx91hswP+nNRizQpQi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QKbPYdMw5Ww4PPrD1nO/I2U7EaNz4q1FnEDahD+nbuduhqd6Mu8U6SeKmZ8FXxTI1QN1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kKzHL14ajPqT/QB4JrzocD0Q7Ob65J11UOvqn16pvVN2jjcZKdWABHmvRNGsp0Z/dBwy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prnaHJYpHAIuOT1gs20NSqmKJ2EbB+FOkQBqEH6JrG1BzQYE4HoAqUAEoElE6rJQadVD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0hA8Ft8buEckBCEjwOilEASoKxOzCl2Socig88IKxDNAnXS7nqq5KHZBAE7SKgjoboupd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yJKHE6I4mkIDU8FELiVrwVRVVVAqVjOE6fDmg0Z8FhbpRRQV4FS51OAWMVLisnTkiXQI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/wBvNOcI2Wz/ANEyzYKTVRMvO8jxnJDE3FTJtVttw8tUd4JuDZaa9ES8YnA0hQWDEpDQ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0xsk6LcLncdFENpVoYEXu3gpqTJmqirmg5OO6s2OaT8LlidhbG6ZlBtnEFOtMmEZc1GC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ItkDUtTLVjIfhw16q0ZRtkZlHEDiBpzWen8plnBADgapgxbA0Voa+jbQtP0WJlOasyXA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Yc6BP2qcITLMipGoRNOSg1aQZAQ/T5oi1im6/RDD5p8buAgnggWtEMk9TCc55mn0KLGUA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ZMA/ROwGIgdU9zoLWiYTLQl0OoFbOicJwkckAG1OucJ0S3DQUzUjaw5p2F2JsaLUEbqxg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eFbRLY+GU6n/ZNaKTl1Re7TTirKzG0WVd4IuzbM5p7rWhKtNuhrJVdok/wsMVG8hhdtO8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0HYga0HIq05gH6f1HWjsnmPJOyxxxXtGjaGqfZO+Ex/Tt2gisLFIONuTUBrKLSaT5Jm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VZuGqHaPVkr9H3uqqeraDgFz9Z2LdfmotCOqoFL8gpO6BQX1zup/UGP4k4tH/dPkYYPm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WxxzK9FQJs4ck5nNYBQ8U1poG6qI4oidpGcxorUA0Kwg1RaVQVCNKzkVJoQUMRqua8EMO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44TRDjCjzUTKFUJQfvRkhOpnonAkU4omyQjPQqpgo8FOa4tuHJSc8lRcsiFPim8F+lUzW7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MTZlAgQOCbPmgLMZIxA5pzQSY/KgMUaqu7OS2G7PDCpJEfVbOeQlNZZnbaNoLdlAuAB0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wVA4Dmqif5Rc4CNFt4GmcgtAA7zTiXDL8sIlm046qZdjOqoYnLqiBnmUHtOSl5aDFZOqp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7gNarDaCS6ABxRdaB2dQpa2NE7ZMHVYgIjiM022G1U6p35eak5rG9sAiUwucJAnBOaDoo4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RiOMtaImCcvBY8WviUHWYoXZnRYraodKAg4mjILE9riBoFDG4OOqaMOLMzkgSKYa86o2d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luEkH4arN2KIATm565qLRpIisapzSdhwkIADCQ2Oibnh05qSAHERzhDa2TnJotwgN2QgX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mK6ow/FwJQbDfSFY3tLqwBoE4naNIagcIniKJ4kx+QqRvfZYPhJ2XIOiHMIkotMuMYRR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FA+im0pOql2fDxRDTgYzMaymmosWjZajJwtOYKxvIB5GZ6KzYXOc7OibswG5AlQ0juCIM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0E1qOARjKtDosbjtRnyREQrE8Ts8lsbJP/VSyASa0WEThJgr0eHdzP6UWTSCOqBiNmoWLE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YoyQEz9U5kezBoOGia0j4QFZv4tLfI/9/wCpZtJIgVCNap0uJechxT/AfRYXf0vxD7QZ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unRGKuoJCHFk+ardRSrI8DH/AE9WTkq0Z9/6LuDmlSFI9YB7ZwqloByJhUy0ThqL+fqV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gTOJ1Gpm7RBkZVTi/aJoFWgy6JzSAVacTxQlpxagpgwkAgpgOaz5BYhwQdG0tmIKnmoIA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0hq6igdUBlRU3VC5p2LPRc1SjkBosXBN56LKqE5oD6rZRaYMIG0FOATcNKlQ1oiUcJTqb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oTVJrCGF20n4s1E14raXIqq//8QAKhABAAICAQIHAAMBAQEBAQAAAQARITFBUWEQcYGR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4SBAMFD/2gAIAQEAAT8hzv1Ux8xBNjGgeycfX7pWWHD1HgbLvfiVPydoR4+0mp+t1PD4T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sI+//PH1fKCv25T5n6nzf2z5v6houhjpe+Y+V+oq8s+5VUdCapzA7ZofuI5tF733Sp5h/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+H4nRnM9NaBuX+T/ACn6XSPDrCZH1+iA+wavKXXdolYQwISIoV4OWXAR0RCa8bpVl0xf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SKcfdjSsh5m5SGVBbAA8GfLMOr75rrhXIRzwvYR0Q31C03RqDdIajl90rbUUwPtKT0Pti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/KNaaxKuB9Zfgl2tHLCdQzlPaXd8JaNXH/iJZhdLiUxitbJcEgsSVmjqHZP8Ai4mAKoHmI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95/iz/bQJ/lRZGwsUT376ONieZLOpLOpHw+NCSpUqVKgyIqVKlRJUQq1dJOunV/8AJo3V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Xs1SucFyrw/xzDMOq53jyIC0jYqHor+JaxtDXyEDKKDkFvlePSbYFHInHL6w5nbx5gIO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11nAwg8IWsGouA61wsyuNWH3C8W9+0dkf5B8ff/2+4+z/APiBeJ3W/RlTmgnC9738R9A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5j91NMTWZnjMWCZhLNsKh1EzLef9EL6S/wC/EJ8SSHJ3/fhv9CfJDxht9v8APg4efD/xJ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6sTH9ds+R+oPRY6bvmHkPqcXdH2TfFXlHzGfidXgL7N5IfAbegH5fD9Dp4MvJ9EcwhUKtx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9tNWryx6QTHH1TuRj5gpmvFs8/GhRXFn3nhl4YGYdn6nMd9n7Jo+U+A/bP1ekzUF+Y/M3Q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r08H9/r4VN1H0huUxdJ+d0nH1/AnL/Ziy55mavCkrGVPhl9mMfswXucXW/qfEYFwQbU3G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0gZPSKdzMOliJka6rWacRf8AAo9Ma1da+cU4KS10KsNUP8xp0yBaqotbjtZ5wXvB2bEL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4XzqP87ECSI3IPH79YKqq1wzfftLiGlf6mE6m2bGpeIRLdHpBsDZkfxMp9XmfSJcsgnFiW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Yan1nVLVyDeGk01WIdQ2aqkcAUBVZuWYLeOj3g/uOAoG9nEVgMqfJfqNFg1YAxHqzmzR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i8dM+AXBQIKN1ssS0P7KY8Mdf/NSpUqV4V41Klf8AuvCpVd3/APBr/wAV/wDQCvyDqiqdl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+A8p+2H/1XI3bSOZb8hzNWwi0qmgiGWy7XvIwCoFuIW4PrljopLcdo8YmvFtOTDiVfzib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U5uvelCgem+c4/grpXqB80FLqq8Eg9r6f8llNK1WPaXxexLmWv1S/m+T/ANj5zaVTLmff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al6MT0f6luGXhvnyilUoFId8nbGYH4cGD+4QYQYeoqCzM7Yzf9UVBmmV7lk+qZoMyaA7g/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g4yg2m9EfRHPBLS6ekXUCfLKekTEc1v0ZWZvEcxX+fKL9HEXskuHRMsr/AARV6P3FH4XW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+AZv1Z4fo94xycz9jrPhsFeX/ADNL81NmftdZs+c+T8GZfi4xGk23wv6H6nJPs/c5+rQU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kdvnPOS/KcQZun1P/ABb8PtPgsCJ4l+/vPhkNn1+6Op8D6eBzfnM5n5XSOGYl+5Z83Nfk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6DwPpH7hshrzyDYvP1TAz9EFj94R2z8frnEHoL5fA+YT8EtuB6J9Ey2j+QitueYbTy/nL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5QfxRjO5udsEVL0FlYXeWUiIMPmn+DghtXrpD/y0UpHeHg475MAJrm24lpV3UgMC0c9SP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OaqvuNOnulAPqi3kJ+7gboYeprhF3iaCmGty0Tpid21GbD1OZ4UXGK9i1lck/aQDjtjD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MBv8iLF1BhjFx4vaRJ2IYlZKjOIdeZ7iwcbZMXtwbhmrjvbKP7WDy7AOB4eVWXVNGI79p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LQeo/3T/fJ3Txiz/eRL+9OqMBtNxhT/Xz/USrZ+cf7aU/8I46+FnWWdSWdZZ1nrPWYlnX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tEyfjv4/hTENf/UK8ufJwYOyZF18Bp9Y8zI5IfIJ8QnxI4hteng+iA8Parw2fL+PD3Ph2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6s37TEg3+LG/RqYlrKdOeV2lolTZl+PrAEY+xtbXpQ2fqhiZjVuFfKCr0uYq/XZ/MK8S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3gKCnkSrQwqgVda76z6SQ8Rn7V3i4L7xP8y1Rmxdh59pU/LEQhxQZ4zK35ELvQUYeZaVk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0ZhCb7ZVLSaZLQt1XMfmiJc72dl/UFAgC98CVL8DLAuBDcqo+6EgCPgblz8THcZlrKvqX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m6WPvKn5EsKRGOGCRkjWUAKmRGOvgB6Qo21mUgIcS1IKISqDGINpfRBMxm933m4x3SKb0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pj6/c+ait/1U/Z2TZ84q7y+04nyHg33g16Rmf49T4LHbO5Kl/Mk+HNJ+J+t0/wDBxkPwE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0eUF4eAPD24cCpyeAX6nSCv1YnQ/Bm7jWkSsQM3YfL4ZU9f0eAfu4n4HUnXzZ+h1eGj2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FwZ+nhhl7HgGZPmvAhSOv0R3D7P8Y6n4vQleEPk/qCg/FQ2B+2cz4Phfk7PgK/LaH8us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zeqVDT+2CZfsxPwOk1k5h/fyRn4nTPgPhf7nR4fi7ELqYZ/0y+8w/ZmLAW7RLL4RD0fw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C3GWo8p3gWtFmkZ6Ar2QiSoT1Ef+RNL9UObj0su1Vgqte0uStHJ/SbLifwTgIVYSnidQ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9H7EchpBjqS1IA3Uv9heoE4gqASkn1I0HCmRlL+s5DO//iPHDwjY+RBYyNzI+2EF+rnEy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Rz2n9+Ay+EM3l4bXZ4ZeC2e/wP6+Z8hBQ9n7n7HTwl85DR9kMgryEFj1r7/8Sr2L+A32v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5ffwv6/0fD9foeH5O7PyOkftJ8zPg/qfS+5dz9XrHbHVf4c4n5e8t6zZ/MMb8L54hZAb3H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A2tuYLy0IMMHS2HDpBqPUK5ila+mGXscqyon8vuFQF0Wx4g8lDCqx7lblTYPrhjMQaVx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DcGwFbMOJTvlwIYiuVFwXhzFsN5yssNzCmnMerealPVLiJQ5uHI/ks1Y2D0Q539cJq8R/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/wBw+Ka+5PKLPJyNoMXAbN/iVsewbX2gXPp1GaZC4XbpOAfT/cPipgdc4XWFj20T83G7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BZCvKPNyteWCCDOL5XSJDAuv6mib0zgtyuCOz1jLe5wuh/wAIrX8VN/4wlOfOJ636ma1PU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cZ8VMvwZmzzmXnvt4L2MWbUPM+JMpCG18BXvfyeBpm+en5+8VJ5fc5i+H8TiGWMuPp4Gv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+qm785nM+P9PD8HZjqfm7s/d3hoh9zHE/I6vDb8tQfs4n7HSa/wDkfU+F4Eb877EZ8j6Q1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3czPz0+Hmbdv0xYfbQzCR8lMS/VeAWH2fcZi+bPlJ8RBfaSO4M8mfqdJv8K1/rMd+JPqfX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2mdC6qGu55uUsNaw6g1nzRoBNA4J/o4zzfbpB/wC+U1RN8ERKkjmlwPr3ZbJmJb3g2vbQ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4PX1lM+fnMx8O+T7589BRx+50mJ/qp83MfI/U+BPhE5X4Z8yYvv8Agb7b4Xy/8+Bv+78P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fD83tHnynw37n5nSGo3yM+E+p8k+/AWPX7Y7Z+j1+Hw/34DN+4Yz9/n4fh9Z8h9Q0HaH8X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nnHX7afB/wDrRCPnfZn7XSfl9E/J6Jun4e7wPpSK8Y6/lqfLR/g4n6e8COv35jKA6/wl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suY0/qpo2ETa3cd2HQFHkgQXq6IOgbHBxFv6831roUCr8M4erTgVZ0h8puOCM8XBgljPp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wpYmQajc4PVGXs1VcFx7QAxNkjV881On70y7VPXRlnDGm4BOKVxBL82bZFaUSPi0ys3+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BpPRiXnx69o977weF+HNGmyNiwhyx7fFotadX0jNxwmPlu4zaeiGKPAwt0lkOU3SAkSh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xN5lDRKFOb2SncjlqENsQdycha9a4zTVQIoRGC25bYXUDoYIx+XlDAI4DizEx379x7bG6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DYchy3EsHAZuYgPqRGOEqHGJ0/bywQm4e7w/V2J+x0lvyamH7MzPh9uXhN3lPjfzHTPX7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Z+h1fAVj/wB581Fa9n1PbwYszwDXrxe+j/Vx4Ku4/N+/D93aZ+enwU3On/gp+x0myfHm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wV3D6f8Aiv8A4UtMAisXP2S/WXfVyx2PaJGYTqW/04WosWoZ1Lt+zgiyndFMofw5QPct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sV3vwxCDx4OoDoPXM/QweeV6DyjEggw3jmVvAnbG8Oe86Yy9YKEb33iZnsRoivLWWDto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dRVF34LcHs8LjVeUt6psahCrQpDHEXppABejj+6NxSMiPuNqg9MJr+uKO8OYo62oEW+n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0GyV76Tqj5yraSm4d3DkLzuOfoG1N+CgNR2J2wwTXsYauL5OsSwa09ECeenFOs3RHvdpS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MDi6PqF/RuU9Je4mfK+3w+C+5c/J5/wDll/MeEZn1c+E+oLD83NnnDf6bf+Cl1VXwL0fAO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uk/G6E/d6Js858v8Ab/xs9qGczT89T5SfkdJyv25gX0n6/WM+58Bzfm04n63Qjp8p+buw+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ZnE/d6E4gy/m3w/Q6zV/VTS/NTvU/VOXzn6u6GpXgBk7/AKSp8THTfmSGp899vA28SnT4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BeHp/CPwR+2/cXsvsiw8p7H7Mt1jeYvllvWJl/bE+s+okL2mu0O2NfkuN/8ADnWEByxBM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TpuEZik+rL5sE/WB5wrOh1ZyEiNk+iEUcIFTnhOEkfogrhLSFUhEiBajLPyTV8neUf2oX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yJYQVRfYbiF6IxVE0dMojysucwJbT0waFgF4ykxl1TC3+WxLaJ04tlsOR5hmRfQzqY+q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g/rEwwXs4q5fRCOZbYFxC15QJKIB5QxWBTW7Dpnolr1GAGc7jVn2EzeNiFcI3DWSkjAS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wlbJBcAjs2lFcpWoIM/c7S4OycSxxDgNttToQf1TWSv/AJTRdiZn1+yE1O6GosHnCfMQ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DNl+sHiBzXw/nwOXr4TXmcNzf5/48Bl935TDz0+L8DxP9V4Vn+7E+YRZkXX7Ym8ov5P8y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LYvQX8y2dhpCm/YhgqanzRfb+iCRGCcY4i+/azF1FZwHESN6JvKgUZlFGEEXpAKKhbLX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HKKBdSoitQKRNyp9glmhJmFbk7xP7DQypY09I5vdQrJqmx9FTuvnKAIEudJxRKtP5qG9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2QgzU8A7pndFN1Jfq7HfpKA4mILTrDiVhVGZg5dxsbHk8QYnJ6uGjM7z9MfWazumgfrZa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c/OVPfPFxDBUyY2LXeI+kBe2oZqhRsxNIrPYRdUnpjEmktdyEVVoMBvsh5nvPgfSbhX8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eH8SFgn6/WM+F9PA0SXN/wBsE0fKYfvtnz0NeBeIT0vpGfk9WM/I6z9jpMD/AHU5Gv4Ur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HXwDXft8Hh8PP2dyGp899vCt/CRWMg+vD7H34Fx4kcHu8Hx0bPKYh5/cy/bc0eU/a646g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+B0mr95jt8IGp+/s+Hy/sn5e8NHlP09vD4KSfZn5nSfA/UzJHc/F6+LTZ5T4T9zP0fuMG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1f8AgcFf6MTCdn3fuM3/ADqZ+en6XSfv9Y7Ytd77vB4v3E+CxS5ehLweU+Z+o+DgVxHZ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VnTjRyl43iMVSwQtB/8AKMypAYr8xixKvmoM+bhMu1Kw3ln7fVhU+aeBLzwZvm+HzkNk2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X7Z83MPJz9nefidJ8SfhdJ8B4GK7T4b6fD4f18Pmfv8A8Mfpd/D4D+fHzp8ppR+N0n53S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G6TbMz9Pn/4w8HZ9+Gv+b8H7v+fD9vefP/UV+TmE74D6mj8ZmzzjrzX2lvWbV6+6W9Z1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/wCOGzB7Smk547wOQ6XaXg257Iz2tUcZYPxYCgscBaMLVxNQ0twDReSx7XQAidCNwXJa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GLhPaWcY56zzKVg+j+pw3WpjvqU69QjA4GI3NevXhRqYtXZ1V9p3z0/3C0bM7GO8oOU83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QV7WnAdp30/XES4EuVbxK+by/wCZoWas9N54iTISsnPqcHW5kz7CKtiXDHaU2yRdKMTC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y6AYTK35xyg8i38musKsh5yRtY53dflB9F1UQQcu7iiEAVcZDpGriqBtySt/CjUODWhjK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C5Xjc/wB6VGDY57eD2l/cKzWwZO76jc7mXGZaURt5TA/P7n5+8+ET5r7RZXv/AMnhiyfIe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z9faXPw9mXPnfdM/w3B15TPwp7apIz5qZef+ovYzMjZ+v18XGyK/U+59P7jufmdPD8Xq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n7HSfodZ1j86cT9nafKeAvxesd+DmfBx8Lwrf5kNHlBm74+ANJ9mfHnxIc3SH/wCawv8A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7zBn38odOKdWA79P/mYwB0z1Q5x6GKgmLVk6z/CTKcVyL851PSIjTvImpSRZjINjc4j9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8yP6qwynVr5qEZztnZE69rANNu5ES49vPOlwliNI+sofvO84yOfMNeTl/RPsn4XSa3l9z4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CztPx9n/AMUfmff/AIk+N/Lw3e3+fD97rHT5R35P8z8TpB+DifA/mfndJ+nsjBn/AMGBz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8/D57wVr85nzv1Pjp8tDRdiZfvzHbPm/v4eYm+fDZ/V+H6XTDc+39zBvxU+D+pv8A3jHb5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33CDx1PwXwEbDsfc1eUN/u3/AOE7XZ9xi919E2eUFI4Hghp5TGnwvXSJ+t1hPzOs/c6T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RFbc8x3+G0t1lUQctneX79pBkV8a7TP8AxZ55UE4DxDeyUvT6YAFV4FloqZaedR03csmS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095k0t6rEYqWC6n+Zw92ZbcVxHiODN6Mnlq+k6fv5hiEMjuRrj5bGAFFMEkjIQZTsycQz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0fURRmCuhL1Vz9/+5Zqqezb7zjJTz/uC12ol1LQANs73H8I+J5xPV45xiW/gmZD9hrudX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yil7lS16QrHghuhQKNuhKnP6ecWi3td73Q6p7mDhI6cwrqtcoykoFiRi4XPsMEy6fOHBs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8u0FgEWdwK7r64DuXaHrKT5UU9YuzXQUXQqf5CAREWCrtP8ACwtw5JhklQPfF6Tm7kx6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zXsI3PO5lePchbzTntMsptzLvlIESv8AeWtidJBvpBOB9KfCn1oOHlHDc/c6x1N3n8GX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5XiTBd/2hPYOEy8zDUy7EEv2cGPzKfxLm52MGKlOZHM96pftvSWmc9x8jQia5czpFt+mS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wX8yxQBbcwYxSZxy2VBaUv5abA5h2MChiYgZOVmEc+UpHS10mOsCqHMPTFokIQKesqd0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1z1Qg5Caa73K7kf3s2SjnmwCUmkW3cq2/lIlwGiQ/opAE25AvtZU4UiFeIYviI6UEtVOW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Z9QjTUJdOikR8YA2+kOIXa8oUWpElhIanWC6T0S9D7GuIs/ozjLc6bg39KKQlhb2l2vZR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6/TL6uf1LWVwmK1+M4mP7cx2zPzf38Kj6/b4HP8Au/Dd7fpOZ9/7gsOofEWzon5e2bPn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U+/GJnwq/dRQl7J9w1Pxu8Y6Dr/GXFh5r9+G3nfRHTEE69uGpR6XwfsfxLj/Zz4fvdY/2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v0R285TLx/N4PpX+/D4P6nPgGXo/ZNHlPzdmE/Hr4LF0+qXF7zwR8ZfVt9+BpevgFf6cp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3d4fndXh83Pmp8JDQ/NJsn7e3g/37+GJ/m05uv7QfYnw0uH1YufA/SN9f9T9jpMsn+0SPK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YlhBOzh3mIg0cd5j/AIMpvNqBcX37SUEAKEtR/gJfL2hjjUOxYPj0jSqCqcxFeSUJi43Y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A6J6oYWAgtjErL0cOWtw4L+YQS9TLeZW4ZsvimdzB/LhlWWm+OZc0MKJslD3iEMcuINC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xHh9pNcJWnrqf6hHugDMwNWVyGbMOqqSdEtFZg6/nO/KV2//ACkz84gnyniRqN06f2nE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h+7t/4L7MPCXM/J6xnzH7nwWGv1YnyM+Gn0fuYeR+oq/BhDR5T8frHwLtPnoNf+Vj8b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P1dpeZ+Z1l7lh9D+Y29/5Rvy6nxP2R3gNOO0rrX0OyKv8U7gi4mwXphyAFBviXxjDj8WL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cybe+ZHZ6lqL8XkoC5ZMpzBFkWLQsGqg8pl0xXVnylrEjLedhrvLTl8z+kAV6WTnbM6Xv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4XqrnQbzP9yurDXFG8Vcr+8EVE0HgXTUVi5nb1jdOQ32FQGFarY/U65GVmlTMv2UQtsoq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DKmzRpbnc5Zeh/cARMFMvNMXMltpe4VM8DDuFJkg00pLqiw5nUR5/1QwqCsOo2s2QtmwW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VXeoLr20XYoaMM4JaNTYhHiiKsOOIW9dIJcy3nfVM9I/WXz40/Q6Rv7NT8HZH5pn2v4s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7TmOJ/F9zQ8p+Dt4fv1lzOPglB4WP8T8fbw+S+5cV9n6p1mP6Mpmfb+Z8aZfptGV7/8AI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8PG/yYTZBfk/WGp+/z8DX7cpnJ8CfFeHH834w+cnwn1B+3mO3xk+a/iM/M6sN+R/M4PLx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H3P1PhJ+J1jt8JsHsvqbJ9r7n4u8ds/d6Rn6u00nzH3Pofc+M8EZ8H9x1PnoLi+E8HYMn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z+PB7JfcGLjAxHdP5y5vwYva/xLj/AGceCz58NzLzHhv+E8Jn7DF832x+8n4XTw74BPho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7vWO5qdYMF/mxCG/BuXhfkdYkPv+D5Hw/C6x0+U+D/M/c6T9LpPr/ZPivqfpdE5QWPZ4f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378PmfXw18dT87pPyukVfrubTS6zds/c6vDe6SXNrs/fhs9f4PDCJ+8nw/wBQWX4pFyx/g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+Hz/AAlzf6RNrtEwOKRHyT7IulqCyo8jzj/w0uKjY8kV37aJfiGq1d9JRofISgpLBemC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ZXrkNjFlzbKiI41mzcMf++m9t0rx06QDXvYYKonLvrL8SXi38UuMYnimfiJNaLqGNajn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tb81AxTzQypzKjdKZC2Z41equVm5839y86sZqlriFeIXtZTGXWLG1cm5QqOh1zFJ1fLUOX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L6w5z7IbJIQPCUc/lI/pa0fEXQ0qxghj6e8S1bibex3nUhIEXoq3yIcoeblpBxI6Icx9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hVhqhzAAbzDNqUtcYYjsPO4ALQcF2z/NS6zuxZyRvR3jCDoHMzqTzO5Bll/R+sL6Mt+P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mMfwpj4Fx8334fD/U+ai9hH+3RFln5/Q8PheH8Dq+AL2CbPgNfP4P3dk+V+p8BMv2Zmz4v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3/ub/AMZjtn5u3ijqafxnw3wE+M8PgfuOp8xDflz4aH2v/wA6C/sSiVpptiGVd52yHYW2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hVh/qUazhRKcO5V11AR1hqqZvag9D8woPjdw5fdQyVdosec5saRoiB59KDtHaDHGSPUMU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2grPLCzLEBsmJFbuvLrCwzUFuFeFRfBLMJYLRdYccysGWCDUYSGYmo75Zr2EDHrNJc49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T3lweMntAZcwf6Ez0YXqlmO+xK5tdng8vfBzP3+svD5R15b9x/i4n7XSZh5fZPhJg5Ha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ufjdfD5v18HGvwp8v9TA/xU+B+ybJlNdsf7OPAZO6OJseEMnV/RF8Czsj46Zn+bmz4mOnn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jPxOs+Si9tFs6H2TQ8oq8B/d28PhPuM2836JowVP85DR5Q+g/h+V08Pyuvh+B1n4nSfhdJ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LO1b5TiJi9334LB0ME+H/ADDZdv5nxj6n7e3gvz6+H7XTw1frPgWjy8BWC+kjbrH+ThLT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mnEBrejsx5m9Ik1UNIq4V37aZu4Czgqc76ZHTxUbmoHgvUgFr9POHxTE+CA6R6ouTAjK4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GU0zJECwjKrKg4xgBGTtf6I8Rev9I7rKbVZnUC/fADw8tLx2y26xxWHJU1aqYSul6SZG2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wLxzDmf8Ae8qGA5Idif6uXPno3uDXng3ELgRiASS0xu+8eBg7lZrAuL1vqm/vm5UTlRLz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4r7WX5je3AZx84IcvomPKgKE4RDn9EMmlyHWPydmqjM5Ht4qotsqL5SjcoAmh1TwQZFMnF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FlGydbYsf9VARA0yus/UZnBGlweWpAC2BnMZFUVz4aVuZWv/AOVrqg/cv2h2o24TrbcT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6CDrw85yJ72SFywp5y/8A2INXw/7g9TWj+0T/AFkJXJBcW8bh9Fjtw/MjdAc/1li/oSpg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ujmemJLpHY3pNFjfAwZ5e5BOvgiFuhyKY9m5sRhmH9Hwg0N4D5iJYrhh/uCP6XFDATzQ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oHIv6gb8Jf1DChSqq6it5sPMmn5Frn5gj+xLuUHNSy+5jAcTMxs1w3At+oward5Lxe4Z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396Ipsk1/aNgM1y8esxV5pevnDt/n/qKemn0/SVFuKT/EMfMWGYJv201pGo2v1gsWua/t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c6nt/7lFgR3ocj7sDAUuWoR4jaJWsTI6ICRQIRFlGCqDLZBl0ZXMSXZLHHtY1BRlTRBmH9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4RWz6ItMWje8QT+6LkIDD5Ti6nRbgp5RC6IO2fgdPDKHgX2eHyZcz9nrPnJxJfo7kNEz/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/c6xj/boTR8Dzp3aGjygwT58d/jdfDb+sz8LpMT/VTMO/0R+Sfo7TiPyPvw7RP0lz9XdnG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xP/iP3Onh+rv4B8KaeJ1U+V9PA1+O3hHxU/L2Yz4/wfr7E+KwV5afqdSO0HsfTw+F4dP4y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fd+/D4qPnJ8bP2+iO2fA+nh8XwYfvufLz4yfAeH6/U8BX76T5ifBzZ+MJuzb8duJh5v2n1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xLevgS0wp+rnw4/bReziwzBHQhG0JxnR0nZ04j6YqcRm5AEl4P/lomX5izs6oWqsJeHRY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P0CVP9CW6F8iYZxgTYk/xJtLp3IaddCMlaT/AFIaXmaTM+ID34wZaR/6UHd8heIa1EmEs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/B/cH9HfhBOb0J3sKhUAob/J3h+blXD3jpB80twjtwlWXsmUrzN9/XylvgsrJD2JYL30z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ANrgxlbEV6nQ91/c7vtf7hoFjvCWQVkRZ/uso/T6gwt/9K530n/NSy7eiYfeWGjSV77l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UqTgORLAbByJ/ROx+PKeX7oaWi24HUnR/fzn4v8AcDUM66PmZEVxHHWGOsNIbYr4At/7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1mf+ZP2ExgYIlnSdcKcwpRv1dK4Mwf7IDoPkiHUS2N65gHaWFLTpaV/3YqKXeXD1j/Fk2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rMXnjK5XDDWNuAEagiVYu4shwcTQMPImNC3cEW0VCy0OJK8BzU7HvY8uqCrUJRi7I+Vg+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PB2loi/b/UUaoqyMQN00hgvQdJvddsNe8scn6P7jajDB/uddEBSBQiW6oUi03ChTZIC0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q8t8HrFn/ADRTEvL0VBoRwKjNesH17adTWGPSC6X0RcpdfzM/LgcXRC6WEb1LBxFPSF9b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IT4hMvB/x+kufM+kuYQs5Php8R9Phb00XMPy1Pis+AnzftNk/D2l+Gbn6O6Z29c+Em/h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j5aK/Kz5n0R2w5P/ABK/V3nz0PsofYTmfq9TwH4dEHvvDP2Os3Q/n6TifViT8DrD8P3D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iTd+sw+3Phpt5EqBj5omIMRHsw+0mHpxJh5//wCV0sYJgrEbEynWFoRO8EP7QIjqNw/1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1TNV3Ol7c4eJ3/tMVwI1OlJYIsvA8pUNRcqHnP9CGoLch3O+QkVcL8AiK3voTtYEAum4c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EiVrT6RQSt6E45PXaDhc/ZfWev74Kkp/B5TtPp4XQUOjepT0HVg/2P7h/s/3LlGnsdIHF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xRmjWUs/8I9b7EumAxwTlPtvwwdT5wzbOkzAxZWm2dr3v6h0/dMeLW9DqTvPZP8AESlD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FaZTqghGWbH9idfxm+MWa+Wckvp/M8r5iOAyYvMu2K80/Bw4n7pTuPTvlse/nmo7Jlhf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5fEdBhd2tXLh/H/qAv4fMo3Z+rM/00/Ay0cphfEBAwc7Z2/e/qf7j+oOy88dnh46CUkrbj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f5af5qKdxL9TJ39idz7fCFsGSSzeznBTfomqxrrnZ+53KhbZw733co5nr/uHDCrJ7SXag2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j7JDuzhE5PT6xV+n3LEX+Iy0LyZ6xP9Rn+yzfBp5s6IitzyPcneRYgKFg5sA4EKbOle0a7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1w/7n7j+Z26Jc5GbXuZT0PJ/U0iGyxv2h/yP9S3oZNc9eJ3v55Qn3bq5lZWhbMGj3MqCx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7J/MrYwdKHM/nrCznXHCOjO6XonoUqork4lZDVYMeAnWjVxzvyEqUGTWbJWWQOYougQc4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svuWBUEiQG07yMuid2euZOhQLdz9nK/YTkziWWGIKcwyqolMcsaop6kuf7ouraB1Akm+n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zHrH1tnxmG6zhH2mguMv17CPEwZ6VxL/AOhENHqexOvNPMCwJ6v2mS1G1xroYXT0mejL6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/MtTE6Tn9TM+Kj4I+PPg59Lw+/wCDzNezLGi4PTGfMf8AyiPwWGYSGIYWkHz/AF4VGp9b6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zPm/c+QmucHZK8MqD8XSVCIT436lQSPgPg2z3Qeyn6O82YfcfUqV+O8rsQNJ/idp7Rp1z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1QygptUUOl0lmEaGPON7/ADYFBRN5dJ+7lCBbXF5gfDUZlOpND2SpZi0XrDXmFyBegE0I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uUSWApeGHNBwwNMJDHULYadbiIQNtx/68CoXXnP8AGl7rJKIaABxidqWH+yHWhLLXjTFOy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SHbg2IphDmMSFM+IkCDo73Qbl7of9BBZUCpazeRb/P8AqVf1f0ji250J+4hfpPDvx+3MG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39z/Vf3LG9Bid/wBrP3ufkxcdc8s/f/iHTgApHfe5P9gl/wDKO3+BTE834lf8kNi3biAeS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D0i9mnync+Z+LiSRY75eiPNETN/P8OG4mb37J+rD8CU5x9JkaleAv0e0Q1nb5Et/h8zof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LRuZPZDre1nc+UB0U0vvDdqVt/U7X48pZx+fKYMWO+5Z+JndQxVXZHb3jbXysMs8z885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/WIW8or5RYRKwOTDXarbn4e9T75h+gWzpB/4JfWe7EzVHC2wJ7Wth0j/uT9VA1cZ5MUlC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uOVVoHb8xhQ4A19Jn/agIRDlWiP7lSlHyQX+EBFU24/qZd8qjHdl+v2f1AH/KVVC5bFDqy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cbCYbX/uArRtj53OpX+7+5X+z+4EWzjJTq5god22/uXwfexPYxzchOWMWHplaS1ttn4nZ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ArYdHE+ZVr8/OLpY0hZVM2uJc30Us/e/qU4O3nZgIVcb/UDAAGP2pQXKb/Kmr7InxAwmg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8T+pblW22JQCl9co9UGDH/YdBJwSDAprDFgOUcH/AMu46Q+8g9nwoQezgQwVKymp8k+vA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D2MqD8ekqH9XTwPDj7H6lT8zrB7DD7OfJw+0TV+sx2w+++pU4yqfk7eGkWj5eEfOT4ya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pU+p9vh+btAnzH7nyUPtpt/GYmZ8h9SpXsfuE+xHTB7cx8qJmfBeDp+b8P09icTLyJ9T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HnVldidKSLUa6TsscSlzCaj/AMGZfwu/gbfrlWJ2l9Ipk2iWYU057yw18kA1jbFP+mK4B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lMMVWo6xUO4j3z3wLytu/A7V00cbiBdHaLCN8VEcRFDXghr20vU/S5fFa4xbkAghmtqYD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wBnTetzB/Ag5eDzI8pXiV6+Ca173UeuZmsXHlMOZCA4vKOstbF1AwNRUdpg/JPgBifip3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YSGJ3n5Phi1qGPA7v4w01sblZhEtF4zBhhN+r4l+r2JajKmkO07X2iRdfaKaTsTU70dyL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dn3TyIChe4ees7Hgj+e2u8rGVyrlesv/AKI1WgHciE10r3lHfsEed+yc3PUYOsQiq6u87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ANgGW/6n7XCMNuq13TBLblXbO6e7OyPVEW05PyZ/rYnyklEC7eH/AFLuqXt3Z3UJlSdI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1QnS50PhhW10qMecCXsttPidr7INbV3ihkeTlgAAgOI73thQHQHERtfXgcB+vhJwxZl5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4VIWVouZxOGqJYI+mAbjqVKVQ7eCYhvkt/8AzOBiGw3HQcbbFIuoyYsEXnsMbtXm40vQ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9aLthNLaCkuCuJ2PalZ3if9LKMTm5l0/mlIheizSvjrCBoHx1FHHuzkjbntDpT3iUfjE7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M4+P1LdIPycwe8h9nBMHsEP5OYmUPvP1KlQVB+3SVPsxMPlPgT5iD2CDH9ZiZYPdfqVPh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lT7kHu4PZQfp1jtnyX14HwfuBmH5omHy8IN+X/MdsP7dPD9+sqfo7EdPlB7CbfT7iZnzX6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EQz8ofZfUPxxgZeX7ZXhnxp8FP2d5snwIrx77k+Qnxib+B+fXw+Ynwp8CfS+/B+Z4C/w1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fcdv/jlD2mfAT4vwT3Pgfy6T40+MmnleHP8AdxnyM+BCaDUxxxUA0Gif5EanwQtw7I2/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56UhWMq6xIeEwXYE/BmRkGW5+jDsXZNy8dHefqx4ze8/BmJhTUSH6IGG2TpAKG4taldP2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/KYUG1zL18Uv/glioc6n+JHuWLWokeMObHK2DRWStzse+YBo4XH/AKkWENPeH0PWdXOc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ZduyNZgTPhQhoTBKIJmbXcuDjSoiwVcd7DdTN8J8sKnfQnz9oBb7YrUy6v5Ttw4hBywPCJ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VMRFeCiYNnZHUfVeCAG52WMlX3TGsLZWt0+bCYA4P/nFQaGFbidTAhi7PuKKcSh1iF109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EKdrVHminL6ZpMgKdI8Ps5vQeLvMXrWGoi4OyjvAoZN1La2iwAKBw8GUWKqBV4n6WbYjA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gU9seI4OABitsTsvqnQCl3wiVsagclNpoiOH5hLaAIdOkT3Ahw7wCL3LTFbcMSuRxuR3r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G0uSziZdnri6RYbrmNTdNQIhzDjDLyLhgYiSiBVT1zdxXfwy5UC0JvE60GDDxKc9zrfL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X7oEMcxRFioZxoMLKe14HvG+Sm2pc9p/pQTYac95zs94YiewxfTxNHT7i24jGL8JaW4/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/ENNXDDeHhDXnH3EtiDb1fqVPwO8omkh9qD2X1B8cqBn5PtlQ4mHvoPYw4/rMGUHtxUHt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PsEOZ1Kw/NyofdT4E+BB8H3Kn25UH79JWGGAZeZ9wZQ+14B+fSH2GH2kHtZWYPcyp+DtD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+HL83KnzcMnwfEQ9p4ft5z7SJlnynhtP47PiJv5Xhs/d+Gzzz4fh9nwH6dJ8CfGTbyfA3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RJ8J8a+BPgz5Ph9GOmH25YfJK8CoPmz+OO5WPmlQY8+fHh9og9+VPpzZPiwfB4HxkdQwO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9yXiMI28piOq55jVN6DlgiyvgSqA9Saj6vBN//QYmr3OmDDrawHTZEJuZK3uJc3QnIA6OG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a6ypYPapIs+hx9WcheawPpmFKBCuW7tcyY1lt1lFrUyO4qIedpXxuE/YCf1FCIlTTzB3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Q2QxibR+RcJnJbT1JTOfaE748ud95aN28Zf3EAtAvOY2PLZ+6ltTfnfXyidWXjs94hENH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Gs+cxaNBxCVKTKRuKdbOf+pWU0wLwYs5K+4epjS96RqcFu1BWFXH2ZS5msMSlzn+GDhH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t+oSBn++V9SB5uFJVRoP3KExuA08vojU4NdIayLsJkbC4mZrYu+yNQVwjv4QDyEVjlidW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zB8oDyGEAbExFli7jnhK57wW3uQNrNx4xP8ATS8ZA223OlIs38DW6qawSalsDVo4jvWn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KyaxidP20QW5DRzPzMsJQRe71gXXBMY3XSvTM7dkpXM6q+v+5Wg4XDVXDp/OIVpmtdwq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spaD/IIw9kDBoNpX+OHeclGIf4U4OU5IcoDkkt2si3D7ouVcE4dbb8BA2y3iw7OqOAiH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39mWkFHb4UakDY7xtVfXWMgNrVy5W8mnvFs/UmqYpzcv/jQG49faHpaeZ7EmB5JbpFrgP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4YmmF0/7eA/Pv4MXmR9HKN6DwjUD2ECDH1+4fkfcTKCJUP49IPbh9pB8USB+O8qCUfala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35p9RMMM2vlyofnzlQZeb7gjUPtxUP7dIPYg9sggqfTlYYfbhw8kSVjNT7GHKJPsSoceb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UmyD259LwPjPEfYRhuFXlFALnQ2xAGnGdS8tVtzRGlBda5ld5h/CVRn5f/qPtoJPIR6S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ftFjxD+f3lz93ZDc3fnM+T+oKfbMfLPuE/A6whuQ4g/dyeAyeE+FjmCVj+zEGN/JBo6P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nwfpGcH9pPVjbmAeqHgMvrvCsYeEdIm5K5RLarKGOI+zW4dI4Nzmr1mYPSZV6LNccQH8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8wpz74GIQIrtJaAli7WHq7xpOZco25/rfKNIyNLcK2UdIc2xuEYnZ5Eq7h+7DFRvliYIh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b+BGAlXTXhE3VXJQKJy6p24886bOJ6soLutrMwgJu8kbTai9YgkU5e2K0Tg7UXgArMU6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FazUO8N1iuyKtdBiu0cdMiz/AOcgPV0Z5lyGWVAMMC+rMlT2ccPW3WMMjcqtTjX/ACm5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6wTAJbcE5GC/rqDylafq56A5++4l4bxjVYYn7nwZvumWvlKYaf25jYwe0sBCrNdyf406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I1lXaoSCbM13gEfHKRACSp/hy+kwGO0uOpMVCUqwqkKSHR1dY850lzv/AHZcdMantDoO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TPkQ5xb+6Odz/TlQUkY5hkWpYYqoLDVEsDESzUernhiCvgroQz8ohXlmoGsdP0WsTve1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4d5xIlWztQ1TzGZNTovm8BkUAvnqgWJVlihWcC9e7aOWJf8AxIrWdqwrEf8ACiAD42Ea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6etpWVgDcxk4R+7l0zRfKfgoK+l9EqlbqDFF0Ryhxl4JY8SFMZhAg9JTFZJ/oxr6r8z/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t8nvEOp7yulvK7kHbvB09Qe2gqaoH2oGmD2IPhiMD2kYfmnSxMxD5WzV1LxJbUWaXtlbH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4BO3Bx/9b6ixqISINIZiARIBVqO1VD5TcpceeEsPe1pphRhfzvCZx0NqrmB8/Kahyha7V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WRuuIFt3rnJk1teYtBW1A+34bhSHOA1P8XL4FFMW29RDfpJFOSUThOv8M1L7ELZMxOz9H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C9+87ghGPylrHMe0ebga6syJuY98FhxEsNEIXXlKNyKEuTtLUx/XSJ4KanBnMGYmZeS6R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rsxBHHsZeNufliDuIn0fM7zas/5TEz8EDqZv6b6lobdvOX1/4S3pHKDmL9ehMD5Snk37Y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1Mv05jC/PxAR5Ylki2fhz97pHf48T9DonzvATiMp5/kg2Trv95+N0i/Rwmf6aT50/Z2j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M+Z+pf0P1L+k+mW9Zu8/zRbcsfszMjfwQUda+uG7Af7oRVm3SAXQUzp5QF3k8psAXj6Qrr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DrDJrSscT42TpH1Dyr0ZQBjtljvpsFCY3ctu+avaYQGaxb1Ky4RmHn496xV5nFhNPnJi5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w6HaVu72z5fKIF9Sf1OCAZp5I5SC8lEwevouko5EY1icLTpOiBtdtnHSIvwvSU1BZkPM2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2f9wwcL4/GMPz9s4QtTNOKYlUtOv9T1UEOZnzV1t/qcw9cBli3pL+B4MR6OejL36gdJfGI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WxIxgoYnGbdUEgbGV9Ze0ueuH+6N4xy/XH7wHLpCG6JdukZU+PKCvq3DlVr8pkXCjLYV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FsP+E7hD3H+ZS6shzZ8/DKlcLfnmbT8BzPZ4x+h08HtD6nsMNWuEDRNOiBWhCrw9oxkP+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t+qO/R4rwcpGyrUaQHyiUnagseAJXTDqAUstxH0FoWULikzf2iNOBzH/AFsdxkdU67CM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iO/G+K9iEo+cbdyMcQcsS0Hh0PKV8U7cr2Tt7f8A7X2wBDp6RqsLeGQfi5dLFf66g0R/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lxe7+iCuKvwZnuaOgl+z/AD4YP8X4ezb48H4XklxjNK8b0/1BXtnOP/VNido2Na/jjtDk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eTMl+lBwT+KIt+wjvUFsLpFnn8kILeE4gujJWxPbgimJGmXpGwzqC/mFzrFob6XKBsr8Z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6x5KBiWlVamoFqG0yjCFu94mm9T/iCqhdmtjMpNrjmVodEYpl5uLotad+tzgNRj/pDdQ8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Vk73SVm4HT7pBw1VwNNVBO9805wOtM3viLBjYLVjylZsOkpW6iTfQwS2jaGhFxx4mDMG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PoFlb9ihejKpNleHUBcuUUwGR6QTVZ7YYjIVX1/6iyLT1ccTre/+iDpuHIXfET/N/VK5K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YEIygBKekX3FvsUz/WmpkTfdgiTGiqwPCMhJgV6QsFElOkO2OAdYstPnpi1KQbvyhwp6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VeZ9p8hMfLfUy/TaXDf+5lzA/PUX6OJh+LEyhO4/v6kufN/RPnpks/sdY5vxr+Dsh9x9e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5+Nf39kPup8BPwusrwVQyfIwex+oPbfzK8AcxO7/XEnm/aJtzLGWdvVjdrp9I3a7RbHGX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x3lA4D0nQnlwUUHPiB2cQ1E9JFV8vZFKp7PSKehqz8xbYcXIynJMagYX/wBmkaqa4Re/9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MKjjlRXKO6QWt76rE349C6RwAIORXENvWVardf3KXLRTmrrH9Sv5FP6iA8nTr5QDUr2p5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owjmBmJ3cYTAR+nMxlxmzUt+v8AMCli7P8AqH8LhQ1A+nzmxNm8fuKaFnFunnKqhUn4Y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MTWr+433sC9RD+VKJddjOYNwTzwKu3peswrn4wyqcR5XXyhudWrSXVY+v+oa1pdms8xG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ADQf/dlG0PdM58eHK4BQAAUBM4XMz/bU4nsl9+KVPtfR4L9HMXup8PPhfzNzTw4vsv08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4eD8J9Tkmn95TMu6Yh+alhnQ+4LcGaT5T4/08Nn5r/wCMh+7mfP8A1BXlpkP5mGjym/hvw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8Dh8r9T4EFL9yzMO6XQeRM4rnsP4fA8v7hgw/364v1cTH8+EevX6c9ymzAZt/u4Nkf5+U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/hTVuZO7mc/zSO8xdz/tLdWN2bm78/Gq6CL8ejMPB7RFk02eczn1ZbGbEQygpkp0iEuqL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ept5RE66n6GMkaq3F3cLv7MUK55EcwzrFtqik3o0ohms5dGf7yHc4LXvrOl7uBxIK3lO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GqMRwetBG7HqmC5FYdWeCNE0ZPNiyOGemalavmCXAQq785ZdTrgr4CwwI8PuYDaW02Zr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0OWXGODspcVn7kyDVGlc+BwWlHsNTL6KcwSl0nG5roH03eo84yOM1cy97n6CN5OYcdoE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CzFgvFB4Fx0FgOudiGaha9ax/wDVvujZt7ovWdlQT/pBIBfg5xHlkTow/wCoJA9oSKuP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T/Ewy420wzBQuVwnYK4RxRTuhjE/ykZYgrV85jqTDyH7Z+jvGtxFaf9iU9InhlTa9kNRF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yIJR7KJDEqH0fsT5f2IcoYFQ/g6eAq15Q+34A/DpD7qA/RqD2EqDwgtLLnBnmX4AVnzgi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7PkgghmA+InP+3/8AwLK2lk1D6uFBzmXMLBVFc8QfXtYszCK8MSh/Di1hjC/NCKD7BBFM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Pf7THz0vr4y+rj+YXeprPT0gqC5977I+HVgzfuIRo/eU+fn6XSKvT+4q86fgd4z5DCP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i9Y/f8A1PgJ8H+YaJ8H/Ph+728Pj/znM/H7T4TB+/WfF8Lh73gLfk+/w/A6pzBX485h+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+/wBET3vBBqdf2fWDZPw+qZfuxK4/2EVD+KT5k/G6v/CQTvL8z5GGjyn7OzKxB+nlhuft9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HSft9Y7T8HqQnyvqw3PtfbPmZ8A+p+nuhPy8/D9PlPlfqP2c/C6x3Pwup4fr7R0+GbP1m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9l9J8v9eBfi7zZ4SqD2n0Q++8K/V6ysz8es1PuzIu+fCz4qPM/C6y29xL+DKW9j7mest+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2eU+N/MHR/pCKwe0SK5dryj/AMXFNzSMnpCoG24zPVw4w5CKQbY8OOSwQK1uZ4JAF5fO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a/LzlQWJu87XvwjCsBTCQlJzYjUoUOJrDS22rEpBdUqFZmxxf19o55BpFEG4qZrE/wB0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tn+STQTFV6xhJKwg5jay9soe2hDEzwhKzK7vmdZwGExnT6oa5ty1GJ/opQxNMh6R1lVZyh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0qGB3K6/nAQNC7qrlv8AvTFqLNGbjwZjeV3M8eU64Qy9EZmvdE1yy01i7DRVwnojf/8A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MVPufcMQqvKYEPIlq37CVAC8urEdr2sp4fSKu5139MThGBWsTMQtAhi+kP8AflzBryOY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NmgmTTZtJuHExDNAlaZ0x9c3tkVunlOz2X9RdrM3FTtqW49h/UbQqZKW850/jiqd10N2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PMrmuWVLmEuuzMJxXuDLczt+/jyQBgO+861sARtQUw9ZR37rDMt6jVWczvXl/wAymBRF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9JQHpK0MVmjUBRCDFMAqJxUZifP6R2gDg32O8ryE2cIKnLiCcRAW6DPv4JF+EuHUQQbTo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BGyKtqwGhFakuIgWfN4c0d087iz/ADQcAep3xHvB2n5vTwOtbzhfS+sz0l9H+8WvUt+3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9Eun84z5k04uJuRcz9LrF73w/J2ZeJ+H1ZeY/38z9TpH+7ifs9Zs85+L1PD8TpBzMPX+2L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+d+0GfW+/D8flPmfqfDz9rrGfhdScT9faJifs7z9DrOWfs7eHw30nyv14Qfy6x28V/B/U+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fDj+bjN/Pny0+I+vAGfAfcqb/AM5eDNHlPnfSJPzdomGfb+2fKPuJl4g/X2g95Mn7fB08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D7m0f1dokHyw+/g9v9T9PaVPlUGJ8P8AmH8nMeYbfu5zP2es+PHxJufzE+anwiY+b9JU+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zYjlymSHQd8+H7nWfv5zfj3o/uIPcTb7fqGrrs19Ex4OhX+YBu063wH8hB69yfQCImxP/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PuO5p5M6z4HgftPuXH730nPiT5X2nz8Xs584+zw+OhPkPh+B1Jfij87pDc0/jKfKT8zp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5EXM/Z2g4mz+5Jc+O+ngdLr+6fLTEOyZl2i5m3lRS7Yll5J957y5W/wCYK9xhn5uLp78Q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B1in9eEoEc6GYubA5FwXcX/qwbQEFaxL/AOmPAC5fOOoqjEVsw05V6ZK2pRoP76zIGJtd4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2IRXzzP8Ap8DdBe4lmMuLRmlauBox5RR1mBj66lTu8/8AiOQ9G2LHaf5f9JhMQMLOHtAv5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Z5cvwhWeKDXF3FKa3Ol63/U6oOWNZ7wpfZ/uIQY4F3fnA2/MpXVQ6w+qN1LjyKst3MrB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X6D4iJDXM9GMVC7d5Qf7GqDmJBGKaGpo+tHpngKOjidWI2fUVc73LcxGbryxXZ7yvUrM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HAZNPMbc09UcUiy1uyfkoW/yld4mDY8/6oUMJkp6wSKNDPWIsFCcpeseHEvANdWIrn1x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xQ3IrTi6/l4OZvNfqL33/hrh+vWZ6Q/v0nz0/I6QYgTMPj+A/n5nxJ8JPkvqJ4XWJ9/7Z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b+x/hD7iZr2fU28rw0u37iT83eH4/v/xj9/afOT8LpB7Pw/Y6xnyn7mn9ZjucfzcZ+v18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PD9PafMT4KfMfU4n6u0Ofl4Bi3T7oFtOifZ+/D8brB7ENE+J9fBo9n1M/NT9TpMbm6Rqk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ukc0XoX9zG9wavxKQs7swYUca7hsF6ZwbEdXc5SdMkr/AOZeynyD7i5Y/hl7n7vaXPif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fudoT5H2nyU+NnyfsTl8KE+a+H6nU/8AAP3OkNz9Hq8M+B+p9aE28uO5+jt4fi7wj9n9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Pjzc+Ij4+/d2hubvzmfNT4mbPxnw+d8P36/8Aij7f34bq8p+p38P2e0Z+V3hufO+yc3Uf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9vt4fl7M5PD49z9TX5E/L28P0OrDZDX7bg/JxPxOngJ2wZ+n2nh+fswMz4L9s0/L7hPl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8LpG7+Mt+vcV6xX1X2S3rOt5/RPnol8rLjf1c2ecI3hH/GhEpR2Ok7eemPiTsiWpjcDrG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z/Gl9EEBNYnd44i4ZkxmC0X6yn+5jtzTVus/BQraFBaRxHZyiQJTpTH2s5Jn+7mpI3bb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0oVMGmChWjt/Ur2dMtYxP8yJE7JQtmX+JFoPOAeYtHiZE5jYyBCqqFGPDmJBrbniZNRU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R64pbjb/NgLy9lqrn7zKgxCbvcWNx5q/CXe3o1n4n9Qlpb9GJkZZQYQFM0ljgFYts7z2Q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+TldyjIkfwRlTrG/+b+0zQWxkXufpP7mLubMF1MHN7MUgfBpS3zJt5gn9iHuzI1eA5kOq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t1tdI/sfxEA0FMpYbmRSDVpZRbttXFlr5o4HyF09SEsewLaeUGyrSFLpxxqsjfaf70p80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ACQGxzI9enQ+PFRyJp/0+bl8pzocecA3F/DSNRPRNxQEKUn6ftPXMEwpb0NSsWZOp/8A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Nrb7wXXuQAgsKu33l/8AVm7OAG+p3zyhYgLN14Otyra9JNY6lg4TN/CTIAtwMdobh+j+4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LiStZcJclSllGWolm05md92aEgrCHUmADcXLBv0fEo7ExUZx4GbE6HC5/04Y0gq5Ylj+LC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iS0CKtmrjyR9q1phdiZjVMeY8XvRm81ymK2e8Py7wJ8J4V2/6uB9VPh5h++fD4iM/e7eD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vefPT4SbPxmMfu/rw5/u5c+HhnwfDSfgd/D8HtGfpd4bny/sz5qfE/UvVZvM/H7eH7+z41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8HZ8D+jlnJPzd5+R0n7HTwc7Z+F1PD9fZnM+C/bPh/wAzR5E+S+0NT4Tw/T7Q+5+p8XP2+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xPkp8J8FxX7wiZecPhvw0D2mCT9XeJlhh1PiPqfLeHfh9ZU+R+5U/F2nyk+MmsCT9evj75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eHw5Z+DvPrfcds+B9fD4v6nwp8XMfxZ8D8ecfEycT4EM+F+p89M/IzeKofB+/Db+sz8He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EKW7znzUb6X6i9vFesb+DmMb7/wBxfq5ivWbf3cVmL/GfB3GJR0Jp5s+enSmk0KP8Sjo9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QGnZxO1dxLx0Dj/ymMqC7YMzIeJRo3iY+GKCE7A9f6peqfdBHfx3tQuhOgt9J7WDVPUyN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kf7dZuxy3Pz+3h+h1lxX5H6nCO28BfJ9sbZzjonTFefFn2Ru2jubhO4iORw/WPMxXfx9x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/XSXbf0xtzoAJxiF38CBF7zwGxGCQiqFVNwRTSkJdfRNNkVcksshAB0dZToe6Ga6Clt+G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SvXHBaxpiQYBadoKQKGjAmKDjIVuP+P/AFDVogYeqZogLequcah13tlE0ZUZxOj6sXm7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hQs8GWBydGy9+BRoNLBHdcw6mFXJbz8LnmpBqRToDSJ3l8jDYR4aEYANlS1Nl0cc0vwB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+iNKs3P9olnYDQKVL8PVYZsNyv3hvAQw7QGTBxAH0qV+Ubcn6popAq18cQ5h9cbnALd4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VBlqPEsXWGPHT7x8YW9hUF188BmYh94WfzSlOWUvFw4SqAGcQaLwkr0mHiDgMUWvZxaDH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GDKHn7MEeSfBftg9j+YfbJ8h9oT4vw0/PU/C6T4ift9Y7n4HU8Pn5u8p+7vP0Oics+H9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V8E/N3jz49+F+p8djszo/8LXwn1Pgs+MmURnD834aSfNz4b6nyP0+KeZ8n7T4n8+GP6a8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V+918Lw833Hwx85PjE/N28Pnn1PkvDNnwOf7vw2frM+r9+GMba2jR/Mx8p9T5CfGzJ8rw/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7n7O8Ya/u4+JoaPKPwwz7s+cnwE+Y+o+ARse6DsBJ8g/8uRFaU1BUNkhpbLv/ANW1PlIF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MW7Py9vD8zqf+KfGfU58HM+19s+Rnxc+Z9icz46Gp+/t4fc+zweDwfwukNzV+8p8hPi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KHPkR2z4fg+B+/Afr0eB9xPnp+B0ir0fubM+K8Pwu3h8/6TYmn8ZnyMw8rP0Os5hvsvhD7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o+XhX4u/h8L/4wcsGyfc+2OPQ/gmdkLbYvw9Jb1jf24ZfUxtr/nE7ec+IhNJ6OzP83EXqa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xTiyesaRJkD0ikpMqekZValoi1+uYT2z1RT+1i0LGN4shZ/bLCTdpTmZtIsG5KyChxOgD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MQo+Cqv6gh3YClM8LvEIBowxRkwZT1tzJCLm9ivBZiM2QaGVrCS6HRGJEYyVHXEzHmZY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+VLl9HOOJmVFdGF8QxlcN9MbZvcy/wAjOjzgWp/oZmaoy7YBmun8xKDcKF0fqAuMNju8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SywJq4MUIwaAxiNuDHTDEQJQZjLUuLTOZl/jTC4Bkddx/7pKZW2aTHaNYSs4xGDuwzRmI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87pgMoXlPAlc38zKgc4ZhPtzXCtlbjif7eC0RFF71FFzrrj11Gc4EoRs0n+tiSKXWTm/A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2SogAbQOYAFRtvWJ/tzh5Kb3FFxwJmNGLJSNiG5+lMTZC4f8AjIL3ojKma4ZT/pFYWN5e0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Hhll64+DZhf2bZTA6v8ASW1cn3G84jfqpm/A3xZ8Iiqa5ixz81Hm7fqVdyvwy4yv9xH7M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1P8AiEP+GTqD+95tl5iCJUHQ11mNtiYYNA1oP9/+nnZ4UtbLfjwwGB/JsmejOn8D476h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/2z52fHzd+MJefDrnxvp4fY+/Bfp6+A9j9Qn7nVPnJ8b9T5J9x8DTt8S/H/fh+3seHymfI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Znxng/m6niQT5P2Z8xPi5+p1nLPkfSBD7CKn6OybPKfBwex/Ph8J/wCaAbJ8n7MMY/Vx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J8b+XiMe9nw31B7P6lT97qyp+31h/BxP3OkE5Mvij9fZnJP3d3h3wn1P3904nwX34p8n9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n4HU8P3dp8afi7zf+8I7Z8HwfF/U+Oz4P8z5R9x345+O+p8tM/I/mbv3hHxn8N9T4E+N8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IPnZn5f6n5u0ZaZma/wAZnwf5nrPm/SW+AO0+PFR8J814U4G86c3nZE4mF7nHaf40MU0Us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rk7y0A9DuiC17ebIGLSf5mZ4CBehOV1BDGVUIaEEmT0h/oRhmhn0iA1+LvFPqst5dyVN2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FM955D1S3G9jDOZaJHVJE2ZJuDb3lY+MxGN5e1IusDGU2BxKBW3eXIlv+X+oDHRKZxB2O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gYhzUOKDKnMB2/46RSCFqWEHbx0R7a6tVFyGgLnrLeP0/wBR4D9f6R2j5lgNnzD+ZShC2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gZNYIFv7qZlK6DtFGyv/AJjLfm5mRgk2gDt75oJlzh0eVriWuVzpF6pVFIvKxTQRS1TLC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/qBKaMHvKBrRyEU8rohDMCTEonMpQ3gtSyhoMOTvK3f2/wBwBCnNhbrP0/7lJWrwnViHX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E/C/1DWCplU7KmH5viKyp5Uprid69cY69DXl7Rld2Javia4BTQuCGWNLLSBg+1LOXSdeUp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sGSak1p3l2/b/ANxSsu+ysG4QdyAtskoxqGUjusAYSTIwJtJazH963AonYezHA9AWntDW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ghZn3Zn4rFHMRXMAGYkhBsT0gKxwB5mX+PHBNZ1piENbsVc33mb+SZL3fRB7E2u2H2z7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xp6wmfm/ZEJdWlvR/XgZn5/bw+J/LxX87PiPqfDfT4frdWXP3es/M6T8DpPwOsXM/M7eH6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+CfCfU/P2fA/Dv40+Y+p8H4XM/A6nh8R9R0+U/d3n6nUjtnx/B8N9T4DPhfzPk/aO58L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3Pubv3hHxn8X9T4E+P8AE3zvh+bsT5WZeR8KfADP3d/AvjEw/VjxjR8Ps8yO3x9+vtPl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+04nxYdT7v3N/4zHb42/T2J8hPgJ8/wDUZ8TxK3j8M2Z+3nGfldf/AANM+7Pk58R9T5L9e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hM/Lz4/8AmM0e79zNeUND0/lPlH/n9rpNMosBtw+RNI3qP4R2+4lfmYIP9KZS3WBLXSMZe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lmv/AI+WZRnUX4dPD97qf+GfH/UNz9frNnlPiP2z8DpPiZv/ABhOXxf8Hp4B+u/hufjP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wb4H6mh2TZPjf5/8AEPgPD576IuGYVdIn1EaFeAxt/JLDLGv6anoe0dMG/wBxCAnCdvYg+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2LzGAI6Qxzpa5eyLqiVndG+EoBYA3jw0jQlw5uWb9uXBrTbBRL5TXVK16rTJVGNVaSZL+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Af7kAS4m73P9jEV03GT5wgjte5gdzKGRGyUx6gYY6TbcAXx3jl+tMHkCgJ5bZW1LBbE2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5bE6aKfuYDspUprzn+3/ALhRlUXlVWyut+jD7vDcrbNbpdVGL3Xk7qUc5WlXMb37f9S74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3kLE6p7IegZyFbhphKslEAFxTIEVajJnbDqYTBvj+8Ok/wB1F1S4WNeceFNnMrziGE4tn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bGFp6k/dTZmNCCG/uhIhZPWFzVoU9SN8GYQs3rwNSYi19oqrR1gugZGBVy8Duja/WmisX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WFwbjR/CgUKmkdY53HWDoiL094jcTvyn4XSfGnxcL4d8/My1HR/RAvnpd8nDnypT0mr2Sp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4J7lfUqfC/nGP5Pubfc+47Z7vwfwdp81HbdsX6dGPij5j9zFu59zZ8T/ALexPmp8f4Ax1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j+247Zp83340+DOPFH6O0z8/Pi/qfOfXh8/6TPyWK/JzddPB0fzbHUKh3PmD4P/OZ90xY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jwrrgjKt7H3YOdguPIQRzqGB5wzT0SdD/AON2zCc6nzn1CfudSHiHPyf1OZ+V1mzynw37Z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0TnxL8np4G35vw+N9Xwy87Dc+79vhQ9pBdOybIPbeH6XbxJUy8/9I6YfahkPtp8/wE9Yn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2IQ+1/Mw83P3uk/Y6x3P1dvA+w+/DbzvonwWfAT6n34fG/wDlAG58/wCzPk58B9eAGfl9v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+Qnw0+O+nw/e6vj78jpM/0YhhO3xV+PtDDP1d3wT4Kfi7MzNn7vwVfk1E+r+ol8hM5Zn6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HTgiLCpyndh0G3kd0s/oSkivKtsS7+vAFNAIxidoTxjXRNoiixZkBzFL9GAYMsVvwMpXVQ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1t5TvL0cyPJM8yFzQT/eZgpEBbpAsPXXE0uZlAJVPKMFkoI+SKn8yLxCoFOCMGhQksa4U4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06CPVK2TURDFYxEiTIQl2UMkHfgt0w6lYEr4hcjLSFZc9DcAg2MucxiJ68oC/ApVykbeg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qnESSlDoMf8Ah5TA6V6Ey4WKavKUl5nBd2YczN/NhLKx0QPOHPMJ6Kqa4h05a6I7N1Xd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er+pZR2ca14ZLurlrzFunYbLcxeSgu7roQ5Zj0WW9KYVYTedTCZjyRSiMKM4n+Ql8s2Q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YipTNmZcakxFM4gq2cEdVwDUvWDzCCAwqgpihzEO/hLMDUUzwuYJ2UOOAzWm57MUT/z89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1HIAgKzoNf0EDbuG/wCd5tU5V+zCJnrR/wDIM/gf3MzoBzt8z9X+4lyVrnfE6g+uAWhmX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pb9QB6XpD8B9RupX2WSFh9bFNnFPnLF0usAqck6yxeJVDJhQJDY6RgKaA9SWf0ZYArOhi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vDE/yUR0hz3l95+HtAhtXfKhtzv8AbCwh9EgfNha2dJw8Pyep/wCNfN/RHTMvJ/mYv3TE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y0uG35vw+W+iOmU9F+2fOz97pP3usdz93bwWLs+5c+b+ifFZ8NPoRnwn/lCbT8Dqnzs+A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+3h+J38Z/IT46fB/T4fvdWdPBP6HSfidJ+x1jt8Rfv7eHzvs+D/GfU/B2fA3/AHfiL5z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ScT4r68Pifyz5f2mkH7dPAQHxJ8H+Z8w+47nwYJ9GOp9v7nyfonL4PfAT4Hh31/GzqfD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x78veV4BHu5+d0mH56fD9rvF6Qe99mfQ+47Z8f6+Hx/1PgM+Bn0Yz4n7/APCnwT7fh8F9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Iz87r4aO32T6P3Gfndv/ABovjE/F28PjfqfIT4Sfo7Ph8f8AnHU+C/bHTdPtmzMF3hcw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/4+NGIZqU6ph3NZVzxf3Ymw2E0QV2e6f/ADW2pY0BXIljSxV67+kOo+8QG3EO895kZ0Pi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/VOkG5gZtjjtM+Dmhhaw3pDM0t6XpKuhacHoi/wCtKQHoqXH/AI8CzT4I/wAycFV0bh/u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4fkgV9QM9Ro0eUqzC8giW3F5SQXUtXhwu3QF4jar3EJjDx8FDPNLLJkn+mRYgeDtgEx9k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9LkRzK4Zal35VwXOwrUiBfGMz8f8AuX7sqNKPOfs/3KoUF4avpDl93A3Lbtbja6fVOXdVm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FRKKVn08oqABqVcxsftf1KUGjAs/E/wBf/U2AJOGr3dT8L+phLyXRw0YnYrKghxVGY/R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KxcpmZ9HrFgaS4Wx/4ZFzG6UZHnDLP7ecML85WcyiTbLpIEnGOUAAETLIHYPx0jblbVg8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IFwBVPeC69th2gBfSCi23M5U0RUT0VrTEF17eBurSuvViEr2MJeNrmFV+QOk52dTtAus8/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mZbX+kLswx+99mfJx+w+p+jtMxZyvwV8hFDq/OEvLP3epBi9h9eHwX7Z8k+4sEVd7+EuK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8xZe/2jzHQdSSLwBLnf7n6Oycsf4engzyIF7UdzfWj4KZ8Z9J8xHbds/K6+B+PPwfpT+Xn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ckH4esZ837T9POO58T6zifsdJ8LxlmLB+Z8ZfDi9onznw+f9J89MvIzD8ufD4/78PwOs+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XzvCvgp89+oz4T6nx2fCz9/Z8P2+/h+zux1f9WTZPm+wj47Tj/wlgbqCDJmnE4Gsvh2gq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haw/+WvDmfATifO+ng7HgfK+sIcnVysQ1+DKfP/UHhYH5uIcP7ucs+W/8R/e6s4nyfFJ0+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O3xX8zqf+Y1+N4N83PjQX+XPh+528PzOr4t8Zho/zMNjHx31NIGD0fCPorwPu+onyEFOWQ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3T+Xhsdn0eDD1vuP8usWPs+psuG+5bNj8XFxvofRhKJof7JYst+J2tOHSYUNga2xP8jG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mt4giziWQJvkO0UyRVjFgDbrHL+nvBjq7i3tDqT1xFIYFPpLOPdxGIzwG4AGrkRgUocR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S5qWmTS3N3qVaiWK4DQ9UzRZbEulVylqCqbjVSMs3PwjRVngtj640afKLNAvaYM8wBvMU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FbikKjHPhoyBoMrDXEadsNdnLL3Na77V7I2IbMJKDF8B2DHacJS/t8Qry6lXmMHCrF6z4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x/6lJJ2QEovQ6Yc6mGAi7g0Wl5n+HhMYClcdX3iOIiClnCOPj7QW8JWqZUoj3TrqN/8AL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tudz9n9oYS6GHo85mwmWqiFakSwM4jHlnIZw48J2BjVb8ynMmTDLq/MLMw3hJ/tpgxMhbO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Rn0iw2ECcwDTSgGLNoj+V/EN/rb7uIG4Ct2bC1M2JhamV6nOJqVGeUyf3RzbMMPSULp6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U3/MyfyzLytL6r8FHozcXwiAZgEYjoxYyhY+if5qHyG3Vw2pstCdrzhLjhtfon+QnDO/g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ExrV57M/24ewrffnKdT3j5jf2Sm039ibp+/2jmaH4xAwcf+MSOMK1Rc02FrEelhjIX1Ytv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xH4Ln/FvB/g4gxZZLhny/sxe9+ph5WOLHy31LtP5YsX4uP8Awv8AG6s4ny/5Tnwm7eXj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87/Hh+h1PD8np44+N4B8/PhE/T6+H7nacT8Tr4bRfGfAPiz4Lxt834PwvWD5SfBT6H3/43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9JzPi/wAz4p9k+MT436YQ/j5PD4/0fAUHfj5P6nxn1PiPD4v7fE3yP1PhvqaPxmO3w1xP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fBvgp+fu8Px8/D8DtPnPDTLO5+h1PD93aafdHcn7u5Nnxx+p08PtfbBfm/YnLPg+Ee79Jo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Ov2Iz4f18PhTpDXn/AGh+H78D+/SPgl8bwY2X7uO4mXu+4wV50+prdX9T9zp4i/I7y8zX+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lPYL6lvWbd7JV6y27r9y349xPWGrzb78MIny8+B+oMkMX+PD8DvNGfEn4vWY6HtAOp6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IZ9ckaSSqY+h5RSDOBTC4UA0UPN1iKWJFnLEYZRtYlHpFoBrvE3iqx2soXciepqdZAR3V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1jVI0bdZcTlTc3F3M37PeUQs4ooPFCmW/wDw4Es8hdUOn9zMPSfKleFSpUqV/wDF/if0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ArQmlEcTFDvby4WxxV66/uKoILKbx5ytwnr/ALncortwlrcdIL6irO9wmnkXTaqnQm5K6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rVRWX9RtTMFXzcywIA2QOhP8hOOB6s978CBnSs5B3nWmElaLBBye7BgWWsa7RqYLgYcx7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EAmvVM8IyGYJ2fejFXDZk/38RfUabbsg/L9dpSgMq2aJ2HumEKbSy4oQrUHcBke6J7jo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2u6f5GLYcWIMYIf8AEzj6mCtz/PzNekMzsoeEyG/hfeOoTHDD7I5mLIh6nvF5qVQ+dOmWl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0S4/l9+DqfM6PzMzPjfpDfgnwD7J8aP8ARw+H6vUlxe19Ibn73WL8HEftPqL2Ph+x1ZfgX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SaPxmbPhC5+XtCL3/ALJ8zPjvqfn7Phy8L8joT5DwX9nrHc/V6nh+ftPheCfsdfD4sE+R9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p9+H4e3h9T6mj5T7v3P3dzw+D9fD4EOp8n7T6f3Cfp7eJHwvBP1es5nyf34fNT5yfCz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c/d38G+MT5Lw+DDPv/c/E6xn2fvxw+8mXlfrxL9nvNJ9n7mn9ZjDTz/cfF0dPKfH/AI+D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4P6n6+0Z+TtPjT4Sb+TGH8HWM+V9mfgdE2Z+f28KvW/jwqpUZIAcsN3jl59UX8g4xxMXr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/Nf+j1Klf/lpQeOP0Or4fHfXj356Cj7T5v6n7HSfE/mfBeOv19vBe6+4T8/v4oeBV7EX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vsjar3JV7ifx4lust9V9y3WJt/SW9YBKHkO8zrV0RhYTYvMF1HSHEpHR6YMxWbQyR/5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wVrT0U5tn+ajlpSY0Tt5i+4WrCynBJkN9Lcw6+KUuop/ewgCJC3M/f8AumHCGZbzAdfk7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LHpXOAtkWwI0M4xYOZ/sYWBK3LWOJnv5E6DZ8m+vhVyGPWZYG4f9AgKt8DUAQqxM5lUm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yznwGEi7YqwWYnQ9WK3SGsOMQB2eqYocsXd5nJ93V06PSsMNuk4XuL1HqlTcN21bCSEdx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+mCraNNMyoodlXmN/8GKQYVWI/J/aFzF0VZiWZqIt6F+ZmTkWqoYWwGnHirJldJ24uWJ5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NkaxFjXI8MoAFSEbMq9Y3RLjpEt9yEJbGpweUxP0IK8EL3hulswd3hZQnGS9Yn+lHPlYv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L33MD1sYO7wZZK7XtK9HvHzQpTkhZk557x6k457kb/4kbeirU9if60uEiqZn+Mi6e/tFS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O0zGw27yn4u8dP+7ituJ8j9zPSLEGv4E6LlHbnJl6/PMb6M+F+5zLfk3AwD2U+R+pUeLwl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zGYfoz4bno58r9Rfi4i9h4ft94xX6/2zf+MIuWX7r7ixTPmIODynwoYv26EXv/qK0/VR1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i9jNpGPwD5P2gvzPtFzPy+3gvl+jwi5cC1cs26PaHSNR0P6jFq6pRHrpiyWnPQdv/wAL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PyJ874fmdpxP3e/h+/t4fp9Z894F8rPxOk+n9z4njL8fbw4fu//ADaTZ4a+Iw15Kfm7z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ft7eH3Pvw/T28evgeFfJzU8pp4P8AU7eH5XV8MYfhPgXx58Yn0vD8br4b/b6+A/FzPmJ8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859eH79fD4/6Qnxf5n0/snxJ8P/Ph+b1PD4n0fB/p5j99PjvqfG+H73V8VfpdJ8P9TX+Mz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9Ibjf15S9d84/YfUf69I+I7bf6JTSaeJ0p6YR0PL7y5friSV0a8pf/ShisMB0xObVdMekD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d0P+agiAHI5T/LRUbBcMTNFfVDlO84tNQ7xtfqhSKUdcQDUUpo0HvM0VaLD5Yf4Kr3jf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wyYAwnSyM4XKXm3rKm4qsvWfiosE5bwT/dRro3HpE19mK0FlucyqFsX6yqAABe1zj05B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S8pmoDyixUpbx/6iGIDI1nGOsc6BhhOStHCObKIrQ+C3XylJaAlm5WWP2+pipzwOWZ/S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4iAMyb5mdR/5CDWk4HqYDmjCP6mckLRVE2CJNMd5/0KlgW3Uo6z8R/UYCbwDrANxMh1jM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e2K45Xi29ZjrYsqXO0wnIeATXE/wcr9gyO7UzXWXnGOCmrWqmYrhIzTuVbPsQRVlS2Ew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yIq1mFVsnf7saqyLtaq5+DACI5Ccxljw23udSRS1FQbTPr7IF9XwxgiSaWbr/AOrU1lnzP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YmvcjQWTa9QlAigWaVP8vFIU9F4OLYbS87I+U/7z5KKD5GcD9Et7P3LU8pr5MZ8H6/8A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CzDyEz/bcMDyjiLlnw/r4H68/B/j0hP0us+O+EOBa8T/AEu0J+F1fHvkp8TPgfzPgE+K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28P1us+Unwk2eTwded+vA/Hn4fh7Ib8C+r9k0T9Dv4fq9Tw+J9GG5n+nM+T+p8N9T4Lw+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7T5H6nw8/F3nL4l+J9ZzN8XyM+P8AqbXb4fn1jPl/qfAhryc/T3jufodoanwv1PhT4/8A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6u0NT9/bw+z9s+p9+Hzfp4fsd/D5H2Z9f7I7nxfrOIfx6R1Pv/c+h9+Hw/r49bPKfF/mfg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01Pgz4Wfs9Yw/fn4++Xnx/wBT8faM/K6vh+R1QZ/jMfDjD+XSfOT4OG3wX7HV8B+zmfQ+4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wUw+Rnwk+d9I6nwv1D7yZfkxPgvD8TrHU+/P1usds1+378Pxd/CPjX93YnyUNf+FALk57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/TzPZQDCOQHOIf8AGzCDs1ozqe3gsqDRif40zJDZwRRv5WOx0W3UCVgKZf3CstxbStsM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mA+IpGS9lBK4zKP9JCYiLLkY4Y8fvI4svmHWUitNUKmT5wf/AEgXgxSnzSx/Gj5PuUD6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ilTUxizNBeZ0Zi1WkVSnrOo8nKFTwo4PL9hU/wBTO4yV12qEq7zGVM3mdKbNKdDINCyr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YoK6xekyZ/TyjbFKTbr4FwNc7UF7uf4OVKuxQw9JnbC2aQBJRqnMeK8zTrDF29ETpgTa+0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Vbnc/efzCkYyuXhOt7n9oC33hF1bqU2HlJ4wEpiwc5IzST/exDqsW3ny8OMlkxq17mDPu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ShwP10hEQZzl12qi3UlN29UruaFhwZ8MSagbbWof9uY6Qou2GISvawwA8o6wrHb4p0na8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NQLqYuRYc92EcQL5l5RGw357S3pPqWLV/rHbPj+HHyfpDc/b6x1+TEf6uJR4Bwu5i4/z6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/HSO2fvdoM+K+ouUuXs/bF759xYJ+DtLn5+0uP8OrFTHT+Zc+X9PD8Xv4O/P+yfAPsjuf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9YxfL9z5R9+D9j6y/CJ2nxH7ip/jPg5lz4P6nxIvYz8Xr4H78/BQF7uP2f1Pw9oz8br4O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/GTPx9p8hFfk5h4T437Yz8DrPrfcdxV3P4fD8fafNT4+fKfXhj+DE+ej9hN/wPwuvh81+5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d/D9jrPh+Bz+D+3sT5acf+NiD2ZR5D/8ATQ0HVl1Nbt9fB+Z9+H5u3hp4bR5p85Pg/DPi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28nxI6nL834fE8Hzn0Tk8E+ehryE+Kfc/rxv+/seH79fD5f08P0esfuJzfDho8prBc3/C3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rmfJ/U+Jn0vuHE+OjP2Ovh+PtOYafr90Xu5h5eOJe8Xu/4ls5v5mWxfn0Q3H7b9xUlGv5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JQcHT7kt3AEqAoUxiX/1ZhqDLOrhgSOkMerehxMI8KuSKv8AfF0eFq3qz9VM+uwMEals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+16M9/gewiHK1K6Ton5RrzLyvnMv8b+ooYQo89xDAO0GZi5FcV6QK9whYw9Zm09kckL24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xAi+7RBJwV1QgXQS5u1ygbuVybeUYTohdesr/AKYdQzjdrXEv/rzf/KrN7iwRjas7l9B73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5l/8ASyh5T0hiVO/ykIEbLpdw4ouRaXl/GjmALSucQjBu1lh1nef3tLvCyE5YHo6sFrMbZ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H/KTpHI64jVERZNlJzBe9l5eY9XDWBLG+J+ZidhApwne+2BIVekvMeRuyrzH/DlnGEA5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HCXn0YcTx0ZlEJZdOs/3ieTj1+c/SSscyarHaMy08tUQJDgCwMx63Ck3jRP8RDKtDqGf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1h2J9CXf1kvkqNBb4RA1tLR0OYwOGdfI8FhHSN4Ji2GUrfcvDtD3HmVwTjhNxsZ7/ACAc5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amfSDhmo2hGNgG0ag1Vc+k/CfxHNRKZdIztejKu4RymJOGccT/Tgsnkvvc/2ppwgXvHi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7AnxG75vwMWsWU8IxkGiCg6cJZAFmP8AATIOjz2JhO1/5bT4p/8AUVm8cY9HUguNCh1P4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U6MY/AG3B1Pcqz5KfDeDfCfU+efcJ8Z9MPDLD8e/h8LwbeZ9E6TTL5Dwh9D7/wDFfE/j4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/xU5n5/WfJ/XhPwIQW+Bfg4/by+H6fWfJ/Udr2T6X3DU+OjPxOvg/36ePHys+P8SN9nwD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8PgfzP1d58ImnhD+Hk8P0dpzMPx5nzs+O+pt5Xh8J9vib5WfATZ+s+HwPr41JzPwz5GfD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u8FDzH0T4MPg3csHiEEmB+f3MhmhPlfTw3u31hPnfZ4V8afI+nh+738PmfZPg/zHmfmdD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v/cPwffg/wBHHjE6n2vubfxn/wA4E3eXhv7fWM/fr4aTfN/U/C6T4n6fD8LrGft7vHft7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s+Gn5PWLubPNPvw4/wC2Z+V/MtozG/jxFesTt4Q3Y7RNvGN2P+GK9Wfj7QisGukyiBoPK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Awdvef50+hPvDKthx3lqbzBcOsf8AhIq5OsIKkccQdouibsmR5J/hZZL1j0Yjtrbh/wCs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nekH+0sh1PC4GXLdPlhtDcjZ+8pWiD7lPXfvBwALJnEOT4IFLqdnaNOfajIoLzcbjgo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2ENpKn3nlMnmwHBzMjFbRLG5IKlaw2Yaq5N+EQKA93K4PEsAFT0S3/hmwJBZxLBC3ALD5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AjpiHbSqAXvwQvv01pH/AJ2XjSu0xglmvYwvdAXTrP8AFwqJCawziCP8OB69t9535/hOo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X3PeYnGfqmZ5p/KynpLuH/aX1f4TJTVIfj+5T0gdHCI3qDzrfcz4YPB75+YeXi/8Zg+0+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z93eP9us+KmnhP3+3g8H5iG4pvys+CnwXh8J9svwL8nPiJ+x18H+PTxqeBnz8zft+oqP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2J8Lwrf+szl8QfHfzGYep9z400PKfO+nh+/t4fK+yfE/mfGny36nE/P7+GXnfZPh/wAx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f9JozD1fufP8At4fo9PHh1PiP3Nv4z/5IJ8bwH93rFg4fu4zX8tT5mfF/U+J/nw/S6xn6e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1P0uk+L4D+N1jzNn5vw/E6z4c0eUH6dIz4/6nwWD2c/N2Y6nwp0Z8X+Zin6ubMMW/M+H7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7P3HxRnxUObv9PD4H6nzH/kntSfCf/pDxBH1huCPvErSdtn/Eqvu71lZA+Tkl8WWtnu2f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WLyz7H3Pm/qYmdEUTa74RO3/AEituZsOyW6y3kn1lvWF38mLm/2m2cjl/RDej2goEq6j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icZrvP8AOTCRsXW0E/owILVpTOpdv20dihMNXcP+alWRRY4xC8+jLh5cvdD9hIhHc0ba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2MroMDl1TDp/dD7RNd4dj5f2R3BxSmT8nvEy1ThdYVrN+fSKxdwPEYtobbyQiyROJuOi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9fD5CcBZuOZtIjCmFHdEBzmHaBACMDqPAVcR/nECb1AUcIdV7YJpJ1avUeE+yIyQondol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u0sCQOitiDvzhgvDEl5/GRvvNn0xcVUsGarEH/tRNhcIUGuMTuXr/AKgroNbSnpNDFs/4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b3Kd+2hcc1CsdWZ/6oLQzoMdowGwthHv/BYMy1/lgmWYQ8Bnt9IcsYVG4tpoMRwiiy0sF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Qj7TBWM+Ub/5ZeTIZMXfg6yCyF7Yi+kwEwGQxTmuJ7xtYr7i6nl4G4SUrM/3pmOx57z7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EMmY/wBaWj3PaUzk94eQeruzC9Bz3gbDXWPlP+Hg2/3nwf7OU+P/ADFOp7xnH/wPAuTn6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EckXM/J6Qi9CZuo8/Z+48v3hH/wgT43g9/17gZwd33KekzP21A+t+p+F0g/V1npPhvuU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bdT5P1lMP6uIX0vBB+7mZuG35vxJeC+riF9f6RvpPwOk+JH7OL2/0+IXU+G/c1frM2Z9v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wD4IZpN85Pho/dfUuP2n1Pno7f/BPip8b/wCmxzF1zBZegX1hms25/MPYykV3e/8AmURW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uvJ2fMptWNd+TzD72GvIT4H8z4RNn4zHbPjvp8PwOngfj38NjwfMTmaP1mfNz9DpPlH34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vdfD8faBhPlfafOz4ufPPuEN9i/x4D3P3CDN2g3P0es/c6T8LpPn/AG8PydvD5D78Pw9vD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+Gmcwh936eHwn34fi7PD46fV+4T4r6fD9rqeHyvq+KPm58FPh/D6/2wi/L0nyv1F7aZ/r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rL7yw3X+aW9Y/3cz5qdp/ynaPIj/wJVGG/HeP/Cm3Xl7TtZ6RFheSRGa2B3maYQCVhy8G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+qIJK8p3idjmQ7xBx7UqUVgrcYqNeM6Yn+lBmZc+sPYHT6xbj7yoaoo7xPxUUyoQWn+9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ToarLrH/ew1E5Rzid/wC+LVaWUptv75eoXdKVgqsus/3MMD6s6T/Qy4rCZdIkW11xcS7O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ia17mOWM6rdYFz98X0lRlAsPB1xAiFcotINO3LKNe+nmK79Zl/kwW/lDLUQxYkzjwvQ7w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4OhWHfdzs+5L2LdT1h31atsX5mY+Jt5PDSkaICuyXufclk1ZRjK7zlnvicuW6Nm2/Do4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YMbIdN/yYlepKRNjW+IY3HKKhZwYEM88HZK4KXS2dTuNH9MPT1p5wwj0wneNuYimb57N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i8xGE6Vle/byrZFHBKv6scNBTRvBDbgYrmMQqIdJfISwxxiP438ylAbs8secxyyun+4K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fm/+l84TTlmVay7TdkI/14YJXzXpDBfrz2l5crHuom8iZqO3SYswMtv86zd4Q+58FP2d4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gvZ+suG3hfo7eG3mS8k1fjM+Z+pgP4qZfgzLnx0I/C/zOsufg7Qck+Z9mL3v1PwOkWf6zL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939+HxIHJPz95+N0gqv8ABPnH3HbP39vBcff9+Hyvr4b/AM5T5+fDeKPz9vD4b78P1dnh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1PjPp8P3+p4D9+k58AfIz4D6m/gvo/bCDEvy/1M/LQ/l1jtn5+3jc3P0+s+Zn7XTwhj83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8M/Y6znwAT530jpnwn7n1PvwH5dJUP69JUw9f7i9r+fAe+/XjnmfI+zPrfZOWft7eH7O0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59L78P29vHL4Xg35PWO2P6us4n5O0+JPj/F7h+b8Djzv4nz/1P0uk+I8Pi/vxt8fw/P2nE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d+51jufn18RfPTLyCbvd9Tjwj4U+L/wDBUdT7f2zH9NzZjj8WfD8DrPjTZMfK+sdTD1/x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ofQ/jGCpPgT5P/gl8u4Hy/wD05OW0/wAS9VnrLuyEWYKb+43Q585ivbAFIxOYTq4gMbDn+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xprLt+4XkCLWz87Qmab2r149ZgxYRG5izoOwzXM/1MdpSymp/vZm+bWqrn++hoZkyGtcT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faVbEtdVnle4+eG6XUWWqab6qJqlsF+Z1Y6ONyps+AtXxRpfWf5OcMK6Ze7n+UhsybgG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IM4HrG59ba4xCIAJY7xKqHcveNv8AElpuiizh4BW0kpre9z8BCrcuirPOFn8ZHvI3YO8c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0SzDUHORMvdA5e8jsFmbZxP9DGkKHtvcL/5ELWNo9IJ/elsL3b6uAa1QZxPIAOUEL2zT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J/rzgvcmLuf6sWBWVe8EJbI9PmAYjRz3JTJKrahp7Mr1PeIss/6kp0e8sMevtLE+zwT8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5fuE0n+S8NdfluLPn/WX4yw/XmfPz4P6igY/I+5c/f2Js8o/w6zZ+My8zfhc+Z9IuGfC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9Hg8Xbw/d+58WGiL8HHh8TwfM+zPq/ZHbPz9vD9PaLDPv/c+l9y58P6y4/c+s2eUVt+Zi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fh+ztPgf+J+4+b78HnsX0TPzP1P0ukXh3wH34fn7z4fh+/t4fn7TRnw/5n7XWcx0/d+M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+rt4fGjZH4KmfB/fh8n7T9DrHf8A5l5F7EP79JxPh/qZ+cite2fHeHxP5R0z5/8A4PAs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IkWk4dGMDwcPm7yzIDhwQyomEYXNHZwd5d0k7xMnLPxcOqBGRE1j1IUXDtQ9OYUat6Hp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e5yX/cmVGFlmmXFD4g+y8C976eGvhvm/ZP3ukH5uJ+fv4fI/X/i35XXw+Z+iE/Z3T5b6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4XTwYLm33+kNzT+sz5P6n5HSL9HCO2Pf+Uy2bPRRfeYre/BavxlPn58N4m+X9JR0e0BR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ab7zsTqPDwIZXuhFoFJ3Rab6nHbCrYn+TCHvJ7rPAlp8Z0uLyfr6JlgjWPC5RiZo0o3q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rN77lehIcGGNu7PPxiT5Y2MEZqgnuT/EIQF1kDhDrfZFhpqvM/YzFKeeNwbXDYS9AooZ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fXNj0+Gquf4kYh4OV1riJRuR8mWVyh845XuNj92WNxaDbwMG9uDCsT/DTlAMtOYcdUAZ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hH/BmagAxC/1Ji3DkA5YYj8hxMJ9CMRAVFM4n+XhGtWAMT/KwRdeB7wL5UumY7PgSzpa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IvKnGJgc/ZCXebNSO7jUtT/IRLABWnOJ/iIs7QKELTDXTOzQUFzRN0LzL+R6IJ+kUZn5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jFpjphA4hQXFYhddHmP/AAEy6Mpg6zsvZGtslwKekx1L21xiZSNNNc4i1VUUKNsySshMZ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SBQciqcwQFrhamH+FEuQYFmcT/Uh+HOVjGI0/zECjnCplmMb9fC10yWOrc6/skLC82KxB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mGQRbcgyGZ/lEDkToFkcsGJUN4ZpPkzKv2/mDAvpy78DELeslnMMCMZp5mTRJYJCraCzb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abSlcZzl/FS8+k/38fHORm8RB8TygCvSmHUZx6clLNe9ljTPBa4K7Pw7Rippb/8ARH5//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Um1LwcsVdTrNIPIKbnfILlSitebMmdpbVZ6REC1FligHtNr2T9Q0Ylm+rHGRsIIRdttM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pKXdcWbgu+qKr4gNs8N8KBdeqlgD7EOmRkmBmEUxpNro+Mhm7PB836Q8QH3fsmH4MT4f6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0unh8h/44YRPs/afPfU+F+p+f1nM/E6QnKRP0OkNz9DrPn/qfndJ+V0R2z9nZ8PkfvwL2H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8vPifCRPweXh8d9+B/boeH3PuCw7fzPiE/U7+H5PUjD+nTxn8rPh/qbeR4O35vw2i+B4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PvfSMObwvxesHv58LP0uvgLTu+/A+0+ocvLwR+4fcrL40+T9Iz7P3OLOIb7P3PD4n0YSo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Bfbf14fs9/D532n4O/h8H6+H5+00Z9z7n0vvw+N9fEDd5QV+25q/OHh+d1PD4D6m/wAv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dTw+T+iD3P1B+TjxZ8L9yp+B18M0PKfodPGNIPk+5t8z7gny/wB+GkHycz/Nj/x9Gfc+5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Tv4bvzmfS+4x+1S3rH8kTtdpd5f6i2df2lseP8xE38o2zpjyDBvqxO3/SW9WfKf8AgnwZ8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elYI2B5v3M+80PEYUGO0rhPzBKS/R1IpqI1zm7h5+8qLRqRWlXIHXlK1Tq8kIi9QV6p0f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gRuawXHLII6X1hW2Nzjg5gOdQZQ4SEWpe8FdEU4HRgl+p5fRh/0IHZPPeU6PeZGGdntD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mGjn7Z+x0lvR/U50V58JMzV5v9ynpNXmBfSK/wAOIXep9z7T5r6nxv1Py+sXM/A6Qn0Iz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OsWfv+p8D9TOh+2Lcf7dGXHSFxEeD6pcWH7ynycftfBnM+f9Zc+C+5c/D2PB/J9zLyZ8N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Ph/Txn8nOb0/Xij+vPwP5uk+BMJ/nH3DRPnfT/wAg78n4J+11jPl/uE+N+pu8Ex8w+5y+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+99+E0eU+c+px4JJ+x1nwoanyH1OJ+B38P1Os+P/AD4fv7eH5e00nz37ir0PuE+L9fFL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nDw/G6kZ8R9Tb5eEa5mP6Op4fLfRPmfqfqdPEH4e/gf0c+GavKfKfXh8GNGey+yfV+/8A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zv1PwOk+N8Pj/vw+Z9p+jvGffwPw+s+JDTynx/pNJ+HtD7mfG/UX6dPB+sfuax36p8s/W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vwxPu/wDBPiQ4Xf8A+JLaQzJPeDo8hrUM3km2BLFw2gD2pg5vd/VPOAm4Nv2Y4rRAOseks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Z5igqTrL4Zi/hidir9w6hsLiayssDaEiRapdQpXQXUzyUJM9TpEszLoxGIB3d/DyHwyG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FwCWu9y+b9i0dMQv/kYs3ogy6mB/mjjFXbY5ZknFMok2KXCywUN3FynX5O8GNaOfSfhv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7wLXzzHUJzh1vciu4x5J4OzyhrCZhosLbBgqV4ax1LjkH6ngtdvtk5GOPAW6aHI3qP+J/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YVWwKNmB/wAggJbge8sYA2nmGK0GsYxAQnUjrM/6vaD92gR4bhT/AExRNcmLV6qZdfZK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+Ev8AuWnUDluFs111OEiiiGPQgpmHPBV0dBjjcOT2GFBoM01VzvPvEB5QKZqJOG9Z/ELRV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mcmJSpRRAUxbj/iRSOCFGY/58ArZQcYn+oQAs7Rx2iwStFwRX0Mm2JROM3UlOnBbSMNr3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G0Z9CLXR65hHBvL+RrlAQF+6YsLXBxiWcPZgagMl95/qymlZL2IFkVYgAUAjF1rJjumZm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8Iiat3iKDJlpNcveNoZxz3n+9GVB7kp1IjZz9ZThI689+478mP2ifJfUvwqbmn8ZnwIaeU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fv4WfwZnw/wCY7Zo/uPD8naLPkv3Ppffh8L6S4/ekstT9neft7JfeL9XSKdZlk4xu8oodH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im8/6Ep1IzabfRC3m/wBR1nNPqM5msvuQf33l+LI+JPl/rwxiLPzd/AcT9bt4Y/roi9/9T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uG3t+/D8DrPkH3No/m6n/isfCJ+jtGfu7T5ufudIfbynpDRd/wCWe81en2J+r1lNs5fm5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S1Plf/lxmI0HyZWNR7jGssSpeBCuo6m2jye0uWg2LVzMNo0RZoRj2Ym0HlGuyamCS6qx8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YL0UdPOXCaWaD3gnQYOl6+E+kQgVFjM4mNM+87wWADJz5Rb2hfeNDq37gpe7wwa83PY4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dkYnC/n+M/J2gYjhD6B8nRmMEPbzCfN+kJ8nNnlPgP2z56fGfXhFzH4Y/G6+Pybfpgj4E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OoRiDufx/wDDv1uiE+c/c+dgr9mJfX9MdsP7dJU4/m5UG/8ABKhdv0z5yfF/Ux8C+T9fD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vD438zka/tPi/rxV+P28PhfXwv8Aj3Pnp+F0lvAL0833M9Y3OxsjX9Nz6E+NPnPqEPh/c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yRgOxwiSs13FUuyx3RuTc9djwOKVwQK1iPJ7EYfLyneE3hM13jONDOwcw/7U17QPSdEe8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JYOrCoeLrhBAEvLpO17s4Rgpwt/ti1lt0zmcBxeVHnsgLbQc+ngBD5Ft3nY9yZIFukcw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AVyZ9J2YGvTgzn+mjuKrzOYQ5FbbzP0UCPUJ0j/3saDpRH+liEtt5dWW0j1HWd57pyFF5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rL0gLae7DqqLW2YI2rblgTj3GUIFmp6+HO1GwdiBJIqj3CirbK4BQM/0mVU1z1bDqvdM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xlEFWS94XrVLlP1UXe1FBdZ/porWat+se7Q65iJRCVC2c/WfzD5JUZ9Il8rlHAWQ7TDj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GA5cPrPxcYZVWEcxLMitrrO/F1KjteyMlaDiRSg4sLZTGpvB3h2znl0lX96FKNGwm+e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4I9Jk8R4ilSdGQ3uf72W1oqFW5TL0Np5jdME5y3J4Tymo72f/AAeG+f8A/ilkfqyuC0Zu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so1wq4V0gUwKozNBHWGfImS/Gx/SCB+tjzhvWKVy/EpwxuoyjCauAxfhd0MXBrkm2NyuR6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qagT3upUN/hz4LLiEq8alquoZGD6gEcMMSa4eph5mfH8M5O6QVaXyf1Mmab1M4mGWdYh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qQ/46Vuw0mSL71S48u0RsPO7Q9JZfiSW3ipZHZ+2H30NtXD6lJ3mCu8pzh8KQoTzn7lRr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j4368FKyvWAycY+0qaXZ9+HxvgHy/c+dnxf1NHlnWKu5T48P36+Fuz/B4ZftufJQ0P4q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YO378HfYp8PD4vh36XSfu9f/R+/r9Z89P1Okw/Lnw+a+/D8fabJ+zvOB0nwCOvM/XgO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s/lorPUzH9+fDS8D8rpHafa+59L78PjeH8faMVi/wzLyp8Yg9z9f+MD3Pt4d8R9T5D68B+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8P8Anw/F28B+nTwNB5/c+p9wdYn7+0THghnyfsm794eH4nbw+N+pu8WC5i/RyTibTfLz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69f8AxZPgJ8XCfH/fh+T18GNE+HLqfD/U+anwvjD8+sYK/NmfF8DX6tRn3vonys+E+p8p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D2WZt2ys5IP0c+H4fWD4fuMr1VKg9//AM/MZ8iZ+AuglVGkdeayQzk1HEDG4sNOssnl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WfeJkNGcSrr0teITX1tKvOYaYxy9XSNeFSskFyqwBynaAD9KgNAXHRUuNwJp/aFmogg7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5VjIXjJUSo2uf/MwtGS9w6yHOZmRtuuqCtmWajBP9yZptij5pcJwFctKY/wDBzEkM7EpjX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ia4qHIlHKuRklJMSrriBPGdSVoactQODsvyQlsR5ZYGF/aUY17x36mJJFUBPZOkysTDc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fGWi7TCuo83Mu2LxO5xheoGoRrk4RLmWtok5K4bgf5KWW3RPCXFsPNHuAtoSce6nDSqhT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HHVqYIyIy0A6LmTQwXyiAqlgO5zXnYmLruIZhRl0QVqvF5lAWFtcxihnyJbiBgBMxQ5x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1gbi5Tf5YoWquhJ1autJZ83OiLtZ0nnI1jcdiBrL+Yp1elP8AcGTbKSlfAoIHMoVsyah/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mm8ZmbsUZhZ4zXxcuo3+bGyifOsVD3FtNTeMbU/iKOh3CkPAWejpLw7QraiLdhU41Yqs5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QqUAq8QxTo8QFCFoc+s4IW0P7lpqgwrPzDEyzZwMfcXmP7iteajJXsXjLpAVnU6oeaVa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JMb2nKDfbbDqJF0ryYXqr5u9z02EIZgu4fjZEF1lEYw0Iui5fr28JCUGBP8AEytFZFnOJ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nnvEWlrhh/0ZjY9fadh7wKbPX2n+hFRk87vGYxfdGbzTmdcbfTLOpH+Pr4O/234Z8Z9TD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vMqa/1mH2/wCZU/b28P2dokKW7z9zDvVUyD2nzPr4en8MPr/ZB+Dh/wCHfkdJsnL3CAiqI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+qnyP1Pjvrwio3Tz/fg1eCL4KKu+SVPgPuVLeR9sDCMPKfn7Rntvqg9pgZA3/q5UR9R9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i5oe06ff8Mb6S9HT+BA+qisfqpj5j7eGn2kZeUVrXGc3gLD2vz4fq9Z8GcRgN5XGfI8Kl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rBMgybX3/wBnTihev7nDmBfGeYgM8k1CohIiqer/AGK1pzl9GAKmAGPMzKYq0lwlFzwp5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xeYM6leao0AQ2YebM3YDq1ArXlXnNSXC9InX5JCMo02vmZVN8NEvAjnqucyurhMvSU9R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8JntU1XmAXYUv08Nj93Nie9c4fKXref5ISlYzmJ1PFQup5OsXyvvl5JibLJ5w0eU0oavN4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6S/HmMFgNRszkhOLgXGJp5OIyxvS3aUbtgxXWW4wrEznoal200RWs0UTlF7xFW4YVHQ30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RUFKmRw+s4C3LtcHKo8lAxUDosMVBjE6rMD0bwiuwotR6wvLUvFVj3mRhVMsBBrl6w0YK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oY1qFBEc81cxyNekpbmOEvuc/UOgvhFJEuKShGlxzv0NeUVu8HerYZkAejUZSffOeaHOa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cLBtDCAnZyRLaF1Zd4MzzHT3telwLXBwi9Yj0gAHa3F25+bEsUNsEAAwztYkLBtjEVoV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vOlh5CcNXiIzgpCqog+6vluCgHUgsHhztgizo4jlgjMM0AX3MTrzBZVQOS2ovmJ0tXfEs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IsXkDpOTJi6xEFnIyzRQXrmWN7QJJrVw1qCBYYrn1jbMSupEVXAIaoEbyvE1zgFu2N3R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3frE+6pAJeKWjBga9Ko6nzmRidRXnLF+XzLbMUBVsTRVmW0QDXN9ZkU7m3EuBhfLcRGK3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06y0QvjDaLcU4rXfaInQhMJBOIsK0TcSLoEqnFhkXvANwoVfvcM5yVGEyw/qKPZXxFCZ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HCWw0nVrrygm5l2musuiQuValGMGacqvLKmqlrl9VN+k7zuz8Tt9u8wZjlpczHV7bh4qJ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da95cEj1RaHu5bm0AGUxtfBdVFf3Kcjmv+c1nfFTGKmr5gcVV5ZyoZrXvRMhKMKo5A2V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dCA85kuNbvY5vzE6ki3mXQZcL9orNkAio+ZoBvW0p+s5UBBXWFRKgbjlK9YrKoyfx1hd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rPMcMrsCl3N5RuMWsvLpHGRrLccITBhGU2CbtllqOxbbi9gr15hS15dn9Rqa9M9ShK7L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mQuVwjDq1VVQhVDq0ZKw5cf7nldCuf8AkcDXOy7TgY3lgKq+m+8Cm+c5MT6XQthHDDzQ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NuFGS5ZJr4KhF+C0CyxhRaPFxfOxc0zXFjDakYCY9JzFBAZSpYuwDfxNfPsC+yOr4lBj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XEzUWbH+oh0u4Uq0GpMe0CdLqj/UU+dVz8RYZfMDVRReQI1YS8jMyPNNEY/oDswkSEwl8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2RDQY6Fz3mfhq0KhQEFAwRgZNGledRZshlPPfdxTNVeIx5yykzfI+kvPiXh0hVXT/AMRl0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HGZl1mSXFOLey7gJA9arWM+G14tDTfRn5jrBBKBXm6xhQmIDfEVSzHSTnLu5u+chh9WC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qjySXLyn2/uOvOweK0pgtsKqC6B56wVnG82C0s0nMZnUE2O+ZTLnWpnlOHN4qPuXiF432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AxDqZ5OGUUvwI4BE3HJd9p1ENZTniO10PErI06RMMdiXLQvaOJTRKQbgy7wKjbrALKnp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zNAl6jwUG0oIbyxXBhaSpncC3qWUT113BPPvPHaLM/nMA0rkjNxNveI8nbVS9AHZ0iVn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DARTmZBo68ojcyrYL6PY8IzuMNtlyrNK28xBNL6BxKHTCPWoB7FHW5sReksGkbYiMVoV4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p2lQKnIJt19LZYTox+YjqByc4rhbq86IYISQcgeiVLCZXwNzeNrj3lYW6jdsTUCo5lhp0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SppLh4yMFMIID1aYAQKF0ZuKMSNortm0osdOZajye5jC7Di4q4FR6xO9OauIdZ1QfRME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1Cisuls95dtuPOhMAwuDiWTQbMsS1wqVbMu9Csc3K0NcD7olKouteUqm3e50nASA9PWZ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51opROI69hZXLovVXciCWQ16mLYNXEx45olx9swU3Oeub7RtcrVtDMCOitneCAKURzK3w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1vkhOXRRH4lov7qPlOZ5IKqttzmCyVG7W10lEBGWbccx1J13gCW0BhoOrKTQHbzCAhyO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1ciUCsZgQxhMrBupLS/mWapwRLz6zRF9n2YW8K4dpYku9pduG4S7KRdTCmFQxdG873cXB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oziKt3MFOsOdYmcPrOxBedVCyK2U5a1Ew6KqGXylwMWEAAUrHMuX7ZO3SW2JU2V9I0sL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G1B3esoisvWj0gwfgGWVGyFpcJyNjBxXeAGgPtFfmCJmXbodCLC8rxnXWMFVYyovNgKE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9tRFckRTpYhjxG7xn3ltCuy5CDmGUgk2u4CXopFpuYBWt45iRAZ2dFzACu70fKOBRa6G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B5oWWdZXBAgFCM3DL0gSLE5/MwkGSu5QZVeAx2vmJAK6sILyCAEwdavLzhvLuwvm+rBQ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kpyue0oCguXwRcnpFVLIBX5Ur1hK5ua0pgrbBC3pHUuldKaHtL141V0dpe1tYclYs3s0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a6doc7xuj3i85m6O0VORs4uWsXLTyiFctStNOAg70WKtvVGckXdMAPM1uUAUplWmXGZXB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yuukxt66WrrvKqHdmiVV9SgPlzMqf1PuDgluiJVJ7qzVRlB5rCHhaOraS067hlgRQ+Ee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LpUKltobcspCe6TJY2KJusGzf1KK5mLfzhZSeygh6hWGSaIvWkGDpOCOraMsZhGXcbj64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+UUq6Sw3rhr82Is6C5FxGcXTG46qXSK8/QIhqD2Y4EQVTNkDg1GhUY4QRYZMAMRo3QeU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zH2h3S44gaLa6iVp6CobJYchqXLqjqUc3+SpfWtbuFnJfaf8NR3GP5hwjyiNlnfQJZiG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7yhoUOXEpjtanpOFhms8pdxwW1TcUOS8kVZL0A5mf4btlP7cUTYuzs6i0fEQHJyEoqUGI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NlRZsocxVZh1MekPVpnMYZcXBuMsGnWNRLoIW0KOG7xEWDwo5YVK7Kr7RMdLrGoo60LVt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wkcW37R7020muquMmamQo6QdsvRSkKOYssTJmTo6mAEaJC1W5HvFgrX2ly6KjKwAuWF3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ZRoa83iomwtLuZIW1FTXA1nawtlDOMljY5SbTOOIw6nVu44hXUczBRyKyQbe1tkP7g5H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36Rm4BnNXLFrhRyTOK6Xz5wWgD+GU6J3o45lwwrWshKXJtVsuo1acG7gH7riukYvGLG7A1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3caehlLqvKZl25Kg8lfKtzBqJRlMwtJmaalIF1WCJS0ecC6RciVt33qAHtwJdRrDHU15z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Nqk4dZw0C6spiyQ5LJ6QoJCyv9pkSq8435RsNutnPTEVqsSh02zEW3lqPMlZ1NfwO040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kCpuwejEDJApahjBDgLAncE2Y7naLujYLv8AJFsU82tEwOyBWLj4YAK3l2hEVpxVgrmY/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2vzGAKq9syauTF0esTW421iaQ1pdFuIXNsjbcY7pgocEHkXfx0RQ3FENd4hl2wOCY61fc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Yd66wKhXLZhki04hg/VDpD5irzGxm7fKBHqLeYJKs1SIGITQwv8A3AWmkW69oGXZfnMn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ieG5RLpS1/KVvc7+yUMZsgGpRiJyVnzSxG5Oc6ZaufyV9TNBFqULiFiRr4OCJQU8Mv8A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0hhrCBLIi6wAPKNnzA6lsWOLpGgDAM/5KAxaySlcOKS4Mne82ZlJg6y8K4zu1wctEx3eL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OSPQce8ADol5X+ohHkIhbRNKl/cRs9RwVKNHKJLXFEyy/wAjFd+YNrmDZCqrUQFAzaMy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ujl6y9tKoauoXVscmKELUHe+0CIGiWsy1SBhrmFAHM7TIFpediAxlWcYDvUO7S7avL3j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Ia4X0RlEbIVNlXBG/RlMQPZ3lnyjwsXcVxpUvW0uYTdGzUZjKM5titMXkyxudcIaqfbM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D1q501wo3CM+dH8yvMBlDNCnak1/UDzvw+X8Nvw7eyffhzuk0W3LN63uloAXkmfA+uD6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y6bSxigA+PBDcrWrBAPetME0JYMAxOlRxiiUqhzhDW197Tr4qI/DDh4goh0r6llCUAFBK3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S4UCWFYVsisWzzP5qBozZL/lz080qU2w5Ijv/AFYeVe00nPSdEaNBtjlF84g4LZcLq23S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uOeqRaFuBOpVzNQtsRHJWbrpHYPZcMmIebiUI9yoaata2zIFlURUgi9WoKao6QsLwlxN3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rbwEZL4uOkQKbaGpfc18dxdTLbgJb3eE94VsFYRM4ZsqurMpJs7buCIXnMQKb6+I6RSD6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MrZgXoD0lNudlXUyByTlKApBeHmYqvVg3PpuCLuXQSsb10/zOV4qH8zHhbk4jrULDojb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dO4FQqs2KuCKtHZGIDd4R6BSXRhVTf7Jayka0zKcKthFreB7SijKWr7MRKuxBhLKNNKXF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W7Lmroujca0E9aXaIFhWUaJ1VF9ZiMM3cgYdiX9YUlQNRSpNqEzM2kUouoHWXAPQr8y1c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bNeXnN+0qYPqP+TlGQHD8RPtwlTfdh3jd1jHvFsYDBBQtEZrHrNdTymNowUKMxgdearvzl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pq0b+kwNAINQsFLtkgely1ekj4IE0DvBn5hBb4Uu50xayH3Fh34ZrrzjpAevP3hUCdaN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uIAqBNHqTfMdhj0LgreqV0fcWzBtuY/M0AlLvU02y2x77mhAYvXtuLwHdD93G7bgQPm3i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vHoW5evYzMJKhw352zair/6ErnZF6Bja3UoUyipQdm/O4X6m7ZZ9YLQzjYpfmVHJCnMO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8mYXrv+9zuNK3P8nMaVXgmC+0xp8wEWw0svbMJdt5P+paU2nyfmXVsOLb76lfcBa3r1lS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OTI/c2dwxpXnuOKpMUq3XczCsI4nzC6VAwB/M6Pfbds3HLQaCH+YWh1xRAJTeQNZN7mLN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ZuQ7BMIMYpC9N51ivLMxLhuZ6vzCJGNrinnG75zgfMEZ2LQ7ZldfMXfuP2wyZfc3Z+r7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V9C17zFulP8AtKL1rYYnew63AoC+lq95g0XMohaF6k4O9sD7xo403fxANgYc31K6vje16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6mXDN4QX2iyyBzVe0VyHGT+oBZGyYKMZHkpGJPcZcZDk40uDQXcL+J73QuPaIIXn/wAS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lrdVnDyxD3Wapb8olad2h/qmdoG8/wBJiaOcH8RsCaFL+otDHn4y37WKtn2gsg1Hsi5tM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fNhQEjsuZc+xMCvIDpucQ0nUrzPDDyP8AxpajHm947Tf2bmSlDD/mfyAIbbSFXe2O160l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Eb1+oWOd3EGoPInyj6hsnyfh7+35mHnJgXb4QMHafMPuO5qyqJLQQCckuLKvqTXIX5y51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y83LbpmGcMMZBNMxEzpmcKuvSYXAtV0YtwRk6Hmcwu+sEgovcHZdTZYwwERtDyzHk2Jm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cwELzuDYQxidVvtEBYuspfaK6HeCZyhOs6w4M5ZXq7s66iBS3znmAH6LvMC+pE5ocEbNC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yOBe4Vd3qICAM4zLUG2C8h3g1gHOjA3LZCUHZxXMN4WzTrCXKvmhrJC7IpiFcA9esqtDo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MkMEW24mWb5cEd1DkA0S4FbdApaC0ZUczoiLXXpHvVh2JSYG65X0hhL9Jk1Byk2N4Mpwd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euHn1i4xuT5Zb5eVdKi2oya2yrGgstiWrRyaJeWWsq69Im6ck4mkPtMwcrDrdykD5ugg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VGy168zzgvnE1781qWYEQu+kpVHSqVKlgoCu7/2UQrsKtgOIWBVdXOYIx9Uzyb6oIkHY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XGKNHpt5jRzDTA0izZgiUy4o0btnYwgXT1zzDAMLDp6YldOduoAXpBQh23ATrFwaIc5fl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Wt+rEtKgvV48pS9Wt88xcWbk51WMzIhVi2ILgdXLsQ0NkwvdeK6QcLnpYlDiraFcwJiv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tU2d3zCrAmN4l+ULcA4asIHEqpsGJeOrfCukxJydi9yqIjiHIlBRMiqK6wnmsFVecawE6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dhk8oa17pzFkCrAMV2qODZMOI2yqZC4VNEtkDnnI9IgUaUAwvUWrDgThiWEcsd+GM13Rp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+mOkdqlg6uIjlaa3h5TmdS706RGgc7u2Ja5YOalCUpso3Xr0nKoCuQ6k30sosuhBKh5y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fKH1MKq8pbs6ZJ3JtNDwvM3qWVb4RzE4uv0QwKy5V5Ri1U5pv5i5UVL5P3CWxvvo7d4+B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s2dByIGwlDZm0mFg9io3AOoIHWG7PGGXzmYnK3Ov8QeGhYMPOWkqcsGI0MesDK0AGdY9Zb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ziZyw1f8Ji9rMXiAI85aoiIjhDZ/EwEnIpo6Iy7VdgRPMALUOj3meyOqC4ujbh6CUpiX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LsmGinZ6pS4LoX5dI9DvrOPaJhqeoLyicda+aJwVVUU7QbrUsWFkpoDgeOcR3VXuZkA8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U1hVWPftFvy8eHonEWrXZMYONDTcCkbtYeQhCl9Zya/cJcjMaWo6bt/DuWAleCm7gaIs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k0wbRYvhabff9eA9R/czKsB2eaAxY6ZRhnAo6ZQ+IkRShi0zneRT/MdypY/5ApRuwV5u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eFxXofPw2O0HHyhlRgmU4uN1Md5i3tqwP5Q2Qbd33HT5Q/J9z5yfFT400eUGfkiZTg6wc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ZQFyNzEdWO0tSnPoym8p4fKDm8xldEA2OYGDJvsyrV+8LY21fDM6ETrMWcmFy4NFsgA280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HojrBolRqUrfMD0TUSwdFdWJgkc7hYAqnEpKr0wEN0aHEegHNUrlGuGKlK/PLnQXqYgi5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Dx5TZouKcyiG60HXpA83qvKLq84Sy48ZilFPDUoJZznhmw2nOsQgR/OFo3yGKkLcVYcN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9gF0i3bTZekpCxVqLYUb1i4xwNgNRgrswTGBtZUAYlc2UXMKc5m3V/8ASCixKbP7EoelN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G22Ynhi6zycstvlD3eC7y0LAbOUYyY3Z3hVWxdHQmbMtC9Eve1OHeZhcq0qqg27F5iXa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9BE0TQBDJ6TC4ABB4axEjiNiLjoFDgTaMLQ1wGGNDSMw8518C1ahDRvfVi3AWIflk/mO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ooguycjUFjLHFohZWChjjrL3VwXVxEdnOYKY27Ousap2dcERnwyHLHI2bE8QoNXDS8Sk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e0QLZRVLY6SglG+JcI4fJ+7y295rKZdGMjZ6Sqwr6pW5vC6qILA6uSWzzcDCLBfLRYQF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Dq2TPLXRx1iewkqCu1iMQRiXmnHeFn6rDWOkG4CtRR1jUBChYQb5GiBsuvHrKYOYiiEr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4jsMl3HtbLnixeUwqdtaoKeYcBQMreJhBDS28xG7Z6XWo/bcVGO7Lvs+9B8M5D2TVK93W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lK4BmjKY5cupg7zAFWZVMqibbP3PM1KC/WKCZRkbpEhtWxsTlTj1wTJkQtqqNaCaUThF1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/MtOdEYtM1hhVZesR2bs0RrYhiYmMkeY6uLeNkGTl6PEurtH+Nss9jIxgeQOZkhq4L3i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CbB37Q3D6jLGG2qxX8w0MnzB6xcgtobjlUcDmIkKtXUEAc56VR52zzAvnCo7lZex0ljmE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TzDVet9ZmbHIc/EMRxAAJysXQdNVuaGB3lZwRZaWKDiFGXbyQFDLe/2JY4quA3sVgCU2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O3WAV+ZgNecdbLQL7U/UplKbfqIKOiMXGq9AfCPece7UsLp3VveYDpiZcMlll4PKVmYN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8wAcljLWV13AfSe9mXnteYlHG8MZMSbXUCidxNQay2t1zOErs/zEbzrRrpM1yMEera6r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OfB4Of7vB1Z+ma/+cYxTc5ZuOkbsTXyPMjiHeXE26JCiXGV6EAZi7bRBbYauV0CRR2DNd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8uEkFnk8xyp3XVKAgM4YfOyrcCwIVphJ0NU+GDFsJa/3RBSCvYiREnggEZ7RKpa15Q7m9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zgEHU7W3vDryeTkjvHcRVYDzrvNMr2HaXnOuhEqqwtiGIqS3ogsKscTETW/KOiiu3WO7au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w+kZrXoBDE/zi3VCtrNNHYmc2HAQyvfWVJVPSX6XwrmWvNCVJx2UcOg0ksMg6vMLla8h8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3cYqYXZczFEZCIrIdZxBHWHMJu0xTZBNLvfEbOC4wRfABYQrrJsRYejCPvI5SFSKqXYl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c104guw4z0iNgV1aYs46Imy/WyXl5FuFF7UtvaCuzkHSUgs5qE85GdnaGSoaRyQVraxl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jR9i4695Wvoaek1y17obgFBbomE4eHbzjqQxM3Ec2ZZZjdlNYIqADlOZZvxzVysgOCWJL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4QbT1VCKpzNYWRw/MZ1N0zsUXLKYu977xr5bODoS1x1ntiNsjtCWGLzaUwgMLY+JkMHB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rx6N9ZjFZt2xWF2AAhaxu/M+csMgafePKDIOYQm8AziAHN90mYsGwHfpKglY4QbFVl1T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zuaiJcufOL20azx8RGkGQP4QWTAoOTFC5HebAaI7BjELHiZznylRjZAgXerA3bqJBZwv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oUtGwyX8QxO2JLAscAdesEV5HyQVWHLJ6d4juhXylxoTY5jkBQzUaj2toUd/qABbIHHD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qAPFvRjrC2GvK4ne0g49pnuW9Yiq1Wgr3QpqcnDyl2+ZrggL62Rlthbg6SyHJjzecwZD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28jGttEsRVMz9F1qMPB6PHapQ3BbVXFMUVfVbqZRizyPSBAGK2jpM1k3NpYsL1JuUyiD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5Y1bb58oJFBQRXoHKwPQuI3MmTpiKLaKnfr0gavhOx5S63hRRYeEtE6OsGWfJthusJs7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Y2VVLAHb2tI2gqwIPSBD3C1pBGNjk4Qgg4TtENK7TGniBque6Oe7BgHqS9RlrkVbKVwm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TUMuAzkeA+THGsxv3o2CwgA8wQqFbaPMiQrN5YZdpA2XZ1m74H3tiZK1U6I+pkmODmZO0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5538xBagUEYsZNYXDUHVcnE1BmQKv1goPUtwTMjeG8VWA7pBaQHN+pdI7f7JeeENuPWE1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3ZTZAdPzXfvCIAdEje7K7hhG/OslxdSFd2rwLGcz5Sw+HjNKGU5uNOSdUD+YsAVK8yHS9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i5yF6P4QL5fdzc1dhQE0pweH4+3gL7UuZl52GWoYczR30SqO8VF8y/54jFCwwyMDlqIZ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9l0jZFhPoI9vaY6exCOI0MEvMp9Bj0fMBKU2l3U2yvm4ONDAx5f8AZRh0mHKPKcw4LMyT6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uVst8w1mWDi+ZkRKaiVKdhlPnBK7TiXCtOKdxO4XuQZ/slSgs7TOF6Jvm6I5PtB3NjhW72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vMxMQKZSmx3huCju4eot7vNRLxbf9S1vC3RGgqnBUNCheSFZKdYqOfW94wU98k9EBW4W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ItvvGd+5qbC47S6ul8LLVdDdWEdDEFVqIBjKb6S5kr5P3HUYuG2h5Q22rkQBpkA90XN37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JWN67I0FNjXECrxLsj7XaP4htpwIRnpXQNYHASyJBFICllZO1iHIDmheQmRLsCRPdghL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3trxjjU6WiVKu8v5isVbUtC3exa1rAZgurr9pgB6lEXJMt/OZqCVV/wAR700Ir1TzVNyAm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hWIyYQJaBUrA1urNr0uIUezomeCmFTbNwvh3ls8yFECUUvOOY24Vo4pigywa6DleUApg0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gjXeBEuEWVZ5dIvMIxYjUtUJsWVucimaRRaEwCiFpqYoV5yiA0g/zM9xzcZB60Y5lFUuv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7qURcOEN9pYJY3+uJrUcbYZlT2Th5zca1pV4m5pLty+k5XAWYmdyu85F4crPSHnvNMqSta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ddOstbD1gURytl4VUsBFlaYvRKZAN4cmYyHk3q+8WU2YZCeSYBnznWYFw8uYpTrQ5CQo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StrkluZBsB32nLVgRCy/dRzFVmHLEVlhWVc92HSN4XLL26agyQkpvAJk1Ig0LiNRa2F3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TIdpWmAu8K+UAwAF1MBT15u0yG4crvUKOeu6ggxrrr5wWkrPSpbYJ1mqIwQ3cXTz85tDS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KOZWFSb1ctdsQs1AINqqW0zGAdsrv2llmvs2YVgJyP4wrfQxXOJWBLKmC+0dCgNXmpgn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3Go7CRwNZ8Yx0YhpEPP07QVpTZjuSbmwIQSugVr1RPdSyWZGpnRlk7NLXMuTpNFauZA135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sT6zmpwqGVz3uWjYFTDKK3MLGagmLBq0mac2A/hAhDZpnyivhXFWice0zg0unicEO1DV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9EXWH6ybReFXffSLUPnVTsmymG5dLWb3dxl5HLhLdtGTVSxjOehIua4lQC9AcUyJyyh2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HRYtOpznnqDZUlrLnx9Un79ZpCq/GfAZ+o+4zUyNr3lv2xjKrDjBZ/CoRBU3S7cT9bGXn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EHTFNLqCVA5ZpX6YApA6R3lz4eYeQz48+enwU+DPjpu8nhoP/B3zkqUVOW4Ddyq0TVvL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5rVIha/jeUagYC55Zv5x3Gq4m5ld4kD4SIrGzOdRE5GXoPNC64d94lF6DEEBy8ZlZaKux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iAMi5qYml4gBrns5gh91TiIcrmICzlIrzgy7zF1+J3jBgBdXmOYfa6PtNAHNm0amlnbgm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OkotatzcLXQwXl6wdY56QZ1TaGxWBFOkDYROsRYIvoczzsw1AfBCWperx7xrb9xi3BrA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xrrE2lbnGIGw8rSWYQ8RXE1KqVjnrDdTkGaiB+CXhe9yoRtg1dwuAxVGKSil20udOWa2Js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5ByG5Qlhs7oCkUFT+UqnINGnvmBW3UqL1CAsWBmU9ZzcsDOxkPWXIAe70lKw/FmTA6f9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RsPoqUBS7n5zFgOMGHBYWw5vdjWXLcEo6BWlsqR9FM5i9KMvMUWAc3qZx5fe6TIAVVqZR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1CWXmGRYjOgIMvQgVLl8mcMBvg2DkzeU1a3Wo+VgKXKVcQk2qy08hbDi9lLMg0qjEZmE6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/MNeOtTa9oIIGQ4fEAMGsEtRh1uryYbeYYUuyHCgX2lenEm+cG5yXZ2mAoFxC4mgt0jZn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9qVbAvo33LitIrtpPiG40OA6QzRVsKqxcWCByAevMovV6F1G7S0FDdVmUi2jUMdJgAurM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3beJsUVPe5SVurGLItAGJiuu/WXEQcR4SN8BcYW2ECEqZLvoQbqixue4mLZBb7K7xx3EI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dvJl0d0pXbR+CppbvI9CHnOM57SIJNcoTO0GD6SyEVZbzgaO1saqJZzDb+1EtRuVb8li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6NseAg8CnBZei5TADrA9TcOXGaC9pkkNWhxzHQBtYJrdRjqLtHWV3osSsZikwaqLfTcbJ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zLMsOHAiRLDeoO8E6LuyoSpgSx7y6YdT5mKx2uSDGEBynFh3lcLHoTA4ClVfHnFZrzUT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oH9wbNtQ0dGBgQ4S5lRsQxmnepiAzBgqISrClNsd+QyWXTzmJiIbFTr2hfFzgVuErxYZ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FRSxi1azZyxABQK4NZr+ZzJFwZ8uYHkDKVBeSiQrynsLIDZnh3N4qzpUqu98HQl4A8cY6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xsHBF22MHyZkXyLxUY9QRg03l2LPlC14GW/5TIqUu4K4z6Mekt1Y0uYr/ADXYzP8AiMLk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eCg1lwnmO4J2iZ+87Vd9p13zLDgmSvXw/f7eHz314an8XOYjMhn9Q1Ax3Ad+gw23IWso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5KfCT5CfE/U+PPhE1eMAnzfhn5n78PV1Avi2bSsRaPuTE/wBxKhZi4cVSfM0r8bL8NmIA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S4Yu5kax8yhLVwFhMOIyC2Y84NgLN+UtkldohvrDMdbqP5GNzNAazZxKQL5INKNWxMOw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RZReI5FE4uO9wEs69pTcc4L7vuG/mTrLlX5KeCOy1YWk2QlVA5MvlKDZb2j2VDowMuLG3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rYGKcxrlFMV1iBLB4SuYIVeP0tKSUQOc8JLe/WoFNytJ7ahyGWehBThema7TIlEFUXbPS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vkoUHRiku8yIKlr1cTug0j/ctSttpiWndxqCbXX0IOgKKOgdZ1MnIZhmttnRFwCmxOZc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5YxAjEsPgmNqtXyczTpwcvqmDYm6O/OZCZlBmx1jsAMVhIYtNLWyEqjXVftKiuhbJ1S1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LNR+t4D4RHh3PnNQj8EW2rOGiFd9p2lHBqRud2BXEYZTcWcAAsHBOhGtnPnKKeqtwzubQ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wHyeJuznm04Mc3r1jDszguL8464k2/cuDIVP8yuvdl49YdwDB/iVxxfQ7HE5RnNbk6Reh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61G5ymhGJznwCaxQTvddYpbtXQ94ubDob84JdQBe5jVpWpl2j3lCyzuprh2A7aiCsq5XdP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89mfY6GoFqBumDpKodjU9og0GLzctX2lQVg846ZgQLoLYNgNwnPCsxsgLU3khg502qiZC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g1BwsrXpEY3M4tv/AGBjFG60HnKKqqwYSAuDU5aHaLg565WPpxOC9EdOot8WHZpiXmzC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LaWH/ICuedC4F1LzzFAEUrbTTNdo57UOOO0A9h5NuYlBar/Sx0bsOcRkRQCdO0ASFXeB5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AY2gsvSJwO64L1li7BW4c4BSD0hIWwWX9cDGA9zHnOurZejpLCU8syu0C5E3TMvnnEUl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LYVe8vxur4PWZE0UsF7gct2XKXU6N81KzyclKfeGX3d1aR7LOrqs+koSg4QbWUNg1ydo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lRDNEaxcPoXEugQeyGXyKPRhua9cZ0a84kmOZd1OAcB1UzwJisPMbyv3FuPLiClwVtK3OF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VShzK8Bvc94c2DpCKzhWzCWwA1bpOfZ1M+iEjXZNPWXamo1I3FC9M9qoasaWNFxa28xM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8JWPxF5AtuXKwAiyyYUfleD+PfwrL83OIofjmaBecYZePPmZQK3CcAguXRhGyGBeJc5J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4fajA1CE2qx+YBmDUD0ny/h+TvNXdrpTtmVd3PVcq7geM0qzpKs81d17hjEuMByG4/6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Db07QKvWf6KZsB0GphnzHbiBixla+YYhwNjMsTBZ0eGG1UNZHtBx5jmIKhz2ZiwTLagT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3jolcn8pAdBISrFnDmUcR9IM5H84K45oJXZZ6M3cmnjBMFPNHu22peklC6lPPfWYAFmW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lXrGJ0jGMTcI3cuyJ4hkMW5alcgfLMXKzXOdwFTyJyBbAcdYVdrweCWDac9UeMXsEUfqp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pALaiJAuKS8SgpsMWmbgm9LnlKApzCXJIJKD6qlFDOqp17wAzLOOqCgMjL5TkZ1iYgqa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08pWsrvGoULM8IHuFJUOIGeqFgoq4L1RZAzRPs5xKBexwIpgTwdUqpahdbiEWGTMaeXd0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mJZ8vzhSMQyDKcB22sLpUy2st9IWVMbWusqcLZdDpAaylrqcEONzaMQrXdVrmo1TMc3M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yd4NKrUNwNF5L4wwAsyWX2S+c+kbeDBnXWIN/ZuNbAOG2U0w78QEQsaZlt3AKziIKp/l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0m0Io1MKqhmu/MqrjrSZV7wjBDu0tscBoRzDlzMpHK6Qtu1KWo4lRUVA46zc0Mx4JhqKw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00m9C9rVdYRJu3zgNVUEEPP3n5grGvDq9YWJLCq5jLbrHdxFOZL1bj2Y7VoSoPDWi5a1F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6QBId2cypJbedLI5+xLreQAzHhKnLRFZK6b3ymPLcqRjdLsqbl6VIFJrnUdUKcq8xBiK9h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z5nSIexDgwDisDmFlntAq3iFb0iws1Rm831+ZgX3AHEogh2cQMDVs1zBZvtF+Uv4SYdIs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oYc1FZZG3mCRMjKLOQqM6OsBQ1j4vL2xA0724Ha5iriWA5loLqF2JAOcxkdxn4AqOS3pj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JhHECdGos4BYXi+8vZQh53MfQGpRFKxs+5jOyjb3ibmBe3iXcBVfV6wQRu2Qa2Vqkpj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PlM30UMQlWXSPzNSwhhM35QtCtbxMKIdlvEs6hm81gmKiC45EKJZWujz1Crabo+ICpKks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ByoKLGIDW3RXUvGEQ7KeGFAVd0dYsTpHEGYtFphUvHOaYorSaIqL5S1vYrbmFCiLQKSE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0O42LjCvDsIjgOjG5MUoOYpDW1TnE/mZMR2WPInFyzaeTOYS14HcczzhwCrNtLfMNCCi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jw/V28M6+p9y8Q4I5bgqZNLjxJ8kzZXSRu3fOiZjj3i9J8tPifCh7D6g9w+4mWGU7n6+3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y/NwZI8rDqBLK3CWaXxMiYupsERp8n5Jm9Y+YulUR4YQwdMMww9Y9DG2A3AR1CQo0inp3u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IdDiXO1tOZQqFeiZvBRwcEqANtUYjnh5EA9ZjDF9ZidGi3EIczTniBVGwu0sQG7D0gEPo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FvMUlrvaLkgPK1LKNHyiq+o1c2zudJgVQbz9TC4wgTAaoDUQuqvRiCalvWUiKlcs+UxFRu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u3yllGXLuoRkHgYktVGzruy31hhnE4W31ckK7Q2PONegOJQgPA16x38DWqmOGjyHtcaU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sxZKBR2xYIu+GtVN0RSMQ5KpQeWKBwAjEhtoouIwzkZYFDprkgqlTJoYBEWtT+JmLpVbG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Kjs4IGhZHrRK27LR1n8QUw5L0TNYNlZnMhssQR6HsgH2Q7HkjVx1msuPQWGQKuUwx4MBg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dcXqjIdAFTiapAteEqXdZPJWR7QC7oLUxdMufPkQCiK65OJbXK4rpiPhQ5XtMVjOVRNB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OLdd5SoKaURmVXZRBo5oJzE2VQ4BcbwHcTjhB1dZUEXDnKZQrIGXDr0Q1be4obfRMlcqq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NPhBpkZBt7TMGjfNZXM5lvZbiT7RVeGU1o1sZsgt81/Uf8jB2lQPmnF/8hluq6woYDil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X9y9JAGMXrftDiTOcpuVgDrH+RtVtI4g2BqRuLQxCnHMs9xDq0KJXvGvSOsDgbM6jWlrM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IKw2f7lZkFxFWpl99AuPeAlkAtxQzYprniO5OBzj1loENTXrctAqubD0lqgsU5rtMsD4J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gyKABdnwm31FZeHnMXp7V1JhW+auCLWAtLt7EJcTGpyX1liQL+m5hk5W9pWyttbX7mcUU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DzjN6im0E2R48ozjfWuO8MCDY2x6wxEXVk4gBQNjGzhpXIH8Qc6VleI2BRo/mANGpF5b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MBgpFUMr+I+FWEGvWYKWxVqiCOaz1jrUHMNVsXKpILB+pfHqf2ml/HXnmddIaW9ZlewY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9JVW8DFX5VM1+rPe7jl1IsTeCbVHg6DOqYTWGasTN8CitXxGvpo4X6S0YmJYvQgIr1zA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MV3yvpDdkEsGZ9keIuS5vvMtcds2wOS2E+p5gjBY7GAX9zPN0vw8PxuvhVaoVvzm09hG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dvKcwMjKSr95b/CxlmS5JbvyTYO0dSiVLd7yQiaQVy8wozd7rKJttFMXPR4P3PgwYzfDz4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Zjvwsz576/wDH9svrpjzlm7/LLtq85SMHphcGJ2imouGEuXk9ahgD6CVbHsh18ocr8gqW+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kpcYbhvG4fTvEUj7REWC9ZcoBZVQ6QhykIoWMV2RPdiGg+9nJl9J1FdIQPI3ubB3x0lc0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N3zti5puWwDUpTe73e8cB2OhL3KUwvKMEB7pibQjJX8zfKJy6hVXhycQ6B0NAQjuCXxy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iAZxyl6557whnBO/KIaLDpuNIurXf6ShjYwVuUsCjdZHrG6lLqrEt9jh1fnBGaBo4mVO0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EVrkX3BlFYPsTFF12Uly5u6eNGLUx2gGgmSUOXV+xHy9K9UCdGdtwsCLeSIlZ9j9EIOd1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7TFl6A5iih05HHklSwBsgIpy6I2gVy2Vub1UrF7yw27LwuEA+GEGoLLOmNItv0PWI9RTk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xeIm5YMXygWacQrfWUt9Sxa+ssdBKBWO8sPfKsFWcwXzEhj2Fb/iExk4dCCVeVqm/byjv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8O8+qTDOrBUqUsJ2VFUx01n4hERV0asQ+0rkD6jyUtlWCPTpMWYuEZjyofEUgp/MS7Xao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sMIlpYtxFK1oyZ7ygMFWbL7SrpxKsXLU5CpA64ih5Q6R4AEoKeVkc+8HdgOVi1+CS8d48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nnCSvAW3KMo1kfExyrUvlvmkqg9jxgRtqONTlvJ5wOgpi88z1xMMuT8dJRtdbe6VLs68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Kj1ViDL3hQtUx0WW2nuq5l5QYOAAOJRVR64gJmioDXn8Qp4qDLUEC8vNKV54HtERtqZv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lkL0r3qXdaKY88QwL0YJACaFA2r0hpejZnkTtDWnny2BdPJCBeGjb0jVBstV2hWa+DHe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CRXHFA5m0ZO8+sRK+UYi5SOugsRFRY9kXc2hoJjbLWwZcHtAKttVbolhqyyLG7bMGFpZXd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AaDWpyQtoRBjwcSOFneMek8hwWJpBbRsPA7Q4hXZe/eVw4oFsoC39MHlKt+d9Uysuv6K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Laoz6Svxga3iIaRj1vnMZ9m6OXiWC4RTZQYjTtYZhJbLK9PkTpYQzhzL2oVWXfaALouz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7TLyWBeO/SCYI55X0icxr0ly9KN0u3aUQQG04j5sdERVKUWwxgdGmpMJhDLkYYUFh1ahZ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Sx7Dkr1VMTd1DaNtFLtdIGvQMvScCeUlV2ioJ8Sz5ZlACkpVzZNEoJUAeB814Y+c+vDdd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fWHPNTCcegJlvwijUZxqW/SSJox6rIy6hPRRUdv5m+WprGzFthjCa2Z3kSmv8Jfoxqqz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uL0CWDPTEtNuUxGT3JYVb1ShljzRLyE7SjzwIZL85RYXjpMuNedw5hh2e0PzekLIcM92L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W3xzmKpVZEcnCYkAqGeWcKmaGlFYjCobuBQwC5dAoW4uLrDkLCUJQ3UwgANCsxS56rlKM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UdJnJpexl2pL7wClAQMMI0GZmAoyYVDqi6ScwdoCWK5JjtLDJkVtC4Mt0olBA/JHWY7b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VlBZvpOMFsZzKtcsUjvtEoKealulq2N1KeQzmpXHvFb7y3PYKu4DVhKvg945GGL4QXG4A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uk16vC/rMsWDgrR1iPEaEM1ANmRwQdzCm9TMM/mblogG0Ys+GlrPbUu7XSL9WBaOdwrOC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6pRg5EqvRkUKsgQN4Z1da7d5R1K2bZil9XNPtLGyjm+pXqldvlNhjKmBAtLVlG42ECnrcV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4LVGXK7G0wvqF1Rc2INkoruK8zOyij084Bs4DVBaUCzKUKsbSM/C4QRoCobDnT/sKFc0yC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O6XG2GbRkuO+X5CIZK6pzmdOAQ6RrBchePKOXAD2vnBLgeQQKDWO/t4hGwaqjjvNYKwnuq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7lspxgFRSVLfTOYRgu82a6x9SiXayrvsUPoaxasygjqN9IZQVycvSbTY0cVMVNCyr6Sw6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AYPaWesUqgXjlFCX88D0iFcODSzUba8pfpMHQAtW4StM00gjYLIRWpAxAljbsHWEwFM9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C6tcTDl2hEK+xo5TpcWIiDYSiZBw2v9I3N8ycIEF0nJcyAxeYXOUKaS9wbL5JnGFRNQAS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XL1qBFezZRkgpzD2jqK3LNwQWaBwMTJZa0D0mQSSyMvKYuHIOISiFqO95YclG6fxEZOzd5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hMDPvGMAl30mTGnAhmhy05qKcu3aG8zNE6PDvEENbDxBKUoRQvPDZ4EzBZm4dbDoG2BK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QHD1lxrsVxKuCadvaFly/C+ZclSw1OzFkC6CWHeNzc8/uMYC2JfaVR0vF94d55NzfrxE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RHb5RCoASxkXK2Q8+DmCvTXH38olXHA5VB5Fp/BURChtxfaA3LVpxM9JicZa6IUlMZo1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4RX8S7GwUO5BGkVlC8+AjCoqb15wakVrpxXg6gzFZyCAKWvn4MSoYjQH0QN5C4N9Jb8I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2EIxlA0WX7TLn0Fm+xqjRqX/AFAS1OIZYUZnupiGixVZfs1dIB0OI+HLn5+3h79wjxHl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O4eCXzBNiWGY+tpd5/opnkM2TRxO9HZIXV9/DwhNA2ZxrPVrqPdiI/iZ6iNNXiYW5zKMW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vOV4PaUuiiOeWYqm4iPEMZm8cZKhSLcTFQ7RQgNUaIRUL0GVf8CYjQzcDWo9F3GQhRypG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tGtxHjPOgGgHLctHyF4lSwAuLmWzwAFTElrvFFo68RAUNTjrLLBs7cnSCq8wGNCypfAS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USi1esJDAGTv1iOkQLWPCOBUw1gy6COwCkjgLC2skwpudKFhmlKLqGArWc3mJC4yQ5jvK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zeiNcEw+GHO2W7NCYgR1KOlyhlOAhd3LgWrTKsUOksHR1XKFbL1HWXdbBO0bsasrfr0i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2+EUoeU0wDqS8jPaW3q0MqFqi1oxKUPL6sxTbC9QAkTLNsMY19xdocxJ0hYOX33C+3kG+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DXKkMFV0UsOsWcofR6RohuqmIh26LeJoIw5rmZVYCmCFYta83YidqArEBr5lkVNBpfB6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rWp6Q0xDb0I56VcBmwKaGNAKLz8HWavknvAN1tDK9Zsdd8/SXMeTKgTensUaoPR0cxi1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FrAZqIdCrDUNejI247Q8N44XH+QFI44IL84rdQOvccHnAlZoLbjxEUtmKHlTMrUVChRU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opsA2NSObHEFaO3SCq1rIoJUFyT07qgIc/wDgSzI1A5i+MhTjzJxHkmLpj5pzGvLLFeQVL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LwXZEtA4tj61KbsK3r2QbcGg7X6yxroGioXXlPJ+6zFiOTnHE81WC3Oo7wA6rfeYqjwa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EbqPKazzEHAaOYGcXBUF9pYAKN8KiseLwP6lSSwZvMxhlGmmGb27B3iyYe0szg4Itg+U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qVP6rlnZ3oyNwItDiCZokQWYS7Srrcyy3LeHmOoHsJgpuN49JQ6pVB4cQmyooJipTQ6h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7/cxzzUpEdYoNfQyilRozUEq8l5O0NVaxijUFjKDgRGWv6EOIXR8HlOspqkNpMVK8SwCB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FTv5UlnogzfFA6jQ6I8r9WAbUHvRqy+x2TRPlAptTeYQjjRmd5mEYdA6v5hbZhy/WIbTu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r1tqZCDOBXliCDja4X0lygLyFRVXmteooBDosQ15SYzqWRjdALqYgs2QS5GJd1tnQ/Nb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VADoi5en7nB5S3AUWeIBtReVMykbvMNCQTjHA7f+GL8Onhivb4fqdZti82UzI6RdN9MR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+vaD+YKzKMIxLDA+cPOpWsmCvI/mHj4JUu4g1qVGHCBawK/3ERxOQ0sqVh2/l4hDp6mGe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xqxO9K7xDh68MbLW3AS37soGOesTsHYlLRtF8vsRPLTXPvHWj2qDD6Yu5lfLxUZXvMTW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YIWMRL73faDMtrpFM1TquI0BQgqpVKuIDPylAOutQ8x0JQWbrPWFq7Ubl5oXCdYtqzhC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POFyV3h7prIbBdysM8IfCVPMHLcsOY3bekbU50sMeV8or14a1M2XudIENTGSaj2HCoEl6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bac9ohA8PYQ41a6VbFy+3CzPAPsJvJKTLUgtQxBLbfSdAFYvMofOBn0iHQA+pKFJANkL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7TWd4tLqOcOUJQRsp6SoKsLCVjKZ76S6ThWtQKzaLJcTPzGKWPsEuZKa6FRI24it0Sq6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L85AuVkhqeRBwOoB0xLvLo3GWsdXIexLhlszqFEUrWDEGYRxa5uCjF7okqxXY1GJeQse5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1yhMTMpDptQolHej2i4e5YKlAbUZgrijkb7JjhrRXpiFfZ2cTUfmMF7Zi7dv1yvQZ5IT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TWjcJJCurD5I3qFK4jNmvKBpeQI8rMDtcIHJlV/Ev1fXxwTeDmKPnEDMAvUdYAc9BN57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1PeREDW4a85kDanhYuiDApg3mYgNhR7SgkpcGASzLe7lWhtVOt6qBR1l6qN2A8lgnZc0l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4bcouqOSVx1BmeWSjOKIWY65BrUuBKQhmuIUF3dlcVX/miVlTfKIihth9+IdVjfVXWV7g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l1lbK2dpVHIysV1l7mnFAGo9g2sLK94+mtbZ9IU0lHSAg60LNwJZeTc6F23l6GlPIOuZ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3dquvSKm8sMprZRU3MiUbfUYkEuTsi2sMUqlrr1lQsYAPC/4lVW0veiouDO1+Uu4XYunr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FIRwzmuEyur6RmYyTq4t2ApQYiAq8Fw4VHqDEQkNs6ueeRkJnUHahML6EADoCzQestwXM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kwSi6ru2BitTFgqVOfXjLUxarwAwMzYYBqZgjBLdfKaKEt/MsaFc+aUouyXnoxqTVwHTy5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1Kc347Rz4Bqs4TT7S/d4HXlLrDnpmI4daDQJxpYOwIiHpzu2NfwpeRGbVgH8IlqgVbln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x5RSCbKEU7QlUbbwuIqscY47EsCzxi/qxcktFpJS67wDy6wGcvLF3CzUOE5lIrXMT7g3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hYq0XmPtLiZ6CMy/Xml/UtH7oheJbt+gl1XxOCviW/NOXgRptYL+cuVFEdVGADSOovl+5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Aj6H3DXkkGHqYMT3IjNIdW/Hg+pjwDDz/AHidIb7UKiJpeercXgUQ25Sp1ZEKtr6wDI9B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rpuWN9UIUoec6qiuTE7ZgSsnlUsVsdkwXoGIFGV5uOgy7SjVHSJjoM5B6pTBlnUCu9F1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z5ziONanUs6yrCUNuLiYI9HeVrDG3rN/gw1c7r9ZiGadVFR8LupJgwby19GYA23SZK4MaC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F8d4sxZw6l0uD3IuE4jC4l0XdosT/uImFe+qiW9IHUzLBBLBdMWh1dC3H4ADU5OLzQXL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XslaG2kFRdYwYhccGi+swhWqqOe9EaRhV0atGCOWSc4sS2NG2BwoW5zHxq7SjBoXncVB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EIKwzWsX0ig4ekMGUlG0bmWgsFMkgVpODllysBuOgOhmiZL5RzChmKcX6xJMy45fOFXb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bom0LGGPSFihADogGuQvzlWOIdvaUTTo7PKUZ6meBN86KPPyipq2nNRKjg6NRc963C7a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LNjomAHkqoalTqpoHSNCTBobmZsNqBiVZtPDTDFhYXwjtAmTPQVKhFRp0ygQOf8AbKacm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pAbZnyEWRbmxgrAFF6E7QEePKFl+scQMlBaFF7wTcLo7ZYppU6PaVo6OWr6zPgfAde6yy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D6rEeeT1LiDfQ3isq2r2O8ptenRZX1iI94ShGNAcDUAxDT1QU8gDY3CabW1GgPRTfa4x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7QCDM46Cwdh3l9fuCKPzA7CoLYZj6GTuHaXRYdO8vIvTzfaBQFZp+JkfW2xFcrpjAdoO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tpzg5ih/cRQFsZla2gedqFlDlqqP2Ik1dUHNnnF7T4Z+4WxxuRfepjRQAri2+YDRtb1e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GCWQlTimyHm1zqPWpkSVZBdWIo2yuYAbesDgKNsXBUzfLp5xSBxbvhgLgkV2C6l615EW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uVWwGA6xFYDThfOOWiGELLlwKFdnPvM9kedVekHHVkwmepbWTzhEBiqYXARBvT0EJJwxcE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l4R9tdNQtqnRPNcBLAKHHsQAfTXL1ZfCsEM+sYKaMKXMIAKqD07zII5F1Q6wINm6EKEN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lapIDUjHXzIdG0iyleJg6O5SXU2d+kQrFnhrzeIkuhVrMuOUXSNldoAebEGszdhKmG2U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4B/KVtD0BAHfFfQmPb7q+SEIVrf4EB0pdYFctGOK1cFWrd5JkUPgbmSTuTBcMgaO7KOaF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7eC8J+rt4fI/XgcvSS1tnckc947kwWRUYgyttNOfxNAVlHoSz7QJaxqrHWW+H1Zieyqk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uDrhbXAtsn6qMr3mZiP+9EyvOy53/flicBp3MeffwaasjndzH/LiyoJmbqC9KY+iWSz9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9iIDTDyR2hpYrKXJ5VKL0HBAd5lkdu70lgodWJ4LhLxsD0iMUBeWCDkUSii69pls1FTC9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Z/0gl185Img1wQRAB3mImt2l2AC578hqUcn3yxgwHfcYhQu1aIrnHFqWNewypZZuiUAo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AAB1gAw6XFKiF0ByrNq3yYSw7h+m4baJqu42rHlKlTThuDtveF4ByYGWHm2JXdFcoZJp98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l92WnMQCV1WZlwUZWfSZZudHEXJdFu4ezjd4wY5V1dkcYTglQLsdVS48FCG2aViLoLKb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uFHyTFN7R8R+YvShNKWwLc3blwOb5TOORVo7THrGKAzMV66vW0HV1CjFQfctdXFbuxZ1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wErZxEJ0yTUXWzcZlItHXTvBqkY0/bjaLUvEFI1qx8IulRyaB5R6AO+WCuWZuOA1mWy7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rJapoEvKXi3+k5Q1UH5igdWjPnCox73Vf3DQ4l6K/wCwXBc5G2OGxwNsU4Ao2PlGzp67o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fcw+cDQhqOSDD8Y9+YBcoctvaNA3mMyu7DezKttd6iKrjvOekH07MLUrz4lct7tdQo6C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57VCEdyF/wDIsmt0viBaNRHlMS7hfX1gvDiVbfeBWNEHEYYBYb+sGFlGE1RH6eWmw6ynn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piHAVhV1nylAoZQW30lIkKrctpYcxgbQqjw2Zk1VDbcfYtjLHAbtAuYrYoFKOHZmCjZgo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sha6BDEcg8xXItYVD7y2ZTQf7h044uV8zCZLU/3MoFwX/cUWbURz8wI6paOrVykmoUar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5grBYdK73uJua2Vv3lcJedH5mCoqyC1xud1XFP5hZv7r7lmlpSh7eTlRMedxIalUfLmG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IvWQmwJumj6wKzDjX8ksAnVD/AHEGj05j5czIi5YeD3io12Tz3nM5IdLV9xLAqWAnqlxK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PpFR6wzg62W/eInEb5mOm5WrTaD7lZ02AlfMIL2mUiDq2WFFHncaFMXWYgsJspQdW7l0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wrD2zMK5swqu1zJIaBFfMGndqae+Yz98r/coNy0Jx7wkIMFiezcC1xc5PuOUDdNr23GV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zQpZ3hHZlefzLfvMmagugNKzdRqKOBw89yxsgdxjqZasbYcjkDUlEV05NwGGDTCH3B0P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X9oimnYVWYBQsS9y9UTwtCWqBhX+Ep0hbGfWCHm4sF/FsBTZL9emIy5ul74i8D81Biiz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6VwCpSEdnRMrO6ecVeFZrvAdF6IKpDaL2Xh9j78Pi+D5jLhX6YqRCA8DX80qUS7RSDH0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PmHkgu1/IRrGszKLxAuZcD1lDl8BvG2VnKZrV9IAVq5t5Sx2ZlN2sXBh6db8I30eSZ8X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A0P5mDBeVjILwlqigMwGFs35wpLkdBmcGnzFCOenERzC4Usi5eZdL0RB1o35pUmr6RabX2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LKekdrtHmoqi6FSlrZCYtsLFermZdhXU3FkC9kYagl0KMTcKdGpsAHZLbEKtuW7Jin7S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oo6P+wVbOxubbIYzmViNmh4hHeWZgDn4IjnN88S4Su2y0qRytZo7HW5VecHLFGAJq0Ac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PqdJdVQXp5hJZppcVJId8I7OoqRhWHFXvLc7p+hK2hMtzK/LTsSsRwMMMbEW5pucoFk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O5j8HIvMqGAVbpbS6TT1lzPcjdp6RZTdUIKi7NVrtE4ORTo7RhhltLJy/PeWWR1cd4V2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3cL6SgVXC99o+pxhQArezKOimK2nKQCF1L6llTF90tvBxuLPNJUSLZQ3jrBJZSq/hAo15H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RLEisI6JmGY1xA8sKodZZoBhdait5NqZL8pcAHaN8ILm5Tg+kQKaaP5gUAhdri5fr9q1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B7gOlXeYAQXf2mNQlTpiRUO3SDpjlTb0hYerm7q7j0sm+ENQaZtuYeehR9k2jQoLV1KJR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yO0swxouDmKAg3GIlGC7dRxUCnmHpJYFghXEznk3zZ6SgFK+6bwra4C/myPJ0lqOVW8z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jUfziNcGy4GAbrVdxsBS3F+t2ggGHjCvLiGYUDVmorL2FL9FztISfeE4dF6Rr10C3rtD2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ZNdJh08qpe8OrSsNcX1gzsv5J1n9gQQwR2PSWCTyFS0lOL6iQtlW5HRAMYYQcSjK9gkAUy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tcebW9GvZBSu6VdV5Sh5Gl6FyztsDeNR8TZsfOYmi0Nb81i59bYRqnYXtgCkd3RqnfrBV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jMFSKLtdnl3jMGYKJjAnQVdOZp2HK2/OBpxLFuYmvlhAiotk8XE5DLhhsw2RL/ijejwD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ZHLp0ThJxhS31jhlo43KMAYHoRWMVtlzDZOVVEyPZjQRG+ORT1JWIh4FiR26TFhdW1C3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XAl+UPh0mUO1eEdkVqU15sHSxd5u4CUvS/E1WsFthPNBsCw5UKw1LXN1Z5x4HP0X14fM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nzgO82wQGmwovvMHPyGKMtY8oIY44T0U9CBDMdgnS9SXjhUsbSnw+jN9GkbVfq47m8Spk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vlDNun85eJm3b8P3FQs0DM9t8xNZ3ACVNg2xeSPbMmNdYkwHS79YjOX0hxsEFCNdWLX1X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VzGamUa0SlTY7TDVNXKKdyO4LLdwGDeMwbrycTerYIhQqLVF6ogAp6DiAi1LYwTlYy1D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XDX16E80feXaHK7n3V5RFYVi5tXk5rNSys2WuIZ0CnTMoa8jcdruVblzHk+YGmdwuJsa3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iD53K2sehplnW4pprKKybXJ5xbyM8xHAWxMWHpI2m76Kg4GdS1RfKCtVw1L0BrshBX0+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FnZK7nheWWDmAXxdS5ljgMJLk0qLOYKCFuOJkHQXGkca5wYufRRdmphWK/N2l/Fy782Bu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oCVh1ATJsLxcor3YMeRNCn1Y8ginCvXNZy1BXdYKqInR46ymUv1uPkkFhYdq8/6i0G2E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UdDe5HgERNgFCvaUoQWustx8WDkYFaRQMPaMINlEewnDZf8AiG1Cg9xgwDcrKuuFmYyq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iWtOR9TG4Yns85VdlFeT3l1fMbDzhdAuyM+keEBym7x16xU9gwh/WCXplxggjw7StBox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bHNb4UvaNzUMKQ5zG9sADcBtENRHaqleg3BeKjiBTDKiOtblDn+or6KDoSlxRkqxNgR1c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zMaFoNpQ7OoYbdOET+Z3hBwCCZbVaw1NgNtUJwiM3ma5g4dbl7icmxiV+x25mtW2sGhE1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YtetQOU0dsxL3oPQmRAGTp+MogFUq5QdX0q6+8dgMrLVZLiWxqr3KGmXf0mRgWdoazAu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uWmZadkWDqilk7LHB/cGqboC1vpKF7i9R+YdKhSJAXRzLLNea3Oty4X0R8iDeQwrOIEp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NaVFj4KgiACvNEQyVdeXTNaPEKBDxeokIy3Y32mbALgNpsCxrkhhF8bMHGZ5ogtZC9Sw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brMBwZ6Ez0t6DE4KuuzpMoFu0JiV4i7fzjlwWS6wPcoNv9RUrTrC2ofBCrWYKrKBsYIW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Ar8wF74pWZ85tQnWbMqVUurgYAOU2lQ9CXXON41g3TQqlMMnkxe8doJdKvHMSDOtGj2jh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XbsPEtLyCVgM2yTNvtBIiLVwiW3oelRajW8u4VijqToYL6svooMfBBdFt3HaW/Eim2Jw4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CBbdhWJTky+3YBtZ3DzlgY3B3gOvbhFY9E+FPg/8AkBfH/wDgxO4fbeKW1M+yvA+H9+Hwf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IkocxtQS7qipVgqpWyA8kyghEgesBZWArDYm632li20MSwbIFNf5MAZ6zDXcS6vUib7Uj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JAWPQuZALa7jID5cSjeQ5i2Fz5loT3hnRi4Yqk10QwigupqXTjG4KB73SwmHjb2nIeXe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ZxM3ChzzLtH6lGaObcxXcLWIlC4KmQFVGLRZeMSph725eNdBbXEpMymy4pKFHTpM4INys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LaIg4qBwIhwBCzrFuA4OZYOTobiMDcuKYmA2cmC04hg7zm9x2nNTINYX0Xn2lvLBSMF77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ozyA5upkHfd5gs+2Ke9EOOgP1FNFEAmy/uPKDlu5A6gDhiMseuM8CnP8AkXfPFwuXigU1s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Rv2xi0MqC3QxTUKUUXUoVDWqvUpQkMIgljqG81C1HlEKuioLZ85bvkNiKwq1RRatHhq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ajlxC1SG9mWN5eMWRV2jSGoqE05K+ZwCVBuAvDhE6URhaBBW5RI9B2mXfAmYDjYa5qF0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1+FG5mbDY1tlc6ErqO0oGG3xMcWtDxDXWtNHJDah4tKMI05EArvvRiWsUHmoaWIAzK6HC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cw1CnGJysIraVqcCM2L7SlKig4u6q1um+kGIlpwC659H3HKACgDmCgT5PaIr6SYjMhxp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4qYDSnYze9is6F7RBQlWmoLdXGq+8AeTjGIOqRaMkoqE4O6brqhj0lLlS05YqKam5NfB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b2S0uK4vsLxAEBzGfKX5WqTAXiZhKYIW2OkUExebnrKYMqbEeU2YGF894FW6arHn3YWas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KnftMxkNtfKVqy4syEdVqsvG+sNOS638+Uo8ut3av+R4TzmZRrnm/iCE2f1z2SPkRtS3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OkdplhSozJMt6MRkB2zHwmW+h5R0i9KTdEpWFn8RfSPjolxlDPKLtEb3hlltcDHEShV16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AiFFKbwhhTvTLFbdsXnLHLjRxiCe/wALyj5RwalQW8ik9pkugNo7S7mZb+yAZR1syt/c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uJa/3HQDW4HhDlWPNCvHsB5RxAElA6xCM2WbsxMbgWDAEqw0htUKjHPcfMzbH0gmZZnh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StUFyrxHYSbpnylmZJDvBa1ihqajgbpUegXof2gF8DP1dnw/P28ACcA5icSsQswec6KfJ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iWFaekMRIboT/WJS53d6y3x+qaVHn6naP3vMnV44aiAwpXInV/H3lk28FHrMH6PeYNj01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rfZwKQqzDpRquxFQkuYlp6WuJyBeUbDl061LbDVxYTlEOGY7Owi3XzIYFV5stzWJkC5m2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d8TAVzwTO0DdQgcZaCblT6Rq0GKwxoh16QcntDn+VMtshM5nXEsDXel4iDkqAlg5lcQv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xeZfExc39xAs4CItBSoWcMNwCoyFW5uOGEM0k5K7BjU1vAXXVy8R9fWFQXFd10bmVgKP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94/QD1lWgcrLGMaVLA/kEVFrwbmaA4zoJcICdYXjRbbENsS6JaWtZXxHla3TM7Jykc91W6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qVcQwEYx26K3LNi4VN4lopMeiJla5bcRxMYxEcNjpLbtAZvDSHL1qXJGtX+Iyss46QCBt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zz+yE9t7uVFwK7SA1pt8ekK8CxdQ65VXcXGgZttC+tMVtKfG1Lk63FM10H7MAHgh5nzaQ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vMXvem8SnOK2ekWoVPkrtE4YlZ58oTNUWG4dcVr/AAibR2PuVVAYoXEAvQsL7nLL1DEpw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xZINwGnuhlsyuyMR5lJwecR0ja75gjRGMNoRSrq5WCAsMps7RzU+WkY9ZLidaI6BE6m1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dbNrfl1AvKHG6leqdVUHT8iHCa4Fi04U1Z/mIVaeUOt9ekvzqEHeoRLAzeWYEpuwS4ElU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ps95vGjJXPWbclSZ9UwJ7U4ntGHWScGyaqT5YIwsqW6+o8d311PMpLSxUpbvqoDgOVll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Qppu4pvQuujLYWHD2iRbPaugINHCqdGH7HcckFEdCX5EIBObUV3hpnnUY0rdEd5q6Y4/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+Ib1vlYi4bea1BFvnnO/4msKHEVBj5KoYuKGfa2DlwLRWvLrFuXnQ3ZHARmV6hkM08NR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p6zkOYFRBSWm735Q7CLy/aDJfcK1c8gLWKbRw7PVErT12qDnzvTHMFQl3nHmy5QSt7lzT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5fNAoIClLrsTM36aiu/SZlzLLP7iES92yvS5TdfjUuPOtS6v2MxDCW7wkA4F45is8DBcG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gO9TF5qXAHULE8AJnOCWsVRQxvVmbo/9iHU6MxZjDQavyINs+5c+ktQ45TzhYaFmzXlK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L5lU8CzyTHuSp2QuwtlsesuQy677J88erzgOv0xrymIOVtpzA8N28Y7Sg5TZm4RAUY8p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ZbMaairx0Ai60u9TrL5uHwLC2mdw82JGCaIah9IAoAyffh8hPgJ8afA8NfP8A/CbKLhsN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mK49oqI1FLcd4aj9l4fA+sIq1GfdiAl19TKq8I7vgJ1quZGdR1gC9WV3DMLTwcRuwoIuA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MxESwt5YzVU+rMKi9mAKrou4mprhmZHVqEWlgUUvbEFYd9LlFCvLrKAAuJirl6kylcN1o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SFhdGe8RTmLQ5L4zz6S3pKu+EG0UMdXKDLdqZYdlcPMTWr9Ev4KNQB+mdoCzgl25QycRp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+Au43Uhs4mUoLsGZVv1QVL9Vs9Ze6Th0mnOApUaBkuh+Zw0F7mPsA0zKxXV3KajaiNYp5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ojTdwlDQaEAvvekGm65OrDpHaxd9vmIAWUsDU8jKsGLXcY/zMa5sjMKXSjZDdbgzD9Ym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K2UU7PWXCY06yjC9jUwHTeFMLLr0d2MegnhXeN2DVn1LoagPzHKkUwKnc8CHek3R9Sw/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oZjZsVHJVOGcbgATSt1mOQt0UYNkljaU1NeICvtCstHlCrTXWANnK3HpNIzlu5ZwHa0G1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lNSwZW/ftBiJe797BErmghRU4OV3LqByghy0KFPXrUxush/Dia4xQ2lkXAXV0idxA2Mk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srQJQGb1hWXE2rL6wC7eRtjTpdZXZp0nB7cy/Y+QjgMPvFKSXhYwgiytPDznLabvUAaKl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/zEI78nLKlltUXJpoHBFnac66wKx2Jtd3tK+sYbcQcieTmUaV1ylL1Mh1mZmi3F7d5vQCi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zFR5RTiZhh9gMqkGnYXmxeae8L6QtipHLg7VKKE2MQwSYRGbCyA6MdIXFgSYxvrLVre3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sfAG1XxxPbBJRs3h9f6mFuHR6iFLIWCzSF0rWTq4kLVkXtEC6t5o75abqSAI24o/OYcj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2MtpGZrQ9IVLYs6wOb0jo0QKlWRnEN0Y5WWFp94QJayzrEblXbYfSAVM4TVS8USwKV5pv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a5JV4FN2h/2Irzjl6Sit4vdxs3u233lw8F2gwlfb4qJRzMYyiYs+hK1IJlq4gsAfnSNI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YhczwVbhu3UykNQ5VlXpNaS0DNnSHrNAv4qAEQXFmHqGq/VLUejwiap9Nktq5LurzCW48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x/eViJy8GbNQh9fFfLCB5BUmI4oTFUesLjxhCFQKhzDa1BY6AajHUsMKmwePWpXOFcH9Tl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6hC6HmJb96dGOcIzWbgXE6avKHn6VqnaslddrKECA+HCND9jEozqzfSeqdIt7u9zqD5P+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8xHDH+AmSezw/I6f+BcPzc+pn4V8n6+DORYM77zj5Srz6xafXiFRY5MOsDZuO1V3LAo63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JRAlsMWQ9rDxncRJWdQrCKEvtzZCUNpwD1cMazWS5Z5kHKOUsiyruU07OI8+w5lSA8kRG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ywMzHIOpYfh5zq1Ap0KySVN3UtvR6zHDV5jlw81eJY1LxgmifOWoLulqFJiUG5jTkcMM/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M6tslj9rNg0TGFhwr1zFK0Sg0y8TqOJRIwLes7KfVH17ZTOjtLgmhFDWxQAyMEdjmDcsH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wbqtU6wl5JmDFrKlOmGQkedJy+0qNjQxydycUTDuFuzlQnx1rzjVTuJjPeM1lE8kWsul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RQGIRpw/UBAsSp2RsnrRTLRXbnpFaNw4wmV5e1xPINzKpldAu45QReOkq7QDalm2ubY9O0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XVpD0Mex2qpEDlqUrL0VGzFTyBoD+YFK7XAZhw7TadFK2GENFit63HnzT6ZeAZbxeRq2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DyIlx8lZRBget1J1mIio6ilwGJdUupYG261zHCYY0Lr2lgCvrMScbbfSW6HHWFLXHSa47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nmTGlryM9xwuYZyri82iEmOkNOMy3q6wmHlFYHyYqqhQBxVajC2bV9f+wnnV+fENuh2JM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ZWDXZec4iMWZawKc5j004qSwqTSi+0qFLuqhqDyJoUw3qW1VtTodI4hZGjOZeixyt12lQ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ED0ZErQUycS4EZfmgKCiwqB2i1TmY3sllS892OpDRGSblEzADpF3icGZ8TvJ5YjkgEEXz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8EITBgLmBVsEeYG1oy5Y8NUz6h7IMnMo6LHV1cu3aRpmAAKyo73RYIZ3oty83m+vgyuec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B2hbjEs4AhwKAix1Iq0Va6vsiimXT1RbXplecwpVNl9x3lbh6CjYDhFV31i39rgIFC5f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hi+iMva5Sift/wBQffFo0hoNNsv1Eg3muiLyuKo4mGDka/2Cm1mBxfeVsWcS3R16k4EV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bfipqA69qYUUSWfHhonzceXsmkV+v9/+CdnXwfA+IZeb9PA3EqdHP9pTU9f4Q/bxCK+9Z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KNHaLqZTY3CVZ1nrlaZbl7XAS1avOLmZuvWUF2P1MTfDiLc1DOYZFFOJellMRM8XNPiV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YUGT2TvLRMWSL3zAbiguKzDpcY146JUIMMZhmob8pVQLAuLC2nBBwLRqMqEqEznaGV3Q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XfhldH5f8ghWQhtHZbse7DkrKrl18nvCO7q9CIuFp695auwfJFv1i2ZtblLj0+iM8DniU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4NCPjeZSanKmmksuaGSmomFhLZSiXbCNZopnGYXB7S1uk6D5pgVTUX4A3kJ8rPyouUXQ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hAWrHpd7X0wZ7R65lW6dr+kpWV95l6Rgtd2XpL0K/gCJ1ibS+s04V3UxLbODF3Mu3RLg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7s1FWusC0/oZshsdktFeLBFi75EHMobsVc1HCbhvWKJXP+RY5eEei7YCMXdh12hkPWNM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mOyArb3gngxmX/IHIeiSzCe8NwVl9z+kxzREGtuVz9IJBl2AIdy50rJa2d1XGOy9hm8B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UFIQ5Jwc7hGGOTMNL81M0FA8b5h2tNqOGLmjdbZiaQRgaGX07M4zB0+ys5iVCXY4dbmqb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AsJG0y35KlwZoHGKjEpbMsf8AioUgz0GXUrjnR8Fqd+OcIELBNoC9Uql0al0kWh0dJcurJ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X/EA5T86TNi1ySpc8YiBUxAheUZyvlo90vaTJfeJvEUgP9EXdstpU0zTV/VMkuzGDZY2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ibuiYISdXJy+0ybQzGf8viJQF2SXBI9lYMYL82JdQzVsQCuUE2c3eOjF4Qw3KZEcVZ1i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+5zNt4llL5MRstKOZe34BWgCbJV0HvzURwtkYqWX+bgShXLnMqN0inJyy5G/K0CAmphS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KR1qCqFZ9e0Xy7RynQXvhEvMNdidFoqlWi7Tp++mLAwbax4/bI+jVtSMu0rdY2AFFxaZ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xomVzqn65Wwt2s/kIUW4F0xOp8X9StNMmFhYpRtq8/M/A/3FUqg4zn5h/t/3BDp3Ynde7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Yd/dE7KF1B7e2TO9SGRWJ3v67xbaA9iYLGA3Cx6pXsmfQdoqGyoYi84qo6IlLKONU6oY5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ZJgDLZeI7RhmIsOgySkFvp3lumnHLKyYq1eIyAdbqdyt5TUQ1HbrUSq2B1GzGgvMXK9x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46mI9dpLVKgbXrA9osblTkyPdJj7C1QozRZcKXV9EWEvT3TvK/CVFMB/6f8AU7/synfxw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OBRnFCFnMK7EOW5itxo02Y81UV1eN3WY/rxwvYlx10U4qXQZ2t3GMpIUEETg21LHClfrl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9mJbrtkY8pwm1l6VLzNw6rmFIWIUDpctr6Yur4ZRsvT/AJC63CG1iXVwVCWwRorcdRKf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7l3Qm3nsxZivDder2iYDqvkn6u5FdQNLgO6LpOkr1gaoRtA9EDv20AzxRfQkzS+nTqHa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az/hlzQuWeUbymbSqop7lOIFJQDi/C0h1bpFfoMj7YGlOuobD9UwZuNj7lzdR4L4neMy7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Z9SlmAfn+qaZahlTQXiovUx5VvcOzGYd+ly2C4i8kMC5cp2rJzqZuXmkprOZfgLuHNt06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nH+JbssDPcrSYrV5Y5+3weJpADqgUJULHnQvdTKtHgVxiCKA6ReLK4cZaIO4B8TOUhw81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yrNeAvFOu/xxLM5K2I6Ug0qtcYlhmBV0m07zG1WDAlpqb9IS+nPEqgxxyPTMc6TVMChDs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ZMu2v+JTX0sWuPdS/JkpuNJSX1/7ljjCArzsoDuz7jYJYW/smNyUFSzwYVqjM5V4nvDJp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s8+XqiswCNXy/wCCPS6T8R6i3Z9s3kzzKeIa+cDmElOfWbSWk4FMR7kHdL3mdplzmWs3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LNx590avmWFUmJjyJlQZdQFYlqgV29zK28H9ohwb9SwKcWz2jOxqdAgSJ68VDuIYlDYNH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o7C3kmFrwu2jpGUx6xH4+qdExxOOR6oYviJiFsAF4fc6maank6w8vKjpRiDksOx1hg0A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z0OyEboXNP6zHc+h9zgmXmI78jPhQ15f/AIh9Xw+54G//AMf5acTd7fqO32mSh7omOFfc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r89IUZGNQ5H06SwyeYjLAcS9DIZguhiydzMJt7q7T+QQrbetTJiIXeo2ejqAYBo4gZvn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5qF8obuGlRA0Peow6nCkuAMrrpFGsxRbZUJRdqw9JQ12dB48ouHkLCZQees6dNCZYEYzy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gpWqShu7Vsqdg/rldrYfMWI39IyxE1Lbuk0YEq0OWtSmQHgCdJAyGZaCGa0JmwQ6jq+b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/wAnbL4swktBinxS2fE/giFbNKXZ5MM0qj7VLF5fmHF6qZVi62FQOSV1hte6gZjqRcgo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47E1TMjZ4uXlxWdNQhLv3ErjexaiIEaV3UsGgC1eCXf1Jd1qV2D/AAgpEOmeuG5XUgLtm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kyVcOmbgdSlbiYqmQyu8y/P8x7P55zH9fubsjWuXFyktXmhP+TdEKC4XTuYYFEO9HKnX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uAKJeYirY6QDvJt5mkqQmqPWLKBNBa7TvKCd3ChUsuxjIizGWIm1el3mDcD7AhwdMexiL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2F1FS6IHbUEdPEu/yRpkzwyyqKqZiUHcub+ooF3uPNZbF6G4ZlPOzIhKKLmcYAAyvrBmn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D5ijQbbYAYpg6PW4wc2/hKvHXEdtCh35RIZEW4mEDIzUyjOxIQJabD2mBc1ZHnMyYraF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2jRTLxYF9YC/CLIQJmE33ZZVcruUGd1Y5j/3H9Rfh7Mr/wC014F6YtzF2RhjvCzoIKHvE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ejA4YzNEsVsqhicuDGogbFmuE7H9pEc0apkecPV1ofgdpfKJtsur0lJxg/t1UFsrQ6hYI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2jcXS5THzy5NwdRdjAnrzLvRfyi/XvY1F4dGUGj1iBaM7S/WvaI2+GUmsOI2x77dUwu3A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FiiYCSVwJausCu3rxpQZqxKBmrxjHSV7Y6LWnI+nyfOOi9NaZTLdGKOe05M52fKNCLbr+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wFZcr2ljxwmoDHHUGfWNV3pUY4zCNC7XCdNa/siCtCftUsx+wqcQsFgaaQ6esxEGOBlRS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EaXOHKIY0SmYRHlAB1FXcSuQ9GY0u63h5ZXYujmf4GcSYuhmfoIgTevLxG+5iulOsJLW5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0fOAuKBybfeZMNPKxhXxFt1hinOHeKKgaUznv5TePYlfDxXjm1+YjqIaU3i4wqsPVFap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G0TkwylrKks7EyRzeUcFU6pmBpztDAA6HfrMyizsl6GANVllwC33CMDqi6uPaZBLHQJq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G2vsNxBiwdszEVx0heTBzepamMjRCliKxKbhsqbNoyrxAUrkBCFCt1dy8lo12mSeKSOTY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6TUcFo2538xeJlmukuBx1HMBEUGccy0rpaCAi92pxEN156wWVoWHaEW/CiecG+6n7LQz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e6SCcp/JMo3i9sTAOPeBX9TzjT4TmAvMx8QdGSOCJEoBdxMeHBUQoZCrlQq4C51YXcSYS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iBAs1PpOsi3omfKs9RYEEJA5aZhLC8q3Rmao5WeiMF3WE5IKG3QbZaOF8awRfk4QBbp/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vt1gO3BkfOHzjjsLxzf+R1+jMNi6871/yByHkdP+QZ1+qL6Nddjsv8QxQlswBSa48obbW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cJpF+sIsOVNBLhhdpfLtMIb5eJS9j5YjREulmY6Y5skY6JGaX28Mn4bLAC7uosjM00wg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43UIEXPIjYwPO6lHeZS30uXTuKKFUbgxuJgl5W4zEwHMF1XSYV3LUFd8QdvWOCbRZuCb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YUBATwLVqoNUG3bM4xIMw8qWcxNnBK5V8TdW6ZnLzCmFgurv9swhBpP1G7mxSzDZUqTW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Q9uTyl86zqMLm5PF+FxXk/e8/wsuTV1juOrVL3fWOfJStRZuomzrMI9WRMD+U7+AKEKa85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4VpRQJ7FlQHrwxSXlYv3DVQnHSWTho+m+rcJXO23iZRpgxrzjYZfIksbnGJMxBYFSP6jQ0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XIanZBjxvzu55mIQAWEBaxC6osC3y6MQO88YsvEryDdBYu7EvoGg0lQXXzrzh0yyXNeky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Ms1eIeUZq0ZlxqhhzBDeZ8R61TnHNS0IRgFegs2hZ5LlRarX6IhY9Ha4bA0gmIA6cd5XH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rfM3HssBKqod4faP2sdu03e/28DflT4yZeXPiJp4jfzP/AvlP14D2YN5FU9lzI3KsR0v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4uClaIG0rSFRKktq0Vur34clxxaFlV7059VM9Tdjd5pKHqyppZZnNyjeJDkWxzFDp55Q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VpNwVTSYxmJ3pqJ71CDTfXKAoBFqM9NEoVAdB5ldbSDo+bmUFRAO1dTqDcMsgFxpTt56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+4M5hdRWBZczUGyYBbYC+2ekscFcWP8AEaqWOJtrbdSxmXfrCyBhyuGi7ASjXn+Q/iGkc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KXxsaxgc7OeW/OXuTgIGs+EuOBa2iO3Z2UHgmqb/AGJmoQBrqfpAI1Kj/RGSSitIV7wm0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VL9R25ztkD2j4AWcUY4ioOp/MWvTCepC0tmow9gEtDAVCdFw+sfYvojDwcWBW5GkqbIU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GiYFQVXS9vBAoA5YYI6Y1Si8tdrlFjUV/M1VshYOnaXqs6RhPAFtckLHWY39Q2AaqrpN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LqmHE5vWqtXLjqgIyi2YmQ0qU5lxg7oCcY0Qrw3J25cotAOfKDa1O9UG45LlWOl5S4wJD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NOUqh1RYLjQGqrTXWIXaIaDyg4NKuuEwt31esqbfgj2imCk3KKc95pEN1C+kWOcCjURkL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yFOJ1Ny6ykhPkReVKOqNdqbWuDEzqWrVxmWFCddQaUsFPmEAcMoCFb81x8zTgwHK9CJ4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Be484h5TNtFQxHKEgNLXmVUZ7sP70h1Vm8yj0r0Zf1H1RrkgmAJvUvM0PCZQW3m0oTGJX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J5VOk4aXsTHT1oEbPJNn8P9wbXwx/ypcOcl1KXhuYhhpJTc6dCUvP24O+GmFwXKHJ9j1q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yZ2Xbr0m1WhW0qOGsNebrENSAbuXpJzqw1xKeFZGfeOfozaItWvJMuP6LlEeni7JRLaC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hNrv/EvnqI3XaM9FfCXOGQS/NdtSqcHWKSg9a8IUsvKioOBduIT5paCQo1dd5fja54faX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3BKrM7SzcNZvC1UQ5F53n+pemMBnMwCYhwwV4Nf1RILzxWDsV9NdYlHYxmuJehZfQO0Kg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Flf8AqjFDXJ5nDmiFhhk6XFpRAPsWP6l6mM2uNUzMijLiWZBxzMhsW4qF9FofJLmBTi73C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C5pTDwUVb/udnf5uPdYUR1/iioBnFZ/nJhrSilZn+qRugLySvKyI9wS/95CJkHLjZuOfJ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1VrlkqYmldCIkHN441/UUzmtKiwtvBV3uUBX1YgBQOGWPkZKDnTAvdcs2LdCWvN12m1V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YbG2g11QIBxLYOMG4t9mb1qXGN5saiKAjn08JIVQvq6R5b9CVc5chcuZhZuJklnA1BUPp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VQtk5ZuBU2ayJmmEsvcTqHWcsSGENxkWwbQqLuBaYqK1HmeZcN86aj2O5m5oQzNXF3nx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5yhBQDi63CEXM5X1KHcoKfveIW9tjxxNChtfMATSZL0REBZ7y3Ie2IWexPVLnldpzG2u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Ftrox67fuXRR9fBKB2T0w/qFbrPgShEq0ygnUfTDFI0atytTzq53GOj0+lEU4C/dYlRV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6YUKav8R+RWDXENT1lflir2tfxDE6YqEns3dcrYvx8yweje7FPnEiVtZVwLiekyaxFjML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X2StN33ljuLJ5ntYWLEzlgf1uPM7t+46G2jvLVuxq9YxTZjvc27mb1M3h8S1XdRuBmoq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Ce5AweRApMuw5T9rox1N6HELThvuucDSd4UsoJq08TFYleh6yUMoAeS9eSYOr6IWmUQF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uF0A9Zazupym3NlcRb8XKNdrgMBG/R53cDWjLSHDDacQiuFbn5riFnAlZx3mQ3CdehEh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4Y2ggWuTu7wAoh2V4Z8FApsG/aZ6Jhqwf6lq1R1eaLMFs8YfqkTqwkeyiC+9QQ2zZ8Sth2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9EMCuI3NQmTMV09o+h6y6DpM5u9FBFgl3JxsLEdpmwwl9mYjrjOJUwdEAXoJZhIMdo7Ps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vA94gQ1xKpQ6OXygAIbItayrvhJdfi+ndKVct5HaEXaK1GCvhOkXwUarklFw0lByVsnWE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s3nqwy/lHR7zK9PigukGIXVATovoisEA128DVe+EHnoqb0JTFXd7y9JWATgRglBeBulU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yWt2lRhaWgH2GJaeQTqUS6rLgnaL0kCO0HvSgdS5IIMgYClgMHuJknt4tlWoeEJrFd3G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tBU6y528hvLKQhocVPMPOIBpvQTUpU4RhABqJ7w08p8vPgp8DxTP8N+H4+3hs/N+Az+H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1cDKtYg7eFBdt5+Isi3LJyX24gXXdQrwIT6v2w8EBadCXQK5Xti14bu5Rplbi3CxhM+U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Z5M4dY0rWlV2wqbWmj7liEDrzBal9W5eouncm4sbl/J1UTuVOVxOIRyENTAueUp5yuYd1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BN7yghOCi5aBr0g0OW4M1DgOZRnw8zI2hRaEdBJ5IM0V4OZawbCE+xqOo7TUwAneFitu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0QFq19qVeXA2942OY9cyueZzUI4NcB8QqK14H+YmjBWC9s5ZBqd2VKpl79IavSorpOUH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NwU+glnT3+WayaEyaLz38kK2x/Yh73drGL1AfErO1vbcYiis585d/wBVB00pb2KdZ/fsc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3BZ2p8zcIFBpcneY+r+mLzYPhLnT/AGTEtdIIvT8xlK8n/wCpdqC1XMvhOiU7gslbNE3p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9xOF3F6+SNLQpamh2/TOtv8A6TNgMlc4hlgmi3L6TqWW84bQyT2sr6ZgmTnDETvbHbwQb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Qs/5KcyYJmmQxus/3MIrYc+0ymrfRA2QLCGtOBasvkYH93aXDYQNC9EdWz01PhLokEDlD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Rk8FqZmUPqnNNTXbyiTWADnNTQuTMXPrQIsgViEnsQYSLLev7Q0A4SnbUM2NC6w7G0gLX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8p9Yx86fjUZh/Q7/ADCIZkLJ2ROpUHCW2LbX0m0OSVblgKgOTKg9IDAQtYypBsxhhXM7F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cZIFNQhDyuJMejAAF8Ss5lRm8mEYl3TLMmOs1BbqA/U3KUHMIpXR1MGYxY9csh6IE1L0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kWdGZhbhV8gTG8SsGPNEdtO427r6naALK8sjug85cIAtiFp3Ual0wMrDlmFMhzhbrMStS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+EG2H2jB9OCqYrTiVJpF3jiAUdQOKBtZQhJTgLVMKrdN41Cz1JShNM76vfmKqcPAqtxyk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uaV59JiDVUGvOUFQK1AIKxMZj611ZplbI+8sLJX1YYm66WpctyZttgUVXEMsdkXVH1T6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3+ZkR6CS00BmnYSotQMR0AHvWMW1arGE0BXxWLeopikT0Hpi924CZv4yKVPpecvPYrqHP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26z/AHUzy3XKn4qWtNOuZYSzvLSnfSA4DI3crcA0Q7H/AI3eT7ZtM4xTOyntKOLldJdp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6bTZGdmC+ctmVcHJHjdeLhNaTNOZmmXhzBwWYlphJlpuA0epm/iso7Zg0Wc2wGQN5jvRw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MbGZpU9zJM3WK75l99GMW5lavUVeoOBXUziBwaBzzF/7rM0QeXIQaFgrocyruXTXK+Z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/eDFE5ReJ0CO2OOzFBxMjHy0x5QTgDUG4L4+6Zxhk6suKZKXz0g1XBIy0K5LHcpR3Ss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XB8gg9luu5WCHOYcVuTK7+cKQ6O8PogIqcjQR0qdFwUEt/ALL2IJYCFXDyTzkn4iJRyXG5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tQOJyHr0Go1IStKaqOgFtbJrdQfMzeNtxS1l+YIkbPWSX9O+bjWddOVd5QNNYWu8qqG4+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0OQvMxZOkkM4y9qiVtcFYa57Cpzf0wd2rjcI5YUm2Vpw8oP0WSHDmAKv2ihGWHeIdm32I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z6i6esG1TizFbQVGm4g12/7D6ini5U1QV3+vgwsaP6YlaVcv6mMXeGPnHUYODVzXLDGQ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+oYbozTXl4AyFm5XRolgUaVbKnJW1g9UQwYNkpY26QPIutn8QfoQSKxvZn1iPmEs3reY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nXlb4l7JWxlFLQqogCDMWrlb84/gx3aWmlmHmxo7liTRMelH0xsaDW7JzMMdvOL+rDE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sLjyf6nDES9FxOEMgwyWagQvA7hc2UOqa7d4oNIAK4L7P+4QF11hVJGNyoOniTcLeMwi8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gKCxZPOdGg1F3k9RmIbuzt76n+Zbliug7qXHklWWTKogK0rDHvGXMpc1MaPdxx3MKfOIro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k8o61d4wQ07YX+BhHg8zOo/XKgZfneVttEHpIqcF1WRj2leqFd/btC0LsNsSyvamIZaw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WZ6bgGqSqhVTRF6xNi2w2NBMW1224RaRzMmQ/mVEkKZc81qBh7K0rrxCmvAsr6XxPJyy/U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BYN5HymHq5pNSjQRSUvucA8wriy3MgvlhWSXYPSVBctEU7wUtikGnVC2uNa6ZWMnFkIo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6PIfzEMXDSMwXoHC+ZQH1w+ZTYLjMk5wMkv3CQCJxDfnZ8HNGGh7Rmr0+zw+afXg7v3Ph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Sv8AweOILES3VnLX5Wx53VHTG23CibuBeIxFVZoxrvWoLzMG20Pag2odA8Qsoyyr6hzW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2lm32dIdvnjcr0c8nEvojjOo4OfeZngmnPvCac8XBoSz0i2tjoxOxwOYBQj3gw0n3hsS8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u0U0I6zLfbe+ROGAlrQH4So/O4yHa1KOJl4cxFfocsxN4C4Sl12TRtXtljHsB7IQeHI+a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/MreCjRkzKgo41qBIbd2EmA9RLjQcUYxQFUfzcoKe2tQ7GT7j5Z5VxMQYscd8snutXay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GjEwR3SMeecTHABjRRHzENPeYRUUaHZxiZU6966mEjS+8tE5MuAvFfcBAepUG7whiv7i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Zc5IF5ukPqkyTMrSvVCvctNWygCqu5DKlRnpKEVQNd76y+fRWyMlq0FQ4DkmQqY2YpcDX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dxtafKC2Y3WptdWqogQqBToqNmeIGDnIr3BCz10B6ahVef8AHEvLhjCB2lZZDfk7TJt8C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lil8JQvrLzJypALi1Oz+JTNcgOF6QcjAjT+I7r1p01zGuBwMTUQcLzDbZ8SvrN2/omJcv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8zcuirlCiAoMZo8pTSdLyP9I9AK2hkaY4EqpULoX5ZirS9e7KJVieuz38LzMSVZNOM0gPA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3TVtygtN94S4JvUblc3Y5Ch94UH5L3DstBZtexBUIRZe0WC0i5boNxYoIYMc4jFoizzIe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LBThqwjNHpqGOf7l3TZc7mH9A/lUbnneT5QwiW2eJd82L/M3ny9L/UVbnMrsZxF8AG8x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4TK1OpBcsfMCaetspuUgr102znATh5pXtBXMeRwZqIN1ivWKMDCnLIen9wsobsh2pvI6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HVmQcwRqZtdlQtLFW4Ad5V6Xuo4QnJzCxpOLP5gQgLMIP8wWTDqVGLkcGZmQp1ERkOXon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PIlHuf9pgIDqZlGkLIxit++Lz5xk2CgVgcV+jljNmOd16QacZ4S7Wg5aojoK16VTFqDjy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ikXsjEEEWbbMMQniXDLHHdU+2YEaUUHSKsGV5M+8Z11xRj/keUEpOI3ewr3GpdewaKHk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02MEQMuP6pQA7W19ZYRwjSu7Kk04oIyl110ouB8xTS/nAz2ZdiIxxmZRSsKN31mlDZFD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4nbwGnP9FHUO9In+oliOCN5+ii3Ylc52ffiRCi+U7r3QFnEbn6LAdh1lI8APzOAl13mo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94dq+U5fyQN4fdnZfdKG9vOdCiVQAuIi4rO6xAm3pOO8TjLLA5Tfq50RcBvhO40PV+VR9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pTUGQBvvAi8A1EowDZM0098YiVeZLqFebYiUDMvSYVnQVuWW6au+sGqclCoG4GgDc82t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4lzvlzNiLZmnIt+eNdXe2tRA1eHv1gCq7TgmIBmKn4OEw09ZXMJB6FysZlQ73lP8ACFEP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4FseJE/5OvF9FcxXtY4LuUgDRss35y9tNnKmIlzbzDiyPkgvca1bV2ieihxE5QKbl2ii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/xlRScJzGpeqD5doi9UrGjzLsnBCzh8Wcxq6VhvT/AJG+jFsx3gTmDalRlUzt13iEDK2f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ML824lIqtReob3T3QJ3t1uIMqXuqiAwOQbs1MQUU8ktLju+WMS2ZW4V6VCqmCkTsMsXY2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YolpCy7uPURR1lFoajLqID6wPlMoPRbC6bU04lkJahxB34tDuZNVVizXPApcVVzi6PmK2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jUd8o4IUGDnCNYUU4NStEMXmDW2rz1EUIVK58oLQxvBAv3l4FwEmO5PVirpNitFQEW01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xHtLFpancfXaBz5wezTbGCU27lZMF44IX5jQhXmlV24jaTbeiLPyP+pMuEerLOntOU/a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rA2PYQxIueg/EIOTtZMMMiMLXp/xGpJGzxKywNWz2Q1ITTRqFkAoPDpUbARUXNDC9vFQ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bcAGI9AHB1myL8kFXptIx3nEFOb3UCarsKkYVm2qUbCeOpiXMc4g94jpuZ7DQJk7hWdQ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O21Lh2lqYnej1S0ijqBuDazBzBg0w2ogdJhOIdZIwwvgUJ6EWrh8wRACjBnvKr0dqquCi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6Cu8x6cI9ILryoo6RhyDbED42bM+0zrpepEMLrZUJuF7Fy1crWaysVK9XMsZ2cnbCyy4s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PQgHxDbcoX0j9QFsOc0Q36CsEX4LqxLrJbIhlLWXQsPZcnEQQ26zEaQ6t5TPWVs56BXS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VugtjWYZWF2rpMEzs4r5S+qchZqYyFM384PBce1VBnB042QbUHN36xUXtf7LjmtcAiTVb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tCKLUp8wNkPZUUU0anCNsZERs944HMA+onIKVXHWpjOUqsu4HEbBDhCTqxSalYXtwMBro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BUS2k/lGMV6PDM9GoTnIs6kQBevslnU94wrZvKdSEZTzJTqe8sdNG5/tStrQ5n+tGv7oU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wqGDP+olsKekrBEw9LqWF1el3EXF15xpufcJoy6fMpJagaSw7IR/2JV5S9Z9ZYVbzrUc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0bHRgpMKIOTEtFN46oi2uoxpppoje9NhE3uUMe3nDaqcXDU66mBVA6CBdIMWuoGCJWQOS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HawUGq0mjMr4zmKh0GPuFhaWRKFqhy4vrBFg6A3GSlYescQq+9qYHtPJWYpFq2y3KvBDa6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D8QVF4Aqo7y0tMOY4BPqXcFCE6wRijBnMOytFQVQBwiFbwsuZhYNkBy3eweUVWVt1Q8r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CAxfQQqhp7ym7cqfzEJxR6olWN9cYjbRAV1RMyl6HEzLeC2orEWX4lyIKZPlHSArLeKR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Ss21AaA7G0XLcANpXb4jUrDuC7ZgyzWYiwHhBQY9YVYIIm7YOV85a1CwowvSXCgNtQVT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BCG0ubiqw8K+CKhsfVYgL9jkQyKZtfTgldHlenpDlwNBUDhwW/KOLIjPTBSyCkrNzCylv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tB5jm27YXYIUu2NKGdw8QTorzltNBjlgQAZtdSuoj1rzA5ej2QFNBXRuGQqOvGeYEp2l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DLgxsgwLDPQZJk2GXwIOK9kQKwHZaiWswt/7GI6FD1YgErzJcgVWI5KpGxlwJeyxc/bC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0ICFMN6IQaL0qWDRGMoTlQowDyxzBMKp0fqBecs457RVsdry9YozCsyEtplXepXSoypb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lNVuJbO9njiEwmk8IMZGiuvSB3IEMsxAovldd4UAJYZuI7w6QjdTR/cdHx6WxBAGVZqZGx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th1eOplFiarUK2xXsuE6AI7viNzxFbHlnvLxoIvTiIVivSZvIKSjDnlmoJCtABY+ZbNS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Iwzz9S0jJyaT3jjcHXdO0yD5tqiGqrgWyRXtRI4qvOKrodTU7ab7e1R7Bpu8kpRs5IphGF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MRKwc4PbcDIWqG77RZjscFTgTIy5YGTBo7ecHHF+W2YPiK594lyBkauAAbFMHvUsSF9lt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/ILMIRCs+B13EV0rvgIQJTVrn2hpVGYlUC6HTpHhqsVIIJyRKpLCwGlcwbzeTRAAG3d9J0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QXiEZVnaMOAVVl1/kRlbUNEoFgMU6DFsO023amJ6xonLwWV37y0jJwCy2glFtGWx4w81L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RcbDqrjO8S0j+dYnjiMFiLY8mnNQKUlQWQ6zKJqWasJs3ya6oft5ZfCb4xA+YR2yLYHgyF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ZCf4UrJtOO/hxrfqmJ7GmX0V6rqFdo+FjEVmdyBGwQ7KSr+uBRK1o5YtK96ClkPW41iY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rNUWdcQ0rTjvAwWkzFjtE0IcWxocq3FkslKbFdk6yzylwUvqwwgKluc8kzm6Y0AS56xc2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iVcjiIEDJSfmGJA5EaYXcS6WXBG36jpROSnSwHKx3VmTHKfKdNaZb7xkQKoPMq2z1Cp7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UPIRsWT0Ir6rH2haB8TLBsKch/UDAY15wPa6mVreGwymUN+aItazoCLTi9ZlqBu3PaLrS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s0Q48M6u4bA4XiPX9UDiaQegecSwA5JVIIMlibeDQ5ZdTu8r3jtPQy584AsA2q7uYxSZ6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2uUGmaWBtDTFwga5laGZ6hTXnGFFrTzm+oOs4zKSI4Me0cy/CvmKFTYeCxl63F8MIAgD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wrN25riYwjQDCtAPPLA5SZ5fwlg0y33glByL68pQUMquYbzBVri95CB7GDx5SqUAUBA6e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/ZkSVGRlLm6qLeW8l94LdVaBgCoK5M1A2ks/6jkl5jqDH8SqhoU8w0BOno7hg3LxTh8K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AbLqztKCHU+PKuIAW6gr94uwaVFnP+QrC9zZ9IkUKbCmyWcXexcr3fJ09ZW0mmGCru0V0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qKNDviJa6ecvi5Wd4ctFWVHebYXaBK83mUdRSVKmQICB3DxDjb1K88kqKWWy2G8xQFNo5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XM6CHLM/1eyw07yHEAUgcurlC60vRBLMBVhEPKOhCVoh1l5uOMd94URDz1go2Q9HZcBm0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8kJ5h1IhLNVvqyiLTwCXlRqeGcJhIFaUs67uHhNt5O8ucxC+JUorUq30HhK8DvOT73LP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VMBAd5q08dDxFJRc2YHnKabRgTfnEIirOxASsjkxK0FPDiHeWJIXwHUIIyRzRMMQZVKec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yEPHKSmFZbi2HAvyuPsBXD7lVcCHPSBfeW0urhAapViMBGiqZNtAwtna5hTMVRcAF35Q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Wi1FyTYEeVbCiEqLSum28VOEC31IJqSdGagWSXDl7S/1GBQp6kp42IK2ItDANua8oRN6y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944VYvFoDIStpGXUC3R5pNcrtDMscadzBMCtj2iVYFYZ9okElqmiNUcqKZZR7lrqlqMDK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IM1jlVRE2XBwctx0BcjCDLnCz/FQqBkOy/Bx2xtzPbwoNMo5vwo0C08u3gaulyc95/vxh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uTYZmdTlmq8XpF256EUMXnWflMGVS8Qo+C5h2Mbudus2FJ3IPIHSBOi+hBTsNS5r5Jgt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OdriFgLs4CAKVmYc0V2IgrguVL3oMajLOlMcQGrM73sHWKnoLDjygIu4hYlhOwBcYFyLZ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Xzhc/wAO5uSXveYAhUaGsec24HjrOaPvWoQ/7D0gSyalvlYLLZgd7ZioZrNt+c5AuGV0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PsDDw8yNPdUIMzLToQ1uLRW3LbOgdwlAeO3w9+kLhnZHeIQ2a1/cre1HnAFY4bTSWim2Y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Am2SvKLnBpqm4t9JTQwxteq8oyReFV6cL5ITIOlNzGt22DuuJTzWV1JTLzb4lmOPLcvt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XJ5Vm8wlhpWWWISoGVDkbME0o9TdU6jYGuciWeXa0+cK9yRhFxXEI0bLhgQNwgpv7hdV3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uSZouDBlGsnIQWTVYLB2mjLMdlKefh4iMw4XVmbbio83d9QgQSC8pZADR7XQlvaPaENN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0K+JgQvLxLf7CYmdOaQB3oDOpga5Vx6TEiG7webKu3NNTPzswsqBZWbdKioYRzwg7U9r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o09XEnNiwWiAK728t+Wht8u0rurVS42GED0t5iSBRcrfiW7N87hi6cqcefyj7J6T+nMvZJ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RQAoYYyypGMfTSjEDmCRBissZhBYDCATQFqFey0L8o0kvjyZgHDHfr/Eu5RMsJUldUxZR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ubf4gKI0a5ipgw6vIhgtoGGY4LiqLMcXpBOFLLhoh1f+qiKCtaVBatQBnyECYzI4Qhry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1BU+Idsj1uMBQPVcyTA6OI52AXj2jPJ2GL5zWSLApVAZimtsy0+SKrdoKSXoMbG4tGds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CvQBU61A0e797wV0O+4kg6jPMqdiwyRAsXZK84Ri9gPOY1NDqxOmHvLIsl30lEFWwpf7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1l8KgwCcmAdfmS8FGVbB2IQIz6AEyY80fE1DS7yZippsLjOgAr1k30Hkt7xwv7pmGQWuxD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QAvcmPDocpTtow1qFkeYnOA/ZDBzJRW768RZcQBzDA0rq1TDodzsigrxZBe7g9NIZjUtB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pXStwGCepgdrj0vYTAi1X6FN+hCChYgBI0gp5bJXjANSLYAWrHKbVUoeYObtq8MoGXok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rBdvpFRJNaRVpsKFtxSEMqpzDRssDv1gHFEriPh1uXun+Egm4Ueqf4yKBpEr0T/CToTn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D/KQLl9QxNw4R/4qPRcj0y9qOMx0BfGPiHfw3mOXytiDiehX0gx1eUtIOn7Qa2LvuVGy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8QBHJ0gcltYhdqVBJem4ZbA7TmuQNwcONqjk4EAyUcINXJhzYrtxKub3zMSRPLUQ3It9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5gugXhP2ZTYL9BBhbaX0O8XDnkJiuJQKwuG/aZNm2ICpnq1h6sSq7svEVoSlgqDuEaene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l93lGDyOip/kUkWQcis3h3aHSYFX1RiQ62RYnSc8vfwuX/wbNXTKn/uX/E5UbHbvEDWoB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93/kxwEHGPZKVzPW9MzgzkA9CKz0Le4+bBRoECdKmZWDsvrAQu1XV4nQxhoPScJBaeoTEM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wHZ1mO3GYsMHa2sPur1ortBC/9SDSKRv2l0vqMT1vM2dO98ZmtIq61iY50ehH0YEJaV/aR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95uR1a8cTBmtzWCcSLrOwI3Gl5VdIu6hvgQsVddddIyOy8VDVx5KAUKqAA9b5lIx3Y76z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iMwb8dJVRaDsXBrlRkiygC8H9TR5/wAn5MxaLMO39yssVybjzIUZuwqbFAjgHazlPXqv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/scPUDiHRFQ81LjOPFvkmWFBZ2w0FA/zEACKau4KoOmr5sO9E87mPqCoq3WiLQcZl7Yl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erdo/26IpXsFnVSxFcP8AzEpDc8AZYOLIcEzDPLLZ/JDzxA7Myl3qoeyctMAoe6blkKNe7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fRAxD9dIouJaK8Use2XvHxjCn2Ra3BwuPWU5xNgr+4xqEWdX2nJzzABZLw74gQNNNPZG8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zpgFSWNQzTsqSAwsiVJ+k/uV1gs2dykctVFwwontHtrGJaXnP+JFO0vDFNbcKgBv7Shw9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GrzjswMJehvHxEKW8m37xYsKvRUALSXvmEhHTMrHFe+rIWBMcOfOZNAYYu8T2QycTznI8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RFF2K9JTNrZsMqXLMNtjMXuYFiq0Znuhb/WDQWec6QqWyRjWeZTj1wBmZt5hwsxhF/MwN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TA2V0Op3nIIuRL3zakUOgxOpYGS9iAC9FV7qHna5/wAgYQrL4gYYckg20zVf4QyS7U+8K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lwlvaIwRTbgsexmNdVh90G1qmFvqmJu3H6GWPsSjj1hotbVF3DZMwQVkIKHHvKbUgqg6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Vkt5Vf4ghQ7vsdY7m8DZe8zApBXB1nShD6lEuaEYJkaNnoQDvdQbqXzCcAjRZunJFc66z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QuWscT9BnfBumfoMJvEdrMBGi/Xwi6VQfAAZekIjIJ/vy1gy8pbHlCwMTTgtKF9DwfAjl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PLn1DNHB6pW9IPys6W9T484hNPPvLLljgnIFtR1LRzUzhfa4KfEBVfPFBls8XKrsapmnQ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FrPQlB1uCaAK6y9ZQ1GIGfUiW6HolVhpZp7xsU4VzEjd4DHWsv0mt1beQdI16Eqksixyn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27WtVFQbK10Q5NbZ0lWlRqIL9lj/Mwyqiu9whOie0EHuCu8WrtizKtRxkH5iI9gL1h7xA4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Xc77W9hlivFYzCqGxidrT7Y4oar6VM6QbdCbojgn6lJBbrRnpK/yMRVdpF+8pPoPn/kv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ucbCj0zCp9P3FUuuXsxO3A7LKxV0UInX2fEzhoj97TDwDBMBI07cYHsOhONJbN941hYKH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KEeVRHDLl1a0T4JbLFRlWwr3ZQTSakbIjzEwopy7sZB/amX47YV6KrDxlieoqA43KowO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XFALXpHyqMH8EMd7QcEzyCojPU8yMG2jR11nuhdYQW0aUw45fN/EAVXiVw4zHN5947BUF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SmXFz6yzFCDTURwIxMQ4IXJLBqgzbmrL7XCy0WNvWDmvv1gCUP8AREXdvsE+GfZHWJ2r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1UD3YJeekxQDsnIO4jIGJg09CLZ8DfrMCHI1LOgeUJhL1xLABvrKc1QJg97linKpxCheZ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0j7uxLvvDBSwDBz69ZhXpl79szrIDpEYsCiUjqIL1XSY9h/xFbGMN8zDdV9S4CC3vcAFSC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sXKDGTqE5PKXlbyHac1eszcqc+0s7pRwQfD0h0ptI+kpVHzlHTCOA+cVlh8wYRAFbzXx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7qo3LNTUZdol41XlNY2hAAlo2xneacQXOzKyEbPNDmNMtM/kypEINkbAtJRzBEujjk8mV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1NRzCXJjc2lK3uWhQDNV9yVypvygisrXWprdQ7hwLepnV0ap6049FkoO83aMGi8TEeHZ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AI+8y9QZpB90LtVjcaz9kAoVCmSU97HOJQ/XUQAJDqs3WfeAAp4oqahf1X0ZUgMfNEPT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xKqBizdSiG+2r/1Pb0Oe8qOkq6MrRSULiY6wV8sesRud6G/SXmmYOjiAQs4j16QC0ikE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dMQ86XEDKXYeJxaeUsDLoUPrCqA+qpUlQB1LRzel8Nfu+vDW7nh8/KOhKCY0iHQlNZtKq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HFZvExaYc+KyrucCdofeHAp5peLL8meSD2koyZ8559uCLy/5CyLlDZiYHQ7blqqD2iGh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GNm6HTmBOlbFhe6XNojgzjtMYsj1mRr2E7APxGBKYHJ3hFwrrqalifw6RL1tWGiMkvYM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wrz2JfV6U0amR5NncBQOdDRk9aIYbMFdYWBm2ZSYlt0qAbZ5O8aOy1tZ6qVmsodUF0+h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ThIBrBUzHPPvqsS/HHu0riYWO2OUAxfrLs2vgEwJNx5RFalqF6ecoPUFA+IIrXkuUUPBh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q1j/spH4DKrbjgas4o6Ynlr+bNnJBfeGf2uyWJV8ZSpkTPzKrXH1QbcT2v+wapgwLVvnG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5zyI+cxRwrYuuJQ4NiyZ9MvySp0XhxMjipk/0YCOmqXnE5tbHZ5M0/TfMgCA5UwqrB6HE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7kDgOkQmjRcjcAnCr4lzgr11zKu6pZl+zBm8h1PKBSiV9EvNWqw5VWKDrLBC1QZvsmk/h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P3GAWB0LiWp5VlrAc0O6O3Ab1UFr/uJWUrXlmAEi4NsKjew6A3iLfgkeULrPmkVcvKH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7GGcolMQDIpq3qWUyDncou6/g/3M/wA4ZVUnzi5HnM8LaTadZkMebeZwymCXv7QOfJqQ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0pUxh7DLFIeKL9YuXBTiu0NqMY1zAF3sHVFzCCB0dxii4LrMPyCsfN7zAGSdpmEHji9ZtG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hLhs+e8FNEPIik5pA8Qsxqv0ikJ4rSLDS/pCXnCmIkLWbWh6eUoWAqfcuBVddYAEQ5P1E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ce7AeSwBolUIbbLOhl2CgTEDDaJ3II5AAKme0yl0AdYICPFDdecZQoXslDTtN5jsavTsu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e7f8i48nSAAurWs7xWgwdCVr4R1nOA5JkMLVoIstqHMbCbH57RqlbC6hkeCCseBFJ7u/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xBlVjGNHNmResSgwZdJkR+s0aDdUgXj20dSDotnMEBtu8q5AzpgNEsxHJTS5/7MENDyhEC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jqBvp2jazTIxenGZXkpmUGcvMwhxtwcRA7IhLrHnSko12L1VzmOrtWIPNinhU3BWjcq1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LF0mgZhtgmFfvD+YbhVaZzHXcwXzzMxxG6D3hazY65QJc4QsorW5gsO0o4OSmPKDsY6Xp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FK7zfNx8ONOx1IruLrtt24lILXXYxtuf6aPbSN252felJ5h2EE5/J2hDsX6qHlKdSdl7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0u+PFmKX1b5EumqebHn97GkPmgitij3j1GVsjyZO0q/nEpcbitoKF5eZqbwtBR2jfcLMI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KV6saE3CsyjqrlbDBmGWtcE+wULSOPSZjkuqpPWLchmQUd4uZTsPuCfLY/ulKbQNHlGd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2MVUtUUgoELWWCoNRwyXh7Q0uFVay2Km0XEIqIt3eJeV3kqlhN3Ub6OfSFB0hGQrdvI+4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P4wD5wcSyqckQGPYvtPK3GCZP7lByxXpUGZXhtFpOSvfMMr0tlr0hux2IhyQHSPOWLpcK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qZ/2rGYiiGEeca9Sf2Zko93R23KrjPSeXJ6O40Kn96uP4ZY9AuUYJ5d+YLy1B0U7xl3kf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176VEq6XYlDKud0dbmZQQCYCxsQBuGe6f3LS3EMWsUEvQzfARIgq9desS7lWYQejKh6S9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VcZsMfmz5H9wMhcMKTbL6PeATSiWxmNOZNMFxbDwDAPaYPfJQNdEmaZk+cM2JpHOCvBdn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OCcLpE4xRf2cy+K8Iv8AiVFo4TBDWTCjmaevG1H+Y3JzafcPsPB0hS0AVhWFLlGH1h2y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YlD1Zn/CA2Xl/wAw8uzPVNle0d4gY0EjqPNiGOoeqzeSo98cceUas5DzS4WSXgZRCKtN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9Q8nZDA6TOpjUq73DXbZQv4jla9QJi5NdAgxe7VHXeXcJQPWustg6O7gZpql2fUytXBvK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eXL16yjra28KxW7M05hhPMIUUtsdPSd+2VXugd+d7lCCrSrFUR3PNqekePqIXPDUf4hq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UwNFCXy8+j5TCL+f+5i0LZuwbmgMMzXnsNuT6My9jqFIpCw4uPmr5Mzxs6blRau7is6ck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7TcnAwe0CZY7NiU9nrn1gUH44Pn1lgVXlLpANw4y2Ev5pfKal1vVMTd9+cxO3aXPv8Nd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3/s1bOtGXMHnvOxIozKAj1U15yhHL3TEuYWs9YqJtwTJYRdaxcwFFs3MG77hnRubR7yk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t1UEC+LdaiVcKVbOxEBZkaZiAREA3FKUomZbJ3oHrA+S9yy3SPVqvOaMk8zFCaZAxMog6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3zS6CpXBiWbAC4gPSX2SjCplZ2mQbmXkIpNLaMKD6BqAyPIdHpHTHuZ5pWVApwcHWUpjX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Uy8UKze4xQjYHtM7Rdl29IFN2hSoC5wr6fUGsh+stYCNAXXnNpunTT6x84+6hmQmVf8A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MWjUxPv9PA37/wAvD8Hbw2fjPh8afE/9MZTS1Q8p+ZCn+IifJvOksa7GWWq7kAEGLmXs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YQtNq9kxVPHBqNOom85s4nepDL0XikAOUPSXDNBvmA0gvOZeGxdy8l761G1NUwYRelRF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U/qNwdjdI8kACgdWCWbymMssoDnN+TEqUvdUkB+ja+3aUCl4BubyyxYjIzFiouK0yMhUu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SzAbyVOaoNPEvhlb4lV5pGH1EDrk1QWviV+oL4viUcRQzLo4EdDtAGnaU5wTSOdtuPtI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A3V949JpWumIttLlCgiup0l/cXWDXBIQsJbSx3x9ILbUvUO2PEz0IO04iyxtj7sUKqtp1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QOF3Sn9xytsKX6ekECqgDasNgvLUxLt6BK9DcN4CdsMUmU2Le0Que+Hj2iW3Jogo9bF4y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pZ40WcXHAVdTMuzq8n94NKVeCotKKNGbI6Bba1VMXV3OOZll0rMFyvpprznIRXRrOJRk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lxuWcjVgjUSRmE82Tkg3sSohg0LSZtjsbacEZlA0Tswq6+ks1YaD5iRKJodJV1XP1RMo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vG41wOrBB1Jq69I5QEym7O2IzJCvVIjYj3N4YlFMzY5gwNpN8nyIvoMG8O8otRWP4lDQ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a10nvGpkVxNGwBjynYZ6a18VCZFMSlh0bJhLese8TfzK5331ZsQd3EdZcQsHgw9O4DJM6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6aLNSoLuFTYChbuHEwmgGwEQAOAUXHPJF7fpMVdvGjDLshE3BKktaB6e8RiwCCiDwBWqx3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3b8jtmFKvQf4lOqFzn1I7wUt+hAmB9H7MVNSOoo0kSKV+1AQ9Dz+JsPRIF7KQDsIu+jOjL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D0R6JuQ262xKWFaerp8QKXQLnEoK1igtxAN6MoKWjWi4pV86rtHoiYtwf1Cou8cTpU22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Z6HXn2lO8hwPSFaLzldjpBU3q50jQiEENpGbMpHBAUFKbhC8dTn1lTgjxx2YfHpOWzpMq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s6U8SoolHnoTO64ibnG0j0ISYDIBGrgeFUlGu8Txm2dPaDUNpomPTYpqLlZ4OId4m9ntK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3FlxD1HH9IA4QB4jQ+ppn0Y/UF7IsyqHR0uNes2vbrL+5VWcnfc0E5w46yiUuFVUCOHke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ebA0oqIFu6aTBC02OekwY7bQ8OjOQV5KKiRe8kVBjID6PKbBzDEb/FBS5uOoCXaVNpxI3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vdmrU+UwsTxu+crkU6OkydDwgxH5RygzuPVTMcS1PTwYyFLwxP1n9xDhs7N48FxYajRh9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+L5z93PIe89ELvjwTMMsrntPI+CAL/TEpZYj4io8OPuewcQyZYdEg8i7u4aDNObjVYYY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/PrEFycSnAVXaBYHQEq4OsLkfNmN5ruNsVBcOIgsxW4mVmCC6OXYl7g1ZKQKrCtQ0omg3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Avs3vKlPAzWO80tDlfpKZ9WqfCXwAbNygWphwQDWtOTLLotejNnWIJtrgXVwQupalVu3E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GCld3Kg62ruoxmBd3Z2qJ4JcyKzMN0uW5k0BhMxAnFhxb5QUHUy3go6ygIamxhfkNzZn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TrLyMG9Yz3NdiWvO4ZjoYGgwfEJqTeOn7mLYDsWBFGsauZnAGAz6MBmW5U/EZIDqNekp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KLuwHRlrI6OEFpBxhDzZQei7NCOA1O8ieoJhce3731xol1HvMy220vZ5rBvIM43UcrR7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KMbyMe8bc6wM+jxDLfMa5ftOo4S9+AFj11CKzIoq84qAHAMEVXaLNhf+RlVCAGK8+YMk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YGgleTZMKlbDpKajxvjvKslKrQQri3l0Q4YOlU1ipQsY/uNhfW65YPQjdCEW1sMO+eIZ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q10Oj5y2abOcE9MK2GauvKMBEyP4gjXS8ZXMQ31oxD0lyZeziX6E5mxi7WasCKpWtY/2hn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ke81LlwUBHZ1nr4PicwnouoMFmuesMVRawQcmJnAe/3mC7y4+XMA9avJ2qIIBheidZksO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sXCDta6IYnFx8zLgS8YVKhcdSTDiw0l38p7TjTUrm8DWJosYaLwNSk1qUfz3g51PzZhA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wQDtF/Yr4p00nYPNmX5RPn35nuqIQs9romplqt+Ua0ibtgFspHXrgmJH5Q5Qt5Y9jS3u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+kH3tB2qWKUutEh1Hqc3kwcJrasMrUOQbzuO4vMKEqVtNA/CviC8x7cala0yvKIAFNP+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XFlpgPeLNqpJcJaim7srFa4dh1TLM3qagY53oZm8QX2vE1MRtm/WGTToUPaY29uGu1Td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zAGIQr2hpe4riPRkZkDPUU32icBsW9UXxoeajzjWXdrzgmo7Dk6woFtpgTA4IcRGptZl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/eZlG2RFVuFtRGRtrO5mYrzbh/qIxc3DT5N684PlkBjMraoUfLNkOFGBhTsYgOnrroNxI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cnNS4I0qVCktqbe8eLSZDYxkaqrB+GE0UbFtkFsQ4mmKq9u116w6GuAK5A4FX0mH0jpG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C6ZNrdSvyGQ2OzDqrQuYvBtju8NzxR+1HUVjzfDuPadl9p232mHmPG/ECH8JwTntCmD9E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nF5YrMO9stdKu6uWmjvLUqN9IVv8xyOeJm5cw0KQpSkXlqFDbio7NCObiqBVG43W+8C8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uY0AnG8yvL5wyzzzEG6FxADVd4nA/xBHdIMmFCtnq13hNgKZfHBePWODdk/7FKvlSKMXo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VDa1rb8sstMa3LUJ0RMKqPONqDWjiUc6eXMv69jpHkOyjADrF0ohZ0/3HpFe4QC14fa19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wcqwEZEC23JxEH0k9Fw2qgcNktEpw8HnAKpt62MrNLv0I8oy7PPQjsi5chyF8oiTyRLd6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6lMjm9bPxCkCN7qHYm4df+xs4k8eyyxc+ZCDGXuQso7Qm/OFLZkC9QQg7Wr6+c6jH5h3H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sJwF2cPaA7s1V0lbpNgofMUR1j40LAoZabhPQvZcMJQL6zj7mwI07hBmOmctXAK7O5nd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XVWZhKLi47/iP3GuUsrtma0oVVUuNqnItHGfdjfpFvdU/hHnH7fzDhmHWqAjGozBlLuV7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Ib2NXJvvCrByG5sk2jbfSVF2+uCI11mKgEGq1msSlIuE0qlqnyu/6RktTayiBYPgoBLxq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G5v9LCYvWN5Gl99YNTmPHrDcy3TX2j0ZY4LhEVLVrs8oZz4kD7EbYymUI7p3lNfQ7SiN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OoBgzHfeFko8toGCWhmWZ4b+plOMqq5/iXwqWcscyrxsVUsuyFK0esc+TO15S6Ciu/lhF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9Sy1p5B/xlKitdGS8Bz/AN4s4egSXtz/ADB4QLGLmz04CUrTdDHzPUOMx1UvrPE7WQ5I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5G2pSBGlNenWAL6FBUUdoraHFlOZgKo0XnzgtSDwKYrdLK63bEMCDHo6TNbAcYFVTRtn0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ArVIO4CMn8MxGFAwVboGke3aWqKNcnWVErX8SMZN20xjiYIAtCs5hsFssMUhxl5WOvaW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yjtky6tCy3s1MBKeyUv7Rqb4jogVBEpQHOXQ7jrMKwYpVdp3wQ/lMsAZTL7QyhtRVKzHS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DXS4KiLa9aN4ndwlLcD5Cd5dJsRFTSg66/WJrnrEu4dQjc+ZkQzB0D0gudo0NesWlU6Q8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/xKzJpPacRR3zqROQNE5JmE35wuAVrNPEqU5QFogNalHJFGAMVqjuy6laNZz6zBjEi6xX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4UCkW7YWKFXFItqZS45g8sJHc/XFtpUG/h12pRqP8RDJHG7IPK44qW5iNy/LUPNPtD8G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6P9GNd37yoc+6PFPNbXhbtuZIgu4ahYzZcFDduo2Qe7KLNBxBhNwQUutpB8fKoI/kiaEz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5BbAzlY53FQzCHHzF4qJFts/ESCMV2ZmNedR5sOqNsoDYQG2sFCFxRMF66WsryPaBMbfA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i5yxNpLdOfgPSZSocHErrLjtcB01hw9o+iRb6MsQbShdDVcR9V8KK+Jn+V1zcYZ3ArFDw6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iFVL4tev5hQIs2+JmsNgrE3jMlqGKSLz5OkR6oiYqdoQJLKIxb7Ab9UQVWBKdSyVrhAk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Yu7D6CIKwu7L2mQxDJe4pBeyj2JbqXATcwgWQp47+cOVg4aIkItsvAIOLZiHMWUrYBn4l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jkoh/S5Kbit7cjKsaiYEThpwlO7N4n9QcgXiQGak14QNg4BhZcgZYynSAwE9gicGU1qM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fBCil30dcyiuyLmv+y2BfYxDPBrk2mZkEdzlhQT0PIRVgMAVUd63MInQ4yMu9PEFTpnO4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N7jdll6w/WVOQ7sS87FI2pmXlmnymSfnAmH0sG2gHU82XlXTsWcD/MaHv1hxSmDtNTp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hTZ1qXM4CPepXvASuXHUzKqKSGgvnFeUOlAG2SH/ACR/Tk2F9YvP3QmYvtFUPlgmdaD1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BZtMhWJSryjPt1lscTklLazAmZ6uqVDL0qXPICXulkWx9q6Sim0cnHab3QCTiEs6xeAHS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Kti+klDNYoa6fzM6gusFRNBJ0ddI25a5Lq4jugXyQwl8lpWj3qHoA2DUIrrXrOrtN4au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cP7gGSneLoMaDXnEP7mY4+l+kq+3oj7hG+/E1kIUtikKrRCgpA9PtLg0M7r0lbbUHNkM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e4hODCJCra/2U+pLGsR2q7nWJlTmaXzuY4mtafOKFKmsoPLB2ZSjNeg0xFHdax6QAI1bT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8T2rd07gXRzsc+kvnlnRTFKgcq8+VS1AThmHoBrqX53NYYSzPpM3UyysorHYUw+cOJg51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tpk1Pqimw2zyxGLtXF+krQx6VEZ8AsbXcyOSjfWEAaY0yvrGugCbqIS7aWohgQsvMD5t2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YWU4eB7RumlDGmMFdwaqKoNQy5hxZiVO76ytzwQv+JqIdhCnpMlQcEHaUKsAfUaxBZjS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FoMrgqUyyDPpK0ajPBCI4X88RusvIbRoBaDNAipLilUMLY3UWxLVIwy7rs5ZRAMltEU5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94bvQeJO17P8AwQRw5jEQdsxjaJALdRLlqYt/SZqFstdYbuuysIO6a5yZW5YOK3E3XRAC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DECFUqBOqxG6HSaVlkw0uOMSzAIzFLlLRKUZld/e6gla9YsA9YUUzcrwKnCM8wwaM8RUB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fSHS2QTBjv0l+yueiWaMxtLdZapC7NPKGZtmK5h1Fd3VV6IFm2osjswrd8vSWy4uvk9p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6WmsxG2tHeWFgaHaD53LGAKrJeGGBmaMHqbiUlq4cdCGId2Ivoj4QGWqJREUsLUVG+Lox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4js8d2aYZoJ2A0zDYswouFX0jpjvFVHMJrpF2PcgHxDABmrsJWqzBKafKLduS9blbZDgR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2S4o2nUEZ7DA7oWAFjoRqM9BnuwQ0XUSBytBeYCvkswKoNMPWXJ10mnpMyNNcmo38q89O8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KodzVPd2lHK6HibTwJZXxFu65UtA4POWr5fAgXgVdb/qFFbZV9IdZVT1Sgl3w7BOjqko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cmgVA4cvRTDfnB6gdqAdMT4pJiYqVNK+cWTOSn8Q2QT2V/tRAuBk5KjbuWlpMRjwN+b0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sXCLaPKKXVMOqqb1mjm7xKkhHbUNAEw3gnMqKEtRQi35RR58TUMvn4C+s+yUB5iBoWFA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/M0eI9ZFOcOtTfXvGFxmhSsGEhUbqRdpc5DrlDQoEODCkOp9JhRKDw3ORkcK2yhdSgNZ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SrDB5TtL4HFUcOqBltrZ7TG2u6Buo9cgOa5lIPCpzMOHUWunDKtsW293GNlmVweEBQ47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AYCmefWIREdjOjoDn+8mMbrrJHl9divKU9T5wto9oRg6nLH8S6A6yxniQFmbeho/EBGSU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DUxdNGBo6wNio6k/iELY8uejOPJyyvpCNgAN5P8AkMBiP4hmQubVVOBjmDygAXK3Md1C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iis5lwgFmMDLIaziXmZzgYpGiXg9e8Ly1sRwMqxHjwYEjKKjdim4tWh0N6sgFUc6LhZG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jmulRVJzbV1EBAMKVCklPNOdQpiqClx5VxLeYLpMQb+RIrh5RdnROvpuHE1u6BosN2Hs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uOriJlnELl7kXUCrxM/5KbNVvBV9usKWBxRt0lJICFSwGoRVX16wE+ovRRKarUBt7RIL6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UCE3/Zu1OJU636PREfGPVUYrsTk4dpxojjjnEC/miFDK6RxBLbt3cp66igwKNvXmDg+C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57xEgMnNHh4SWAUuPcmBUUCIJegYTJ+YgL3lVLpPIvVjqwgaU71LQptwmDApkMq36cN4c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SF2naXITbiYFNOfDHyp8IlgI9C3VlWtadT6MAUKx25QpZJgabip35pk1fNS3t9H8zXz5q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0BzKULVPPEbToQL5kwMW288yhwy8wvS7kMQMq1EVrC3oiuhgk4FBU3ptJCxyepjEEU7QT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B0Dco+hol2XGx7w1iWFyW+DvFCgL25XaOnpU/kYLWmsHrEGtF7ZiQbdjxMT/ANpSu0w9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Bww5ZGyXntLqpwNL84RUzKriMYrKSYEOWkAb2xHYF39INmxtOIQI7IkzhOzmKajSHZLIO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5e8VY2R1NwzVQ4MmcEeqvzV3BhucPS53FrcXLjGXVMvWP+Xl/mbQNygxcuzEpWxmDEG8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S6Vu3tHOjQ5x5Si6OMGYCLZksX1hgFbazmdr9dfWpfubXo+UpqiAjjGaIGx4Ud+sqh91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9oCGq6QNDAtgYzWA0zFHVw2KSZogOiWQvrPVC3s1jKeYzRy8zzmz8jXEoZ2v/AAjXAWM/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3AbbLy5gmgHqXK1HRJIul2xbz6yt6Vin3GcUh1M31grBSZKek0Yyix31g9K2zEIngA0CX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EVmXvoxhZPWGAuKLuMUV3NvB0L4l0nZFl5wcEWrdCvCYbu0vw5b+C1E9HvKkyq6+kZc+YQ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myZHnH7wwsrD284eSXt0LjdzByIRSjljIcFWxxhGl5s8/GpQ1abxrtqWy6crY5gDNF9C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XA/E5VfQTPIXJ9c3C/Gr3cMoSeksy4Wvm9oDgfNmCo8gQmxsaCXw8Vu9+06oXLvEE6ELW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PJGdiCpZlK76nExl7ZUu48IVaJPuOpe6rf3GmgiF7GMDdKY5OozcR1hXMFC+hctdYmIQ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d4dkwcidtSCB0xVgbcaiiOjeC3fqYTdUzRX3mGC1th/MdATwIfmJu3o/HzGiG4zMbvGO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7+5kbBxZnrmUkPIsxAt7COs5yrThUzw3ANvmNAw63x2mRQbDARiSOLLiC192YhLtSpZ5l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KSlFj0lVEHQTVWfKUJti7X1OIZpGfaFr5RovqbOZjBHtaj+jUWDYoNB0uJyBNox31A4j6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4nBsZD0FEJfetD6TKqpwZM+Uyi03/wAzrp0ZEeye1KJ5emhlr0QgydYkHGhi5pk3DiOUR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sBhqREKq07QKqmHJ0muhpUFEaPBmS7sj9P8Ah4U9Y+/AX5b4l+Pt4Ayer4lAAU30r/Ip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6fBJa1ihOKlo0W6IyXlkDUv5lYHMbcsbdo1qILHyTNbYSGHnNyaOWU3Ct6iPDKckrkUcs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d7V5qCp22cRxo4zhlCCdS/cCDSHXV+st9JolG7RjrEG2vi7hiOFnTYMWEw4LJfI3AVyi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V3nVJy0+ko/MCur0iAVWLXLMMJTQBb6zkbGgUKZnehWYqYK+au1Ye8wrj2mg1Fpi2JYK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gvMQ8selZqb1JmqosViXe75Siv71r0iLZDObM9JUg9Fn1hM4hyvxmdcToyqFzGPd8s9g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lPw0ZV5ka2VGw3XaDcJuPwlEZHTJB4qcB5Sw2U8SIFwdamYUoNFRNCZqqBGjQOYbG1srr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1LF84FKje7+Io1Y0VXpCkLqPaPifCsGtj1iahY6IR65wsgQiIK20Rbo4PLGa7ThlAameYB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ncwyznOO8BtR4BZ+ssggrKp9UFFra090sVV7fUcCpYVcy0oxs8ky8bQZCNFzDkrrHJHkB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Wv8AuIKChKj2I7OFOvVFCbAaBHGi31lDZlKE79Y24vMQhRyuqZe6iXjG42MgPLv2Thj4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0yHGYw1ORl+FozccTh6wYYz4ObPOYsLDrQ+D4piM7kx63RUut0H+JsY7hEwkeDvNXzhuZ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z9IYvlOqXrculfC+2F1QsD1ZvrhFZOpEhcCufaHWC9z6zJmagS1m/p6l3jr6Q1jEt7oi1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JdKuJBNpnWsxS329w2pVjKwKrZ/UxWVDWKiqFS/PyG5SKj8ouCbZm+REPCbtnQr5cQUCc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4Tx2jK5LWkgEzpCqY5jCA4qyNHjVRx5x9wbOl9dTrqwufi4WOluBIC+rbVjz7TJZuC+mJ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PipyYQuaK2ykAPUF8QOAYAKHv5w0FwSrZ3hVRghjMbhi3XsTdMFiZqMsu7Vy7Dhbmjym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/pqFwNWrBomlsblIrmywQmRMVDrlScwulHlFKjS1c1KhG7kB0uIXZ6JahbHo/wCS23p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RqHN0wIYVTVHIAKEVCh6BZMoZKxi/SBamo2qvKdQBeNXHxZzElPOUjiZh93WDKucoDN+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ajW9fpKktZes9ZdAnGj2jiuUOEO4jwnPaEgAvRmLF8N+UYiHE7fKOgD6jrcpAWeQ5lDOpy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akcaGkIn1GF7mv0dEr0h3GVAM5aXe4JNvrD8UjBrU3PU9GLQZ8jpOv7cwDQYXnr6w8Eq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4G/LmIJblQM05e0s1T1iXxEdYlhRZ3IFV57xO7b6FwipnrG4pA5mRW86e0yed4IaoW2U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gX9CVTeq1Lo27hNs7iHFPPlhGVhWpaz04ERM13do16v0SKJbul9bTiOt8GIiVf35Z5Jrf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hs3emYETGpaGrZS4WloWZLdZF5noNWgWHPssfOCZinWiI0pGh7S00wS36hCJxDaOJWuzi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POJm6FQWUMhoyd4kLsaNvW+kDe6WzCW0xo19NQm71eaxIC++q/qW8obTlg5XHyMVCgqD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J6QtLLm+h6Ey4oYm6YCY8npMAqu1oK6zbNORPSJ019NhcsOUULcCLlV2/siLeFrSrTOK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UOQ4qLNB5j1iyZplynfIi76jg9DkEXrPmpcdIzD7JClmp0iFtaBG7Zh6wqQoBVBzd4G4T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S8es2wrTdVGPIrxmSb4Oh2nP2L9wUD35FdmFEbdFWVzGbAcJt2jjGscIUvAaH4uLcRK+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PSJWthZcGDqxBmJVU15zWWoKDfeV1bmfCIqmJczLuW4PsgYjJWl94ozstjtixykxWrijl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HePyi+Hhg9B8/wDmHlM5NHho9k2ecpUzmKh5kqM4lztnFkhtxKkaFEMT3ijPnh4YHNXgf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Y2jew3muJYIfCOrpAy9ubLscesrmZ259SEUFStkOsywtFhhRBxnUy5lstL1V25nDflie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IwC2yvDjlYtajpLVjUlepM5zlOAyyjyJtZbINF40edAGFtkEyYrejjX/sIQDq1HQVGKBf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pTn0CA7YhAw0KsoF646GYCOzXL3hdbDnRKVckNoArxd87lchporUJpV6gD0lNNHTaFmqH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8p0zpsqEuBKsXfeYThgJvbRGdxnZDGJRNAcNV6RuiOZaiDpjGpROi10grVGtFZZrlc0r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zuKdlhHQFZlbQgaq7iKJ4VfzE5NnIO3vcbCoL1b6xkAXWrvqCVsASqI02LqRjiyAviCv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u8dJZihvgsux1pJhnrJ1P6woQKjhfGVBNdOfOFDoRVtXyzKHENDFx2Nzn7iUdLV5agug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qC8xqkjLnGlGhfVlqG+isD1lnOloeIuxBnWGCxg5CLjM8HD1mXqOq47QW8CG/Q+5o8pl5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LsfjwXe9eZnbA6u8MLVMtkXD3D4l6vFdp8ObEZTWsL5IguT7Rd3Woct4hO7faLMPQkQU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4osFjbEYuMFp/acLZ0zGTnqWKUs6vUawAPSPAnS0riFA5fKWZoPmKKlw30jVZfcxMFex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OmzUR3vHvOCGOILl0FwKFp94kAXentBBOAxMqhS6MzPDDd3GjsPcZXZgttFiQz9eWDmIV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Cx64jRZYPkTQhvC31RnZvOi+WKwhY2pj7csbou+IuJswDftBSq/7GFAZ/wCSlE4YCYBN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t0dbaSjD2loYC0YOeKluqNrXpALlAaJ3jKVdQxTNEiH+ysZU4X5zNwp2GMmdGNL0hfA8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pMhbTTVTQkbpbjmhbU6iIOzyl5u4e+oD2+1CQCrovUFgiG4fMdL1umrA0ks2uE2cwUDjZ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g4QxzwQ59FDa5jV3IjoVMC0/BjQZS069I8YpCbxqrma8kDF4eUUBfBSz3mcAuGQ9bgoo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2gPKV0JFo4mjR0rx5ysBahb1lxlhTpDXlIjbDbmW7ATETh75bVTHA7QekvLpNEMiGK4mc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KCs0zflM473t5kqtvlnuzZvBRo63Gq5fAK3bIg2Xw+Dv846h1ZmrDfh3AH3HaOotR1c8pK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3bA/DMSVLw5KnA5nXDwwfdY67+fDmLaeKgbHEG0jVBZh+7haBjLh+io/a7nZ6RUGRsW9kD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/fwO3FxeFXSRMrVWVidJi8r1K8KiEAQsoNRdD5sDLrxZDsS/61Lxbkn9l5mnlKNd5ikK7a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4D5GBUeTsiDCbTXbzg8dB/lmxZU0pwfMIIcLg+kpysFjlw3MNui5q41UTpiK7eseZZW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oI0vnzjiJbWWK5IQ/Kop695adhKWXDFDRwyrGlHcmUXwX1F2FZQLWSjIq5eyW9iHVMNHS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Eu1KM+cc26C3/wCIDGRym+sKKcS5imVuSFS/I2ZZzDDQeGa6MEKiaZ6Sojkg5GIMxOHLm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7SgmdArfruJcCL0OkVOyckqVbCxXwxzTYA12ncri1UvADJqyBxg7uWOjYz7ROgK6zE8Fo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zIOXB0LAbLzLgBZtjUdS3sq9IcXCLax0vOCqQAEUthMXTKjFx1APbFRQ6MMwK76X5iV9J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96ih2yw8zjitSp3+cYw1TkyxR1io0nqlOJLfOJ8XykGyasBidX3SJBtA3DddpSLmzbXq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/8AZHT9psRCuke8MNylpZ/MfxHhwUPontMtA60xALfwIKAsVbIB9UXbrj2iGmnzYi2S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qFcAmDP+wAyx6LgAflKoHNuycAsKWwN3UsLUduYW6fKGgqrzLbeTEVWoQ7S9unXLcanW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OinemEv1Yd1RsdZUnkJEqAbTAg4bcBk95tq7I7W1FusIz+ouTk3yxHTZtCyg3J6wGBgbx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zxZ7aTDeSOFxuvVHY85YTNXCX0rEdM23ldTMDf5V6SgJXhyvWVuB2dXWCrWba5HYV0h1a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R1QaMcxz0gG4HXJXnGbArf2S30xWZCc0hWghUS5DzxBXA0sCJU0GiIULDlLk+QMeW7q91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sd9ILBqyQPRC+6awCCzliIA5dBgtyG3DURi7Vw0RXCjTojBe1w1PaC5tcOvpBZsuy0ne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nl5gg7stcSyUvrEXwrCMQqvnRjvUX0+mphUBu04fxDKzYt5hIGKCNEU2OJOPOKrpWby3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TFZDK7nTNlmO9QYr+HaY3cZqG2esui1rlr05hy+wsefVwvPFywJ8E2xIant2O8Hy8Crxxg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DrS1dKui4znwYkGmur4ueRvk/wDHbpzNHgXifzmZefDBMRTbsasigBPqjF4mDAxDPRK5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AJb4K1o32hj3HxCv5gByu+d8zDhDXTPHxKQavVzlcFVk104/mISxsid6ODlmZ/VhYdhy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PDLMStN+XlMQ6MpfrD1LbitDobt9BNCIor2tlyHvNTyNdPWYdZ5iIvQYl+aKmfR5nFBzw7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A+mZQIvGnFdSUaNMMV4jEC/KH1MQKHYofKdQB0F4esK8z2e2KAmRyGUwKtuDgnEBskAo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3qh8vJKAHFWvOU+9RsI4gtGTL1igW5FGlnkVDkhJGZY2YlBTZuXcRJuK7qjoYls8YIYuW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Pyw0zmksIt19Qn9IdDDh2c4MSmzZkbolCxQqmneAAbls7PLiBTT4BxKCitNiEyGHQVSC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diFsF51Xz1IcSXFhuCaLwvJhy2rJmWM2eM7GBuHSG4UUCc0sx3nXSAKqm+IsKqXfGWc26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u5xFwJ25QOkR682eVwhNImOSXdlxeHMWAeHjNRJV3S9S7SWsuOOsc3ROgvAdyoLujkIa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Pu8BXe8CjWiadIaHkBy5gQVbaa8Mx6kGiXQVEw+ZAMiRRAoU9IH4C48i1U27cIBoUIYp1G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Rl1UHrKFvIrBqORnLgh+SLhtVhLDWu0bqzVZILVM8RpdVZycTGpjmCi0g6h6zZzoesrv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mXA1XicpbmdAyxxVMGparccQaWlytTHmmXk9WEUsYrNMW7NTDfN1C7Wvqna+8u8Ryi5sN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09IHF7cDyogwvMd+nEDIeVZnPU6QYmmxGcq0Q3iUNPaZYLYm7nnxhCwc1fGiowLS1vWUm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pLx1G/Oapvbv0ZZJTdBl5hyhtk2yhAeUcTNpYIcHCuELljBWWYJxQShkrmNFnpe6WaoC2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SusGJtrLsTpKdFcOdTr+k5BMYNTHUI23NoYrVdGLrETFeVukMnKV5IXDfkMeyuYhZgVj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0SvCeY9M5BZdordG9/LnzS2h1ccV9Ble0EoDtv3qAUgW8pggAA2Uu6rPpFSdG+aYVAHP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OYafNCUKkWpt9oHOELA+nMuxkFjpMwLAxa+I8h4MDygVS1rU+cKUUZXLG/XySq6kUOh3b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X5ssXN9L+EQdQJPXB1qtRYr+Y1vK/nZ/8HL0Suaf3eHJCaeGkJfQXxOPBOslct1QGn8S7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xU2i9O3WOLBIYDivBjPMdQwwp4DUrJ2l36x+/HhMuYonkYPqEUfASvAlPlMfghioepcCt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7NQ4ypdnrqUBdrcvlxNpSOP9rEFt1OvsRzyT8OJuLtXcTBu/ZC5R0HOUww5vmAbOBafD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SETNZPK8RzJGK2EekvcQkvrFX2e0UoNfJ5d5ducdHJKaqlFmUZlhntEEK2cMec2Ao5IT9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+ohRDr0f9irWQXwlsqdrKHWpyQs6W9LnWMGQfRLljVmrSxH5AwdJhRdFd494oURUOcXGU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7rXX1lppGzwRERo4O8UNIHd3MQ3eoCLtKuw3+JgvtKNecqJhe+0pkrutirgrCuAxfWBVO7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8x0qZ4wFOPuXIwc2ThT0aB6QkBWVZjNbG5tHWvGzMZdTRN6cBwHeYORy4zIzsr97Ssp0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GeVyQTOCkcm+ic+UrKqFys4Sz6lcAdTMW0FRaTOxQlmoajnD5RQMV0LgNdLNLhAEtdFQ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5rRL+Ut5h94DIJQDdQ4UeQyp3StJjH1uZr0vmiYGtl5ZTy+Un2gYBKt+kJSj2qBSeXxWc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4Vk+7KPgy90saIV2KtGpTdQz48maiD6RcwkYNy2p7gnsoI92cxctDvtl0zVXKhwDnM6T/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6wdxlcp0hjRTcRhV1QfY5aQsQgO9xUpTqZiSoMecyBYchCgE8jGFacEGC0voQVVNl3pqU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7dSlujoilS9I4DEueod149ZR5lrHFKNy8Qr1jm69ofOE2yHNUVvvwMr8ulsFRjk2CmkO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BtYHfrFFRVb9pphNVod5kQ2svwibXGcMkc9dA2pCQPUP2EeF22VHfUwRGrLKy77R2ytS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WRgRVT1fKatWMa7kc4ylqXURFZZGF3m3VpNDFyGVw9ocDLQF7pgA8dr+JbYm/qalcVzY7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1tMLiHV8pU7RBr/souDu5uNLnum/KdOgYHYSJZc0RFJordjvEwheiseUJsJlFe8LFfOgR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LlhoBd1wwweTJcdpTa55c+crQA9bPQliwihMvMaGKCH2I1NDM9GCchhFKrrEqr5FzGpeUb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1KqoxfeCI5dFb84d4kLz5wQ7OgNQWvLVbcLAMOQTWyOa7w5dQQXzAMcTKdL8Wa3quWZzT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26KEGZlQchju3StTBZdq8SnNju7iLSg1rgs4uzUpXgIxmkyXX+Ud+JVebEz8ifKnZtZ1c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Gc+G6AtLuGdFCJWMa7mJVSyeM2ZoII9aWn8zWXyz5Blz5nZQR0Uuh9ekVmyoHq+UubY2x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64n2ktGNRzjgBOo3HOU91HKDXpcaLXlEpt5sagwiXB1VNLhdHE5NnmcrlMBbLXEsMtfQw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8ouVa6su9Cqko6AwLqN7UWKSAeHdrQJBG8tnK7eU0BsIyim9CHRb81v195wfG2fnSF1e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Xkn64QbU9ntADPasWLT2MNPKXmaMpDNYDF/mdEmBzOqku2b5iMGNN617y2l893jcxzHO0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pULrhhLh96CZ+oPK7OCv7g+R8jA8JFQo5DT6TXPJa5ltJuG1lwpAzxmyuQtA7azADY5WF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3ilTKvIg4iWQNS0lFvdIlP6aCektEPoEGztcFzAuKMaNxUCxTG3eI4CEpORg6IcgrqZQz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L3BqeU4hrFD3iCeyAhRdwBumQOV9IBHC4fandfwYj4Dfv/LwpD2dRreyX4bfAEDTdb5z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EmyustHcVGVGoJgYOGag+fMWTR5wUnTrHhc11mCYsMi4HPEySYPPMwW1MeccIMAlxgzFw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XfcSBxHsLamJlTBg7c1HGwm5VoPfLBezm4lxVxphC8yyrTmW/VA4atMas+gmFB7oLLhCo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pS/W5yD0rAJyrCUqpAuvWVIYrfJr6jD1Fr8IwYAUUyekDllbDpWNzDtBQHdBsuqufMFtpH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gycruFyl9p0wYUMuJka30X2lIR3IjY7qpWOccxCUrY02xpQIMABQytOC1kagPCWgyuV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SKxWmXRCC38HHeKFJNZY85jCjRupR+QXnmCBKHC4r+4gsAxY8/pK4VZdKgo6udFiLg2N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QrgM4RfOZQA3QTdQZ1x6+vdCuEKWHcBKLcjRHkVmrF36xp16CYr1hVlIdQ+cNpoaLL+p1P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brftBpc2mHyqUW6scns7wSVRsu85qGU3mTxUqvx3dZ9WLIjQPt8RI2bW8GfmFULqaP2h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ipYofJLEXnymB3h9GZqMbBw8zBJAWf3OFBquNsAXcwYAik38TcLGLMmQKksAl0Wzfx3S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COvA8BXFS+YwZobuq8WCxjYBcdne4OXBsKMtnr4LcYzJ5xFDKlHgt/tMuwTE7j7l2dsI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+B4UXNqovB7MHJqO/y1KiBsHSGm4v7RcnTuZ5lJIFnWWL+6vslvTiVSKgxM27x1gRKc3wh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CHa1ENMOES8eUpNWBe4LE3oPNr8FcktO69IkAVm2q6S4Ye0stpEFrDyhoj6XXWCOrZj7o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bLfQB2lNuoaGIMlHVdhHESrodPWLGFR1Q4IVQ90VHc1DbknV73XIjq1WFt30m1EEHJCp9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M37FUVndxluIXeZnldYaxMadUYYio1D3OpEyrR1URJw4t7SqAItbMUt4z6GbbKejmWNi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OZW2qRmebHTrEBbLGdE3DvEDd7qzkvtC9GnlSV6ybkjUK1us9BMCyx7bQcj2mtFC9mUk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XtzcqUjjJ04lks6M2dpmwehcR5CwY6TDR573jSYRT2lLAyHSvSWVgcAS4cJyDm+0P6i3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1xq8cNVvZh2xWqzjHzTQL0zy6THherAOu2MT1V6GXLly4qbV9pbsTC36ZfxCyt/zpMk2xc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JFzG2hfdg6qAdOZc9xLKhZ3lgtxtL00gL7yjoUbYHQvtArriUcBfOCaYeWZVU82PA41NR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uhZDTUTyHG9TEXfGYq8pfRlRxZYA7dUHeold5Yll3bh3GtqL1LXqubgIEiHzrcwq56y7Iw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eYPUmRY3lY90XdAxAWqBM1D+8wLo5+xDDtHWJ58TIcXW692B4bjpxCV34r++NMa1quBg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JAXZVTBYMsbcXlKl320X5SzlS8sQBgYav1jcSDR5qXxrtOK5leDbA8dIBTeiCsdoOLeV9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esfURC6TZqMUeBzjrAQB8dIUbW2FR1xt3qqYgf/0gAYW85z/yFErgbFgE0LCLzDZCdm66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AZntmqZwGOuy81KIWNLOvLKA2C9sy2dlDfdjO564UVWaf7gOM4Xp1YzEegBDL6y7w03I4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F3oh3lbihAarc5ajPBOZmEP6j2gqaedNwdJnK3mNQQuTLwZKwcxSU68mE5B4ODsxaJ1H0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GXq3OWWVBBduNd5RjBsXyQ1HwEeIRHbw+SawhFlP1Jv8A8BWOyGaaa9WHzrfi5wznwPvk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aHgxlnhEPDX5T2CKI5+hDc1h7WUdAnOJiHgnhMHX4VR4RWveUexYmpi8HkIfdwCsC8+c2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Rbnv0ipv4347x6DkjrzGCuimP+EED1wMlJS9SGAAAYJswZeFyJqsqPpaVbxK2gmLX+F2Q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3KK02T+4wWndOKgayNZcE0WK77+8G7lqiha8OLmDbDHGdQhYCrGGukoAdRp047wJH3K5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9SK5ihw1LUlHHa5XKKqvMYXkrzjmAzVWNnqjzw7cEK20oVqPhHaznpOb/AC05lG7tnPl3l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oXHSWnA1ZdBngGUOhXOm3ZDrWGRSNVuheoigsMFpmP8AKYzZkqcgB1Z8o0tGo5ecp35I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R11A8i6gUUHLDXcgeqg3rvHqbfR3iURRL35sRWr4QK6WnonJTutTzIQzVRmRnoDiGEl0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y1GlkX92Ep8FXLOHUfMALt6VDKGkvSKjMR0D58MfNHw9/wCFgtS2ZwqlR2CsS0ueYaxDQ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0ndNVhW7lIVYuCK0iw29Jlp9QZBz5TuVy4wb3DsuiBFYBriHdq9VS/FHmmWcFzMXOMyx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Gwz5RqGs/sQ4De5RlnqG3uajMur5Wb4XccYQpIAoHOurKNUS8XDVslpY6zRz1mwXmMEB6e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mXOtFQTDTxmVMSiio6Sa3cK5HDVdE29C+g9ksNVR3q5TWpF8+0UwCULcnRDFNZ6EsIRPr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JvlC7yLZL/EqzLSm8uJhjAOcL1ZwwKrm+vlOykQPeG120quHSKFs0M4qLdQaPxLFpQBS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TRrJvg9pN9omyyXgmboj0O0YtTJp30I5GLSZBEoyXa675VduOaOe8xVmOEmRN2juDCmxf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buyIUiN4fMaxqtOdcTaEvkaJYFuI1gPowgTXFNWMRnteoOpUKyMrUcwlK7WpSUGJ2jRhvQ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g5BYQczOLZBw8sCsgnrl4AxTiBMEeDiY4gZGxz5xHbS6LJRanAV6Os7SeGTrAVtB7xAFX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lqmLiyNCEB9BK7SyzLv+p0qToMfFmATU8Nz/AMNkx6z+BLnPhszSXBDA2J2AaINgnMvD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TYXC1ehx4sYfSp+YPE38TLaCy9j5j1ttFoBvtHll8eBqECmM9Tlhwmh2lAFbJu5bVROtg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+42Focu4UFs2vlSW1ej9nlM+qzyOKgsOxjn/AFK3AFaCDA3EGti2ZQYmzKvwT3N8rDr/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8dBbncfdX/FfxKH8xxz8yoqVhfnuDivWXd0gO5uhthdt3FchFNY2kOMsNJwJsMysHrBv+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AxK/wTcjpMlxalCWM13iuWVeB3d4YnrQMg8okWx5sqglu2q6P5lG8HkvHMyqmFd+8b6x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un0nRBaepGKyHBd12mLMAGGGPK26oPzAorVWY85W1cuLHBDKBz7EEtWkA0lzuY7DVR6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XrbaPeY0AG7RChodBmzAbrrDM9lZLRvJv6hs2rVFsAucLMEt7ylXQrpD0orVvvN9korp/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FplGpFXV+COHhr9xAlbMko+sRFRaBPqHrnINIKrklteUp3KujKPTN9ztMLLoUYNb68JiT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+0PIpkm4+G4YZ/c0gKy4WolP8qSuo8qpZTtfKGvCD4JS6Hgd28D+fB3fqC6sIs2eMkQN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uVM3jco+XiIIFXESiHHWLOSSs3rmcAs1E5/mbZNvSKuWW5gK+GZQ3295gOWkzusukocIOy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cl6ri4K39RA1utdJdFWc3EeNtzHJXeNh3mu4OdBVb3DwSnaxj+qXRRnbuNvzsobr4vM3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e7K84Onwq4SjsO5N5qOAMKuy1VR7y4AdODiCOJn8pki7DItGs1NnLyzCpRuufP1KvDnT/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by7oRkK2njUs80ahRGhXdcd5sCdahBoGsDKDNuMBgzibK8BYGNzh1UZFQGFnDlvUravS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MgIX6aN3mWYADvOsOwYsl1cyYCKCM9x3K2aWTFOhHpOETKGDHYlxnVoIFigtcD0B7yro1A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vZ4bfuItqZBwm2NoP5hbuwMx1FyXBzcHcgRIZLiFtzd62ahYymDl7RFErSXASEu8rcfEsG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LNu+8pilBFrMtZmcZPWKSjxCg94Y6Mao6EW/MoB7Q9VBscrlFc9Z+bgkA36NroTF8dZ2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KxjRW/ObMUbGalbiZu7rzlwFlVy//GpMjwbcPBm2Y9z+KMWLiaNwjQfjo4E8hFe0o2C6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PST2SV4MYwWfezh4OfCbRWh4mxFXohlvIsIFQGvzMVilz4iEScTBEmENkz88MrAeSoJm4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MS3Hic9u8Seojvn7mzHWTLwCHrStNBQTG6op6gu0oGv8AXxC1cLd0FWruUQUKtxFg8LRG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2L/iZVBzpYzQBPW58spWKZAMyg6pcue8UbU1dWEtNOW1g7hKMxfK/eKXIsavoxNTzLepb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3hH2hRDMPm6mnBCjw4uxRVIwwU5HDcowseSrhhAfVmSBpXddEYAwYDRGpd2OjizLSTn1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Et32GXXLkUpFJUxJLRfRA7hXCVfepRUEWfJBMc2MJSDCxTQEtSMHqnUAzDhpwxuQ61uVm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RcJXaJuybNv2lgOqXieffzDQ0KAag94+vVie4upuWWch49oMRcq24SxrhcPnMmWS/RCPi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EswJ6lL69YNVn8zGtWqzdx8waDUIhxdMR6puBxGVbXNd4UTHPXnMJMl0YulF5BxLkUNP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4mr3pc3O74ZrslIG6BsnwX8x8O9FvcwsZzg1M6gaFxtxE23L24qqjLcCXuP4ErAF9zUwT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kosxFAsILcyFy2UEaKBigtwUYgHclcE3beqAF+4jGBfkgsC5s5m8XGaQAEOsI3a/TEQ7jj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3p8kVAmGKl46FbgTcG3vF55xKvyjbuiNpPKuVdcGQmbCtjPePGxThekwsQFlxxc4W36p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ovF2W+c0ipN+eUhQDgyuZSt9sI7Ty5IyrmYUZX45LtikHazThxD7wZ3FLgsvVgk3HW8c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wX5CQPQywUm8NVDAoNrgWnKTB2hll1Ql2HC8wHx2MwjVsBl5uAlUUBl5VCKMDwrWYJaa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0+sFSrVToXdUtZFdijMxWKMj1Tp0CXuqOF4hQUbxGTHTl2feZl4gL0V5MxoNsm8SnKpdg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H2u85mOi3GKjlTEoh7r2ecqQh5QN3CP3gdkGJjQ1sbqLNHrl8K2BcPl0hYv3go1lXuob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zqZXIp0IDHQLbPeFgPnAz+6RzoNTiVAgPneIZ7mWhZAse2BC+YpUsXluZtizLaAq3mjZ0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7swIvNUccE285pCEZgomXhhyw7eFRZQ5erR8HwL74xoK89Sy8KpXRziUnBw5Xr2hpp3N6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GCh1Z8TIPbwM+yO5RR5Jr1z5ktBnJ6Rd5UHVck0jpL85fnBlw07morT5xBktkS/SPTJm5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zFLR2zeJmZM2/wC003g7ALgE+5+aMBVmr2CWEhskthgh166/5KFqcp8EK3Gr5SRIMQ0w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7OHKmaVP8ekePqTzo3k2QEqx9zkEfdlCOl7RLXKMdS8yAVXUlSFaaXDdSi8Raa2/1M6La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dMsTkGlE9RA6J36w1fcXV7SyAXVLzlioGFG+DpqYupvlTrDLFwHRKY6u4JQFfH3gDYLW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2Kwk7rntK08mGynNfcpudUpuA4FfyRqxjMi+5mYJlvgmZaCwQ7upvbyqEyh7Erst2Lz/U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65RcUH7jVV9+G8HSCwrGzAkN8gMXOqcJq/OPAKYCxKIDArFQDq6YJjKpSxWYqmVq3Ymy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aBLBHLr+0pTCrDbfnLLcutMHWULA8OxubtBZWqmms2l3Nk5GdJHXg6DipbigyS4AZnNc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Rb3THlFvKuC+IUA9QunvUsCi5Lupa1llUohqdht6RDR9D/EKd1WxeZT9j/uC78WhIh9K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0VMW44QmaWBpYvbO6gAVlVzQDg11hxMhdO2cRDZzw6QBkecugOlc2geVXLsqqfKbKsIgu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XEB91TG7ipVocXiXPBcExhHkQrKwvmHNK70O6784XMeBiVeTn1iLVLCqiagcpjAWRZpK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dEaMvYglM9XUCTAD3jtuz1iHcQnNIC7A6wHRW7MVFoMZmSawhdQdsqDVPNMxh4Wlrr3A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sUUz5ZiABin09P8AsQGRdSPUqIhIqmvhEcOBobjswVKHM74hjNB0nYGMx3WDLrjcE00N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+qUQ93mv0gbwW5DtBhKcLC+srDAtGbgakaoqXpQxyRlPAxQ+UwojaLr4lNIQEpEAKDv8A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GYAEspVqkT9ETXQZ/apreGeLiBWa7/VBPGHFq9ecxZm6qyX/AHBrvLwLmMLu6B8/KZbn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+Vx8WQdb7yvLrdx7QYIHzOL6wVr6teneUnO8C9JfIzd3vMeewjfmvSpgzeQXRVQLFjk4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SPOExlL6gdBMkA6KW6d5eoOjRr8xMBbxvu9JckHOdPSFqhXC9U6w03mVt11mQWoeFgqNj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vJ7ohlhfRL1HV7t0MC+eZw6xcPidTdMy9D+YsppDwXEWGEvbbflgzOOsTid4yp6tPaXXJ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bYHifAbCbHl4nJ4oqIc5iPWZeG9GI1Zp3mlswXz7ynSI4gdXvFGn3TTLCD0ZZOt7hYMG0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B3bMowrk23MwFDLXWZWpeY1mWvlDyYsQzdRuD2mB/I9owc2V8DtCQ6gSnSFKpLU5mbrgI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A3qxzLbqua3PrDp2Skc6pReCXfB9y7ntjtOvNL84WmjMZ0ydLuQ1g7p3/ANiF6aHqVs2W8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8+cHuIW+qrZLPXhgXiuscvDJRsizDTgJ1PPGI1o6NjddZekOQ1HQJhqwjYQYLFzcIoXLv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CEbzEHBsM2ifPnuswTd5ByHnBH9qLURSJOldSwHgWkOD3k3VieK7XNCMAEb5VCc1nPMWS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VHWDYvVnWVaQOeUrhCYAsISkryEhYWBQ0AiZVgvAc/cLl3VOiVLt15I5toMF/SVZ0HjDR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0XIVCIY1kbYLXENcQQrI0alG0tRkmcVLo866M170GXql2madiNQcXvpAbE6KDczlAeaFy2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ycs7ITVpGrgMYObEZd5ouX6ViWm44v1/l4Os6vgLhVhkqZflz4DPBKi6I5oaXxLKWqJQ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wp6wDbYTIKrATURsKK1biVBZfWMA3RwzeHQTIYHMvA75gDGFEAwwDAY7yg3cBu16iJS5f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EwKZlkw6QQ5FEVtVxWVolPfkhmqWdfkEsgvrQ8zAxDmpyOEmSuGmuXEBWcDmBvHabJl65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9IUp6YiXH6EVr3iuSBa6/1gtOy2rXxM5o0pvioXKgRZfpLUoN4j6R6uCl2LWwiXDtK0xjK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USAPZfSF1awfXlM8Nu7zek2TGWNveHZ6hXO65iu6djUxFgvrZDXPQPogUfICrIxRAN52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9JWdG2j/AKTNS8vsq6zHtrMxdSzXhm+HaClboF36y6XNQa4qHks82tDUcXlAp6zItArE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oVoA/SZ40QXV/SJtjVNvrDndilRfSVoXaLBaTyI4gtpcx4+swdLjVmxLHNEOwhCtosRb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9/tS6OZdinvUxlyH7ErTh5IrbbRVkrkCOQbtQ5lHVLdDtA32ssbcwG452VCSsGJe4OWNW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CyefnCRVY5HPXwrMNeDqbPOPPzh1MQjFUWIVR0jsj1mcukGrctQoeSwPA4TMkdRhZTme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b/Xxs64xSda9MNeHZOtEsCzdUXP2e255ZdsS+HLzT1hsyWAG+4fzMdQYLu4Sipl53EXB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AcdPB7iW/NcfPn2mba/0SaB0AJ1DjtHltjmLZBLalyaIm72VC2IOSxxHRpiL17WXaer9o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82w39NZkdOFB5h7nNqZlCrN7d4l4zNPDtEnpSVgpxvc31erJAo3toqziYCi+TjPeAmy9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XSWqM4UKMy2OltlRYeLHZjGUV6a84Wt6Xbl6jr2GY1Ebtj0JeL6qvLH9F6fQwdmPDrABeV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Mr9YNtXrGQHjtVS6YakUlh4aRy7EvErQ5KH+5SN9ZQyyu/UyK+qGguJ5AyGqiL7LdoEph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KuXa58V0d5QEpW9a6kUNo6awrwwDiIKLhu+0o09RTw7LDeiVWb2mLQhrFUNQo1dI/Uz6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rCdRxHMFzosY8uZPCwOVUNAxfSOlR1OSCjJN7WJog0YpmEbYTmCugFYuJe6B0gy1u0D1Gl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dkauLeNNzv8ASE/d5+Gb5kVqYLbrmKBo5gqbw1DCyjoOsW/m5ITaI7AtXidTCcgvOGIrQ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VLAuGW4OA7mWzVuoZWbMpYo47I0Fjm4LoG32g2nODjrMlQBne5dsY0TLKFN5DgqKlFML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dJqs0w7x2mKeVqL2HlK4y1mA52GgYk2MXuWqzStHSIm9h2jjxMNS3r1lNB5Zi3qFNEUiE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qF0hfyjc0fSI6glwZxTOsfMvvjxnzl2Czc1dCKKVAUDxqBv7lxFxIhEFbCIVq5+JMtF2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KhRgXGmh6EllRLdATDri7MoUeWse+c4UCvO+YSM6DLPaMARex6kyBYoNq6wDIoFlSht2R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AY6oi4PCm3zHEaQ+OVsfxHjwe49PWPlIw2W9X+JTgqY+05Cuoc+ZCgQLV2vMynNB2l+5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ha4/lmM0cNj8Srn5phaCmGZESg3l5iPCs9NxTtBiMJ2lnzdc6grmOY5VvMPXz0cV1l2i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4pEUCQpltEpwRYaerCY2220P+S8perSuekzivE7cS3htOYm1FagHqQ11x0INyveBxYRd61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MDFxrLzNPBm/rDVo2/wDgo5DsSDLGsVthjyFTKh/2IjcqkzfVhgyiudIsx3cFB0Ud+DW7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niChofwR/+UnJ8y6TXhDcwO0qnZ9EHpafEOjiCrQyS/qpwNWo7gmTXJK7QWvaZy5XnHaWE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JZ0jlekTZHroHBBQYF98cxZEbHEDJC5yNJGqmyM7LnJLWwKMwBbTE6KxXLOPkJ1WKfzK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XXgFtggihFxsnhrVZiFTFdGMNQAMxk3cD2Bnh2wgtHRFfKaYd+YbWY3x/aOxDYAarym9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uHOVA3wZiBw2sxohRInLffMyCFstQF0+Jq6hugbLm2DBZXd8yjnGPQmHoFe7r8zbdWmP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2VlcnpNJrEhJixGBz5wolbOJlntJl8NJ/UUA9F4ZgUHVYMsMvMbAlYVNgtMBGDhFEtCc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/CythoaIARyjSq7SrXi7FSlWw5POEmpwUTzjHWg6OWHaLHp3maN2nQhKhVWTzEGULzkZuZ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bVoI9iqz7OsEptUsm5sXepXPaYcArdzLCaWWoqBVCtlynoJZ+06FYtOYlfJHMGOC6/z8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B4fodIbiiuMEsyoj56pNBR3qAHLEo+gmKvKoUWnOIQk43FcJt7wt61xOsBxAsKEGe8Yi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3UJDKuZUANQw5BFuqwxcaPJiDpOsxjoXUgi3PxHs0dCGAM+8TS1BAoZqZGiMKJnXECIuX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NbeUoS75ekA2L37SyjdxUW9s4iwVHMNU3WmVGCQCATO1gdFuO8usFoTQFDdVzBA2yEVs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AxWHX8zHHgX1oCqgVjbf646luRMh4zKF0rtsbuUODNmGH2HJtvjHPeMgAtdD6ynr0F1Kj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6b1jy7TPDgpT0iCCtpk84qiUKBe+YlguK9CIHHA+XnMCoGgc2/ab8NXIjLnJXrDiYVJs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BGHDrpgLjQxVktGoL1diECjMnEW9OChsc+UQaDq/IQsSgA2tgJXCmsKZfsg8hFNzgoDU2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lYvUWLA+NcfcMAUjF4r1lBKICwbUhQnTznBDBODH+wjYasZPWBApEGn8QzcdgFq3SXGW7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cp5RzXs7OCYS7fhs8dWK2RkFqqoiKCrPQxvPnpxcEnvIjylKWrbj2JpFzFf/AIAr1IOf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lO5g1ZKmIb8C7wCESlVuYiG/AT1GeAZwxXpMoxlVGJxshD6Wcvgz7/wBwjOhTErdU9Y34n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2gfKZf0AmEad2LHqzWVZ8YAmIO0paFhfELuWrowxd3w/bIAr2vSdpdyiucq1K/ltYiqat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PLMVdJ1eszmsWpzIzJ4Fmo7f0mA9vxA1moPSAjjb5x9FoeppWLUWiswIbCWUFgKoXFFiA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dgLm6Tj+ylvZdr/I5gkFvNfepWnTwm+0bUI7powBQhbwEoKm1Hd/sW1uFjc4Winbh2IF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DojWZYi2FnNuX2lxzgitZ8oCmwVcvPEQgyDfsNQ5o01t/iC5kCrdxeyNt78oNuL8ROHgV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vEtiNm8L94J1r66Ld1cYMOEOnzEViLo5hRA5AlQU7rLg1frM0gsxYlhhzwWuYtgOCrDV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TAcCF/UYhXRFjq0BN97ixu7dXtD8KuJah7btBqhKzxFFakRmEvQqYrA+BgGIhShdMfEZ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DWh6am0fUp/U3NU2OXvUWCIKsKPib2mFi15cZ0hxBvVqK+AoR5i9nQaGaurZIaT+SwtI6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5ZEVxYZM2DbaRhrEyhf8A3SwQbRqF+vuluOwMuCNENjUw42oJQFrwTZmByCm86lfHm6ENa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wNXGjdjniZs3Gwq87ja0rGsxPjCUw0uzpCgq05Ixhq2jtFbfcTC6pe3ERa9U0vC4xix4m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vdAK7DpjU6g9ekaO1Xass5U67moVz8S+w9rKoBeC3UVVtngIRqgaxAX9fWOIGXMSLMd0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9K4MjVYriXKp2QHbEbAzwHdQFJ2jn/ZY6AviTZO9fCZcJSno7f3Bv5Gik/7KT4tFe0Rk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Syq9uDS4dMsqi3lhACxsf8jEO7b7fWZNVMkal4P7eq6tlIa0HJu+O05AaFrsw0V2umVn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wMkU51RSUPKYJR2jLCAgGF7ALeTsoifQwOSUv820W2LKOw2y5JZ9Ci+bhy642U5zfWLaE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hogUekcwqJV7ALGOguFOEXjMBJr+40A3LhCukIesK94kGLGollLhLRB7QyYMOSpQwNqm/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ezvKY04OMaNTsgHX2g27lSzce3ExhFx2uNlw8mW0w4LSz2WUAA6VOIzwDcVvbQTyme9d3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oiSVmabE0zF4tzaCh7IE5j4VHcfljcHJLaoMd4KjRjUbCxWEH+ZWEiXBxCADAYCa+Aqg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PqU/HhE3GYeZ/5rF2a+Uj0B4ejCw1WcF69Yb1UTUxTdvJECqB2m+YK8qE0Tm6wrc3T7y7V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MXuP6Plp6/8AJU6qr3jM6YqY4sNugQtKNBMEqyIibw1HACd+0yUym8rwiKOydwCvIlj5t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ZD9EPHSHLA2XxCZWFrodYa09aH2gO+bNZcQ241AqriZDd5HnPSXhkaCdo1cwv13F8ShLiF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wUss06IDULlNWQ78QFvEDYrKS8szJzdIpanA2jHSAzSjf3vJ5pUUPMGVid3c9oiyKmTm5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MzYvaUjVXYpKCJUjh5zukkypjFs/UxK8h1ZLmjXle6YPnNBKWkUoOELlistv4lBcvGczY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Z/VjMhmnRR07y0gjdc/MbCOBGitjjdn9yk0hlqQbaNjrZcuCuAobfKcAOf0m0hY5e8Jc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SVL5YyZqJiCJbbK6Ro8V3nrKLlhBfMpQ8lTAAGyvL+YBvtN88S3WDHViexkxBbu7tgvv3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6UPCSfNxZXPCfELGlveC6CFbcPKWxcKocvSAWlXVlhTlNDrzcbZ5xRTB0sUM5IpYzjMv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u0K4KjrKA68mIexDeXuXDKeuaUS5WKeAXqMBal4SEsGuNVGO1yznbnaUXb5kiI0PQRXd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6xuNzNA2Y5Fr1hhmHVBMFnrcsyHrAzhNBc1SQqU3oJWCzVwGcO9yqLxtTAXLznBDtllbT2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TFsccjmS2JqWq5OKxAsBjXETtOZCe3lFUVMcyxWALGxTSmIezQbjTqHAMQMGHqHvC7q0B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0mDQ4Kb7x9GpbTUx/kXfdSwnTI+ok+GuOxMig4na7lozg5iLlLNiDqa4xCWkM5uDEBEbV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LLxFuyyZZS+YEO39AitlRVRqlcSwO+GpRXTXmfeHQCjQrvEXRvkFHkuUq7vjh6QKVgXS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sEowcwGQ23l9IPurhqsExYkFE0PeAr7tElchAZh1nRFu6x7QrDTHf2i1FqEPHlKvgwa+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uVVq16wH3T0BdTrGRLkz0gyjhYjTEMnhDAcEJUdRZixMnNH+Aj9qK1lp4exVFVn4KL1v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9eG6XS7RW9Q8A8M0/H5MyqYRxnlEWmthHWoZydmbIPBgxX5U0gpuZjohzwtiGer7rnZQa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UN75j1VYS2mzB0OCEVOd9O008B6TdWw4OINVl1FLDDG674lX1HWfMO4rMfwuZkqmzB7x9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olxqCK+onnsVb7IIEg/8AaXTRgNe6EcOGH3ENtO7UDIqgVXrA1OadZOJJd619JdAKnmqM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L/qMsXYH+EARJWqXSC6AdNzuRsUqtwqFjp7SaWO83rjUMOhm2olMFlSPqlqpO1NdrirXb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7w1WmxiHlGzIWbKgyzXoeUEFEid+0dzQZFaxDAsoVC4rQG5xTBepbnFAaiQE3DXlKjZu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5wCoti24RwYBWRO8JAI5amsDU39JdDtTcyyt6H88S8XwwvbiOxw7QxQDQVZOjhHaI8hs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CaVdSuIyeRA2YCg55lbd8BCk1BoebvURekm7gplR1W5nQm5cTIEA3O1xW1rgIag4inT86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zgHwz68J+7t4Y+rFne5nzMhEdkdtf3jpGjmIUl+R1iULXxMlFU5istZiEvzTAcc4MZGx2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6SiWvd1NdNTMw7czldWlRviUeUMOLl7xW4Fo0OrqBipHLmUUgz0g0rbTLqDXJr2iUq1m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QFB8wE5Ovdl5KjoQZwzqXUabs1OYDKYG0MQD1MEYb6TMMOMRY7DvcwYLyNy1XmY1Rsh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dBFS6kfcAHm5T2jr8SjV93fZhFLoXleyXeuWk9AQQNBTHWCNeoad5ROu4CK4p8CJPGzD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uUfZ9DpFW1GLFUZ9GYTh3bHpczIFJog3ge8RaBzadD+5UE8xG1Vu7cy+3EdaZkocFNEHk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uKYs068kggi8lqPuM7FG4qlRrP1oKJnYdpR7uq1WZYKjgjufUwEwKuvxGvQcXRNSgHUt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QcBbUKtXpFiVpmp3xG1YXjmByh3f7MulzbuEBbhPzMXuTd46SujXntCxgZw5l0OhD2MZ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wcnMpJc1XzhYrTawm7VujdHfC6nNdoTjJ6Jh1BFPAK8TFqXbyagYgwTnx1juLDMop6hP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d7mrDlMBTZOGpd1ravQ5nMUMkGMWpvJKx4WfV43/wKAmTLzZGT47zfEIS83NxphgmTLjf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S+8fzQpPe1cQpWl8mXPUberwXDz/mTC91vnwj3mBNIltYEPqDnwAKu85Ytz4nvslkhAC5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Tfaorlq8RD6xv28Mwd67QXHuwsUczOJeAlFdkWGRWDen9x0lM51vpNVFnaPOB0Dg4S+H1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IVtoHR6D5pXQy8C2+8Tfyw3nvLhXLOgVgIXwzyS6Ej1Jb9rJq3nN6jCPEuobFinkQViG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pxv0iGhpdrtfiCQQKUZQi3PnASunuBwQxg4badJgP2zL8o/lgou4Fn0KNecAQpADQecV2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MrBjPU71AdgVw+6aPNDkrrHdilxSr9Y6sLAXvtKBncgzaOh2TWWdMnqlUKBpqC3ORqui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3PUKpNOm0NItFl03AMGai+ZkoqlZh5rvcJlu648wh8nnuW8b7qzO7NqzTHSeA2iKLUYtl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vtN8gKHqzZ2NoFoL4eBuPxoBAIp6yj/vE0wtwclQ6p8pFHMSU3E7vpkHUjxiNUrHWVVM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mlObnWSoFw2ZjqrTiNY1UOIrrzF+Tzh1z6LjCaxu/Sn0li2hNxrBomADDeIkPCWDeZaoC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MYjCWHPaYJSP8RmhsNBKmrDL3g3asajuBMtxXIF8REKIsXfBiK1efK4PKJqZDBFFuK0z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nE5bDUXzkZViORpiNM6yy9WhUVOthQGrPxGq2OAiNAcsSnMPNcuFXI7QnE9WXntFd1K7E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cdW4gDBfaEbJFurqulxA/aMj6YfEWcahJDyZfp15Su7OTgnchysnEIsQKavLrUEGYeyu8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pcNR9Y8EMaDc8hrmIbU2li46BZNdpxOijb2K/YmCdKqV5GDUpyDFsQt2LREdBCvIiEcT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mKmlKmlX9sHN3lXCYFa3m8pryYYOwlY1z/2bCTaU90pLai/WAJYUqQ1ADV77sIAxoPrO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MCUO69EzWwswJcBu3PSNnB3dXXmkJQGUGEk5VsgYG9QipVGlvRB8m98naCN6sYZNS0NsA+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4OZJO1wXDuHwWalxdk6zmLHhZTLJtOvmT1ivWYQXuai6c9GnoJsoqvl8FIleL6PjHmDFza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9P/GgvHj6jH0hO1R38oNc4PLj7wCNNyx5txXEl2zFt+U+FOPA7yJ+YvA3PqDUtv3Z/uD/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5wGubR0mvN8zqmsd0mbSmUeZcldMicUfQzTvyL+opwV3iPZEA/olCo6EYfJnSHxwvzTX7W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1KhLCVL6GxDa+UVXXmi+rHSC94NmN+cttzsFcXjeKmqGsw0bB6q85QZ+xFqbmNyscDsu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z6ylkPrn/kC5zHiprMz/AEU5RLsmDRkx1go6PoPWaaZzeIkegKCsEWjMrq5TMqRXRlM6X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kahN3q3Z6xpbLQnPlULerqf8n5XECalEE1Bi7UpiCrqFekNkHeJjzqI0pyX0RryqtEwn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0wXfQmLNavzmN5jkGLLlvDLVscFDhOdVizBc0kucGJ7TgWuLo89m/WARhwXmFcijoJY9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XWAOnrMK4QF3SoVfUipqg7OsFjaLBC+hV6nEyiU2kqmKPRTGBK4LJUXQG0SYxaxniErz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M1u0PKvFQvqaAArUK6L0jLHp+vC8ryo2wxQrl9FC3gtPiUGxHjDcZseV4jNZCA2snVSq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loKHRuaFz+dYpqlydPPiXUp7RYLReAMQ6Dnm5bqt9ZTCWVb0+kXMwQopqoBmnMeLu6PJ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WYAI0xXbZmpj7Svcsst+xHZinB1nTywWLUOhLa4daxHyk5RDcGnajYtnEKvlBVy+G/MQO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LyfOA5yd8216qhGc8FsYcBrmbaGtwPasC1AYK0KquW50QoFHeIzgi4+YtoG2j7j4OFIV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26xKHOXp/kSgBXizZAGYWL56RO1sFKxqvWWm7jgzY7cxUGmMK/8AsoeHolidZxAAhg5O3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2jwwGNnUDl25DR26yhAsnKsUMHFiQ63HFJdGyVwNQa4caqHLARWXxNin315ygMVRwL6T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nHH4zC+HsqWX+9w44i08FVr2jJoNNh85n2cKaMAEabmIyulWgxYFZsZTJDZLaeQw0ItL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52255ix1uCsKiMliqC0v+Y5TQKWCMUFN446zt/k4OjGuk9azAbiW4c3LbC02LhGFuPKXK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gMkqnXwADBhGPSWSJE2woQfEVCeZ6Rx4bteChy1zmLbzVEbzBHxiyvD3XSZwKPjTxk2e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Q03wCafqadRB5zs7TI2mZW9PLwAQxNIr8qEx6AsFoTqtfMJedGODP8yv0qZ5MnMvnV5j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TyHaXWQCvA+yUWDK7gNCKJiVUYiwrGjcuarugJQtKsPqOUxtA846couFCMRFsAdTzU2y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DQVJynbF1QS8FHfrB3p+7xf2hbyQ1qFC3drBe0zdEybe0ujdLJWqjW7e8OgyGb1D4h5/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Dq3DVi2NUjES6BKk88HqMYU2gTUAytpEqlHMWaLeXmJXTSi2SZ49VbYS9dHEUP5jOvbB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iUOygXl1grVcMaetygrIyB/qV06KDWr69oLLF4IFwWRBiHxdUuiJ0zozmbPXBmJxg3w6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F7pitJxVVEmk3niO8AROegrcAUap5ISNqj+EcrLjbHrzHVplJrPSB0DvqecY1oBKJjs3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DtIfKCCpVd6qVaQ2gO554JbE7WFjt9UJtyMe8BKza2ZFEOEKtN6K3Nfg09LimRAJ2Ny1kK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fsfqcz7EzEPlv7gi1luSHM43MGnYg4y5RKbVXKIGrtiVEAal/UBgC9IMNHcgKbMoLZxAA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9VRCZuUVBjb3mgXyrB6njEyC8ylRGQp8pjc26xqIFP0CWd7xACxxK92ag8nM6hVIId3e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DpdivAEFZavMbcA9ZiqgG7xD3VR3WzvL0GDHMbsDPLChaB6bl6ODm7jE8kLlk84LSSyBv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DzjFbXDM9O8b7fe1xv1ikmvRvl2l4Oy5n56oR727Cesula/VJjdXQMnYgNnJBLVMHgQi1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Vx5nUeymybQudFV55iwUsPxVN53AdOMwIUaK4HzWB2tYmGKsiAPFjPnLhjcmJK3L1BiBq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BLB1ne9IIuh4J2Ij/TiS0MkBKTeO0WuwWcVxGUzYu3MCIL9UzERaa/EaajaIuhCZziNR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ozvrOCC8FvZLmxHIa69o2TIu2FeLmoVcM9qgo7/PdBzWiqTvAL3RQaqkzJyhzVpslbap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hGPqtcMK8VMuNyHv8yzlEDoz2iVOhM1QZ8MH4M36Jj4WPc2mQhcIvr4iZUk5SPEcrDFC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PWeolXl8Dwq06s5ngVzzV/4NiQ8RESuEvN2Tyf8ALmIsSdc6loOkhPSYZkSukpzNXt4A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RraOuJS1IGji3zWjLWbaMZ4Ovj7BHBPUnus2eDKKovUqpcjZk0WYlx3X+kFHAS2OSMddf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HQw5MOmYWZuZtLxcErJSAk2rMGjiGDNcod9faAGQXRxDcM2ZR7dYMmaXYzBdVaHC8QZk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lYp5QCgJdNZ19ZUlZ1TlLESTakhrhqU49YiHLCe03mHjWIfTS127Qshqrq+ccAwb/lBv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TO7nICbeMsauFFbC7ytNl273ASF3p53MKKiXZzmcbY8XmggRux7OJb6BhWLnLUwXJXEG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9kMDfcVszcWG7fWCzdPQSUiOBjWZst4WXibBPlg9YlSh0BB4lIV76+SIabnioYBh51Cr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agKsBxW6gNTkLXvNqpxlt7SzPokWO3SWvCOhfeUqNO/SEJYDzggRuJF8egNEIqjWQckK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hAR0mZNBQdEEFdp8R9QtZr+GvBGV2hcJiZhnntL1GZYsy9OkoehwSjY9UK6/aZB/stYuv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vI73CjFRBTfR1iFWBZjZUPNxGNoIyTpBLw6rLG6V3lUY3cTsZ0EHNb8pfG/eGeIXh3rMM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p0mYmrJr5lI29pbTTDcWLXnpCXVUEehYldtusWyKpbKmV+WYbx3XGjvV3qZq5Wu0rKWc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7ysuzNe8eBPKTDAPLM8lWrlhlo7IxWqtYXAtCCiJUHAWArbQD83L7wCspRxCTc9SuO6xN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gUlc2WKRG9j/DMbTgt3E1GjL8kLyvDLu88wtTUqIH+ywPeR6Rhgira9iImfU+wTASCbRq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Y0dIAI3pZ6Jkwcxd+flMYoIWyK4hVBcpLTYBy7KqO8Aloe7jUqS0eE/2KSOlsHeNBcF9T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cx94QdGCUQA2PdSF6J3vTiMqVcmtX1hOs+FWerFI+o2Y3yWkBAomo4XobjdVf7N3/nvH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hVDKy+cQOZ5NYuUjKxerEBZbrXKDo0U79IDncdlesFFVZRn6srmXbD1mGUqyGmfXKmpZ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cywYdJi/NT5mW5ggVFEcE5GdNlTn1adrl7AAfW5ftLHxxOviNg7xWe02JZ67mkTFzU3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ECpRUgTaFk3fZOmrslJOI9ZNnm+4MRleBhJIMpmgyvnLtNq3qxKquY5rpXHKBBVIRAzjV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Ktu/iVZrU0mYPX5l6IXIBGz5FJiroQDCKM3AGqFDWfeVBNJe1PFwuC0UcKc3KC62mboY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cktPS48YgfyVFFqmUt+c4oLFK6QrceXynxKRt5R1RL1esFsvLHd8SmeTZW3rGlyMVCOf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R+JfhmcsxL1hVPTpcoE5KWhEQiQpOk6MRRhhrA9TLpMpXlTXEa4i7h3v4rWIyiilmsxst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UbumJSsGjQdYVLeVcxJk70AmI90K4SXGJblgXO9LcUhNJne+YWcTBdtHllBGLGRzDUYFr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wlrGBOTizedR4yDlwSxnC32Yl1gpDrMpnstf8luCOEHpNBM3pLqEvHSUQ0AJ1jaXBTzlV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aRstSnSHrCyU23tRVRXOR1JharvGodGzJTRgUHaFRmmxiPD7SWmTmNKahfiN7iK7rTBGS4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3ToC8pmLsslLR0iHmbjvi1G2ZUHMXVveoq9V0zAbCGyfKW7LrmZMXbtiVVnZxNRrzekt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xAOqns6PWJbvMa22siDdJZBvsMYNRwt9ZQleAuiYC+/xHs5XN18TBBlRl04IJMWDgZhY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w7LgtkocRFcveFMMN9YI5P5QUpiU11ljETvcrUKb6Qyw4uqicrTkTUWdzcGJjTUWZCOgT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7EOlbleKAA2X1hsfD7UdCOhE04moKiz2jTXC+wMRsqYtm0c77S4K4PA0QTgSgw30hRgGy/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mmHgGqs1LWi6TXBiuLMkNw3FMQrz3hCVsLav7MY0mGxbjWZQUvIXxm/niWgrLe9iWYGg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pdnrAKKSNOXrEzW7Zg/iWC9qA0XlCqtqHpEGgmRYDoEyU212encu2Ib4seYUlvaw9ICR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EbOOJb98r+GULejB6Etay4dIqzGi1r+5g7hDlfDO5RRoUfYsWynQpL6Y+R35EAjBpqFp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XhdsVZ3Bh6oUlFC/HeAf1etFLCUebzitVgtr3gpzCWTKekGkZcnjOUjuEfA/c38WJg2Lh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8ydQHR8qeESSvFiWXGNpmecNvlD2LwXXEXshfO587/x1+sVWdWZVQbe+SWMoLxMyVSkL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IDMzRNt/S8wUHOnZmW1wdzaWIHb/AJw/dpV14gbMIGOamWZStbl9hxLxFmZpnXrKCXXd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TrKGu9iAwFqpqssuuzLNhaOe8V1tg/wgAqy37JiwvNSwEDkuslh68Lk/5HxG1gQlQnq77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ph+e8oKlvouZYT2KjgK3JdLcwHNK2zrNfXiK4rMFU7pxb2i6AbVpbGWkD9cqx+QvWKxa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7FqBQCc/yRNRhaeCCL1eqogMBZ56JtI+7EMhm9gy2jKqN81iAxaWcXbG6zU44gbqOzZE7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ocwKG7AFMd0ILZKjOVxefLmoKRtty6mCAi/G5RigruXGik3cXCx+xfX+EHPzo3kQrUDu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OSI5YnboxXDKYJY807R6RHsbwgSKOYtAvumCG69oFz5BOkW4GpYRmcsdCL0zEWx7kKcyc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yS0eT9xBR+o/4j2gLOS+6IGvZqHK5gB11CVYsTbpbichWEVGVgZ1N3LtJYthKrtKHbtC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OTNwLCdJxBzZVxu4LSz/M3IrySqDePiU6HzTRgHW4psAMpoxfEVLoM45Xecp1vEBGKyXqU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fUrgSHlFUwujKIW6cJiYmtszsnK9YlmGtRHhNOlxVio6M27XHnNiqrCzOptZByD2YcGG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GjmEiVKTsg2NhrojWoLwRkIWcnWEiOeiHtbVL9BK7UKrkPuJ4l29/qbmu8Z5zLmSKTK+8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cnJWkU1VOIdDDG7hk6Ks0LKzAsbVxRCFK2nO5WQBHqahe4LBWFsAUPsgigXeHtGKRkmn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IJnua2D59I6Dva224XquDCvRjZOgbnINs4L69YC39g7OxcYedar6f5L2BsU4aCZZ21yZ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dOC1WrYAZ5rKn9x4mA05c+0OW7C8HRjXAjZydJ1Act+XlAkuM5PMhjYeV4Y2xcHITiHy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YorXKwrgh1oi37xmOSund7TAIWRWIpxmLLqOwze4OSZpM+TPhBx5ow8L13gcxmjp+4BG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un6g4gZ6tV/qGSUGuZdDQySRq85jBlKJesz8VxPkf+MV0Y72mhNg73/2dicUeZ0IdBMA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OGRQ85Z9RPdMD0TXUpu9RmnGiFb5vzlFk7qvhlxjvoTkXX97xS8FRx8e9KvNQbBgJubp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wyiVxlzcfzR+v0PKYD1iGKQ2a8oIwZpIxa2UYYr/AGIANsDtKutMeRlMQP0s3p4mJvdA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nf4j0AUOM3GwX3XRCsBYHR7+cqmZwIgGqSnPEWGhWhmukF7NPp9ZdG2jp6j1g6ZXUmbu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ELNrtne4tB4hjHEZplx1ZAY3O2l5RI2of0oq20tWcQ7A06bgYJFmq4Gmwcwf4lc+LzicA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lVMh2lb84Rj3/I1cL9Cm8XiUNb4the8zAE+hLYKsXfDqf+xDucDOek1vcVcqUHlx0iQt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lUublyXW5QAUMm8DoDh7d5hAe6hSWb0UeUEMdQ5vgzKXwsOk4pqlfKFFs51WItqOhpih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kFTjz8TmDhBijkuKhV7RnuWnkuusyN8Teq6XBm7Ibm8SfMTzy/1MlBgzvDHCnD0mQfUy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JqZaXRCuos1MQOByYhsB2gBeXBHSt3BDADV7qU2UpEhvh6TDX6y0Ws5nTlo2AgLq4hsy2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3Ct7lit001OI1FnUVBtZx4FUyoHzUHqaUy6lbOavE0DFQTRxuFnPhDl0ilOYRe7rhvM0T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aViFukrQxuKoyQL312h3C3FxC5gihEhTZ1lI2Lu568XlzLVMrqX5kvToErvnshwYMiL5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F9peCxtvFlfcyE63WR4jqr9tb8jvHINRpamcLE3HFNweyacHshsrNDniJa5KcoMBgOjq9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Zih0UocJxEqB1eQx9RQOHAW9eI7K8C5W/5G2HcPmIXKNCfBUqygJjWrzGbSZJ2ld7gbam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1gUgvd8SyTb/1MjpVYB6QpuE2WujGI6NsrriZjBbXsE3jgdcEOM1m/m4PSAoUGA3yJznRd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iPXnp/KZVU5JwOWBqhvvDMoyYA46x5rSpt7sLUUucavmaVxoaMWJ4tTXg0seZVfpBjwf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/A+0ydgIQI6c+fhfeN/gg/b2Dwf7ByWVw6z+ZPKT+cvKaRXmjcTasqSePJOVeIz5H/ipH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zzRKrw7ZabWRTG5p2SlS/nACAOAnKK6kPeYX2SjWhAzEi8Zci+sSoDdMa3TA97/mdaI2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ZqKhcmcShKalC8GaCYPgGfSTklFHDRRBcL46DBviaaLsFqdYRhtVp5IZrAHLEtccFjRcU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HKu67JvuKFaDvBW+C7cB5pVFA5WBSIVa+2ZfXVjlKqgotyMDYm03KvTHcvlHeqLOXSDUlp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GR4NyyRwrfygQUDFABOjZf0mL408POZx5ZidZu1juoicF3e6KNlXLeUYCOXZqLX2czor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D6jQSDZClk5Fe86v/AGV2DJexgJSyYm+i/LmZWRS8TQ4ZOpdMhsGFCq9DEzmXG+8UlGle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vGIW1Z6ukCPFDJtDhA2bmodsf3MptWjzxKBteWGZIOPKbUYFfHE2jsxhYSrhNRxLSDkF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5uNB3G9xlD7pt8xQpcro3BQWt1wxKR4NErCDUHDDlNwS4Q2p66hkhsO2Bge5lJZM5YwIB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NEsiO57azERtY5Y+oOsWmzuPDUIy1EjNOYZO3eMc8PM1ZzlmTqbmHzUVzp1pZei3ne4M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hqustVjxMBXYB3E9AbZaje9ZjsBh4Bt9QAcEtKVO3JAoBph7cTC0rimUklFwTZRlCBgz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TE7uYes4dXUGxlFPVeso0zuZwdldYbYBKKrL4ldo1LpYMMNoLnklkhlfxDeC1UCQYHSd/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pOHSJOXHuqh94I2woJtlIs2W1mHmJXxzNOK6HrHGo2OyAo1K7CuIAnuAlSbNTWPSZeMyY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CFFtDVqEDomAgz4V1iUK9BQrhyEwlleGweUqfiFcktJRBIGoFyiv0TBakeXrAFIpAVhhm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4rRblLDyzKAaYF13iXknA1XVlsZj5dJ5zpll9j3ju1Nlmb47RmTqmbC9dJUzKroqK9Uqu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+plUKotZ6w6JpbsOzGoMgaB7ReWGTjqquINOb19HSoQ2t1rMhM2ta1BjkFcz+oDDtOeF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gKvKVzhz28asTFTmKPWDPBFj8dKMq6NPj/swQbi48Ary0e7s8XFSBNjL5MofJlhdbz58/M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KpdpUKCoXMFd/U6ZrNQ7nyf8Axhixc+UubErZg9dlt3yim14DUl2w8FqiKoOusyCiAklOS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jKqbYBfpFtVrjwLiiUtFXETAMAzJKcxS20cQgGxrkj9ukJeBdQWQ5YIq3L0OuYMkvu8cbx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jyHNdITuCgovG8SrClZMrvUqU6LH6RWYAbtfQlt4D9JSGLZ5YN4WgX7iXvPmgPxuGtHV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FiQ9OuvKNDbAFf7Mt8KFa+saZCXMrPSYZ6Pk5lWalzg6Sln7icHqlRFbsYvb5wXloKFU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qBu7eZG2IeFQ8AKwAV1xMcBYmpduwf6IgRYZNUO9oy6ZpwUAbuiv4jLgPdsVrpAgBl1nu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ZrsVoS/SUC9QUNSgYMUHRVwY0umq8+8ZRDM+rKswjbs6QoD8ybg/DZxFIu8PpAPOAnFy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nVybpjWH4qtjByNOjtNTsFS2XYgLMsnHTgwxrTBwNypMtAeIyVnkwmOY04YbHVZT+YVK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MdRF7zI94bjMnJnX9KRTAotG5kz7SMRV8DcNUUtcalQWmzgIqVscTQ1UNHrM2v8A3l7Y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fWW9jz2jSbRYOIAvXHONy64EODVTPYrrBMsq4biZQp6uJk58ziIqYo9USwQMbFR58zQE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tiOVCxKrhrNzl0hyy4ao6wri3wmG2kzylkscxBuDiOEAttiFtyNDLoJdWZbpxF6Q3jou5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5PmQQDZhzCjRccFL6TIB5l6l0AwQZT4mPC9oWAALkl3kdZlLnzhXF8jKcAr0cSoOTAsPO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ikoaFJVdpZvEWvAeUGA3XSvdcralKOa7IhXPA+TmJGrbSYhJUqtyecO9Ta813blO6UC2e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zKJYUK4KiqGpW4/iXHzN5JRACwbYcR4DI27eKles70l+XMuDNZ8VwecbufgG8R3AlhWZ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YDnJXfcutB5vPSoCz8gbOGHewZzvP3LCOi1hbg8povfrEVVygAfIt/ctMfoIXtNJGW3Oj7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q1zeyDT2bSinbPC2P3CWEtaHMbF4lezyga4pQZzGrdLmRv8A7MdTEccMaFXpHHE2guPdy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aj4QxBfgv1iY/iLBFcM+IiWGAnpNbbDB3iUWikZoT4f5npKh2zWGyjFMU2Smg1+bwnwuZ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tVS9l2eK5IHQBiVodItrBFBjwC1MTwfjOAhnzesZVj1yg33T3naz6IqrtyTFOCZsRKJR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SR1dvhpltWLkP9oOoGqT+2I7W1P7jZWNnCo47xlLseNSlDlHRAFEK1qdK9prCxZ8VuCQD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N0MVC0w2pZQrosRBaDl5w2VnYNBBZ7mYqIuswFpZRwrZcEFWK7OycOgui3qWVcy9BYUb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2G4oHEwEDQAVo5DyhW+y9PmYA2iu/EUqcpozPxqVsMI7LFcjE1LigIr3DAKeyVgonBdece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uwDwFZX21BUU6rRppVL0eVTOcbB5/9iS7+qT0hw6jmoPKUe+lsJWcUw2VzNHjsQbBY76x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DjablAZSRZluxYXFJrTltt9YoSENrZ9Zr+3gKpmXc1XKnWXSgONUqNDQGUSA2nRgI0W87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Qq6lxfSGWW1y8Rq9AqqM4eV9ZaVxz5xBVPGHMazD6vSNRwGAxAtsuJzKrpviB6VreYmeDC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PDDc+ank6/wAzIFiLM3hgJbCu81W4hkqdouFLa8oOTYTBb9wRKDUcAydym1t3Ci8Ohh2g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koCF9YsojC4uK2qVDvgxMCunTvDWzL11Ub6FObxVMsRUeePsmfeOkvZefjtUV8plyOUCu9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F+veKO6d3nL9MS+RfQgoSs4xxKNXlXlKwFjMwrwchMA9QY3KWPkDEN1UsF7WYqvReeZZ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J0C3Fk3iwrLMtNc5/ubrGtyYMBxjb3l8N9kMQnCfKPQ4t2hIbI9+8pl2+w1C2o1q8RHTv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0g4GlX0CHUBfeR5gYXZiLxxXEGjDQ/AVHKMQ6d8G8O4+XuSmAzVXyy6wL5n1EpoVZ3zi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rEWGtHpHFxLRxbqpkiNhpbMlnwmu6Fud4dQ+2pYK9INE3rZ5PZxOQMGl9SJlBhgUEJOw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HUrICpfK3Hlvp2l2NyDL1v5icBwbB59YuEMG9pr+N/mJbZbZOfKahDINC+b0iCpC1ks0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cDt/1LoYGe7yjV9e2rXlM6rlW4eUWdq6O4c69vm848w1BV5Q7CO4En3+DAjzMjvBSuM7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zDbcoju+HySdEj8Cc9S5WaHWXObN5n/J7BQ7QgjUeGmblhavKbeG1+D53jtHXW1+GEUHa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JYy1ti58NCCL7RrWVTeMyqgFaw9ojRrr+iPOAoZ3D2IPiYxh4NdwipLjw4lXKNmJLDcq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eJabjbMZ5w9YZdKcSgaYaZS5xW6PLu5YNV3xfJNhJaG0RaAKq16w1I5Cs54ZsbfSbqM+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yuetazCVoqaX3C2vuTO75ga2AjKXiBSqOpxHZ+df8QgYBTqJpi2KjqHV0FblJePmZoKD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mNdcztwwvlzXeMyhXCpBfNPriACnCisy5wbug9oqZcnW4B3Dr17wMMAcgxDXVKdQrm86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v/ggLRnL+ZkmcRAGWiBCDPl3lAtBSsCEpzBxUbgrlturgvtWElTN3QOSZGM1dVDcercW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IMx3BLBkg6PY1Ka2NMI6kXTiELaDGrjkuLvUrix5GcxTGDL19piq0dpfH7yEgxsVgExr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2y8qV/DLKhEmRk/mILeo/y7zafPw2T5KKY6PhOsze7nAN/ZEuMDlZm58oKItBKLzbzHVb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a1AnDExq2sZqKQr9BuYFeyU7uif0iMdB04iASvKK7Cb+JgWtyl8ITS2+JlsZ6RTY1DU4+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Wr4lqY10QsSx2lNimkzcTQhrESWFvGdQBhOyHMhjeHOYkDddEJLqlplgWpu2WvV9Uqbo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xMaXowDA1ysQvTWSUtWVNitsafKNmQGMVCkOm7jb0PVEXmBFZRO+VVbbviEzK4Za1PJoR0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EyB6g9vKISMcdX0olJ04bMx8WUcm77S9d3nsVMDE05q/SphH9g8U3BkylEqUuqG3Mcwls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0acd5hbDjRYWfSMN5fOasAstbzTBexrlZ3USy49OOlSkZm+gsX8xqGVvsVOWRgXtMpXIKx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RMG9b5dGF3WlWmJaGfSAd/KIEFdUDzRSDtUpb1Zgqhbfw7QatwOp6+k5HY71xDcbzKrvX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W8VnLhLzAYFpP1FgCmaVjmIWqom4SpGaUz1u/SFCFitYZ3N5vF0d5RTrNl6mxBXfz4NI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9/hwYizUSJUPwy4LCFjgTC72myQtAclGUNS26IIoGB8Tu1FdMNDzhO05+GGXg+V4mUTtXR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jY/xHQdqjgJqYFP1mTuW1H2zdJmqjkepN6YiGYfD6Udl36GAUdrFvR/2DD0JlVtgRC3R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aWyl1KVGLURVI1vm91/2Ia7/AAeWASCNyjUoGJjVYPZm4CWYmPMu3w3jRcrrkKXo/mW6G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9Ch5j2AjruKoXFa+eYNIRBfqalbaSnUAtm8tTK1rk68zPAvo0pZZHnGJkr7eiAMZsbeZz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Jy7lhCtQU+ZQFaFMiVuUoTEF95YUCu1wxlhZTqLDfHB3ABgwp1qBIwaGyU2nqbT2hhmM3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CAFrd1faXS7ZD5tRgybR73HvQbkdDVoOBExDVSEYDZaN86hZDupuMLWFSM0Cs9AuNY25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ODK+lKtMagWBbOo9DCAXGL5ZgWy6vBodIbG+Qx2gtd6YuGBkXaKhdTm/JnPk4DEtWa64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pdE8QNKefKaSdAg3LtFmgcntGYqMHNk3nXKlKi+mWMw4o6G4WcERoKgbJDeyGtBlzC3+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yYiN1C1dRRTXZiW6yO0bIuDF+UwB5eAg4NdYnLzUFYxEp2L1L2ORqAmC678SyUFrCHJqz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noYhcrr8plBziphCwaNecssYWYgrGZgtod5Zb30gLmzEWVGuHMwUEtDbdZWYdlZ1amFk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C99Y6L4rNRbJgABXMyoWcYTllvebAU5iZtLq+Zb8MyjYimogOKxzBuwvFrFVC/1AtKAM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guMZy6ofjCbZbIr+ZsY6TBixziBoYaqABYDm8lRiF3a1eEvFd9ME4dW892OcBFm+nWGwG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OyhZd12zKPpdm/wCo6LL2usnMZm+XYPZuWBENuSZU5PRogikaDy0SqBFTfohxp6Bbc44K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kNRswxuzOKh8ZWAwY1fWIYMmbTeo1lW/SCHYlBqvVzuItsZHuwI/ewAxwEQAijK8+cwFtC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GC3XEUHaN6xNhMOQ+IIsJqrY/wByypyag9+YdLC9j8pY1btOs8QUKjkZZCsyvdwsqWukd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Os+SZpU0K77xM6Eitc5m16nDfrNvA4jI7SmfBsk3NMzfwea8At5cEUfCousJjSjp8FLx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ei2d4AwZjajmY1G8etPObuvgLg3PneBNIb+j+MtHYfVx8QALqkOY+ElK5Tlh1AC0ZWYML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El03PWI/QfmoDaHYrHSOCDL+VDg2W0C7l8PMjTth6amB8IrG6Yqlhw6IfIplqHynRPBm4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HjMQLQmTbULbVX1adIqZOtIpoehi4vwuRwxV5lSVtjUrTdvJMKM4ilQY3V1RMgZZb4E5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VNWtPOdoRWaL6iVRs2U3EAC5lgEpdYFqZ9fOAysF3KtMqW1DUGTsN3WsSvVuZvymCKzb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M5V79RqhyJ+EzJEcizhKroUWHaO4WipwO5UQUNReTsTklKMOLupQNAiuqUG53unIo5LC+I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qCzk1UKuIcOOseLFg7L3mweJWkYYW25qDQzW6NTFNnNd4RaWsErVAbpzDld3ZNsR3eha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xX10omw4s3FGT5RmzrNnMotZOeKlzDAAxiol0co0tNRLWY09oIFWqERzmsKIy1FOBIEB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Y/IVMQGeJysAMoH/ALTWIC+JZJrhuY1EWuFIVB9z3m4gpAcBXeF4AdalhQF23NAa8kwD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3FV1Y0JyaGZ5JiTHSLngvU10W31hNo03UAAfVUwyGV/iLbPnAGbslHeqlL2ZiQWalxQr7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SKlFnImTGYi1RzLORYNtYOsb4JhM429pUYMBvanwGIKoYJ7EqN7BAdAxSi3mCbEDzg9Y6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jkg7SvLMpzym8zlAOjqZIcd5stiEL8pSMYBCC75Y4CotdEUm1cWos71HBVaC1wDZyZlJH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BilDTCtV5KFhUukI4XSRheDQVepWwDroCGzcHJblKpagKvN6alYTIJiNoEH6ltMql1cQ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lrcIKqNHM73LSRatphqy4Gm9x65G/MxchKVwKNRZDgFzbUTPUg6vzh6th3fL6TGTM9F7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zlkOmGCukprvf6pk7DRH+GYW3HAmTFaHUu07e80sCNTBcV5UGHa3NYgiaV7wZZYrxmJP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Fg462bmUQMz6CMQuE7uJb471SVPijnwmckdj4cDNWeJfhkB5kvaHeLHgS2Yp8Q4ikGiO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bIlATcbw8PBL8D5HgeGhXejzg64J9CYiptEgLFcrJYwtBKZkE81MowhwMkW33g/ISyt8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P9RYKhs2na726+EB7EuJhslB4C0l8Kik4GZtOK/TMPIn+TXL/wAIEJarXlPjkMoTCAYW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YKYzDzmVhtsoyNzHMFWgiE2x3YOrrEUoYLhodtv55zTWD5Ms0LReeGJX+lZJK1GKoXgSwD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cDFfDvLhFbiFIPvhwAbpouFTQsPR0jC0HJKO8yAItlf5gi8HRdSwDgwCyHjIyGF+sEAm4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GnbVAlaiXLH+YAILuvmKVYyvRLc9VovqmZppQZSi9houUs6tJ1GCBY5do0+vSZ3N5nat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x0X/AFMtMyTLFzbNguEgA74I5ydOMyPUrrhwETxzac5++BE9upjAtBguW5ZIUP7hzk5w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MQQDA0fcznbYwtq7FYVF9NdUI2Xb1xLJxdlwLfd1ZXg4mP0Sx2SXgE162eF9J894F6cS2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MmzWoMBzARTrMAaWy3HmIMovgieIRQyJeitzQasEF6U2HhwkoPK6TrT1NQFLI8SqCwKl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4l1tZhMazz1lZanWVrN2lIgrQZ+8LlQRyF9SXGXdi1H0S273x2hbCx2jC+TymDbym4ebMy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82Y2LCOzU85bTkrHeVWbLySywA0Rp0WvXiYByx8x1dXzCq6ciIr6BW5vrzzAnFzaVUoK5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pNlrXEsj9IZtWxxGK3bNWnrATiC29NzKVXC83xHMQ0N59fWI3pwXeZrHUJUjuSYmN51D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ZRyo2OVqDfTMwNuWWOpDAUYeZlmVBs6RE9qz6YgoOAB47oNAHT4RxQDNQg6FbMkuyGz6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u4uA5PCfIlO1fY/1KCAW1HmajzYG0v8A1C0bWtPYiMr0oLTH+5gv5o0yJfLiioSzr5S7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MC8gdLhdCFVt8v5lW0TYKexYbwqdtz5yhmxka4blHIlB9OktQb3fTvATK4OLlneUQlx3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6kupQxYZbcvLNI58VwbF8QLrmXMzMXwXUMxMS9lToRRm7EqJLyttR3n1mstWZorU+a+B4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69YavzKAz9SUTRMEbJexqTCLuBGqb0NxZR1VvuiyAh2az4B7FQUa/dFhs1L8iGlMwMpsv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zCh0MdUj6oL1KgWwoGUqVoF8ntiWTGeu7jilevsl2yOCiDT2YsjC8aJMTcRsYMqNI2NN4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5DZoPeNMOovC+kCGNeiiLKlXJiZd+YwnP5uBTDS8kHaF0xZi4aOS1FzOb0x9L1os7fJn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B118jmISoIObyl+F4LJiyyzVag5cVuWZyMrPZ6MRdpRYGIJRotWsVBQbbGEGyjOf6jwt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qaUVXkq59YWCEUYwcM5tLKqFho2Ky+sLm9qa2jJ5VFzph8TNQszFqxnzQrlnQY95nHojY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Kg5YDsQqhA5pyOsIsnbESgmAeCWAFCi802NQbOVa2IuJ6tQFaC+pcNU4zeJQKqbKbloqX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7yrFWsU3EAbXNQpVgTKcR7iHF4hq4SftP5itqfO2IuetvuZTOIGQ+oxAnuSlkviM5yXuOr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RsHb1jsVERXE3c6wwg83lEdrHScZUy1DzHMNbg9OHUzHnUiie5LXfV1l9XdVEoO5wg2L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YOTrAlGnmYOs4vDLi6bdEtQF3KFY25g9eWc5qCyjeZRK2ljauuDEU2LddiI2rxjWZs9I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ti7dXLChgc8wgaUqFyDHUmQIGuiLUPJKJkgaMS0Vb4DpP+QJe8lBuIqMDuRy024xNnB2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Q0p9ebiRZndDT7zPr2t/ePoIK05HfnDnXRZolxVO0FQMMUqnn+eszytYl+UvIy+unpKS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KzncqElHXrqV0jlUbYeN9usROrAgxZWBipoo0BVIEr53y+sWMhpHJ3SnPzbqMdS0cfSHl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c3CVU5gNOmi+ZZUDeqnZuMZYcSvUICD22iX5Ms0sw/guED2ZtqE6YwsbrBDgtg47xQAq0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CJx6mgiaApRLVHgPchTKLTdXL8IWvRMECoYXE2ma4KR4aq6E0rMiYm4QKYEJNR7wwbSBb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Kg68OiVEHVyxxF0leBAnYdIOIqcxdCZ5nz3wPC5v4P7j3iBcpUT6dZr4Qs8Mrwlhg4ms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GalAxebiDXCsvpEbhW06ESQYpZzkSK9wUPqY8FRUboc9INuXzCEDKtYm6MY112m/bGhV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LcGelURbgOW3JL8wBy3MCqDJxZ+pQTU9qd4SK9Z53mpYqF0vJXSADoNH3TAXScszgN67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uX4GIVAdMqYEkxwc95RWfU+Jh89ZmINMOGCZBu9cPaYlLxOmNzcATo4mNKyBhcaGDtbVS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R4M12mM7HkyQL6feeZZskMaRopbXMA3a1S0qzy1Lra0o7wrL7LMEZGfz1gGXlt7EOKqu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QB2KZGrZ0HAY8GqqUynnCVblzClA0zqmgk7h1+vV5g7FGS+IoB6FdIYN+VTIdJcsFdIK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QSrXiWLzDDC7gGHUQAr43GigcKvBKCbD7mvXBiWr+mgyEjmbxGzzC5SwXiHQewajpKvM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dOpyxOCus3WJYm16omepHRzdpeSqi0leYiKtwxjES7SVx1lkybQLGCWswY56wDWPWKELW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4wML3ZTeQg6ykoBN1Dvp5EOoU6moYAs7RWUcvNSutX2lYLado67Q0VHW11g/VRNOT3lO73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84Kt0le2cCwCVB0O7Z1CICBlC03iWa77yxoS6mVYTiFqoX1q4jYJ3hMqnyErMt6wi1ZH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/UCKOyS7CCa+ELKtuGC33RAqNvXRMCw9czV2cQLZywDjrnMTwaxe0b2YhNVMeMxMgjdx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cUpla8uJY5RqmSussE49S+5juEKcSj+ZkquTFMg7LriHMVX/AGTMV73e4hDUquL1DaGw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43LrIeji74hLhpV2j6mV7dR8QLXKpQOxYx9FlxbC4yZtqbijCoKdTK0cEcjz6wLBvCWXO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e1zJMhWwOvrqWQWmR7s8S54TDiz9WYzzrDjiCx1wa8vOOeS77JvLVurqzgmTLPMnZBUG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mbRl78TmwX0Ec+E3BcVK8PckUUNKlWK3G3xg9JjxlnwAHLKTHgX4EERHSJxEhQgZ4d4qv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5Jhicz57/wCPKD+46mIMJ610iHdSqWDHgOfAQlW7dTSY+Uso0x7j6Q0Svw9iLIpQJY2S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G8ipeUykd0j7f8lA2eaVA5rMVqn8LDPcsLpMylkB0HMoN6KEqsTttqFmO8ThHV/mJiBhB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EcGdH3D7ROdEwpi3Zjyi4mlouUnR5hs3x3i3qaQ+ryLVGh5o4OYQKHj0QaTK+mIQWrnj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1ymFvrNYgq+RiomwBrmVEuticiZsEhW4KwMktrvfWqDVaC2m03ZCZ6MaHQ2izLhrWfjTW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VyU4MwVdy8JRKzphsSqNr8w+qqdajREUHhEfA2NxvM8FIcy9blEOPL3fapiyhdnSIW3Cm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RSe4sWxu2YrNkK8kcXmjXEZS5nFxa4ss4RD5blAil1EwBtqaUK29JoDYGXG2WessS9cC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GugYtiFy2GZLYHtUDGH+JShmbhzK1hiVOqp7pas16TzHnARaoO8LiwfWFb6yz5d42pflE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CAyVV8RShq+0NVQwUMHtHDib5GoLegdJnGoiqve5RePUg5OrjxMucIt072S16v1DuaBu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pZnPKBMs6uYjs8RumLiLo7amAGGsTRi/c3mglURGoecUdYAoQA1UTOtxJydJS2tHugh3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mjjVg5IUA5WL7Si73IAKCOriN2HScKriFex7My9pOGWEBaVseVnAy+5lpWcrgLR9YFrNE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qUMuZuQstdKZeNeljFBKSnGLi+oToDK8i4kMC7K3KwqLGveOVqb1UOY7nAlOAr6Dgqb6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XDjrBBZGXnEe4XEYt7o60LUuS9GIfPyCbPLpOfs9JME8gd/OUFYY06MuPOK0ADYl2yjBp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G6GTO5jOdBDD2PIgeg/jmmAgGtNajpKstAFHJsi+kdkr3hj3wZQMY8prFBStrnEOu5Yte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o795yLDkR7TZZFVfu9pdCuD3MiJiUwMzWDNhfBLVYmV2SsyonSOSZvU8NHingFGYo7fBQ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yZXmVgkw4mIThhOFEzm16wPclJrb1ilu3wVHvjw8+Hzv/GDfuYTDuNoMSwlB4azcCYPB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CdGe3pBIQtYgwHFEGouAf3EfclS3HaxRzRMvvB9CdmdONXZDkxc1nn6JLDqMWrJ04A/C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AyYCEWOVFarvLBXFGXgIstbhFijaUayOK5POVEXGhplIKGiyGYcgMly/unTVzDXLzmEB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K4xAC9JtSL2F/TYqqrhazMhlvdmWae+OWgQ0vTGgMq8OCWlIdJL8kxryesa7oEQsuU15o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Iqte+s0hHZZhVOBr1/qU4uOtS1905ik8qlQJ2FxEvVQf3KZO/cJUn0Eqf0TTECVavvK2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7YpW4PKORj5pzMIHgo6l5XReUrB6guFFuWMTN76SsAvzLG1DeriJo86RDpd8xccDyKwW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xsohdHbCskHXWJOAM9I2mEVqaY1qjKgtD8J7l+IOvlB7z7TmG3bEUwK85tuJY8jZDXYa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POX5kaag21jzlccTJoiw4YX7eDvl8qw3HyPlAbHVmGL92OG1uoZVnO6mDmukR3BLOxKW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lrjcGmUOgOwZiCl5i6J09IXJd30i2zECqbb6S4yp1AbVvFQAXMBE00YJhaqhGqineJwr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UxgFe7K3JyJQOptj/wCRF4F8SkVMnY/iJLlUCBt5pcDCXMzNjbLs5tMMGitN/wARbArA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ykgKFG3r8vWZBXQy53BRb8uFdGnobhpAIO+vKV5f0w7MRtqGF1byqGIPBqvyJgGMg0R93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zmPPrHhdFk3TUY8SukxWri4Xnf8A2IIVhbKHGLlCg2bywRSVZ/BK6fQM5crGBwUtJ149p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FILmAE2aMsWy7tGS4p2TIIROqZ8dHGNnSXV3YnL0jb1ZAZdKLYPMeaqI/EAYfrhMUvA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5nlC7+rKx7S/CkSH2PB0Paox1KuYR3LZUdirGAhe7kyKqNurONE6YDazTqW2MZiTmD6T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/wCHY6Mee0fD53/gZ+77JrDPMQEbal4iwX4FQwzFRNDjc7JnaWWk7IYAbvmVeyWamYlxB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CaYCxEQPlMRQj61MJJLVOpVXGBdGNYCuZa8aaPsl6hvkcTAbpbZxVwVu7Bqwcvm45d8y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E62hY1lMVFvQ0rmVWlYVuLcO32gTWr1A7iMD9eUqm2HSKc6d0aJSgcHOWVA2kMp0lMix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SlqUnMrY2hxA7dLUqIkl1pWZoUsoBmbxfyhG4BfMab7MmZbDVpU2xfKcwTm5fHnhEBdB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61mVVvHXzETzotpSORHKvhMvELDCmLGEcukA9mNeUaIXdblUp6y8VBw9sV1isYxVfTiDi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KMeIRfdKKHUZl0ZNKNvep3YA6SrzJvrLmLfeJSyYJlQt88QM/wCmHWUNSgxJVuag69XO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Hcdxy7GgxtdcG40RbpuWCwKVMu5P8R35+E+d+5eHyZrfuWOJhwJ3cTIxuhzAWoanVqiI8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1sj19o+THE5OJ3kL1zCwy10d4BJpRUedHaZ7K6S7ud7gCuCZUKbZY6HvLdj2lQrZFt07DD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RiO1sxKsst9AlGVgCENixC3InrLoUkbiPpiAAuKZfRU6KbzKsVEOs+Y58FSjNZ7xC9Rnv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2lWwxLpi8HSAi0OcenAvFSxrjzZk8fOLWNdErS1ylBJxWY2ZLd9Z0pcNdnYlbm6rLCw1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IfQ6TkSHMCOqJghGNnE3POCL+JUDFmVBl7xWwPeDKKczL2jzgCjpNPCze2pbg3qpDK9BX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GhOueZQ03x9iDV2bFyd4yaxU2C9TONuHCNAlsyf5BqOaGalSjorFqvaWAL7Dx/bELF0/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7N56zJk577N8RRr/AIWsarvA0CMtj0h6azOSolLgDDuCK8JKWZSMFc+bj+ZU7yLOG9zK1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iKB3xCcXIbAwTa4sV4PEz8jwXyZzDMdR/wDivPzIBVu27ghR3Q33hpyvRigKol5ebLg2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sz1ZXZTsG6/8CF2rv4KzU8peI6WbPP8A8VJP7QigYsM4DmKVDxINzKMGtVM0yY3FOUlS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AdGK4KYq3Kjn1IIziupXdBCucwJzrekwgFlyka26V6TNXR/MdTLfSW1uLAJaelQ7XrqM9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d+stzhQlDBbLxFG/bNOXsi2LcPQnB/16xBYLwj2Dll5YvdK1niWbbk95UdIARWSAKL/v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EYrSh4s8mWAF4OgmrRbKLzC0RriX2jNRtgPEq6oaNXtN/B0JuaGHHJjpEGj234jU8iLxv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MYjUo8KzPTEQMaaKCDS65lAc6gMorIQK1YlWcNNMTYgxeHkl+n0BZgKM5an2Rd5TGcoH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WAq1lzDWIjSFl+U4VXCqE3+rhEZpFd/ZmULMzo1MtyOtSxsvmJwgc06yvLS6viXGygYpF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evWxU7aBSyaK3LglnNqZLoHEra9txFJz4lIyL4sTaqXdRuqLMOsXGU1xJd/QlcMWzCp0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nPEBRPNdzoRVB1mDlYsalF5IRTLIYHSDbcrvONxwI3VuLs5qFei2YuQvMR23WNVEhKCg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FFV2ts2FWJaqKQN3UTFBKgZcC9QQE3KGRcDVSDNR3oOmIBdplNVVa3OLT3uUqy4YrqpH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Y13hdLXBLsIZ4jVoIDg5mSErMFKCzpKGUNxocQ5IW2WHlFLZZwi30Z3ADJ6Y3LFoni7lX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WHCZF7aGVktXGJVluUl2Z7xqXCROcNBxvvLkaBBbcXOKnY8+ZsPnAKDcSosUw9GIlAQG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xfMaTDsjjHEYGDCkH+ZTqVaVirm1Fhwx/Ert9NOK6SoOYMV6RuqotJ5paryuks7RJFjwH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KUBt8P4gFYNSup78zuZd1kmLG097KEuEQaw4lPqqHLpZTmlWSjOWDW5m3QlGiXpxIEgG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3xXWW5bgqQ5lMj0fzqDqBawfjDGYlHUd5dyilu81GWuWxwZHp4D5MceKf/gBZSsFT7ERJ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d4i4HLP+OlYKtzXiazd4cALmD1terLK+IIPMs6UNT4U5f/HfpPJ/EZ1CKcwHMDiEq5ohO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CEu3WIFMRNM3JiU1vDd3LFsSYLh5IDlKHECiOhFcbZLt42R6iPuibvGHyly5QZfFGAOdd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Hc7NxVJL4g4QKg8JUVkuNTBRTZfNRyzLhGe1xZz1vSW9wq2ipggPhLjOZpqNBB/jElVk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FlnnUsloNtsbS6AZluWvTWpk+tZzri7W7Yvs14W2BfXrKlZuV77pAGKCl36wyXZsTpK6G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CFyyWxupThnIjmYs7K9QgxEvCDpACiSpUKLCnEZ0MSHJ4mRii3085gsAAjiNrMBWdS31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bbNxV4nOduMoO2bW3nO4q7EOQLbW5sHYzUTPhkdZymFhOp2KKalQEj0rMuMJEhE+CUIrb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e8xuRCiUe8npGVrtVji5Xi2fNGmrAE8B8M7h6U+ShHn5vuX7EcVK5iiWwiyEoDAuZvjM7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8wtvcS/OBT2l1EtcZMXdvjVxa0oEZZYfcsC99JU625pm4A5lHkgacBNyvzLJg9EyFsHW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2MuwxDBZSxW+3WYA4yRrSbrzj4DQzIOe6WilUmBzc951lM557i3bbTMGc3ipcAOiU3zHuE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cuJbAF1dbgpA24mLqmSCuV6RlsZMyyZOkJs9XlFBN+5MSrFKrlx1gaa5bzLI5NHaAZI9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AOrrKWULq2Y6Hoz+QNJMbliuET6IFuMtqMF/EQP0ZCnC4Mq9qGsEz6QH2iXavZwgyO0F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5k/uc6oHTdksozdMxHjdauHR8x16IqnlAGoWWGv7hdUL2yISlMXWSpg80WKO0CJBoa0l4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cLG8TAHMJb0ovrNPWNPIJaKK2tJAAaNbL7sL+EWzw3fYgKQaPY5l8tWQYSMy2HGHaOLcR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oojqbuPeWGst46+AeL4z4YdybKjF/wCVXmwruYzrZOTkNDeP5mkJnQM4g+EexNa3WTqt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ExxtmV7y4Xc3cyp0Zr/6Cn4UlRYKTzLgTgjsu5qY8xLcVz6Er0ZwIOCx7jhvpOdBmoQoQ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ntypzOSEMzuwXGRLMvSJuIqjgqB8piZH5mqU3llL3UmcgusS3HpcT2A5AjmBG8xxLL7t0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BZ/QgEzoWHZ5RItJQrfnKk7wboCwLbZNYAkydIbQxBms9JdRdyrcJOPcDr0hFjDouJumW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sVh4qpckzhglSR2xyE6JMabeGonSF3fWBJgtkq1y1vjvLcImCuIgJuaYlmrSy1viNj+Az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cAqykvF29BLXsicvWLguSKyWiv8ACWawedMwfbKpsXZvpHgH8sMz44Z3l7hJj17EsC8w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4pS7lQFNSoVk4QRTs5j7AWmWpYXKeaOFnrHfF8RiedqUDFHOYvCF9WRhaV6Rvt4iDQPN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3h+TvFXnoaJDVZuO15lKG685QNzA4EyotHSZAU1LtMSjE21KbhVZahgtidUeSaXYNuI8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kVLCjiUbuAhQHPMHos6xSpnrOQK84VebfuWqmE6wvMHl0iDRvFsbsA8ywbVeZYUHN1LWKK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Kw23NFWioCujipcsJ19hAF2THGT7lJZBFQpepM2GgmW670yxA5g1Q6FQZca0TJTfaWqEc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Vdd5gNfcEAyzULpd942zMTPBoGfKK0OQi0bEW007xtwc3ApafzDJ0RVK7+kCHPoiNMuB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fMpSpUXKVkKu1gHwGMhfXMaW0dVlXOPKK0dxora3GXKjpoDtnMtXeqUrzq2CyoUL8esr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3ONZ8w2elzb3p3FdIJr0C926RKde7FVzKU/pYIi9ucE3Qi7rtL/U50hxGChsHR1WMalEiK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ezlzWAMuq2Xn7QmDew69JUP2JF2al0atwVBXIaYdvOLlSvkIDLnhp7ecDtHr+h2lQ4IpzG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Ftr3lzDB40x2eLB7yHg68OUWv/BVdspindKR6UCNXEK9g9ZTSCy6RiBdoZtRBPQ6wUQk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22P15e4oWJiv/AJbpYX3E6QD9kyT8501FrTO0pTjaN5VDi5R3ZiE3iMMV6ywMM3co6ZgjX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F1kp4J0osj6sDAvIy5KUDzgCjPM2+z1gXFIRhm39UzVDPWdurERoagFTvrGjdPVL6X13D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S5QFYgq2iD6PDG4WkYgFDo6wklGvJLpw8rllDUWg1KvdG+YjExT3xLecyjJC5ofeW+5j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MqIDKCgWxfs0V5JWMW1DlC9meIBRTrBd2/iDIU2W2wbmDmbXDMXNNs2TokgjNA720gRI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U6zZ4309I96gYe0rArkYYcHDD1Ti2ZCLk0qylForiEBQwEuyIIcwy4iAuGUzYOLuXQwM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0xFxcBeLi1fhUXqZvHSeVnm2ZnvJaq4jgRgi1fNAUruMDj/dzGgOocytYbQtCxuUfArjm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3FNJo82HN3Tk6BGtrBvtgzKLYxKnneIQIBjOxjNxZkaqaZzFMpnvGIKHEFy3GSYBl2Qas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EC2mU1yb4nULY5YJol0Bpq9xDGQmmMGx5cTWADjvCznRcDH4gaj4iDPuriBkKSBOXRH8k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DbeYr/K9Yro1DPkB1ScQXu4VNPnB33OYGXK9RNjxm5pLzCzGO7C90cJnXrGsRocIZAKR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lxmVr7eIrHFIxQqFwUvUzMinPZldYcoQOIXCb0I5FWhtTC+GNLY6SylbfiGjZJX0UpDp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8hObjEqHuV7SD3nX8vpNRGnOfaVLW0NChSBUQWvgkpJYFsJ58wetOgK6zF+YDFHWLFWa4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i3ww/lcTC3pb/AKgaBKusE0pySnzhIbux8+cqEFcRg9nzKGsijzaj1SiMeS4DvCJozlr0m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EKAdBaqgNI2UzGjvHug1mfAxCo4qZv8ApCdU6xVA2ja45O0sbpg/5PlOI+Hx2BDue/i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UDXEbTfER2lrD7lRPpMaxZgiYM4mdtRE6T0yacufBU5tPiw/8X3ulXoxN3WHvUqSX9KS/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fciJw8odo5SYA3HNZ8MTsYHpBDh5iVUR1Q1GzLhmLW/eb6owOpGXSx10I6xC+lY6G8IxO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tFTq4gKTrDBVhMAotrMLAX7MyCRyFHM0v7Uw4oG7wkq2ypkDtYOrKxZDN4esQFXpxMzj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yrVzo5aN4+ZRHyQSjMXKrHzLUDFUYK1N/ZS2ATYuaJZUtygIIbG1Kg1eAWjwjaHHvCol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FuecBdgWrn2lXldOwu8M95WK3FCbFXTLwFs88IrTzBgvsZQcTHLW7uFx3V3D1KYDrBEov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2qycDOAaH0Suh8uxDAqgDrCJlHBHby8VBYDhlSRLZAA7GC0RqjBkUfSYUw5blqMHpqFuJ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mAtbw4JvSQi7InQtLYOC4rePSrCHx6NUQgWwz5QQWzF8xcKRs3uMBTbHVHa1+SHUBbgJ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EsHO+s66i9YdZlT0gmy2zOzPYjFRbh6RuQ9Z3FOQynCKbryY7yZ1M10t2zK2YFRBzUI6JK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HRbELpSGE+UOxyxO8oGnWmZO1zoFE1Z1EboTuxWFtu0NrDpDNOayzSZpzPQVFO6Nssot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1XMFXb0lNHBBdqLmcK7rh4jGLQYEEAmonLyly5W8wrfyEtS9bZQwN892Kwtm8xotB4YbY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7Y5XuaMikgCAwPuzIUwcn/vGqZ7ywaw6EahPRlbUmANGVDVy8tBWoIzFpTKG2QuxjpFIrC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74iLWO27TSo70XghABIx0QUZw4ydkdZZpjipkqt22W7PlMwEC3li5n9zDiAKtLpeMznf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yRT6i1dV2h24ij8nxNrUb0QaoRsDnqSsWx/ziZVQ5Rbh+YF+1LXAesLFnE4p3l1YLQ4d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XA2Iu1L5ShFsKNecVazhRkgzHZGKZ+XAvGKz2f8A8EEPKlEtCHMdWxW7Zs6mVOZNzA3L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W24x1JZJhA/8ZPvPYmuly+0oh5ROkpApgbRwsJOETygHKecdyeTFWTzhzPZN+c4xEpcV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C5UKnQ85nYGLkJO826jzgnwACF+tOiVeWgiplO8AzqG0paPmI7IWlafIhXTmmzpBQrFM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ON1dyWZDHzGo12IQZFjU2hNckumzJhEbQszZWHNfXcPeQ9URE2XNcQ1OOkMWsrmfwamW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8z0SlIaKzcqU2ROINkKQLMMysUqs5ZU2zm/PiCQFgoYnoJmAhOxNe0PBtky8xwD1mtZs5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3ilpcnlFFCZp5POUjtFFAVUTSuOyUpAXMraGcusHWBnaObCnYNwHSAuSGyDEBidJH5gk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iIizJ2lzIo47zok0ELmAKrZedSjmRd5j6Xmmh5slQeoJgFO8UtxuOrBqi7pIDWBvrzMt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gYleGqZgnTniYzW60ck+5Nh2jl8tNPk+o7wYBVPnNlRuwmVDE+J2iQNVHx4dZq5jVblJ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kLLhxK0p/OW0bM31lREjDP4G5bbBLcpqW5hRdkN60dzNeDVdYuNVzLD9kaAYQbWw3kJ5z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+kVfR6yhtuLqINxYjZBoUvSC7OJROeBC2rlhnibpPiIq9YF0b1c2HEvzECaExJtqAFzis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arbhAquPK6gCPJqNUXjqpcFZJnEsozPIxPSGi4xWNkGjiS4FtLTS21KGFMBoXeptcsRQS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kAAIu2tRShGAo0d4fcQ2gy4aoRszwxTBXOM6oj8sKgyNvOJsYUC4dMdagNrBmqeXlG22B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QEIqgUXyiuUnnfUQSBYx0QezxLceUFH6ineLmfA6OZ7zr3SGmKrtKWurqXld+UJdxabYD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9HVcMijRwHXvLFVjYyhlHVNwJaEDeVup3oqAq++YIo4qnFDBUUphjAUqGkwmTAj4F7cCP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84yhKweG/BcRoYitPM1nScRBQlGOZtlN0rpFfiqTvNibof8AjBBYnUKgJG8DlHDKRpmE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eGWdyMc+1A3n2YoNxcoDrAHEqy1Te8SGBu0D7ytsH0jepfKMtS9eCXXzwvIJR0YO0y/IB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WQvqwq0byQsTmAq7ZmxVkYbDcw1VhjLTHKcuZVQXLbl1MI1M+kzWnBvHaNqhoGyPg2uqM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rqGAtrtFRzq7N6jlSFdpUXVVgi35I2urpG7KO1R5d6iL6LFJ6yVh9oOTUBRT+qAamDeoC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G6lyh6kFhds8oGknLiJxWS56TA5jtzFrbFe6JoFbOERhJv05lsBiHP4lZFnLnsY/LmuT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K9BiWAMNM0zNwXPKKF6lzFnMUIu1MyzSm+yYMVN8iIulnvuGD003xAKIj1vcrlSwiQtZg4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9jGnATFvMrFgrsOmKrekbld0Wod+s0ah0Qjzct5wvGZqfs/pFfDirZnUsMo2DQ7eZ9iO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ux9TXh4RsymWIanXmC+cFS/SPbTLghgu5QOE/KVOCnHEV+LrU5N1UNX4iKx6p1V8POAZ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sbHMWzQmIrLyrlgUtjlgtA3bvMq7B3Luk1rWNE2FfdgDOXTklT/zUzIsRbQtjbBtPVArd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DbcqIwNYlvYJVuGTAQrHJe8wWMd4nevpL/rje6F6dIAd+xMldKlqox17SpgYKi0AfVMM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pqoPKAFIjwRwNltmqgcA5m1n2jnNOrAnJo6TXcWgg6VZjw2lMFN3LLYbBS8o0F+cSFTYbj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LxcpBsfjLJ/KXjHOa2N4qNQC7Hb8yyRS092cxXJZpHsekZrDPLyjulnA5NYiDKbbuAXQ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musDxn9AJyKqGIzL4BG7DlZSyK5wlBxtVKOrKNLk4y4VDoHrh6oeUN84hpz1O8dkNIA8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+kL7vOZ29zmdIBUmUO/JBzgAjh3QW3nVbIb7LQ5md3IuGyTySedzSXZ9YzGSV3CNZ4uC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lLjnmXLixESrGAdIZjK7RWuY7ZhFn/lWhyTJekQ3AupjtUEoXGF1EtHEo2gpK7wMEP2a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oCqLlXGFEWCYVLJZKZHkMvDqc8zNCn0iFDDLb3T3hNrcKQqeIPMSwWqijpDxM7MXBwcED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OBDsvM2OIvTdImlADSXTFgx13FVUNFZwxWJxOsIeSV6wbMuVM+oOFUQFsYzZ/wBmIr5CZ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sus77MNWuLIWMJmbLVTe28oZ2q8FROdWxzPWI3mHVNLesSzYL6csOcJsBuFyAYMvOU5wY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1krYHmFSxA0XgxbA4b85hKt1P8Q9OwLrzgRrS/IlipXAVjvFVkZXHFCJ1YZlVsa6xBC9m9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MtpwuusHK1OWo3sjoxBOYUlXmeX9olF7LxANOFIdIxbuBdk98IdbrqpZwOkqxm8w9cmK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c09IuxxqNUFrnEGbsBS3U60VueRZtDqamohUbWjUx9UIVjXWCASdWVPh6wr9pmuJn5Op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YDGFi1TlMSuKz1n1AtNredRKocVoxKRTqhZQ9ZQW7vpFo9oAf4IPPFlGkhMjnymHSg3cq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fxFkLGbvCK0bugEA4O8y1MtZivRUvpisalb5yxvyXEdQ6RXjyQF0t1Maa3Gxr7SqFtQQ2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NDTNwLFg6xl4b6QXTiAo21fMHFc95xMPaUGRVcxZbe87p5iqHlJye4YI32pa+faC0snr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mkqaAHDEvRUzwA6w1vRzOBfHZBHLEbAf8QUWpRyyvzl0wFTRlq+YnRlqYyrLlcUirvF7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V3RB1quLQPWBUBXhfv5hRW7Tl0x0iJoTF71Mw6lUqd4AXPZ0MtrOG+6XRs5FZRZSWnFT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SDk2QQlZpVekNaY1xUiC2sWjm4GxQmh8y+03YwErgKtjmaWrZcXYA4T0hkZBrGeIFclAx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p7SlitDiVg28W3+42URzZlCyDnEUTMadv4m+8lEGnpA6Q1MD/wAG+xmMWXF8JGG124sA0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12lmkv8CKCPhz4qu6snMJtmzA1mXzdIlvDoPtGcbsD1J7E+peEW53QwkUIkOLvmECt70f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p0C/aAILczFC0I1BuKuZGjaWZorS7bROkuKYAZ0pQZgyQcM6kmXMsiBPWPSByX0leZ/M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30QxYLjjAPeBDQP8AEBUK9t+qAzQbA+Is3FmuCXLLu63Uq4aauAZrjNF5RRi3d6g5LI0B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6hZiotRY9eY2wDk4hvFVb1jhYb1IKS4Pc94YxZwy0tKx0lxBtrtOPeYQBpdZGDyYKlkyZ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2gnnIiyRvELFAuhA1Kaq+0VYlxzTBZfIyTiE2mIivl0lWT1IjQJvsuXCq1kSuQ8j0nU46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qbygDY9SxG4jmHsFvglLGezDtJ55i5g3ug1C4X/XUqbr2lZQ8oMwA29w37gpeOS/aUrt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MYjFl7nCNVaO7rHrxvNDmbY//AAiVhfrYt6cB5Ito/wBQmenpKWa+cR0yteUbvshzM3m2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JlqYBc0vyFgWZSmblcv7JWzFQd+IUxr1ltCy3QgGBS6agBlpYaYDRp5jweka2kLpiKra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qWbmlWc3BCjrlhWhNXlqCew2zAVcHBQkKGrjAA81URsb+4WB5JTi3GMQq24IGClrtKdjy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XKAKqAHnmYGskDVmTKQ81fnEu3C6zGrNEonpzAlVd51OiYpReOsLLdXg7TuyEHHRnAvMS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rULyZ58pSrlLqEB2cMyFRb6yjPTgmi9t6jFBq8BuwOJesbz1Jk6yZTN6SrkuoOsR0EsF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Fbm7VqCUzNz6Nx2Kdj+0aCJqozFrtFV5ypHTfkcEzqTMGqzEIGlVEGpDkeIPSu3ZR2hQ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rN4cR0mMoz2R18K1becvrEdGVcbOHjPHeJAtFDzCOH8R2AK5MDwvBJia+eYxfpM3HUlL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p3FiW1HVEoHbwF5Sz/wdeFfgVOfAOe+VpbeIVLbuWTUfAUiBLHxoLTWDewshpdWEETrE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zsCuuJxELcpmbA0T4aJcqFxyl4g9ImuZp6OHr2mA0cKhw6dKHosC4Cgu3jiFgnh+aI/y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YIMXOdkKSAvL5Rh15BMys/kpQewc++9QugfW6LYgbwocopExAscSxRUXVS9RmNBFxqX8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4LIwoOmoNtnyiWT9IsWyz+DUGVje7l1FHzlHLc3jUL2hlT6kDrHZ4hanpCDBN50rqhVt4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Bpwn84jyCF256zUBM+fUgzdqV2KiLK4HHnChAtld4a9gzCh4IzzOzQ31HyyyuPxCYWKd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hPzMK8uIoOekyxsWtTylNrSYIQ4W8Tu6MTmXXphliw5yzEygUNjAOPSMIseTLLm3DMz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iJvorzMZY6S+/v6w7yiscGXKR1CTIBTyShu+Tlh4KnvLZcDEIbU3DpAvbOHK+ek08ohaU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BoHjwVdIu8yxuZbmHsQS8rPYlTPBHO4C1ntHr63LLvDiApfQJWxjQWPMlLdPSCcEKKj+k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ge8vqDLnjEwJs1H7vKVZVlx7Xct1MahXJcaJy5lkhctbA/qKhZ64gIqyc+t2Q2yXuINb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dJm4dkLMFaaB1n+FAHG3dG5gNu47LxErlkR5FdKg5rTuuspyXN030nYPKPAOYHYKmTcB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sMt2J8wEuGoWce89c7ndPaWm0Tki5dy9r1i5a76sQssX4gsr6owOvmED0I4dN8TA7Yjf6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18sQLuXf1H8Qz1TT7ssgOcH8zSKO8vPrH6rQsvUFGqslwuXeMdpi3EDZIHg6TAg6W2q6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SrhN12YcqBWBrugyU8QXsekQK8omiLAKpNPSJYUUDBZ3gIopOWObIAbHNf3hi+LRVRnMc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jMONWmDu4gvKMpbm4Yt1XEzAp7q/uKa8MNxkDfa6x0uYT04/yWK6OSUmbcTi3mlsofv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SsSpXaKqG1nYEbb11LswjAiwYeEt/+KJBK/r0lWte3Fw2gi1GPJjOJZhdcTrEy7Nen7cK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5hnqBftLhGO4usTpCFJuJTiWvrgN86AHpCrd6RWgQs80LRqTkxLyByq+EaA/SAaA9PAn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ZuHoyhgLCGytX9SoRsgE4KjkYTLI2NRbk4xAigsRsZz9xKGcpheEauDVjdNz9JqrJfMy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EsBU2XmoQScVFNi/OJU+pzKk4XOjZpr+YVVXUUvQ2rmK1BZxR0h3pkXC0hyM3vqRCFVuG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YMrBzZqAJ7Klaw5VbGlglxzHPx4nEqkbVRKKu+0WA445qIXDRpbXD5xtL0dW/SX3mh8wY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q4Ba0FdwmwybYApOS5IIHY4iOyg5jsc8riOMKZUBw6y6KK4YXIIsWZzlXSVG0dL3GurL5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4JbuwwDhRxjmYXZeQtDtYNHpUHo8xMllrJ1igcbrUWkt+81LXMqI5wOkKjA6QjDNqpf6T0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Lq4FLyjdDrDSo0xu9J0C+amLeEBOcu8swR0iIeHmLS2IAasOWK/AhmMttUWZZyH8k58Yr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N9pc6neORh2CKdadBGKw7Ea5zHia7QtiGMNrwMY5VduZTkrOIq0MOrUI2o9Z+CbFIdiV8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m3uy+kHj+MbeRYmPlTGzsq6ucD5FkwYB5Mwa50cs6AK4qAdR7Sm5HsiuyxE51MgfaZEs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IdXzZWa6+8UmKp4eJQKbdUGXdawTgRF68zQw4VLRR85yF67zF56ZlTsq3pNArFKGZaQQ0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3jCqoD1estB6EFkoUUs4YN6d3b/MPLHfSb/uZ/JeATxRDhwL0PfMoUKtfFcJta9S/eNM5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qyq5bdweo84Br6I4K3KYlJ/Y7bmgChr+zK4iHG4fcwt0LcX/sppxFLQMDLnHDmtbr6q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oSU2eK3VygbsUu3pEKAwuLItWLqAPTFG/VWeidEjyy4Qolb0eC8+Fj0eO/yjLly5SI98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4ChDcqVHwJikth6V/wBiNRcgreUT9EoK0eswF4KQ94yIWKrl2zAwjjrs9VMu5K3v/s6DF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cRuGJce035wgrTAxdmJGGaBeEuZS8Zh4j40rMDkpKFhVrTpHNa1nI6Y9sq7RGGfVY5sna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yxsELlSwA3LShiEcP3MJTvjtENlxgMULbGZ1VFUCIvpABfMroQ3Eq9RptQytzRdfEKXe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Q54N7lm3UdiKqGc0nWXGq/P6ljxBE46vlzGyUXSKyFFUnSFPD0JY4jeecTUVOhxMvNXC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kAboDcuVkyJplTL1JSedQZYp8kVenTcLjnTUa3J5kqHJOZgAjm2JT6TWJUCuYuZRDXn2i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pTyblYIvrF7aTmOyL0OZTZBeSDWhZrrKwXI5mLD/ACQMQN+8SJoYnmkrwYVjNlqI8zAmR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TOYHWcBL0rUycEDk95XWUviLVfC5RwHmxM9Z1Ac4XZlL3mVb0vpFYBXRlXt9YFHTwioAo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9hBegXGJS8CmbnmLtG2QmD5pX0JSEg6XG4E1BYDJztlKcJespu/REVdb4h/Wltd5hxV9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NXeZRYAu8QXUuh01UCklrU2zROQw6xHQ1zibC16ODzlVebWYAtUKrOu05N44qWu+NR4OH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PSKsmXFTNoCwSWuzq6cxLmhlJ6F1NgtY7rccsGEB8gny5gBytxLj/MdRyuZSsrBfMlhON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HUDKczkCdF9vrAwW3AL6r+zKC4ygLPrCyPp5DsSyCAS386QFaecXfbrAwml/0iCTGrurh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QbAxfJGGoKKOeD2irNRhNLJ/QRi4FtXnX/Jl8C0P9+s09FdSxijqFG3MIBJd3vriWdDU5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OiOAblHsNPl1l8wraGpecuSXolLFuq7hzugtNPaYrwW7qk++eGEvM6a5MxViV9B8MCqW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yYJkxKXxQAcTEpUZYR8DcFasZBmwH+Jgm7EXV2pStNq/5QrrexrXeC1ZHJxA+qDD3snz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kzCUR6Z8oSqd5fWH0vC51i56xlRZRlZleFUTLDMwVMgcaHeXqAqp2/5FCrjKs7wq60TS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3V8ynZAYaxiIUUgXV1CzMLcRhLmTG5kQzLaURIOkwUbirYuReY7ZQ7qHKaFFmDFXZgBI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235EZqLXoTdLyIjINqq5zLSgGveUhd1irj5azm4BsTFCjYotHLGwaMoNKirql0jynrCo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jg6QsuToCY+K5iFZcAhWBg5mdeWwzQtfZuXdNzBHgZkAK6sC4rXSC0NxZyq5ZilvuhSY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iihGsb3phtrpikVzh4TNCUjGYtpDBllNYm0n15hC16RSjcI1huk6sdUWvTbEisJmDeMy0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hFjq4iyfc4G6Jb+8I0NS2S7iOsdZdtWhUagPnXEDrmKLRWWKrExl16sDnyQK6xy7zZwj9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SgcEgWXx5RaigTMbOthpH+EwzaURfjKzQsstDZ3MQmy11YOELiqt5kwR4jUTkgccRGx1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y83uK1wGIXuIkaP79pdZ29BnmQQOKiVm9xt/7Ohg0FYW3l3mZdZiqHOoJ1gzYTm1scRMq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cau4l3W+ZkD1SvU73G4H3hLsbIiFzmXs34YPaPCEDsK3DPWAlg23c9iOOnvANemx6Gsyx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VNKZrCYxuDiv5hzD4OOU+YjBbMu+kdLwuu6w4JNnGNx9CJpN7/mOuXKPQ1LAWRm+etQHz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FC3m7V+Iw2MhWqOneXawaWT1isX7FKiLyNEGpgxa4YlZaML15kOt7fYl4A2Vj3jDFqcs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7VRjCXOdDMLXIV00iLVZ6+DpvSa2wFUMHgu8mfC98ZhmxuPe/C8TDw4+G4sMvicrYEVuh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Z6wk1XAf4liFPt6QkwHLzE0nCwPWJyZt5jvsD6nZOfEuEXcSOGPpZZ7kXC6YySjvDpL8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5jqAqV0i0yvYFdY4uDjFTfzFW7mjrKBfMpY0MxU3MqmDg2fqa5ecwsAhMVuL0QxvpM3G5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fExDQvmVPgQVY7hM8zSyBJ13MzdvrMJTcLUEDmrrDvMtt9Blhihtd7M2RyUZYu8Uvnfz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JEGetLMXII16blBtQZHD5S+sugcRCcVMtylVVrrrBzPVRgQRtTcXDouiYsq1NxuQhgM+J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GXky+RlcTksqHrTMusCXHsbszBwK64lhY2OL5hl+Eoy3HacAU7lorbmFGhOcS8PM4grH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N6OjvNQMXmBL4vPMxC2IptJQNE8p056I17bhXJlOqPQc8sExNLukmcMMEHSK1VlOogdDM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A6cwMjmN6mMQ442pS7z4RkAMQLGuIePEF3G4Nhir2gU04JalxoyI9q1N8mSYijiDcrCEe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Y3xO4yx/meYJc7aOvVUxj0QChtcwFMwAuIVtcJenERVYF6mLfbQ3U0nDDKI3uzPXpG6q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3codkpoIqM7nUccS7y85do45lRW83OYuAF2ssAYXPgjllUvp53NB4jyDjU0zdhBhNKe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fjX/Kic75meVULMgdolFBcVF8CC5ZJbzqodzR2uOZem7FqtSsiZRbTQF28QbK1wNFdZZW1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6MbaiaBWVovM0TW66y+WChwzuWaQBcrjeA4jezrDa5qkdGpcgMSv5mEhKjXF8xGIbDxxH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MsecEBIpuWUVu8oMAcTBADuTzf14pf8A4lmK8KMQZtHW4+DwzmcRl+CMrghvxVbL0POar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6DToMMFXeKyAWQppsqF1F4D/AA9I6wtlrTKBc0fpDj5p9TXw5moRam0Llx7QXAJxzAqV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p2S+8t4iLt9oj+ZC6qLzOTUKV3lraUXWPuiJuydZKQF2ZoxEOdcM8gIB1lCdKhbUNrlQH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4aiUqK6zqUA9YYTnBwOzEEyHKIrODE/IG661OZzhzG8Jwa5CWWKLwpOY4XH3EvCwroQVN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6blZ5YvJFZcoJhhWHDzjaY8YWw95l1DGTECZVwTGg21G5OGp2Ub6Su3/ABJrS6Z0zYia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BF4K1GqD04gDJd9YeHiUHWWFDDxBR53pGvTmMryamiMGNIYVV9I9Gjygh6qGuvlC6uh0l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gckwF8fMux3XMOqSjLRB6HeM157x0pzMOfOa6gcjESn4nzJUlcy2cXKVn5hLqvpMDGJb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fuc2PHWd31hRkhuVypXV6wpNQjeFYn/Ciaqj2muEv6mGMmDblKBChtPOZuIysi+pBZZd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q7wcKgdNswXi83LX37Tl3KbZUxCzW53C7gF2ZJQsrebuGKEi6HFwA1DaOGGafaGsYzM1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blwN7ZgeU7uuI7HyibriDzLeZVlx/LL4csyyr5TBm5tRLhVQR3i3eo2a1CsOM5mJtb4g9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ZgJQY5yUhrveG4ZUPhwgYkWhR3AzQOz4lWCqz0ar+5klpDs7zck1TcxCRm3cUSslo76Eq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ICxtZzAF6W2m/ON1greMHEQAap6m5uW5aeKIVuw4RJUuinWU3BJjqxFE6h6PKOSrNn7zm3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jSrCdfeNNc6DNwd6N7JSOpbm/i5YYFNnAXhmwArdvP8Av/0s0jO5XMbyIsxmMfDZ428A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HM38M/vK07ELoteLv5mAAFg5rRcHaR2VlJV3QVXQ9Yoo2HyGZQFRQW4gwiAb8py+j6jHtM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D1gipl3JYupeZcL4mY5fGMfDHhdETq1dZusjMfN0zBHfkhtmqqbLG9JjxFu8Mx51KrFG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ySla5HEopWIxR7k+YJs6swL5gfUW9XMNZZmiwLLGrrBHZRkVnMLyLkY4jLabptuWYBL1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ecoNnB094lG7hm+OpsIpXnqUMnPJFkM881LIITttlCxR5mLXAW7ua4NZlC26WA9Q480ww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klSRzXLcZtC4cDGm0XEqLZ9JgLNBJg1wzcCbccENWocwELXMsGwFF0mFy+RACll5ZgC6x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3s7iuQ8Z1BzMbx3lHIXvC5mu0awqrzbC0DdcXKN2FLWvSUx33mC5jkVUMmWCo6pMNagt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iOCDQFMoa+5p1flLN57MKM6HSDXtKoagjHJfrElXVu5g7YlXAIt1W6lr0quJVYw3KSwb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j5Qplhg6TEzhY2AGIrrjtMA2YSscfPmXw1EYys0nLE2jIkZT0lpeo1UajIt5mAWEMyyrp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/iZBdu4FNN1uJzCom6lxBTuC7dENJgpiZqNlXmkwF3EvJnE1F9JQq3m3Opcu5ioU3ZllD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bvmFjyYFyujk4hZJdkJcmT1cdoG+am/WCoNLGWeSZETY5lWMeUjCWVAKYmJaYDd3EtRgc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a4/24j3WHoVX7pDRU6L1d6lFQxadNvzLxb71o2sLp5y7Hgd3SCgCjlx0lFedXvcQDYqz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6QVWBS7blCovI2y4vxIdF5hTjRuwCAagxCdfKAl1VWv+xLFA4HuWKdVRkzK4VwoJfeUK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Pg1ueAOZmDPDMquoMseOMczWXNZknxm01NPDfIR3W5jSdbvMUXzH0fiGAyQcaYL5rIvH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0GtXXeNSymxq7/mbXZDMTMyMuXLh4XNk5jQG1Gb14L7eBUNVNJTczMymZTvjpCirLmGC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i7Nyy3GNOsJOVTQLfKXzRBPc1G+iu0YC3TgJmLgjcsuElZu+ZaY3EKqtEN5bYiqGoAkyY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DgB85bRBdf1MTQcmI6ckuCeereIFodZdalKjt9oWhNoV1HMbhFFe8txGwRLXTA0p7TZk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jDX8YGsLwTioVLbchflLwtC7zDNPaaHJhY/1qLqqHQljTNYnQZSusHIY11ZmqtMsaxg32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2r1itTAvuZCgQZa5yyyc0XEwihq+iJDomJl0XL9o5JtsbidN7XBWqEABWviFimXvBUCu8W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0lUxbBrGJRL5nFymYbgN6smQVOGVItrhgm22NDiVMcqj7EEarUDIGZDMGecbifSXaXDN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etJYHMWLLMUy4amU4QaURLzitQHfcHUehNlezM7rDUUUfOMtJe8m5VC+sTgcRFbhkzlu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wC3iUYvO8BiaqvKAB4aZnAyO4CZpcqvS+Yt37z6esW9RMh9HiFHrEKD3mDTU6GIG2E7xO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KDVbmgMjjEGtmZoOZyb0nlmxamaufOXqnEtg1KWq+ssoi6wbAjsBrmG8pTtQ4I3n2MaN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jF+cDkFDZ0f8AZjyGVNlajBZqq6RBsaUU56zVK9sH5m8bqwzbz9xpXaWG6ucRniV5zqBD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ACFzpuaJOhTK8HMwER2LgeGENoppjvL1zdpztioG2weZXVwrW28R1IjPrribtm2iekAq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/cm3ZOhzW0q57k5suFdeUtIYQdzX8R3OPF1GHziG2KvhT0Z2pXgQtBEqU6wCU5RGvCIi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2jlre3S8ytY2+WCO4ldO/wARWLWFc9Zgfg6iG1WqrToZfCSFVXWGUKwgKlJHfgwjDwZk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SeEY/wDHHgCPMUpHkQu6PVC7u+SmqvpLXtCvOYodyxxdTFnXW6h4nr0D9AOZwxHN4jcw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Mjz0m6/pM6ofJj1v6hRUN1slLCHUQzBba84xy+Y2CPmgDePkUfcMAVmCLg+tLT6BLzNF7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OCJY09UxmVDRAQBMtr6RjFhectEyaTdxjdN3jBFrU0qVoLvOOksYA0uOIFpqA0S7WRGUod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zXTsgDxZtFWvODpN6O0qzelMUDFvzlvscw31dEzmTiovtKx1HdKxrZ1mEBghZTJmusKp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BmvaXCMVNGoF+cucxCqg7lywXGjpFN+4lcdNpy6yjDZiUYoj7mQ7iTTB5pOeMx3+uE1g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zLGMShZu4BXEoZXuqiWsSiUFso5YCsy+ECt6jalWzElRyFvQh2VF65Zu15ojKv6j11fa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vl6Mal5cHaDkH2i6sehyRTqxHHB6xvJ8AFrmOI0tO8Qa68sxoxSTg5SOKG2pVtg3OgPD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l1riOZe/W40OxK0retR5ekBUJq8ly5ISjEGmw9YWKUthXkMxrGtRwGo0wVFtsyo1zzUy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klXkEHJz0RvXoLjWk5zEZO2ZG6qZXtgmmE7hLFxXAUpy4PhC6IsaaYiurb0HdiVgTmN/8l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SrSiNgMZqvP0lrTgp9WGODCj4uWaxRQq26t9YfabUc1MEMgcHP3MKG2wzcohc/DrDcaO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eJQ6A9UG4Ay9TMYk2qwvEvklg9RmWPChZW5Y5qZM5VVP2B7TQ9tv1EqLqHQHklcVVW3l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SoWtFyFJ9sMd/F1NJTErMCBLl0SKfENyFMngUZuPKy3BcJKizAuY+EuNuS9FEsGE0IVgL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1uFdBXPtFaW7SNrCzgEVpx7mPuLqC36xU658NpXiEp4gPPgpU7g6QtxhqFGTzhuPgXCV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lUVqB9dzmIubyxfeWxeUaBBaWa8nRKlJhHXHoVekCPTVzKzwvlgdpeypzERgecHpVxKR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IMBvCVjX0qaoJNpHrMzgjzN6YQY+dL+9Je4JiTsA0GHyl2vWrlq4LTqhSK4S8l+rllIA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UDLzj5bIXUILtKtIIwYNymXMaEp/rGtauxmoffmWD5iVDrA8NPvKbpaiJV3m64mpZmIWO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0QWUmmAXRplRVTuEy2c+UAEtJtRK5S4ssG4gy8CBMB3XUErL0VDWAstOXbxAzNTiN1ZnE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LXlOhMS/tG7hU60YR2I9KmHKaLuxmK6w1iXTEvzmK5i7DKXeusVUA0QTjBHJXXcL7VCu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C6ljmpiqXAVRDJoMQspL5TlUGRT3QB15GBfRqoHeiBpTilvMusfMKOMSuzUA5bIHEWR2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stGYqosLUreJV5OahRvjiC2Y8iUFWGNkrb0iF0DoS+LVOkqcGXcsa17WDxcTRDmLWJseC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YQtnO+FhzVN9QhZu+YULUawx5LTiJdQMB2xl1YOJY0WXG9A94cnt2mQO8VqwfEMqnNddY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1ZZ9Jh44L5SyzL2M+a2CE3O4szwZAHRd7gNSmQLo/mDUOgsdHylHmtz1gK8Z5i4P0j0T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xFKdEF2NCyHTtG9muA0EJpGy6esQuox0fmCngt/zEgrrvmuL9InVi1MNu4j7fu6aYEBbaL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evWYILZyy/zKLH2tFJfENyjhndEsQOZWub8rmyRFlqvedayDzc/RFm4swesuW7FVz4gt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eKuYGfZHoMU4hOoQLdzrAE2w4oM8MD1RzuC5mKBotrPpHTTt6Cv6lC3261zXzHGaWMKuC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LtZYh7u07kMkY3V9Yo5lxLgowampTtO2Z5h06GpfgBy8x3YhdgHxmvC4EhzKAFp6FYwBbe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/wAhonL6mFdMExm6+ZfYKZip51frDLJ3thNocQbSLIsP+ShHRjeQIC1VC/aLXQ5YHvBg8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IzHaMPpbHLVAhQnsRci85jMKVa94BHlKkF/Sbu1RGSMmIps7B/EwDw7M3/sN5UdBt8ID7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sgo4JZwq8zAGtsapKtZjbJzL1KrYS4mzMyWTEGojojKGDBpL24yjmA5iNU9WZApveZip8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uY6daXXQzUAnmUHYI2qke8JTqh0Xh7NiCC8wbDT3Jfl24EqzTmXrelTAoV0ivBflEkb4S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aWZptcvGWL2iVk3zBDSr7SuaaesrDYRU1eILs32glfOXlgy8YZVnR7zBBVukEo31ja0ss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uM2y5tCph5zoNzBSrl7atyq4YpM3jvCgw7RevzlGPlMGI5DJNnvMwromB6zgvpEdxlnT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ameGoooCYofeHhwwserK2EMD3nBNfSZesRR5QzOCPfRDGYsXyMq2sb7x2MlJRd1UCVOG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kwZ0ksZDiUY55jRkjRVKZa7SmevPaNMnNS1LKlUPXmWEpOPSWSHA6c/zLpTunS4e2wpu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yrcCZ4AZDB/Ny9JrDG3qQAvRl4LHN1DY3G4F7d5WlqxLMhHESFZBLXRama/7OgdbZie53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blwU20TJeD5YYKmVhti/OKeaVRF/v+ollmvmaM+kUFeFMuOsbPEL2SjsEgybf4glJtglo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U/MspYHK/OVMs7ijrAHXoucwBTyBPmY7tK+3ebRaNuXaIRsUKeME31AqcZjNS8S0Sooy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wqtS2MoZJXwqqjyqIoC8G2PhIA5PzDQtJluyz/kwDEttfMrqzabCyNLF7O+1Q8VNi2LYz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8gqrWb58/u8TCt9Isr6TTMQCKmInAcW2HYwRba61KqWlsdOs7VHEaNVTBP1+ILlVCESHpB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enxS0T1Eg3dUtcYC/knbGHe5cXLwmbcK7R0dp9wguUHDX64Bawd1DJn96QtzAy6xMVLV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lNvsRAWw9Us3WYVVdEsLZaXwzabbgsVpqBV0VYrrl3wh3wstUrbyghW3H+5kcBmoVTlv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brEHDDhbzKgrODpB52Qra3fHSOa8gWRvpjyzLXwwbIq8lhxL4MFKgOIDp2UAVFUZ5I7Y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qqqWToEiqKecAPOalE9SblWdR8BOCZNdIhLLq7zi/OIWs0eaaZzQsXppQ4VOQ3rGYDJT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c9R2IdSXT5jUsXaogO28pjaeeZticotmRAt36zROsFyg4mcqqoPW40YasxQF0EGaD2qK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SyHRODd9YXecRBpq3ct25TRKlM1xAxbWOIOQ1KlT6SjBgvMolGuksdU3C4stuyNLknWAu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bYC2Xk1hlw7Mo3G0BFmWpHCHol5oMvxMt5lKbrrEs27EKLGdzS0hgnrMOUt6oAd2IDBlX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Jhitccb6jpA2bQopx1jFHjMs8BHO8dI1XV1iojkI2iPnKVJRRXmxtO4PmoF8KX3r/ksG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F3TIlexzTkcylqrcpsxAFc1Vb9o7TiQcB0lzMJN/flNpk6HftB9DVVeefOO1ES+qc4wYL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5EvVVmA5XzmXzexXR+95XGTNN3CrFUDewrMeweEy+XnEVfJGExWcM949tDM2nrCBupU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Dz7QQSPF7DKF+0SyUxk2OJdjlwW4cQ1AlUHR4ZjvZDBr9uV+DP1fiD/M/viPYArpW/5G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lvOOrz9nhNb/APEdf/gHJl5kuDErxKoZi2eBjDOV5V/IIRWsoVvmStwKLH6e0oRTuula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9lAg03jTr2xM9Rzg3jK93+JsHDbWSaqocGELxXWc+mnMIQB0D2QCNOpXg7l1LYS+fKfQ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Ewej/wCBJjxqEpBw/qXg8j48FxPXNJ9RSOVLPKKSm7zAORsyxgHEZpFqGLP5YGJwtuYG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yrUJMpIzG3WOovDm+k1ziewTDDbFraBlX8TOIS11W5jZV5hVUrK8pqTC556SpRZZlamu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Kt+V9YxYOBekV43VR0hZiHMxBk2lgc86igWqoIA4u7hLROuJre0Ny0vvA69uZGsnnKWs3A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mVja7jLyjxLSjlYtmgByOEd4bD1JUzMmc0RkHPJncya6Qark7yS7sUEFlpior7z4IC69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OKydJYbVFMS86p0Icrm7TeS+JUrXU6u84ps80IEL0zkXcMuY4zLehC2gxniWzepVZTM5C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1tKqLAysvYxiErGZRlzcAuxzDGFLEzKdWM9peFW9YHLEE6TEOok0668ylr6RBl/1Ci47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5bMxAWG6MMOUHSdYouFRRI3sJkPkecRHrghmWbIhtrqViG69YXw0u51VfSYAwxzg+4OW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n2SqJLezrDsN4JpepUW7h1guSo6zf9hLKoIjeL1KsuWC8naUzc1qXNitDfTM7Mj7sH0x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3NmFWurzREIqxc3N+kQcDh0IDL2hzY6uaWXI5zddDG4YwPQpfPWYchrRQtd0pYKwcdZQBq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rS3TrMJmBht7sDbmQMdgG45s8Kn2usw5ZauCZK3EW/f+rl4uIvd7TTG1FfQQEKNpq+YG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AQDrL5SuamLsdpwPAM3Gr6pTjH8SjRY4enlDFqJp16PlBv/AzqFrdU+GMVFaHEzb4ILGrw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lmnEBkUqOGuntL2zy881G6Vuc8JwARne5tM868RmDmP/AKqDi+ULTtLoGCaht8FAhKpm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Dx7gaq14On5lsCFJ3mlNgy319Yg5YAXOdJOSCi95/wB9ppfLYN1jBMaxxHRiI8n+IQwYC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uaHjwecAfTDNQj4VKZKiVhYc9YMHTcXDvDW0ZTU5n3LYdyYuVG4XFZlPnlqGTFAvMVcLL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ABL26W/iOpHlcNTmNAUZ8OdVOh+WXZYYuGGSA2rrLZAq7JiQs5GN0BDBctnLUuXZE7h0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jBVPvSYvTwdIYLTU7ANNRxAQetEM49lxKhFht0lvCi3shNHXCiAtsP0YbcqMCxsG8QNC0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5jRsi2NoVxxMEYu+0xp3WdD1BVYOfWG/FqqWDC+RBpy7IAVkOJZiXHpGRiiGwNdDAY2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0Fypk3nUa9SYrycQmhTmWG4RQmUDC/epRGq11VxtOqhGTGHMIMb0MtwLh7zoqG5cAuESq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ysODH8IFt8kNw4GOHynSUiSkUOJkS1Bx1ZngQtuZicsodPrAWqTgCILdsylMQOdxCODc3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QU0mYMbTqCvOLKWmEpdYK7vNywQVbl/b4g1qKYXureJRo7peDXxc4BQ5hMjdXKrab0T4v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lmWaZZclLOJzOskqPcwQbWCWwLYjBy71FR285QvlnsEALb7QM1znUSmB7TW/bMHJ35nK2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5l8ITD6wXQx0ZU69SVujnKUtksKDzuIo0XvNMiiPFV/2dSLcINRPu+Lb6cxsSui/zURu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M8y+sDwD9qZoWZa/UzjdB/5gnEIoz524m055HtCFd53cwiKw0n+cxTZtgtUlNV6yzX2L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IlSpjucBtltoDaXoOvzLsYaqc30nmQQ36IVtsvBh0mwqbwe33criuJWRYCS5OF3QZ5nU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wNFdYxVlXmruKtDGxz28yJxaLak8xjMiMV6DLQDr7krLehbjxoXXKtxUwELiLQcPpUDYd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F5PxO1f2eA1E6Rnb4v8A5cEEbL4+WEA1dmNODCTgx6kaGIqlSpVEXhdmGXY1Qm4qCv3P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jRgs7NxmxDSfr5+INQF26xNiBepta2/MLegG2tt/EsqESeIFwAxDo/uXQaW82f6PBs8OI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muUbA0qIhaM7lgzEsaipwkx/1POJ4DEqBAgbJhoKZailANNKcwsDrHuKDtAS7plBncDZ1O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3oy2wC/dmUXdmJd2aQKayJV9YHR7Yg4DgiK3NXLBLpirFVL1GRtEvs8jCYFwtMXVbIIbB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K+ZXEybdbvUM4W4Ygzbms8StzIjPtReJQZZZ95n+WDFsYZZwpMwR0q7wWWpUC86QoMXL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HQiclXzKjKgA8pQqYLhKU3zhKaNNSxnCjts8QFNhiiIpNPQJsHI3xL0kcnlHG9xakUoE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uPanc24o5fwRmC2K2HGOCFYsop4K5ghDVwecVrat+bNwtUfUqrk0NQCuk6InB5VHUpOBl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2Irf9R8yiDF8XKmmzzmkOVYVbTK5Zjix3iMJXnCDmZGmEPUQvhURuWVycweMolYbSVFU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e48d2x35o3PGo5r7EXVRp9oVj3gy3PbHSWXG4hfpEVnjrAeGVYgEV3R0FD7BDBjzhTg4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rTMK8zY0y9M4noI3whzXcpFKOO0qHVQQtX/MQGqeO0QQb7ty0DyZhzkoJc1pesxRl1LTN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UPJy9ZnrD2gmEFyoxUL3Wxh+42BKaK3v+JQmb4DIcwL0EvFXj95THdWTtG7+Zu9XgJ7/A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8M+kX6FYtm9/EtBRgmp14OrO+YrBC1XQXvFQBUApTiWDgMuBrP8AyXOgU2rdecYho7KB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Y0rYN1axzCosFHB385VTVyg3TmXa5NF06+9wFtSGx4mHlKmuJfy02hXDtwdIqS85exOP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0LYltmn4iuil8+5UezQcK72vtMUKTLcZqObldhvzQdwdGeazG8GDrRqDtoXZ+Y2vVKnDp7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/+ymgqjtivuIZum6HES832lQUe6+yG4a8FNJu/wDtQVqlqs6p9TQatcOFiweEu9+G0XwC6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T9zq4B2rgwXy5V49Y7kLsDK55HJSpyek3B83naJWWYvnj7H2iCyxcHW8w0hVV9iMCBBr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YVHLiE2zNQ3NzOtRKDnz0ljLsuY2Tm/AOFD8kEpmscdJrXtFcvwJKyy1LAA1bb2nryPS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STeE695i3Ys91pPgiDNqOhikfMvZs1GHKnSOK5PuGq4gT9f9Zh7MysKz0R7gt5s5ldQU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FFxBGXYYzKOTeKnr8htYKOsCo1zHmV9RgC2ltQrmGwJmpmBZWsxUZ55V1hVlToPWWyFLd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Zt1KGizxHKcq5cmsYBvcNg5VjExlvpmNGoUdYjxerEDiEFRFt3UecWqmQzNvacSItMG1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r8rmwRiOBObiAErp6xC1lKY9IwUu0NV9IOFcAHFbjcC1txA16rKtuE3GDbg6wjY/meco4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cPTIZUxj+UIibdXC0Ny1ma4ICgunG5oCwPA1NTZU0ZYi7yYgAYzFhm5k2+qNaUXSyW005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TL2iWwViGWWS9COncMYdSwM47QLYbxU2BUXA55lgyW3FMo4eIYHmC3MWKVbV9o67vEPk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cu4iidICIL9pfdfMwZ6OusHBV5aYrTdOaleaaiu95Zj28oOMYesubLamJUy1uclUc94uq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jRzXrBGV1jbMA594gGnGs8yy6ArmAOSutQcPpRuQ7zDWB0TRRgesMGLerG5WizGY22pkZ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QVVsj8BHiHjmdT2O8awMYLb5V7Ro7huy8BvvELJ0i41M2jLR08+ZQtC1mE4Z5mVKFdnD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xFoGHfFNesZNuCPGm2A6MbosW97qI3hVGhfTcrKegFm2NHLuXB/UQzWlxTl2h3IRYoLT0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95jF19gAmWusa0hSt0XwEIrhqy9CukeKkFqgWbzgLVR3ddsp/wBSmbZWOPp/MzfFwO7NY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3Rl+okLwvULuWhlGTk3uVlOHcL96fWbtJRszpolPL2IgojCk4dtwQtkT2vL2i5JDlGLIL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nfa4aDZPUqZPVeR67Y6u0M+cN+Mx/wDwqO83O4NPSEZsVoCjmYYY8GOH/wAVTbMcWA+ZS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NdNTbzRPAaLHbz9vtBGsHZ17QOwerOTC9rhyvKNnoz0y+8OgD9ofVR0dWfDv+IBTqlUuk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AwtD5zF6s0G+6HJ3h9SM9O+hDS/ASiyk7w0GJfAdTUckByeccijznJkjnSXDQt4QSg5T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lJlAHt4G3vCroTleF+ax67xErOZpsf9iPUzEWvaytU8lQZWEUVQDREILtjUDkqWhFyMTH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kumhlbzlM3DBEW2xb/MsxQu+jmMbus5blrakB0nL+5ygnhFD50BvNnZ4hler4S9WqiDY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JzWqispLeZBWN2vWcnhK6U60QwMcTBgX1I6t1ETuzxcN3PNxxMrxhmNcLeeJfdnBSVV7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mtkxSvNnVKCgFXB9VUdUJLM4esKiWawzZEWu64xqYXwGGrVvmBR0jHZSS68ZNVCsxrXl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EeiIAL7zeNMrjE8O5g6S+lS4uqgCjMcs36S96QDvnaQRxEu9ku7ITHmuYxrjtLjeA6l2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irhtXvzjVxiLTZpiBcmYzp3zices0vUudLM2bN7uaA5I8NXVMncyaqz6iOK61qXVa4CAOG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MKh1E06voEsZL9IHJ+YjoDpDkrUUvRvhgN9Jk95VpAblao6e0VQecjKf2lOc1zFT1/i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TyZ90UKMGe8BRbQZZTxOEqUXfHMwgVc9bMoNl8wztb9YcujkGyFQLLRQzXZZ4+I9NOj0H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nmVgNziXoIMhntHGX+5QDSjWUFea7R3+4FUIDOVizylgEo6cQ2EW3GDLKKklrxzCpUQ3s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+8uy9pGV7Tl9N2zMcwu+rCshe7EfWiHG9VHkhl5L4nkNADQB/xLYXjRwuK74jT+iHjn/M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7TcvK9Hl0nPkJuhjfWd2FcYNMFzyBL1ioMotHDf8AMMgnyLOPWCRo5NVjLHdZQUU9YV6Bg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XIrMykRuV0K3+6ToOOWDpONmVhsVuWLpWP4EBQuFaOhKI+1dDz7TsyfI6yzmPJ4ckqAbR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/MP/AC3/APVW0czMkUYwGz0qKRhfvD/Yz1uHYPWOHgiMN5hlMfEEsjsFpjHzUdaF7d9n9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lHkrYGrqk9oKZgNDnU3jVWPogRkLDuqRStXFDbTXtf8ADD0y8Qe7CMtxB1jGW4JU8YGN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mBnLKEEv1YMpmEEqGIe8ShDKG4pZxLeybv/EQK59/+Q7v3H9TWsRFTiecsJbJ3HfrL2V3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AOio8ax6/8R+MO/8AyKsFGsQibsQWGd5h6bSABogAAOzMt37/APkUR49/+RX/AL/5Mw0H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Dw0Ne0AhRLSX3inPulxi9mY3tj3lX3ocwqJp1RL1bMcZOekqFhGBpQp0vkvCLLBZYsryD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IKDpWnMCgywqFTyhWX3QHfChLtjQy1ncAFYsTYa9UzAUCF3wl2ecNxFGbm4S1UujhjOId0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AjkU2hcFKAt7zJwB7yxWX8ZnZty9sLzuFM7M08xYkGaa9R7OjJDo815MBgtNx6YlLwah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K7INCnylca7AqLomXWWHCFrhlarU2lEBcty2S3fWb6r7TWMTIszF9vmdSGmphj6TTbuK3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nFKxULETlZ9wKFmukuqVbMhbixGu8NcmEPTds4leC2GChnWIRu+gmpeJiBKIXGha2aVK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jrEoCmxSzeOPeVCkSUvThgVVfRE1SDGJtvyhUtUTo2/ic1VcQOC6HWFr6oPmFAtnxKDU8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BahLwTNdYSha6qYWneplbVwTuEQhlhX0JgZ+d/rGqsSvRv7H5mhtfvjb7RHa2z59LYGT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dyhHD0mSR5NqO0TEsctULPLozDDVUYLNEuMkL1XMOUCk3d5lCoCvVtLgHKvHBDwu75w1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BRzE4OO2oFEaiN4mP2Bb5065ibBELrn+InRctYNE3MsVJA/OxBbtDzyC9sErY4n2q9IQ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HVOOa595fbA8sreJiq52Jgsa8sQxgFaZm7/iCnNVJSoskp9abOvSBVVecUek5MGKwJru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8QhqBWb5c/vOB9RxQRW55XVfWpc82J3mNyCWBvBEul0Tdmj3ubEpA+XMSy1WFt5/5Aczo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Y3qB2C3/AJCcP/V34ZEWgZmxcAPSMucJT1P+RNPAxTtEJjxIwyhFRU5Sn6T+o7LRe43/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0ecupApd+kdpDd1Gv+w7wDRjX5mSIiuXNQqjd3mZ9hGnnKh8a9oE6D/KVHE2wj4MHaJ5g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Vd5VbVHvCo4wLgXDUSMcRslZFjy/qP8AcUcb9o8/0pP6ibvK4xf1NK/x/UGtgMVv4TMKy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7UddjKZDnBjUxar5/wDJpKX3/wCRXczA+Uo2Vjib8BjMXv0/qb8/j+pdz+P6jXMT5f1N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HH9S7XJmydxTajhjMAi8HOJeKSrWbRwenio2VLlGega3uaF6PFM3VyXF0RlXCXZKk4Ht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etzTAzlnYiXGIvuJiIBgmkrmpfNVHO7eL5lvt7SnjgbaekaLHQSmhX8EJLNIVDaVWcVGB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dK8hslsK85sYOnMtS00F7hUmji4gWh1Q0QBqxhFgHQzP55L7mfQS05KsksFZGm2JHKSz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vAaiMMJ8uJE8DpcPixpfWDKMmReWNxQIKuSHmZ2NgcwZLMKEiZQnrDrhWbqWrX6RwzTNX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jKcpcdyxFx7wThPNlzo7S3SZOYK5hJiO2flBF2vjtM0i56wzd02l0QuuZT053Fqqv4lZ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OAZqViaHYlJbrHeA0V1uODtoicdLuAQe6Asq1z5EpxWPYlo1qmVwLv3GctfMQO2+OY/Eq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qotyoy71LbLWN89ISgpZ8pcnuMwAMLVZUvZGNEpQtYrNzJLtU8qiGujQlT3wxxG20hUru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nBs5OJQws8Eepx7LdQUymY9vm44u3kL6TalW7sPxTKBMLqU5mHlbcymFNL1giZkFug4xH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gG6fAzArRdq9s15TeACWg19VpuOTvL9QyOD+47wq66yPu5x3MnC4jCYslvWfmG0MOnRL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PlQ3EdA9s6f3id8gDa/vPIVHPabmbiUb3f8AHaIlhKVY7O8LVHJvYd+IBW8litlRhb5D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E1/E4mI6S52G+ZcpTmWL9TrqWyyecY7BMiRkHN8V3wxNy6s2Z1FGkUdy1UsUGtVdmPug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a4BbaPOGVAJh7D+IqwFxdacxl1wrVbJp6ku0p7sGxONGopYp2MtfDK4zQv1m0qo+HP8A7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S/cz0sTeGetjK/cyHWpWMa8FJm1CsMoU8Kjpd4tFC/mWKoIHKvOcMV0OTcYN8y9iWTgXU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mW2s2SjCrDWo4WuJUX9gIjNxLyM/VWXjwainBAMsXBw89ZWBmAc1zMZ5Hd1UNWhg2z2Ck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vAsKPyuFOF/qe2fSa7pS5S6xCui2dUGvrMWSdZiXAVWTMxZjRnmYMTMTGWiOMYW/MBo3e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mg3npK07zGgQwffBa2fSH1BA0dPaJr4XayNKm9pFHoD/cKmpRyGUEBKaQfu0EbHawN61Z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QVaZPNlOmy9za8MD0moC+AcRjltOg85gEpNsQWS15VxG5QCIF48pgfY0unMyhSeaLULr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AGi9Iy5pmKq8UbWjGKJXQUFUZmi7vkQPuL3vUdvPaiWtj5zlXBezMtpvr1jStXTUD1dVk7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m0VS3DKhA31mVCiImmAphtCuIgriic9J0FW9blEGQ5QBdqZOtzQ7Z7YYUOhxK/wAIhaA1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ROyRLuZwEs6IcsXTho5lHVCLNae0qBSrNROLHWC5SqA4ImacYOrMVdCEIq9VRGtNPBDWf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1JZejmE0gAGrrMa2lVuLmIe0rkGZkcTrurDFwULYK8RFNXjoTBWAxlisiWKJVKXDbocN2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5YPkjrUhZteShJSklW/KvlLlNwu5qOAyWOvKdZkNsFVjMpBDk5VwDkX0NOD6mIwMhzHg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HL+pSMdKP+ETUanBT8wKTqYBLwG4VtPzMMKl0av6Qm67gBt4iF1Xu8+VS+LPUMn/AFmk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EBFBvAHF3B48qY5ekHzAtrQbqD29xuX9SguUd3n7jjjC7dcQQl3wFO0H0YjdQDgm23Ds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x8SisN0WttlIWnBisL/lPaEAVjZ6xht10jWx7y7FdbtRd1J1aenERdAwwHr0ZcIfJV6yv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JQQdnYhEnVC1Kmqotvb5jsy2C7D1CXUMVp06zGXuUzXr5EHOwQ3bTMaR6/wCEqblVd5GM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Gq3BrKczqBG+i6YaigBz1g+IlJmu8pFI0Oz+Jjunut9iXEXKHJ9uk0NsoPlx7wDUcDq7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csJ1MDZroxxzFURUoKv4mfYaUNdIM71v5k0I9N69QKd6vKmJY2j2Gn3hR4cLo7cQIihbO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jD6sp67RPN/NRXq6VVqW982XD3isoEOepgOEL87LlwApRQyV5dISusXw4PyThjHHgTA+X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ocYaje249n2Y11/c5OLZ6cPtHEJ/4hTxUWCXEu2+hb7ShsIV1CU4g+cCvAMsIa5dxxCE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JQ4peZY01zOoMREueIexseuT7nlMI+AcwlQ6CIXoRlvpidiXFKvMoWnSOWzvFF9Zel+UF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J4DEIr2ZmXD19yB6SvYdIW2jvLhq+byhpKId15lawcbnbCLvntmaH2mSavgYlFQyTMvi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eeGT1mebu4DBfeOXq7Ht/wBlXG3XVK5rHm6nPxDqoqnZDItrXYwlsocZWYsU7tRKDByu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Qs/BXIqMDpWEMo0amaQ9BFohgwTmawrUUGhGvOHWFgicXioWR3C+dwYpYU43MMNN+Uv7eq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iLZzPaLa7pKz0jMdDJCHB4doxithHGOtxxRVryjSUsdPWMhjmCtdhqPJbmcQCHa8ICRrZ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3i5a1m+6GSGvEa7zeKnHSXY9pi1CK7MQcfcgHtnodYKZOQ6xVF6gOkavjFEZlM231JUVf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ULopXoubJBqv5jvAWE1UDlpZM0HkiFIPDUQQZKv4jp5dqhhdtgsFR+hKtT2bmWHoTCWk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Q3XnMWAC/WKiGKZRFb9j62LtcMpqWxW4tzCiQwOsJhcAX7zGUdU3UBcmm0CMx4TfWEs6w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p1SvGI/eOQYXjniFDCdUQ5jRvC8F+0NK4E6C1e8IpHfb+fBBoMK267QplsqXrjMMJiFs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1j7I6Skxb7QAUts9bAYEdrcZYKnd3xAytByO/BFJoqN3wiQdh1q3KBgBaXv+UUykyx8Ep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fWZLxAHIX/npMY5SjGP3M32NUD2+pZUSUKtXWHdYW1o8RreyDqt7Tc1tV53knKuAUurL5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2rU4gtTixpDtK7Lc+PG5RLaDfsljurcPbpCmVML2c+4MuAAXPKL7zefovDojsbhgZVf1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1MNsHHf8AISdQJnx1zMzgNg+IoqvzoeIBFDyXme0tiBQGjpHvco5l1ruTEsCgZOdwIw0gF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1GBo4dVyhyVEOKJMNPSAJt+K+64YY246KlqTiOZlqZ3A0OtJeYRzNfw3mZVzI2n+yqvd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Gxh2ww1AWTDNunTFNyFFS/wCRoswfU6ECsB1b2QOiI4MH/ZlMpRwFPzGeYyRnslDo6303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QOHRlTZfeAJJbciBQYArnV+c2FU0sz1S4QcAno/qZ4LPIbliKey03UasridYNStR0GK/m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mIzg9Rv7Ix1wd7P6Tki4l34uL/6zND76f9+I8VMPWs1GfkRD4PaVC4q70RemalEJE8BI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DRrrdy5Y76icPSWGMCdvSV4tbpY4z/Uu9YEJ+d4OtfL5x7lhF4oQ09fOOhmzyF/4mS8Dq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9gEMoQcGKr5Jo8oJddoGL5YUAsydd51SR5ymRgeA+HJDax1P5/uLu4kZqj5tK9Y+FRcYq5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dRDsCiBCzvEbAf8AZ7ZvshWPKUS2pQvvFQTleekAJa6vPMIlMuuhRWcEpXQw/MU2l276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OkTDgCCs6YmP+pXnGRW7Jg0bN5Y/iFhPOLlT9whriJQDpZduyNnlGrFVjfWAY1K1xGuGx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O4wCLn8I7zQtOKmblKbh2ZXUXFozDohSjue8s/kyyLl6wlLQLz7O8Gsh46wKjkylVTK/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ORHVHZiyDMVMF3wYtw6wkFLNGpfcs4OMblp8wL4P6ZnUQ+RzMJhS88PSNQ018yZU9Mk4g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94JL4o85lVCwTVQxZG9W+5QYjqLBYHr3mItpuogDWsM//9oADAMBAAIAAwAAABDCEGAh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wDzlUFf0yWEhAW0yjA2plnh7HQmfaMvSyg3B0/0lZ5IaTbPawwF+V0YOU6/rvocP54L7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H1/+oDCBX740UgMwzhjD68oIZKJAqyxSVAOUE3nFkn3gIJsdf2YvJDiB3RgXXwafpQoT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hyS0cPvhv80WSfakeTwXFfjJGOTK9nMDy/gRa5QOIgNiwJv+AacdGRs47TzPNO4vtYyh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TlyCmwnSW2/gg14M4RjmBRy1SX1GG85abYIIIbI475KS1vzjUahop4L7RxcuZJApJieU+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DzyuzoGRq7yDL66oEqqZiND/APjbzDGEIE4nraOS408MMKweH7GH7/PJHxY1JxzVVpFB5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dgOeWimUAWQCWnMGmNs0DWKus9O8N4U0g0APj8eU990hA05o1Vlxhfft41S/z3Qz9c37n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ICDK6+0ec4BKuyHowUeGK6SbcCoaM6AUuiYAkMfzfvf1sBWPTKvrHXzuCTbHPLbTnzjZ8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A5Nx1hlNZt5swjO8y2wIWfa+G+XtJgCCM/v37psbH8dn06yWckvHPX77HAJ1PfQtbFWd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s4XnBXmIpYwsYMRYAk0Y60U4QhoUoMk4gdI8IIYo67okqMM9FxkoAU4htgoVh4PnDpPR1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iw/nbndHxlo9hZ6CSWKy268qsw+00AU+Xily1qD7fLSq6yeAKmW101oPZMTlVtbPXHX/A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Ylx7U/TdQT/RdcYiE/RdccZFYdzDrn6P7zTTQU7/AP8Ak4Nb3/DAFFtpNYOeSyTuMQth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+fjDHftRLxlTvnn9Sn+9thJRYT5sdU8c9cU04s/swdcwsQsQoscoY8UVoI4oYoUh4wwY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77zz3zzyyBdVDAj1MS4kwCcbbXc4M4YsaGuGvPoEWC83DbHXD6pQ5lFr371/97G7Hp0p1B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iXemigOhZU5pVs1Lck3FLn2LjeAyBOoc77EQhBM8c23X/wD/AOvJqo+1Q1V+/elp+dMF0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vDMNluUTgx92fNzefNPk8nOcc+uMfecesu938NU+l8mEElVGHE10X3lmH32lG8bYi3U1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FW0XbH377z33777wDKjTurxmTy15fmquV+vOtbpK0/eZQIbY83gVkyaZaHUcudDhhzy5wc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B6o6S75LBSh3fn26tO/88YoO1bLpcPr7yzBpfZP5xY4wQBHklHFLKLBxXfoorISgggt+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Ma0LagzoHhQnoZdpgaQoAPzqSSAVMnMMVEuX0vrJ86W23/any76roKMox6GQpnj4zyFl5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lDWpDFDbIAz64ywwxwhsqARwBj3Ffyu3k1VWXlVcV/WFU/8Ar7L6ZhbzYbvxwhPUD6Lq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+2skTXTFjkN2qOUMcBB1SOub3WjoEo88B7avrTN5AyC+SuOOMM8MMICSCKiC8CE6kstc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NZJTpVFlb3ny+uisUwcVkAv1GSoWyeiC2SGmeI0ioQ8AnaiT21BhnFsFKs1FymnOzYqPY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/LDvf62yy1416y++4kOaAEoOrlRWFIbPUQpy84UoeuqSt5EeAqIML+SC4MAog8IN7env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zjO66UMIfNdie7txxZE8wI8QFoya6imOO0iKzGm2bu+2mQKRZt++T9MCY24w4wyGcTGfuG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Hy64peLnWhvDLXUEMwy664oc4oRxlcYyYigqSKqEi0YcMsNw0UUEgcGWimZJ4Yp9BV4pFB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w5eXstRlZxVns+tdHwcDWD084wwwxdW5zg7qSKeWLmienWyK+eiV4gcR8pwsocUgcQslQ7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n3/P/AD+xxilI/l7Hcng9rc+ScbSYMOQRVSQebeMSeSVTBcVbTXSbl41V37C92ffTXXbR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tPruw8y118ertr3k5NJKEADEOL1z90857y91++5us9WW4l2364hruLMiJECZjhqhnrghr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knogrsnv4DGsopVjvlfm9u7pPjjrupjrjXYh2uwtmtlz2084+df5ZPCAJJZKMglots5+9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DM50lhk7Fn59qtotMs8uoqlsu43/AIILcOs6LaOWteeLXjJA8VUa/wDP/sjb4ynfdo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71pl+YIZoFRFkNZzpVZpZpfw5frPT6GzRDzzXrjL77PTPrPnDPn6zHjHZP28O+QsK6uLC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6ayOKGOjyyOOOHqycaq+mGiYRR9I57If/vyuT27NYsySqAN9DR1lB8309J1fF9Eca44e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OK77yzCYMPO6amOKsrO7HmuuwVEx1aFUmfkg6w/8AyrrtnoiospshtsmooiPCUDz+p3/Q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62izzy3CeaJPNbDDIFVVKWdb2GOcSHUbnAgr4Oy9iz571C196127097Wz/UexWxzygpvj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rklvhnqshEKirItGlopmugk8x+38Thg37m+fQkg3sP289lAXCFFmqSSYfd+4AM74z5z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WTFuE99se+ar5YJ8UrYIfajbpYj6ofA66q6oobbrCwLaKbi57450IKYpppCa55Z5hZIT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0X10333333zsMU0Q4yjwAkmHXcGU9jnuiBN4I6LWXC9GoKrp9uePWO/8lcBEcu9nsct6c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s6o/c464q5MrZ5KfIertXKZ6aIIHQpBVS20T/mZ0333D774LK7sDNX7tfVnO1xU1uqds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oo+n2XilsNe+uTCMX/dnjtkRr6Nf/wDHuMvOGOeWGSyzmnSeYiSzimWuimyLM0222aqK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19NRWJzsQwsMM8sMcJR+EanEYOjKb+5FxG/ocMcYsi/uTPtCnHsi6DDjNFCtq9Fphuikbj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ttxxppLR9BKA0pY6+2wAF1VTF5hI5BluBWhJ5tdRai7qyPP7yiDHPXrH4Y2OC837hJe4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/AJyz7SQwWQTU1f63853Jedd0VYREHfIdCbZDbLgdCnjhxQdcVXRSmeSYOSCZUQRVQYbc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TeYM3U8cXsdwx/TXccf5QOIby+AHijG0R7xw/wDp/scXdFcZIrRbv9ELZ7t6GvsePO5F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1R0qZVIoLlTBQW9mFOrDoxYopApmLF3FgBF2HFWxJdoV1WT14VLqHU88889u9K5frC9ZNB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CjQnvHpfFV7Mrvk/HFXkin3Sy3hxHW2mil01k0UXnV22lGTXHFWyE22UjoVFVYLVkhoMn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1Hcu9MFwUQcI+zJ+cN+Y3gTA0CqAi0/C0jLwno9x/kFt91vU1ize0XlMJL5ZYbmfZbQv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EH2UlkXG1ml1V2gGGU33nIKZDJqwWGa3HgGmEW2WBqsxcM38GO4byjZUEOjwdtH0a78d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/CNxwo4fsA5OLDxZ0dANJEetwcE/MFlFr2Byfe4XF0eyiRF14+A0+wN8KGRvDEyi1RW3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3e8uzJZy7TyL0Ow/0yBscIZ9UTI3ED22WdrcCwjDVDWT/AKgProluT3cHdH0ExFSe+/5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D36UjSoVx47MxS2Wx3mnwk8P5ZokbtLoZNlr9OhEtYXVdIVHWg+VQrXsiHMwjN+vg4ZD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JAQ2ffznmIrON2ud8IlWBzrC3w97WtcODqztHT3uknaLDVAhcR95o/TFkDpvL4boQGmU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zyq35hRC1RyJdznLwngWg5CaGKa4oarpIFEns+/unpFLwTSNfdrpGVAjycCm9KQoII0U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V7SYbDkuGHsEtAIC5BCZtF5FF5wPD0/asvP2M/rXLXgOn+ODs/6O1rmXg44+fNtiRUS9r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7f/tWTd+Kf0/KK97ayPp7/ZkhyqQSaLubM5zG5NyN1xHFH7oDEwFQwArRiXoPIorsR3oZ3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iU5xfXQhcSaMOdFWKaoF1vCL3RukgRgl7Z6xVX3Rp5O1aLtbqMPRl84XyTWavW2XwLNfG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Z37mttclUa3P2A2ixRvvih36zrDX7xcrcJS+TfKriyI0xLoUZhHieji4kY3piPnycPJb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RrvMu/trKx893IbAgLk2n00fVXl75WOI7yP9w4M7tEdcmdRFjkuClBPyvE951wp9/X+f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Om6RjGJS7FBgFW9WNUwE6G/WGtzMVXWmMCoqg4yjJZtEbZBajPLtcLXi28v3QEug25SO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qM+/VctI05Wezz15i3fa8EnuaSo0KaHm8g8OaL2gH29SSKcbnyDpVv5Hr8mr+CnrTYBTE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bgzygPNMVvPj9+EmgC1wxiHSLrxxhm5OkIgeOvtWMvwHrum7aTM7bH9QdXf/ALSIALeR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1LN4dOCyKzH1lrRTwr7px7O92vbq97eEVCEWpNeUX+mWb+4D2uwUgZM/fTJ3mMnWgD9rC/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FP12xjIHdUc62gvaYcM0UUBBx6oksn9RRxeTEy0CZF2Zb4WkRXMUGTaKa3yme6R16YY+s4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u2d2eO8xq2r6XRd2ixKDTVUAxH0Xr0RI6Rx7/Khv2G1fZgF/bWXCcV5rIC8Mu77Hd+fn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7TY5HABsso7jZPcawEfmAJ8chWuc4v7gpl9AiJhQq2/lHKCrCKO6L3/HqyScGYNowTQ9C2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CWl8RARx4KOB5cteFJ2rQA6xDQCcxTphtPN9iIRgn8lFnVblGtG+pU8TX4NUx5O2cuG6i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IsYNUCix6cmiGq+Ge80XEqgffszSEX2Dvndd4GDhCGTCHDcRX8BNmB/1dXQozK3vIUjDOL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alBQPZDK1uPxt+VoByBv7NnpIIcffSwilUUIh5C9dNkSiG+78aSe2e6WL1iWGI8UEX0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shRG5ngQxbYsZ/dFgl/SATsIbBNIRx+Yj5Eh8MZKS0btPVoMmvcxXxHHwkAJ+Fv/AMol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FaH0lzKWS8v2TLRBZqbZarKkUGWZR1F3Ub1mQKiaP0D7KuIDcm2YDi/ZRX1aEMyGrfbB5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8axTDHbB9FE5MdLjRoZ19PCJ6hsfzEuCSd7mZxoJBmBxHcdIZPtra2D/AG6S6+qSbUui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RYOoA1UwmYWWBz/TX6iZ41aou2aPqGt/n/8AjxpDV/KLxrknPyEOQwW7VvlP3A7Y2cgeH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1xvXZYvUDkpvqs6EGNlE/BfanjqmrUD5TndKU40P8ZWMLPfulJSwEqP3xL/iAb+8Ra2q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37wITgFDM70eHYYiEz7g5ANbBVitxXoR0erydJjCIj5RBUuCsj7t10tOUYrz10TDMkmi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6hJMhYa1+j962f4QS2KVjsmCULpuPbY9JFz7qglLfyqeyJmXj/BiuKx+aob13s5A2heU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KLYlqf76PX8fL4JScgGmTT3x144Q28qlmqzXZrFAYdMiE0uDvs06tsfz3IEBw9Ps/TV+b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+k3zgqJuMnNW5xTUhbfoR3bwOrHEhx0YClyXNDC51HCo/zgDRfyVOeTwVjXPHMn494O3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+M7VhlNSCSRvZ8vXi7FillmAWtK8ne0+ZrZjRmoVmY86kCxu3xehydraAsk1/LiZIpKxhY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umYOycTPt8umZvimxlRpwDym2EQugn7Et7rKs0sYIdN3oBANl1hFQaXrlrRAsbPFxUvc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8LFSdFJmkPRr0rwteX7vQri40XJ0Z3rUqSA3Rie5jSDNjBvWvOZ/PUt5d+1VhfNhB/8A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OyaXPls/EKXw79DlBUenYG5U19wJbyvV69s6MjoZJmCT4wptEgPb+4BAnOmKlWww0l25W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SRXwV4C8Je63ADf/ACACOfbf52p4qG4VccrawHW9SLFmjjDJ6iL0lRyAhDHaPdnuPI8f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uXVVcUVG3fpQ8jz//ALmJrU8Rpf8AnplnxbkREQqtRe7lSeRBaAWk06MKyBEGikHUcE54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/nwo0LzZOSLmF4NvNrIXybBf3utj4cmsBihnVPqrCDxW5BBPmeef6nEyXPeoVyoNPP7H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sqU5fBu83EhWpSM1JJL6U5/iffMWxHxLjYOmzpvYf63xX+HpyOyKiylvhq3Wyvu/I1xYo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hwE+QpjRgadJbFnDY6ubVgjWfnP77zfbXGdTOu4NamQSnjOrQUkgOzm6tMRpqgelqpKd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EysZvy3DBe9Lio2CCXYHVA61P5lchygcsKfhqyVRbU9V6icBYqq6MlREAzjhnajyWawk6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nZVSRC0DM1Nqj5GZJKgFUb00ee2/iysoDk9iuvMjdAvUKoRLOGHG9QXemQfg+rSBX2st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ZTcpfJTkDXseCrR5DdKW5WQdI5qW3WVdfv8Ax52s1bwUWiIthT9X19hydTzjvkUSDhKj9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58liLFFOTPip4L9E/L7zOivaFCccl5HQhAUXjUY/hE5bzVornsoERlul8GZ7o+sgCThon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0++jriw9O3tdQhqpS2BnVjQeUWKlsyGxkwYRpVFVPrL+DdmGgJJLq4fv4M1HIor4v24UDd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S0VDy6FfIqCYQHt47+cdLf20mmnyFVIWLCkpS807z/HjUr5MHC4RHlrpEKQjJRk6IE3Q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C2CB1HVrrp3BrR9zbn2JkfnXsg3qjqrXetuP9lK0wBZGDQkbfiXe5K8+uc2Q8cSccgvAh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un60B66KWUSOaYIzRkBjVZWmpuqdTKkaUqG31BUOpt8drJOhgmh8wij9wjAf5Us5jEX88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9GZGYOx44BYiBTvopixwuPPdpNgFz77A8BSpYUPEzvu/L41gQpFhhuU7n+VgmSK34VTmh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RKsUbeHtrggipz0yYOk8oes6cMi2D1cgKrP/AEGmbkBe+jTLJHj0115NKm3Ywk12oxGo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d7r9KBrd3UUug5NPmA0SIyVQOqPAKRcHZoMyal188XRELYpoMwvlHyaYpdC2oEC3HplaI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EWzxWN9/5mo4QqyFkYqqQ8yH0h3D5wrttBAi3gnnCV6Zza8WE1YGAxPlikkmYH373RCYx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ioT6kR0i0Hl6ZC5RcBIQKGb4LaeRImBsqI4WY4Qfx2xNL4R+D17n7CFgL1fnoIBKO+W2k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DnR1lY7Ux3sXmGsO+MOEmS7TcmJ/Baiy7Hww4w39OeUVhrdfr6aP6cVSX/pFvlujJ5Ki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2nVLEKxWuOgqzCpoA32Bf1aMoFj2/Q8oV/ATJJ70YZTDVNCrLqmtH+rOIVEq9M4BMOK6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1TF9QMEEc8SD6GcMm7HfhlSvSOSuODpNusVAtPG6aAeGzEJ3AaKfm0uRd300mWkEJJxQ9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2uOlJUljS0I7aSqEydeK4oDNXZ+VpOW75lWRMGbuO7MlQApETg7ivSYoTOFm+j5zJMmrq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mlDb4WX4G1aMuCcKav09XgUrsIUTFyA0f0tc6Qq1Bv8mbetLpvTkVHv8AB/8A7kVrJwpK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+DKLzvf8125MJYyhF3wG+YMrHRpMZqI10GhuQP6SM3gJtHqMpTlvgKwbrif0c5DFPi/Y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/f0RImNF+MLIA5OnN1Od5aQWWxZusrCTkLhKXAK0v9UEi71639Kok8o8WTgS1LZBzZ2Wg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KC7bfMC16nqWXHqIHYpEOAqek7s5zCZvI50Tuh+Q8rLzuIH6YpvvblSRS1c56QeZEscuL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3JfLxyCKit/t1WOIg4QI3IS+hWO33vtFfcPcxjByEMf5pFwxmruEv+Mo5f054CZs/St0j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vMWRYfSDb1yL+0S7joMYxTkj68XdVoRLJeQ9P9sIwBeUwyea8MnDNc4A34wztc2UcWpG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29hywwZAsU5PSO/RR84sN520wI8ylO8vYL3AGVIF6TvzLeiGI4VVtFvmJCdwbH3lS69b8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VkoVwJcthrKyyhuCsMBDxt/iJpKbKAJrEfZNUBtC+9WJ4Z6f7tDM2+hRlk5ugANiDYf/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spRsDfhcZhPdMhQ4/3THh0OH2Ht4z6kGsuGfGHeHx0w4Xv+BqhQN7f8r4qQhQEzc2mBcU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/tU5yu33zVdVKAB72h04XTgsMJx/pny9ogy9/XZveGmXA+G4zjbSGX5RX2XrjKwRQ7MrM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yiqOfnK0UOyxhtDSygzSjSit0GIIJu1shQv0iOgTD0Y3txmBC78r/sC34UB0iAOFbRwMP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Evo6xEIi5ooiMbKz2yKgr74UvMYvHmuYNFAFvUPw6Ij3e4DYYHTyFjee6rA3FoNSClzr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BAzOj1NvxaZgowhAB5iUEgMLtY+GH6EWy0OcQX59lsroIR2Fe81gnppkvcIqWUqcuuI0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ud8byLJbCiqdmXUTShvJOp4n95FjLwUgA533vxtQWgAS5P3uHAjgx6zJakeq2FU7E/wAr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JmKaOiRTWuV59LxAyumzJ1ITbBiQHR/cXfnJuKBznMaz88qSKtZn1rgvjbTeQoFetJhDP7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bt0V7eAVhu2x9zVPioWwJ7TaY2fdoh1S6UtZL2iK40zWVSsdNLLjOUeJnDyMWyrvaxkg3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yPOsaNmG8sLpB8pVNz9i7EO3f3YlS6xysu3jjatP39/zPT1QknRwUiV/aWjpN179a2N4M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uL2qi0tdqeOTI6K9uellfGWKEdJROEh2JEYZkA1YYN7dBCW5omvIokhtRoDYhjrfT3b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G2YIXa/hshaWeeDYJcW9I2SqLOPZdynO3NS73NzTYXf38R4l7b+Cnf6sv04odffr+Pt50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3THn6rviUQvx48ZGtP31r/aX4S9m4zz17weFxsmkqm47MDIwNFGcm6zVdQGJ2RdonDcb8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zJA1wWTf+xOS7UaZwxVIJZEwbZXvrHsT0BgK+dU9vKNCp44AjqK4x9fYSs7anlaS2S/t0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ZBMtjh9oF4aBL0Jhnkr1SqyNouQ9lUXc8uhwID5igrPPxR54HNmb8QrhVYSuJ+31TObNp2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h6pqL4X2UB/BZyA75WGdfP3ps4ayGqWEU4z618WRxg803zhr8NWmdUkI/o3RoPVK8RJr7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VK7HFbOKggh8hHvabr9Ryub8/ZwaV04V6f2nCIG3wSyX9UVRz9TCrMCqwIESeszzv25sq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879A5437w2euE6V2HO0E3qxL8lsCb5UN37iUhaVF6ecBIWQ1du5Vb8Xe8YflcqN/PeBaa2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dO52snZOvsVGfY7NJj5sheUKaN7FE40bOCSzy3WXfve334166yyM3GtJmzl26eaXlY2OB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jhT8haGy5xd8x5ZoOsB5evfzCfzQAA1UVBpbncg1npD4qm7ywDUT/ABEIJHBv5MZADccu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RS+H1Hs2Nesf+sZEsnk6UoV1jY5ov98MA1PrWb/f3F1i9fskRVB3emKvQvf3Imc5MZe3x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csRJu+jbWGzAipTt9bV9KldUYaX1GDCzt8kgVL8umEVmP7/fnO82MN3dlM8D9bKxx54i4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Dlx1TKFRIsYg4bch44lvCTM+Rryevlzg6GzTCdXHA0J0DQ2JF0AiEYie1z7b1w67qJ0R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X2rqlymVof3/AHvD/b342PMXVbkGuQzQLtDYlU+EP8RnxYH8EeLdoJACOLM+O9HPy+nd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b4qDQOyHgXbvFCDWMebQgO7c130vs4srQNE8dCmCm3CdbGSa6wuCqmrZHX7hjYn0UNFNUe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qYgVzz7O8TH7SulB/8QAKhEAAwACAwEBAQEAAQQCAwEAAAERITEQIEFRYTBxQIGhscGR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/2gAIAQMBAT8QYj0QhCEIX8vOGeOHx6PLEk2RdC+BXwptD8hhH4D3wfxPxGEgZr7MqKUZ8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YkX4xyLJ+h+g6tP2JcbmlD8Bp8FgBWyKbQn6JdcDVHNCM4PyIxpkfwjEoQjIzPFZk3b/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nRkIQmoRKHpDFPqZt2fVIRWVRNRPImE2UJlEyiaKvhUYnDBgwRDSGkOfSIj6TOzY2Eox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cIxpzl8enohC58POGM9FsW+j0MYxCEeHhENIfyHaQXxG/wAF8h+Qp4JeB/EfmPHgEvXA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bdNnzY+kkkh/AoUK//wAC7lG9wssxnTQvohF2GiEEIhMkEnRKiQhcIQufOPDzlj4fHp6ei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TwVCtFFFFIoTUQTEz/BVNFXwqKhtfBylo2FBJGhERQi+kX0aF+hL9IaExwobDalUTFFf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dJ0euq/uv/ePf8UUTExCZSisorKUpcFxxcGCocHBwcHBwxRJUipFRISEiEEsFEKIxpjT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Hoti2IXHh4ecPhCFyxj2enouPDwrKyvomKE2VlFDalFKUpeFKqVfC8YMGDBg+X9EEhIS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eHh4eHnLGMYxnotnvCFx5x52YtldEylK4Urg2Uo3kuS/gmilRUVTRUYHBQUIiIiIjA0vo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mCEZGRiRRGRkY06R0jEn2W+nnD4Rt/mhCEIXK4rhWVlZcFwVw0KNjY3+Da+DlG1TFKro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EUMQ8INEGNEIQjIyOEZHCEGuq6se/wCPp7184fCF0o9lyVlLxSsbZXRMpSlKXjJ/50TQ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1weHg9D4Yxj2PY9np6LYhC0+rH197UpWNsuRtlYmxNlKU0Gylpfwq+FXwqKYMGDFMGBS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RCRCDRCZIJEJwg0QRCMqEITJP46drxSl5pS8UpSlKUpSl6Xm8X+t6Mb49PeF1fCF08Hx6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Hh5w98LYuPOWei5867/4wS63ul/wKX+1/heaul/iiiIY4xxghO85hCdWXm87RB8UWn9MZ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80uBMoi8Upf/AM1WUvWl6UpeKUvS8UpRsov2Me9YXR9nsl5TF+xMvT9BPNln7dAGDJ+A6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X5EGClwuaGy8P8jhyDG3FKSSSJCCSSSRIQVFRUUpSl5v97/y7xe60rZ4wuaUpRvqh7Gx0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pERFI+EfBJ8F8ifhMIJ4n0AFwEDVkkUk/0f64f6P9jy2V9K+i+hX0riybMwiXvyE4MC/A4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CbMlZSl/gAjkgjhBA04SSyBO5Mayx7W/qhJwQkcpdPOXw9np7wuKXBSjZRs9LkTyJl4pe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pilRgpUUx/B7FvmE5nZcvvCKkREQQQQQRxQNSeBLwNf7qPdxf5PmZ4RBdWhj2R0S7vld1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48KM9PetheKXil5pSlK+KUoilKUvRtENI0bQ1N/0X9n1XPnR8UomysrLjh8Xm9rxS8Uq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MGOccein851hCCIQgiczPGRcMU28E3jhm1RoZ1gR1k2i/kjfS9byxHvGOnnGCczhIhOGT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/xXR8e8ofK7rjzj0pvjwR6elLz6UXGj/ONQ5SvT3BO9KJKlH2nE4XK/i+Pf4vsuPO6F1W+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Xm4KUpRFLw3xUIT4bXfBgx0wYMGDz+E5gjLWR/UrwxRA0jU30pe64RSlKUvF4vHvKL/DH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IQnEJjo0QgiEJxO3p7/+B1/5xsPVUeFiVL2Kn8VwuFwhdXx7wtnov7+f096+dVvtXzSl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KUvSl7PnRwhWqEJA/K/ku66V8M949E2Jl4vW/wAr1x094x/BIhCEITPEIQhB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hCdZ/wAIWQZjdyRCEFgROq6zj09IIS4hOq/ohf1fDFx5w/4Pp5/NdV2vNKUpWLWGtEJV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Oq7Li8vhHp7wuL/Ol5oxdbxeaYKioqMFRjjBgwY74HP+TOJxOPeIbhugx8jWClKUpRvs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TiEJ2nEIRkIR8LmcThb6efz9Fz5w+ELou64X/DqbF+n9crwTsfxY+i2IXHn8ULjw8/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KUpeKXil4v8AJf8AMwY62xv7Tuk/+4ikqaMlZfGIeHh98D644wY7wguk5giEJxCEIQS4n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4ef8HXgtmXXf4IPa0MUoqzkS9a/glTmD7MZ6e8IX8Hwhc+HnRHvC7LYubxeaUpeEMpSv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l6183pSl5peLxS8atwti9i719pS0x4YQkOjVqSTFOW/6MUaw/wA4Yxsb4uS8Lj9/tjjB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iE4nWE4hCE4nCRCcQhOUiEPCcIhCEEiEJ0SF4FvmhO6dmOiVNVj5kYlaxjwmmfsH9wkP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rx6NrAxjHshM8rjzl9lx51R6L+fnW910fK7LshcecoXS8Lvp4WzL/p/hCMaUfJISSxtmY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jL6GxT7CrUfVUensdKeipqobGz0uS5Kyil4vF4XC2Ji4pcFHzc8IvWrp4Y4ZgiF1n8VzC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nHecwnCNHC2f+LqlFaMxV4Hmgj9BXI+D8RFPIqJxjJHQiISxiYORbFjXOjWbGiUqYxvik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whEJCoUyoRlUaaEmyEhCiPiEFsXHg+GTqxnvVjFwv4Tt51XRC5Yj00ZmMSHn/pMx6KYO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Q8A1wSF6iU4dGFhI2EDFv9HINDJMamNGHGgxZFUIanohDUfCWBqGhDtHREyPhNIos6KXG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v0VY3UMZsHsE2xY9FkZjTYZBJzAjT0Q/WjY3cCffBN4VtEfQ0Gok0KtDHhGQ9jWMi3Rl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UG7oyTLMibeDSfgmhMYQnjJgxCw28GCjQlVSJZFh3gcWiUmkI3l8WIeF+IkyzHoyosmW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4BMzAqYCejG7DXwTf+EQhYmFhnjJmokMTEzUokbE28CUW5NC8hPwTowJoeQJioU2JjIw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Y2mJpCaphOjdcIsjA9E4xNIw8lQ9ii0YPA4CJd8NMkmGyBtt8YDeRlSMQJ0sDdEhJI/B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Tn1FFzkQkGMic0RsOM2yN52NnsmRNPYoNR4EbGDzoxTBzwn6aFqI3liRVG5gpIjSg8qIl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I8DS8RhkTpWyNtZMwyYItDZ9X0VoWxAy9Bqpogwf/KMePh6B4DFkmGJsrZGIeyXQn4bCv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4kN/BN+lGRs8jfqGkjD0QeRqNieIIVmFxhi8ItCeBCWSqircRMweNicZH+GxCwNiV9FNJ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TbwhaE4yB4Hl0lIVojIhYQ0NZKpWbE21EJOCNM8Cwf0aQbIvWLI3WQhK0PGR1GxM4Iex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SyNq4FlnpR/R0ZjLROHw+X1TQi4EUGkkiQqKKBsVkJHGUMWRSMc9kp4GNRqqL9GXj/eLG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9LCxCrZEZIgZ2y54whvMMmBOsS9J6N0phktoSudCU2NZiEp4OL/SY4yUhuiXooyOMTSH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xGmUOLBMCX0xsSZENihhkbTE0toaWxlkUDTsQkWIYc4YME9CTDJTLEG0wP4MAtyQxxcN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FBLPpjREYfkMsISd31XQHpD0jwPQ56heL2bq3xJDWOIuMaY3Xw1i8eDd0IbXghV6HoZB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KWGhJ0+iJg+CZKkIafg02xLIkZUxZRZpG/8ARNymeS3A00xpNWIiWhkaEOHkyVEVLRDz6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jXhFtijY54VlIJV5MMswXhhZQ5tbE4qxM0WSOxjSStiLbM+GSiEgkYs5ZUtGvwXwSRPg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EoyYRwSeaKlgUWCRi4vWPvcFDY0YG8LA3hYJTA+MFEtaFCbIpSDEbQcE34Z9MC+mOJ8Lk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9EILVQ2xt6WaJSFnIzpEyhhPAnWTL2WPA8NQSbBfGQsCcE2ifSJkfyJJZY0jFlRtM9wNN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AsaK9H0yodYPMirIi2JzI6HvA8Qdez4EovwTaE22ZbPiJEqNIxhay14HWDu2J4MUK5gb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NGJFKRIgjKm6xbhWm4hp7Y8/0p8CsBMIawhp4MA/MXxPki+0HVShUS0QejZpmhojNjTZWk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/Dw3sSZKf4ZMvZ+hpTAh5cRgsjnpXCfo34PVGbyf6ej/AApOoV2xrBMmmT9FSHfo3MDb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v/oFLqEnDMSy6PHDY30/1ibCbyGXseNjVjG48Ch1EezJDyLSyOPI7ex36PA22qJtiQvQb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94NjVZMbPRjTeKPDGZGYKQwc6zqhuDMHYZg20kVj2KE/0b/SvpZb9L+lJCjYkGkzGjJmc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JiVKahg42OrAsBNaZops26WEMOIQq9FvskCUTZSDJgjIxqCoTJ1mUNMlo23gdsbayKxtG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0MSbQkjs4hZZ6XMPcZ3BpeKNYHlwTJw0yOplsyGnTelNDb0XdIirYm9hGnsWXBkcGzYjQ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b16NjdeR4dThdihYzbE2vBNGZEm1EMl/nBoaGh1BszNSNkRIikggiIIhpCSIiKCQs0RY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G0VNjYcbIhNLQ6ZbsSminsUOIyEyyJPRseaHkSTdZK7wJBOaG66NmhiHqK2bY0NGNjA02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4K0JzQ2aMTcg30qkiNDyYYLCXgeURoa6PBHh6DdE2LkZvJMUqWheh2OtlTGImBQN1UMpKD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QizJLcGq6xthXOZ/DQYbwXA3BuJNorE+FKKBij4YaMYtjcZcjb1F+lSF9pRbKLAsoSuT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/0f4VyDOUrPqCV+DeHgzWIbJ5Eq4VJjXwwUQ12TIizCM3BS2WFXgqlWxVZFLozeS3KESH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tcT0Jp6YzSFLUJkMIZKkUMGPoizJtCF4hWyITTCGnEQqros4Fg0xwkH9HnJcRLj9aE1o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WV+kqokfe8qI3ocxyGwbv0gnKwPi8bEhiE+lXnELI6KOtmx5E0kUTqKvhPhMQWRPDC1w9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vwyaoSkaLXk9GLCFlZIvGZIaWBtsJxDXoURSmxfGMngbyECRDNhJbYmBINuUbpiohpsiS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awhMYI1gSzgnkGSwkM8KoLYh07BZdJ4G0xUwNpZaMZCRkwJDiHho+HDxiWw8ijCENoh5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xj4ZeKOvfENqi4T8YhPaEkT4biZF6FlkiQ6UQn94tIQ2Y9HEJ11CwxpN8Rtwx9EpsqSi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yOJxDmijSYKagsUx0xyJNuowMTI8xohi8ptH+ShkGE0NJIdejhYGzYnFRIEPKQqz4fAe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YMVKm9N7BO6KqDRweFHTsaF8Dpo0SxSfEKBplWTFLT/BOAkkJVRKn+I+CyPH8aK5Gpjj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srE0tlyN5MsWNEeiyMRedMExWTAkQlnJCo2IThUtlTG2tEe8JXDKTQ3EFWNcMSxRKxvO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i4yDnzObwhYfCRjEHyYayJCpRFHBw4TRkVaJIiIjFkyxMMwHGhGIWRukuQ68LaHKGj/B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Q1mDYexpLIn7wHjQ1EmiPYswJUe4Fz/BEEqQhvwuFjo3HRcNZHjQ2i0xKmAlBs8FlCb9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hIhKoc15lNCeRyCHkfBWsibY21sUeRrA+3wkzw2I1kdYGxlkGhVDRtcXjAnT5JNoUbJi2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0VMlHGB/nBMtGjTGKngdgOtYqgdRzFiTJzQXB4CbAwQ8Y48C8IdesDUWRrgrR/o02sGl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g8NhlKvBNjwUwPOSjeBvONhzwsEzwjBCeR8FMYTuhvovTQ4yJmjaGp8jxGhVwOGRKMk6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0JDWTYzwITghUUbNQsJBzUQlGEQ3Zg64UcQkcG2xFg+GCcCKZEsDMWhK2fAesoaJ5I8G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rxlyZpHghW2OvkevIrjohJlkfJiUo4witjPg7UHVkraI9mw6juKhuj6ro584bNhJN5Gc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0NVZJSqKExQ02INyWx5/g6H9DZgh/BWiiZwJNjYiMnBygqqRqLgYkaCR+hM0qUITgrY9D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mR/o2TMa4ELiC2JfCiFat8Y0tjaQdpQLMoe88G6ZYMBM1kSjwY6M08MIiKnNCeUMvDYUL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glcn6E5oZ7FGRI6KzaCwjPGmmP7GjYM6EZYE0lIWYQi2YWBJt1sw43pRcSSQSN1lAlIX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Sr2J+IbITEiWRo2NvDNyMz2bIEW0wXYJ0oyJFwLeWPGEJNOiPTI0grBiIwfQipUUYnFB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RtRkFkO0qYZQqVivCkNUOFRRvZhwJcHoqDINT2L6EXWCijHzLESWRGxKiEhloV8Gldje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0Tg2oLgq4JGwZjS4kwyP+pD0xpLCFEy7ptCrINUSnlmh7MJ4LmwlESy2fo8vI3g/qHjK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cSiwUQN2Ot8XXCjRj+iGnpnoT7GbFWxqtMywiYgifGZRq2M6JfWV4yXRkZsScFGw1+8P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TEmnkeXjIktshCLwSqos6hK7NImaEmyfSYcGiMw2Z4IQTH4WLhXoMaMSNZIlt8Jel2G0yR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TLQ03o9RLRh4ZgWRixtWIRsYJxSUaFHsikYk2NJ5RGhrli1UjswgSzIhM08iVUn0e4NZ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0ZLDInkqaHjEfKEqGMafEF0bzBdGyJlPwfwg88eQpjZBifwz6x4VCZLQ8IVYSiFeR7FoS5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DkFoT8EjzSx1DeRKqo9GUTuzBoVKJtaJhDGJ+CmBolUxZRsVpR8TYTCZNEPgYLmqN3tkD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SCYIJN0JcG8FeA9ISSCcG4elD6jztDZQiTKyeCQzwEozLWLoRUeKCyzDLFEvCzbEgclQ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0SEgcPJW3UJhEEjE6RocPAjTvdqqG4XhcPfP4YcOEF+cB7kqmBVsUWxNaL4UwroeZLyZ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8dh6FEGyPIquRY8CCVjIHG8DqPiDYhqiMzRnsNCwiXTZ0sEGYhNhU2E6E/WHsUf44RnE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MNqCpf4VkeDAM0IKar0NPEW0iDBJEyJH3iFBaoWuoseSGIuloDeBL0SUphCqE0WxobEi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UJEMB/pay1BuoO5MTbQ8CxQsv4rhjLznjHCcG3JQbawiT2OCjeRuOCb8MhpsY3sn0SiW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HPAlUNiDrisf0YKCzD0SQNxjR5ESwjY1oNfRpkXAqtCTWWx5ZHEQ9jxC7gSyYyRij9GEE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bERN40TGCIZKojwSTcY68MjJ6iM6v+4RcsJ8lArKDBXpk8kdyKyiVC2O9CXYkWEab6bmU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MLQ2mEtwkHkUaHWSpK0R7g1NGPBTd40Dw4VUa7fsfoL7H7DX70XC5hDNB4jLag5tCdrBF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9RDeBz0SUqLZnEklgQJbBDE7QzRiUG00L9DrytDfh5RNN5P2ExgWEabMQmZOCr0yRmBuqH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/rREfVwkO2PMPUJwnhiwwPLRUGnjGjo21o3hiSPA342XsKmJX+jHrQsscPIJ9HNELQ0Q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QHgh7GmPCMQwRoYQ03gfiZUVaQ3jG44JsyNiiE4InlmDyN5IuSbx2nCFGImxLhKjwIT94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CjUYo0JMEdHjaM9hwbYGpGJm98XdEQpZo16JktusYKY1brHuCSyIwbJVke9jRMajgkks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9jFljHoeuM0WuraQ7FozZul+jyoN0rM0IQTmhDZMTBKG1B7GNppM8zrX6+FDwvBUGNYT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0amRIDyxzBMg+jLURN0aTBCVFayPOWjfgg480aTwUZGTURNReicY22jO3sarpCWBaeAeM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ui5luQdMhPhUlEIQhCPmmHwk0KtUWUQ2sZSYzKRlLI1YKQnBWx0cITaVQ2ZQk1kkKuJn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eAeFGntjVWTyorbh7CRXtshrPxRMuB50pxiqYGOsUbIfCu3/6/wBYmnrCSLIYAZRIT6Cl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2Lp6NtiJjTpboaInwWsmCsScoyEslFUTPKJCKIhHcsg6+FWxvI2vDbIkGOMIYS4ZZ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Q30qG0hso3TAsicK7I4LmGQZN6FG8iR7YvBjDngmlRFjF8QmQa+Dr0W9GiiFsTJ4K9E08M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CddHeEJHDMq2JpYHvBhhFOzjGCW+G4qJ1UeI+twrWiiUgqj4lu7/ANZn0j8ENo8FolzI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WQa0cX/gb8p/9i5BtPXCZME8E1/wTN5GojwK0sB1OieRwz4CQuCeRqjb0NZRJrKIKpjmPY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KCorTEmsBW3X1gq+ILFBfvFU5kMcIq85SFUPKNZHGizYt6JVjgIlsk0R8PoRPKFlWIyGW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IRaEN0ST0IFSWhzYza/BPpIaM1gyeBNpRDjEGrz3Es0EvycPVRIoaGqPo2nNE34MgtYy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+f+xDEQzTwKLY/wDwxpk2sMWOFGxvIrYvWNRX0bdPYhmlgb6XhUMFUaCxkr2N5GvSmR4h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8jE68DWciSeRH70nF4WF4UXLFxPouFkvFLGJQpjaCxMyVlMiUQkl6Lkvg9ZYlVoxlhweE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ii0XqCsyL5FE5BFoQhaQ42HhZMcj7OXkTjnFKtctV/hTHRml/wBERfUhSk4SCWzFRkDR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IzCeDMdEaGdIeAJR5M5pUwYBYwzTNIgzWhfUcZYvhjQziTFdioy8CSk9M0NdGSDwUnCJ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5QsKmN3JDIzAtEaY1eEqqF+CaeAyeUYmBK06Ik8kIvgSmxMH6iFkp5ejcSjxxNYzsX/Y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2N1jURMwHeNlx9zZnpjfE28IfiuT6PZbh9M0/gscKJ+jz0h6DYj8Db8DjCFWG7y2Bv4YZ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OiXAWcmZMJobmkTIR7Y3WUSYkm+jTE3gWWBp0arOxYPfLYxnom/R/RqScTl5G4x50JNm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jHRbkxJtmxVlCSSdG00IrrjEqhpVUqTi0ZzCuZPB/TDoaoo1IVfCXJGoOFFsre+CG3BNei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fiVkqiJOfLhcN4Po9CQP/AL+F95YGRhjEzx8GaFsjfpMNj5g27BBZwJRDbK3gayNRsiDW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I22NYMGRLORZDST0awNvRG3kdj3yjQ2LY8DMBifMo/wkEi+D+cSCJRYQ8Kao2vUNVYEy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ZMRWBq5QnehJBRJjdWiUGld4EoiY3PR0/wDStIxgJM2NJOij2MmoTTZpGHkSH6MrF2Zu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JbcJU9dNh6KXlZL6f6A/wnnDzgkha0KUJwyHxBNofRWimhr02FY22oy4hfRR1skcCkzP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HQbZUaZg+M4JPfDIkZ8NuWMYmeESFMDfwYlRkEvvCEI5nl40J0zxUUnCmrSQk2J8ZfrZ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yNCJs+XEhodNxkMKbY000YrKEWz2ZGUPlIhPAkaifQXLYsYuM14hq+FN30aB8UxMuFv+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512GohFwI9sWcMQkUV6J5GzZPRIiEN0TJQaPY8JB7wN2Jejd3wpBCRaMs0KT4IeVy26PY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dXghuFwK8RwYKlJodeCAlbg/RfFwGWsTbJKjK2MysoJNCdyPYNtIzQz6NSE7WWL0jYo8G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pkfC2LDFz0Q1VLNDbfLktfTD/wDj0zGlRIbllKmebjCMfDZPwRPIg8kSoSokllsnvha8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mCjVE44MpgieROIx6I2JRBvRcUZNZQ1mIrw9I08jRLVY0lobJctOjTo9iUFqcoWRqcTo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xyioJsp4L4h5gSrfEb9REo48CwymEZYE5pFuYKNZFP8ApjZ7We3wfhEaYhoypCQWgM3T7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BG9f6+WNeiHqH0y/1P8AoMRt8MCW01Mf6jXS/wBwMG1Qc2Y+Dj9L5Esjs6hqrBTKImWN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ISihMkaeyIReErDGloSyJmE/RJ6RPaIYcTIJmoS4Yk9D2Rm2wT1lgamwxaJeaWDdJzB8S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+CMAyyFg2kyiPHCHsvlm1BppIbzRDViGxfUIbqKi1wzakwTpIyWNiXoeeBXQc8D1n1Y0Z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9DnhBYGPV5jqSpOa/PoiZ4JRCwujCtCrrQmR4h8GUjCUXwPnA/orBYGMtM3BrYSBBfUK+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C1YHnBkoQZnxGSgsYaJ4JE9MlZBu4TTzw0NZKJst4ai5SL0lHovWcQbExjwLCsRAsLA0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twkY1kqyJG4xJNgcHBPA3mBRYHDZ/gmgylWxOqmSHvq+Jrh8pj4JWSz2f/oVopP6IXYe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9VcNeE6M0GyhswTEEyRGVJUNKsazENBqKzKJGEsCWViSTE1pjoJKDjCGmss/0e4i8F/gk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BU8rKllDy74XMFvQ5MjWx7HsezRfBGfBpvZBcpDHnh6Fx+D5hebBmlbF4GS2UCR6Gi0IU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/E2EzBNCHZUJt4TFD6HlhqEiQnGLGMbbD31owvGj/n/li4CRn6//ABxmGy+q0Wuav2XN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olfXS8aj7DdYkl6Kp5FhuCbeQ6L9GNsRt2lWiwipvY0vRxohMworMiC6wVrBvkWZhqITf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Y4Mt5NM/RpDHKJbEXChsY1gzzaMr84o4Fob48hRZ5Wxm1NRjcEkVC2I0NpJNbG6NBHhjZ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foiCSVfo0YmVtxCc/wBEs5PDwe+rH5f+P/7G8Gf97wxh2POXwWLQxmGLGF0fGpFcC1np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ZayXRDTsSI1kJfRNpFx4H8ZVKTrE+CTWh0xtJwedijeBVvR+SCswhLYO2oyEsGhVahl0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B8sTpOmjRBrzhkFgouYx8ZjwLVBTDJWL2JXgbNoPGRUi4OBrChvNCZJ4GkjYirQl0J9D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32f8As/yXP6MaMkdF2ziGQzh6+CsptP8A6R91bRBwsn4H4DDBloZpnoY23kSjZ6Gzf+cN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DZCN6FsJN5QpRDVZ4ValFbBlZHdGrqG2tjghqjaQ3kyFPOLzFsYuKPQ2JcUSY8C4ytloh7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ZEfBtsjQTekN0yFjMgqxJyGbFs+Ja0SGOR3P4oTRj+if7/3CoEywMQyQtdF4vDdP6H0w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7bU0/8A75aL0QYNq8ZJrwlNCROikkLjJ4FUwJKQLyxMI9GTwGJRbFENpuoedkaHhgSYq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mqG7DHsUTm8JE5wPlJEGwPJJwyEmQgy8IUvAngq4CcQzbQ6bqGaK2WRIuaJGtDMohUv8A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mavajZnFFwxZEEgumCGQZDQbHJr/AMuOkNkPI2k8jlhmUcPIglkcbGkRRjQwsFcMiHkn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M0h/4OTI39RaKmjbA6htssr0RPDFW0J/RrA2QLjkSvCLiEJy0JcITgkIIGkREGuIiCIWG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nYahJLDGi0JaEWkV2QsMOhk3WJpCpDyKlQiXfg+F0saIdhvifwk41HrGJmWhs2ShvghOo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0bPgTpUMFgWzeWJHsa8FuCaMRzIlTDbhlFfgnSTYa8HxsemnD7qMYxF+cLlC/kxsH3E6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OE2j0SRkmmYbKBYMPY2+A2Q9BcPujYb9DTxl/T1H5C1P4UJ/LKHbE5jw+N+gncMjbjEy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RtRUUbwTOSIaHmSwro09BVn+jWwf4S4GsYGh9JDVQiCGLI3kbzo0/gbnL6XlF4vC/eUM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ibTqFRpZFhRfBhDGbhjbbwJNxM1OGX7BNWNiw/4InPAyD/hQnfQneFYGG42m6aRE8lJZ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aHQqlaOomeVoplCwYPAmxVskds0ypZEpRZP8ABK2Y2x5UWWLOGJUbD2ac4ct8MXGxdL0v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eKIbyRoWKYvwV8EZRkGCRibehYtPciy4hEloiyfyr5pP4L/CmCzZ8uEpEG14apIx6bct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9Mvg1kRgkSaG0mRrQyxjoYLPFa0P2HULCsZtgajeRvJp0NjdKJj5eywvLYhS80tGLhl4U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Cta4k2hjcMGZQ23swA2k8ob0Voj6CZf1vV8a9KUWqTil4bKY9kNhrBdBK6Gn6LGMohKx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GYNEPORx/Wx4RfplsQ8iakY2LRiFA9kdNOG4IpetFvEnFZc9aWiGJjQpOKUtEyIn6bUaU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LmSVkyadYrG2PCFg1kWTfFnyu06LYrEorQmWxIxIyEG2lgTfZycJwaokyQQlCnEEqLES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WI0OhDb4Jk8DgmF8HHE5aIZWYk/RY4XFKJPi9EUo3BsQTKXmcznQmNQyRHyMoyxpW2Oi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3QpOyXBBxvu+sPAUDQ26JGnwJfUT84o+D/BQ2Gz4pROhuXq0Y9gvRlH/C8zhA4KfE2UFG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Z0nNKXq30nDVEE1rgm5JMhQRCQ0QkGskolVCjZTNjhEF0nVCpIypOcLn/i0vKZNmQukJ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IMTpBukolC/sxcsl4Qj95aI+KJ3onwfPRPixGxweAmJ3l8l0Wyl7IWzUzPK4H/unN5gl0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0hJxSE4hOGJEYqJClNi7z+kJxCD4SIJ4TiEEKuJTXDfg3gueIOo/QhTcP+K52MvIlMDf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2KEVIeLAqxYKF4QxoReaXictDVGwlCcUvKXD7one0hOV1yYmCoT+DRDeSiXpoTUHvhOMe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HjG8GT/nCdtkJwuFvIhFG8i9IaqjaSyNnoU7E/SjfE9oJY1FD8heD6Xo+64vV8L+CVJO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BscBPQdDbASbQ0LATpIQaMSmX9SVn2RrQ2B9n3YuFwuEMQlRrA3BjYFggY8ISSwKg2OLFR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jJMQTgHydKUvdi4RCEguIThudHwuVwzZY3FrZOEho+AqizhRoyNxCeBnoJYNnZZHjs0v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84nRIzHAtZk4JJwzU1Rni2BJxuEwI0Mi+JiaE4I0JyxKk5hCEIQaFy1wuckIXiEXL5l4J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GIaN1iSXBcDeBKKFING3ag34fMPQh4EvTfH9l0YiiZGQlMLhIZoJyIYRLLHwtTG40gkQ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NDEhoXM6JfwnEJ0nMGvnL4Pi0bXDFa4LItC4SSGyUZtmA1fPvCEyJOhcJkJCUgh5/tSc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F6CoG4oCQhl8SNSyG0O0PYVpw3+AxDHwLCnFL1ZCcwhCCZ5G5RSKKLKKKKKLZaIyMWWS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EghBqsSIk4ZoZ0XOQ8Pl8riidiURDSQ1YuzJ/C83oqayhr4iV4IWiLeEPDPhE+n5C+QkW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Z+QscGrs/ARJdU5QvrmoHwwJWRwWElC2hJJQ9wkWBKMDSEkiIaD+BKtmHoaMaiSTEl40X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R4F94XRsa4TheKx8snEUu6YGPL+Un9EJUwiENdE4MXRk4hOE6MQ3z/8QAKxEAAwACAgIC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AERITEQQSBRMGFAcVCBkaHR8LHB4fFg/9oACAECAQE/EB+VKP5X5Vib2S7PtJ9iH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3n2iU44voG1aEvpH0n0H0CYQF6BLaPrPqYskFxn3G5hezgWeWjAob7TENMSSexuB6pRS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Lxg0/R/z8lKUpeKAr92K9Q0L51+DfClKUbLgQqIIIIpBVRPhc9fCuGMfh3yh8MfHVT7j7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EvTf1F739RK7f1F7f9T7v9T7v9T7oldxDcV0P9SQkrf9j7V/Q/UfpJvSFTKC7kF3f3n+1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3/4b/wCf/gl7/vP9rP8ASz/axCUQS0YYlToxtM/eOnt+RspSl+bvwXC5fLQ1xMk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QhGZEmZhmGR0yZMlZWJspSjZSlKUgqKUpSlKX4Hv4GLh89iEbf1+FOZ5d85EZNiKZ4eh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4peEylReXwxD8X86+GfKuZ8bL+n4GUvDKUvFKUvF8OzsYvBC1x0dHXD4fHfwdcQaGiIiE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iMyKkZkyZ5yZKZ8b438VeOCfp/A/Bj4flCEJxCEIQnCQk+Y4ZMmezI6ZMmTIvHrilKiq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OvFi+S8IfD44yMjIyMjMl8KUvF4pSiZeFrnr41wuGdeD4XM4iGhpERCCRBIhOIR/ivlM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NHywhCEIQhCEJxCEIQiIQiITmfg0vF/jOr+fx10rpXSsorhpwbUKNpDZUONmKYEkyIUM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7PS+NTkhGRlcGLGwkNEITiEGTwnEJxOYNEHgz45+Cm/G83mGfCPjJGRkZCnC+ONl0qkI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DWeFsWxCQiHXD1wyEyLYlnjo65fKFxSuFZXS5K+KUpfkwYMcTmERFxFxCERCck4QhD2I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EFTiH+uLYfI7Rop0P08LKwvKpFD95fc/fjOg+QpYr4Q+HvyUaFFossooTllrmsmSCRGQ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GQhCEJxOJzMkyQhCDXCFrliXL47565W/FIfxDNMv5YWaZBicwhCDRPO8UrKyvZXs+4+4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+w+4+4+3zQCsv0X6P1P0P0P0Enoj0R6I9H0C9HPsF5L7/AGn28F9xfYnsQQRERBEQTht5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G1KLLGsw61QhifM2krK7+FOGQk8J+BGR8QhCEJ+PfCsrKyivZXs+4o+4+4XuPu+QAoAVr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Xx0vzr4V8L4hPghCE858M8JxOVSa7GuxN0xNPX5SH/AX4z4s/BfzkuT9j20EFEXkaJR70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VX4z/L3/AL40YgbFlHRDRloNcur+JzxnE4nE8YQnnOJ4T8qGb9y+hFkZtmAs/Ymnrwpf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UvF8LzeaUvnf4Y2X75UnHcoVlgh238UJ+f3+L0PyhPghOJxCE/GXD4Pvmp92RtWL/APBaX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465/vuJD7SFH5N/Jfzr+Goo2AQlZbYNPyBBBf4ZPGeeTJkyZ/hwUsYlYjvmEIQhPxbxf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dfwoJgkGx8lFWmNGfDr8+eD4hCEwTiE4nyz+CacHowT+fyoKX/QyST9oZLkv4DS8N8UpS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GvB/ntwZ/wBvFLxfCl5o0mozWj+4j6LPtGtyXmvyH4d/PPGEIRcQS/gC4bKcMw/q+WRr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mmHNxG6wn80Z5a/hP5M/g0vwXwvF/EvF80Pwn/I+aUvjsGMoRuS7SGPNBMymQR7G72Kmh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w+V/FFz1/AGPzY/zP4aI480eo56K3ow0I/ojerKI6Jo8xpSKCC0xsY0fPX4cJ+Gvgvgt+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64Z/yc3hoqhmDRd0CbXhjsHg12aKT+2IrYhsoRHoMghLZVRweiBS6NyFFcfoUuJwnJRGQ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CNEpHCEITxg/gfHfCOv4Rt/XLKj9mMRoddjF9xvYhK/5jG2HsTP2RUrRJ6Ak0bI7Mh2I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haJ3DIO9cNwTqNCjVjVwMS9ChiJriNjRrZU+MskZ3nidjkJHwxDDcJBjwNKlW1xUNrh/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cIWzDVLwUeBwQhqCkVbIhKDSeWSLBLoSGkmNEYhITzsyY47g0RLZk8DfSE+h+jRPZasii0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jj0T0YBpcfZLoTPcCXYeoWnRKqG+8adkdI6pJ4E2nD2EmBpH0GzCulK7RteBGwsRjYsF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3TIIy+xkhJorRTQ0dleyvYjSK2KjbRljrMsabMrBnQmUyNok4r6LB1lIzIiMSS4bMSwLY1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WB/QrfDlGzIsj4gzBPQrwR+xtsWMDaYP5CmymeNiRjeih5yX6KNMTWhsiCdMPZUaFnELD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wtwRoPmopJoyQhBLxwdnZcnY9jSY6Wi+CcGoLCEIkKQ6IuDXZoOTJF0ayVK2JPQmB1oX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YMBUOH6HOxLJkd7Eoxp3BMDkvG8DT0uNDVIOn2xLxHYQcWzTHlYMkpIiwbb1xR5dYlWJ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RuqidDyUjosFHgQ8oR9izgUWBNDNfzK+x74OkRwbHnBOhKCQlQn8uTPFMjbexBiZBqDX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IdcKGTJweEXMIiUUo0loyJwYX0ThpxiVQqWeH0XoSGqZYo3MDaeBP2NibfMuCD9DYsDVQ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7PoxV8Nib0SiTRei9CTQ8mWjDBUyqDfYmynZkOo7qG7o0YZI2T7CYyE2vsz3xWsoztnu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dmVli5QvLBTs7NFFsvEIQUDyhOPiCoQkQvo1oW8iU2PZLvhZsjaLilbIqoOI2RPQ4RYGL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6YWxNMIvobosQhn7JBpNwwxwmoZeEOn2xJBluBYcGRkemNXA2Cs6o1K+uF9mE8seEaCqj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wwRYfoTeCKR+zBQbQg1XDVz2T2TsZfZgWCb/AEHUZKUcH7Dzk2jsS+OZIdkEubzGx1cP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MdCHuGR7HnYlUONQ/RgTyxfXH2EmBQjo2UzBQRtGWhqCE9iysmEsH2NmSjSKTIoyyvoV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ZMJ4JktxGy5iPoSIWxtrAro3gUbM9idphDS2Ng8kbKrgglNldgq0NVEiwL7NMimkSEdp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2HVhWx0ydIeMkNZFNIagvjbyUojvhGTJkyPjHiQ0LJsTKujQnnJKxJsezIp2dmsItE5s/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6LnPDCJXgSo0kUWRH1wnFw+g2tGxah5ZokKhZEswcSiGJxYN/smIyqmBehbMhYGuzQncDU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OzSNjasNi1cFgSPAn1BOiWYYWBuseGDYldlTZpB7EhI8CuhqOCc6EqhK45XxzhQxRKkG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eifRK6EzofoNWZQ7sbKqUaKsUSsswOtwbhCZahZyUmDkg5B4ETDEitvI4iENMbyh4GnZ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+EEpkbWmKNxEg3UOLZDE1tFo2kxtQwx+kNCUydPHCwYDFqsaQ5YikrLKpknQglNiS2QE0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wqImqJroWRtJjbH0fQ/YsLB0ijRFogaosyQzC1w8PI2rxr5U4UbBRforgTMsbibioIGD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EBwGwcStsXoYjkTRFtlYgNNaG7w0N2hptZFgyG3RWM+xNwbaPQTK9DTeyCcYibooGyxC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OIVFBRiWDI5axG9CRbws8lqhWxVEbE9jol2KMCQ0gs8H0Z0RvY10KBJpYI+hGtmw62SKMQ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SyJiOzK3gjWRNoyVC+KEEuIQ2g0hJDQkTg60KCF6EhBMhPYmBao1gjrhGxroSg3gS9jUN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vSE8ZMUaT4nVGy74Ndm1ZMFiHWJ3Zm6z6FWtHRgjriXNMt5HlGSgoscJ0ysMS6MCZ3xno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uzKKkyseUIjNkg8DXdnGRp7Yl4piPaMLI3k2JVsmRMma2IyP6CJn0J2x4LmC+TUNOJE0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voeOEMX0fvhnIK4QSNCwNVjVwNQSLjJBsFLdvhOseiQSXZg24x+mL64Uez9Dr2IN+xKj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QhZR+hVaFWRXwNBWJ5KG3BKaHWSNmWzZoaxWSq0Z9jeBPsSby+OyOjWjFBpF6Yk0ZFPC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UKvhEuyfZa0W4EPsxJ9i+xPsfsXwziC5XB7cJISS4pI4h/Zka9DH0ZL7NBghYZgwymUhT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KD0sFpQ8Mj7hKyD2aYhmkPCEtD9CUk2RYGOYgN2AoJsOEU2QeByCeI2ksmybA60xJt8E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qopB+hqmPw0M6CTEpDTQ6F1ZVMjd7K9ER0EFKhix4GkQtZIO0VGWFjQ2thmaE3wsFdEx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IG6LDhT9kmxP4aUr4J8LCM8NHU4WdmEz7Gm9EwJDiGrsRvSMMCGbCeM/pFlh5BLBeIel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VjNeKLH9UZaEIDMybiGEP0Qm0yYDe5YpHCjEgh5ZR4Myxt5VGaeCQxMbKVCgWo2rbexC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nRTZGRaHSrZLDGnCIvZgXRCcQ2YdDdYmojaHY+hG6QyZOwrRCEDYnFXJg4tCb0P0xIIW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jOsi+N8IR0KjV4pBKj9EFrAsiTJFDQ6Y1FMv5xKQf0OcOSVY30NRGM03jV4Y0h1DTtiN3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8waMNEV8pDNwx2IyhIpCZFEbfB6gsY6VPhDgTtjRAwN4KokiysyehoupW0asxEbTYnVB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UEm2yexi44ZowjMOhnoh0NojLBKTZCUkulRHoj0MyHwmZGgk1kaqphdCyx4Ilk/QsM3s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TItGtjguOtixghsINehsXslI2x08DiQsB44NcFxOLWJJClRNEaCUs5CKZrGCjKDdEeYV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matLQbaoTtCpoqLHBpwTBMesD00M2LGLASlBrRFJkTeqKKowyIk3grBItHqhTRrbE8Md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9EIGhpIQloTaxFUyPYWjWtYFlh7Gp2IQesEJpiRbG3CM0ZoWC7MnYpoltijIkfQgiChBO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PJ9xJ7JWESiWT7IJEjNJDX2JIKBtEdjkoM9DQkqY6OgSUUaMWmZbDgxPUOoZIYZQ1EwU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IsxrkkrcSyWIxQpfY8Y8JRZSHFWnZFZnsxD4lmngdLSOxkdTHbRipkGSjU9DxhG4yWRzx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hCAl5DoYoPUIxvApaHYgz7E1TQ7sJ1pG8DFQxy2OVYNLARIIRVSsvY23iDZZhl5FdwYJ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W+b42YEIQbCtj9myTAhPSI7Qk4PLBoJGSMCnCRiJIx8BCRUslrqKLTZLAeQhEB/7DaajM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tQrFlFIecidtEQEtkblDMJDa7BDMGNm6YaSSMglQbbC1woJxDAa97Cf0Juy+BsYKIIOwo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LqcjS7E8aGjCUkgnkQ0RjaHUTg7cWaMsGGQfYx82iXotbEzG27IJMmjCl2bwIkF6I3sW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8JGBawe4nsWUJrovwRsbE4x5yQVCEJFhCQSon0JJFESDdE29CjDG0JofoNuxGTHngRcS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0VdovsQoPY37RSpDbEUny9CwNvoTMc8IMnV0PGOUIt0XORpt1CbRKzxB1JFGx+4xlCoG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lwJzYiZFSLNmaTHSGaQhLQh5G9xZG4dAbJZI2MuahtvQqt8GiS4KJqN0JmqaxxYaE1o6m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E2fBODUarzSxTbwTBKaYvZRE4vkpgTwPJPQn0xo2LNIUb4yIJjahr0CwNmo1F75Cz4iXZ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ReCMmJLF9MdpmGbljTBoSG2MJ6CAO24VvUxrsvQYmmN1G8D2h1FQ3kfYgoI0k4JF0UYo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DukbYaYoiiGmD5ZRt0aoZtEWiiI4JNbHI3kPUYmSELA2DaCU2VJQbuEVYdC3oQgyaJZIb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a0ZLBIsjjY8sVCwR7ErsfM86X2eCxC4wW8Jvh8RKI/Y+DTPsSBvmIkRVgkMgOjRE2HRxB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amyRm0QUDXMbImA1JCNsLqxo2Do/oyPSNF8MajGwRxY2IlYTSwFThDFpGq40vqBEC+4i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moimiGj0hCrtkxEriNtijZQmPsUS2y3JHKYnZJtx2kLmCrZHiKKyWChPQkayZJncxZQV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kpkkKayNui2GokN5FgKLCP2K28YOi8J5Lg16JR4YjR+j7GqJEGUXYnCHUsE7ENZQ0ZEZ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VkJSyhqSJBCgmRZE1qFFCT0R6Eh4CrZEprQuxGCiUGmwhiGWSE7C1WhJtIibIhdEbDki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WYSwkV7HPNpsezoXVMaWxnUHvA/dCbSdm3kTayZwW7LgTnZFRDdqDiUdaQ0wJRkSSdQ1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xNofpmES0SutjZA2HsRAmSE1E7lDuyGaDzKWpw9B4cRSUFVoxdjUSESQxPBG1UNNrIn5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JOYI1sRrQ0JDRDsfF1RV1cFVgaJ54To2miDwjPQ72Shuxt7IomSyKocIyGytO8FjD2JH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o8sy6MrKFjPIZI6dxD9sSLXL1uyhSdYS8PY6hJ2zIIaTHPKG1yYSEm0JN9GDAs7JmoaM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cHQtIhjeRv0YMjfaFdkb2JexKJXLMpVGWNjNaF77EvZkreGN0qFqkfspbPYSwZ0Mpmx3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+BjzCpT47LGbWRYGm8H6G6i1nYxqyit5haNdh6LgWUGvQg+wtjizBodFyS8QywNwhLAy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gk0/QbjEJmSFqmXoTPCEmsDNCa6Ei2YqohyXl8FCm0+v3+//AAzqUIaD6t0T1SwJRoJi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SyYWCwhMNeCJNbGSEyM6MeNtKjb6FnDGm2wKitrRsXQUSgswK2lGQn0xINibWIKrI6QrS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UjE1o0oVcmA22zeEyyDdUE3Yn8FdIiUQnFXop6DwEhTBRkI5R0N3Q4sDWMiSVH6M+i0t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ELRGNXDEoRM+iJlSDfY1HoUYkOTIp0JrSEzNyaVIMnPF8HcsU/pxOT13EPhpgzGDGqJEp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GRCWw9w7htWMJXoTaVKiLktF9j3gSyRGuKbwNERCVhiaZXSmGsCRIhpDSgqVEnBJlCd6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K+FXhmhaFCtyPfCTG0yL1waFGxrJg4NUz4H3Y0N1CsyN4K7hGtoSF9jrcJVg+zIJ+xY8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RPZF0O3BGMrEOoNCnY8qYWEZosrJb2ZLy+VDv6s/cnD/tSvqIWshD5VUaFEzyNNPJiNHd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b+n+Q2HEMFhTTEaHQvY0g1SwYIbSyYbtFGhvEEoMNkN28pwRbE2oOaYkm8jQ9ig00JphE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OLxg7ex4E4jYY36P2VsybLRJmehrI2WWyn2Maoh3geGdCTCceRoV0X2OmWizDGnQw3d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q9k0FoRrYm0h5eyZg0k/s9mxObE7lGg5ckuaJF5Ia4jH416f7/18OkwYn75NWMhj4TNG7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GJVDe1gQyx1xCKz2H/wBBsuf2YBdjTR7B5Mo2LsyJD6Ra50JYJikN5NsDTpgV2ijeR7GQ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log0WBqiNttGlGXGCtYMSidEPxbJHQ1OG6ISzRmkNzQ3x+idkvCJqMqKkqaUdYMCOgbrh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SE5gQwy4bMBaMNDsqH9iztHLjg8q0ZzJekJP2K9iyzPzXEaOjUWYav/X/AN4cQ5jPY3Xe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GscC6l1/2MnO9scIZY+8oW59C5uhonBfUblBMkDRoJejoy0VdDcItsSSVDd0h7UGkVsP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kMreh5NZZFMb6Q2soYWR20Sy6N4sjYkE8GERdnoxQe4fs2VJ4Hs3ks0MNVlI1hGgxZVIp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JNYP2P0HlYNCZDY9kemI3hj6IWBtZEE84Q6n+xAproSgk7lEEN1PPWUZNXh7/wBhVg8xh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AH93fn7IXh6jG/Q3PuDyt9jTIhrvQseFM8C9FWiJCLEITwEsEbeygyKlpC1BsxqGI3W0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EkhlWi3Wh6JfY/YTQ20xovhCctK4F6ELXS9orehL2QysEQlNji6MPQl2SshBT2MWyw0J3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BQ6MaUyh4LVUJN5Y0KJ4RkL0VoMVsZeWyw9hHaY6MNEpRp9EbQvN5WWaOI2vTzrHtd/5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zId5ut66x/u+GaHw2IXTNuFxqhqz6HjWhZmhrcmiUprLHeVBLYQzFUY9UsLWItikvDK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AnYPf0NkhvBmwx2V6Qm7sg8FWhvAod6ExJLJC0NBaJxRvlbMDJiSo0QaKkLeTY2Ts+yk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NBJ9MWAxhDRCcE08IbFHoNVsdbwXIlGN5hXNDtrQqY5ISUrMoZuhNyGsiT2GnYxVYQ0M0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fsglEqa7/uMhJ0nrhobrknjhW+YNVGJ+hiyejAtDdNuzZdeytOsXWdj2RMCcSE7MCVMSu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OuiLJCSJXETo+iOhkNUUYI0Jawdw40RMChoJE1tHURtejD2N1zfClPYIrYvsT6G4sH3w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rhOM3lmiWEA8ouZBsweBMtkCp5HNMbUqGTKSFUOBXYj2iOA9RcGT2M24j0CaYoq2VwrTr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q4nHTHP7WPeRa4xGwnw+FrC4s4Mv16Mg+8/2MTrAkULL8E0i13goNNIsdQ02YPQYEkso6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3SGhZifsSXoeSRTfBMjTZm5MLENj7nsW2eIIT4ZoeTCZC4fYYcKUbY0NiieRtGDA2MSaG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U9spoZ7ErgwQaSJbjNj6Ejp9DUwFoSNjVKsSS0TSU8IfCpMixD8mK4TjqPWS4ejJcj4Y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hiSf/BokigqgwkTuRCRUWiksDpYKeGNjbSR9CwsDTydzFVg04Vp4NKVsVWiVgWxNKlTd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FirMZCamBO6LTiE32PdE+EylKXltQeMjUeRNjZ+zBcYG5kTZRsbvn9cMLAjKPcsWmeCAv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KcswyP7J9jqeOGdGkdQXZjqyhwMvQmN2xJgXA+UhcmnEhELROf3GM0+KYcPiUh4n9uiR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KQ21od2MWoWcBwLUQrSjE85GmzJ6Ex4VMxVseXS4K99FD9ldCb2PRahP6G0wVrYm1sTI0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EDS5BCEWulo9mMhFxSrh64pU9l5Tg224uFA6jNo9KiPYjYjfY10ZCFVhEMI1krbYjSEm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VHGXsp5bLnI3dCwyVbC+wsS43zoJlCU4YtehSkhjG74bI/PYhLXiol6X7R+xBPNY3XfBm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WhS0Tuwy2I5GTocplgVEUybUQT0Gh4oNoqSbNKN3CMtoktFjJc07BpdlzR50LA2NmN9ic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wndEXDd0Q0PAtFaFl+X2bReDR3lJ/Q0Y8i6DT2NVUaxS1FhiqMMoyFRXQ1kQrYnxGEem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DJiEKJLPsba/Vq/yMCVXp8bGnNKJVBQ+UhNbGkRp8N8Xw24FDwRNkSMFSY0OITxWONjVE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NuYGnskyHRewm2EKdCbRrZO6N4FinZtZFThmxGdMkU7JVYNZMU3WhCOhEGJrsTS1w7rls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Ex8YIi8LjDEJ4Q1GVaNzipifT0fQYz+YUbwJ4BNWDU2NO4FjAvsuTY86hJLPZoNHXCyL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AAhjge/pRRMmvgjASPmUqsv+BOlN+n/1f8CWEf06v+y36ecmhIoZ7Q3gqajIkqip7N9H6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HLg8aE3CZDaGbyd2mMjDJE8muB+pnsaO5CeRwhp3JKJroxKJiOizQ2yDWRY4uTCF9nRrj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d0wNwvrjoQ1GSJZRtkHhCtiTbaehQzI4QqIhGmi+kKIZ0bbc6EyGjEyQbxgyUQzrhcLwh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sJ/QFx1G+GIcueUrG21a6F9yvsam34Li7ga8dDaSyJUrowTsJpKtmG8Dd0NrbIr2PZE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6EoJNo+g25kwlln3HvBj2N6BP2YG8jeYRyCswhHQ1CmxfYpwjReHgSJTZ3C8Io4+EFeho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ZSCUyhPA60VpZHSdYlcBKkWCrE85FSIbAnNiaeENvDGtjTYWa5mOEI15o/03/wALhYvg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hzeCaP8Av/kZJ3Gv51f5PfkpnRusbSG0kOMTpE4NRuDjOgKLBCJ7E4r7PoSNUYpEtiRi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krE11w4nWRMm8CCNLIoxAitwj6Ge+Po2foroXFmiCWRJmeEoNELfKnBsWjZoi3x2ohYY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yJKtsWaJweoeBU0N1DoHoiQE7kyI46LjhD5IUcvoNHt/Nf4EK6pMs6HvDYXL4SFxoWNe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/wCjpUkt9f45TGpylQlUNJMjaKLAmDE4hVjaQYnaT0ZtFbkfpcNdogfqxKMMhZGjUG2x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aFvKKbOgfoaJCEsCENkT98yYEN8QlE30K8djbKbQWOEolMDaLgt4h1w7ogU2JOBK9mGK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aeypOsbPg0WUN2bN4QXK4SIIYyEGgw2Rk/B9BcJDY+0ErL9+CdGpxkmhzwM3KG1CHobHI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i9E7GkYKIvsbpWJjbtRciCGP5mikxayYYosITLWUM9PjUSIZYMqiC8TdkCZRMbPoXkZs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0UNimUP2FCDtPDK7E4be0JmxuFEJuaGntoUbQjkQ04J0KrA4Ydvk+FxPibGQhGgheSwXx7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ZBiHhCVOBI8jUfDWwTSUGk8jeUNIhYZ2cSn0htMoT7Y9UaQy6Gy5wFlkWCBluhe+HUE8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TMSwWiGTh8Ph89csXKGj0H1GtItsb6cZTpYhuZGujOxtCbsQk5fDTD1qj4YuGNqE9ljWD6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c3jvxaFkhLJBJE44qNTKOqiLYJ2PHBK6En0NNLJcYKImQlRFo0YH9CdwJ7NbE80yGvbLkZ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sCWOZbNebwqPrwpH2S8Md4nLi1xDTAtE4QtkjTyOaGlIYJDjHlB+wg0k6hYKg3HRuocW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YvJihViZiWOV4JtxSlL5xoSdiYEwUsMhYMtGnEpDREtkTDab0JZaO9ijDJ2TGSI0wK9G0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9jdkZ6NoeCeimhNQWjbjYzRBJiME/CE5mOYZE4iEiMgkQ0Ndj4C9hslEJvsjbFDHBkeC7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cYG4qxq9lJOWLh78NkRPBPwXXMJxCeEK0UeCLr4aIror2fcjNDD4Qb7JdmNsaEzRP2Xp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CwITGWuInsXUI2i4gmBJBIbcLYmBUJEQjEQYiUSxw0QYWoJcQhBD4g1zR+hDQ2WTe0Qg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iSQpXSXQg1Ksi6G8VH5THwI2kLmELmczlL2P6Eoij4FmbL7Kh00LPJosCcGsZOjcVFyZ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hOs+phIpYPKjLYkYhITRMuJBA24baYhBMeS8qDRS8RQ6GyTlcYFkaEqJcffH6NDRRUamG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V7I9jy8FiE/Y3VENJsTzSYo+5wJMfwTicdDkVDWBrQ2Who6MiZCE8ELWUplgg3wyPoo6QE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S8rYpiaTgrg+vBJQ/QnsSyDgdmRnBcmMSoiMj1FwvAI4L2KoJlnKwzpwQTprIvaLd8mAk0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kyyj2JQiqDVdiGxOkImRuoQVN0U2MaDx8JDwvivFScEyE8PCJjZ0QT7Gvsj2R74EroSS1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0pRUJO8NEYZFZeCwHBLEhAmUvF5Y1g0Q9vCENb4hPB+FKN8speE2i4XhsYvC5TIZsYmLi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MpDaicxwO1ktHbeVxfhfN0Cf7RM1C+Vs+AYvJRjb4hC1jjFgoyhvmshoTiyvF0UobCYb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VG/FspRcNj5omUYbEy8Exi8Gx5EJDfo+4nRODfLBXivcV5SJfhpR8NE2Iv2Gl7E4jUL8J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2OoU7EPhohFB4Ey8MTFyyDTTGqKZG6JiYvBvwpSlFw/mPhMpTo5aIYg3oTaY7BJvhOzb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BE4fD1Y2J0Spp+F+L3y+WhoXKEpt3g8DE4z2kMT42NCLS8aL4t3Y8kJxSlL49+d+B8oRPB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g3GOlD6EQ8GTGjQsyPCo1X5XjFNi4N0jBT5Lw9k9jXobFW4KNj9BsyIhyQ1uN4GJcBEA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imjLRumZ6OrYzHQxmeiGGHZLKJyn8VLw3zS8LilLw8cIGqE+0XiTg+RNDUPcKVKMRaxE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k6NGiUSEioXxb4kq98PAqReNnwBCWaN0Zpi9jpDoeM3GSRLLHxESwGxD3GRaNwmbbJYN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iBey4TNFBXY8VNGDAvhfEFy35PZ0LhjRBeLGLQyrsc3CsRaIlgaGhsT7MswRIxsZFTRX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C8tw8FMSmnk1Y1XkjGi40JwSZZRiZILJa5hDXBu4nC8jwuA9RcMUSdkliliDc3H3wnwv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cMnCZRu8QSIMQ2N+xCDbdtjxoay+GoqbFoh5UUCwQWT0MND+xusrExaXL5oseo/J8otJ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cBPOlM6Lh6E0kLsxqQZIQ10DWxoQ98JDu4X6ZX0cISVmRPha2xDcxBAUqPeN4nzNC8cc0n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uDXYlgooRaNwcbwJWZaMHY2RIgw1FjyNgVhaXlBEUVl8IW0hOzQeyNUXwaokLAvCoTQ3k+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ZY1BWr0PotDJrGOWc/fA2RZ0Cnp4JAe6h1ODVNlGBuLsTdrIZbEnBQPZc3wkJeLGxPzQ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iSVsadEkGbmTtwQVCkqURDh6EqPCg0zo0N0RmAmoNWJiSbHgZEwQeR8MFY1SF42VC0C8c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HF4MfCePJqxaK3xWiihtsbxOFXsTRmWKqXAwY1Yp6zBtxl7jchJGHsY1THKUrasaHZIx7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kInsStcy2BkrJmhMyxvxNI1qykxNonwjNY4NpkrQmG9jddjMxmVidh7wuDdRSehpk6E9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6ZF9cKIbiJBDYF7GsDVBeNBjO+nlvMjuY0Yi8G88UfwRpzOaUbio7zEEFY0+DEQeBD4RB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rJauf/8QAKRABAAICAgEEAwEAAwEBAQAAAQARITFBUWFxgZGhscHw0RDh8SAw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93FaeE+pUfj+4TyQPuEhWA+iEMmhAM2JgH8WUW33P4IEGTBYdLgUSqptPo/4DrhGsw2z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mBEIgU3maju3r+GGyH1385BS+X4mE8p8yXs/lSyvsSwsaP3p45X5hPOoGhqj+kve/wDJ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sgWgr2M+8xBlWuq8J/Uui5iADX9n1ChUWg5H9r9RtyzsdAus7+cfETPiLAc2fX+4QqPt+9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wil0L3+ZCqFgviyNstP7zAY+tNL+7gTBnOrxcDdAAsOiF4r24HZ3Hr+JbH4lFBRoBQQw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JYmBqtBF9LgGj0/0lRB6+LQt70dyvOAqgNG4LgYoKKuVZy/Uv1ZfKP8AI1+NN7VC3zvM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d2KlhSn6is2woNGzxdTLv0a7z35lAqtocO151dxQIBrLI9iWQKuKz4xG/9iOOLQYAVvrUV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JMNnvcrvDSX80mg9pUarOFQZocPETtb8v7j81tg0a7l66n1Ac7lTsqhESxl2IHuk9SXX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0XtrqP0GMLjutqlxYx4bGi8Pf/RBln/XUCaWlAQyWE0j9f8AKFdN9IfmCtFnVxyGb1nD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+P+RpFxVY/wCLYmFP1LS0w3GEglIfLGBcuWCrxAAEDHUqVEigNk/pglQr0lFTOP8ASz9y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eVnjQ2k6UnszKGQWCV7LjtDPmF3bNpcJg4oejNj+6DtcqNq6JaTKhrHlOD1vMW0UFJJT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VP4sBbvbPqR7Bla4ihY5oYz7EFsAiZdI9OI9WOy8cTnK9W33jli4AudvqDbGWTWD6C+s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TqVEr/ggSpUr/nMqBA/4r/5NzEq0bh3A/wCKlSpX/wAkqV/yf/Vf/J/9VAjIBatEfWj0d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YAOf8mDBFM14TGFpr1b/APNSpUP+H/iokrMSv/xBnt/whqCqz2pU1inN4iDAFmTGIU5S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G5YJuzx6wv60QuD8Jhm4dxVEag7W3xGBpyLU2ohbQwXfBLVqJ1i34x1P6ytIsR4q8sHB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S4y3AD6YaVF/HyTe5v+Ik+lwZA/pQUr7/ACkXtfnSovH4p45/RBU6P6S5YrC9ZavmPS5+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J1dL2mX8fvH7mBCXbxl9YlEqm/wA8n6jK+WZyRCABTU5zfubg6Augtga/qyiF7apn1Ybv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wM+ieAZ8hKEej8QKDbl9kDS5y/MTj74miWHYY7LnUsGrr8kJUUxi0fD/ACA0jkdDIw9d+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2N94xZ4z3glV6+EX9RWtVljDGFs9oKRxPVQjBbcpX6P8A2cjPMXqWn1hBYUvywfzcoKGw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RVrW3PmHbLcqGW/WVaFXBJNjiow1qGOLy4+ICwE6SAQBwRXEnfXpHUtjJEVJ3K6YUBEw5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eI/SpdYCajzjLaoEr3pMFeL7iOT9D+GAoDQwQOeGJQPRv2MTd42SIac0oiVVAdf7SjKIK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g0uMi6x3CWWhRFJeXsAaN+GtRxhDq3+pYS0SKA5zkb4qAIDxVDFDADneXEbvgHHeb36+o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YQyYh9VkPBa0W4gOyvepLMMjWU+1RVDkYuvMQa9EP2EM5RQKhaHeBYNx6b/eZzLisyDe2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d3W/M5mKDV1hwxqFba30zEsG9VgGnDZ6RqntwK7CuNGTMFkqm4JmDYWDesxsup4epV8F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QVjSAx3+liKwuyICWGIFFI4VinkIWVWvPFJFRSki5q047huHeVilKfSUGrAeeHsURtyS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2fMxWz5lHZ8wDsmUOk9E7wijj/gkqWlv+FSpUrxKepT/AMK8QVzZ5rntbKlQJXj/AIq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Ff8ANSv/AJqVAlSpUSVAlf8AxUzofWBogwW4Qo9CMaKq4/8ASXm5eOaAeVc0JX/xUf8A6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yQIf8cQg+2woIGuMEodS2pYdS/wAwLhQzV4lbW+qEdwVYTqTGAehbT7wKw/m/MPyYyyDm2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H8wSDZlXJ8MD1SOVP1LaYVrxH5cy5q+JlFeHA4rKvN3A/gD/AGXB1mYNV0vGUzKb51Jg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8RTB+yRmFTUpFVe2eiKMB9f8AJKumCkBlqmGVMapzLHjdOawN933DOaun+rm4RUmZZlZC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JdbpDg2nXS4TgeAWiZupX8olleTMEcVqlp4UOIp50hnmKIgBFeamGBRNLIQnDgQICuE8T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4GFbRR0dx5knFf7x4NMgahW8ZYf6BTfuKcQQ0Halk4YCdYzfctNviCMw54r/AFj2IKvB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mWo5joqzNLRHQ7phUp/ChU9eooqAvpr2LgNVix8JcHV3+EJwcUTMzU/I7fmZed/36wcSz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+v+IkixrZ7P8Ak4R2tVX40VN1+KCQ4d+toL7QfeCuLX4mnF6vL8wXVwv2jqYMXnXrAgjT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cdzAobjN2SY9aVxt4X2gGvaFOypwBX4sJzk5Xz9vzLvmxvj/cDB8QsO0Pz/lGcXm74YhRc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xKThA/ELhLUAeyEP6sE8XiMrcOo9G/qrEdwC1lD7/wBR5QU/az36DCqefzBbv5Jwf4CA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vKPp/cbplNbL7K1/es4Eqhr7CnHofy4DQAj4SvuaSWXqMJf1LvYcwDQVD3K9VLwc95Z1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sIbAWnxIYi258x8m2Hp/uWco0Dygta8QrAToMR1LgW6VFdGNSi23hmQAhSUnAaogRpmZE/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6wqDjvMXv+DxD6UKQGi/qL/tii8xOU1RGViUIimnzCwkVYq3OGGtsyKsnF9Moh/V6wppS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+B8wVlZBZGW/LFECn89zIlZJiCX5zAHrXdRceMKRKLouAgbA4jts3NKn3x3Nc1f76cNH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tqeJjxh8/wCIh5SOws2rxApuSobBweYA2QF8H1GMXeFGRx4lJfdwQILnxYAHNkPRZfnj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hdZ1ncSDgAFAtrPiHsAhEgl5iYHC73qNRI5fFH6iePkQKLVTzE83+g/yG48QZi6bOkgKo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MHZbqLwBBELcEJ854/wB4/UEIKO6BbqIfz/USps6FfxE2vVC/UBUkVKqTZg3Oz+nxP7r9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Q5S/jqJbA8qdgPZihvHrLND5n/vQTQ+Z4kETT5lnT5ijkgmh8zEotDLVJvbTFn2+0BFE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BM73Qx5jMJmMqVK/+WNyrJUqJX/Dn/4r/i5beP8AjiUPWT9sSV8h9SjoB9EPhn9y1tR2z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1Wf1G0vcysiGy74X+n/JdCJT/wC5IOIMYza+qQ1B6T6IwZl2kfUEZj5R9pZepetux6D/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7aWfJHHVw31CUjKfeWYqn78zpopXaspYu4FGMowPFVyteSCG+11AyIWS8LOiVpatQUAt9q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GYqKD3FBV1kj6yTGX4orUy8ggN9uoC6Dlr/eGjbhXeQj7QMFNyf9Js8M4bKKariYB7Af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KwUUT484iLIWLOAvh6of38erGWiBgGXzVHsQyyeq34hsjJAbW3V5c+8UBrkXYsx0jD8n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VpkG8NSwqaZiqijupR9BjMvFD7SvLgqyk7YZdoKu5Sue4Zxhym/mXiVo2WhHCCueowKsu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EBArMXWkVQNfRf3C3siluswOj4icy2ZfhnKraBhsyw5IllzyQFZ+NziX0yo6UHI1FcgM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KCqgNSw2oNsNZ4ghQsTYGbgwmZdgjGa0gKLW8QU9ub9wYMvgVg/7M6U+kSTLhngP9ZeP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IDA76lgK/9pdwp/jLEbvZ6IgKyvc2/MKyXTPWHumHpRAlQsRajlQP+D9GUL2PxRdlJ9TE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uq18RV0/tX/gbfpfpHmfH/OxphjFq6dYf0Tr8MNHVf6M4UTVvT8EVkF3595QAEzvU9UZ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9hiBC3x/KG/6soQzR+JMGi0wsDZ5Yzkk+ij9/8Gt5zoBSXKoFbfMPDdP4hAGj8CZiFsJ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ilXvUT0F/VgxBm5fpUwH0gEsA/LDHu/2JuHRBaH/AGcTEo/nF/xQXbQfycQUF3QPtjiLf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X4/+Aad7/n/GORxKLaf0kP8ALymANHGjF/gxyvWZf2Yf8Fs7gyD6MABq4Lh7H4Tq3RBf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UtpTUClMt/Dylv4NITJ/SxypmqM5v+BgVYUgNv9EFHeifmXQNikLbjtm7MWFm2PWXyVYs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/bMZWAjSYiLjLfRENVs7auVnpHrTVHQ2FjjR8RDrVYrVqIYK0ZA1AuHYVUK6gERGAsvEa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qD13e9Sro9K/yWooPioFQh7IWjBDvK17kuLAQPiKfQIyGlAHoKlW2mZrpWajho/P/VD17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wz16xi2YBv7lYFpio2hlt7iTsIP2RYhkAVVYq/M6S+F/s0AgFavAx/8AxqJ1/wAVCuf/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VVdiCh0D6jnVbs9ZsgsyxX4iJVjhfhDEYjdC+oOJkLw/1CwqOnnI+aQMS61oIGILz8fo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9EI7RoR9ENkF+F/b/ALNJKF7Rn+F0z+CMph/dlBbvLfJc/j9TxF+ElxnP7kQHRfRPNQ/S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Jy+sN9v2X/jAOV82fqVUN7PXJm91+SWMZ2n+r2mkljpVj36Mw3VlJA7wn3jIrYAY44gM+v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jrrv8Eejg/Ewo7fiLe8xvJLFXlEji3QfnHFlC11F274I1pjwlZK2ep+oaFI9CHvRGBlV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BJy5YYqDpAwjUr3lbyOG8SmfaigQOfSb6Tf/AETt1/QGmvJFL+sFgaNtmzlbnKXw/wBx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kgeqOoZyNpFdVrMoD06bzOEgeAEavmrfMcqXaiJpzpqAjhzbQ0XxEq+rewYN4afaIVW8n+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ZRkq4eqX/bEq/lVEGC92lVDGc6H+4lF9LDpVG4dLjwH7m/MzFiqxUs1Byy7EarOIEx9J0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ECKZqsxSAgIsBupJJ00DLo4MsoLPX+1RZaEu9O2a5n5It+ITunaBOUvUB/JX9xUrTrwh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T1kYvgEXa7DO4mgpmX1SNFhQoGsekTSN4LWVviLim4QQ3asbVW3i4+mr/AEiGHZWmnDqCK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p2huelG/KUhVKVfhA2VZqlVSnacxKXW47F8ToP8ArRvFxmjE/Wqfpmq1w/iUDP7J/AcYq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ERcRA9hX6yxgq56faPFumPHyV+5ej3jDXRD6av3UuXLr6d45YTFyt9sy6v0Q0bxT7RzO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S9n1X9Tecq3T/AAAZ9/1FqpmHaPxHdH9jLg2F9I7DwfWNWuPB/dZdkFLfEO48P4gMGriY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Rw/2P3DGM95OTFQjT/JHqH7kqfwYTkdn2zln9zsjU4n8GC/W/iLb/bYAnUpZgLUzRftjq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/AAVJ/NxFl3/iQI2iJgalT9h9plLBd/sYLPv8bD4IPpMl/rMyu5gXuHImA6/ATIO/xMenX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xiVOBfgmQwBi28j4GH2v2Z1NJ9IspVN4vxNLhATt/SJ/xX/FSoET/lxHMqVK/wCEzAh/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AAcniCW6CqCn1K8ixhQ26jQCXv8A6JpX0hwZ1FZr9T/EfFiBxaquGY9TGIYTwFJ0M0Deg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xcCyPQxf+BCBV8+02x9P9o+lNSJTuXYE+Zcff3R/yZuZhTSz3P8AqFhhhRK3R8EtTK0e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/Y+8xbk/Ezuqk/hdoO0Mfsj19UNB4P6TMe6/cYB1+KER0f2J9pDS6+sr+oN3Lj2ftDMFv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5KH3nFQ23NP3PD/jvWSAt7/D/AJmnqfiCtDXu5z3f78S7uz6nSvgjwdGfCVrdI/SBlOog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8dwTUp5n8yVGOIsAjvvJUWQVBKv78pTxQfuy4uy+0bUuvxZt7/Qn235mJOWZlXm5PD/xd1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/ND8IbJgJK/o95kzlkYSPL1WJqq8/8AjuarEL1BoypRdv4pyMf9/EfyOmWM74PRK21f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JkWkH0hK7Ytg2Dd+LDvfMzBZYeov4IrmaoG89pA2jDwdRHbc019yLOJACNcMa3NMtzgl8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LhUWRaeMyXijmlsibeX0RaDSJkod4mbYeREgVaEUKBiMaTCkRJi64mFWAZUOAcblPSwy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rdf7wrQpJMxunAg75V/1AzG8DtkZVqBmB6hjwdBgth6ma9o6GfGQ/uVtBhQ1gu5lqVKX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c0iDRoYmeVKzgceYUg/sD9S0o1sy0FBdx48jYzBwK56c+mtSu6BWchl00uiO949YolA1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5PmApWwGFkvii2BmVXERQGhGAPxbaqAfFp+owHIQTL1z6yszYUQMekpzbFvcmI4CABRT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zK4pRZYsC86v0iJo+N/zKFuSK5WpeDMIe7r9MK0Wm0E4u0p8R6iyBVadkP89FYCkuo5tP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uXFlGDeJRVLWcsrsI5QP1BvCAqiC2jyQSCKdo49I0hqOAWlnGKg4HBSlHBKobAfyxHMq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0/0gHfuonVB1k+Za6u5iaX+lAD1/gl7fI/aJZ9Y0xv8A2EtzTPUv04lxuV+JamnDPtHK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Xq+sauY6DlSA5iEaZYQl/NMRTav0mx2fzFVk8WYXmFX5vqWBX/lLX7/Aj2rB+RgWPMxT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I6Hf4mY/y4ljA/wBUWltlL/4qKQ1dEr9Ngo+l+WKk4F+n/A/UlHYx0LhB8IysxP8Aglf/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qV/yRlRHwS4l0y+MYMpscxiuUAedMy7L5EAQ4QS8Q7D/ABxKCZYCPJjMDfb/AMoUfJVB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JbJVW3XcRZq9X+xKACVUWDtuoAW/QSPXXygp3mV3tUHqJCQclreZQ+ZYfCJ3Qy9UqF/3Z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2d5moc7QZRpUCtx+08ALfX0xaeq1ZU03pRYvnHiFKzWdwg2KgflUcaWUlHDWI4NGRCirN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7pC4XDM4kopqoNdAad6g3CnFHaxG6BvQN1hOaiLjurPwxQ3AK8L5M+ErL7gmMwppmrHp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SZlVa2rzAizfA/UMYZJb2qq9Rf0AfqHHuhaRoY4uVSk7widxhQIDXccLXp/tBfsg1rBM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rHIAuyDLi4tCFwHnFYJBqmMIQtWU/JFoGl/pM0E5/bMrl8QgMjd9x5fLFi7T+PX/gW9YA+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jF5i484v3BzFq8nzP7fTKWnP7MA5ob8ShXrH8ITmBu+LKHqvzPEBXB6mRVpL6x/x/0GdD/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vJLH3KdP1+XCAGozqZfZfn/imagVTj74bYLf/AMScJy/4I2f4pmUdUYWUs8UjA8B+IbXp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oQ1zPYXFINL28T8qG6tXlYLyP1NJ4D8EUxWEz4jNLl8Vc8kqPJKGXJDJC+9+XBVi6C+8Z4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5hcEYsUTl8K+UDMCxdsWilQ/wcS2Kw7almL3ywe3/AMWijlL8KOmdzX6x4PERUZqn2zMT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lI+YYsLleLuWu4Pu0JZ5Tw1B8KJnzSSVz8fxLr2wuAynCwEfbnmR9jIHtAs//ALowoSUt4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Ilxu/jiakekAQUs5qUlI7Cst4gVYsJr6iS2g9/7K+0CbaLvxCn1QNjQ7gDqwz4PWC8wy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+zKBHDN0leqqF8CPO59RiLUyKFVeN53G7SZxUFLxkmIgBAKcHEDvrGEU+hhhmseowsXO2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CFjt/wCyxo2HaUvL29poVXl/LKwQUNG3FxGq+aKlX759okC9J19Qi57kouus2Yhi9/iY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U38xr2PK/wAlByN3ItLWC9QFOvi1M09xbLrmzRgWpQVCDFlS41uGVWdDhZE+yg5vm4Gbn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QujrMVl5gsCuCpieaugMNViWRcMFswVUUr2KGgEBopCLtwECcro/1m9ex6FOdwwbSLRR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eRDzcWtg9xXOGK6ZNOTZx3B1CeuWcoguKKycRTsnV/wDeG/G3XmxU+xSzTmYG18KODcG7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0CIQamQEqH/KXK/8AipUZUqB/8k8SF9Q+If1f1Buu4q8q+pySl+257QYuOw8/2RSqb4Pm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6grz8IviaqIaTz+EIDmFOuoYoviT2EhsjGxhf4miMen9EPNRwbJ8yRW/6qIrNYviKqOUf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/E/ZMm7/Vmg6QiNN8H4gzLiwrK1cDP4Z61HlRqTyZ9cGrMZe8p+4ybjGwVY685vF6mBP6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Of4xPvThdLSsai4OOv+qM7a9yooNaOpz+GgViK64otlghSmFIkd9ykO4ewW0UI9PrgBpw0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4vGWPn2CewaZZPjEr4qBG2jRfFWlYibh9fr4ykQ6K3aKzYJnuFcFxdr4CBtggBtVGLvm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DFFZ2LHdxMW/NH9yy5YKq+m63uENh0wLzNMiWwMZLMMBdcoFhWXUFIgsWHyJonReGaVm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Gqx6Q7AoBcZCg5ljC2wj9yxiZC95g259oM7Tsr7iEcgZ75C8hCxOevxJRCPBKXzS686n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jh5QA4rGYTX75E/UAXshVS0brpm2MpyIA94dJiRACJ3Eb9AqoM4iJnHX+kMnoAQKbfmJ0/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tT9RD/iioVLV34QFFZlAC0H1GdL0PDECl8fiOZGvvBlpwOo88IyiS5ScP1/4fNyh7L/Zp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FK8PpB3OVV5K/ESjhcN+rBw4xqMdchnx/wAju6jNGDJClx1ZMbF0n94bTgvrKNawjPCx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+sTUzI3lF4lAFqKExNPkD6gE3NtiTsvib0vFSj4KQ6ltAk+bhpjuzg/LLtfeGl9EOfr8i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iYeo/WP534mcN4z90oXZV+kenr+JtdSVtKu8Xw/8AYJcwx0fpi26/Wx3fMr4KeV80vd/M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6MsA4YmXpH6RfA/Ezc4ccTBex+0Wpj/XRDZd/kR/w8IMDhH5YsostZkDgiC/+TKvrvxMB6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1jzURJ/2ZXEYeZYuiJp6/JDr3+iMnn9SJs1X74rWInUhFair1r9INHf447/kwmD9PF/e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qXUR6h+zLP82I76I+2C++z7hhGqfiJK6yDFm+YBNB8fll7QMdTPYrWjuCAWBDAoaXDqXB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npgejgQXbn/iv/mpUr/lJX/yf8BKmuogpz+Vf1K7lF8v1KKR2WxQ9n/JiqMq6/v6ixDa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+DP5IsBALXkKpYpV/pxKqXIzQft/cdzM/wAWw4mSu2f3pdd1i+IwH0hp+aSptV+CBDyf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6/DmHkJ8pDj/AIpDY9j9xMZ6ICCWP5mb/FsC1+X0hxDfhaKxFi8n2/2HmZPyfkyrILR4H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/UGWCqMW32T778QUjYvyzT/m8yf+6TNmilelbQr9sw/uwmD4iBDpmcrNLi194wTmrfYg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9JcHX5INxKzNGCMf6co9vQBHe/iof7+EFlaXMOXl+YpxSzm8y+YVvrD9I9z5it9PwVijoj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AU3J0hwEu7Y7xqcBa4yixrkVcJRdhVVIpfksjFOq27sw4ceJkqey6md+JBB0KoGDXeWfT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gu8jcBoH/XcsOOvkVdOXO4FeDUUOOrh9JZgU40Ig8VB4LSsxpTpdDh4IYQwlkeUNDJWI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jqlNgF0ab1mUaQ9uZlIeSVPEMNr8xDXkMgTUZtKLIGBorxAaCyIqc5hcCzAeU3zKApMNZ5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KQHXMCxbxaoobMHmWMl7L9wlwSoQYaKoN53Lw90NCPvgLtrXBl43iK09k/7gyGuLKuV5I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R0R6+WCEGVeSB5EOLEy344ljZ3j1LyBhWSirGVpgibA+F+oRcVDO2qyhcC2qFZ6ku4d1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pKbgSbgMV5lElbROIuJFOgD216xrSyqlducE+nb/AEjUEd6ltxuLaU9MbINQcUlHSfMK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QvBKrOCviJYNP+P7mbTXpFKyJBA0MN+ktLNW/WZiO0xAcfuiw0/8AhFsw/qjG/iPaRWTb4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j9RFYX/4MQCaA+osxQJIHrSiy6fuZbBeIpzK/RiyyiD2Jv4TB6H4lUdfpFIorb7CURgA4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qHb/AHRAer/titfWYucnAajKzef4RfAwPY/vMx8L6R8sYPxGuDzTxDSBlkLWoH+bxBYd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HNEjv1TBvH9/wDE4Xg/hAIfxUd/yYhtOmgFvWHP4/sj44lQ3t+kyHt/iWp6p9sP9XMvn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4fI/Izf6TL0fln2cyu6/iZfy/iDEANzX8s5/5qV/w/8A4V/xX/Af8XzcXj/wlqidsBFD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/UwBaCrwNtYYVmvlhTtakpN24YT0hzejVTzOrXYZQZ9pYUAkYZC37JWXR5LI4zBdrsXXX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CB8sWisnvKl+oQMhAO1lGR6hiiSzNGxLKqBaPQf1GIhVVkcnzHT5IRScMCsvcNKfT/SU5S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xnQZv5KpWxtGN0YqHUUlaH6lTo5AkECn/AKkC9iv0h0D/ANaOh3+Vl7l6+/2x/KznjpLc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iZeOE0EGfo/tOIig2XfECTPuF8EclTD+nCL5H4iMeX+U3/6tKi/msN+j/CL+7jGbambMu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Qdk+J7d/t/xf6vxGqiUHir7nMSxxIsh/Km72v1NYxYX1eJ4uL6IEZIPnfzDj7m7jnB+Gj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SYD1g9T/AEipNi/eEANFPwl0gtSidfb8w7J6XuDQYPwJkTIZzLSQV5m+yZB/VMFVa/RP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KHwPD5hBOaPoiXUNeF/Df3/wJB4OK+d+IaJQF36yuXJ/qfIH4jUbH2YgY8TarS9MEWJYX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HUU1LOfz4mrj9OG5yJ5hS7AL8xgrexApu08KADWMaCn1/wAoeUSFNcsEGBz/AMYi64hV2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g3ZC463ML9L0jBS1GQUpxYQ0EHY/7C2BVgu1ed9RqC51TURXCbF2hFxQ5CMjp2Numa4ll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WygUzR49YTHm3hW2cPkgVqvECDYRaCavwRqaOOyKG4JFobfLx6QNAlaQ3F1VQoIYXurl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kFgEShjWpdpOHxibxZ7y5aDzv3N4/ECg7Fl3AzDPbBA0Ta4eUoUaxCMNlDqqOtDSqYFH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0F+YBtS7AJKiBZIOl2Rp6zCgO1fqWliVExKZrN5ld8L+VSuqGbDkKem5Up9UjZmmWMVUi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VVih36xpvbC/EHnVYG0tB1xcwYPi/wDstUDaODFdPNQCUhkjXPRNR2xwbHkg/F+FZk9f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Ti2tJOCqW4G+ojFTU1GfkaAipVnvDQ2Dv9JG2rUCWk46YQ2wdjg9TBLtI3v4mfxhg5qpi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BsaV3uuI0WyqgRtCsDJ4hWkICxbeYkEgQQRBjcuWCgrBm7ilyL/rM0Qb60ZJafh4UE3m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UKbv9Evsx+LBsN7qBFtkfxB2fEamlbvpMqHaJay8j7Za9HCvsnC8PxOJ5fiIYsR3faWVi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pYnf4oBF3T6iQGLkX8sr/wCn/wCj/ipUD/hX/Dq61EOwnxCtReiv7IpSzwn5jwJ6gn5Y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HzEw24l6i0yQvtiQbv6zE7jcAb84IiJXKCKyXyxQe9FlQOiBIUur1G6K8/wDJKGg1OA0B4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iOm4YjQ+GLmREXjHiMZ4mVJvdR7bVaWeLhVqEbKR27E0U2VmBJVssQ0CYIzBt7wM4P3A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xDXYW4Gx4nKDzFOI2VXFjddRSbq6WfuLAWlkFotuqv5IQ+RT+4sgsBkx/wBFRDn3BFAV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Vvqo/UG0RgFgmDLeKivHeJ/UMlyvgBDLu8yg+U/3LVC5Ezybyahce138MwAAqJGQt2cw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3g2ZkLhhAJbVKjLWDzGaSTiAsayeYHTGVFm1KIdQuDSAePEVTzsRoF30DOXHzGCFkmty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UPhWQsAtvGYAsY/rmVaqMIyti7q5SI54/wBIsOLxBpXTzBhZ/ruXneg0gtinyMKtZM/r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RlS+PSNSVBv4QEFDVHESgG4L+8wOFr/hUoxNg1j/xcrgftOSepJ/Erw9Yx/ptA9PLypYg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2C6Py/M9gebHd/8ARglBDk5/RMgTm/0kqTr8Esb+Kg2urPpKhHgjuv8AgheeZ4SfihgQ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a/iZezwTvbLKM3+8VDho/ESw/wCwwWVN39J/kICp3ZA3HUsWfWT5RgJr9OaHiIvlfmXN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sDlPti2S9tbldGK+HH8sFF01l9V+JVtdYSyI3RNWv4Rhonke6f8AgCQ2Avhu6+5ze8yC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+GcMr5hf8S5BEPPpFW7qhlZ0/CZUap+JwDnFYuPG3/g+P+En9zpjurX655HkZerB8f4oaG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1jghMS8j4TUdPxNmtN9J+4ruByW/7JfdxottqMNif+1Egi4/AmwRTfWAWnmNYZQPlR7k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s611HknJYXeO5YQekKgV0fF6S+OIOsYujMyq/Vv1LPEAxXyFbmOv5/SDGbclKoGMEA6bEu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UpMq1FmMiFZFnEAvYk/EpiwaAiqcNxNbjdf7yn/rHRK6c57lIURJRNdXMv3157ooQ3w4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il/L9YZkylsASlyRGgMnTUpy25KzFChX81MlWCuFKVBtUCsm4/gDAUY4uaGByuOzzCafq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0pqJ6TAKqyzqnMOimoAdXLHhNCsFdy3TrVQU2+JZWx8EFXxSzVk7vm//AMWVK/8Aqv8A4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+w4mQvD/AGQKJl4l+ZjpmOyVRWeZ4TPuPzs0TPwfiisQ/OYDUyXzPohsmd/Tljcd/wB2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ly66YG55X7R039VKH/FJhnqWI9fgmv2n6Q0+h+kSnEwDw/EXNso2ZVB/hmSZwO77f8Sx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/cJXEBZzTFATXGWt+il5jy3uQywsTzZT6SwIXTL5UVKvynZTl8pVb/wDDGzA7yJKt7x0gK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r7ZfNWMEsvI9kvchu/8AKVL1ACpSzmmPEPQSrIYXtC13Ld+xA62jmDFtU+COUFfX+sDL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rN56B/uMheNlGGICY0S0aHCdS2oXeKXhWodd16IwmVe8uD5R/UdqGBFLVCtnEpRWebAPe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8yve+vimy8KjJYG+5R9EotSoVtKAYJW7dy6V/GMMGw2Fl4mJdVW+ZkWOa/xjtBpIQ2d0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NCVc2LwLiirOUFJyVXoKQ20XxuKIbPC/qNZAG1uUQxhvPUfpWUGpAWRUwzriIgZNOEI1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vs/2MW6pzOmuStQhPpeg9I5h5ACHYUx5gACLTlKiTTtcKoLOWUUBtyeZREk3alfUfuFD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8h+4a7d3TZXV81N/Hx/rLAaSGptMygJUeEAAE4qrV1fpBRHiS7gIsJTnxFXDk+FiBQOY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2viX8y2e7/uC4KnA6/uPYf++IZLf0pe17kdeohsXyyBUyW9YfbMoqeuEGRKv6bY+vV6PT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8PyghEu3EmLADq9VSCQimlPuI97Fg9H4i5g8/VFqFv/isIqUNceiCt1EIpyT6SnsPxD7r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7QSyYfzYIv6OGCi/ipUpmPqssbwv0jKXPrfhDuAI4kCi8/uQZvD8QL4JuCBbPaXWdQA5t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H80gXrpfrNR3cGXxfUU3MQ5YAxL+2yqXj+EC/SfiGn9H1OMSgDQgl1BQz7Kefzpd/nxP7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4XRBiVUm7fjD7w/iZ29fkjoPSfSZ+pLeKj6QYg29/kht+kxPr8qG/5aQX/RiDNXD8TI1B6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+5WO1Mmf4IbTowWMTqJ/LGcf/AERnECJK/wCD/wCKlTG5fEanXHxf95atMTX2PpFo3LyD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uBXvJiEz4wH2xaJuEx+GMtS0EwZZG0lyMlYisej8EHPmUAN/7QT3hKH9KBd1+KbGahnV3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8V+ZkIF1+KKhdIvzKreA+oXtUAwehMC7KN0Fq/gzZ9Z6TSNJYOT8pKog2XVvpKns6YsmR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3R8f8cD+hBo7fiVV7T9ocP8AVpy/7M+tEKM4H6TDnjP2QuwX4mIFp4ZkazB4VN++OoKZ5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AHZL36R0X8XF/Vyn9jpAstFL+E2kqu4X2z70uhwKyHEN/wDoUNAqZfxFv3LyQUiHYN3MX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st+E81fnp80/8GHEShgH8mZJv3v8qWibmnXN6yL548MytMH4gAqkK4EVDYdQlDq1pkrCL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VNCnGrOYzaXz/nEsSN8fXCrrmIvgj+CDhIwEFtHjLHhwGnFI76ZgrLzHdHAaGR3CwBlx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r0aF30yy0edEWyk7cJEtvlfcaEOK2wOEamtVhXHiVUH81/yGIwDWDTtK3DiBNlADhvR1C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aoXD4CsDKWxd+0L+lp/1SNLKEahtN4ErzAmkdv8A3ltjwqlGja+bhS+rkRQ6UVwYbYx3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pBZUZdupUqSVIw0JXUa5UirvqvSaroQjKw2YJsMIGyIwhXKeEPqB01/UqoQt30Fd2ZxGl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5ABdryRHc0Qt5XqYC4Bhg43HC4KBHSYHKvUMlA7V/sBl6mNd3sTtlKxewwwGKBVLZszOX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BE0dQ9ZKEqzsg2oAN7+I23VeWlV68zH+0n5IscBYEGS3mq+YJr4z9xALakYDJnJDApSvx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mzEw7FrQMnaqS+4ReOfw5ggdFuuHiMXb4hQQxAatGh/qN0Yr+I1NcUWr5g+5+LFxUV0/0Z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4ZivULFeZm3FMMswHyfUdMwJnZeK/wAJLG/qp8Q/DBDUxTsH4S8wJf3jkR/KmH9eIKGn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1/oI6jweeTbPEXtJ+8F/1YT70OY6P0iYYat6/BmaIcN6kNidH5Jh/BiG3/qmIUwUxpk2Q0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3/wTNSdMCJ2Py/8AL/8Amw/+kWqP55i51pQNtgncYotsfnbyRwuhSmDq24plOrkQuT6y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PRKxFymV4Da+pyTXcNSBXKsaxcGChinT4YNDwtaFYM+CF/QJa6klyhRTLFW1LoY9UCvWl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+H/I6LW5KEDJXjiAaCsYlEH90Gu2Z2cOBfuEmqAOQS6cbg+osskVMamy/hRlO68xD4QAy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HjxCZ0FIufSCBYAoJxHWqhbTfEK2wWNU9o5PrSXBdQXnY/nMD8HnCNvMXLN6/wDSK2htD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RhjJVwH8IgwQFq9GFY38UytqoQdhlRDP5JLXkxGIlut+IOQqEyYNIqXY/hR1O34gUdfsQ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+zKuJmtyVD1+AhQxVwHojr1GPy34hLqLk1+GHpD/AHcpZUtZxi+UNksbx/ZNH0m1z+y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PxIlr5CSqBq+Z9rf1FXqTEVd+znLxWpdxj8eXBW9ik+GDSesoZpH1TM44mPo2VHkNU8WT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Z/gsXzs/pdoMQk931l4mf9ecVp6ylxykv+jiEsaa/iEILCFX234lp8X5ht9ZtXx+GcSr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18TKBd0fyzMu/wAE+o/BMK6W9rl5fWDLyJ/w2b/9cvExp5i/qdp/N6TSJ2fqPzCv6T6E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6R1ATVYX4QYnWd/yjFNKM+yK17b6QW/Q/KcSq7Sj7TiFGxn8uC9xtQpUDxduNVvh+JyrY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g2Q8Wn+RDlEEFzf6wyVbDQEN2SQXAPKvJE3P4HUHXlq4Zm+/ejAKATGQXVbmFb6/4wDW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vpQYQFNTLAdwk3BnIARBJ56WBdedkQIbrtaEpVr2lJRdElHWFGQ3ab1O2fW/cqTphoKG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ZGErJLcthXkcFQuKfZrzhhxuWL9aX8y6/wCvGDhQFQVTeFfqVVhKyVfB1iFY4pWfDiJA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Z4NECgOOnNc1EvIh/wB4e6TMCaBMsHipfwPtkSDmWGSgHEq0id/7w8GlnptbhrcARWgK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BWhRvMKoCOzGsnXpAraL5rGTTkAAhVUu7TUCFeyf1A3K3Oo1h5KqLDfgsCm8QAjSulGF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6UVXdQ1xzwP8AIQgSEtWrbrFQBUyAJMM6M3DF9ov7lNqnN5Lzw4l0jqSqG6faKJGd2fuD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RNhex/cpPd3VXlDU4U77cVtNpwW3VnMEhBSYZNrATpJZRo2RqQuKnsds5qTz/AIQEzMU3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9RJEzhqMdIBe4XYUDo1ChNQ1O2LXXx4frMggbevX/wCa/wCKlSv/AJqV/wDTvAPXolw/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ok5BB9MMBctUjFeSC3PzH6i5AVux/ky3Y9noePEpmA6Rsz7P+kYIjzdx8RUnNAPij9wV23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3sxIWEcfDjUHAnbL9TGoiZN8v/IE3Zr+cT+ap35eILqnhUV0nEaQH4/uULFShX5gxYON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TZX/aOWL6f94CFQ3RNPZmWnJ8Q/p8TPC9n+R1r34V/JAYFYAh00SqkNV66nEaLUDuAv8A2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oeBcDqRa4ofaQvYX9ykapn6MSkLO7/SgwrHFFiHhmxBrowFZifQC614lYDsA9bKZgQIi3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P+0MxNFoNWSvBayew1czqKhlpzriP/YX4YmsmBYrQ9HmPsFYQWPm4YEdFl7tIy1QCwlQZ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1AbETWaA/hEheBRRag5pGRt2uporXeL9TkMvfgV1UqjH5jGJfTxeTzuYD6VK94sCXK3Y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o+5Af5zC0HDTiCcOKSesvaqnBh8Rn1/+Ec2lhBOHB4l114FamNkZMjApDMFSxHVmaNuC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7o57IB49zMvsNf6zHjui1OLbxcrDHR/tOUmmrcbbq2JnsX+0zi4KNeF/tx4pfbAV2MZ8E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T7gkGHvSebIQ1ovqMFWfzxuh3LV1m77y29blcBR9X/KWywnD+VFa+sQ18ftRf1cMZnWbv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4h6dSXXqMTi5RBqNP584sQNeCYr4GIuCiv5ZjLWp+Jh6L8EyC6tfZWOFKNzp/qLRK2l/9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h8N8XuhXW0G/ZMILuYz3H5iA+6feDFtGP1v8Ah6IBo90H5GaMXyIFT2/2QILx+NP4nTOXi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RUf8Af9ZiChm5hfr4h9J+IgV0fnjVvrKnckfDHlADVl/FhGAjGwzvLLP8E4nWYhROH86B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L+qlA6/HD68Y7e2WJ1+DDU/jeY7lwYVsG7QV/Vggvwr9MqUreGG7grzr9I/6OGCqePxQX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LhFej+T/k/EqbpcwUHJ+bAIOn8UKE8B9Es+P8bKpfWCes9Rph/e6YUN3JUrMXzMwZuk+D/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KYscfuxrn5f1isNtxtx5g9h95ay22So5Y2goQNu/uYmJx+qIrbiKdsFtg57PMqP4iWmq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o6u5TnEcAcnHJ1LCyvhFxfUAtH/+XF2nojqzoVj1lRW8KSJlj/MpEJQTPv3MFdoH/S+JX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rSQUK8hHw6fM2XhQQfdf87i9qoyJk+YK+fyUdmbTxxDMkyIuYcr+jP1AQhbzj4/SKGW1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SvgQR+vGLbQxp85w+YElG3YPTmDmQ/juJVJNIiGGc3dyL7M58OJSoBLMn7if+L/YMaPO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DrUExYexhwL3k8QxvR0y845WSgQweAQeFFdBhYi2Y2pyx7uo48nSVT9S61SeQ/wAgxzyP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0tbjePYlVx+MBTBRD6nUO1+w7Xe8j3Ck+VAbWvxJSi8C33UuzcVocyAQ7z2oO2eL5gTZ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SUWfGP8g+E8f7Sx6OUKGk7QlxWJiuhejuX5+WxSRz5LETRouuXirN3L5jWAJ6k4Mg9qKa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N5pfVDyQp0PEkuDwyrpthe3D6IKbetalOTOmf3cRb+bCLnAi2c/DmW4pvP/iHCH98QxMD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SK3g2e8rIPlv1MNMef8phWlYBTdj8xso2gKDCMoNZv7zFGn6r/YUrKboPJnuoLg+US1z+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C/cF7iDHChPAeIvuLCnGDMAeP9ZUGcl1WhbsmDbC8kadsW9BQvSU7fzABzeR/uZGxm8Y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y89E1boo56lUqev8AtAanncxtv31GroKviniUXnDBBjNRHsZnljuvEQNEmFrJZK8LlO1sN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OR/ccbu8AuuW4jn9F/swxj2IJbu/MRVyKfUdKyHqMTeAExJfn/JnK9eYkAcgZziMEa9F+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ddpcOY74TwLVm0cXAh8ov9iDK48o3VGcfuLy9V/lMZAw6JfpHylllUaNTUfXEhT0gw4I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3T9SvUUY2C3ogWPSrHSUDyorF3xBsv8AvuA44eVhkzMkV4T9yoEAxLO0KCrsHfJCCMAe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xKpfEuAcua5tlvJ9oTC54ZyFj8TGjRE1xPUekef+qmw1dn1i5Y7tYHwlRLL/AEJsSxXu3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+DBHAFxiPQxKWgUuv84x/ixCBu/1xBb/AEYj3IvdPxQFEe3+Ljkcz6ClXgrGMtNP4yHN5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eX/iIhd/jRDj/APB/4mbPTw+1KPOMMFes/f8AwQ/vvBZ9j9T+A4JdVwv5iZesOXmuLiVS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4P5Ycpx+HB8k4P8A8Yoyhx/3BLhhv037wfBX4IbTwQ0njgO4cD3/AH/xG/CUEl/Mz2X6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9yh3kPt/4Fg+f4nyCAv8AxUBa8QuYKP8AFn/xX/FSpUr/AIr/AOalSpUSABS7be5YDCcL1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OFmcKO3hy+kaDcy1MJRzTcsOWKL7gWq/7zA2f1XetwL9DEM0chu8wEwr5MzXCDYXsxiC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JlpTlhjy+RWkOOvMRaRDa2+s2uQNLEKdiecp0SPgHxiXmPWV/UsOMA2DeagS1ZJ3YB6L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LgZo0KWLUPWJ4TzAu42Ue9u4SABalqPmPCFYhmN6tMA6Y2a1uSfiOpLjKfqJOL0X/IRJx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6Soz7ifqCNlXhY9abBiuEjmMWqGDvcBdg9uKTcCuO87yK34iygLpon3LNJfE5MfH/AMhs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8w5V7f4lkr3WiQLzUseElCZuxOLdpXde+j9zN/GIeiASOw1xsiUmXRWfEalafEAKz+/P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4WzxKyyzxIxY88f7xClzRvI7icFpGnZH/bEy7XuJt5gYjeP0ihkPm36jZ+rf4iojW7L/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ItP6ljUeL+3/AHEA1FVg5Pi5QG0LP/eU6+j+4DIn+eYF0gQRRw3nneYZVn2wKvxIlWg1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Qx1KNf29JrLfT/EbQGsYaNesCavjlD+48IkcdXblUFYBWTYZ1azH+X/SHIvsJu8AqsKM6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qUbQgb8SiWqDaDZN1vMA356/6QeX2DBIhOxqyzMBgAI37LDmD++5/AfuEXNe0bunceRn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rfuIcTsQhobx49ILY+H+QryR/epjeoUuDPdREGEPi9Je4B7Gf+QfuGLlHDy7XevNQrV/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AGgpqtuf9SirIpUtd2n+gf8AUBdnqH9y/KXTCg2vbeogqt9ogBj5/wDsLqtuRhMkyMDd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6I15b+uoqwLKNugrEvd6Sa2oZYO919SAzW+l/cREalEsXngmk9B/3ga2CltDq7uo9iWKwI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Hsgf6oDwUrRO97uXcdSUrLRnh5l2isUDA7RCJFDTNmm68XLb2aNqaTXsgBlvLJIRhaXRR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94sbVrjytvPcyNkNTUMAwouBXQsyU0gZTuch+6QVdUpqBd3dxD8bU/UTi8cV0CtRYr0L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1zmWJ4MoAPfiIUDPH+8FeLiJwCqZdhi1Yn3BOKMo45phH3Kr+5Xz3QlKn0wZzOANROZz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bLqLZSdo/qVybxNCgK8MLNz+epZh5OMEvXcCwlCaq4xAVcQ1PxGnrUuczx1cUUyvQ/UT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3U0k2AIlSC22DAG0Tt/0jGwOgYXTuH6iADLjq4y4UXs+sWC1BUFOXOoqVIvH+sEQWlgrW2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0XGDihZYM0dTqMZk/0wlpX+WWwjnhmTqzV6Eav1TA0vj4Ilc1ekOD6H5wTzUceEaQSUS25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Ln9OWWq0nP4/JHm/uYgrP/Amelf6xcpzPt/PEu5hQ1X6gaOb9S6CrDCwjH8sQLcQ1f2k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v2wo9f8AlMLWAfiUWaoPuUDnEv4/9oMJ6BbgL4jYv8zHG5mXTI7QFf5xAXiG3tfyJUZ4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Ryf3ClwX6T8MKTB/1f8AwD+TlgDcFyRZJan8XB/VwwuXkMxVo/FKv4MEIW5o+RA+5L76v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AvOq+UpyntKCVDhWM2h/1aXklGWGvEvrvp4QLwFRVY9YCAiR7VUL7JtOSsYQMGAjP9Zh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4r/PcxOJod7Ss8YjRgvZ/kqjWbKyhz8w2F6l/uCxVcAm/LBkhqOSpSHpqlqzW4DNMKoi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V3WWeDBuaLlJhT6iY7fJGSh9ZzR6RkQG1Mm+JSFSKA3F54xSXOKCwxBOG9sztWSxy4lTn7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x8xYP0EBgW0GoOaa9YEfu/5MRpjyf5QyCbiL6yckXcnGUuzq+Yqwn1f5M3qhqy5KrEVc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uT+8R0ztUIMn+e8VtRVNNZnICetQ4R+H7hS7FGpcc9RTX6F+5mV/Z5jf7Fk4ZWIvQJRTR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4MC71kaVyXarp6riUv7SXT5x/sHG2ci5igCE0U1THnD1wPIZqIrDxjnMVvX6X7gTtwY/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Nq+J1nyR/wBuf5BaA1dW5PEy03eJN2W9P9If9qv3AAu0BNefEzM/39YIUv8AjzGKqgY7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6mUv5R+oYQT1ECNmpnZ/yV5oe+FOKegfuPgIUDiPWCdslkF6GXfg/wCkX4/dGuynvBOHm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epev+IWjhZfD4illEurq2v3PAfBKwr+3rBhSE1RubzrUUqpfOLP2jBQNnZQ1UumFELo4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+so5feRbB7LBe/YQcEQrJ5h5vlwMot9UaDCMB4KmeoD/mDy/zeYQ56UL1dWrmXmhyF8rl7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8kisYsT3NNISwr8D/AGXv1ZZyVmgmiWpIuFrg6DRO5e88lvRP1EwD81Hj8Q5li0PcSrYP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4AvbKO+dHgr3mufM03+nrDr3/AFzGaDyjloW88wGJVBjOjMy6IgqZy9OAiyxmdLO12sXQL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5/7HNaWm/trQe8DDzkD/ACmZ+ZfqDvDaGMAoIbbo4Cqv8RVuG0i9/wDOCqasB/Io5mVY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0/7CFYuhA8xky4UJ4DI6F55gWL+HPRePoXdV2Gh+Y/I1tDv2wCBuT6jFwEtNI9YQLKaM5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VtO2ArPbSKQqpm14BhGolkh55MKQA98XfQq4fcRLJSBPQcsaH0CZQ9CvieN9WxT9ogqp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VMIfYqFsEVmmBfOAmRKbPube0ROAIUD4hJXb5gF3FQV9iVpxQDY+cQ3gmTdEFJThkDYL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mJ5FYUHtVz//AC3NyX5ZS3H6JTbuv4gp/T8kpAmCrf5ZirmWC9L6mM0vD8sMsw+sFAWB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EJdy2/bA08vxNluoaTyP5m/iVeVP2gONSouf3wGNQn8W2B3CijSoIr+K4Z/AcQ0kKB4/U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+ZiJ+/wC//iFh5v8AwHZ3/f3K1BigPmfiG/QQJTIb/wCAhv8Agwg95YK/lyjCboD1BwY/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/ldT+G4gqv+DKH6wfxcv+Bb+rKDMBWX9kGR6YR/HbFaw+XqSpTEzkvpgM7XPEU9za1A3b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OTkv8EuKmBVd/uTPDAuQ22vLK8p7EICegekeS+XDqVlZyYdEPZ1pzcs5+DCqsKtVraCf4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EuITbIeovqgvbUCLqbFpAwQU5df7QptdrS2VA9DAigDMuR/yFgB/OMqy5iuncFKqNPQlM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lJa6xK3/AAmioPO3UCz9BHWyJG1jn7i42pfn9wAim7XrMaiQArtla18z/YFiKg20R4r/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4MV8xFNlFw4sWW1LMKwYb59ZRFtY3IyEagdNztHsIQLJHRxXERSgBbAqFRYmY+Zk55ZTn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/6lmNrsNS/jyrIClDG4bSEM8f5AYyLHK/qA1G5/cyiAAL6Erbqi3kD1ku4VQfTll5V17oV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3BwOWVngoyIf+/BtJ980IzOXlnQvb/jEKOPTqcw60xAJMznftOx/UVLAYjXLnuIa+CCcV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MZxoKxzP0I7VJFkYCah36sLbfaH/AGLv63/YoamWxXvcNT1zl5YAH5EeQP8APEoXnUnl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ADqeJ/PSU6ADDkHtiGpA2La2nlZ5rK9AFronjgsh5YpnqLrW+r+4k+w/7j2oGxq/0wRT4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OP8AviICjDav/JzNQeXgNdExLv7R0AYrq8N+oGfqMQV3bPbHWe1JrvyH/uiEaKjf8YIqZ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v9mymEUeL3G0almR2tz0Lx/2hxOREX2JcV/n/wCDUEAGFANB1DmD5F+oKcdIAdqsESoJ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g8yeGDaJUwWFIXB85wTCmICD8zE/n/7GDfYPuW8Rtwgt0egloUrlEx2uHn/kSGChdnpV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+uJmq/a/qWRpIMwT4QFvQzuOEzhCvVUYp21GfEAjfn+x5fEolz5T06I7/AP5RaSgMmT5g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AaLIoNjLxlTINu5eNPqB6DgsRm9wxaPlzENrg4sxEH+n+RbugzpbcSkKZcgCm0phcW+7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wxdJq98dWa2ETLxGjvGUFYgBU0YQS0t50NF7l30qzGXlygohXCfZOy7yvWKfGUhYPVes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UQElrc0wxfynDGWTL+OU3FF/1HC3X4iYqouI5Zgv7t/waCFKmfu7ZUshxX+anzT8Q0XJ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IBEfNM+c/tCDJ2xFso9J+MMiobr0v5Sz3H4ngv85mG/8kFp5hojn86F+0N/3ZRKEwV/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6WKI5H4Q/NLKur9pUTSFIbs7QPzvxK7NkjV+r/BGtNDv8z/gMX8WlTMf1iN7r8TUfwJ9R/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hsb/AFUFer/DBo1+qD+XWC/UYNu/8JtDq3X4MNkGf85mLfxUH93BD8P8MqVFXcP8nBD7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GH84QLW4LH+7JRTP4HhAV+X4hPYTH+ekHzQ1/RqBMgD+hP6LiG/6MQv8O4lrKvL+SVvz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4l13+D/gZcCzviwHWYXO6H7hzdOeMHjxCJBmmvDK9D7SsLZ8hiWOW9RFAyjsdsBgtWDi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KRArVTxvlleFwMvUOiBI2/2DYVKtvUSxLTLpjRtXqhSgAwRm6hfVj3ygm6DNMANUXm8A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hqhwrFba4uMWkvSC8aGkQquKlZ6BCMcC0KaHvLY8oSXdNRo0BCodQL65lvCtqx3AnHVs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YqgW1cb6SkbeiPx2hS6uYf3f8i85UtlLxcoq6v7qM0hZcnNxoc5SAqyt1gNHhMalfP2E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uMd2f7KP9j/ZZAC9l1Ka54TP3FiGpp1v5jizhtQihQaIo8vbMtJopmJZ+hBdS2VGEpxV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jjyRma+DW2JFb0Ov+0bJVyFXPE+zHza8t+0TF5tbF9ZZoTysE0yjjMWu2wFr6/wCRerML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jp7fteXxLHQdh/hOyqMfYnpeZy+WLvK2OA/R9zSkYqr/AIrEr/8AktZYVcTNcFlxUupD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3wgWqjhh0NYNc7i43+TOGNiaUhQFo8iOyJqEFX+Sk+ZZMV4gYMsFnpD4HvP8A0xYQxFKg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Y1LydWBcty59AFEzBmKasQWEIlack211ScjTQAW4YAW+yj9xeHXTYAzfmKg5HoP3DxiYkS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XLhOniG2a3AWgB/G4tF4lWDBfMyCBGDhwwPWWpHolzZiRWQUx4VSKUIa1KnsglnVvEJi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FUtl5xEm1MZ/7zce8wxsUZvMv/r+4lpoUF2qviFU9sEB7L0oHIdkO9ClQYKly8oixfVR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t16hCWV6RoqhKQt4Mdwllluj/Us9KAX4syowP75lXFbg5G6OMxHAD5/ygsDHNihmjGpb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kR5cRk4AOVqAroQ2YmQ11CtGUWqTOMIlHWUNF1mHFvpmK1U3StoIj8CaJMtvzF0HqeGI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NuudkKFl1+0q2PxHDFi00DKOXj6XiEsmG14ZYhUtGUnD8iEyNsqEVf58MdQ2L/DHmxDgT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xLMf/mgfz7jXcuugWsqWX/xUqQ2fgZ5D/GVp/FJ8ozff1Uz1PQT8LMf1lnl++DL/ABU9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+GeiaXl+EZQuv/oIfmfiG/wC+2Y/f6UtbEf4dkXN3/KR9FT+Iy9cJV/XhPlGf1XBK8T+d0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6JkA/wDWbMcxKu/0x4Qe0fwnyD8Q2n9VBTH8srqB8CbVB7J/cR9R+IN3X8Q8X8GBmf1P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Y2/u5iq5YE7v8Yz778EH8XEH9HEHuftmTE03rFQeyP3DNXfUPxn6iTEdCB8z8RXMHoQay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YBXiYVd4/JBtgMhw/iVTMfe/RD6NvxB8H8Q34X+GJA1/3EN0dMxEWPk/JDLIyvn+//Cj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+RAKr5mn/Vzyl1vR+IKq7TJ9/inJ7r9Rg1R3+EGLwzK9dYFxVXMNepQ5E1J3+YQ3j+YF4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siNIf9h58S+EBlj/AMIAWVvfsHB5l7sKphXxmJQFyWafLyxCu2qLQe/EDOVWz6J35lq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/FSpUr/ipUf+SVH/AIwOQrUTwsDGvJh8kvVuVaoWVk/EXPHqGnFhLKoc1ljBZq3y5r0g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jRS0BWxxeNsAVtcueyynwsNg8GY47pVU3pnEWaKANFOmCP/KFd6h8SAAH4wBNo6Yd5zFn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wy6XbbOGyYUlpQiakhYQe1XLSkOaC/cjJ0DdGeGj7uUTysD+X/Urw75ErpqUCdeoM+c6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013Cl0cEH14S9/wkmF6e/qNpZm6xP44l2zTROf6Tdeaawt0IlgIRObaYxg8mvNha4GTQ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tWx0YfWDw1VKB8wFiVm+ctQW4BSePixb4IOq3PczhXrEsNaQav2hW8LLNpHMKLwkNXS6GX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gvjTDSCkOfKwGAV1B9soSnoR3hJb4i+yin+YC1ZfXuhddB7S0cBOM/wDWZVa3VzMxksnEt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iKBxdfqGA1RpjEuCCUC3F3nwI5rUr2Men+RL15CiXp7mVHdQiyCdFW36hsdnVR0WO8UAh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9y/T5IjyiK3Yigrea/3lrUG45Gx4cR4j9IGf3qqVFX1iCJR98J4JLdg9uYGEzyw0O4F60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hzAtYL9rioJFNP8lKbY1UbjHOoG8Hv/GOcsi9E0VXFQ0DfWWOOU2ir2xsxG0wDFSnzOXdh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SsbLTOlzkiTsuaIWQhHBYq97uJQEfIZVTAh7l1RqUIx0YSm+JZc8qDVYvEqdeZVvQpIlt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kK9aYuWNX9oDoWlKzBr1uDFhU4VdaIN3USTZWCg7czSubgI4MmZkvRKYLw4M5Yscn7/8A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rqWN/wAvWJ5baXUwYa0xB2VQCWalXALn3ClmzlGALFV7f6xGsiFDQqY1Bj9//UZLJq6U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Lk1URMsdwF9CukUmRzX/ZKUC2g0Y5lv8AB9xiFOjTOEDb6J0xGsPUOoo/Pf5ja4b7mGsv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/CEVdbq8R6CcOICxGKLnCTRpld1FRC0iCxH+EQlYU+pVYU1/DNpiOf8AeLfiZ3+ZTJv+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E1uWHWv0Svkz/Evf+KlT/ff/AA5pAu4l9PH5JWnTmWXR+JV5WTiyp9TfFMu5sIabr8sc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v5tLvRH7Ii2fxHBLXPaf1TSat+JqP6I3qfoxzYKp6/FjwOJ/G7ZQ38XKlPM+1/MekGn93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alP8W49tT2D9EFer/Eyf9VD736RIB8H6QX6LLOmsOZky4h3H/sxMQfd+WY36/JDl7uDA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2gV/juPCDY0evbLcHAX0Pr4lmy5ivAcEMLRwKf2euoREdpnyLz/8ADcqj/wCKlMqVj/8AA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0Sj1kFzbG6C3so+0vUTKX1lXZuLg7mIbaj9Ib7CFJZNvmj7jJmb82IMpiAPcoN9v7Uvd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kobmbcEQxUxPj8qIEBc8S8UVM0MVX/wOat0fCIU8Sk3yt+6UpluL5TxR+DDqWUpCl3KCf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HFbQv1la2+kSKkoEl1s9ZRDur4t/kI7HvHLl2AeEVjyLA27JZoM4uu6mXiQ1rNYxL+SZPC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yojSEFyf5Sx+8f0MfUziIn9z2xRrvPdwNKyG856ZgmfTTXeQNWK4F1qqqE5MmhW/ic+O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7DpDBd5BSI4s62wX71DflUQlPT7xVG4Y4n9x2EmNLp9fiXlfClY/MvJmG23SO/EeLRCg2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j5lUiJNrLvzGIjV07PuVf01CqyVcuURCxEb+ZjKUbo3xe0tBTqABPXiHLjkucizHiJs7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RlZSmPiUYvXc28SEtW5StRfVRp2VYMPdkRXDF3TPjUsG2Z2edxo5oYb30Ll+K/TBNd+s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NzUA8/VY7rpFMhqqv43G0HTR+prdzRPHXiHA1lEIfEEz70asOiHQIVFrYtKhleX9IORm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DC9xVMSYolbIlh3hlEVgq+6HFC91e5pBWAXIXh9YiACH+SVxdis5wwHaL5i0LwGS6W1PZ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KE+mXJBUvzctdBZa8Jne5i4lgkbgql/Cir8yMMFJbH0Z1LLQ1FXLDB86EaRFxhawYIRW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KaQJ0KsII0BrTTUe9YDKpLrqcvS5mg0Rv/sODYYyhiCZo9P8AaD9IQUxR/ctElBfgguCE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i0Ls8xShVC0Ipu+CvTMLtnrCKkyU0rL5g9RFBTjUcgxNITUA0BYS1OcQjWT0StitkZFw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i0O2g30jvsgmXgpdnmGzha2/2ZE1eGFVm8wtS/wDruVhjtjumvaKMVtdZVUYjHkApXM0Px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LO/0X+SytDPTXK67lLX3/APIc5y0nkQ4G3htHcoBTBx6inCVoPdKtzCGZLi1DF+so5P3g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QspnwZzqNz/b5gCdXyLddQrtL3y/g0E7ZfIRgUcy94fx1Mh1iqGzGKmvL+PEVBAJlkr0i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DHBI3uvSPRlizgpizn7v8gVlcjhqZFfLClXacmYcSXUPmKrXx5YTCLpWyC6T2xNWbpR3L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PREW3Ts8k/gk7AvY+kyo2vydS+1PU8EDKPfrDGxeJjOa/WZUJhjqAomMZD/2S84Zg/J9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/ACY17Wz8kRTUWcWFlwZrmc4kda9f9QKntgB8vBHOOJej25gASggb9Z59I4AABQMAdEZUr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/wAVKlSpUolECv8AipUqBG4dKCqL41LgrGuHUvVnBNSqt4hd9bKriwtbrmDCNxS/DLQI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E9LbIFQ9VJuUTvVPrHCk+P7hKA5sTP7IFy3iZb5w4VXAyVUAUytVStuRoF4JVdkqYHcgo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ECHacRT/BxqTgJlMmOP8AGVFNXr2GGr7ljmH91yww2W1lFPG4XUH0H+5aBH6JbRmqKL9YF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DyAvA6ekaZ9af+wt1XFOoGmZtT5CRqkXs2bsIlgMjrUFqUQL89TAGkonkjFhtkt22hgZ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KRWWVmtRfZvjCBMxjYqAuby+yPZFSd1l3VwpYhT5iRChfUJWc8CGBYel0lso83lLH8AR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D0Q6q0/2zK07cTZrD/SHIviMPWvyxbNt+YquHlAGaVljX9k8TfjR1jmEyyuYCnH6sUQHo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1pYilMFePy4akLV+sRc6lfdfmVp/i0Eo4jiuCV4lholMNjc9zvjn9uFdkuAcNLY4kC1ef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V5mJeeCwSIM8v9Jg1v8A3o8lfV8IlmY7RVpbM0r5qRQzmeuU+RG5QavdMDKFVaxgmIKR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98kApmMU4l0jnKG3e5+Jc50OBfqPpQsy/LxFriRVouMYzA1WlDnMPEV1QoBa3VB+XAmK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1BHKulOJbEsQDAClZgTo6l7ObuPakPKx61GkNW7GO7uLFsurZlGvsi/vpcyDK1ZfoxXzG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YtnLjCXqlbTvYE7bSQ6ngfuHQBYBv3qHorwqOnP/AFAWJQsb3vWesxRphAL4C2p5OLYq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qjMbMVPyJbL7tgH5t/EDlcspg68oOTwGN+YKhUS3+A3Gs3eiKruMLWKviMs8WbRctkWq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WytPFxiEJQyfdKhrZSfTNZlLMqjEo6lSrfwDzCUBEWcV4lNHbigPm43IKA12xAWaG1ZB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mtJA4RWcsKkUEhazUpylWhg+oGC2FYsfEyeTNV28RpGch1ekthzCheXxFvstD/yCWq2L9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QqFoHg9Id0S+IuCpk/RMODZnzh/2ZOCirDvKHOHVxCWU735Z1gfgTBwUtzK0Xf8ACFiM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37kS9JgnvNfzirstuYrm/XjPUr8eI5hlteITD0HHhi/Z6E0YkMesvfpRiEjlDtKMJMtN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1DptNWc1L+P2RucAXgQ91MJpFqfcIQAIIMKQT/BhDcAvQogqwQeDUTCIFuVPWDMaRy5GXr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otgti98w4+F/0y+WyUEAo24nCwK75LAkpsvYbnTf6pxCQEADqojtittNzFWe6BaBgW/bK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aFd1nxfL4Jn6Cs/3+DwQlR3/APFSv+K//Gv/AMWG5mHjEavbX5j2RRcgLTwGPWCw5WB0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Fhb/RhLhEW6pheLYwnawrC5VA232ljf1TKp0CX28n8IvPglfLXxF5Y7p3EOHMo7GTYNxw6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9ZSBS2mp/JCAqL8MA0M47fEKYtAfGWkqtXJKlMYMTVT0tWxQndg/6IzHhSAB88TaN/ri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13mXxqc/9EcBS0Xs0cWxORehIq8MCIXg4IlPUMTbzAJ+RV9Ch7Qe41hsDKo7gnMLffUUw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mOH16IfmYzWQFhS63EhAHGf6gPy99folYOPWDCLOkyQ9zgSRls2+MYi1BEpnY8TtqwK7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Ga1wQNNHWEK1ZFAJTbRLZysHZDvwf/DEW0SAwAnekqoOhQ8H+oCvwAJgYX3dw5jHRmly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2QZ+WJVW1t6Q692TAhZqzNRiObmigoeWj3i3CqqC/uNF4aJilGsDeeogKHgV+44dxHBJ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PhicFajuOR2cxgYugFotbweY280qaVDCqwkBLs6QBq3FtY7YoZEtVJ68IBZEvtOgLXU8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2QWNm43r9DACtuKajrGtQEyou1RriEk6eSATXYwPuFpKCvJ5imvXjEokaiip9kcCm91g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C4HFiqoC4lWqXCARzC69Ec1s10SrytkyZ9Y6wwBQVwWKr2YwTXk5XvKBVTfc0LK33iv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fpFlCXA8auFKjrxJ3EhwTa/UcX/7JU3X4kQX+7mz1ZQ80NFahoGBnf8AwMXlrfbCZNfr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fRCqxD6lGFnf+9HkekG3BID3UHB/4kohEvFhZ/Zhhr+3EFf2YxGZVbbX4RNShHP+UA/2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/CLU3Cmdr90po2zZ2OeLFbZyeMwNZXmPJtG/BNN/JKDyW4J/kBmJKv0TIW6fOeZdN5vd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5hwoS4aEByUPEqaigQ8RydNhjHpBxprbLtKyCpTWY+Ii2FL7EMuraYQzeFFsMOPASVVbI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eIAehF0NI4I/MI6gMrjwzLy1AUr6cyzGA5F+tsdxG0AbY3iGZCKqm8luJVrAgML9cYmk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spv+JQgJIdD0YIIZwk/BLnAU28wGoe1j+CsIMo3rjhkV4BqCbNuiA6FAv3Ia+zWtWMaIZ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G8qCYPJCiprlmcUDZ8sXC9YuciZYJyxm2sYpM+bWMKgeV4TcwB0qpTqrSw6PKrDmFPkE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l37ynsMIteDCAc50XDm27jIApxfy+YmlhQA+Vt/BLNes5/3CCJVFGgOytxsz8RW+rxKA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dk1s91n6guhIZtr2mn007gARWM+sJTfDIfgeNwgZ0KgPH/wSpUqBUdQIn/8AExHcM9QP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j0OYea4CgA0QAf6uNX9ZgfJ+8CwLiDN/IxcSqz0fpjkeJe3smDSM1Ov2Jm/6qY90Ho6/h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MXcxZq19IuIXJAwUwDY/i44qXZUx6kdhMNhyP1DhqKPrG2h/BlRe5gssz9wdjLOPF30h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YcvEZslTdt9Jo/wA2lCeD+obDSD6S/sPxMw/rMdt9wKpwX3Dqblf+EiiZnE1t7w3m2/E8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Qeg+iKh4v+2XyXFdrlc+j3lnIoReldzJ8rMRHRf8AKYjoYWBZpQu9ZM+gqBQiRlpUSTi7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xfvHAFpwaTWR+kvFtuYwirM58o0c3qw+y74LjN7wmdlPyRrTv8MJ1h9Ee6jB4kbPpSr3K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/GJhWGLNXg1G3EAJG2RqKeoDKoytRvsNEKbE7DXQIjQhrSGi+lsFfw/9o8OgMCpcvEpjA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wQQGHxClXAV9xeYvQJmnlB7lfCjLoXYVw43B8gekDlIDluFeHiAcCVeCdQlNvbnca8Zc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C4K0WaguxAA0rvBxAq1nf+GHV3IsGQV5s+I6j5GKRHcXEZ8RhKKG+FesstF3CFvO0tIZK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YL5a/wBpaDTugUXZeYA2f65lr9KUGnQ4qoxMCUvqm6xKgmq4EeSooDPKFrxuBuVvj/KE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gO/nR2XA4lDB3ioOpZQGCtw1DAcod1HNSgiKDQPLicIvW/DF3XCpkfiyQ5fkgUsGrvgt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orbLZzd7QbInr2KlgODtzqNmS9USjzmCbXydQ5i9VAICwUlKPepeUFAgYD+oZKPr/AJQT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MH+PEAkZtQI8dkBFgAQtT0gjMIux+Ij8iF4ByxY0bxdI56Kpo3q+4OXi7hSMX0qNZMxys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MTQjix6wJqxIBfLnEtwfzeY1wGEEaLZhb/SCi7JRbKaf6y5i2wC2tCoLOV8QQ1dL8sVK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+iIpGq/lxuZuCj5PvDR8vxLnTCfywRzj98oUlBVtPti7KJgHYYHJ00rPVZR5v0xzJia0c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+JR3p/UcJaT1fpDC3/my8fxSV0f2MRXUxHf5WFT6QnTgUq24NTRQnZaHBqI07jR6A1HLf8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PyE0Oxsqr3+IgoUsDn0S1yt//snUplSv/wAK/wDpDhmVwBdQekijNAr+4IP5IAeCIG18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GQAg0vrMYNv8czLMVAS64u9xZhPQf7OOl0a5xBQypwlCE9bwTGK+Yx2mr5QK+n+pcwqe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0KvSBMbf7o2OXxGtjef0RWIt0bJiZaz+qZk6gBTKPyisVHl7kP2vwTEQx+vLB6fpPcKN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8xCXJ9Y/4VWGEllTerZfeXqLmm1Ln9qKr/7JV84/CfAD8Rfy8QtrP4XccVKfz6jCK1BT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H8oRCtgr3JVNXij8QP8AwJAxBoBpH1H+TiMW8MAwh0uyOa5/bgAJmr2UrrO35lgq4/FB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DZDk7hCi8j94MJjB6SwtdfjoH3n5joc5jViCvL+eHAS8OA9KS/wDLphr0n4mXpYGFJZKR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T+31nxvxZ91l3oIvCGl5ZBaT113kcsDRf1SKvWwyIFP4fjC8T+TxGH9OUSt2fijp/5pNnr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sfqhzeH8Q37/AO2Cl6X6wWvl+YNJv8RExr/ggP8ADyhoDgy5pqIWvlg/i4I4anpVksX/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B5P8cVb1iUc7ZKNIUxWZbZz+GWXNP45u3/4sKNFiTI2p9oUstwAFoGBQ2uOXhFQZaIEj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7Ygr6r8TK0HPfqgXaWNrwloPnkTEFKSljw94nr6f8I6oiWKKYMYhiqggI16S8rKKorW3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ivBngzXitdOSfUqDm7p/2JdotltIOeoNckGAQPPTDpDOIFbL4ZUSs35gRQPp/tLUGsIrH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KOSpt3ANZOqxDNClysmTGGH9b9QgSUELB21mOAUU7MGn1LA6xGVcmtsasxuJLnzzMUFa8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XupLwUAXyIXPbmW/OZlhyQtjt8TyHaBFDZXNzWaeGt/mUwRgCaFu8ekO4tIWJ63LKTKb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ciy+oDuPRCEVZXCoE3Lwtqs1HUHaqUxbe4N2LAeVXfEU38c20RlBKrebuNkTK7JQ240p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BQrEcyr+eIFhMs0TFq1iFLUr+8QVAVWtKrNZ9YBNaIUVuqzNswAFlb1K8lwuLsdUdQT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8BKlSpUT/msTJafwvHaMGsjrwiGoABHUpS7sodxeOz/WIE2BgFU5FZmy3r/lAhoH3Rqq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RLB6ctlUHu28CfuXtboyAMXLA0V0j9wEwFTSYYE6jnTqV3XVwW09CX4BxGVrGlgkcL5gsD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xFmS3DncqWi8f5QOMVSnG1Yhlhe5Nyzq8Jg4VnqJtkOloO23LHQqqjiB/fV/qWWMXUC2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kfuUu493vbdm3MeBqYQ6scQyK3sKGBeYdBjeksKpruFsxvPZ8RhkdcFWtNekSWxbNf8A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XL04nIV9HK7MVoHPYbusQPD/A5i7LMTM1F3hIVhQ5R4UYS5lc0eu5TEk1QrbEWPCjWwu4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sRrAWGmMrb09R5MqJNXvb/2WV3VCVpRt1MBT6/5ShxCsuC1lWbgYKYf1qXEgFa1VOvDEs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AeOHPiN84F1uSWO3pMTwGgNBt6JsB7YFQUk0K8X3Lf8AJDoKzVoHH5lQ3+2BETeIMQJR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9TxhacZH6wms5Rio2fgwO6DDV9cRXa+IRaMmhAd33jVagMMNkFQTVXKBTd/3lxfA8/vF2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I1f8AdMMB6H4iPNWAMDuPJBMB5m74kYscfmQGzf6Uu0fyYvnfmaEkcZlbM6/tMSoiz1MD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RAKqVaw8YiKfhh2Jz+dDdUDfrP0mz6w2v8Aw4Y/CMj0h5+v2lsFVk+M5vLK+RDHBBcgF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5h/SC/VYeDH6yJDjrm+sP9nEGXwhC9fjyrtjz6VIsJgP9UQ4f6pmVn8iCr/3mbMsFW4y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uUcB+SZ+m/EG/oflE5mo8Li/0GG/RmNfx4T5lg+L/ABEwQYORfhG/k1D5JfqCkTgfIxaWD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ciUpri+0/jeMFpeZ8s/uMdhMhr/AMiJXW/wxlOP0oAt6H2jS5gXf5BAV6Q4OkfaUd/6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0oQNfX5sPs3+yG7TnMr5EfqVPZl+EGHj9UNv3+KelwqrM0H+1AVPb8TJc1leUPyShbRe4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0zA08zU6P7QfCP0nbmpY6qvonoiwuF9ibf8AoivtL9InBrtlnBhl3DbS/wCl0Zmj8gDNi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YymB6vxPtkKlPP8A+dxlSv8Am5cv/mv+c07/AAp/Y6TBwrHLH1T4X4yXMF1C/wDAMOHrF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2Zxra/8Aiy6sh8aNyzn/AMpOVT3n+MHEe+AKcd/4Tr5/NmiOeKoWJ9B9ILPz+CDb9tx34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ifblYhIa9J+ZCxM27jGIjQsqziMQ7/FPHj8MXQI/JGujGoqv/AHxb+SWOsE36QmjZUgW/K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zFxZjyHTpjL1wyC/iOLDYDh4izf8AB4hE2QApRhozBm/iQtSHMCrC6m6yQf1I8Q3aPWOM1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boYG+gg2rteH5lkDko5o8xe6sFFLZvfmLvisELQ09UwUyWcxES+MUbaKw6ujsl6ISjHE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2+Ze0FXByJWkuCattCUoOpF8axhmwUMiCRTLguYmsiuUFMaZF3EzD12txqlp1KlOmM67j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sjadn3h1pFSi8PMSJrDk9essPQNimWcniNUYy9W0LWoBy3mbhZ5ObGmKTyNmjG3UCci6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gQa5qFhQO3sLvjGZks23kEulUiHzBq71UtVS8QObAFFiyVnTcOP7PklUQNg5Xh83MRb51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BZ1xWKgmLUrnn2lLRPQH9THUBLnbCtQwU/RMq88i5a9DDXmBA6kwWtvBFiFxKvI8kah2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XP8AjLnQgKkhir4Zh4ev+cvLkBaqnBj3hfUgOQQ5NYjVk7quYh6oDKivHUQWGe2YqcDC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mw0gKmO4SjIAyOHzAk4WEntcGXEUC7mE0W8I/HdrWhqn7loU3s/2LUYxN41hOUfJ4nps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6ih07v2iU2+ImhQdY8IFxP/VAq1f+SIh/dxhWcwurH7H/ABUVf+uH+nZPm/gIcn83nYVM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XpDl8TVV/usp77B7tX1EEJkJwfhLcF/4R23P4UBf/ADmOCpg7lvwlU+sPtCfdfSVj2Jj5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oT9JVH+6Yr/mwhWdfjYZIj1W+08OpifQ/aYryJ9Yi1Qx5F+MFsxLooy9YxWpyH6iB9WwP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N/wB2IrV5/BAW+P7xIOL1/aXDXL8TNf5ljs9QjcILtl9Y5/vwh3FY9TWIcX+yfWPxMW7C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/wAUdr/FIllQVJEqwDuFqsDin5iN4Zqfix+oZrJYy56DUOApyk90Rhf3GhH8xhlQSQu0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VM8Elg+Gq+ZRBHr8Y79oo2Sv+a//AGv/AIr/AIL+jRMv68IT0XMVZ0VeY78SQCoro4P6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odzA/4qFmYh4PvH/Hwx+pAWbzCWgjzP8ASSleGIC7/GQ0RSA1NbqYwWv8WmRmcI+wn9/p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iwxM/wCfDNnrBfpS0NTL0v4zEz/yJ/H+yDX/AAQ13n45zun5Jp5h/h7mz6w5f7xK0zq/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1eHF/VTQhn/RhHc1/wCq/wCM+n/eE4P8CazD7q/tAZtKv5IKPoficqIzNP8AioA4qDP3O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6yut8Th6/SjMoX+tCy6nlhV+C/wCZS50+JAgPjvsmJ/u0X93BKvpfyniWlppvJMRzf95iu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N+NvzB8zPSQ+YmofcZGAy50RiKtP6ILB8H4nwJCU2xo9tv5oKzObihWi2/JGo21+5GWL/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cct9wWduNg2iQBZVhZG1vk8MYBxBZQ1+HM785QQQakKcEf+ryrWYtVjrE6qP4PSFGKqSv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6ISgc9ZiAeEgiqWNOZDuzDIKOPdgXDRT2sHCRW7X5iTlTXpA89S5gPT/AGiyFxORBnfm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unOEr7hC6IWxqJgFQgY4OCOJBpqBvJ0+YnxTzUw0u+tX14gdH75cgykawsuNsd1C0kfX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QQ7gBJq2yg9If9KhAQoNaNX6QDYk2/VAxl2X5j72aM4VkzDgujtkUCrhkBcDm/1KDD+v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vyM4mVuy9ePWJWelgVi25WpiJqTQviX2b+e5khMmj8i7i937Synmx5W14zEYMsnahvFxA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iJKyVjKtYlZl/RQCsbYwVMGMxYnNiFrG6qAoJlCyt0xucDk2DHj1iS1R4jcVYHEWpvUAf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0ubcZZS+TRLpjDzr/AIJiQeECrBvdVF/95VnvIFa8NO5UgUMAMbYxoBWgcbGZdDAykwBz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NDNVWcSy5ULLj0gRUhIGCt1C6IyjoUdQ12iLuTc7RTiri4F1af8ACJoINqsviVMNhRQC5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ALIBAFyAtQNeIvs9/wDIRa4zlc6iHIABz9QNpIDL4j1fVBdC4rK5hJUlOZDAqgYdQkHY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NcQmpWXooCoeHZN5vkr4ECyBRLi4Hs+kaS41FEkFNPWmoIwGsC792ECDytwoH6sPkxDF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jti+dTI1rpLGV/zX/FSpX/Ff8VKlSv8A4GNBUUNVzRUTIVdsXpWAQdVZ/vE1Sg+jZGvS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au6bG1qYrHzAkIhW+NTlmOB9Ig+GqLw2SPEL58QMup4T9xiDSsXQytMkIKLu+LMjQC2ub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xtbwS2TP1Ih5JZaFsDBd+0vBNlUxs4gE12+J0D1/wmeWcNBDRVvtM+EeZLjSkWJps8MH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cyGyZyx9j8x5woIGwp3Eiq/45ltVtCaaGMTKAVXwQaAAqAjTEJ01oCu4tWTWkwrjtBop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q6NtMYl8n6CFwprz4xH/2B1uIFPTAejoYuVO7XiFspz+MjU1wfhAemqhrH/LNmiX/AI9x6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Fl5/Ziy/1TMIT/q4R5ue5nNz+vrhhU9Xh+s1fR/Epd2n7YvnfkiAPQ/ErMHUN9gn1AuG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MsAV9fhRjkpPpm/qEu3c/sdw6mlcgZIb/AJMkBZ/NMJ7L8EHxoVn/AIla+YmaZMV/i0Yu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9Rg0eWAYgqc4VDcCIeEfhD8p9TXkHCcr+2Vgmimov4PlDad/jmK9fixMs0YVaQ2XX4CGy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LDl9EPmUq/iwRNQXm/8AJP47ifE4OfEF3qyhH+QjhA+P9GD+zhhwcUmHj/DjtDX8OE0h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dv8AJK3dfngQ1CaYgP59wyDu/gI69Mgwjeb/AAMBepr9I+8qO/yky9aDP4fpEouaxysH5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Q4XDw7fWaPK/GCm4sPX5yD5kCxjg/EFeb8EslQFfk+kOX+KYv5Opi/TfmO0HuVS7mt4Pt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5i3Z/SAVbeKNr1ArBNg6sGpdBWk/pj8j/wBaParjk8MsOW5Qrd8NBy67jKmsDflGyOmi4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5az7CEAB6MNFoopweSWQ6o/Ed2gnMeks/wIiii+vwRt5V9EY8wmvEZqCjRKB+lFcvnjm8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lvxziFMbQQif/FRJBTA9QcsaaWhxqI2O7biiXAgIBxqLFLYK+aS0I/8Asi/uK1YeAPbI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AYIcvgvlVQ8rewfRGFwGAoeuv+X/9SOq9D8TBO/wI1es3FQvg/TG13P73cjgmTpeCmAAU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gfVMwZV/EGmzcroWbcX/TGWIFBccKrW5kp8D3LKajlvkgub78xfbkGZUZ1e4qaLRswQ5C+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hUGM4qolozy/6j+KkAN2grEQdP8cRYuCzWhURMeEERrczPrWpMrDd+LCW018zyv8A7uUT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xJfFn7lAAhWqGOYAwvT/AHlaAAJbGbu4iKF6B+5eIOUMo3nPvAFGNjP+5QWiHCXz58ze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92csNBUuojZFh4uU8C1xiQ6rVDNnCjf+wDBPX/KJ8tLEjhVU3f1AO88zv4lUG6MXioWgZ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2tstrbvviG6jAYpWazDRYVUHFo5l/oShLUr2uok5Tx/2QygBFAO8uK6lJkekDEFNln1e7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oTZ3RGABe8QywqbehD/ZKxPRlGftIzM0ZYWUw2F9UVatICUFa3txP2of3GW+K6aWjdYqD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wlMTums3FBqp5P+xgEDbdE7vzUpU0wOQy5glAAxoGRvUdw3bcF4yy51Li28z2vprO3IWzE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0i1gY2QQqPP+c3B9haSmwlVRATtr0gyOgErp6QUumLcjOoxyfH+I1zeF0o2NeSPLh3lE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X6WJWwF7hILQBEAlXiId8WoPRllItqv9JUD+ooMB9P6CEZmhYLqz8zXN6JLYi7hJkMU/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EsHJQWChn9XuXWIKBNTf3u0WX+an8PrBlZWZSnuVeKmpwN9EF+u/E/q8oSeINvcIfzYRL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yupz+k2PX4cVvqmP92COszH+7GAq/qmXm7DBn3/ki7i9F/IRbqpmcGY/1UVf04lP5+Ywv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GsE+Ef4g/o4iz9/hQZJTpjofJ9Mcifwu8yQ4H4RefBH8H9IpUVH5Iy4C34mt4/8ABztlj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xe5/a6itu/xEwfyIW5gXngj/AAYYr9PMOk33Fy33NeSDKg+OMvHb6Q37TIrjI+5ASJP/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2mZPP4GMVM/4wUef944WW9z+4Vk5W6ftHSevxIAX1mHmX4TGazwP2QfCfmZek/E5f9BO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L+LEVv3+MmK+L7wy4Ly0eQg+pbyLaHNQX4/zQK/8AhSbhCtrIumEFc5iVB5BQFkOauc/8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xLa0u7J9yo4YFWf5RP8AmpUqVKlSv+alf8gl1Mw5S+4vknyf2Qcs+PA0Tf8A6smcTc8M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gPox23plh/Thg0fwRpCqzfM/leJhSZh6/rHMxS7K4VAecP9MJS7NtknH/AIoZ/wBWIWk/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3qs9yD6Zl6k/t9QKzP7nSUVmAKbTcKYCTmvyx0vX4pmn8Ulh/mEPzTM3+BlTPxfli5sM6S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80wUjR+CWo7/AA47essfKvtDUxf92gMNMcmd31T9TA/GGwen4TLvqHV2/TG6ysv6f65c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9Yi1auZKLxb2yS7IDB8YnYH+kcgu2MZXifeMG3zB0KWZXAuOzuBp5PMOBTZ59GaNFAa8E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L22z+uIRGlEgLY1Uoro/niX15lTVDZFmkASNqzUY/kQqhVfWKGgASLkl5UWmK/iOATlY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4/MVrTVRItZiSIj0j9xzcbBog+gi0AiBMmyolkIsAUHBUdhEa651rhxAwQHu/+QRDAdjN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ShcssGNeosTaZaCZMMXjUOBrQpcECtYKUBYOHMSWbPP8AlBGihvCyms39QWvehW9ab2S7R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Z3xCoNjzcUFxJKutZ9aiSBvVTOSowFF2cwHf8/mYKsNGSKpxiFd1t1bVRgGhfoUzUKlS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0mYF0cuLQou8TJlf46lQwKoA0qsZxAtQyj1UZJkLIHZBFMJZbrRXZqWfpJgLHLdxLyrWJ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wNpk2mLdwJBUW4cesBr2oQG8tx3EIKsab2xZWef5zMjAVO5PU1A8np/vO4VETWWdweMS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RAKVYGTMMxNg3kKAd5lL/AG+5hRlo6vKXqEtPqf8AYkGLwGU1d7jiqgwxk23BrDwdEYEk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pXuRSpXI4g7sQXIr4ZRD5iQitmA5i61u5/xhFxYwqhrUF1b6P+QMyZbyadQ83AXa1g1C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IsAozB9JJECzbChmoIEVmnUrewRiepcHa0gOLyxAc39ZnOkiirvVywBk/rcvsTkOrgs0F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cYQwAQI9s+5ERCDWoHFb/qjBLPBCl0TxRFwyog2tC7h+JgKaDXnAFVh/pDYWq4BeNv5y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clrOrzJu/xT2kPqaaj6eX4IvB/Uy0mRf6QWv/AG4WhjbFPyl3rfxHW2iCMiCluQ5iCNP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3f3Cz5MR/Yq8DGdvAKBZlHPjqHZZF1WomxWwWQunzt6f/AC//AFUr/wCKlSpUr/4qbVfJ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60IwcpCNTQHqqFLH1S9FrB/EBUwx3WXRai7idxFpf+kdPpLFzM2ms/rY6H+6mv2cMV6xX6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fSX6xbI4V+MuXeD8P/ChO7PlNiV9RYLL1+KYfx4RV5z+kx9Zjwdl9Mop5mr3+AnGIAs3E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+kjTP7/cwf+Kh/g4T7v5QfMw4zn8DKhuaUcwWnH6kOSD3YWP82IB/twQ4jn8KJ8kM3gzDU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7+ZD8r8QxPgv4SofahQ3BOqD+XTAnrEymW61afwXCDEcj+ZmfWHD/AFf/AAB/VxCUlQ3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uGC1/ikyP8W/4Fri2s6sgopLAT/0TL+7CA+JPuJo5gr+HJKxqGQMetC+mwH+XZP4fSbPl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f7xDiOfypn6NME6/Ci5XNyemBn1lwPk/iK04/wBP+MFvcZ/T6mEthpq2n0n8Lphq/t+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rB/RwRPEwN7fpDZ9/gZqCgR9px+IAtYP6upX/Ef3f4l30r6hrwP9wskeZY8rPtKxGvd/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cOH8KBP7bS+aWci2/lYNjLuaRivz5Z2VV+kyg2yH4iVV1XLRt+Y07b/BjX0X8S/8+YyP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Ho+Y0Gj4h7Dr8Ex+MPEbkXrvBAiASQJecUP05foSBQsbqVbPT/VR5eVoq5Qe+qUBSgkAB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hrslU1EADzf+EWaSYOAQOtwnYSCEYn0JbctesOwaBWZHPcAYI+Dv7i+OFBq0ubtmtAd0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NQXZ5WEudsWAQMGJTztu+7lyFF4/3jYQVjAFWBjXIFG4HDFGV3a39RKsaqFVga1mBthfzx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MsphXpXwOJTqaAKLNBUbaK6OA4xKueAQWQthobbNxgy8viVk1E1JaCKwZLxDrWLtoBq+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EJJdZdhq71WZVL2srvxuNkXFC3FuWKvFBMiqGSkiQr3l+Y/ZulX+G+EhjY8fqVLgLXJQ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easm02KrdQuRNBBvvyfKjUC37UM0y8kcf8P8A+FSv/uv+bJ39EP5ivlXNC52xFZpyZ/uB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1lCr/j/SNeGw+CVSuIs/BQUZUNnPC1klJZ+j/JUYZjBstlbxNcszjIFUY07WbY87KtvH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3Vw3IxVAyWMZ8KjouC7isTsqTZDfRp9peCjJTw+hFGEXn0gbuPSQNHdbCtrZsgteoR+4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7iWl9SQrkN1SnQXe7snc3gkCidAAOmGSBp8D/KZF0rDvMVbTiDDZF8HdbQuApfjWGnUN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v38Quhx6aBwrn/JS/TaLOi7vuGTPEwYXor9wN+VkQDtmqligHhIZF3pY42WGLWSxy/8A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shvKRGMcuiJVrW4BwkzCAoGh7cSi5FeT8EUeFdWPUg/J/XU0AJcCtDXicMv44hiFJXgFj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AQKlpvxGAgESuguCKhAI0scwdeRHAMnDFlS5/jMIgpIE8vU4Pwv9lbYWU1d8QYU3shpk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fiFwN/ijJJv8CLeCWamEvqCOIGunP6YimmXqrhfTBOB2TJ1xsLhaI8wC07fhDdvH4Gcsc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WBNN/ojklf5dkI/y4Z/T6TFJAkYdEMunrFj6CL4d/sRUn8UmVD/5oA/WUf5cxeI8/n8kPu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yTEv7pFXrZCVUp7OLJUPyfiZD/dorTdy/h9JsvmGq4lYzMSgz9ZFa9r8pwWkoZYetNv8A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Ib/mxLLu7flHSf1SbPWL+7gjr/i7IO1+Jj6H5JoxuRP4Xj/jCP+7/AB/wzD+PMuPZ/DHUe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mOx3+EnpUP4YKJufxbNyCl/OcNkfyyK07/ERUew+84zPpP6Z9ZmSeH8s3+n+4sEvR3+v/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/twzMO/0oKy8z7xh0P8AdM3R+yD7zeOE+k1/MH8/UdQfJkbL+qjv+DBHXpH3gqY+Zfpg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9sSbj9KD52bPMsqg9qQfCfkjx6T5I/iaTi6+wJ/Q6iv8AvwipvH9o2Ea5q6RZcP4mOzf/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o6732h+oKfkR39ofaG+Y/bNH/LBZ9l9oWerwe0CSVoWPgiK+UN80mJAyfRcvuKAW4V+g+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ogubl5ylSfUuvhMepW68//FSpX/Ff/Nf81/xUT5I0H8XHkz5h+UHOYsuq/q94OuIy+81/U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rOfJs+X4gmzp/wCLQ4uvxzBbmfkgt/5ghn/jjibvTh1LHYD6i8zi8v8AH/Ab9dyv7mYE8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8xZ/LEtLTf8AUVvmJsOP1xcQvtf3LYm0XMtNzpiQpCz9sElvrQuMDC/EQSk7vMVprxmE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f7JlTScRWnEXy+o/yI1AgJo6otjN5b9RinWYOXKRR8AhGtjUfB1QKtIvBqIURZFrt6Tj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eqEauWYtdxrWyaS8FYNAU9rBEBElY8esQhTchXRDi8yANmmKWG7wMzvsmA9WnzNWt9zs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xKCic7sQILDlWZSnvf8ASMDeqHR7UtDiKeFxEo6lHFjRmNauvDJvDOyWQBnHD8k3kPOJ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pfX/AAgiZRcsNFaKzCDJ6j/YyorNAl7YvGIdMplSytbi20QL1RVwFIpyBYpeRE2yWbnY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SnehN5xzHLmq4mJBt2iy6hJmaNgKsrcYod5mWCq1M8XPEBH3IACy1UxWPmA37Y/yaE2OU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tkhzS1QrVmc41LWIzmTbUVxACA4MmYwE4dehWWXMQsj8/3EuCnJyyvw8wxWMzMYRTTA4fE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JKHQ0+ZiVWUYAv1DMWXz/lCIum0tGK8MNaP48R0FRFbApi4NDuCrmiipaevMf2EAXTPH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NIS6Fgq2dfwpeh9kDRGveFL1dHpjrSAwmWWw3BlcbmJbP6zKuWgBWBtvEPX/43AFslRpx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GYDbKwky4uHqulJfGMvvwo5xPMeIBd/KNqM1LZDy/ES6YAZK/3jYuJeut/lgLiXUHxJ3GP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+OIPTq+mNGVOIzd9xXTGo04X3hXE7S38LBHQ8i+8Emn4mI+aH8zI/zKKsCh79kz9aPFXC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+EyDv8bL25/HKF7rDpFRnL/mZYvgftFbaM/ti+aPbz+Al0TGCz/qxFm/mpv9V+RinvE/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MBePwI83mY/1YRZ8H8kWT+ZJdj0Jh/DgikRV1+qYv+aiy9r9JS7sPvGaEZpdl9S9sh68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vqmD9GIKwfUiX+JX2Tj/AODgrsKfRmHLsQJjk5IT6ZrhMCQOoFtQG1gDsWs9dy+DM6G2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sViPyXa+MyleoRQGrOP8A+IgxeZ7z+ebiaXf5MBXmHTqyQ5h/u4YZqoLBoCDT1nP2rFfd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4/CwV/ZiVIZWUPxP1AxCi1uIMf8QSDMdcK1G+GH1BFl+yY5POVF0X0Sw7H+YPlZgP6plVD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7UHCeoARHwMuXz/LE9yTFcH4oAs1T9xFb7mC5s/RDVK16X4R+cN+ukN31Ln8/wAoP5mo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gy9YKlOpujP7cqfXI2LP6J/d6nD7/BHoiybxf8bDuTPvfizVMThUy6/RPefrR1/RuDL6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fogZ/T7J/W6i3H/gRUkg1F7kbkWf2+yOv7soP5mk/j+YfmZgvh/EXEDf/coKYlr4Yly6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l6V4QvsxOBbpzKI4WJSUW74ig9/lRTOdhEj56fCJVY6ag8MKxmvia6LHjwmlsHiNjhkav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Cha0G/8AKAQioAPJ3OQ/8dQ4qTIFVorGZaS+4eavSNvCtpcvKSvhUWa3kI5Krv8A8JTr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lA+gJvgZ0sZqUnpdTl96zGkEJkKLOh+okgqGuf8AYE03e0pVcxox/B5jpUtDQ3dMPFRPs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fpcrRJ2YXPMAtfLlwWwHd0rMrFJ1/wB0xtsYKW17wUuopSOOSGH2AILODiPm+qugb10+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jbK631KC6P71Ke6ffo81zBzHCIhyO5eouVQyGipmVC6XOvDDjcw4Dz/5lBHGC33ha0cS1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vQJhSIPztqKwbh1q3m0Zh7sVAC6F5nL80FM2oNZGW9dRhLrhKypYdEjgrV7ZYaQVLBLxD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0ujZoqY3uQIvmY1BW35eIKiyhF8OQiocSXSzGxuJMezbN+wSh/X94EjVqcylUOKrczUcw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JeKsX5iv3BNplu9EACtzhYrQxTUWc3WYWZ9j/rAm2UstrxUFTbrTArFdzKJvTInKyA02L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j/IMG3unYNZ9ZZEsiaL3QQuigKSxO6qABgI2eWfEQ08QUWid6Yt3EtVVnDG9woAiDSA2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ijO5QDd3fhgoZSCVEznmIRvCaX5mXSt2Z1mIy+1ea0M7YsuI9P8Asvto5k2rF6zAtp2P9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2rvZcRYVDHzct4nH/AMXKd/oZcKwzvlqYNop9IaNLy5Zy6YGH4/JzMSmTZejvyzLSq7Zz/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KHt//Gbl0DHuK865swtoraDbC/CMrfJS5CjOdyqhbpKMYsmUS63WIMKJ2wHOrVTYzZkb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fLDgq9R9mR5/wjX+BUUcGNZTL6xuGirVZmBtVIUpoDlhtXQRVaYxQvYNDLvqCLEvVf6R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pfzesoBjaRWCrYLp/T/SPYgBdK2lHQ+ZRQSwvnyiKYjCERRskGYiU4TBYn/qmZDQvzAM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Ec4mQ07oI9MNjWSIalSif9J/EQk0v8ovASOC0H1ACWgF+tzf4amj5vqUoisPVDOZzAXx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MH6J/I6RgjAszzMel/4vcnNI7gf8rqVaP5Jj6n5RUz+B1HHrHm6kpU+h+LFj6xUMSt60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90g5/4ZXPrKVcyXguDm/8odz+N4mY/wBUzH+jBACMDiAvl1oTKrgPsmZfxabj/AjL+pj6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cTD1vyzknD6JD0hMyb+6TDzCQbn1Mpgn8rog/m5Si/Z/LOJ/InL6zGSOY+7Q5H0hQvOAs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OhbBqUeRvpMfV/iZv2vynC3+tN3rMv59QWQfP+M2ejCFOv8ASOk6gOcXM4x/4EFEd9wX0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sIKDyfliZZj/TiDCD15REOy+oh/nxFQv4uOV9ZQLsRsWwYjP+kBJ1+iDbr9SI8mskKy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HC/wSuyV9z8E1PM4PVCY/4KN/zYn0KGn+e4buH3oERIaDovuG/QPyQLTYh+Jj2qfqcTSO7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/oeJiGWp+4LWNAr/2x8TR6HxAEfP4Jt6zb8f3DxBQvH6pp+U2/wCqIM/ojUHr3Qbxb/BP6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GBmXya/XFrF7GNAvRSbklfWWM3Mbkf9Y/2KwCzJ2AH5sS2richKlQJp+f4jBUXKPBiXDT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qJV3A2/M/+BCGt/g/t8RyCXkdvoeCJ/8AyBmVILLpY8UbLfDAWEdXCZQNuKR+dKxTgRzFa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d5QHOIWig46JQ2g1nSLZYVoLt3LMkH17eI3fgrFt5SNp+oCNbEIq0WlWVp4gbiWBtNhqK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B8BMGjDUVv5X+w4NDGwMXniK8/u/2aOGIaJcmYTVPp/qNEPVUsj28QXD4P9o5KVAaFAYc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Z3StLdvBF0a4aZNl0kUDASXMBITBC2XTzB8j9L7iKa+C0LsvmKNfH/yKW5AxgwGNM6w9P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7xw2VRUSx8h+pnYxTcBbHoV4iCViaysQTqcLY8+uZVQQxTWr4l4qEJTjGtwD7OrBOFzk8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NFYKF2bbJUq0euM1hoy1Yy3jdzkr0/2iQGjeYK1Tqear4PWaFsBFlu6O4t50NVHoSBpa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JGWBE15nkhMo+GCMQbdKmPN8Ca2TNdnyM1VQN3+hgF7KVJV7b1fvDZMvadErqhEQ1unM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l0WlP4zBZsDd04M7jev31+4HuMYF2ZrEEW+037lPBNBtDheNkqD8M/iFpn1kZbsfMMqy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lG5RoOajSoGaC7DGXxEFsu4qp3NgPBs+0So9EEJcVNShbjzzM+j+OoKFMTlpTHJoAMlq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SyaitLZejzNkP77goJTAXVdywA3r/umCSSgsvZ4h0qww3LzBAmARNmEGJ99BxWPAI5eY0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2svXvgfcdSvcynd5XNMgaX+kebw/KKLwkwDesZEePr8RF6H6GfBfyxauJDQPMdtxB0HED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mMPQJC/7cZR6R+IYuxk0nsX4keLy/E2fb8oQBqvxY6R5hof+IlaCWj0/hLETsmhx/ZFa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v8f+otkqBux8JgebfiCqKvj++LLHf9OJgZgu95/b/wBpmX8VNbZlWy6mvLcR7rfWOyXh0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9R2z/AEIM3jIUW14IRUY/ZCyBHn/q84Xj8IrcxkNiaHTTr+f4iFjpEV4yVL6ygnIZ5lA+g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RCU7b6m54vqXioSMyM/gY1S4yVDYMAkO2u4qPzSs0l0MUE6D9zr0Ju+D7jSavX4SD50q/0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Q88ZGf0Spk/85uXwgG5YLhSHMtlK0lZ9Fl91jjipfEtK5lA+g+x/cybygYf/AA+cJB8Sk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ukOi9xdF97dy8hrKg4/05hoaotB/d/wDDqNcQIn/xUDuO8Sv+KgSiUSiJKZaViJl6wV/Pu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hwftKgt+h+8GSJ/YkUL0ZhTy4h/Z7Sr0kO7VyLT/ABSXM5/Biehc1Ts+AiZmZdL9E0QL4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YWMp6/wCuY+kx2/f7sVN/Mkslx+qGx7/Mza5tnM4b+I8ROR/4wl3Y/TAupu9/ri3dvxPg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6H8T0msXd3Bk6/FHECIczLaIv69k/ndMo7in2lzVTT7Jkv90gvwJNn1li/wA6mIdDC+ztf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H6iT+DE8Rh9QuiE09MWYlPxfqOSZctD7TzHnbRuQ4J3E0nhfKiJK5H4RjKx+FByX4SLr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9SxoZrxBClg+0edIrodUr6lxIFGtjTmWJRzq3DxAGMJABbD2Rbpv+8R97HCL313ggYaPI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ekCDClBEVS/DmEVTwwL+RGlIm+rg0BC+JB7LyuUaZu+5h0Dx/rESlrI5ytvMCKPpFxZpT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o2PCSskSoCECoY4KlgpI3ucOGHEalb1vBgoWIo9l4gj7DfqLarS7UNtU54jQiETJwyuD2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IUFZKKbHhzEHaZ5/6zNLqKMgSt6lIZn1f5OYlZgCqcGZh0svGesPbq0YsraPaxb9+uFFb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/higpOOocnO5W7v47g4rbyGBt1EIzhMOXViI7DLZ6xosolFsWzuPspvhRms04UXbxKO/w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TWYZyqVAhKztpcVjMfQsVWGqKzmokvJ/OJpoIisS7axR8wMz8KMWMMgMSms3VyrbUe16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j1muJXTDiLxCSqMRKzXoTj/i+YaH824QHPNXiCg1Zd449YRBhT8pbcLrwMxQ0Kduo5av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eVVxMv44Lo+TNrO3QrWMxwlaWqjlzohEUqqoMmdQVsPOaKZ3mDOQ9R/sTDRtSnJOsyl+m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Vi5g04umQysx219yrHOJdagBWcyvZfz1Kq+kVAo2Vj3gktQNV16Si6NAX6hUciNeqhzs3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ewXvNcuquvMtiJ/XEvF0KnJxeMONSwiwAS+MpDiBCTko8RwvpaFFPZmONv5D9TaMWbqy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HpDvIEuxlQWoXVGzG5WZuQuglVha9aj/ANTha2rAtOE8RmYKRVgrFiOHUv8AANCi8L+J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uaAsoyZzLgDUp16zMwc43GDzKiU2KUZbzM383zG5LCaUxiyeJ1HYl1ocesTcabBfsh/mGY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H9BDbAo8tQSTANvqTDIZb3EGUt5vMWRQfMNA45fEIxKXhgf8VAmz/eEAEXebTLaV49II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axcyo6mWa3N6/+A/5SXA/4f8Ag/5qUymc+qZj/NMDgcRKOM/qXZK9IUx5gW+P7zIS7vfn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aL+1MFwfjnzKYvo/pGAMvw1mRmIOU+BDUI+P9ErEoyRr/h4aQ5O/1Td8oz1f2Z8X9yGv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2x5esdk80RVlcxYWReJpdflRwEeX+rItff8Q1/bb/AMa/hdf88Oh7/FA3lG0Hffv/AOMj6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Jh1/pmNH9sgoP4om5f/tHb6wZMY/POJcXX7oOSZu/3U/sdTEf7qfV/BEzMP5anGpx8fsl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7j/KDG6he7/URUd7iaTM+GLdTZkDkJ08/Kb+4q/vynE/sQ7f6GMMXcJNA4/OR1/flMD/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wfNB8X9kOUVeovtNz/ikvlsV/0YILbpwOcQ4Ov/HW/io7P/kz6X8svv4X4Eov1gBeaYBi5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wH0yxcpmKSd9iY9dP0TiA9eKsNdRyyBCUh71z+V0f8Ff3Bj6DBXhPyQgdIRLZSzn9KcSv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hnNfuwE3T+uVcDNVhSBibnZfSaXl+Jief/bAc7/gxKvWZvhD+sWYSqbT4g2p0/lTP+DCb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Zjny/mhZsw0RYGO/OBbF/7Iq9uRz4mTK3R+Eex8y+Yv8ACZUctdyorYOXlLLVwmWLC2mSl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LX8SyZt/Gy1bVnD4QbYwMeUvwfEsVxN9pnHCxjjpZVsBri8Ylnv6QIu+GE8pPbEXrsDi5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lQHDqbASpWmsI1l/UwcFnAaKGiKHqEIjUS6EKm9ECFgIBRUMZjH6JVl6BQDwgGo2xGa9Y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Ay6TeQcRZoZ4X/YgcmloW758SzQ3wX7htUSrzY0NcRffQr4SO3qP9Cx/pApWIHQgZu+d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EAAG6cudsIaRa5hyXmGSVKZTR4xteA8z3hYxx6e3tOohgeDEL4K/j/hSy0tLdS3UtEf/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f8A4OZA8XQWgEoV1vBEMj/XUJb4WgYvW5WEK+TGgftGaRQnN5lTK84EAVSej0o0x6x+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88pTqB2gloOPWOJPUd13WNxpp79JZdY3LnbouqFWBuME0ARCzQks4mYCUrF9qlZOZPbQ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6l0jJgtxaxRDnT0igCBTSL6HGoLv2V/cY36gDbVtN9RxfAb9zKaWyy8KtO+IBH2afuX3u7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QcJa/8hVXJe2XVsysL8scm3iC5UC8Wu5UdabQtzF1sx7/AMZmoU2BowJn2ibdXr/nBrx7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5igZDg5SXirxcEa9/wD6Zt22rJgl8R0UQALcRUPwYTLYwMJQ6rWg5hRQQiVxiUH4BtGy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tfHaNC28RTX9nrCZoBtLYu6uFXH/ABzGJUKi4mMmcxlH6q9YUhCiiO0sHnEFXJO6HA6I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Tm6RAlNnfmXXEwQc34/7hfqJY7ovxCrEXweJdwsfxwaNRn7Ij06mTmwHvEHDFwplvI4F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0sPd6s9zKxDw/EQqNlAYqtmsYPr8uOzcdqw0P1+ROb/80q/tw/8AGULotRCpr9hGXf3aU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4RV6jP5/iUlK/V9o8ncI8ZwQ2agrd2/jSizxnISo16klwdwxDPJ/4MV+l/LPUf5ZS0MgHE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h5fiK2/mWAbuG+seYKb+alKntJ+H0jGnUz+T8cdsw7kEBiEx9yPzPxKeH/SbXmJM5lAP5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u9JlX/Tirw/omBO9xf4xMTD+fCOy8vxH/Ptn8brDaI/j0iYmj1+Ahs/4pitf5ogzdfnZ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E4+g+0N0fy5u97vQi6cl9RyRYeZZjUN+A/LBBCpZ634v/ABoOP8oTf/Yx2Xn8KYL4nyMY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v4/JKjPH483fWfN/4s/x8w/Ig49D8RZf6qNCK4wb/tylav5pDme35TIajw8X+aHH5/iZ+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+Ng3Nlz+WCEsv7Er1Ez7UHw/3CT3l/qMaO8MCEAxRVKAgTCUxXonjroztJytfeuJ74PdlG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iZSIuUlSpUqeiNv+IoTjKxJ/woif8VK/4r/gbLjfUH6gwTPvH/EzU2Ojhcaq6qi6SFL+U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WAvyxef/AHTD+TCaPNPwnwPwEFlf/vHK+sv7sdDEq4/ciY20c1PzBjmK+j/M2I1z/wDs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Q/2iV2yPwghKAFX4mUmHvyxCy+YrK4V9I1Xb5matx+NPI+ZduVfvM+FH9LKLj1y4bD4vS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SLRqHK7EI0uN8HpMKHsrFscZHqIb/l9IJrEaGFbrdZjX+hEvvijQrH1iDG2kpdSsHiXWl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H2G2tsSnFsCPzGo9omS0XzGmmNFpybjCYP55gco7mCVz6xMsgLcR0NEWyN9RvE9+C6Dii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g0ahhKQw1waIMFpH3AZEjb2wVoGyWy+j5lCEJb14tdKOniAVQ+//ACB1x7MrVZeJYAH1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k6uFfJIBg5JiBIQXDGoAWY0mjD2+HGYktNnqjtWIxFlObxnxEsq9D9Mq8soUqoA4oG4U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3XcKdXFBbDpFZrO4AjUDeFYvMAbT5tVq74gLv0IS0pojOQut3cEmf0/6wPOWMPCwxk8x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1WYVkREEVhriEAJrAWlGO45WFt4/1mWCq7arrNY8yndXhgtUEoKlbzzAG/gf7CfqJbAttW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MMcvBG8glSYDTUF2Xa9ltYy+IdP6/5RzG1Zti6q68yjZf31GZomxA6xkYKURBVx6QDYFDY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3QVddRbTd0jXJ5NC0D8MVr40MMGUACs1FqNaf0wD8VhEy4lkDoBXDiP/AEyYIdk1wXDj+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yqJ0/wDXcyo4gCasTQWsCuEKKbKOH+xJr21LXnP/ADUNWlXy8R3QPMtYF5jvDcg6xLX9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ZBD9OLD00kFrMxN6P6zDc4GrOy+Y4jo09MafEbp2fhl20wlolfgy+Mat+JZR/tpZhj9GE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2/jT1Iq4bj7JdvXoeGIEws+JReOE1D4fBLh024PdLaYfiWVGj+0uwNjjLU0/gIEx4Si1aZ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1EbXB8QbpT/NA9MVBsXF7Ysd5j+iS7/LlLkOfxJUnY/THEX83MK8QEmNfiTynEz5CYn2v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fmLP/AFUD1x+CKuzD8EUwXSl8x/aYk3+JMx5D7xZWnw/qfefiWNAWv8Zi3Kqdv5GOWGgdn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sJWJSx2jClYgCb1qhlR3hgQtCkVxk6+jtLR8uhFrWKdcu4zsEGi1bRryy4qVfADlykdkd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mY/8AFf8ANkp/8p6/+DhLv/i4/wDyylR4vJ9Qn3X7/wCDNTgPuHUV0aKw3eJk3clMP8Exs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6hAa1+BKlvX4Ia8Q/Ey8n5JWWZl/M4GIhe8L84auf1fMQlm7t+CcjuZNyv8AiY/1YlQN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Ia9P+JgDkfz/wP6fCOof1dP8AjQ8/nhMmgPz/AMT+HyzIoWo8PxBfr/2yu5uc4/iDUZ/x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7sT6n8sGDsn2T2n6iHPT/WO2G/En0jqDa4IdkLHyk/0OpUH+ajPH+tHZgujsjiBm+P5R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mGvX/lHS+JtLofic3+yHH/FFhbUjck4HcdD/AM0yyr/AnP8A4GGf+DWmf0fESU/0piMz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qv5qW1MT4z98TTPMAy2YlYZ/HGr4/WjOfX7oltitXDlx4QcFh8TmHo+ID6ROoQFTHYeW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t3WIPiKNLdMRNav9dQjzglBTBCOFZSbK9It+NArSICYYgOvMRv8Am8QJxUBVDFksM/3e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movl8KPCYtxaYfQQFwAyBYP3LYCrahzKS7wYBhcCaY7wxXB9bQXJlpur3jAWxb0EfRDnv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+HCWbTqAl1LP9P8AsudVW62KghS6t0xRxBoYEGmATyzxDuKZX/fmGBmjK0Jm8e06v7fM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5zEQuBS3/cUGlDlOBqYSPWWhA7YEx/B5h+O3NRKzd1Kt4P65jxYzDijnOXywQFhs169Y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UJJAqlC01buW9sCN2tJZuqvqLSg9P+k2TmHAefMWbMilepUERUIVMnVS7RB2k1tVh4jTg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IWg5lKWskND48Gw9KkBRamH1Tw2aXrZcStV7IuO6oNQwa0wWv4vEE1vaRVDkNxjqCYhw4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qKBEJsu8MbgNovo/zL8l5bJeDiK1R+7g1jISCnEyy0Vtayeah1X93iVaEB4gllDm7+omn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fsGTj0gKaMLBWrvEczQtVcY9ZWLSlRovF5lRu9f9o8yyCbBrrFSqKyADVN03GhCm9wVdO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guKucwwvauIDmqrNxIrITf8AmINC4BA80ROBLTL4XYYnkO6D9TJFqCzZVYu4PNHx/lCY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uWkClZo7I34MnMEnNELzWJwn9P8YPgLUDfRrPr5iiAo26OWBiGIMGoOIHghlqO1qsfwxZ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ly4suD/zX/zU1/8AG+MovI06uFX1Fa+DCJ3pqKmLuC4E/juIdohKHD5gmviS7lTU2ZwQL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D5j1PDEfSxonErW6fqQWkU/wiSg5H4lkE/lgS8M0azb9ILm7lLY4lePEs4Gv9JbqN9FH0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2n2R5OP1RUydw8or4RgXp+IT1f7wPJHfqP0/4ZQO8XddTB9fui1Htn4P9EYBx/tmp7yoHg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u5kn81CIy7mYuSVzP7SPN/FMwu7Iqfw/CGi6/ESv8umbMPtfjRZw4OyebL/U6gKuvwzg7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OSYdVFS9H5R0cQ1R0gsJW71fbMVviZ6+j8TH+zEPPcp5f+BWF7ZCxxGvZva5/lP5/SE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zNEdP9qP+fiOg/3WL8kQdz+AnERV6vyg0IPa/Ol8X9kyTj9KY9D8DK3E28vxg6hri/wQ1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SoP8Vgy9ZX+XcOMAk+4/EFHfP8oL/rxmQ9CYezgEBG7isGU1bla4/lZV3cGniA1K+aao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USBx+nKrCBj2loOXow7u/wA0vjaz78IamNH8n/gQh+VHfHn+U3f1jOJ/c7JS1Lh2X6Qf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j8fiwcz8mHZM8uvzzmfwTP8Apwnyv2RcRrJEyQOfiYjT/RiDjUAt/NkNGoR50/SHH/FM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9zCTUkJUqDy/eD5/xwnvRrT+GBKH5P0Qf0cTOo/8ACV9YJFRgJ3/WYDsPpnqP6E2OvwsZ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aglXQPtgpHhYPBzHoc33iQC74P7wVXxT9kPXRBn5q+iJRZA5uySP93EMASjiYllVXKEhV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XJyBXfxL2LYAu9tS4sv/AJr/APhqVFFue1/1F/uwhQVYGYcpQ/ribzN02WVZzFgtJ/Wp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DJYelYsmDLtFYJew+APwxrkIp0HBhIPEsaUL5g/Djja+BqDAbVZn3ZbqGhWovmHkCDJM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XUUntEjQuzGHzK1pP46hUt1Fo9QQNfzPSYIminYV4eJ0F/PEa+TNzvC8VBuPeMtMeQio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bzpWXF5G2PIBqspWtTEX0oXi9sHwArQKYuJhTKKENfcoZKL6WFrbDqZV9iH6gWdJxwLs5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/AGJC6yJVvkq7u2HZ/wA9yppKbLw4BxjdwSfwe8pp+/ZHgdTQGy1oKgzHUdBbsrEVeoxI7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Vq9ekWoqczPhdD3P0NDLUDwNGTWKsle/Y/6w17aIFlWDPOI37w/rUDaqrBmzluXUVYlrD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eojhBa1YcEOcIAdmIivUAbaY7P4fMw0aKhS7XVEeUoMXsZhMLzWfELyEJyyCXYM7OZUi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ohYNkZmmasD3NtzhYI0VFBhz7Rt1/wBdSwJBh72zSXXmI2CH8agLEGKhVkDGtM45O4KxM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5OCheTk6uDNAgG+v0nCv9KSzkjVijzf8AkVa1mJaD60xGBZs2hGAiwF6xFJP9dxpecDKOC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rbzDCgnxzzMDwjQ8MQyM8CNYTlSFyS4b2f7BonnJjSKpfrHaAUD/ANKZgsfgxoVO2K8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BR3+dFhfcWB/ly9HDfaWp3+JCs8XzFpZVxX4gmW4T41Bj6/8f8CyJumCr1JjNUR163Nl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7pfpL2vYfib3mBhHXTEK1cvZxmJ0FIafZAAR+9AO41F1M7JcPHA3IlSj9/wDDlITvxMhE8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fzSWBAT7f6/8Fg6kd+ixVl/9EFf9Vi1AfP8AkI44YqHzQrHz/EH+rUVN/FYpdQgmC2kB4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+pY3f4UJl1X8pnMb9/tTkgWXQQV+JfpH8x15R/E0iw4x+iZF3+CXHdyeXwfc1NN74K6C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T+Ob5UeYF3Fh6/VKv92I7btPqP4f7xcT5q+sz/kxLn7/AAxAr+LjzPkt945I7v4H7TZ6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Yl1Fg6GHX8Nk4PQ/Et6H4CcS50RK6d/qhp/xn/j7UKrs/iBUd3fJ//NcuG4xRQgs8wNwS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+BHUV+JP1/wB/43v5xF4IMzt/PMLdfrZgT/RFXrYaPo/pPkD9IcUdRYO/xsNMrk8PxNkNn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6ZqkmL9yDHqTc9p9y38mpQuj+pysf4IaPR+IF8v5pe5mbwQb3HTwvxhohbu/zobJs9vN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X8sKkaWMv7D8RNf8WwTiG7Wi+iLD7Kl24ZhZysOv5cor/jxPo/gmluj8T+50xbmbcn4EX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zhKicofnGotz+OJCL/wBcRpb/ANkWHLW7H6jzMFbeQn3lzuPtqzBKLjPV8mUoJELrwlNB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jzFrVPUR7M3SlLGhleyX3jJCyuiKsr4f8ooOJkUMAxojweQCNb1HxElrlohARWVWDiNHP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qosoXvoJsxz/e5eQsS6Kow+YZ2Ebcg+ZZAJEL8EQ0moiUkcdypQ37/wDEFKRcEjasXGn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EZxwqyHEBFD70CnhdCKM9zuM7ToRpwssjpS3RTEsjaLejDfpG9mjctMAAr0eeYcXvQhtc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xEswS2TVesWXjYgeUjGaO441vi6uNrbtmqJnB3uDxfbrUp0npBbOHCQ4fCVD0fxiMiKyG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zpRhqUgYQC2nzAqgUkLbQakGWERhsTArDeoawdj+yJm0rI3vFd3K5ht2AR1UDBWln/lK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jEXdh4rn6gA8zQJdN1m43Y9tIE12LKrJVcNkE/GAinFZlotHgygMFr8A5rFWRX8H1BooSI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rr4P+TRCK6ZXiohbKApjwGZZv4j/AJAkCg7i26xRCBWk1pMKmaze4UNgVl/6IVkgckcMu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Umfr/wBEpBFEuFt4qohubVSD420Lee5QarEXw+sOxkADypgUavkyBCjl1EW3L00rufDFY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6P8AuFT7zFayt3DgZEqFbaYH3NVUDJnUWtDohduTf+R5x979xRAkJqFlzp/UQM4uK/7N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plCVlIqiSpr/AI7hlAMvWhqniP8A1z/Zbi0nXAVlt3GEVstFGPWa5syfIZglf0LdOjO45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5o6GlmmsTMKB5/wC8p20RUBbavvMF5whTAHLF4ovC/wDeJfjBLWGjnUFkJKjSFLYoZ6hT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5MpSw7qOvWAdFzrM7D9QhPyRuSqOKgoFVFeL0lFzBZSHpMj2ZIoOXJF25WpUEtjkr4i6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l8WVBWgLj0ijytTnA9fW2osn3gjFKQAqcMw0eGVyRO9oJXdQVtYBCzFwXn/ruFpRlY5O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P/jQ+Y7/AJsQZPL9f81K/wD1qU//ABUCowqyuWLPf8SwLLm1OzN79pdylOM+5X8xCJMi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kCNJULPwX0g2hBd7D+chymx/60ezX62V/p1KJ91+yMLqv9aM/j0mGOYwOlvRBFbioO/xT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x8A/TOSDNE59UzR2p9zBOvwT+11MxOvwTg7o/EzD3+djNH+Kg6j9k/8AED41cVQ9Y9HL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q/bDz8T7JodUSgHb8XAqYIN/hJuZh1RDGiceL+f2iLbfwzg9fgmr0PxH/ZwzlH/Bw/4xX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ztD/AGcQen+uCsf4f+Lx2vojqD0f2ZxPqYcnrM/U/lMfSfhP73REWv8ANx5lz8QDiYel+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/FTHv/Snuv8AeG535xMQr+ya380wUEMrNC/WbWcjaP0hD/Vwzc7jwZf6YLDj9bB/XwgN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r6Q1DQ8ow+5/EcJ4/Zgb/wBYRPkmb6/KR+pdbv8AAzFcPhP3QeiH5Jl6R+IstQDZBXcH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Yk/vsg+D+JUjKowRY/NGkhD1+Gn4fhN4cU4hzVhcp+gx3Xr/AElwdv45eYmG6PxJuZQG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ILP+6z/Iht/qpcX9vCO/XTETQP3NbX+GG1hi/nDiPFWv0Tic/nTA+AvpKorqJVY6ioe/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bzAWHp+SP1Uejo/WX3mBGva/WWSvf4onIsLPLSQiq3cpYzQt9c5GKiWtHrlhq0j8IYBa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7fMI9vX8IstnJ4Ymhev4lzcHeVD9kG4F7eqEahbh1APQfI8sZn9pTVLj9EP8YgjXg1Wr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1VsTZ7ygznwTjEq0OMP8AIpappej4jaul/rUvlAcrF4NREaLiA7PE8Q/xekJYlwFNWLlj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JaUwR6b2bKtYzX/FSpUMRWn+CP8Aq6//AAC5UqVKlEqV/wA1KlECv+aj4JdV/Yr9xysu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O6oe4LT4lbdrF9JWvWk51AGF4r9D6wrSwaAlCtLhxuASj6P8AuMYFUCXrLzArguQv7lWT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SkFjlYgkp3xDY9RnABa6MM+kpBxBZcwcMEZdtuMB3FG5u8GJuy6pMdtpGQ6DfVfB4jMb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D1wXBAVFypXpNT8mWu6as1lBBnXaX6iJAipmhTrxE6u+n/IfFNfEyrjqo5gwC1rWtQQc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w4uOPG11gA4UC0LVfEsfzfMaJhSsaFt4uCqW+P9oltLQ12xd7gdav45l0mA1YNZzDNN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sTdpeRkwgeUopwat8sd5rI58koopNHM2MB5/WBz+NKrNsS/CJav3E4jRPaDaUviNOzROP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gQquhrxEHRDx8IGGWjiMuXBjwzklRgUcuvbK6MSn0wTemKvN+dHu/gipV/5wzOtH3HaJL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/q88o7PqQsL7lQ/L8owx0/CO6tP4CPnzh+5y+sdF3+eBlvUF95akst/tIhs/gmP9mCKvK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MZUxjT/FRb/5GK1vcF8X9YJbAPJMSpgfm+mbEx/oyiC/X648lv8KErw/cdvrA2f1Wb1BQ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EVfz2zJP5rHHqQZP4sl4I8MSXXUNLz+SZf03H8b8Q/3coONw5OK/NMczKQYej/CH4H4ir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ESaisTB8T8IMv/AhNYNE/wBJgKeq/JMqv6MKz/xgGJ9f+kOZ4nFf/REZP7McRAH94jog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JQ9J+Wf0usC2YLy/CcJ/A6jBjt+mUf7cI6s/kgMRgPP7s2JmfETBPB+SfpN/gfyf8FQo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yp1/8IWHw/wCNaTiYX/fcyfsfiBd5MjErQd8jV/RKB/upQTxgIeO+T6YfgZn638o/DN9J9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oKD+bQmfV/gh3H2n8acGDf8AzU+wmx/FEBVxB6TEE5PpG+P9TK36/wDyBr3+iO/5tf8A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AOalSpUr/wCalSv+CF2mOhGoP+0tg+UDySmANuc6Lv1Cebg2YYp36WvzTF2uQUu00+sI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X2JaQne+wcOvYxIHCPMNUO7/AGiqpcnvyiViBhPSOWqnH3IRyoDfglSsj+DN6bjWxl/Gx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2n1wo2gXADab95jaTlD6Z5oEWjZyQID8CFhnIqXzAFybvQzJXSqnOIdr4QEdJ8R/WIUDh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KfxekACXIihSys1OYv56ijQA6CVtVuB0f89Q8pHIBTBjUPdt/rEYXhTXQgmSdeEacx0/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eLEal6TQfuBNMZq7Vb8EAFEfzzAHdXZzaru7is1t0vxFuYqBtvbdvvBTsviBkQER4HWm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5h8yDYDDRxGqwlZ6Upm3nDfxAqWGmilsxh8z1W4/6QDWQ16ABTXiAJR+//IZDa5ffKs1x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GBjpp5cbeYZEGQVhrUdiANrDRmIQ532Xsd+J0e/K6GhLCy1eeITm9Y4j3cu09NcbiKr+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minBVYiRs8ML6mpoVCS85Rl3dC1BNUtDPiMEACgwd5l+uutxGsnW5lSueP8ASBghizJt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80y3dAkUq2XAH6EN/8/JjkYyHceYXcBgrcAO4IQZK3qEzIuC2nBiWH4TSn8iXsF171/k5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G2NRsXslLuViCx8xt0fHPIzBzfWwrBeGWY5Xd+o+V1nkalHOZwwef8JiOaq0S9lWQE5HX/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l4x6Rp7Ritp8Qf1YjhpAN48cByy2rZzWL3SymlKF9wwV8aIZKKBSuTxBgVtx6gcUAgmX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xVD5dCX+YzVq7izXxJZEssjJmWPD6ZhaQ8jtMIZs0CeD7j1M2YSpjKFVfTmrJoYxaLHX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CQtFB4RFWtw6h4E6G5w5Pmaiqp3FtlJ8zWp6sHdia8+EtNb+kuK+qgisJ8y/CxyTyxp5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P1JKIqKxcOC+Y4GK9ZYW6H1mQ06Yq7nJ74gkBIuGN8vP6Eb1Fzf+SOke79RqheQ/mBFWw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BG1vrEUyhaA2F9Rc0aPzoG0MNXwjGF/6IpOXxG007/vBnb4gLBTH4hQiNAP2Q0YdQoCN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7JRgduPELiGq/liNo/8ASiBFPxC0U3nqaen4gcY4/LKFpw4tppx4lgpx78tFWJhsl0a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xzdQHoIgF/gYrXpGXGv3I2zn9COjrljjzfjQcz2U4d+kP2R0R5uyPkmTMT/qiLP1+KL+T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XAadWxmPf4Jj6zKmP+VrP6qHP5n4/wDwqV/+9QBiE517mxeZgYSqYfqL0Gmir+HftA9Ta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QGuz137rO2JADcInR6fWHxQwuB1Zd7CZskDAarWvbWHxEL/7JQOvwymXofSfzuoMf8Ug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3cN+D8qViCk8D7ysQ+JR+p1Da/wAUQKE+VA6/lwwNL/Ql8HP4Uqg9JmczRfcN3/yH/D/g5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KLOJgBx+bHt/kZRp1+uFTDKf0n6T1y/b/ALDUZfr8qaTMHZ/U1QUnbfeLt/7E/m9IBJ0/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8oOJl4Px4uTOIM/n88rUNepwf93E/vdTEHP7osRE7vPmRxPnfkSpxOsHT6SuPX6IsPj8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H1jdWGewPvkAyTmc/lJj/DiP+zgmXj/GxysNnjkqSNRInZ/6o2Vf+mYBukhtDuNNbj8KL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/AAQMmUTP/DjsALeHwwhaeUHSf4A1mIW0z1lQ4bqpV1zP+m4p3KhZwUnNi/HqN7rMKrbK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vWPqpMUsVcxfqzg0iO2VEKxYCkDz6wb2/UwB4wHSIIGYaQ0EGIkGj0Jo9BOVn7gmMHqj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/EAQgguMItp9x+5TYkLgWPuUlDr+uZV4YCy3fPiN2f4/MQB26ooQc9EzDBLKsGr8wK0Mf1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CZvuN1/2+saWunUo3m8ygAoP83HyAbaOXpiS3NWcO2eIfH+sOtxly0UpuyXmV9V/cQtI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CXifZ9Ya4aUZt8yyg0swkeepSQL/vMua0lNaAM35lsl/88wyBDCoq+5bzol769Ypsgrt+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PTM7wv5YKKVzM64bu6gYf6/WDr7eFwTTncMheFchecy3U93oPcJ1XNbQ6zieO9P95UZX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DKx/3zAt0OgwBncpiEaBs2LCKfLSiN3hKUoJTxKi9Mk32YijbPcvNSC4geURKB6HEQG2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DVzeCJmw8Sr6lbicgJ0zTtxublWyH1xFiupen+R2IpV4rYxBmCen/JzKNqbcsZgIxLDi4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NGJZ7UqjJHJjceceof1GjNcEyYDjj9ywQmu/8RrbVV0Uj9Qs1OtWRn2hnpcVr8wL2pGF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McIpAtJRc9ww3C2d5OTMaVkxIxGuk4FWVfM2lZM8TVQ7L3jf1GKiZYIrV3iDzJC6ijzLR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+k2z3zCguZi9FGkWZLaVuIRhtSL3/AMk2gt+FvqVP4/T/AJr/AJr/AJqVK/8AxqVK/wCD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KlzVBBoQLwQvVdGo3Yg75+YWd3H8ZjFkz2r3bDfZ8wvKYuff2Pa5ttcECjKnN3zmWqIlm8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t6OJJDgYPhMcVQEyJTNzD+DBE35svpFQ+WCYdmQ5fWVeb8yPCLH4sXH7bJYv5+CAYbfbR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PrMDx+jEZmdP9jF5n9DwSyY/z5Sgx5OkfSXetFx1KoQ4f7Rh/NhAt7H6xAy4+/z4JqYP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M/H6JoO4hT/V5kHH7kAmgVeyZF/NZj6kzLH/ALQTUI86+sWbH8XnM9bMVl/FRmf+gjKP6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wf8AGrx+7EhqrpDiAwFGr2l7o2r0nxZl4mPkg8Td6V/aOk+CP4n8Xpn8PpBbdfulbmlZ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y8pmz+Sarr9efYmJ9seJinf7JolaDgYL/HqDJ/VJ3uIDfrP4XWUs8qI/I/E/v8szu/gw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T/hbwzPV1BQ9fkQfy6QFWZzqDhPez8ksCw+F/vAt3QfpDJ7EJd2VwjVw5uf8ASNs50yhZ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H8ETEHq7/AClj1EtU+H2gRfP4ptmXjJmie5u/ntNTy/Et/Plgsv4rD8k+rfSJUCvKWOX3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8aVY4h0cvwjogH8OI/l9oef8A8kFt1+2FUPEeDhlSnxDVLv8A2TD3n3OPaL4o1cav82mfp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YeH8eHL1n1nWYvZ/PDcpWe2+iY+FfMVcUDNo/plEvL8R3MOV035jzB7v5WDKZH1WWa8H4s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X0juHC8RD+vZNHoR4PJfSWdIaPH5BLA5/Ewav5Edcrk+UAjPUQ/phv1n4h+b+ZUr/AJbO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z8D/AID/AOKlf/Vf81K/4rf/AMViEqCnLUJ3/iDB4ioWht9WZeJF1TuZGNHNCI1vIAlz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XTNMCw/1N7NZR6jQ9SOVHRXB3/hfpLU29Gj6P9I/9aBxs49WQQrQp+Fjl6D3lcKQOW7E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/AHcuuCc1LM+FRzY/SOIwQ6hWbJ67MA7K1Qdet3cGLR/nuMEjb8U/9R4G9YGlCIz4F4ca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lYOLFrXrzK6DJ2yma8wx5ChLRSlbgTuY1dKKrufy36jcIRsoNOMb3Ats+B/ksGdUKUy4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/hMljQBVisGfSPben+Eo6cAsByM+srHKu/wDKHeriAtuHrXtCpYaoC2YMm0WqDMEpy0EwM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FkWiNqUV1KHh9pfyjzJ6mskLK+n/UKowJqk8uZSlud/8AdBNjJNC21d7JvKOoC1lzDo5l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mijXmOAKsjKlE4ltdvgnYXr/nGpYGKyXSWnmKomm7kDpom7GdlY3zGsYe/wDGOxUOmyaZ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kM7IakPSK3NpVgc8Qsqx6/5SnRGghcBdzrlA695gGr7pj4jzIXcIIGqzucr3TDgJNxI6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cJl73ha5JxfWnqxFlQP+hSoWIywXlMQbPWItEfN5I1xa/Gy+t/60LZBN/wBxu8DONG/2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COw/umJW8fyxlQyfhwGyWa9ZJfhHg5v8Atg5jKXMWdmv0xGPWH4Sppn/uipZ/S6zKVOxzk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Xn90y/kxlBV3GP9vEDFPYitkoB/Fpquj8kEoToYCrgPzilE9DN9MdNxHif3QBTj/uRHsH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EVef8y8hOFKzt6iVQ3MUZQ6JX3fySyrpmCvK/tHdff4pUZkpx+H/AMLesKVdPafyHaUOf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+kXE+lIzPz/EWa+H5Zl/bhCi88xQ/kwimIL4HCv8XKOjr/yTM+L8wZswswX9Zx/Cfsi/i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/l/JM/SY9Xc+0yTp/rHaXLOXUrqpiPX5SYD+6lid/jTH2/yoaqY9i/5n1WAsaqTKzo/J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RzNXovvBm6T6xZJF7v5SWVMQePyQX6uXN4fiZD+XCywF7/mcQc/innz8cdKapjzDXq8Kw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/AMCLH4ylP1fESEqV/wDNMrxKlSv/AKCV4lQL1M9aMq4CNOQ3XoQrr09DrOnlpmyJlv8A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UaSzPDCCouqOZfUN5bGFYUV1G4nfbLCYY1BuwjsWxh5dGM2D+SUK/Otb5Pwyu0QwPV4H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/lZ+cTE5TS0mlWH2pha76SZ8n5bPMVbeJHcYjvMDeLPxDtMRBeJZ6fA2wZP4ohV+JlLD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+EdesvrCfc44uO/WIzPwfmQ3MkxoYOkSfYgzK9j9oaPo/pGvCfwo7fWPC9n0hqafELYq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nmGqeV+8aZf/AHS1V/8AglVziYnc7mJTnCRRtlm1p/I/yCv/AFBS2b3igfqC3mWjnyf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4Z4/LB9PiGxoS1x4S/fwojG1JSrvGrOXisDKWoC0aiWtWmMmKYogqtojmwUTDmPCIKozi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I8HtyenR7CKH7YjVU+kuPLUxQ3+JhETwp+5cAYoUODDDZFR316yoC0o80cXB6lgQGdW4Y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Df2lXWoJr0x/yAc4JmNcGVlFKhkDOPSH2DQnoGIe3y0RaZ9twDJ37/1Ge+dCZY5udl8T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K0VDs+v8A3wFMSQF2HxfUH3FoVK4Yo0NkArTHhQq+OWL8RBfK/wBoQtoEiBxd3HDS+sBfW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jmA0dN1lKyycgxW7rELNxf0yt4gsxn+MTmx5a0u3icV398R8UNE4qazFRvNtMH1BUPoE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tDJxUxiMISouajWvZfFSlhMymhrN0Gs1TcwD7X+UEBEVR8TETvJAy3RA0a0MnXFsd217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VuiXSvmDOJIwK1EMtqvGpUjgi0APURo3mKiez8mnPGJxe7PhtjWKpvm4sCeNzDNaZzLe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i7ez+NQJqFw3F5rFEpofaicdrVlAFtZvOo+8Mv7qV1ByKy3NcRzMS2XGtFeXEtt+IzAz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0Cu51uEpXNMWmfaAawotx4heTolRbmkxDWq53Boo71LTXvf4QUBYtopbdfUHQTP64lP7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zEkxy9S1tVmUo0KjSlNcS4DOGZKMH3EcHgOwqgVDLLXtB2R/vqAjjCyl2Z61FejJCy3Rm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UWUb8M1Cn+r5mK0os8zkiVjE24oPqkEA5WVQ4tETAxFmz4CKQqShbBvNYmkD6J+5YB1oM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Sksg251McIWAaDJmORgAbVwZ3D+K/MsciUxC5S9RhYsVr/sE+FVFZ4biratgC6db28RK2f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11eoI5H2f7ERqGkymt7j/ArBFBy3FFfuv+xqW1SHdaOSO0D6g/czaS7KDw1plqmhYF+W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gCAOm1vCirYpRR6n+oI6VhmKZDUoY2WT49JRPBLPYwAGJJsG67Ys5UQ10QC2LvAeYKhg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8BqD4kDHjP4f81Kf+KJX/FSv/gP/AJK1XrCvwQQfPir6qo7ksKk9TxHiqWA3/sBSKsDd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r5QKPKXzi6wShzZVYpu9RrqC1XWns+4W+27aJk5piPBOavXe3wxhL+S38znjqqFh31Mx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hQpxVRxSEiSpPAg2BXGRmGhsVqF7dPioDVZKQfsh2BjVHrp+IJF1hUSnL4mcJ8cQUhzlp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Z5nsv8ZxPSoRWJQ75Npezj/CG5VEGKvX5EH9PCHH3+DKpZmbqyeEiKnVv2xLIcvR/cDJLn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2d3gv4eUP9/CGzdP485es1P6pBZEz9D8oO5n4pzhFf8AXnP5faCg/qkVRQfNCo+UjUWCu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dKo2SZxzL+DE/g9EHtp9swWesr9f+Bzdn94mJV6Rk4cQ0BqvyTBF4/hN/+qIc3X4INSx6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7S9QUB/aQ/wcT236U/v+ZxBiOn5w4mH82Cfd/iJ9n+WAFZx/CZCziWLyRaeZX2j/ADLh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pgQN8j6TlTO31icKD9IDcofuAPfT3n+2Mf34RyJ8P9MGAGLy/2iUfSD+HaFKFtH5IZGOCM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1PN/wPWj+Wy7sU+yBh6H4lx7P3lUXDn53Rmz1lUDX7sy9J+E7mV/CfSXLjdlPlOw6mPq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AvfRMez9Kb7llZsvVfiEI0V+0xKoiZUl1oi1XcJb3ZGPqvxHb+H5Y6fP/AEZs+soBzASW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7Ticn4kdf0bjeb7gv0L7R8oLB4H7wV66WfSfiZh4JR1NLw/pmCqexJr3Ro/T/AEittwZ/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1+Ihrr/WzMuf8kOTkH4Zn3mHnT7YLGeTin2mCXsfWWVp5lzdpmW7u2FDNBfeXTV/8JZVF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l8xcRbyfBN2M1X4iKv8A8UsdOK4IGFi0nl/aKG3K/EZmNZPRT9QIhi30WmZns7hsy3N7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P7IlT2hBcV/x2w0nl+GBcCv8AipUqV/8AFf8AzUqNtbihfAxPSqigGIW/kMvclqS1S9hf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Ql3uhqdwbzHHK1K6wqVRAC0Eqm+GPKCNgpLMZwwW2OkfL/HMqk84auHz4YNcyZi8ApfE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XuH/AJGtXeVp/wAmAF7MsKsDfMrVgrdsvNL2IkPGDaJ7mAS4VaqvMBGDmepKRwtZMb3C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8R3Wrg/wMPM5XxYFMFN03I5v9kApmGkuHpXw52C5DxAXoXsjD36rJjmPU8piv5pBS0r9a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vuxtpivmlD3TLVviJoDR095kMoyqK6PaOYviNUpbM6hYREr8qKqPX9kzxV/lmR6xrVOnp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jkzFv7pCqXlzXNR1j5fvBOk/2iz/3SBUMpHxiD6oAzewSMOYuXn+EPCKesL7zlKPQJPN/F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df8ATBtVLlPk+EpH7/5MrKWzXaQnzn5JUXj+SIx/wE5em/MuHN4PuGpj0fsTE5fB/ZCI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cIwVx+yPjuW9/7ZWIX9Gor7v8QnoP5YL6j8ab18SpdI6ntFPtmK4iungPsgv+HEy5MZQT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4U2nd/8ALPoMRg/lsWB2/SHJFj7/AEw0R+3O7eko0asfaH4D8w36b8T+n3gRT+3TBH/L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G90fiDY1Xv5RjCaaslcX8OCz7J9JW5onX4YGMwfD+SDKoat4/KiLM4/BMA9Ig7v04an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+ybTqA7YIJrHfgD6zL1X4hwdfuwKf9Umz6wt7ohOo93AwzM/lTP+DCYr/GYmGHnqxCYu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/w/Exc/4+ua/3gv0I8HQ+0+Mr6R1BXm/MTFECeNIeo/zpmv8AFJgv9Uw0yh3qvyiauHJ4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GlIYPk+h/sTFw0HUgvxB+EmXoPxD7hwo0Om/SWCfyRF/f40ofsH2jrzMKc/bB+pS9bp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7r9KbvWHNx+xFyQeE/NH/lR34a/bKPQPphuVKlSpUr/mv/iv+K7lEwYn1mqIugF9CCDKk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g4xcU8rKw/EQ6xRF944vZb1BwBRe+ov61F9Ph59bglCfBijsEwsRKDVm+GInThn/AEHz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+HpJbJhW1HRw/TLXiackAZZtvhEFoYKU0esuL6BatsIUMFI1G2zKtu6goq0BnHURo4C7r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6VFVDWsGEBKfWFg6Ljzc2YopOjByQTjD/AO5Dw/jUUFffJW4kzV7/AOwMJGQyylI4P45g5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RzShSuv1gcjoXKLQx9I0L5DG2KYtFQKhxcfFr2KxHb1FrNKMRlfBcpvGa1PEniC8zPM4W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lU1JTL2CEqmWHorIDSAuhYZHtzuGS7exkRy3SoVtCTAggbg041Mhk9YVjBjUAtFCKFksx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8nT3MabZVi4VPyB/UBAhgfOZVrmC6H0kUsqHkLlWa0eJa6RBKBQo8PiMr1Bq2zrmOO6iK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4iAjBiGUoVGUA2dXcTQvmZAqVtu2ABfWYPOz2/wC0MJZN6qeTvNwINvr/AKS08QAW0FlU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/aYuGNlyq/LqIRxigpWajWYMpaK1cq5gLKzh9IG7z4cOhOcYGrfaUPof5SjlLPI3vdkpMI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UaxqqhD3n9xDjpZ5Dh1AwZohoszVS/ZmEClHFYjS8IWGaNY9ZaXONZYZMFq2+KguD6Tf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4C59iB9VBAsuV5JY3AwoxuV6A6CUGTOo9hcSGDozlja365wNb2r2F0GvMQFgef8AOUbW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sR/ZAaQoFNvIVFOmoJ8nKVDo0A/sll18So0vUMIzfxqHZCoQouJUWiHLSWAYsBRKTxBV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URrqHSY4BQ2YvQ3thCgoChuO/wA8thyhDw9wwGsTAlNvmwTlCZ41Aq4S5XH6YwbJoPBD/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3Y+RDGp5Xzh0UuMnZnm8TY5fz5ev+4de1/pl6YgXno/vLl+j9yXv7H4g2b0++OtQuZxo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hbzr+EaYIsjk/FETZMF5rnFlllesHOer5TQcXT6QcVjiLqP8ADKdnzCCsu7cFldHkiFhKt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YItw+YQ9jh35itkfMeCKwZ8Irzm3PiUW0NOfLHlsPJ4y17ekc41ckvIe8NzCmYIH3nyg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yl36xNpzdw7ome0U1Z8xmwxyeYMGNuYuU1/EAu/J5Ra5PmOhjf8AmXCcx550cHLZgHfk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7jN4JgHvIka/9UV8x+lCpY/740UhwjchamGL2z+8tfThfrEiwy11OQg28MWENB9kyt7M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nJJKVTcLSdH6QKdP/SyylP8A0JksmvzhiRlfESgpdCCXsXqy4QwOCRs/9WOgdwEvsHSV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X/wALWXsx7w34v1YGf+alRP8A4Sk4BlXidEd4HEUWsvUJRvEN9Nl37TAwshb0sV0ahnH6q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Dya7uEWCaGlvzQal0gpIy55PHvK+BsOONDlyQ5FAFVTzBEFwreekTHrK2DTSOBBlR6VC1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AccwrtXoAO02rKGamT6Z8Mz5cYeSDv2bCheyXwS2VZ0diXCynspt7H2S5gNN2HPiB5x+0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H+mDhf8AhAwFFU+IyW1osDfpA3iatxdPtGZV+ktpLCoIj4/nFKbUyQgV/fKldq6s5A5GD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djmmK9R34Z9ggb3mn6g+V+JmsI6v5Jb+HSXK9/pR29ZQDycHiexmAiaOP2MOSDJ3Aw+Jq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5ExjX6kzVO4AqXQTWIsFcbYyQtvggMlzNn+XBh/uognYD8IUTJv+CwL6kv5aT9oqonE75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mk9FDIgH2c9LS5Xv9MFs8v8ASLC/liZgr+zCBA/27wJ9T+P/ABmvl+UImLos7wg16/Sg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wAYIc/8AdoFMOU8kBx/0MK5cfqRjP/7zPcQEXP4sHHL5lVsyT4j9SmZw5flGnvvsitHO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818TSQ4MRy6fRNkCYKF61AOJGEwNekWWEUFcekyQZUFjpqXg2df8mGdOkUtmZQ/qRF9a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Kg8EWsLSP1K93AyMItbz+GUS2ImAVA/uX+xwptrF2ZW2N3hf7GArOwtLpix7AVufLEksQ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ou3cN4gY5B7/AN45QJ0bm+bzBhw8/wDbKFvBbbgZvI3ib5LzF1LpWuY9ZUxti7V3CuONT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ggFteV51DB/f7yjwjxWEaGFfUVaNnC5il5+P6Ze1Rz2gabsgGv7vMbEubeTNt5iQ/Z/rG1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iA1FFBoaWX7LvP/bGJd4zi5TeIkzX/HMUPIVcheeeY5hy5c/7jStR8QRz0EalpX3EeZUUU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N8olS3e39cw+AbEoS9wwAQw/90x8Xqtt8w4yktmBHb0xVWz/ABmUnbEOUFM5cvq/7KFM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UrcNNcxBYuzKFu4LuszkzjcPNfxzAgFmgM3vcsYD+u5eg8eqB1uP7TVZT6XEJUU8qesBr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/X8xqiSCyou7j/A/mFyJaHBQ5mTHQqnxcyDrP6uGU1Be6Cs3ieJ5xJp7B+ijnOfeEe8Q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KEuuAcS8XU9MuduHzBrX8fmceirb8ruPf/XzEkYxioQYGFtkBSacLEF/m94y3da3jku+YF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Hxg4Ky5y+YoIgA3uLPsGInrKIUKqJScN4iCUHYqKjZzW5WcJvQ63qKoIUwU4LwQOKLKUI5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v9pkaSGdopXjxFueT01wqwWa7iNVgkZGag0F/dpSC2PoOr6jzTq8tS6/I/8AFRII78Vn3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SpX/AAJnXzLOJcq+JeBf4gydQL/VVqd8xLZGiwFgLR6NQ83/AD7WCL83FpVtrg7TXjeL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A3vqpYv5RTBeBF1E0Y60eauK9ZrhdYQcg2+xY+RClYbSdUyk8OxRwU6O5UhG+sIXxtli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zmhxX8Jke0dFFSIv18QTYtIzGFpYBqy4fh4QILhVREiPpDxXbbkbGVScUNInNxZrAUo+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HJVQeN6gtpVWfEBn/tsGQ7wXhbFa1LQbo+5eFKD48pfRxFSBar2CNZA10hk28ZiMPYX9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ubmL+OZmyKdmFjWEepb8ADKV3bflGWJQ6akimaX2QiD9O4gBaX4l9m9UnHSgVfaJaKXM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dPMEUllPvcVFxmzzFBw/EUKYOekiOH4hqeEvtjWWO4WkaafoiOVHUuomafuO4LB7mX9u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hytikeU/pnhqabumtXMl/ukcFyqnm32mLG/0Tr/+KKvMP3Kz6mFd5B8pxKt5yT3Ni8P5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wWBv9MsLYD8J6VfySVC4NZYDE96P3nEYHAD5P+NzWf5Y6d0X+yer/wAkVeQPmEyxh3P6J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/CsOQYN/xYZl2/oR2fF8/wDD5n4cqiafX6J9SCrN2/KC+cX+5uvP4oVnkiKoxKuUp9/+D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83EEPSvqMV/VYmyMOc/mJuEAOx95J7DDXV/tKjOAcvZCIPMH0R4lfL/pBHbsH8OGiznf/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2BiE836WVcu8H5kw8Lh/j4TD+zOUVA/g3CZJz/wCHPqPwhDqrf4opMxe9fdHUqvR+6NH8P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6wYmL/wDGKp8n4SDEo1SMHgJuX9X88JzBXqf1h+FlSvX+mYf14QMnzMUGLJJeEP8AVwT+b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HSv5zAjVTGXDrEy8f5ZQw8pX+jUIPKlYLmPl/PjqfFKBwDlFQeD8Rvtn0RdcsNH5PrOr/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gn93Lc+s0/P6poesoXUQ+z9k3esk9ZH9ycM4uogr+jEX8fCfV/vNsoci37RkO/xTKNub2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/go6/wB2VlmVnA/eXKcK+BBfxEHQD7lcdyqvv+ZUSVDEd5fB1mZv1X6iCJFqrXXjzxHQ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c6xEAQVkTTEBXB3DB2JS92FcVXtAIBQhVZzofm4zG7KLGb7HiveX/sUATtus48y64wiC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xQL6VZHSTxhfWF2+RamtfKBTdIV7RGoxciQtrw0aiwSjMeMmM0LvFcZgWMr4XLLZa99Rt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TOod20qToC7M/UrQ3FyEBr4l3RSU8xac11B4zEvtw0PmBtQDFVxiz3l8Mba50Rcryuj6P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2JijqJbzwH6iTTkyA9HnmDtDL6YoAWuvhC9+soNoeP8ZYsA0bnQbxKVRBWqMY0W5KQQQ4p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QQrAO9xmW71LejDW0AEa8bhmuDSFvB6zEngSsaTKArmAEmGe7/wBR4hbYcP8AZesR62Iq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0DjsgjmCqvtOxjdFBjKcYNeZQy1by36wXqFueJkSZoDhgV7op16+k4jRBxkykHDKg24/8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6hxTTSPJkbikHBRyXD1uAXhcJuazCcUH3LlCgXrDwt3TMJc018ksBZaIU4Lu4XcKub9wo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/JYBwyK94EHG4+kDqZfSmpV7qWiYwOPAQFJAbWBsfXEpspcvS8MX37oFvuvaFTIiKzS+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Z4uec1Ux0azNkJoBerbOp4Qxdj4jm0+iF8Kko6olgp4aIUzmgZA9tRcRoUlJk1/sWn6Kr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70DT8wPIbVdz8QSRWka5V57ifKXbn1zM4ICfIwUXia1RRaV9NJkFYVdlt8twecEEFszTb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cvtBOiQZARt53qO3j2Ur6RT/ADrQ229ItpRCK8bhSI7lBSwnnLzxFAAcCVnjuYIvF6QKG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+r6jv7zdndbdwsqQWVWW1XjuNcyqKK5cNTDB4JbX0brcqRQtI38QyXgLW0541GvjAckI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w+MHbd+YzJCQBRzAOQuJIXjMY6pE1oVj2Q7JMObGKfEKMLbAFjXpytRGr1iVWXjWT8LjD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IFVga7tS9gIRtZV9VAnOTBfMDZmTjEC+I4YCIVSrySyPK/6o4CgFXsqq6mRs+V2VDLMB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0wQDqYREOYffVAugV9Kg5sZ4gDC4DbVW+0Q9Wv6YkguQUM09JaObBIhauG4nGcF6EoFX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pMFBRhuUb+FOmtXTMWf5ILDvS7x2+lUJyz6HRN8QyUy/9CYKyrtwVey/WVHgc+ucanPFz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ZZ95ZO5bAcN9xbqHgwD94j6X8JbOGCsSKg+MpdlQtNOvzRK1CB5WflMReQPJsxPBkP1B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T/MiQhJkmI47R4cSxj2d/ERqBArkJDrzTArBtnfqwQCv6ktb6y8U03StqsRIRQEelRj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/AMUKFT+2W6g02s3wlQH82oEZNOZpwt9Esn/hMt1Ch1t/vFaqFGmQQBAcJIqqbFfEwOnP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B8LxiuFz+KMwOv7gCDj8KKtw/EoCNv4saKt8QKFOD9wo1ORAphbD9S5kFD6gLl8Q4Byf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US230gUU0nBsKRfaUBFor8MbW5X4iGbapisa+e2e0q5b9rHF4jXxjIrHgt9k0N6JSYE1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BUbTCVF8iFcqqoIXKLJe6UV3WjBcA2CYYwY4YT1uAW5+coHDs9AKIn9YBAc3lruOMVhU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4hoVZZyYoU7183Ew7GwLGfuJruVVcGstR/TALdtsbHmaRwKlXSgyvGZQEhf5dFInivQjV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8TMgcLQtOav/AKmFZAq14vAncS0KWt9Fbh1wQQfQAOpnzhlieuAfcvFR0i4Ocl4IWlOdB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90ilK5xL4XrAr2JFYgRdpBw2wt0yjoBq3SbMQ974Ogt1y9WCWRXwKhDWh5jz8fpz8qBb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FiG5jAxNWKyy4fHKY/8AUJmhX2H+IbVlfSY8PiFBd0/Et3n8sVjWR34jrAzxLCqvT8X+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CykXgd9wr6Yp3MStuWr8QgBsHXJ7MImEpCw6SUATqgPk8QWTSjheIgsClzTr8QqALBemi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48zRlw/8AJSGqLZNfqWshdLl9ZQrgiVprExSjsaVC6K3vXqxwJHay+cQYEByaWOUaMMqL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+GanIMOCndQ+5BoPJysONBawB/rLUcMPEIAM7Hk9SBIGI5bPniVBeqyqv34qotq83hfmX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str5Q8sLAH/pL7zgNUeZQlAuQ4Kywvwsi2Feb8wm3WacGkO9hVLWcZzzxFMxxdO/O4wg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ogvB8IxRqVHAdHUfAIsGl18RBg3C1s8EIXEmJSnmnG4StMRVazZ31LZugBa6zHsPjd2V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9VMRmSbtJuvjuEvEAKFp679GaTTkqhjjn/YJ9J0LxHystUdYHxDDKeaeXcu1lQKq726ni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yFimeXGE/wC45p5BOBYaJd6slAgAyhdUGLa9bvMudiwAPP6htFYomRunLmWf0vKgvH5h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agVMXPa+kWjiniq795WV4C1GryXXWPMxBkZEugM3mA6BiFBgou/QqBA3oMAHPmXaqCei2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Is0/UYkKgOrzkgaUWY8iYD0gJUgmrB/cR2BRADRujk8ykEjOyMbTiEwIwNW5cD+I25pG0e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I1y68HEfak5OW/Q8wMigRYwV8Eo65UoHa3vfoEu4YKLj8j7ihSKdRdc5SrchBMcSv28r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Ofnp2QgpoGkX6LlvtSF6b7qiniJSpWNwKe92e8GEtlWG8gvipVIEqIrsFa4lFlog0LNuW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oqrTD/3KzNlDVWbskBOW0aoYFKxyR6WCBdDjxfiNqyhZMGUDpfiClMaA/ISVNJX8N9uc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UVMhdWA8Q0WlvEuNoFKAb7oyvdz/ALBGoKdPd8MShnBOea6eeZmLBStht33uLxipDPQO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6svn07j/Wxwqre4OIwUJNMnBvcIPRMGGhc5g3DQT8H5Ytl/gZjTV5irkoil/UvW8R+gjI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xaqI3TpcOoo6y168avPiXCQZ3wGbEVR12rgtJmtE1iy00Kp4Xf5hH4DVhxlpziO30pLg8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EB0lJnK4yXqo18AfaYw3fD2goV50y0UYYlocvVOVnOc33BGTiact79MxXxzXqz5vNFe/i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55TzK0RDGF1i6xMKnKQDgtdNA7Y0PG4nAKWjC9seyQxeORRQGusfMaBAaWUNr4dQBRYL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xHMm2jSp5lSXL6ppxllK63BCVrNtq8OXLs9o6DRKwzQlXvPUEoQK/YGn4l8XEdxeKWKT4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NvpfmEARl4xt3ftnUWxVoIKJ20nXg7iihpYM6B8eI5iF0WmXF1ULtg7hVrG+9kohAFRt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0+q/5E3a03I6u9VxMsMO46vNfcx1jWgPQWblNgEVQbLNU/qOjjMrLeF3CYpBptv35+Iex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EsxG0DanpphJ6XZhaavJm4vRjLgF5auWDJt9Vzj4VAVKUXdVrewZL3Fh+UAl3l5rSyikZ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OwyyvMomdctGqj4lQGnKK/PZCyli6Dx09YoLteXz6R6tcsqVXzqZAYqISrd1x3GT8uBQ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FMuA5hAuzgcfWYJveKhk4cX/AOzpz5sDx8dRWvWCKnGFxBj0kNsbSyISA069BBvVDc3ux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1f0+Lyr8xi1i3NlTg9xITi8iPk90vaKyuUnWM36QREA3KMoUseJfPqC7fPCY7atvLurrQ+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7kCz2GtzxjLLu902e6QhpnoVWzRCk1ip4ncIWzi0QOPSY0pFQfV/YhRPaUamyY3xLghK4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WDgxFUdGtQxyzZbBSh5tGEkyqrOCBsPWPTrElTQWxzBF8S5Tdlg+pdd9POngbwy2tUJQ2b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mXwt+oGEi4h08ECDfCE5TDjIY+SWuN0W8d9QO4sQHuuKh0YdIPBqH5Akp6DEDemA4W20r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q78OZQMpSuDPNHO4ZruB1cYCYQkEQT5KqMHPQ0V4pPS6lgGWBG/HR6VApnmZjtH1Bvhlz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fPt9oS6/8GX5Q4D8xedIXjLsh9o1YUeqYk4W0xKTzjcSMFLwnSQDnZ9LmCnAFfENl2MNt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8Li3EF21Fu5K6I23qVBwY0VxEIZbo57juWZ2FN8eZjSWkyHTAVLA0Lfn/AGJaCW4p8TIg2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3ZWWDrgcHhtuBYJkA7PT5hZtedUr1LCtviIdpEFCu7hpYcAc9TGCmbGiWuxNqNSsTwF6z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XoxiKTaN6evaMkQumL7lybXtXqoowNALQvA+sSgPyqlOscR2oX8J9IncLtbY7gBg9jhp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hVP9mVNLKtKzqNG32mbdsIewGodL/sSjVbfQzr1l72jBp8H4hjB1hTbGGwhRNevmJoRCq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oBRoDg5meG5oDutQN2BiTTiw/EVwF3RadlPBMH8R5XtnTnjzPNCUojC3s3CrQmjnRfMIv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tTa9hZq5eWeQpBzrHOPSF+BppZymtJMlwBTYvBZ1WJSXcVzfSvX+R2GzRcBvPTGMkC0x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Q6Jf5aNCniFhbKXjvEPDFpLD/wAx7x0EG5njfqfEtdBmiOMrp5vjq4avYfsDxx8RwDCy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LowVergFCR0+Rb6TOCwboerhwyrcpb2+YLFUi9A4r3x7Sg07tZBx71FZLjlox6VEmjeCD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kMFXp1ABoNx4OMZITbmdj6Oqq5VNat6MmLOlZgT9tIUFhjcBHJQBOK2sUBN0NcD5vuBW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ULniW4u4xdMWOzYmjmg1FQAWhac28espWpK4eK15hWDCUO3da5eoDBT8BnTvHZ6Q55stg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k+dNDtfqYgxm9BqNHC83BMaXE+qndZ5g8zQCJvQBW3dSlKORiyv7zBYuEO6VqhrrepT8I3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zLsQoVyu/b08zCkSrunYLeHnWKmPCJsVWYKCysClppriDoIMhCxzTWK081FQwIgjUNi9X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ax9+s5OJjRBQH2lihUKFUc6xdrG9qViV4RV2Zv2mSNsOFLNxNSi8ADXOX1m7kBAK34JX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8aUGNmgwAsCNdHIsbgF6X6jj5clmTYmeOY0j2sildjnlCWkKDbtQrpMwc0RolChK5tlFgJ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4KPdRzVFfXiIiBPhMYu1sw6o6gr1RAT8lDPRFQ5NUILaOl1OARcpgLT0VwQa1RBGrNaw0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6gLwOvEwhB1GGbDFBp99yxTNEEC9vW4tLsEu3TgqnUcwgJa1W3wbA94SbpBuXhznELta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vDFacsrdB2xVeZdRMfbfYy3RYaC465Yp2cBrV88wfK7UKaPyfESs8KaxbjFemo18jphJg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FETtnLFuIg5FcJFWXPOXuLSmBVo+z9+kFJrtgOtGl4xGwHFhSHeSsqbD4Azno3iLQpog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Qt1We/YY9cy42GX7hWUUeMRFjZLS6mrkIxAksaOm1hEBBthmMZN58TBUQQYKVzuNSHnCj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vLBvZRjExnEVEHL1EF2ABm8nb+uiN2tpcgjlvFhCfamKANXiDai3GGvaNU9OJtZK8wktt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V+0snVtwNBQvVFtCt8Mptzb1GEo2YxBgFkyAXgO68cTWGfZ1aN1xbRxKcHpunmy341qM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Qhx9vPr3xNitRVZvgtKCZxhAcF38QbeQHkYAytXCqss0lzkZKpA8kdtTRh2W+jUKHqgQN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aaVWDWHPiGXNMghuivWoiiEWTV3vWdQCIQzbZwPb2lQwd1ZaswMCqAFK3qrTFGsyuh1RR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fIHagmTfRu4cjVoBVbkOcQcirXPctvOJQICJ/wAsY+42WAjxjJS9vqPcIWNFM2DFdSidG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sbgCBZyuT2iRw0uKc3uD81Y0lFLIuqCKPCaq+COhmgNZbx1ERIFt0O71Ep/5FKVlS6lS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75lBZSb4V33xUQgF38Jp4IbCk6EK0Hi8R6ItYOxLfTcwj6UiaKD7qLjpeBbtA6SfURksAl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WgbsNQJNMCrn/riVKEUxmOD34hbhZSQqtu9xOaCpdiaecS0Lrstq9GPu4gaXhvxfF4lZ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utat0dYq8USuDtWRr0axKXQgpYlGAdbmUHWmjwaQULwpB7pY+YZ9BOF6MX9xAZyu213Uo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49iFSsqiIxBdFvtAJnPrMX/MEwMN+kDkZ/ASyYc+I8pF+QidlW/EBRjP7inKP0TQNQEUdX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j08QvD1Lmn6hlwcmeo9kQjtnfqHkjIwmsWxegHrHoS+nVtrbn0i6SJ4YDCQoGZyXMlc/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IacrNxLtwl6fSNNB2/8AiFgGJShcidSlSuQLsqr++ZhExmtx9c4gI1Tr+64W0m0M1+Yq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lMllEMiQZqiPd3CChY3XROoshTful9ObAga9Yp2bKUHiROEwXePWUNgvL3eIXgJtg38ru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6ruNyC0LB9bgoijdAnUAuBraFHXiI2fJMH40ELQ6VCvfvEDjFrBLZ2vGtQQsBabteGGv6w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mKQH4RHXGlch3CVLaSNnFaSKsFNYCzluDqwIDa/JDaz8MqOMxRdFgjPZHg5QWG+YMsNOA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FZrcBRpkP7cwcWWaG/NRQ6OyR1vJrqKCgu0pMLfnO4yw4LkZs4u9VBPRM1FO38QMMDsF4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dEBxRizFRaOatIN9WYrqbTpsD1zjmiGHwqnL128SxCsLlNZ7hlMaC0DKJ+5UStjVlXVH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sZy5jboCgawPNV1LVj1mF75rmV4ejxaMX/b+IRAQqtnh9pSglgHvxFyPLKZcLoze41Zi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AGFuuuM898amAILScc0cRBQdlv1SZZ3E4WLcHFxQANyxeVrGMJ7RlsEUh7K1er16SpHC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Y99kAvT+1CpvAIY4K3XUMQ9K8rC/9uYGFiSMkN98fEWthZKo5HO6iXSxCZrGOr4hOJak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VSXXVOX1VTEFRE346W+scoCjAosPeD7l8qhNgaWjdRqLkAZQcDfPxFCJ6C1sZ5puvQ6l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2fcDLxfGFvard3D+S7TAdr0vExkU5LmljzDSCNtK3WdVz/3GgpTcKV2VjHXiPECr9zBA7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om28PiOuL3lI5SyvERRv48EgMuDe5vRMbMKSHWEy7lCNpxNot4yZfuEb9C9l7VZ8V9RmU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nMCkBwZeSd4+WNdXoFVt3i3H/U2FCa2tOnN6jjjgSrLLCl57eLh7UqBq64ZvnUtXRSlA5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KtAvlVQPHxuKB0jirVHYPIXVMJkrmJa9HqIZD0EtblcGHHUGTvTlXhyeviVIlQpxycNX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QVsGBTdcZ8QBPitVAFu+MhjfzK7wBVLizb+25tHruOgFjo/NQaCNcvNheSGBkcor0tG8U5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Og5uX6qVii2txRqWqG5sbkb1vDUopK/dVlh9Blqmm8go5L2bhxKa+zVk5d6xKMoDKuF+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LIYAOsTgKWhlbXlrW4iFQPChcJyUDXOJZg60sFoOuO3mOpCCytr4DnCMJpaPDM1ZWbrEV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V2HpgFV9av3WEkpVCtsapw1jXEKo2hDYy1xV16ysAyDUZw7xaZfXwAshVcPzECWMxeGG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GDTZzozcTgEps3Y+2YMyuQoKrTmjvXxA1cxNNbsd12y8khtW3DrfvKnrICmDj/s37NEV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qBpRoDpc63FGho20XTOwH1lMu5mppVfBW4sCSpjyPl+4ZJ9ssbd1XXrK1l5eGhvtXbFwS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gaiCgnkznqV/ObRZWqPokd2UYUEW2hxrwXF3y1a1fb/hUZjREQjF9r7PMcD2s0HoebzxBa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Ecb6ioszHFHx4S0Gyd1i5FOKsrnzMYT7lcZrVdSgFVZhaINu6qYdYtQW6LOS5RsakHKFj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aErGOGI8GAVu80Ca3KgMRQgOyVm9bmKXqwTyrez1AaWF6jky+sa4RQQeNaOWBumS9isG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pZk4ceFg4RkXcPDW2cMFAqeZRgW+DiHQFjFUqz7QKdaE2ex9tS6hQ2JVAOfuNuWCUDi29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x1vcaAEFl19ufWa7SJQN2LLDJb65jXo0BtqBDF36RMdlwqvPGGACG9bV85vbCwMkuATC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VqOAtazClQOPYygwVeswdAO25rFu8+8vJQ2KI0NuTyw5FWedGKcdNYr3l5z13C9RxXpP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RmuoW29IywxhZaVlbnLcYylrbGigPqNgkwFV1jPrGWm5ma78VzO9BqpO3j9y4b++Flt8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6irI2NWORo37xtU/DkfKwBBGjUpzi+JVBN0d8NIG7C3qyyltgIDtB0+IrBVgZsjftFjrq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Znyf8DL2/pC6ycSlSC0Za4l12VoTlh2V6C/olD208bzUwvYoKhMqygMtbfMNIHiV8XoT1U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HHOIzkEgg9CoqouoqyYcQLrFsNhoxqORQokVabomeUClw/JM0Xphye63FJGiF/MIhLMN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c/4mAqK1iA4Bjr3geRF5pjiAVouXgUl8kuRV0hhfMabUsmbeKmN1FRsJZOAHyrydkugk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6HMtHKhXL0w62ILS+oxG6YA0IPcFMeHrAWagtzqXYZ+Tn+uGI2xjhrMfBpStLBbti0+A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hzLnR7TYjoxXOZZhBlMD4+5QVClWbHOvaLE6EgYvdHtKC5C2IYJCl3h8Rjf28lPLO+gMq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Y4srzADxCnnKDbzFLtpBDDxx/kxkYFj38kCO5KAFYQtFjmRKyJWuXiBaAqxWPzn5ipo1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JZdBKUoa55hmXlHcDtcv1LE5uqQ8VW8QdwoEUF4ZaBOyUB77lAB0sreG7b2YjQ4d/uNR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vBB5Gy0FcSsRWjTdQbywICAUx4VWfuEeAJZA8VnFsOzSHsB4GpXghstdwjMQbARbsH0ht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rKS393POWwVjw7iZtWrH/rxKQKblahmkcD5jjVxTZfRhD1mLLTuH0GfaWYCWgGAS+bvx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Ec45hWjydwRRlBArFeefeHTWk1L6uoCgcL7q2rjUYUAE2uWsVdvMENHCFo7XiDBRCiMs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V6wWe8DM6qKNFZvGvMKllZLAVVGrdRmprc+kdd5nJiYYVab4hTVcNAnHt7xxvEjXfN64l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Kb36EN4BmwnFX+pebbBFrj34lNLkDVhaWyH7fzl1j+uYESLlrjDnEAzBSdlBg64lUcAu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C+xTjHr5lmJbMaVleWOVhQ1TChuhq6g/JTSnqniVq+rEpbDenUOEhgUy3KF5XVwNYW25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QyIcJuqYOL1GqpWinodocKiDhXVa54l2vbe90PDaFzbKYq5fjItRhQqBYKdVvz9wOhM1l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qZ15xhYmng4Zvm1gtb8Ro4GhiuRL8aZkZUFFlUqgwZVSqKxcXZoEx4mXhZIZ0FD6ikSN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4shRcZMGpidnkBRbwKL6+YMrbrenDfhipiaSNXKbNOTW47NoCF5q/KYe+GaDaWW8dQxev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ZIiNwhtrWmYk2LJGUDTyZy/qY0GEBm8LZUUgB2JkEV5U9wj9WGpq4to/1xRQnIiq1GoV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H36g9+4ingTSvMsun1BzwazuhlMJcmI3drM5LnNjdI04MVxbuCUiGr5GrxxCj2EELoq+ej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y2I2yQhRvDs2QvLRgriBAmy0jZtbjFb6uD3CQPF96x3ojL1YAvFsN99RsLKdAU4yU8sVu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yczd1D0AFAAdkciMvYWhdCPGb95VjUgBc5Pd5hI0tFgPFYcXmBx0bZcBwHOoyFuBEnDWj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qlDv1WdwpbCIVg4XZXFcyxPaQ0Buh0PAQNycCVi6QO31lsLFI21TrwENijTW/OKyxHbB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5cwKqDINgclrn7lQpAeBqsLwtqA99s4XWawUrfrHSxmqFgPZYQ1AqWu47wbbJbWpVUNVlc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NrXTfNy5XQv3O9NtRwUC3gU2hz/lQ7fM2CeWx/wBMvV8Aci6t5OZZ5UULqulvnjEvDRW8z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N4N0Y5fqKpWQADimy9lQSsPblbA0aXWMvMaXjdvgVb+pgEtpb0FjKhKjfF8veFpp4Bo7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IJspdYxHIF755InL5hKqwr8H/uLzGhStu8uXcJmVgslZLw9vMwQ9Z5+LsodEE+hvByFlg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bUCi3LYFkvGNuyCJXQwtX3CoQO8D5j8dFDKumr02Sm2bil8iFtyifO2ugltt+8EWGQUH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SpS/MIheWSC9dswZV5m29g9stYGMgl8VIKqJR0c3nftiZK2AuePLKxBwrKc6WF3uDlSFF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VXm2LJlPBiKbpbEssK2AOB889zR5UUFAoTWuaikiiSix8LipZZU1Th4MZgBom0fOJUCf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FihqtEaMkgrspw45K6nqWBj2GdDka81DxMDq09cMshoTa/0xxuJghyAby8N0vfBcIICg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7ssRVMjXMBgxBMn5fyZjCBRrn5hyx5hA+CoRLQOfzrHTENoLtn0IhE0LcX2pv9v+P8l1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fgndqg66X9iVcoP4lTyh9IMght2RNO8wEhV2h3yf5CkDhDD7RLs47lOfSPiSM004mKD22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RmYYOaqWaxVlS9ABfP+S9bfwPkljeLbWLvuCjMcaRWADL6Jfw7j40i9dR03QVQOpxeLHB6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3HuXsOcBLreNCswWwbCg+YKDghZHGIxmwKhr37gZa1UY4yy7JdXR58wvRDlh6hbGfIci9M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84Zhh2sfc3HBcdLldbgkYDdAsvUNBaAXeGVj9kZuNArQLGBaKihB7w4SOtzsbiFREOHjiN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iD8QtmXFRAVbZyWXw/EadEsRgcL61KUBYVg1b/YqY/ZoXPGbj0WoZS+CzomQFCOC+2DZ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uZIq1BrBXL4iNdGcWcUQ6SCQWqto0B0I/Cekoya4dnFRFBUF4F3fpkgzogVCoy/9Qg0O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LpFjhQGOFj0sQp5V5CWaijhO2mjO4l1ygKd/ftC+tRYjxwK16w9nKXvYHtlQBcg4Yy8v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FzKxE1wSvOO4y1gg4Dd0xY48y9ENNlm8Y3KwCiQilQDzq/eKhLAJkbrxz7RItBHaNUf+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D1fEribHKdqHeF+IVtYcgTu+I6oDkBpi7a2X3F6lsKrNFf7E2AGM4aBDzm2YYuqGClEf1G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eiqjT9cbZW3a0Fk41IYXbK4x+JScJOgJ1i9V63B67foAy3wFXmKsxl5C85LvLMsFefCt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jE1jsqAFGY2AHR1zKHorcTyqaqZGW0AcZVdbiAWOArNF9te0aoAQDwPH+TJ14EfYOeYc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VesSmqb2CL6IYVZTdiw+SjghKcFghVKUz3mYoBcMvlDjfGMR8ZSyIQpMbpv1iAQEYJYX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9h7EWEBwG+QDRjjuBy0JlJTwGPBLyzJXYV5GD9xSqtBZbbeTqWITcBgHqePDH1MXRsbKb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oTtobDwwKgghpfReV9WB1lzgXbI+WDAxKYGndcXWNy4sGD1NW114mf2cwkPP7gpXlZKcG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nAHqcrbuNoAbEYS1LxgxFuaUCGzaXSJ4NyzVGaamLB1wldzDWy1UGFg7ca7iQqgOw2Uu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aNNc5bzDWOpAls24zjNwVSqCG9LhbvBcJKzAicLQ5q6uOqqBaCsbAUm8y4e1Tq5aHWFQ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2Ji/EAvg6s4Ki9ZYzYDM/IDebgOBWM0AYXqogza4yDKuJumcB2XkylK+3mYF0vezcyO2m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7GuVQdUG2y2qlVQ17S5hrnVGCnl55i2bVdDdpM16RBXhggUBo7wdldx7IgXQ7G8t5wamB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riJKDQnThduPDmNBZEARL4ErFfmKGF1EdUCYOMkWW5qAU0Piq6JruMzqcM6uMMJuqxOU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Fk6uni4VpnJYMqB3nXtFO5hsegG6C5R6hoWA6yX+ZYUGKEX26AlMAIDGMADhmVqMUWijl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RAhlAYNIGmDQFjm8iXlqnUCZqHb5GvJyMeCMSsjJWwvcakLIR1Mim9u+ouxm+1G2hrcD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PNRIlFAS7XW8NxRa0kpZ7sMBQKk6KYDTb0XAIlthFC7Qdb/iKTvriGzikzw7lY2tOqZ5A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xQY7G4mRS5ly28MuPfETPjYlPTXLq5UUCEpV21163cYf1uDzIcnHcBRLZcdJsvGSmNzO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/ULLHQwu0NC9nFGYiylURUZQcleOpahQulZyo8pFYSQqxTJti5DBzG6vLbUeUOGhFvLh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LxbtbxxNaKa2Kpdh61cVISfbBgrEDI6+mWhXWalISMKGwFOQKzDFoJMjAV0PEzvqKzNwP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GBZUDVfER7UQhF3+4LOShUp6244jiNgqUtDLwVr1gQHoDsBSoPHIgWFDpviNdQYcCLkqu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bB6qZ9CMp7i+9rhf1GouSuFDz3fzLxylYFcqj/wBQDFy259DCk+1RU99NVu4vkbg+Y1zK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1XcVUWxbWch4iDuEPq39Qe4Q4ZH8CIC3B5gCBlkFjh6xKgnAv6IcH8kbDmmseYWn977ln7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uV/ZfzIgnkoS2XFF6j7p5P7igc2Vk5KYNQHREWtcP4IGHgiGVfojuYUNX+5kVrDcNcA7B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8YIzwA/RQPjqDMcih+SXK+/zo6fpfiVD4/JH/AGcQ0fX4pzea/ZD7APqfxvMqo7hs/oXH4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biZMG1TnmMZAIB6pTfCuh5OZbHHs/I/THAoy13HWw9iDaMAfcuLksks7KoDk5qLS6FtX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o0/3csaOTTxFGxeNw1a1Hpjv1Ix3fHDd8DzK/YzCK9ZZyVAKf/IOcAwzUZABGUW5kgaVW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yLrmopEN7bPMPuyZbcBMEQgaZy5xbfcLPiDpfiWgG+wGWj3ZXGvwxuFV7Lt4xxE1y/QrHc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gjoSi5W9oWk2het8HTXMOQVucgd9xUCwUdOoFsVrvo56eJUGKQHnOyAyLDC8OaPLAoqF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NYcqwng8QlJDZYFHb8QL4uUGyeJmAqWc+aDT6zDJjIBnlOYq41y4JrGiFVVlIHrzFhSMP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VAIErlIzMkrZW3grXcFJCAFi9tH8RBK6vs6tlzqPEw7RrzKcG8AYy384iZ6ITvmz8RV3B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QL4UvzqyCiQMbi3adTUUVIlnELSKu5KlW+7juPNsNFRXrb1YHtoDPQU6gB5r5zW09OOI1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ehQzqFsCExlchXjcoWBX5Wa+Zeiwac6QfJl11MUn5ABZh6+4MCeoAQRd+e+KibqLlrWrNS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mM878RYAoXCzLmq8RgdRm71ByRt8oVUxb73GTdQHqC8nGq1KtrSuQNg4rMrcWifcWecwW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EVDwUQctfWYkRsQG2bvLzKnUBXQvB3yQ4ppQGXFovNfcUYhACWbs/wBlmOnSWIaxmq9v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a1fm5R1lPaBl3tvmJjvNG3TYrbjfiXLXuqKq2aizHRY7yGM93/wBRb30F3wDGEUjKhvfu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NC9ZJeIwnGW7p84gsJg4KN0KYPbiFitqVYVsvN3mOwBrHdPI/wDkOohuOFBcmN+kqVOt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2xHhSWtdt+pDaVAW8TkK6p1K2yFvNcI051AKqSMHDN2/ELcegQB2lZSuyJQNtSjQBuYGoF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blROKEsKODIRH3lGhfLnnE2UEFsFhvzBZOvZMr2xWPuKiKo3YcJff7iAVYctq0b4zAUh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NOHBccr0lCmcqatT4hk1ckGKP1K91FLa7OSiiON7NCqmQtd61A1DOELaXb5lbXBNMLSdP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EBllrzmI9wcFsAa365gRImXKPDIm9buNbZNu0A5ra26qWarMcAN9kusS1/r7BVtQf73i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z7Mrru3RRYI00+e2LQmL/wACjK2hcs2ZWUVZHBmq/EPIGkgXsuKTONZzEpFEIKXQJfo1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65X57hR5GtZw6969mFAZkzDhW2XgrW4NwcgDbgC3foRA2MM5BdJgD6XKEWhd6VFrr2llB5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VqPqSmwpQJ4sX4gABCAWC236CRVv2mbQXWOIpnYAqzalMrHaYDO5vBfrX+xOr1HIxlnV4D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cGjnNRrsRknKM4zWPMH62JQXgS3x1HGkjQ1tLiNKSGJEtPKauFEEHYAHrq5XXFQbwNDO8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bj8HcdapCwaAvLi+ZaapQTu3dVmXZoQA1dpdvBe8QGXUkUThjmuYn8aHC9KeeeiXcnEKd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ssG0Q3UwY8oWb5Z1iHJajCvDdU6yO5Z4OlYhrdG4mx2TIOqq96hlB22uyhVX5lTwIQFh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15FVGntBd7SFAYaPTUwjNjQvDedxRQqLHuzm8/mEgRCxDnFUqsXluZSydPChnZfBuAuwx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LhhdYrCxzfmFppAqgpu1oybgiAUAGjdyvLsuKiXaNeB5iABZArZfiLwELC8Xn83MCbMpB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RMzkLsYG3iZUcEgK7vog8Mu57GguZ65RBad2q44bqWVwgqDqrO/eZ3SCKDs7v3mHlfIO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SRavy2+nEd6Qsmb1nuPYiOCuHb3laLXkK4xqB4acBTpeXHUor4BpoOP4hSEIRayFhR8Q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AX6xwIWML0zLRomNSheU4eomL02s3z3KTxKulZz3uDbAcnaqhRVdMAehgfaYQfXQqjgIK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gQ8MGslvrK4N0KiZ3J9zcDyj9wQxILYtrlLBDOgl7ZKlCmhr3jgcSzZ8MqHArULBqYK69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zC4vbGmC3sDHUYZNPDwa4mN4DZtCahVeqqqJbEWm9poxUTQt2h8QIUHz/lLMkKDZTsKg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Q2dUHdbzVRgEABkp6Q4B0akPSDXsAyZ9IWhX6ifqKA10LwF5lwhi8g/UXkhi1Q5cQadIJa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8MR2F2IJjCCbS3R9RItG2TyHkhluQxh5lLJcjU8ReU9J9QglRo4K+ZRBvmIVGRSaMMlC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j9x7rIU5vHD56YnqN4huQLqoiZEtcPr0YmgDTLHmVNIASn0Ygsqp/L44jY9Rszp3uNac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idJdr6TMDmlzfqfMvpHgV7Qt0JVRwcU9fuJwnGtrffx9S0zG1Fvmo2M6luybPzBFg93o2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Uum34jD4losqu9Qo0Q4StBZ4mTa2oUo2xuBsBoHhXiK2B2WVbyfZXi4qI0MKTur3AGa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2AUPXuBqnkWWl/s9iAByluDxiGDgAzyexAKADWo8D13G4aXmPVTl6lkRuTS0O6+ZkQoFW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At2tG7dmPMpJG36F91C2HEHLurhgaqZWTqNuX7RV8F/2orUITJwwF6r8xDOjYhy7zsis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JI4Uiew6xcByhWyvI21R/wBS9lFLcg0dyt3hl1emSs91LNTNy1T4fENUIDX+C5UHzhcG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KWXfIKrbIVg4pgG+M8IBtayXiZ9RKQw66yzGrVpUOgOubmcywkA5ThmWZEuKXYsZxziY+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44iwhQrpvNj6cxv1QqNFPd+e5uN0WOQ34gAOt6gL8+kOJmmlW3SevmB7SGqctWys00gwK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FSmkAKz5mIJIpDh1YK8eIpYyAMqB98wHQhsJXrsg4how8DavfPmUqWIzUeDOh8zM/sLqb1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FLeFATxAaugVF1VGjWJeqND2vOtLl7WUl5rZvV33zBV50NW0q+6viOQ7KrS3bqJLsSA3g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oc5vjnEuFBVKSN+7galZjrq5ctb8y7NreAKHNt56CuYLZjpU3xWr9+58HKqVmne/EOfKA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yxuAtmLaKv3md+y6eUotKlPapMA3VgcNO7lZVXoXWtV8xqFsQb8FxwRQrqxcvBlmY4nNO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xzqghwCtRNOVkA195hsOHuDQfaD2rog4rGq9IB5XUNpVOXv5qPcMwXQYo49/WM9M2Q8AL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cM00t3a+CJsBsAroavz1KuGAKHjuzAa3KeqL5na2zBUBIHIBWe3bxDAI1YLxRaMozaozH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wiIc0um3fioKpK0AKA8554jwsARy6rmh+I3kFcKmVq5LOzggKDIqLXeYL67hOlBHCtt8F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Vkpbecjq/SNrNmyte1GDG/OsxAxROcByPgL9vEdVhBT0xVL4DXcwMmssPgtsxx3AluGC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RbE6sN4q/wAwiO9iMsDjEILvUCEXNC34lfiql5JeFvnzNSDAnSpefXzA+lg1DFbayvvA3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6RMRUSBbiivi9RhymG5ELw96vxiIlJ0I4h18QeSqS8Pw/MAv3d3BS5tqre5owScVDFBr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84u+sEUB3BRsq3h/cK4KUszGechcFgMYDzos4e5SuKmaO79GXeWwuQosJeX61Aia6FJV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bhlmh11FDTSQPGdt59ODUJUtNowvJr0iIbqZsVkFp8sttMEoSNjW+f8AZSreOb5c8VfR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F65fSY6W4Zh598OpyPiUvwX14hclKAma2qiW42oRdVbkXx8QjKlUgpu0s9faWNEwJhmqc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yMEdw7KLFtvWAFDXiPgdlVFaxBlaryKeDHoRHKGhKHPKYNxYGyqWVoZABvGUj7Dg4Vk55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DbnJlwdR1LEYgVTN5F5IBGRBvvnR4hktkyaqW6mXLBFYpjRqWJKoSPBkYusB6wWDAUvb1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YFFJwHo3cz904sPILwxdZ0XGUC2mvPpENIBgpel2d7mihOq8021Trh4jRDFmxqsJ6wr2g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iAdvL+5Zav3lmujYI7peZgVVUOgNvFSj39wTAP5i9CgLKaBxEPHIaFbt29oXAxpqjkVt93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7TdTGgBqlrZTx8Rdo2FsWdi8kW1GqRTwOCMggFS6hm6ImxXgwzteooAQRiwS69H6nqwsM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CJ7EvyFMWT153qLT1Bf3b6jDMMV4csD3XtFs6mX/UqYCnZKKX1zPq5W+ootEWFn6TP+giA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uHPy0+k1Lhe39zFmswuHpPqJR3MOpa4Pd4vuVYMAli1JRLdf2LdRg8e4lc5jRcrl6lIF4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8MBhvNGigvzAZPY8ERtGwYO4UK/o9IoU8ZO+jxFKun2IauBK0cgc9wVq9AI94gQGpWQEx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1JDShC0PUrWw8jxCeLNFl+zzFssO2Ow7LXSePMIG4AnPhx6ygCNNHZEFktmCMA6eQ9xD3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byCkqn1hkzAR3jj/AD2jg0q4b4ju3kdTwIRvCyXz1VRgrhhKy8QqsI2SGGCnt8ESS1bCl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0oKP/AGELgFalKxnxcVUpCkLZVV8wRbQKVxxiIjiqDcvnzDaLsrLnZcsRXlaB8FQKJXQF1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uc3xU6qLI2esGS4IzOI1uJnNjCZwwOkIKIYvGNQ3PlVlg7oHl16Qdt0Yyuz3UfvpGEGu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WErLUAi0mkXU5UIo2yKu+pXZyNtLGhGImpjtno/2DLMKZw69oAHu2AXy/cSGPxjPKq9f7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/TMKMMciq29iiC/QuGxxY97gDKryXisePSZFLBbG0NfcKwSqVYtWu9y3B7VwtdOg+Y4F5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EThoKbO7OrguWtDfeODcta5uUK8soMPe0xBV0ByWSq7cSlx7U6b44lMg69KOznMu5nTW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YFlcccAGuYOhipoNtHljSQQismc6SKliCBdmsb5h5xVZ4Tn7gcyGlaeXnMZl7bUZFA9dx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TV8EFkwJxDV8MCMuAiad+sIjasIHSuvtmLcGjbZp7/6hKKUFogMXACkPIb93m4ocwiw37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9Ws2v3mKjmP0CYVPKsaDWDswLoNQ2yIZqW5BRN1UsZTo3za95Kc/9RKvGLFWgjWDUZBI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2Rwoa3vGPeLAGAqXYGqej/IYJRMFjVegJKuL9ltUuqdVAIoOxyNW8lRL917A2X7lYhLKr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Ux2YPQumDbh5llhIIFnL04lWUIOIVarfmM/WkiF6Y3k+IlkjikzjBef8AIygsAE6Aq6al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5TUZU5SBtta8tQaNpBcOnbUW9BhNPFrhlXUWS1kSmqlTJlkIA0c+YmaTrebUO3tUSbq4L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PvwFJp4HDrEuGJWWvGm+nHUpiZLFIGB9cxWURibnmgTKFmdV4DlV4Oo0gzhO0LF6DX1L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/XvMa0ptbDdB6W+jFbZEMtwUcjUVKlQ7aDrmt36RAM7FhYhhV5M7ggOY0oFFHF36blQo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XllAZwXdsJkLDWOooTVbIlQHWrzLNw3YoKDjA9w58zPRiwvn7Jaje3KQujjNw+IoUdlLH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AHZ0rRUMKt4ATxvdxuQJsFFm8unPoSmTBKmlbSuK3frGAABVpV4YvUvXLxgKxehxV9wM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77mT2AwGqb81muyIDJqGRg2Hf6hHBU2WnkeKaj51UoLcGvYwSiOzY3EOur8xXe7EtrFV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gq7QDT61DgoBNqHgphepf1mqWCeQ23ggMuxkALHoC/cIhVLAd29kuXFsFbXYCi+X0mya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DNYWtTWHzRm/SV0srbS8VSr1mBysWUUO75v0gbsXVMrVvONMCYFR6tlBQw01M8Yt5SKg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1AsM6O2MCxWivJRYN3y1BhoNVmXv6HwAPeFV0VAlb0RpbxWpRLwYW7RM4ZWYNqcLdGGUt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RKbOxvqNS50u1jLLp9okYJbmd41cbxZ5sF43biDeGLJZur62+ILUA0WNDCcb9ZQEKDoiu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DNKuzt5Q1I1qEvNer1MPnrKNvOL7qWHMrBrco5KiSVTSh2nvDpJvAccY79mWIKc2eHL1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xfPpDKlRUSq6KZxn3jog1o2LgFxXrfmVClbU2uKde5rMd+r6t04pwfMvyjSIK4e9XiW7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1LxpYC6aB4HEciil5m+OX/sTtm/Lbysjh+YZ6+Cqlryyc9TeuIC2c2Zz74iEGVVyTL6R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7XiFDok8WrCHcHVFD3TRy+8ctLgay9uc4jlgY6q9XhxLipPmxtQYD9j7AdZODmX+4Rtfz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0pvzFaeFDwsUa9Y6S7RNHB1zA4cAp+SslHc3+qhShKzDADUK2Yc8EqGxnVccpfiOdZ8V/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FXe5Wh5qqnxB/vzht+ZYaeL5zFRzhD+HMSNNWAq+EUJeOPxJKJP0qx1dXBiU+H9+wZBo5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KPFH+UI1csoPK1dRW9K/EkQE5xFF5DDEkAFnKesPrzVn5JbLA4CLVuc3mOS6/FDQ13+2Y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+f1Q1Po/xRPlD9/8AGdC7w/MHcdn5P1DmB9J/uW1OEBqHsfqKA+jzKJydBDGx3gr1zj1lq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QKdAYSW5wLW/L/E8CQOTwkuF5DuKEohgmAefSMoNmP2i0fB54f8AH8y+svMIGlPM6DRl+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LKhwAaXD6wZJbKDbWowDSlOVzA63PYeOoZSnAtkODggJOYiIJKwiUB/s36YVo9oiHYOJb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3nlccOOUeocKfJyzL5wOgl0hlA3qmt7lIwChRWnqeIAmloOdEWKBBSsoaGKPMayWJDZu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1KuwECVp2Iw2UnAbZ8Mxa/Bme9cYIO0MbBUNvLDWVqlMF2F7Zbm1Rpqt29SvBIOnz85q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V5uGV0FVeR9xZPAOfNX5l1OGPC77u6lWEvWV8vzLp9ZGFowPLVxbCOPF6zvY95TJxsuu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s/U3MCIpIc8HJLMMxAtWaDBLxY6mHyvxVSuW9ZAKZ8VwRwxNoshSvVcUSmpVCYDnOZiA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e8dImUcPf/UoayRQMVSYdHmAtAi930txAWsM1yDj7gvcyER0DOo9QQVmGCxotuGl8RQLl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tCsjB8zMgmoRii9aPWMmt3Dc1hNRIGHs0aeOmOtFTWqGcU3sl1vSXoNLznbuXzmothGyk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WXsxUUhWh5PGasVbDnGFU2byacYa+YFBMAING01qJmsCKs5f2RBuKSwraY874lJQqLdGE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cnLO3/YLZaMo8ZQpxaRhaQYLF6zqoqDDN20OlZSp1KJ2uaOoidUBHCst4wBLQagiPauR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zybb+Ibt4RXfNX4iHQOh2AlNHCd6h1CG7HBLT/yM43GOFmjO7/2UG9nYxKVu8O4o15tg2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6qFTDsMF56YhmoRjVOa6MnrACqtlcrltMkRMlaaRxfTqYhkAgByX3pmIMb2E3nxXv1GnB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/wDI0oEDovAL17yzZAAIyHNb6dShFy5V1u3dYlcSLY1vC4nIPzCo2fRfiXCnyg5HLbCU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WeeSVziW4MJbq1Oe4OWQSqLtPR8dy4+LlEfL7q6iNQau7uwaG8EcH6sy6xhWKprEIEg9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VlcoMVS/kuzqKJMA2lNUtWddxjARrarQmt3zAgkd4NIXbnzVTAXBApoDdrfnNRheiCYL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AGsoBVsD6NY2kdVzrEqCDkmw2XrPdOIHXqBl1wKS1jmUueuYzeTz1LZEG44TTjbjmH3V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YO3mWzRw1GKMyx9Gsj8yzxRlCHR8n4j0tucE3m/N3UfZtgu1piufMsZbLCKWwWhzqUEju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3TmEKsCtFg9S6/wDJulgxVb2XVUUQfQFMK7ptc2a8ykdV6Ls2c5B5xGpIZQx9LsxdRq/H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uVJKQ1fHTrcAQEwFNyoNF6/2JdS2pQBwONYxLls4euDLvPGpStISunK7Fz7RIx6BfFg5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2gpkfS89ygaYUmy0s36aq+oVaE5DyMbxdwwaFZShRprEAIWmA7Bu+h/cNLEoUDq07Zic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F5qUj0xhGkvm9YIpvmgJrRQEa3B207d848wqAVqY8Bq3ixjiZLalHqDn8xntzV9vLBjkj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3XWJYcA62zK5ukxcsqwt7fTTE2dpUAilY4F3T1M3UKWDijJnHUtEQxENqe/HHMvravDzY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71a1eXycHMaEdqFO9e0KhyFSR2kVjHxczZYhErpUDziUmV4w5MdXa1MJ8oaBoBgyODqGu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NnUZaFZivCm/9lFAKtKarBaDdZrMtCC7BGkFdj1ziIKLVJhdvZGuEMkA2s+nBAUuFBexf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DepzxbA/GgVBXgZT2g2fqqA1nzud16PMjZrvUXlxFLAclt35jdEoXw7xx6O4mNZqoXNCv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0z3p6g26ARrXDdJ6E4pKMh8myXLpfizomEPMY62pekwJ/cSgGoHMw3R7wKMXuFuld1WO4c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whBxWy1nu5vOzEtP4XW4MvaXBvIf0hNEnCLPBmJ+lv8AKoMw4zQ5WXG8B9v+BMoxAyrm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TcHQk+gKwCpbl/wDizOLt5ZfKFAAB6EtdJcpd4YvuMGaPwyN6EoNxta5SzRLQRMes/Yt/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EWV6Iz8xgJBXdXvmOnePwMNFLBL031KV/wA0n1X5IKPr8RNHsvuZzDeSWYzLsE+iViE7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a+8tahq5cC1fNRva6YnIcbD2PEVVI5zY9PjzHaDSaLtevV2Sisei/g/yLSnrKeGNIKEo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XJzHGy6W+YwKD1YHi84lNksmjpBfCqBfNbfGo96gHnzAexS0tJc6QMD/U1XTXI6gm1KyW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/ACZRaYEwekhairs2LfqIem7ArHH3cRoFC6znEKqbKuXMxxNVqei/qAjCDx5ffUaXYthu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sPOYKujQXsO73wQ3RUXzKrMV1z3C1RCDIxS5H8yzAqZRYseN6i47PLYdH4l3sJV6PXGa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rfEuVpQVAL1uM/DQcV2J15hC1lwbUeMYhaYN1XPExZoaKXovkICh3DYO3vl1KuCANHDj+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8PZGikoXweWMe04ZgAEaW2jfvLpBsqZvOa9YEsKituX0OIpkjWJDm3pAJhEyYLruUyKt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h0Gqx619x0C6VXVQhxHioQQtX1zvmCtHzsYtO3GvWKVatgGtlupYHWUl/wBxBivMq9aw9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2pjGoDDKoRK6GkfEABUgO40+nHxEuYVBlXKLMAsQKEdf5KhstQUeKvXcyd0AahVK2ZK9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73MqxVelNAvcBQoWDh0q1rUpHNoF9LchFo/FXRRZbO861LvAgq9vJeTdsDbCuabSX0GfiP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fuO4HVTTbinvCzHuRA5E2m3PD1LmVqtzkxsoKhfkmcFpuvj8wsQyZaeKrmuI3WAoWvDA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AUAOs2wYbJDboOE9bZvhqiu1g8Vf4iyLijgDWAwY/MoNZsRFcuq4K6IAqU8V3kr8+Zeco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gQVQBUNW1v8AMzeBFzAXXei4JFb/ABEVOpkmCdcgAON74l7Y6oBO2mXxL+KKVNGsrxW4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DeotW5oWyrTX4jEWBCqOzbVDxzEbUIFu8LteJTEdGa9q5E+rAJoqmqMV07TPG4GelWN3b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M2DwHZy7AgzaiqBcF8v9mKZ2yYM4xvOa9NwqZsx22dAzlK8EC4lRFWdKw8J4iwK0ONsn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JkbrB31cXQ4ynA3S+O+YkEAYaYZPF1UvNEFgobHsvmY1NhJoZcacwLJcjN3gDw3+oa9I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22w5BBEQxgmDFd+I2Rg5EeLwxevXmO7RqPJZrmw/Ey5txqwODb7usRiAMvWTW+aLKqCs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sBLHQLSy3DdSh6AVuuwHyEbLCbAWtF8Ri6lEXXIaG8RiQ0ZtdohhrfB5iohoRfo0AvGb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w66S+ggYaVqdjwQ2YrgXJbSWP+xmV4ZuU65KLe438ou6Q8OCa69I7ZTMgDCuW5kqasOja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brDwILlPWvWBxDtK3VKVXVdS9yxAovbekY5uGKWFBXoHjr5uMVLpFFa4vniN21GGl6y24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rXi4jJp5BaLQ9WLmYqqGBWWjWLiSlIIzV4+WfEGJbytMFmKq0tW1YGW0So6N/wAy8HmF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zwk1S1g3dxKGLCRQ5szfxHtCRW4FWW53UanMqrabC+6eZxnZF04P9uVwyKlMeS1biAB3q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3fOJcLhJ6F0yeJRr0RZxPKx5qXwSBPmpozkveYm1gbQbaAv4hR+DDrDdRM8MC3xQWVx6H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tecHXJDsrfGRw8hzgzk1EhW+oNIN35oKzULDLWJEKK4bx6R2PMMrTrvi+IihFNA0wGBj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gzj4cxDcRPS1A6Ln6YKYAqha6o9GWEbptmdnKyqidk7GVfaP5n8bowZzvNDwTpeMkBk5o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HFCk47hkKjsnNj94JSQCERv2LuvaUBzA2Q2zQpWPEQqe1LfSl+zHQ7mKPY1XfJcwsoFFX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jNy1OTYVEZ1PBRbpnbqZ7dJUazt0VubsExhZlKUXxuBes2KHrePiXlQqmoedqWueoB3m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cGWGcId5Gr65lwghBwvcI/AAaJ5N6hHmsFUjnfUulOKK2wijxzUq20CA5ODx3zcq/nYU+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HmjVezGDACjBDrMdddsTd8TbrZr5y60gG0B3vxhLjeglQxt0c/REfKhh9wXZHIkPxUfs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V9rrFRWrehflYDsYMx2BHUod/opKtQigQe2BFklC3ECr0wRtHJpivcRg5MHVGoLVZrO5c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Q91um8XMBvhFSlaIyi1EnRoSIgKgov8AymomC9bYGzUVm/a/xhCCFRj0cYIif6vaFrn0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s/h9oK8wCMju2szUWfH/AEhDKiABrBCRUXaMBVajJ1KNtPM15RqJWRdWkVb1bb/5MWLO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xmKUCUVx9eyB8T9AGskTIkMANe/E0ILmfwx7RY2j6m5hKGSGXxsxrQQKCujPrGNjat1Zv2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48RARBci66xxdwDAYXm3wxpgVgbS67tjUAHA0CD54jnhM2HoEBRwtECivhiVijLsX+Ja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C6uDaQ7HtvZrbnuZnHxZF03EhMRlAF7L3/1HTewVoouBUIFaUE18RyFwDjjWPaIdaIqht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9UC7TVVuONYRGjuuIuI4G7+/SX1ApyQXF9CLoeoWeIerRjYsf7HQijAb6TnOJdfkwFgMH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035jwso4rz6suRWaAwAxi6lzx3YKY9SsRBdzYpaWW0Be3FH8zJgFKHN6xeZbLaUdE8RM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PJGWHOJu+g8Rasobmt8zEGzLhXk7CIFugxVl/wCo/wC7GDpefMVtuoUHgjERLOV3e4JNb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WlzBZ5mMCAM3i381BlLUkuH3gJkjYpb1XKRkKNpQbKBxKIqgFqMHUQbSUNly2aiVuWaU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9B3x7zN0J6+H1qWhSRelfcc6dABx7xwll2B4HHTHkPijlN4WcNeYHqd1QbJ50QzJcKPQM5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AZzW3zHZUsQFHQFcU/MAHfUcoeTv/qMqchwTiXAvWKMPX38EdhLKvkt66imwwbYatFhC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xUGNKUlpM0rzWIpl+8mdD0l1KpWw7P294T/DORnQFY85gqFbPaD0JagwAoiNZ84r0l2k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S+SKNpVAzB2wulxejhphvLAWp/iKIjqasvnOIKFyYW2uXPUcAIAJ4PBNYiCdU3k9Or36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iuoM9bLNpnZ4I7Dzb0DovNgXLcVpBrAZye+Oo5HEhVFyTsL45iewxsBiuysKfmKAmk6t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UQOlN5aHEdI9tfDnt6MEYL04FU3irEd+ZatKru3NX6fmFgsQgLrXoeoehTSoqlV07+4s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NnngmP03rA6KdbijSKQKizet/qUBQAM3Dqmj7lLTmuIQLcGT7yQuWDdoWDrnUFxJS+uT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eDnPf4g3oQzAnvrUyCq67UwK6yfBGvpwK5u+/MRVpZR10v5cMDe1NBkyvhxC1mwhTg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LxXFwx6QBqOB04uEB1sDC6081r0i1dMUDlTyn44gmQo3rYdetPzG1khMgXt9LqY9fjvD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g/BcqwcYO9RBEAtKaOU6tfiZyZ1NAKiuEAe8AIVFwBYNuqWLGGtldVq71+IEhXIVTQl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6H1c6hD2jSZLx6fcBbECIa1amiKQoxQzTZ58wksAFx2jWnxDb0qObcYrGCpYZxeLj1D6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K2jqCNcBjK7UxxUUr9iMB1Vmb3uEbLiDtaXtOPaMmQLVZff48EHSoCWrgM1K5MpYcD8Q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/1DjJUFop0+YBLooiDleTbuKwgNbre1hjzKenRpArL8DeYgG0NjrSxNQ0bSfDpXfEw5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37RqjF5BaaBxWY1qMqx0lk4xiCd8wuOCvXLCd4QXS3kvFVuUMwIyuV/cPSMDKlODfpK6m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ltlNFAPbUVBgWhgsy37QauAI1K9HK/mWx1fFLNh8dRl4LFoovOHevWY1CGV9TFdy2meST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u7KUnmJI4Ed3wc/E34gLFgrSTGVUAvqs/EfEqKRim9ZiqJEdD0GcW61BctqALFyvWLlx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DTDQVpt+oCGAdpfbxDvrVtnerSNkUFqoaA8whfdYNeMahJVa6UqCerBfrcHDNYZrZ1tW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GCKgMusGtgDnV2TEwcFmVYUObviNH4OkmwcQJKAmN735BZsLhVIqkqupdtSyl+FLXctKD8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GDFLu4n+An5uXm0OUHTBqPeh6H1DALKgoM5YRQ/Yyua4CjcvzHeuD6S9zFQ9Xui5cQNBk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yxycgAHEGA0ciQH8ueJgIXhceY6aeX5WJKXXPu24VP1+KH+jiYptw+UmA6P6So+z+k4D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qDF3+6UzS7T6TRLKjUFbuyb7Jo78SpM2ZBlNVY67j5HFdRIm1whaTC86vxFDohwpUpSX9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vH+0UMRYprl1Mi+y6rc3YF3mfeLxyMBYqzakoQsVyQRYLVcwLUTQGrPMZjIavZiC3Qq9e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UN+e4SfvgaF93zNT8sn4cQHUGDZ7mAlpHEC+TluVzC0wfSGpI+ofUl8WqtqlxxCzUpRQ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RwpXNxwEQg3DrGIzZBC3nGLxxOHVHdnTxrMuroq5Jc+NvzCAKEMY9vmKHJmNBziCNkW4D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1Atdnb4i4V+t0qeq1CFujfM51fEohAWtwpwZ9YDTtkIPHZ07jTDFd7Kxe8rZ4noxXl+PTH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8HUx5kjVNdy8ONqXQ0GVcQ5dQtaaZrHEGJqyqORtrMzCVat73d8PvFJM9etPzMRQHYQZ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gqCs1nNxjAjQot7tr6mKyKFC2g+5guguYh18dxG28xAXvx3ANGSbANA98RQdAtCk2AXf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12Rr6RhdI2HrqKAm6gs14NwIsqFUrCadNwdGeNg4xjKh+JbNE1ZZV9278RIcEKgKpb63M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8cZ9ZY6sAWUJS/8AkGR7S7GLrxZM0FJaTGeKczFSxEspwviUAGRUBRgpy/8AcTYHKxun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Ozc4F1/1HCZwWNLBSY5PQihFRs03WO3zECiRgoz/AHtFnoCYRcI13X1LeNlZBV4xd3z5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rOXWIUCApEL0N3TzEhRpmo6rQN7uUrgGVVwXwSstVYwDTnnTFoABtqNdVCoEhna3Inbr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QLy+kSNSIauGFw/7CmRKNC6tsO958QkwwbHgvdQ+qqBtXZw+viXPe6xHNmuXjeCYobxZ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IaS529eIhtQhoeLy+ufErFSrFhXl3M7eqFJMZ4mWuOWgdqc764gPJRaV78f7ExDBlW6F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OzVunBpfiYQMIsDFXyC71MUw7D6j3TZHxAYRUWjm6o6sgovbFZyK/2Zaaoxhvec09MBUR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MKXK1QZejnWI0J4FIjBdduoyrYbmRnwBLbqVGKlxbVL0aj3F4kr6Uyw1izWcxaNe+aHm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A43eHxcZWFmtCkDxxKs9LcGxixzS/oxDxe2FQFBfBtwmjiV5Mi3As42GhionpUuto7waE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1KotvhLpgsEqRVHfC716y4D4s5laayPmBdsQ6KGx79IhWSuFcnOCr90ZRBspRoq8dr7Q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0jOBQvdKrwn3GP1o0Tg8AkzUdW1VYFt1/svNmgtFsKy2B8wY9hRZGDV2HzHxsjYhxi8lh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lx4XWt4lL6GWVXsvJWYaWgyezjwfqGkurgqyD47xCxXq86AvRjziGbKABTe0YcOXfcrc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7xuU+0U5TlAJduS/XxEmUzK0Zoa71FVkJVJRNmvNb1qDZ20ZPFHP1LyLaXzka54qHMrm0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bbPQVJi2swEPCsAJYNXdmM96lqTBMBZwLnDxG0Zun74B7l+7pzEicBsddwcEMpZmzhat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ntsmMvHvE92cQcVffq8S2J6py10uX/wAhTisS1bCnoQYclHIXV1uqikBF3R31q8QvfC40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kS8dK6lfcQdEQuWi0yfMR0HhtmCqxq/aUrsW6FAJrC6YqaVgrdCuce0AJk8FgYA+MV3C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dX3HGV7ZVzdFNVncoe8mVjInDTAEDAgPHIC7C45KowcVV5fSHMa1lLybLx9S5YllxXIt5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NZdvXmGuwA0cok7zfpG1IikSmAE68xDSFGoyZZovbmsw0gAy6ClLca18RfspVhEYzzn6l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GtcQTaoCoDeAD7S8qqgoK4M51Lje1ktp9vHiUu3QhZGl7b3Lpx6lEeb4zH4A2N1cHzBq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eoaM0dibwJldxyMCnNZ14cx0tazlYF6rUNAPBXWTp7PeWTrCqU8PN9QISzJat4yXouDL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Cw63kLX8YhoSADd3m2NSNlbXODrHJFRGKa5ehdj6kzEWzUeWj5hOXWm7pB9VPWDNWyPh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Fh/2B4v9dy7WYs2QmvSfmF/1GT7IXkZMI7gei/FwcumRBazdThh/RbLhFOTCblr+UeCP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FBNg3v3F2ooUPHmVgQWhzKoox6S4r/wDIjFs5Z9x2OLwoNf8AhA2V/Uhof4olku5MX6wW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l+8q7qG6XT/RKsGfHH5lUXMlnSDhFsH/AEQVXpRr2g2mVm3P3O6Kdle6ykYJEWEMXcBX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iYZlusgi1nS834hgPM5XrAEHDNkygMioX/5MBKcEzNAmAcEWFWxl6lFt+k2/EVb0YLRL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Ps2h2wWLXiajCqz/ANzHQ0tjVJn2l/SKhdgwQBbdIBu2Jj7UVDGdc8TJv1yJ4cShiMiL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rOTt6zAAX5ZW7OLDuDZfWb2AvUcwFDDYGSviEFjLnGsNeYxS72FjfO31G6zBlC7XF2Hz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Iz84QD8xtWwqMDZQdVkhu28UpbV30RrbQrUp1XEK25i+5n/3EQ1RzVbHkihNHcHOc5+o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3yysnLdbjm3mUZDZWDo+0FA5yjTOt5v4ZUQjlceFtvlzHzhYaKvd7JRawr6Csf43Mzao3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DOEwLq5ZNoa8DW4CEVQpur3l45i17jqwDleV6rEpjMDid3friZbRSjpW0Vv3ZcDQRCew6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d8VD91qyCm6vjPMcXDLAO607mMNGKwq6FYbIEUaEs2rPoxhjiiIxvDWTUufRbCFU1n4i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jr5gHC9wmnAmvNwUUiElOvVyvCOrbDefbjxHIPiQat71xFUITlXeKl62abibblEDEgnA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ikw4GNPb1G6N0ANNW+JYDGMVPsp5lAL0umVnrWJT8WMgeA++5btwPAcBhmMWpSyJB8tX6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2H4gjuoEclHIcS6BO36l+guEuYWQDl9twrU4orbjP9cfQYDdpseKrfpGxFzbOQBjDMctW5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FzHfyizVXCtvFQVEiQSnevxBSjVEuHQb/wDJcAkXSdZ1jr5iUe1cgNq77rEKhNSkddUb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bfeq9ZaNE8UOvU7SAb8aEJ1Q49My1rBuODkd8QQBswuKWnF8RMsiLYNzg5Ny8ZZ3jOAvA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0ClPRdX7SsA31BnNbyX1FB2VCvax28S4eIYE27Sw/ixmxedf5KVKZnlmWy5JQlgSxAaK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xW2WAb7lS/7U25qeCbHGwX12l0GvvUuyHmACy7O7NMNpFvMDm8OziY9iCjESlBoE/ED7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SfMJMISwXgrRDfmUY4Vi14IDjMDPBrYQXVnDmCAimweCwq97gVO5KIWNeJHe1OMDYYU+o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V1d8F4Y3JAfNoutU3eXioAICXF0vt8moyHXQ+wEvqYjdIKJ7DYPcFouso7Lh5aJe4L3or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PSIJyO7vPvEe+F+Jmuc1AKglQXvPBu9upcB4RkKuuNY8w0uSMtuizq5eTCgEJxZKrcUs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F9SXVoDOfRIEDCt7fAcmgs95a0goC1ewsybXg3MJVh0XGErO4+EFYL04PqVqOvQOAuoWd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XsRn4KcE9W7+pyqS+bADl/cwRgZdKVTPaEsoNoxQzkI3ivFwr/kihDgaaxt4XuWLJKrE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KbeoM+faFXAEGRwmda9pui0TCwoV5xxCG0TwjwbwXsTW0FsiD69xQuEbwG6JYN75xD72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EP2RqtPdaqJ0QVCuFKX+NY9ohhoXZbzVVuzMurxVgutVXeax1KvkNSzgjVtVVTKC7hpK0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sIYLQUedsCZcgDUWtsc69oe1mtDHNCVk5qOzIW7oEKHtRLLhVKl9vesShBuYo4zSbx3DNX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ZOG530TBouOYpcxTULul5OoNZKBhlhv/AEh4EISLHR88+0VX4DMlehevEKQ6wpQlAV5L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sMqy1NMKlCrkDKW1n2hVSJ1d4sXczFoTvgAQd7ijlAJYZuoC2JdLTbTL+ojA1XsDs85gW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wduovQB5d0+kAMeyuxoLwQhiyoGZpJiLDUWxYUcvqMNvUNC889fELh0WoKc61C9NYKJl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SosLl7RuCRHRxylmi/MBjVoQw4794FbFNuXyX1KARVYHpo095hmVa6qJaVgPTlmVNe7C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kVOLc4qJcFzGFheSicIOS09254rgQVgrlzP7kfRg1Q20Chy+ZX2R0ICvMAByTWvqLNc9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Qf5mb1EEBhz5I6EhsxJOiAC6g6AFoPolin/65Je7QgBMG7cQ1Sfzbl9zQkpe8VHMv/ZL2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4B9I3QFYepdBCPXm4HLF9MtkHbI3P4GEQrW1NOCr0ZkEJMkS/ojXRwv2l+ZsYausv4gd8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L1AEzFcDWoFy64dOT2xHejn/VKCkMKKo8xZyzMxl0t/1LQWgRpV8kG5swwcsI6xK2cWlu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zBQo0N4ozMARXolpoXbL2wWMHgxSlnUpdzRx1fUBoZwnEA5cgGW+b8yw2Jkz+IFAEE9zX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pTp30VzKWXqVM/5A4Tswu7rjqH0ttZP+dzRg2rPOtQuCiex4h2CoAsBrrf1EWnItY5vD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5isdGmweV7luBJQaXm3NwJJBbqV7b8ToMAEviNK4leM8rXGIXrpGiz0ew+om7EXTK4Cj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V1niJkhztuCvOI2OdB0nPC+NTDdi1Ng2nt1B9HIG1z58nEaao1B8Kd+KmHBShGXfxiFN5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cWVRdnh4vzuAJohXJtOOISasRTIg5wag8oeDshXlkgGEDNEZ9uNSqlMmt2FrxZGYUMgcM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USvRrPfpLxdW9ug9eYOUdzn1ouhTuIskZZC1W8OCAqNgA8P615lcnAC2Lcvd18w4yA7L0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8DTivP3iXnZdpLrvLiAgAs0t/m34ilLTAVbTVVxhxKRaSgg3oA1HSKUSBg0vDN0ABk0c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305dFcxsV6KrQUMnGPuZkjhRVBa+5MyW2zou0YywY/2BnXWMZcsUFQGqQBD5qW5quKiX/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fqWLsbuTsnu6xGbUlAxUBQ7xVOalm5zNj18uvSH9qk6KuvP6jXEQquGU7fMIEjyiLkww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jqCV3EUKqAvjNXEtK1y3cEbW7yhpOh84jyWWfn0OWjWcwlIFuUM2BvD+ZWzyqxnhrTUTq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jPnJGAaFUS/1/sqRWMAqUvlpjiVTTBJJmxKqIMW1Nb1WGDHWMyuOir30UYrt8QNZUe6X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gcj2cfMdYVLwXBZfPB7QjEpgB2z01WCJUjZkU3oGOOJk2I0dpyzVb3+4sItX0ADXbcT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3cCBjQFCV5NLdw8iFbZ7qYorxM5Si11MvLjfME1uXFMXQepmXpyiLUYA7wFSrbaVsoK1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4dl809ESeCarR6X0r5uGyjbQGVmhasTOohu3Khdr4rn1hJZzYGFv1cyiIS2A7NbTR8Q8t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0jzqt7qPENvF8Sjap0TqlGR07j6VUi6Kxk3xA9Zx5FC9bq0v1hmXqpngyNtVcv3LVQSF4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ISBhg3mtxvxFXOYxW8GbuKWZ6AZt1nHWoyuAO1YZpNmXcJhgVtVlb3d1Xqyo2aKujeXi9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jJd8LX3xCK1TaAJz2gaXO4MSYNneB3f9cHSg0ABYeeumJ8YrVDYDszvEKANVQINVnS/b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IZt4XxLWofNqhvkFP7MFpiALRoyXblxvFzPQRDh3fS+kqucAFLXJi1xzDatAQ2bDjFkD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e5zAtBUoUDm7sGK1XKuybpvfXvM2EmQHhGMfmUXB3o+zWKt7z1DyNWghtqzN3foMoF5bW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GOqBa5UN1WbaitAyhpYNywSEDNODVlY8ECaRJA4VHhzyRA8pEHlgS74lzyVSVbHA0Gj2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9hrE4YBsodcpQYdvEpJ21YyRQ5/8AYDsvCiGrFzrUomBcpwQwektgTeAqksmtvzKpWIUU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CEqeWOjbRBAaqCaZaMBbzEtr7A07s41qEqDmNUBSXvWy5filodOGztcekvGrYMKin73F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DPxBTYX6KzfnmFpJHCGxsVyvnULCQEBqmzGT7hwZPEVzbVvXEKvCh828uyF8XUQJ/aIU5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qDZtHg4gKB1ovZwPVAX7IIgNGsvERzW3gOg58V5gsRgOWRDfGZU+jOSCuWrGD6tEs68m/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p2U79bhGwchHLGAv0XUFO5aBfwPysuba0DeXvJGtIOcI8+mvaAvgAqUAzY49pg4AbQJbS9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tcZhe1PkFtuPy5ikoloi26BvVcx9goUTOyUX08R7+LQobzXniFEJEyWikbgDQx6Qq4fL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tmS3Y821nrEAEVWVZw78M4uoAIptfBPtkL9y8q1WC2DHowxFfP/Us05WJutXVzn4/rzAs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t/o4g3XBHmZTkqGw/H6qIhbgOLaso3DA5U5vwwRLtiPdhjXiql4gXXLQ6mFNXbPuy1ZY/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LclS228nMU7BKoXXU0uihMjWqlVlAar/AKS7SQGNPit+YIhuPb/JgDazoU6xh8xsQP0D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yFuPMeIPd/krwWStvfFNS4KP++JuXSptcL1EUUmDPePMVQaeicoLTkTDBY3UABlc5liCu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ODmMtgNAuI7d7xgGCBjHMTzDbAo3b7mQtjpjq4L1xG4VA2gylwprPEVAVm7dx4Gk5Cyq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JpoteUY5Gtmky9tEBB3cUo9pXBtcrDM8MUxOpYKFKuS/5A2X0Z4L49obRClX7w1jBCtq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boqJMLRYx2PWWDAGxNrEVuwgniAz2Wyi3gIxgmd3muI6a4ul9HtqCxQGewld5hnmmr1X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b47LjRRVUa01nl5iQJ2XBSrp3iUYLitpyT1DBd3L2/Xp7zP5BvS68/c4MIqWUXbzuDO7g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RFg7DyK2XxkmY7peDxRCuozYa+tU/MKqMDm/AxGucVL6DsO4gVuYCOT/ALhJGhRi6ger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rbuFIMCLaOL/ADFrBNUOrD9wJbOM0eTmUGVZ+K5z14j8cbg7GrU9oqCV2XpBvDlzBGFW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U1MWnKmMtHmHamS2jhxvNxYBqta07JpV5h40MS3L3xzCyDGmhi1xj3hg62FQXVWONZ5lT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wJR38Sba649pRMAo35Oskd5MKGBa3AhYomNi19L42xinFbq+1FRA1wknQr+cS54K1QZ8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C1SOg1EyqAmrvC9PMOhBZW3pd3urhYzQQROU1/5BA8MalsBznPxLKCwTkuA53vMC4koYh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2K0uQbRiBJv5cnNHcsOgYVLVrvGvaFlComEaAdc6ltSwVM4tDn/uN/0UIyX5Bq9QQ8Mt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p9pQrga5D82xDQWqqiywjD1RCvIjWW8GPMZtUJoKxvCbWFmM5dCbVYosBbQTfALHmHN8C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3HATLaFyvKYIGItcsXWutsICXAwtbxyP+xBK0QItKAc8tAbmaIN1BRZTkyJ2RrrdwDJYxo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HXKdxiGAKaC8t4wyuubApXC8L64YimpFCMExn4fmahVVA2FJeqzF5TAnTnzzxg7ZSbF4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j9SNcIF2+2epaS2gcLzfNRhFEZ5JZ5vRA2R4nVlryFfUoxI5SH5G73fcCBFiLzDVOb0T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pVXPca+MFAhxlO9St8CwGHg8XSdQuKhswOvBfNbnljVAZG3CvB0ygy8aAF/6PclVFqBD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IoVhqg8xDwXAve0D6lhxJerRi+sdVMIJZhvkc678TJNaULNE+NkvgRYKZD2KwHEJjiDS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NilJm9VG8VFt9qCIBxXGacsw8qPmW2DeFwNcyzMZWsKAYN4glEZKrW6X/AGJYJJGoW8hm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KUq3ekrPrUsALQLrKFvvV8SvFl6Nmz1/2LLa3Js1ZxVcCytCvUdFVnFfmV2hL3bjlcL4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6YW5bunpQpIfcBdpucposL+ZeuXKPWFcu99Q3j62A6ys1sxLHDAbO+nIZ9s9zPURvt3a2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jqg5813OOtto6W6LF1AyV4gMj6iykkXdCqausc8SoVbAtCxF79PWXA2vcKJk9VMeZRmt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QQtoIY5UHV25uriUyFB0qw5jXEXE2t45qvnUFwpWhVNVygAuo57G9BayYo/QRgBS3o6z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/D6MUsReBbCCrp8YgkqQbtjbzVkdEULdZQrIhEA/MFUrqy+arnlj0AtINNFZq535gU3q9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OYFfJkueZbElF288Yu8fEq4Md+55tw43CoYmeDSIdcaCANM2IollcHmVu2MkA0UD9tcSx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/YjbBwSqqp1/2zXEsbbtXNS1piQKMNCXjW53YzvFxjeH7iRWtthVBvXgzabwpQTQxjzHY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dejENRSpArWQUnrHXcW2gORTMGqNch7ps4Pncy5nIAvA0u/+4XYVBZeW3Ez0JTIUcTBb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6qORQy4jRt4GXmilyD6eYqjEacO2zmIbLEDlE3ZjiEvpSwAOClU55rEYTMAZeef8AyCiU6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7LaFpi4VuOUYHtaaeKIzjoWhH3iQgTImjzHMX2MHwlwDNK/DLxuBWvBh7wSsSge/1S7jt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mKJp4U+KSMG7QBteoZGAItRrxDC2Ez/1LYkObBy8wTmesBSURA15jkM836I1nB1BXN4l4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qBT4/wByhwghBThjQXa3FKMKa90rdpWZYoO8VHxlbq2V7xduAt0P2wLimLJHHrCld5vdS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JaLCBKTxcUm+yKrt88SltpUFZY3q5OcsG5REbQP3A80q0wTA+dQE3Tqse8M1a/V6TCfX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PvExYiYQ/czoIxXZ5hjJUhqevpAmhNoFB+5cjddr8JVDZ1Rb77iG7udFtObdR9kaAuvX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GCG7ZbHozhgtLdAL5ZjhTZii+YVQgtA3RDQWVSUCG38wn3mkebch7wRA/awL6EspG3WfK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V9y9ukX7nxcbaw1ZoBi64jNJBEBVePaGbhlFUdt8wVZgOX6ExmFXZkUGffMXGsqJR9j3I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jkTnvUJlAuWLHMvIuyMh0t89eY01BkcgLRXgi/iVxMXkTqVD2MNUuWtYlxy8jI+yXFCzw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hc5QCy2q1BlvO7uX321C4CkAvaif+xIWOXd3c3Q3CKvZbqVvHbZp4p8cyicBshPXHMQ9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CEYgG9JNKynOFHuyaqUaGwg56xxCtqAcVvxzLB9hMhopx+494AogsYy5zK6llK2+XuNJ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0faUoE2CHlv8Arj2Ladhaiq4J53xQtyJXiGgdBfzdh6EExzDwnAZszuKI7LTGwy2urX3i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evBJCqmmsXl2QceENSiZC+ai9RQCIN5K9Il5ZTTC7TzhzxM+wnTJotfWBHsAgsve9d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27LGIEAueHNJFK6KSO8VZQVT26xKQ7FcAZ/9ioG8ldGKh/1tiHRxdzN1AIAbsdkN0jsD1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5Krg0v3BKCrGWp9agVVtTby8HiYv/fRjC7xb+COeANIEKAA9cvUHOdkETvPI/wCxNYVKS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gVAs0+5l+sy6a13pQG9K0DmKhtgDxRxjjMxyT4EWWdGYexeLJbDQXmqvxqYSnp5iWnj7lA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+f6pkScgLVWxlOo0OIFlLhPWr94w3SqZ23mrdG/NxfB0IKPFm6YWVl0oVQHB+PWZfWpv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EwBCyFFDGCn3g64SDQl2zq4uK9dRLAm91esM0QxNrbvbx/ZjcrbI2eL4M1dyjsFQVdbx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aW+j+uYf6HVFd2LzpiEA6BHk6vfNu4U0DWqyzRxnqNcyFycbTFA2HeYUCAIa2UYqm6t8R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kysvgCAHFjyYzGhkQogzQF5o21KAZNN3GfWn2zcXhANAFCk8ryD3A4grIaR5M/cJim7N1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4MCg482+nmEi0jAVWCcmSveByUJYMjj13vLLOrFC50CaD8TM4ooaURPWtEYLi+qUofOt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gp9V94swjLZfRz6P+x8BnyrvVWY6lOsHfG6LofzHLk0JRhWS8315j8tPOa2DfOYFg4vgG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4dNI1oV1B7qrFBi6Ohx9SmmMJym0qr8xbxlzRsExf/kFqNLpk81f9mKG4qqwNUPH/AJK1e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srS8QdlSyNCuCr94HY8hjVebkv2jY74t6gGKylW5uo2UwAC11lC3d18ynb4gBVkE14Mx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QVDfaCuEmifmFAWMBbl8GQ3CzzHKDcNGOvuNZoRtYKUa/zEBoGKWsMIV0+NS2Ha6Wzlcb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y189sVXyIQW5DredRYk1IcdrwF9Y5icBrs4A83fZdShdodBqiy/n5IvAxOsHFUAK8+bl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N/7Fzag5NsidGVeDMw5TeOLwoLMcBWKiJgU4MuMx+c4vgVrKJB1LUM7qrqs6h+q6T3Yv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vHEYotZL1DnnqXp2jVhlRToXL9zNXQGWTLyB1guP023ObWVxi8Ms0LTMmWg4Hfmc6Bkp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EtpT3K4zySmjsEfQOO+4z2M87N8Virev9iSuvs18tkrQ9YbgaQFiUP27CPJijdg46zJO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3DJ3gXTJW73uIttIVgHmx/wBxuELrSkDG9YlgFlBkzlvpl8yQm/K81GDZTQI3s065lWgCa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01wnC074yxmTXe+Adu48IZBBHxyagGjrHRw+M6jK7aP7AQIj0EOKSnN9+sCyHLsnoOGXU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2bCvDMQYjKqOf+pYdOXdDS33h+02GT6lyrJQRdhq8QzXklJ+YqiEAzIiP5ZV8Qiiyqlc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/5uCxNLEs5K2n4Sz8VMI4bwS+WI2I9ivuLrMIBMQjhXUHRMFVDXUTK5sfaXcGsuV4XE3/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fpDN1d8S4Ww18wqUQWZsX1CtBpuZhx6BlLUwkM6XzLi+ojsAYmpdpfq0n7gs3dYytPhJZ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IV3aU+zADXQsw+DiBJdj6f5Fl9OhQZDlgL9wWgVgUx9wdCKKJxK4obRDcsqvl0iOOqij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+dvzKQFKA16XAFDSRLSCoBpYur9YkYURQHpE6wWMJdYyAuy/GZUgjnAfXLFkmAZJ6Wy9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mpAgrtuKLdOUY33iDjSVUqVzz6S6VYQCc3h4iznxBstz3GiXEe2KzBw1NQS+tzAprciLO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Md73cshylRqzuUxoCA5PI6epdlssNFvjqM3BrVBT2csUCBZTRYxjqoms3gVw4V7xPUg5lL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FrS9utxk4XczqVWK7hh4gAAvquMfEW1FhwwXUKW4TJX1ZlYpAbHr1KaFgtgNa9I3K9M6N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YBCzWTNS/VfjRVCsKUXDjGOBhu7qh9o+q9pdyAK3m1JbwJsytpyYIOcLKpyb57i8VYUA9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JfgKu6w87+oRWaFGMYyWRKgVzAplve7+oL9LMNuTy6+Y9DgJvkKPEcQQS0oYK5PbqPhWv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6qysL33iXfn3LIWvb8y8y6JV3nPIVLOHLWK3LmVjgFsoGitrR6TB/ZYPdTf/ALOFCsZc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WbN297I4wauahdF+31HGXcBROHy6jbSiDUAoqnOK4izhowL8tsJjuArZIBse3eWGEzkj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GK9ZOHthmb0VD0fBtjDBNginOa/mAGMPAtnFNZKcX1BAYwGyWZNPVQ1R6OoZ9M38TLuI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IMktaxtbe475EbXUC+hjmZ7CdS6sG8NMoUKKlJRxnqLAINXZfw5z5hIxgRNxb9e0YIZUB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92EHtnMEHjFk7L/EDMYABhrdzNlVAKHjO9mCOLQegFRu94YHTaCO14Bke41mE0F5OqqMx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vKfUFIAJpB4OfHxLXha9CiqPXLKbCRqyAgV/njxMyjrJTqwqrTi6jfcCydtFXn2qYBAt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m60ARReLPmoEsIrPmnXRxH3l7/AoNb0/UzBaYUTsDzSVXcoKbbFi2h4vEqI/YEbmTQ4b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W3ZkoMkToimIPSVa47xGLGIqaQaMLiPVCdAQ14U4ghi8MhA0i6Mt7CNW00rejm+7qPrBj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HzEC0LBg3vnAY+pXTIosGvVu/iKORjB7rDi/0ziSjwqjDnIXSte+YzGlUSmVKWO40RpoOh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AmyqLyWnxC/MkPGL9Goosgy5oZeBWi1i+2A4HnTui6hq4JrYFapwvpmoa6I1cJyql9ne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QcAzWn4rFHD8stpTBWI5LfhPWA0GoGgH5d4uveCZM6zYAdhqvfMZGQpOF0g54gRLRSU+8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JmGTC3zpv1ljZGQ7AuO6NsdqzkAZV3m7MNHO6iJKsLhNorNAQ3fg2cF3YALL11L4uGeRt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ixAN2g9ual1ZmLeVAFKULn2ggrUgAcgPWbhTPRXddVFChQSqBoqXJAOmS4Xay8Cp7RKT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B8k6M0BFVIJbrPrKABNdKaXaceA9ZV/GGQoWnDXmILNajbFdaNeZkboGyYFWrT4Jh3YL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3MtijTjm+O2IN7CYmzvG4eNZW3nP81GACueAuOjr8xO3Ro0fy2AFQu4L1RyHDjeo1NsQ5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7KLWuEMWvpvMpSFWtnA2F833NVXtypd64OICRiUNLXDhyNZjeFWxI2uQobG7vnMsa02W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vBaJWgOcXt7lt3m4AN5ujFXzKE8AQlY5LmDjobUFAX3eQ8y1zqEK836lIySFZQoaK5Zq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EspVNDhaAvGY8MSzKIawbg7Kk4b2N5pItRpgFDTVB01zftHJUjbolglpU4kASW6Cq4uW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t57mR69AWTfhN2BKBp8C3bE53hS4vxCOj1JaK3NLxCZNJVFW3jcbuCcrPEHWYaibWB0b8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2plqn1cq7AqQLoyb7MxJNWFtvvD+5c1mA6OwZnPADBXmrJHzUGzNaod1KonhnoOKgeSc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htj62bgtTnuIzhDsM6zWfbUJ2fGP0GPecARPiy6veJgohgI4axALNoD4JeILfqHEVP4IL6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GgerMltHqt6R6hPpgTzhZtr0jIFBG016RU+Sf3MxVLAN+WO0ZWfu9vpjIZnA9asbfujVD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A5YdRUDMBGtPYdXt8SlS79/9cY1DFRQ4szEq4+sEUlcIWYorMU4PX/KV3SWQb494hiIP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Fpnn/KG6f2DBnEFqrEt4fctwKlAVvpCrpGqvHmNYWGLGWESWqpCvWB2qg75QdSwAr7hT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osL2zsAqAebeZaammjmMV9bNEz6OPd5gGWFgC4EDNVAhAcotgUTWarAYHMS2PiAsZYkqI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tZ3LAYwOBi1SoDRWeIZk6leTzCEo9XrccqJdGD8y8ZdbrRmLhh2inXvHoLmC+Ts6lAF92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1+pLVi0UZdL5mYSKZGrat9JVqoAzg5uXmWNZE+4sHgXF16QoG2KF9FQlzI4jSy6kzSvg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0rg75jm4eLJGtdKKFbyLNhncC8U59YhOgvS/bqUEwMN8cv6iIy3C9+pzOl4j3fEUrkJq7a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smg8l7g0zbB5u4VSiK3DrMfWWFQvtcVpODKd7bity8yqMY8ZhIxsAiLnxUwnBulHozuD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4pP5Bjdf7xLZsotmGfMpDOILL/FZIOKxZxQevcX10H0B5lzhxFPwMR7jq6YatD5l/3BUq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KZMHC7b+Jim1BFX7qo01o1kGvCqlErnhEdYcSraKDyA6ymL9JgNFuhaOF6CWRVWmrhzu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OnP1BRJXStkAOckccjoThyy6zO41RMPzAgIt1A3WPG+JQaCWcK21nMBIB5jyKG+/ELXJt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JjdQG0u/F3EltHqD2Y/Yq6eAg233DtOWkSHdXj0jEMgsBEq6sU1kgZmqZE1g4yzGUEwaL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ytCmrx/3GQ4rVLHNcPbqGeVwcDssOGW5XBId+wixao4nwfLiNEwtWA9FtvsgnGZS6Hndf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ut6MeIvOR7zUqvdSFz7lYpaoO+ZYLJFjbDf7l0ot7aYLLcDu6Y+5oWKvSqwo8mJfjGwdI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MbvA3XQ+uZc8hYdByXfrUEarAKFk1gvHpEfJyAo2rR1M49JdXZpALNc+JXTPbuaRTXHeq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+EPS2SVDhAXKuPEBTtzibV3deSFzcRYeAXbaagDooBcAxQcYvzmHF7SD7S4zcbXLCrsFj5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AJZ5bM2OYuWU3MOEuqxM8sHPQbbQQU1xZLG/W+ZSrLxDm/o+I8JvLvzc8G6u/MMOcSU0q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qQ7s3kfWPjDs3DeQzXiAU4YQ9Gd8Ygs9lkVWY5tt176gqDSTAOBNvmU9Chdsy1vV+YvTA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g5jJwTbC9gTIGIS8AB5XxDMcaWjFr16eIHESDdgNmbOCiXTxIuTzt1cBQJAC1Wktt/EcN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613LJvVMgnNWTHEsPYqEQLtcKOYEqsEQY0WcdXNjXmd6sNmL4jAEKnMlFr+IqfnXSA96i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PQJV0erca5tEKys2Rfv5iUqoFEp9IoV+ELZ5eF9sVclrEC+rHM6OGAK6W29YlZGDwqvw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jGQJfEHHCCgtzlQ8Yjg+EgPLWrz+I0CKGsWrs+vzFzBmzOqukCF5aSqungeISyLCqiDy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v1OXQYBiXBWgUuCEI6SAhptqjEzMHQepDrQxOwyDbQvSIGAtCpzglkwzWdm4vx5iotETi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VgTeHaHlZuG91bk711BolqUe7r0iiK3Jq9G/PEpDFowRtW/2wa+Mp3VOy+a3Da6Kk25G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toBygYoCHWs3yxgJSU7vGs+6jSyCvhvo8wFJG6Oys/RhUcyFHbFZQ7SvyDWuLiGvilkc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wqo0w1z/ADAnQmdZ4Ldqy2QfrNqtjeG2fSNS9dp1spvLB7WxBdbKjmAMZNym0AHTq5vK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UcJJClVS1GvaiYN2ujxGBsxkLOlvUDGbqB8d5UFBtUrxylFOBDqeDDHcTaGwHsMrNOxg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7NuJvQqe5PrmnoUfaCIbS8uZvhCUuCuc5LWop4BaCpQrAYmvwn2zJ1AbbbjRiIcb5X6ma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CZv+dsKcfnUtktuw8o/FRabnA2X1jdn1hf3EP1QG9DcfFitgfqFSjxHiM5W/1QWPtr86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UqL4fqEBWv4kqMmCUGZtr1jRebiHyGHOSVbyEGL4fHpDdbAbmxFKcvSAWawL2TxfCA6gk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MAqKbjBViov8AMzBYHXbFZZcPEVeLIcy29sN93KQPEWhwRHAeD/YYQPfv6xAFupR4lp3V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VqcRUbQwEMKWlLcGCklE4amA1hoQJHcOVK1EAS3AwXFINVgtr2h0oIFVHdx1IVauQ794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fmEFNLI3bq41S6lqVrKxSRwVVgPSVEtgqsPQf7DW4k0byOyUQ9rOOjqVgdqMQFtPJCvQW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Qs+s4+pWr5UWFCAvyxc8Mkc26oMpx+5ZdNG3AcRLjYHYLxctu6Jabb7i1U9mHnkfJKua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ILCnM25+oIyZDIP6i9AWEpo4yQdsrmAW86vfmF4YQRhWbXzFWsWE0npqJFA3mwtX0gHQ5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e/THmyH0UGlY00/UdEuDcxjG/wCxAFRyhM766xKMP3IvXvDcNK1XRj3/AFKQNZU0fEXRV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AAUPe6JTqqytwr8GZZgAlNGqqeiuYEp67FebiEchAYad+SLcGkCtPLPUQwE4TPzM70gH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4L8/2ZZj93Z8X8EBvLWTmLqpXf3QUxBr5ZSC3VWarfxG9v8tVdB1CPqBgwzy8/wDkwDLV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xAQKHP8A1qJsiyoAEw9sq2pwipmvOYpVAqlVd7M+PiKyPEgUoVi85l8KsqDFbl6MGGYmr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4VY3viio8hoLWu7PHMFJ6B4P55slxgM1ci+dc3C0AcsD5N/BGplF8au1ik35xMYk2bQr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uo3wu6P3ETBwKptVm+JZ1YyxTdOfqFobcBUO16sr1hzO2FaTWP7uVXgVgFlfmUpwZTlW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6P2vEuepg8FZy9b94IsRRhdw9MVnxDFjFCWjnAtyyvSLbI4HDwvMIPaETZlXq7xAVVWRx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CrR4GcF8/uXAlQO14fHj3ncZXBGQQ3e8S+JBETlf88xEpA9FoNmqgacIc0aT7VTEJwclp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lFBbZq3ti2R1EBhhu0YzUYKzAZ+AAviNsKSRdqp3v/qP2BW4N4LJlH5hQC+ybbNXf9uB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31mPYTlhMDDGnkqNxWxrFbr/AGNqMLWdnnd1uNBmqxAbNbKNdTWuXOXCL9PqMeJBAsta5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RM4F3fm5dYRpTblsyw3Yv7hlNsuujC8BglUJ612UjXt9xhap0rkCys6hFAWgu3N+K1LA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esC5FQWFYKtnF889wV7LWLTNDxmvVmDUAVNDlbCl3vqCnx5oYaHMwL1DBjdJqzloQasbb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UtXeBx+JRYitUW6W3S/8AqCMBQNFy13+YkXZ0XBwnIN67jBJrDZp9Dn8TVMY5CaRXLPLA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rCgR2wrBK8WDdebLhEh1aALrtllgSOXJZO9rVw7bIIAFBTliGiAAUAaWnLUEqolazAB1e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rzly3/5G81K3gAy+WQ1mPnbgBRaGw58caiIAuuyY0ZwcVcIdyy0rVhxfv7QqCsGEKLow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G3inqIRG1WFsKrN3xHtcBzj1x+ZaB2uQXsbOqfuZWuSALAK7bvo1zLDGBXcLvHP+SrGkb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rEFbgYydtHsY14XCdQA4d5fENkLVTdYUciwaaZRCqbFs27AmDAUW05F6xj1oieZzWdAKR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HFYp78+Ybidg+VtouyMmcA1LsMf3ErHnB0d5K3xUtxlUlZ0BfUP7JRNrVpuveohqbRqZC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+jY2yq5fnUXs2hUG1WMQZzjDK+buvSXqFkAKq13/AJArZUyQF4vVN3cBEoNvZ0LwN+GU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xzVxZKQoEc4/2oavAhL3Y6yRuLWWJC5jn1gX0SoGllDywVPjsjYrHzEQ/wCMmHHtcS8e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mbIlAVyqHPj01iZAeKzbyeOM+JVgAKY4VcmLwx5pYeCCt6Z0+JSRIgVW5aGnd5+IB0Bkes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5AXu7PB1B7kLMSvB3uUYXah7iZrqEPKYZa7QiKxFADkVjZ1mVssOT4YqsTAZ9QFcmc+9wQ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AzXK81ap6MD3MTIXT9s5hq/+25ZLW8V/eFsazov0zYe4w65haBqkeffhHnzAKtBlIxVcr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69IRCA6vlj+fi/cp6luEzpl5h+h/kW7O8QHDZH9hv7g8lI4zXlllq7i2esdl5pYcxqhW0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DmNQWuJC2U+zMdomzcfMzHLuDVWKPp+UCCpmeauoG6oKoqW+CrqbfygPzCdaOAMQLCjd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s1Nqoal5NUozmO1amLHwlPROFojutsuTbcZVELCiKWVrXguIBLhXbzBREzpC3/yY5w8s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BdlXNTOntDo+ooL29YHERJ5waHGpqTYmCB3MLwcjY8axFr/YFosrkigdGflfEAGsO0cr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79yD+biQ4YKzBlJswXnV+ElvZEPmUVb5ldDTFqNnMVEGIw5HcJhyZ5tqsalgroLpkwiM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WKK8F7lLsLBgcD61xKOiJpL8TLVLYsV6SoIC7fRcY5NhixKU3ZJnhb4jiEBtK9AgFtw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D1DH8QLbENeSt8S0rBRdGIbXmoWuMaqCLZZxIevqYy1EJquf1M0BRWzr/wBl9QjEgxr8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GSxI4ez2lpSoAD0feJcsFoKJY244YJnBQTXb6lU+wuKN58y2XmAUvc8TlOrAoryUS8B0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WyQBqzUKzSh2rt2c48TI0rCIrlW79IJk1NuJjPd17xpDM1lq/wDIPg4L2Dm7ipANsBrw8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hhL6B1NKclt0YffnxUAgvVB5WGM/qODrWT4CvaYnABwH+PiGNhlLbXyVg3HKWq2Fu0NVq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CdwqQCGTzZvLD7VFOyVkB3l+oCqgRb0brRv5hjFoQstxbg9eI46ywc4Zt5E2ds0Mvnom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V22NBLClzRaDV5aSqruYg3AChwV6XA1KN0tKFuCmZXwGgDvxzAOTDWA0A2hvH1UXogQau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InIGDGt3masUTZUt8fWIZd0KJQGNlpmMMbBIFfIGiOLZMQAfDB1iNnAKyCnRWVfSBaBQz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uYuU2yhkGKIFbdwTNIYCVbFyPalByKxnHpFxOgzorHLvnUCzIGUN1RrCjxcNKx6Lgq7FX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FmaDEM7rxehdZ19wcadabHgMPRmAMI0VLYlr2vmJgCslDd0jNFQq3qVkoM9sqqLYGQHjor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KPVrCvWCZCSyLLyq9cVlfBAMDVhTxl27jNqKDwrq9R/wBTIw0A1bS7llh0hxylccwBjA4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+Y7g1mmUACs5zcGAVJJZKKxk2/EyXk1rh80V5lDwFbzF3Xjf5iEpygKDAWzR4xqDaPQRay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aBWHoEzDbaAjDm88tPjMWqlNhaaUacaMS6cGc6qjSqYwEJt1YBU64+IxIxSXG3IPpqD0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3FKIrGDumgmLoCRTbo47YivMg9Gkdp+YzmjfAQDdVvRXcO7eqZsVbg0fFQLvqJrZbWj78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VWexxZ1NMgSIExdHFyybqwG1NjRyWf5FUYsoKq1+SY9oZ8UBofoHH4gRTMxYKc+/HiEa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6iZaVuW7Vd27zrfMFvaUps0i6gRdHljJsG24VgIWApW3XNYblgGmxtq22sI3C0hKDwbG7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bbgu/K1UYExddBo5NHxmFARCFUtRkmSBVwSxXWddT3n2Oy4f+ShwlFLIxTToqJ7zRkSr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a9XVOjolmSRSy4XFGOLhmZJR3HF7E1DuBxiwc2esBiCp0LwVs+oj0LADRVg2JEsxp6kD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ysnm5iK3d7ZZRYG3qpeCGklOLA1lMvXrM4VgK5bCt4PuNRnMOmsVm9ksGy6X55JrUyocl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RGiqyj5ZXANsDJf0mMpQZBV+/n1hSYost0vNCvf0hr7CR60HjGYoxy4ZDgo1RL4BM5Mjs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UDTSGccQNpi45OrwwZ9oNeKGCgYyuPiAp0ljCwiu6zDPzBpLs3deCPRkoZkdZ1RuLnS5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mGR5aEgMq3oiAGB030lbwyUcDwIFIFvIq8tSgGkGW/IuPFwGZPAROTlfrKgVKiYjkdt5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3qdzZgV0tgiOEZWp4VriEgFCUUc4bvEv6KwMI8Nbm8Qq2ui+t8+0Nmxh0yNF9+0TKPTKZ5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BObYz3B8YO/aRAFSPYtnLnFx1v6WWg7L7DJRLPtWfiJIILAI+YA598YZOQo3VLi+L6GJA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AU0eI8N8/wARrm4Tkmj1+aOJ8n87HcQJ6ZdPsPuFtKu5aO24bJv/AMkAw1BRvb+43eIfb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EDcev7oOTuM2XfY5oPyxGu2QlS4OUxc1MzCrG7YrfD6wWytqK4JXUw59ZaVYMXCoAhW6o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Dli1eTxLkCJrsxfwqO1zDE5vvEy0psUcQlZIcpRABwmrqGHMXIugriAZoLKqvPrKPsIrZ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pfeHq1m8T5mdlscCuPeG03MIwDa3BYgbhlb3j2jV0lBS27gTlYEge8dVFIEvOt9ShYUR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S0ePYlcpXbWy/7v4lZrLcimH29JfAG/8ABr6gWAUmDoTIV5VuDlK1/sBZJCKCdwFaiU5oO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mBETq+5qXk0AaeItGPDn0JUj27VQluEKgDy3ESdCY/ISwhjAFQgjfJaTj6zLQKGTpLQu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wux3LcMXFFEfDbmXYy6UgNFH/AL14geYpjcqAOwVOLoIzBxgSbu73F17gUUcUl4mUloKrT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ZN3v/IC1/NNU6/MIPJlbZrnpDFBMm14eNxvNReidf5AadsKXS5Ieupm8DUVKC/xG1jIG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XcTCiinLEEDECAC8I/METyl1T5zmsesaBWrpF1tm7uBuNuDWdUZIE0GO2rgrgO+YbO8WJ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UDjSC7qXYuorg2d1xGUW2Ro0FnrcyEZhqGafD3CqUBTurqj8HM1FNoOLXF5eu5lKHcRyu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KcZ6vPpE21AtMhd8dEZagXMi7HhqX0trcy50a/yUjVmFwi336RMrnG8nP7hENbRYEtb4r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Pj/dE1a0S8wTrbmICUAxwOW+ckKQXRrAd11HHhbAVxZ/cSrYLFlKM+ypg4nsAL0u7zN/Z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gbj0CzkaeCxiZkCbg6WthxfcLQ4FZVjBfF8QTSFmZpHHHHEs8WjarFMZ6vmNg0qDO+sVgX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0HLo9vWURnAq1qrVtX6hMhSmZdXbvL7SohRAFpgL8YJTQE7IG7OQR9Yu39ptcFGtzH0ij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S4zaQfQM2VxCMIYAe11mNnyYlhqzT/sR4loHqbdpFmFvACy84uEytVxKrJcyoQ9qAtjLk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2qoa/lItmBaxez4YhQuDoH33iFBQseveUxxDOkwXVDyGxkiaIwkMsnrhhOYESFK6PHHEU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v9l5UR8xJw4M+koeSgJVvCmfT1g2nRMnZnLzk9faUJnRaY+WuPMFhCFucod4e2PRbstm8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xWwo9GKIBagp2njESPsi3p81EG+xSBcYFZW7w+sui4bHSlbLIKSIicmxtfEFaksAnBGn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AeF0FPEEm04t6j0hWZhtKZD05lfv9CFKV3VVLRloYA4HZ3ioEY5UFNdoXh22wPYxp2apO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5U0ur/FTJFHCyoOxxA7C0Qlq7fEq9lwAcWFDZwst3uajgUfESpsrGW5WlY58VL2FRVCu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hOipgMNZr2hPliutGl73VeGYoCioVbQrA87lI2YSBFVdDgSyChkUtzYmM4megquYDg6L5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NjRm88LEKGm1ysyAbr17IrRTMlebc4qv8JvRS0v3OarNQG/EGtFfUc1ayLMO+aOJkeNfc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yuYHQXqtQKCAAEUM3mqwy5wimh7K2tD/AKgFAyHKrW2WNmcRyj5M1viERRAvA7fDqEUA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iLTIpyMF4hgWIQ2FA3vlq2pQh4zLZc8X1FBJXF8OS4KYb5Dg8HLiMk3WgBlHT5gUQpAV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twiENoHKtl3iK9MS+wJdcrd1nUG+QbuZMm9QQJCGBvw8lYhwCmmIX4eGHUYxCAS0U8XV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tMHCKdAauN5VHniCFo7GzRyazZxEV04Ezn+dwfxJguu/W4aiYgBZeiu2MdT+E8cGowFFG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Tlbt0n/sw6SJHwtcuC9VYXyGuHmVMM3Y9SvF9QFxKzAL2aqKzu3CNe18QsIC4SmnCYiA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YEwUvR0ceYSXCC0vBIRCABooXnLPpLHUvPaYJXWWb1LWV/VHG4JhfbGDMSz7ZYP6vYugyx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OMDUfiBAZXTrUE0Ci0H7lTyoSPzB3AP4cTJOL4NsWan70b9S0EA4RlFts8NimGAZJd7YJ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gvyYKz5vslcF16QrI974Ya+TVgAF2PliYbtJqShUJl83m7vXEbZD4i0d76Q4qkbzHuV7oP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UMP3BGe8DMvJ1daoaL4ySkAuf+R8Kks7jKbuSJIvB5GaKNoycTGe55ZWIh0CKoFDFu6h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1YWFHmYwarLlFCK2GziCqEeovoj2lbAPvxFWpFI7rsYCU+W3A8EsR3SNLWKiNkHB2r3H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UEN3oXFZaiC3YVi3p4iYGd3n6XGjRjuQXg1SiVjK4fOpinu2E9nN3LMKsesNH3KuArBk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I4XtekYVGC0UOt6WZKSQK0cQCAALFLfXtCc6bGnYrUyA6lK5dR0KG6OvqFFYOjhPV48y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jaNRDpue2MaYe+iA5TOvuNEvyhbV2wsrRwUHG9xpmURqvLZx3DXiwg8P+4ha5aNI8ykDIy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DkccjjnEM2orgByRTmmCR6B8dR7CELA8+ZiF75lzgd1DG9PKBgPRelQ8m62YjLfVrWx1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hq7TzmGrBK87q314lELboM334jcoNzl8v4lIrQ15Z/UZmBpIXNjiC7kObhO/XEQZatKx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cjlMdbhDhD6OfaUBVHAtQz/dzCGbHuNO/XzFUrfcyfSEJjwTA4z4mNqDRSu4zcPRQKPB6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vl2ylbQlw1fFuj0hvoqh5FN+uZeOANT0QLvWA0RrKxoIHHr5vzB52m6ss25OLxFFWzQv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VTj/ANhaoFk5s+DceKjFzV8vOUSVigvbOA5xXpK2H7pbXdN6zWaZWFVLWCq91PEYQX2u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s/ZAoc51BiRZFB9HS5I5BfKciqVXiMFBkOpTjq65dS1s2sEHgTM0ZphTRo1WIYvMWtDN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vsvCQ38TLaNbYNb0YgKE16S3QPZVGGKrcBWlX7cfEYxjVDQdNNc+uNzRMZg0opDOiXTj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xA5Jk1nbHr1UWLvaBwN4WXKMbIvaXg0VuEN6zeEAZszcA6fhgl4rC+vFxAHaGtAmarBx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2u6r3i0aEEbvzbx9YiDsNkh9wfxZwAEuobKAzPlGFYWB+oxBmaZqIsDu8kfPMUxCYa/uP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nEYeYwEC7fKyZjApetuBugqGDoXWwcU7o2G42UQZsVaKlXdn1mKDul6rHISiY8FwYSqq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YIVTpeL4aITA4kHJbSA0HEDVTCaUwJMBWA4TMvqyl5Xa7+o1TIyoCYVu3ivWNHse2bvL2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8BmhdWfUpVowFfN9+McMEsPSygIlpnGaeZ5iwGxb1s92XUnoKZ3ndevmFp1AKtMVi2z/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KhZ3UbBGqaVau/fHvH7dIXmMXtN4m8csvJq7xR3EZRfHHBQ97xKMjGnirpoDHcCyTBAH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YNMwYAI20qXUjvduKwbg4AtkCDQLOXGYDUAVSFYJQ79IoQC0QK1svdXbXUama08QiGcx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D5jcysCNqtGcX8QhQIBkwUjR5hU0PDEvsZb58R5BbN2u0bJj/wAgugayp2VkNe5KOzpH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HMqUasxi+ou6xGo8NqvtLIF1N9xiud1lmG/hyAZAZ5o9XuBOOlVAvnvGMMGBqGAe5kcYO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U0dRwCkFEsDwvRfV3EJvGgsXIHGMRXRUc5dG/rqOKgJyAmMGPTMr4CmycT65gUInQ+gZ9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zl1iKAYFFlETbXm4sMI0S81mF27mb9Ao25TGGK9YeqI1aHAoekZKBAFq3VHhJmUnp5eM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FAUADTfiHoKSy0Y2dVWYACMmRcNr6a+IDUlkoW04ykxsKNt1Yt0NnVMBpjaClaU2+YFL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HvE/L4EDpFUs5wR9N3EOmgbFw8ROjtOrQd9hftHuJicr2b6+US0KmbulrFV33BLK13j2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S55C9xoUyNFxVCv+xIF+ws1G70OpeiVheJ7/AKlOG1Fa53Y0pGjtWC3bDslplUZE8PpFJ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A0m9UqcjivFRRFFYLC9jhggw+Y2MUAp7tgRSQjQ7W4Kq5w39FU8lV4iSosKg/uJ06TZd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QnRMOSuP/IbJ1u0pMV6ckzoSHIhsz1AegbtbU5K0y7E8jAthhT5mXPrB/LFwVajk6iT7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g4Namef/AMo1S/8Awmh2vxP5fP8Aw6Hr9P8AwaXx/MWOuoIi2AbfzDUNlwyV7TIgDE+h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URstjN34ixDqXXOh/EGHL4ftNcbi3wUg6oJstZqr4mTuOSPA4YHBURDnXrUdy1KiBggZS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pWnl6gYZRWP1EUmwbcpENydpLtwLSsnVQYQcBG7YCsSiAtxChQKtB1LBU9wYMSHBrdxP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0AnAVzCJxENZcdxno1AFn0gGjtU4X451ELyQAr/2g5hG+Ovec6UHAoeu7uZCEDbn4K0x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BgcAtjo+vRLHaWJkTdVXn2lMjFmNXQYWYTQBRC9A1LoekDSgOAXVV5hHUHV4+hltQWAVK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MJQ3byxOC2ovlQBziDUkZTiZ8mkYCybCcIYFEMg3jFwLV2xKd11jEfB+N4YVhOtxjAdG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cF2qa7riC0HzUHaXR7xFBINhBVjYseyptSrYF/wDItClBSGVU/wCxKNd1WGzjwx7vWi9j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xau9xlYV482vHzKNxFqQOq8yoMLcw5Ko3Lx+C+q89wBNgvAH+yj1Lkp6Pdww4LAAhQdO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Ku7ZmbhUBFLsoyZ7j1fuA4CqqtXKi82ygMVTiy6hVi0FqYzn3hnWLQvdetYjJiLu01bX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i5fGntwXzWeIpBghXm/T8ww2OpXjK5u4QUaGWQxWIw1SoikYre8cdQZFKCAUeOYsIRCx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dyhbdariF7FlpnmlZZdbAW74u7eSoBgsbRpUvdUxhaBLWpYZ8TEEUgoWtvQPxHHaPWi8W9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V/UytIVwIM1bwU8zCQFd55X7McfsAIYWk26v2gEokBBTgOCbLuyoovf3M07MCrrCmHf1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ynUaOeA+srUKNICrqq15JdDQPa2qvoqCaAKmqy1iqioVz7cc5sqnHc1W5duwW2cXTHdB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jbFyhlrN6zxBK/uxTZvGD4JWH+xAboC7sfWGbaggrowYav3mrMDKDlaOTm64jgBeCVgL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DSS6Fai7zmlWDF8aIWDlQmrvLlxxE52pKwbsPjvMda/gYIeBOvL/AIQMJRba4RKrLrenr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WDW3yr+KhoFsNYbDReS+XriYRL28zqqv5gzcE4oXuyxcePSKC5X8Veyqq7h/ZFm1eVar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qeJv08s3StaDBSRfz2BFrwpfGSL0IXFKnAG7uoZFY5NeAsWyL/WGSkrVXaFykA3YIjT3V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GFLVlYH1AATKxIaVEKvdQAbrKW5yEx4YqnLWnEGsqLcN5W/1CKuW6BkMML9EeF3CZzQF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M9WjfHBzHSrzAsjhb+I+5kUDk7sqscyhEdsa6bKtxjmIQQPApFNjf6qWo1Sqxp6VdZxq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c9QrtQcDjLfOYBLBDaWHy1zzK2FrErVNZ7lgmsUWp4L4jqioAB1zjG+Ik2lj1Fsa4smgI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bfMCjQVC8LbOg+kqjW7FSywrXGvxHnYTjuq7TGOpXIolTbDjKXemLxbrK31uu67YBNw3oK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thE+/LDksvDw4VuQ1M9BJRBTKmtQL1U3BXvBVACxFWCmW9Y9YHCjYat0OeZcmBWkpodq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3lgX1JGWL1W/mYGH5rN2s191EebjLdd0Fr/nMXXi5x5bntuUnYURVPzZqLQPGWrDRzXUH6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torBIG1mHgO6m9DgMoquUeHncpC5uKYq+18Sp6kBaIOHWSv1KBhDCyu3GYqFa1at3qudG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Fy49dKwV4efmJfYVkd9Dj5al5IYClgUePogm0liq5znydQv1IaAdlGffuC7ABQEXVUFd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GqAmckMCooVijPPiBAiot0O2dmcVGdNCcVqFZWyFNvFgF5qraHmrltN15GGv7xDiGlA7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cRnODJ7whAw/mUP+R6ioZ5cFGyNNMIADa97rUopAClyd0VjHMFblVMrzdcR4mfXGlOBR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rMrR1yBfY/Es4BDgBy8R1X+tneLeDfManCDObHt9IvrhU240ZqAbqqkLV6eIC1qsFPFv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vG60+0JqwpNI7y7xcaCF9NUy+o+plxHrcGCnMQbu9EHUTDvBuLrYeV+o06tUjFJtSDo0v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Bj1lJJK07x6x4BBIDocQr89VL9eqX9QXOds0014lv24hpXAa9Xqll+2egzgkA1POCD+S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SZH/AHU4ibOFAtpSDmMF1+MgQK3gkYI2psYWY6iWAQUkIvaFdy0AWnI1Nja+yFUw8z6Q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UCxeYKpClm/SWlJxWX1iqYN1a5mAFFXKr3Dx1LRYUDhOL3XEem1vVHMbECgFHizxKDSu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YGirB5HslZBatbWNVNdWdp6cSwLCob+IB0BVrT1l+51Y56YE53l1v3dS+ocIbt5lBzWxL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1bd/bNIAWworf8zLx1yWXsCHYgFIYRN/Eos0DxGczEjTlGrzgmK1cVo29wXFBQC2+fPtC4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439TVj3LArn0lDKDS8ly63bN4KpP8lRZCCNnrKVjSo7HZHE4x4aLxuzNkvqhVY6C2mI0h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mri0RUHJy+fWJALAqVd/Uq1BENzV/MNaIB3fz7Sg8LfvKja11XXSvAOacQzMg83lbhC1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CwNI8pMr5clKeL7lFtWvtK5BBaU7rqWcCNi26DHvB9cuQq9y8wLrgiBzpze/xBtBRe6xa+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Z/xO2mU9uVFsMS4buC99oBRz1fURm0ky+c47ixLFi2wZX068xRLgPBj7G4vBGwTRse3U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wL8YCfEAgDQ+9god7Ra0JVeh6j3gAY4tsTlyeIlWr6VR1RXUvGgobqsRdt3cQbdK7iuiQ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WuLoT41BQnL6vTuLTtob7aGaP+pa6IZGcnQ4rNTItjGx1X+wqOm+8QQEsFreOufSYPdo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UMDYybTsOoDsGmiRS/gfnmMCrZI3u+2p1WhwVfEsiig7Y3Ex9ywLqVT/AD9tXdGpkkZOW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50jeMNRw24MO1weJfAgBQb2/bbCQrg7DhDmA0WWS29B+oxyYoYoqeU67IbgqbHQOXsf8A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9VcGoITnIW2xS+JZkKavAfC7XbEsBa5B7Q2k5dpn7l0oTtwl9UE5paQHr11Slgts7jXoz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qEYrnYpgcDusj0WDsW2gqP4i/N+9n+mYEFPFSs/p3DpzFwddAtnLGV+JSbwAjY93G4OG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WFRK8rHeBCYRDh8NCVqBAtLuKMZKvmGF1C5gZwmEMyrYjjbeIjSpRp4H9RYkKDdCMcFAM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XxFq2GrDn1npLOVf3AAogUFuvmLn8QLt/KNbMDCVxj0hVC+AigVNDDD3E0CWUvcpVFcq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wTSio+/HczMelRbSOMcQq8FFmjjs1BTXsranis+0ogaBf0ExIcZhdwVsM00e2ZlyqzFJf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IGc+V8TCOKDaWUr5rXUVBDcuiuf1KFjuBCPP7l0CagfUlQgG6wRWHVJQpq/Vq31lmB9J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EuIDUUwFaKYKXziO6qhtoLPfuEFqUtsHFrw/EVQEJWjbe3v3liVYyk9PX8QRUZWuC94g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9IL2oKf+QDqzFgesstYwinHRWzK5vUw6HoKXb6N5t6ZoxJEBebxzjcphIqSrSOfWCKnLd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nKxi6XXbLGbPRSKKbcFt1BLCj2MwLtp3ncIjQLGxrs5iXngjcHecnt3Fpe8hXx3UEHvA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xKGbeY+mjjVZhyotXBZbTwX4lxDLYG/Kc14hU8Zs2aplzGcBJ3xhUW0IAoWi8Ll3nMpRW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3uU1d+nB3sYYsgEUjW7rPpFHDdEsbFsNVhIkglC3P5v0S79Uq26AvhviFTcEqeHcPwc1C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AKu3st5w7WVhtHJpmz9IB2Iulua7VFEQmZhbbTxrfUsQc92jXFdeI3nGIS6eSIuVy/Nx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1HTEGj6GAQKGwVzMm2Nc7/7j+M/EX8nEs7H4osvRlj8j7TFzQ8vwS4arZU+5cWXr9kKl2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5gaWaT7QusxAYw36loWsdlRoVMtFB+obNRhbPIygq0+YYndqB5VjVQaNsQkAE9kRgqsDz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M2ZqKY4nEKngKzs8RVixt3nUFBtVg3EWqitrK5mKdlG15hYBsNGm4r+DsOA/2CO2KbVw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1Z6+sU26BLy/9QtgmYrvmVFNMWv74ljAaHA7YhWVi1wPDAIe2m9WeJcDRvbasvEdOBANO3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5ah7epZ4GC79NRoC3DStHsxSahlZsjlxnHU0bQ1t59y5nioHKV34hPIW9p6xSW1Wl4+8w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iWVNAcncNFt9V5VfbRLhyQraupRqxgQoBpYgbY1W2JmTJLERhORi1PhLRLsese1k2jKh5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Dmq+ZZ7Vv5g/ctTaYjVr76j0HYusNL7gd98opYfJn1gxEDqsZLvsi69X9o6UgRbKhf6n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mIvSyz0/45K23MnDFPMdFytll2iBqPreI76I0FLaw251MwI7AGqQ5qYA1V5jUs+Sdty7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FU8xYiJQtJdDhhwsKcx4fEq4eWsGv8qOsxkj5Ix95znSCtc5TlfiKXxJ0uFqHNZlBavo8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BlgInCtb65Y2PQ2XoPPLs9JhCHG1jZdniIQoKrPDCLQsdvQGYH/etNrg4PXPpB6QK6C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F8xmCkBUjJ7ToWGOgRa2r3EzLVjpsD6/hHqgyA9b6PuFFIEU07dwgFvBEXy766Ud4hDsq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LcXU6O8cbgI3MMHj01AhbKLZzySsSmtUvrlYgdh6ym9aocQr6kuKAtxaV5+ZdopdeT/7G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wViEAS3FwMUuzSFBW+OXtADbYWifDZH+AugUfqW/iOIcMB7DWSCG8OFB7JS3F/QqOwOb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1DmEJlYHyQgspEBQ3yXiVKoTEWNX7VuKxXIO/ksZpVbHqSg8hY2Vo25YQJAvXCO30iojv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EGGoRwEoyovjxK1yv0N/UoyneOXsz9wutCReoP7iM4OoIcsag58uSgyEdtCzbSgMeC/eM1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HgmaTS1mC9cQPrNMcLDxYgpmBvIEoFzRfipTSm6+Hgr1gptRrJwbzxftH9eAE1XcoWrD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Ltg0hL8RDVvpjoB9MaNfsl6mKiksA2XkrqPFYUN5silTKU94p3MnXBhq3EXfm83FVZ0eq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i/VypBMsGCRllOmxX7MyxZZXtADA+3OYCkVVr1prOpbS27LLj0Bx2R8kTNpTj/PSX6CW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VyX/M6+ZecdfgA6zUDLMoXo/YcQZDcLOwACtqOfbfU0sCcYaW9e7uO2gGANH/AFNZX9VG6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DHy0/wAgxqj0f5HEc3jF5Y1/eJXlL+9QalzeL/qYrFkduVahJV0IBS2ErN92do3H35hl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zxBQtC0rTgYDFwKvQwYEt9SKA7Fdlq3nTUV1MFYVjIYhkrQuejz4zFscUWTd1wcesXY6l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G1WbXlYknLTHxU18uGgbvcPKgUYOUv7nBXdnCZTih+prbB4d0eIuBhBkm/A8TJRaJbzh1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83yTNpqI1jZjEY6QRQ/GZUSUX5KuIwvQqGxdJeYdngtQlE0nDrErQvC7fN9y9T0C2IF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Nr0/zhNRLSGHtiW1+x+4qBu8Z5wxUTlEAlRkIhDFnpGqgAsWitVOV7w/UNgb6qbHOuIN9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ipxmLbJ6f6RrOhSoeNS3b9Awpqop1vwQamwH2I7rZVapVLT1bQRRX6QeqAIhW+7+GBwV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cwC+uf8AvlLKlpQR727drA1NG7pYeMDpmCunuY2cqT1Td+C4rUArWldxmHtYRqFidP5l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FW1mVNjFOiCPYtniCO4Ez63GrKl9j2esDYAGKg0TVtKYg0GUSscFekIKoFOHrM6t0OF8w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9xVl6GlD2eIBaReh+SMyCAyA4th4i1scP/UBdF8YFvBzEG+a1p77ixue/7wRm0AWyazUFb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CXStnfdMsNRLKPf28QzHAlteWdRVc2UB0o3/AOTBxCVjdm0XGbxBVRWAWDT+Y6NtauTz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37TGFxa4JZs2/qAiIyXjd/cVX/KT+oyCW0f9ce5eCYegb1/yiysX8cRJaPqINy53SIbJX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q11e8wAXN9QF/M1yysy+JhK2bIhfmM2LxmJdWbqoNR4BgW4A1Zm5mzoHIA1XvxECaLQ5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0Vq0za3ScQEgEBPPCcTJ7YR7kxoiVJpw4Mi7BYWqRedw5UOL+0QyQj82v8gBXWhO/ioXtI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MAyqKTVAYGuoUAtnO/piUHd0/wDWXDNdyVGt4kvTxKQwAmgmF+CXAXQEVlvqAtmsJfUP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/ABApo2hZW/aoVtc4efoTF1XMJX4HfOtzmKGL+H0jqx6wZMKNZGz9RiqTIPzXhhI0Bdqs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4X88H7goEDv8A3lc1xCKDd6qohGAphAKOQuGYjbeW4L4yGYVBOS38rUZBOa2Fgq3epdzw4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+Ru55qq/OJbEAs1G34hmrhqQrcAAASgj+FalX1VR6QDSstmNvUoMu8Di4shDMg5+kBgI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y8euh0wHE4Fe3VQWWXGtsn7PaW+uS9BAahQqAcsrfyA7pLa7XqWnhZCsE78Gnqy6UrJe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6/wBhbbNRAWtgrocj1UrsIs6SLRjbGoFBAgiWV+od5v1LwdxedlsWvmCQZN0P5UKgCLR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FHfhKJzgs/VTOY21ZGpsaAdGcxq3rUBFjJjeIaJd0QTHjESur15hmR1YGDNHx8xJLJCOz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A3uLNuDHL3qYODG2Gvgp+p/61TJiM4wWyH/ku65FNAcV6TdIfZvQC82fUAo1ECLiwEte5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1V+z/kMBQkNcOhhiHCWcR1G2rl6AWgFVv/JScsRUA2/UruxxU2FAF5/EQLQapbcUNr59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0t1ipZb1kacf78wjoBaV1LmW5iug6BR7R4rHCf5y67XdGivViP3CSO4r+XNro8S10bQy7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/wBgiovB8w9OU9BinFayyg4WD0A/7Gk9YT6g4qTi42EIri4vsFDLBBUbaqiQwyvfIyquv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OXxuZg7I+++hAcUbXogqVzZdAgHqp9wxJlY3nBfnEeuVUr8OA26IgtAaNaZRlInUaeCV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KMBYHOCmADXVGlL/AEwbYV95Q5/MXEK+8oNvzDpPbmA4PvAGRpZzkFe8pAYI4fLi2toO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DdpRxqC55uA6AHPPUuRIKiugLk+/iMoJisAN2prXUcqbimoc8V5hYpizelI8c3K96AKU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HgKFh4Lza/MwgTmUpKWu4kckRAM6MU88S2922QM2NY6fZlDLBao0W5qqrNsIGrRMELy1X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6j+VsgC2678xhicE2DVNVLCfTtXYmMyjkFKq01bD7TlHqZpsb7cQqbZSFWOL3uHj5ZS5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XyGi2EKhg50ZfTEK0oCvMTeOn+kTymWTS/pBtPBBW/qpY+1+iCy7R9Sh9fuyyaPX5ZcuB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wfqNxqRqn7Jf/BcccSm7qZjd4zL7mf8ABk/4C+19RneI/wATUPAeJVZVeHbqWKKOzIQ2T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BVgHEsQRkBzAHMo2+0RHJSjcqcAMN/5LtUyH3mBaiwcmIcAClJq49El5VinmC3DS6rV9R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3cfeochza7hMAstfym+QNShQBLF2cBBgtXGqHmcMRUYjrPMAlOYKU6hiYBQy3yS1RW0pl6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DSCAAw1htDtWCNymxs4a/caWZLbaMRcLABQ1XeZf4O9KPQlgcConaFQQpqnkCYhGhRwG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EZRsD0KNe0yxTWfKw/M3yGLOKSwrYlUGPH/cyAQDFL0xqDYfag+IEIiQIcIMKlQFVvNle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DNnvFLgMG84grzY2AKCjR/VDfcMdvA+RFkIxtVlwxrSv2T+kz9PvIiTWSIeaD+Iw9Gn0J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WfTHaUy3YFnwkyxVj5AjWDdusNAxZQWKBOOe4MjJE0XuOkxq6lgZKJbNmtxGbkNrm/1B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Wt9Q21FgCs3ArcisNEsNCrTDJNVmJLZhm3Gcb9dZgUKXyxsfeY/0GFWoa5UhQBavtDED9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erDHe+o4o8mh9OpeDTIFAcnv6MDI3IpMFPxL+jvkIFNYDCVAviK5IgCrBlDkxuUKDSNT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hr4SswUsQqNWDSwtrXRlqKkuolUA16P2hrAoljzE4dVKRX1YYawUAag8JWljdaei17Rv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AY/4DS+DKraKj8qjDOJ3XL5l6XvmBGRyoEQa52yxyWstjF5cOezy49ZcRA7wHfl/MBWJ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vBhb7A4o338weM4a6z6N+0ZAJfFRYVSwTdK7jE/wa+4xhLJusJMtGwtxKALWGN2H/cpM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QwWenFkAgZtrnyeIVlvQH0hqqphMJXXzHSt8iMcCaO0rURA7+HiZABg91Bi5wXaunHv1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09HXcGimhRd2UDzcFg5JWKCGyWXqEpnwRkmVTNjFlhaAKGRNsYObl3JYVle77mepljNOOQ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MOu4+i/JHZW5bIrpXtzKFbYMk8Xpnf8A3q64FN7YKbPiI1Nyx8hLThPLS1e8DiKyBpjD4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d0I0y4zvMy8AMr0/9xgVMbtg161Lk3yrCX+PEwhTNXm86x5lU96ndHJ4offzEtqLTtY2u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8VEJhPP/AFw3RfH/AIxi08FWPVJaTRFlX2BfT6hheBMvxcRzbb5CUKcp8KZX0fmXEYV1u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WGrKslRiWVSNOZVkNa2iMZJC41XqKgWrsMlH/YhLmtGC+RZ+Jf1P8sH5c+kyOozQKsAYK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L4AyLAeIkFPeVbR4gqB6jgvX36Sjyjpce0v2WHfUYroA1VjX+yh1cVnG/wDsgoV3bh+b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b46W8+YMtbeRVfMNdgCIAdMoVuBOpSlEsRfuNpBQojxMolDdAQw26bHcooMOsGbDZxHV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vmMvSqwBaVfHG5vVxOwlvG6xBgzGjvYbHfrFWwlNQMfzcAzE0IB/esUxBKKXW4bFpFjA4s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bodbpZZp+IBYwx4Xw5cY5zKalFpambAB4iwiReJ6q9SkIQBr+oaGoRFUYzjeYBkPApLu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OYG76llt3KX9P1AkCqCOw9RshSRMhrxcwbRaWhQZyrEBULSWXx6VLrDi901RuXGmPUce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83LXB5/yj8WGEjJmqlSAhLXXpASVNM1XpMUKSyVUWqys00qVPaFRl8y10+n/AHhfeB3D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+Mwwhwv+ksM+0H9RNAgIXhxichfD9QtHBL031EN2rVg16EVyZmzHZ0vGmzqFh4NvoLKa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IBaZ5PtBvbCrQ+nNoeTFwVi6EC9tKw5QjZLhCj1v4iZgxbzQ6+Zn6r8zxDjcr8CWT0Pu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Qa3Nn0jg0tlNvbCN1MJv9zNBgaHMvghM23T4lthqrsu2HiRywoAXbZSDVUwzYnmYGwVd1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ko89w3VsrFnw6lC9hdge467gzAPUHJUsx4WzMwhkl37wxBDoGKQiIbw/Af7Kh11R/XiV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QUY0X3qBIUK/URybLzVXAEYAKglaP4zKpq0GwXiAd7bByfEokMALthYN0ppSqpjPtFOV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qoVQ033FEtG7yj02RGume4jbSjcUGXzcOVKuuRSv5mR6v4q/ctFkWG2s/qIF0eBwH/2PD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J9wtKtM1r4O6i+LNSiPTtnVjEhg3kjTBFr55xcNDidawN13cZxv2dMfm5QroXtH2vxKrdg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Y4f4XrFQtV31D+4tiAp4+kJKTKvbzoP3BC2V8i34gG0sHuw+iLxi180OD4+NtK9IAzwcY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sQKlLsPEGsv0/yj+OS3VkMnhhtwhPQTM0v46iQv8AZ6RohqirRZiDbcKM6QRuapyPHErq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O5stFhS61fxDzEdlCA92WmuI0qVM16lnmHWJsKwuVuvTUzfW1hPP+wNtx1Ny+gbjfhwY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ELOFQtm9YQil0gubmY0LwB0VGbFCAjV3n0hOB/LmZZWauRVU+Ux/aZDADYl2qiN+jEB2+4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Di9/PMRyex0mbCsBueANAZU7ltBIGNYBUeQpHymgmxE2jZR+CZBkOG4SyQXtblhRtRQO1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PLbCrWlnoH7fEFVJRFzVlU9GusRY7F5TFNK72yqoKtWAu33mBTSBVXZUSu4bXthBvivg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6TeK7l0IV3Xr+4ygrKLil694jrQWnbwe0w82xk9FwwQCsgY9H9RBUBlChc1zGVOXJUeh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zV+D/ALEaVagh6DfJM0Qru1AiaDoDVPJ5qYW0ZbgyO+fiFQJNCo0hHswD7Ainqvfdhwk+W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wA78xXbo0SqyptGJq2NpEEt9Ez8y4P7MIxLMtgAW/girTNjcQNRl1R69PxE0mITeGgO+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UhVYT01iI2l1koqZo1UpypHfqx+kTARsPCAIXPMTAJ3UsqZeSL3RiTZmy1Rz7wGLte0Q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Acc/MZVX5q475FZmEP8AI9SHIf8AYCM7VmKrGl9D8wkbqxD8RBYhfCiVAQb+YKJFmOGe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qX70CnDzT6ixtGr0PHtLHBKDg0f9+8uZ3uUogXTXMpbKhu5cUZeWXALIa8Z/U09DgAQ6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TprmVOAxcX9/iZ2lJrxWVczvDeYXAvO35lAriLEtODH4EKiVwUBjj2gtU1m7KHsPeyUI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3smMcfLftFu2y4KLaYFAFbQBj11uBoP7lsZruHIbl68jD89NSwzG4bicR1igYPDn9y24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wygDprNlBvBmWiWEwUOfbcXRSjmhSPdmVqkopVUWYu6hAAZ+Ee0/M8LQK0O7FX+iNzEW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oA8mQHZCYcEoLN69wi46rcwrw8FY8zV6WCCaz5zLbdItVqj1+hUPsJXC0suarPBBeTC0d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XAVch7wcYOrA3bui4qu4Bujq/wBQkZUKwrkfkjkYsmvIQO9S21jU9t5q2UwIoDt6YNdR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q/aF4u44jstNUaw6TGHUb6wprPEoBvP7IaJ/ggpef4izf1UyQy9Txf5ZZcxD+qJeJTyq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+0RvUZwavAClZQU/4MCuFoWr6e0MBVCKIXq9VzLJhAaRofwkbC43irVGY7XB4Q3nohhhI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z/tXcvESKD/ADxOtwScPGPSFaNCtwp7lK1StXAQLmu8EMIc+ZVoDgtziGigC8XgqWQr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fyh5uAAliwDQ/qWCRWfVwZ8xgchtIBfBGhsbqJ8QSVDKw4/MQ4FqluJ4Zmjfre+orVRSB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xdE4AAA2acvmJiFb1654iVbVDsY+feIdoV7XqCYRjoab/AC/UAMB8Vp9EYpW0HQTk5nYTm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8a6uL/PG5ehWODHf9mLwoGHJfm68wIZXJPl+CZgFNH4/Lco+XaDa/wDcMZAKpmt19QDx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B/L8XNM0lekAsAm+i/0RbVTaot2uaOyTN+guj4lc/ZZL0FxPWsotfCVeAKBWbvu7zBuB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niKNMkGTgG+6ZzzhC1logESKkeG908hA4JwwM8F5uWIAogYsA/dwDpmdZA/TC5+JYxms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RlecwWVDAeD/AHCGRe/McYjWe8cQ2J1NAMDAC1xHM/8AcfqDXCwlNqHPiORSlYC0m/8A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/F/uVooQDQeWI8CCCUCvuX1pH2jlA6nFtYlErAaGdGfmGjRxSrACUmBql6ofqbGOU0yX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OfJEpszHW8yUF437y2gQpHSQgCxFDr5HdS6UWhZXINJ4ly5jgGsDKt3frEAIAU1QH4hT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BivKCBoR5pxKeIEhsF7iAtCUW5UAzoqqsiWA8Bi5jHVLq/ll0uLfpllABrPeNiJqpI8vc1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Pri+o4rUGqCgP8h2dojyiDHk+N7rzXu5D3HXCwO4K/B49ZjdjyKXDAGOzVNveCAYi87i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GjTqVvRfErn5gbqA85xne93EFO9kQyXOy8QeYoKxVHk9YmMrZREPZAItcm1GzXcegaCC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lEt3TWPclafBHLLy76kqSKgt3iXHvH2lM5d3mAthVdPiUe+koR2IroWHp1KlNQrVuu7l9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vDd6GpDBpW4EYkIBWt+amZFAcWbLmWUw15CJjSQEqrt9QRW3l7e41UmmmuGEH0NDRdu8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vJ+IXSC9OC3xVS1FYzVwHYHA4zEnLILbQjxd1MRfEZd2QQjNs76lWwFpstS8nvKcnoXgH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mMIWxdbH/ACFrKf3gchUWPXp718xrMVbgiWOmlCYLq0NsXhnKFdlCMTEdxU6X9RON1bh0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h4wTELFbgdV3NpUqqf38StHGlrEsU5QrFyNxqj+4I3HSj9zrhoUO2UUoekuOQ2pe/wBQ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YsSyUt6X+w/VYoavA/MrfX2c32TkFqPRV9RXOmPFJCmgje8L9xSFoIU2rDBkrNJvsxL+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GveC/JRNQq69oww+GwqCsIhWoyZ5aBN1m2fg8xiYZVsBlrlKmFegHQ1/sBNpHk79n5Ygx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K8+IYZFC2B57hRQEBUHNjfZmjiZQqqwUOaS/ViYPnEU9kbN7q4Q9wrAuq5v+qMlSxBVif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ka4m7eWB0ne48wDCqR5mI8uxr2PMrYGlGJS+QyFpwvrLWZtLd4/6ir7FXPdD2+4hu0Ev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+5LIdLleLhIsIMgChoqnqVFCtBQ0J51GotN+yYwYXnFzPiq0gSmbP3FIdzeXb3akug1S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KzVdwVq3jEZICsXfR7av0gJjLYZaBnNXFYCuoUSrO78eIuwBZttpThrMBGFCM3yWP3AI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ky4K6chruzPUK9UZDJlriP1U8CXsF0z4lZa1HXY6KzFyXwsKzftXEdFsuNFvkhUf8OFm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hB5zDB5AcHIDPPcrqu5DVk4mFaDd4egDTdTxbEpgMUhUZdXbA+oYRMBaK7udP7f7S+Ex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P9SocUivRlxO7+rxLx9aLLjU/cn/AFjYMg3NYdPEXyfz3GQSUtH5gBvXrp3X1ArIQZ2c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kZ6Fbsp14hAGuroXgDHc1ZCBXAeS/swwm0tWW01cbeL2iTTxMj/WsulusdajghbNPlly3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73kl6ECIPeD8M1UWU4lrOq0Gh9YAgw2muvPmUJUgmVPZAwhMIOF6qDSgACjwi2DRu9dy/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UzJGQmM5yf7CIXl1+3+R2vTILlzLbUVsUI6jgum8fojcr7yMcpB0C1F/UNXYBcV2wUIrCA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D/uEjmQU03uBRZtZgC+/WMUQC1m3VfiAgCkrF4xxAcnNm6fr3lpoQMOecekUZ5RA8XeZ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NW1erPIHESVGol7Pb0qPpSDdJ+VgTYriCXWK41A5mrekKb+5Qt1A2uPIvcxh2qKFljeCo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rQ/D8whGJ+FwBAlhsbF8BwczTDFsowuse0AF9ogHDL+C2tWb57uHaNvKnjHpG297Wq+2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5aOsn3LkgSw9979ILuXySh675uBYIrj7a/IFHtDE2NbYI7vH4pQouqHqj9Q8qVzVtUY+Z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+oGmCuPJ+otWGHCyrXvTG0FIzoW3mELTmOfamgtRwVl2jVfmOINbt0Bj8zy+r98OQi1Xa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RqmL+rio11Dy8lSVj0sW6KSyw8hVQVuEHITTL+oPaOjyPkEHQc5Fizmg45iIEMnyVWVIP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p6+YF1bFk0BarlAPo11BEidZIzF7LsszljxsUVauYfa52/uWe35mgbqnHE2aHI+kO7wu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D1jVT4tLPOr7XLUwgkICmgodwxQ69QmcbMbEuUqhwv5gdO1IcXzvcVMaFoJsD/J9I27U4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R34qWn/Bjp3iQu4WRrTi7zqXlyg0sTfO9xgo6AsgnlWCNI91paYWDomPSF1GPvtUHXbxC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ALE6/eAmkfDtX3OAFnX7lWRA6ilKHoS+B8RrfFWKb8XhlVe6RD7pYg6mSg3g8kEUCpf7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xEnUrWfmJFTXg+UrdrxZTqGJE7jkx4lRjvoduYazhAH5/qGBqh0ck5xeZnwYDnweqh7xCy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oGU6TH6iDMwGctsb2W+CVoTgB9QvnMS2RIZiLawoetrgMIFi2ByZoEEKy984nN48wfnH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ogTKc2TJ0IunAB5rP3LXBgjPUN2lqgLXjcYVaKKHVv5lCNW2t+kQUNMMFQqcb8YYbQn0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P+RwkeCkQj4g36+JQMOCA9oVxsKx+YHMDK2pXBq8QZgelGaMelXM8DQjQY2kocpygGRO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+vMfEHq2B/cpZylfqJMizFy7Xwd6THx9QLg1nQ0x8qykc11KLQw59Nz+IsXtzlxnPmVEF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8HIyhbA+ZvTKmwsU5X10BPoZRuPdhgR5D2PBKmPoP1AtVWyrOrgoag6nFd9e0BDsI0pvZ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1d8PSKAIJnlRk9oAJwMRDxqVLjszHqagipTSeZnGsJ2Av3qNLOGVIDnbYYWu5lVL+J/7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uNK7pRotC3PGnUsh61d+ec+Ny4TRcFlT3pT1hxmfq0JwVy8y2nWD4WcHBEmiCV8Ogtti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1sr4Y0IzpDY7PiWMjQeNp6TLjF0Nq0EdV1LYs7U73zxGh+bZNdWY8x6sExXLjB134hQ82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dSyMbwHF/mXUiNS+cu9RmphTWr60j3qOS8UDasqmb8xZvIkp6nf5mHIsFdFJBIM9lRu/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c+sJEYpqCNoOiwJhJcZ1HquIvgVjmqXHb9iVQf5IrT+qJl6r8RqvjPWPB0X2meY8Rx+iN9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xnB16MWmZHX/AIRkkJmlb5tI4ZW0gDS1wG9w6YU4BSUcXT3hN40gBK8nS5bbB1ZoAehu7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KnBcjcuGk7/KQdU9hyxafTs9ELDTI3pq69YCn2utVXiuePSPnKE8A7xipeUElJ/gl6NE2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wB0g694EqWDYeP+RxikBZHLXUaV5KtAPbfp5iyKB+gy2yBgORO4auty/K9sWkYtxD1Ajy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NBW5X0AxCDSU1o6lBCMlByO7gaz6oB6NQrKpoFQHjW5xIQSxPMpHIioOIsgoW3j+qVl4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cpg8ReiUJSY95Hi/MRJHSDY+ItnotC0O4jYtLYCOKIDqq7ui5HULkq17XazFqryPP/UK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WoFLCWeW8PEso2x8AhnOuPe4B0zQwrlfKRI2i7DjyRVDUIBjxXOYeqAlY8K8fmFhFgCy+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L/jEvsUpJdOc/uKA7IKYV9IEdFyL7Pd8SjQCvo+vbn4lJI8u00e7RCxHNpa3+4gCqVDJV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0C90Es4swO7L9RoLd5cuAx5KiArpur3tlBtnFzcK0/L+7hm5YDfj1jUmF7+qCVrbwybV7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v3M45p+aRaZMotgrDT1FaEsLtOtblKCB7to7Kj1LqAcuFZsWDnrxiJO4IEws8FV5SAGWg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S1GLaZLB6kUrKiIPRLs9Ifi/K/gl6U6GX2tRsSQ1oFAoh9QKAY8kqbS4UPaxE2yXbPCyB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k6Ch16wegb1/5TetUClL5jLCgu1AtqrKthdTMFUC6Wc5jvFNlCrqLMAWi3aAv6jFU602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nVRsGrUoaYtOoVWblKO1ekDk8GA3wrs+sGxjlusq/cahczaIGjmsq9YaKcpq2NqOtKpW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ILhothAoLTxvcEAVO5UxfTyivb4WCGjgITqN3K2KLB6Jt3FQYKJqF6Fm21eE8Z9o6ABQ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1DbcLwQUQFXO0vi91KjKG61DCA8QzKHMmHqCDbAHrCQ0YDLAFobRW/SABQKp/EB74go2F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t+1wHoAsuAkIQIJY+le8UgKqK4DHg/MrfpMc6ZYsAVpf9xHqVUlWBKsW4/8AY3QG8Kz5G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wI1TAwIU6YV3TuXGl1YfzcIMUMS4UvzHPKUOloELfCZ11DkARtiN3vuMppcZiFBC7MX7q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EHWEUJrHt8Q6FITZUQGiuMQRv6gEx6Ii3GIwolA5GyE1s+SV2WtJg8kXx4AGKVouyGhp5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7pz9ZhEV0TIxT/kQDh6Qp+1wAollYIiF3TLx+4lQVRm+4wIV9maAM87gjQuwYM0EuwW75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OB+mBANbkBWc9XwS1WdYmWL7zd46ln8q0J3/AIt9otRtFbXuWGcFrJoUa7lFqUdD4PEK3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Kg297hjWg3VQYgUtSD1MzEMKJn0XerKzF0ripG7wH3WGU0yOG1WMMEhxG4UU4vn1m+L+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WRy/wCbiYAYXUN5eI3gmSgf+ojeVWxhAt4nYWr2RGYYPfTwEQ6DiBCEX4uUOrxo03ecr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KFGsHwR2upc0hcOOoO1qGVOaX00SqlcBYAyvBFyoAZBDJfG+IBpFd2XTYyXz5hRXrVBe0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CxqVzx3mYCJZYBnHhuB0cTgrgxkMVKmS95mNekzD3pFp0adQTRgIC8g71+ZegFCiLildX3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tx/DipRCaub8lBR76hDK3aCmmyuUaIUItWmPa+o3VkAF1Oa4gQdrYVLdcVEEEgIHbxK6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RGcrJqEJVgYyjGoQAZZLfxB6ZHDe7KwqVw0v1KCMFIB7ai2/VAfqHhGGhsN4ijlvdLcRU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lf67lLiBXN+8Qcq9f9YLECf7YB0tlCyHgPYAv+tgKqcA6qYxjsYZe/WOERWgC3bAtgUw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2o/sgDgW2kouucSujBSsLOQMFzfj7TI62fuH1AuQFDzK+7mFlG3anPDBleILfC19RwK75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vOqb8pbv7isKK8oCJu4VvXRN5LuckA+ToF98+IJihVx9l5iCXmN/8JYwpoB19xMIkVZ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LNBhnRE0KFpVhrNQqcgZpErVvtKIHS6q3eLKSUtKg8J50RDQ0hdVDlrllwlmhQrOFOJYa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AQpWV3Yao8y4BqRFnVywihaF+fSL0AyLDrN4hQ+N2NrJisVBESEKqFwe3hiJgLc5bxli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Vq3b5muJCnIq75lbTQBU5ycwfTGiVOg38wB0YDxFkQ2OQ37FvtLFk921uwry1A5SacRA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jjix6mV6KByHbcU2jYJ/tEW3BUDxKXz6wuWWmg05azYQxqWF2T6qUqdypro6guWmzYKP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dsQzgd/tfaI93Hiu16rXvKHYmRp4J4GAgWxgI85P3AuWuxUUeHjzADEUyvacB/CA/cAp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6gbbES+ZjXtEVRTtHzmX6GE+BZxGaVuliwcZ3MtxAw2+YTKDe+QRrSNKygux8xVOlfxg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fW4ebxukq2qkqCiWQreQau6YwNeWTbjDJZ4r8tmSSUAAGw9Ze1Q/QP6lZRqcojWJRAu6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YfLcOjHlEp+IecS17nqKjTSMOs4RL7mBmG9iWd/N5hqOyUXT6gp3txCgUoC5UNqvzL/n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4wkHjJ+Y9yr2KsWCGshtKGkTI71AkuUwC72swIBxLDPnIeSd5MMzbitFy0LvMdi+qgW9h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JkKLdTeHv5CKt1lGKwvACF9EadwvCiTK2VaFF0WKOqs9WZYAV1bffiCAl5Ul03drfY+I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rzMjWMkb/ZdNimBE9cxOUsau09O4qPogjz6t4vm4TEhM8MpBUgLeuquO7Vy/DoHywRQX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xFA2WFYF73MYHb7qYTGZY7S+w+V34aOIkCWLyffD6no+x/Uap2WBmi3yESg1hgerILPS1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t8/kjdfjArQ04zre8x27Wq8mP1K5zEaacnCxeUjEU/uYzcgIAg5AeD5jupXdBr7+vUHt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uMFd7htFzjuocwGqRrejVIFcxouspw/7MsCzZmWqiGiw7c7g0Rkg0SwJw1cvAZWOlt97Wa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09LlRerHh4qGsZ1fUpx9wYVUu7vEYTbxE2zAZTV3LehZ4hE+UZnIMtPxYuveAiTCMINVp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D7gUqAJZWEbjAsAL5Mn4gpq0iDJesoOrz7a/IquOeYDET6QHqSShrliUEvRsTbHxcyTW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pqXhXPs8x/lULVWbU69IQsQoqyUAc/8AUueDQTk5HyMRV5myJc68FkMynu/iFLGhe086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FqihDcBG6dnh8xidUKbd+jZC25IE6sUABiNLCRanstOuafaV9YtaOzN1CxVq4qCrxmCQ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wZWQrYjZYzBeMg9IteSuhGYocm1bnqrDl6lxMDZw2UMc+I0PULbiWi/AYETpkBCYHCuy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lKzECotWqw0eohS4tiqeofiN6tqhUF1uj7QpyGjrbFGc79ZcVJQFQ81kZs2Zvg9g+okp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2Rc19rHuw08vQTDDdvuQaa4OQ7vuPDBNnuuQqDX7dNTekrz1GwL6C2uMDcoCsVJOs9wG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KLnvKS6s0PmXUy0TOm71cEQYg4Bci8QsaVUBK6b9IMwUOiwvOc4jBzkFbztCWB2uOat/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U64YyWyn3NjENZ2B/wKF20UwV3lD7RUXGLc+Yt6+YQJPW8RylpTwSklQSpmVACoMuQRi7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bI3nT3DEX+2nnnAeY3MEG10b8EsFWFXW7Gq0Y48xS7BqUquCqWjWKhW8jy8LwcmIGJQlt+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KjMgTijuutwrnLF8YQJKaC/K9pzDjGoUKhvg7z9QPAJVlB6c5gnYbh845mTVrwXik6V7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2YiFwUUWnYFaimtErC67gtnmVCum5izJaXdrrcWG8hyev+wBFkqi6870EMiMkZBvu8SnSs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s0nEr7XvxiW0WwLD5Cu4YwaTRhW2q4i3lmU5fCLGYUAge5HL4CXes1DoECHLdgl81AVy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ophLff8A13LtKgVzQVfpcdX3zXb+sxWHp8VezzuNAJIbryjSv1UG7UEKfOS629PMGdKg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qJwC6fT4l5lldUsW5zn1lzfalppcF3mafKyqHTuZXWhUu91c7j3UpxoDxeePSMKbiqvHT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iWOaPHcGcKblcp01eCC3g1tT95mNkkgUGCuj/YiAUwFFa52zM+smp0Nn1+IAhiijo3cF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53cDgQtscItvNMySNR+iFa+4RWAq6wNHV3EIlVTrWq5YR6sUelz7x+l7YK5VrUvBKFjAVS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c6EEx8zPWQ3qZygaJf2WA2jtfESmIe+gwg5/MLhjE05zcqHMKQvx3VywliaWXc4E5LiM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rxOgkUcFDnDiU5rGEXeb9IwloLHY4hMJyCGeHVf8AkrFJSlnccU+sQZ62TfsKqocWSlG1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fUBd6Zi7ACyi6d+JVo8WDYb8qzaLgtWzyYS6S4+9lUlQ3j0gfjrfBcsq433B4GmF0+AS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h81ArkaBXhEBga0k1XTVW8IRBwW7w/cfZ1vJ1yhjkLUK8PLMezwrStugxnj8oyEvWeAjh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CytjNDqDcgNFLnniYejNMn+nqMbgAr9KWPnJ5iOwHNv6gA48nPZqMgUyF7r+JeGWAKIx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C4XLavk1z5gDHaWrOOfpojK0UWdNWI0nklyE9miEW2t1Mp1FOKfssEuNAGAbF9HXvFAr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5gVst5iGQkvFzebg4xcCx5esAVwSHpEKAFNbiVdewNZgIl7lSkAnIQphT0grkxliPlh5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LxDIFBlcZlYzoiOi9FrFDcCboF6281qc+dioW8IInxAWguawPa9yu2cVlqBY8Z+oD8Ig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tpSgbq32CC+uGargOhvriI8qrazuxpPJKu0C4QYbdw79YLMMWFVVbne4wbt8DRW+ILba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ys82XQbc4ajmGEO7o2l/B7wogLNqxhftZxEs5P8AwdAYCBbAj8INYxbM1vLcbs0iSwp9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+staoNoN+eo4LPLoig5KF09k21eAvssGgFjlZwXGK6gLA8t2RknOTdXQbt71mXNCbigl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KNnNAbiS00VkKxw0kzQHN81XBqFCrBIPTj4jzywokraueZUdIpyVRb3u8xWbvoaVyn+V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rtrmFoUBdD5aDBcNvQNIW9g41xBu0VYPcOnxcrA3jYetK4htS4AvpdGIWtRoumMYiVowC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kC8gpOYm9HMKwa4HGI+sdXAdjkPBGw0ZWodYyxBunihLKy134ZkZkQk6fDUYj0hYAEtrBr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1m/GaZS+DWyXJ/sSioYyDC9uPPiMh7Af8mcId6fiB1xlon4lsddbXE1ta57lt1iTaTNJk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aWa8QAaomCLVYazgZj4JYBwVzUdbKixbwLv3lihqlha2H5eY9EL5Z3pcj5gKCtyJvkbL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4pvIuXAkwK25dOdmYDsAAEzFGK3e4Yt2iDnaUX6yoSFEkHgA9pbyN2wa5av3gQjsCND0G4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D5SCeeEYRy5vHdQ4dzYI83gucgViTznPUVX5YobHPGJZdKob4NgbLhWhhDlXGPZ1Dqqk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brgibYH0jkpvfZcDUTWwcaiAFVQgx1caHI1/eYlmaUFheBmP+v5mo3dFgeaczyP1/1gJK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fz3CUr0W0nNz+e/cy01ltxfrG/8Al9xRBhcv9hlIpAuEHA1mCSoCWSj/ANnxLjBikEPPm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p3xFI2Kf1mYxl7b8sxN/weYWC6NqfyzhSbq6IoMXK0AKV1nmHDZAVQ3S4vgh156obuR5p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SXV8pAjS24yNV51CDQFtWGlHvMrZzgoBti/ToylIjpxRWfhKuDbaLoc5ixqYhrzCvJ2X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dMsvZaA6A5slNGSGRmgZptWhy7bzLM5u1t6G8XG7iwC44biCaLcr3acwkZtgUw4Gpl2s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vTnQ/UILj46B6/EuuzpUvIw++I2ouABAcnXW5fWFMIX3F/oRcQvDFZMxCZXxE+5i5mCc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H/ZBaWm4yJpPncQubAOwD/Yn8SZVUXpBujFFZKzhn4hvPrCgHGPE1vtgLteQ8Pmqm71V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EFxQuwoMOOZWUoG0Wjo6iEJCRWXZh+o6BXA7BYODEEiM8h2f9iOu61wPi+Q/MS02wVoUl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Qp039RKGtKUscj5tb5xNrM6I9th3K7qZitLvms1LkgEsV68Dv3hBNWKs6Dp1qMGAgBkW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1nFuNaiPK7B22dcPeWLkoxLZpzevMVcthSbwgOvEb7Rgm6gbruJxKlQv1e8vLa6C2ru/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41nfrKqazNyKD5+WUCEexTrkfJqDqeAOq2+1ypAtUBaLpVrcLaUYaaWfDC22zYRq7Jaw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2C5eB/BC8jNQu8Xt3COJcEvFmRc9cRBJhKo5xZBg9YmU59WETmrjeT6l422xknSeO44j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9S52j1SkBAa41L4NZ5lfMBwUHS+L1EPJqusO8s7BySj3fJcXKMSWjJuNaX5GwNVmCDxT8R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3vCX4maYgFhZyuqolkF9alfGnxAdTYm1MpqIV8pamqxXrCz2ADReq6I5eZSUbtPgz7Std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4IIpd5KU6HzEc6j3VZ7UTAGvsAM8YvcYhaLZdW8Xm+5UgQRdRz5qGNlYoppxzz7wfYsvW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KJ8Lu5WfQK94eyItNnI+plnWSuglXjipYUcCgN72V77lpwigtN1jcHXoTXdgZKI4YtAbp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L9Q/MsRtv9nJb7Q8NCaV9pXNBehv+RAV/Q/7CvOOJ+pfBaBbLUQ9/tYbatstY37iCm48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T9R+9MTXtAApLoXljwyyWqG7Ez5GYIxoYVbCVi8QxADAoiod1fsxhflK2jwcP+zHkIQKX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GCWNB9/7KHiOELtKvbY7gS6McrYKV8HiDlxnFVYoE1v4zCpOaK1ZHfPcWDCTFk1WPqXK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Gqedw8CqjQq7xrUxcRq1aK2e0LVesYEowl85ZSnejBztMviL0CWosPb5j5gNWryyP4qBR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MsAZHkTDeI6piiHnrcKAMni4LNG+o7Ie1TOEHpNYJCLHEpyga7h3waJsCfMj9txpoqNwD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StAGy/mIajx0+ipXHvBcIJUd5TV58EC6otUCxWgphBpMPOt73BQCULapwYaFmWu6HWq1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36tZvmGNSo0Cgn/scjsAcsCnnmpVclxUtbvtX4j6MfEUyXsh6TqWGwrnJm8SsqFqYeoj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4iql2CB0zybgm4K2Z5Fct/mAEII8TQZMrGbWd67Zjaolsrk2cXVSmUYBVjgPWC2tsG3m8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aBrH/UWkztWmgPEMYEtZzFBM+niKZBlLFnCh5gcQYOT2PrcHzeKRfplTGeJoJFyvQx/7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/WXKU+gJ2vcELKbkLeeaqIbJxWLhCt/HmIsNnoaAHL8wXfKwUSwazjHzAaKrcwdr7yuV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RYbgcPgRwHErsB2jmzFlgzHy5Vl+rBsLvcPl0hEvKVLy6xzOKnD6S0WJUUx2lrNqFhfTN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BF4ablq3/ANDGnMA4tEBznAsidBhqoQed2dxnlWvRwJekY0QGvQPO90QzIczi8MfYLAur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DPKePFfmIzoZlNaxzm4woNPQ5ckoNRxcvD+qZ0Tll8PtUYEcnz4jga3JO75CMACDL5z/z0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D9hClO0MPMvP1oDDeA6Jf/hiFVT4Hc/8APwp3jxgKWkKJyg8JmW6tTR7wVaD1/wAQGltr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k94GnDhYj1mffQrLDbvn/pComLz/AMjVyOC7xBhqdqKdNctReDy2c4tvLRKAKG5TzyOX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2F2rduscQUpd1qbw3vOfmWutm6mtYZfBcWQKu09peafCIHu4tThLkh+iBdyOy10tamOOF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gxrIYKfUusg7rfUpFsq9oo7zJC+G4zRkImxdCH3BmMOX9/eP9SYA6Vn6j6QYUob9MxNzA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t7RR6QxRQtLTnuiMwBWtd8HrDACgKxTm34qZzE0avireo6doDDZulzjx2X0yvMc0RFNr2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+7xqpfpFzoqZXaf7LQwy0np6y+5HQr0jTTRtc23dcn/cDUVCgFlU65uJqO25wMHdcxyrs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7icObE5MP3RMCgTg+1WX3LhqF90u94rzUItIbgHHz6Q9Zxg3OiOPAOEorb9Q3PRGvRz53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dRFdJlGw3nx41FUeKfJoOMjBm5onWgvm5cibCQlY2678xzkYGvDWvEy9ZWuW8Jd1Ds6cy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Dd8Buvz7QjIoFY30eIt2pW1Q5OolK/TApW8+jHd7lKE4tvqkVWpIkbzhpdTEonuw9sRJf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1O6ChTRR7wagtnIrCGP/AGOkSONs5c3gP1CkS2Eo5vNCw6kVawBY1v3gZS2GHhOfWClx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BQ49P9h2hcGReXHzL5ASg8tXEtCQwqmLVDvzFTsDNNa9YunYiXp2vMozaiWc4A1FsWrl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DAE4PNn9cpl3D3Y1mNe8BZwpPzHTbaXLGAbcOfMW5QDSsOz2gzL5qN+jh6iyxfkBkTS4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9JUbdFZy45lqoUhZ/mISqAuJgp7/2IKkBeDN1x1L4kKcLtxrWuphUGgr73bbxrqXTNxlV3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vN7vHHmUCMK3ZnTjDC2BdZT1KMFba0uXXojmZbnBkLJwzjXpDAjIoSO85Os4iDVYJGg0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ZnbSY4jII3l+LAPa5eFyERK3zrJ6cSgpNC1QrlduPqVq06NcqO94eGOLMB2uwr2ZxESuF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yRXAVML0Rqe9DuYozDiUoduvZtMmHfzKxv8AE/xgQEjhCn4SJk9PE+7j2XF0dTNm2BivA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g9axLQpTa7+o5cCUd+mPzCKIDFQp151B0gSMlt2g5uogLwIrWnJ06+IakAAKEboWdTOfa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M+JTJd5aC00rrM92jJrzxr5lSxNTiMK8WZh6zx1lw3ooICisFlluqbOfEUHtYUFunjUK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0ZzmWJj07NM33NY3L8pBdmWube44oyDXF+msMsWgRYFq78IGkCLczlqmEdhSUTxWPk4lo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iM1dbNt3HUGmHgmhA+49IjgAtl59hbo/z0m/KLMSwW0biOAdS+keRaMZFfpp6kbewsGF0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w0SO3lHi/X6YHAkQ23hHGXqqxMwVDHzapy9QeWtzCcYbhk4Slenh7sOIzCBzJYCG3N+7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2G5fyWwhroAo+IJXCsCnrzAMVzRtwbPN5h1Esrqjb731mBYGmHFM4D4y8w4q63BmcF6e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a8U8y4zAQLKLZRSleOc2Xa4glEAeS44faHvQqqq3Quyohqey8i7IQtrNoxY53uZB5Zux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qg2Hjj0JukQgjNGWt3iJK+rWryPd9yrjN7Spodl9RvBoDpNsLxu7lh3eQZaDN/8AkG0Rg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lMpUM6Jtdb5zEnTIu6xb3LVJDVrW7j+qKQwA4nfpUvSoJYdoe3deIxnUrihrNsVDpvDt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NFcIevOcYiGpqrUvLe69NR5W0uGOMI3VxXZR2a05RMe0ZYVayVpSycmKHr7S/gg3xRKl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lxdTpccuU+I7qiuF1lK509xiUFlB8HBLkbUtYXdDMF6LC2RzZwvMfbNXoDHOZYDFKqGdM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aVZOomjqlH7Vh6VlQJ7C/H5jkgFQaHFe8YHdjADs9y7MQ5Cy7Wru36lN6fgDPG31hrxW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z6hVIXZvO5wTLWvzsyXLCa1cB+Yzejai8vmLYfsi0EW70IIP/Jgm4irgoxP6H/YkUyLaW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FZ4GGgqKb96aAtlKtUuOF+tBEBh0YFBu3YaPFOWWOPBci3ZRUGNehlROrECEaNsW1Z6ymH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Y6x8JiMvSApRMougrERriquFRwFiWHZ5ja22qcdx6K/AwNY6IFYrdYPQJfGOB08wjRAsD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f64iUmwQa9IOuuTV4/6nXYHgXLggYr0hJGDOQ+JYbI6eb/1BabbAfxNzIshQbox4IKCs1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MTASDA4dzSTxYnjUV3FDgU6VTqIxPkWVi3fUFH2I4F2QTjUDHQUq63Tz6wvBui66Oes9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Cvz4hxpewcqoC46aoo0Xw/OozBlHuM2upktLdigYaNaZynkaJ8jox7wweKkBo3WfEcssi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JQ1rCgRm131Xj1gYDsSvPpojJ9oFHmxI4Di0iTu2fqFwmTGTpOPWBd71MlrTtH5KSJgIZ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DaKe/V6gkuuomt58RDWCgcNF83BmMXBbMhpOIi2hAc9aXtjxxGNyzhW47W0lcVGi1Vg+Y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1qAGcpSg43eRt46jjKpTQc3ftcB1aCwoc8aiyhvG0D2RPZjIoJTkyuXeMRLIT2nWCt+Yd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kGuiIVsDuJaEKAAIWuBvxGVqe99bENerE4KAEcOXzjIcwG2raF6OvubgKoPJ3A/oCyN7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OUeZWagmFZvDxHQA5hyCGvaj5h14kUjlh9oQoohLtYMvEq0FsSpfLnUsR0Qyc+N1QxsPy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8Qerhq5+PjXtBuQBQHfwwS5mXgoXHmiBYCLObGMczOQFYo9cZd3xAZqtoLcYzKuNmZT2A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IlUp6Z6CLJHKvllsGcuWdkV+CmAeNcwhB5PqZneHbitQioBgFzdPscQ8g7XJwByspU/b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6QJYMXbWq1cQkFVYAOIsIEp2LZY3ivGYBjbwFvSathkNhFRoDmjOLiGEFFnBn0UMFB2l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te884xFnDaBc2DhchGK/pQ5haEKwfLARPABReAMe7rMYakpQoYdtLdeuYbZLucBSrXen4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Bn/UycESxXhjHBsjQoCxeTYBgsd56iHyil15H5RGwAABLwuLvHpHZuBedpvmo7J9BybB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PrDUYLYUq9P/AHLI6cKcQtFh7XUyBPGpzfcplkYhK2zDFkPDUEmTGM2RziKjUbZQiVYc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mBhL2em46oW1BHNd+YOsezVLWd7rPvGLUKPoBjOvmU35Y9SmjV+izU7STAoJ2FZqA4JU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SD1GLhtyY5t+IDJbbe1Sqpw9lPcY5MW6EReVyPR1ENQyku3D3Xh3BStXZ3mmk3BOtUACJk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WDDHYl7gmhQUZzrlvNs4EA0sW7cbA+4EJdteRnD0NTJQhmA3qmvW/NQKaWSm7DT3bzDx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2Rriewl0NfRo+44It5HcIoaIUDVuF8w+oqBVEOa+LiboLpvEZhvo1LQBge8TJWi8rLKM15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OxfOuYVe4Gp4NJj0iCktRaUYKDV9ShJuoYN5M3xeIQplPY0leIsVDKyr16xwcsBcbzeP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0AW3NGxgtE2wcpwXFeKhHcigFubaOMS88FuldIloQzwMxDfdLxaKdShQS7eMg7MlwUNkQy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M62YXYMOs44i2iwlwJZyY7biktbgOgKpx4nMlphuaHV1VlyhGBC0zVJsxHeHLi06eZYwgK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6eDlAT4WOJUKmTmzK/aiADoZMe1w56koybo+SCi14jro9Jb0KwZRKLqzfEqdhC5K24srn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XZyc+MxEwG1T06RCTIUeEH9R2YbAs9PNRCucBbOKDWD0I1Txp6fPXPcNr1RVE4FFwc3g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Dj5epjv/ABQB23p5PBDKeEIAtab9Gog4Z0QaH4xj0jsVeEB2XiKgb43rOaX+YqzuS4Gv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VXlB41Hl6qxFaPMZVHo3SqrofMTxNjWHlK36Q40uSe3FKeMxdYLlgzq/GHnUrMoghD2jL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Ve4/mUjbtRrSqbvMAmV8cGOMQ1HkoKByrr3hUKmExkr3l4i7LF8D2dznx7YGr9MzKuqa7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m11TuI3hsY5bJ3j6yUfNsMpIkP8AokbA3xNJTUP+mRklomrtxP8AzkNCAUOLhL/FAJyy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cI+8IlsZR456lICGEWb99a6uWuZQLFTHsV+IOP8AhouGDcU3XhkmNLfQt/cFXL1TD+ZfC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cFK22dvBHgtCHdsRd0UBBQhUyproiB0KA6rxLYIqNNfqOqLFsxXlm7A0D+7mXUtILV3E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maZoiyQ7VUKr2ZRl65AirApcBin05m7Rdh36yxKhaPFwwq0zuO/NbjBcQlPMOsPm5U7cK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O6ZwXGTQEqqyytDw54uXKYHCEpC8kxnhyAFBTvfZCxBNUWUUOfGZRwgatmgOhLgZSlyr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EyLI1uzOMRsItxY7FtNYfaVDkzNMDx7uvWLRitY2zdLrjGCD9iwA8q1sQjcuFVj6xcQF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goATkuLbqWMJw6nkPAa85glzW7Tyug7WEAIILNmjPpHNdpz0gbTdG5nNvEY9suLPiCBOV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VRatkAhT8wG/aWRQJynQ3lD2Cq9o8YYOVSklKGDNZX6RACQCoh5b6xLfzm9hwrxD8iMh+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1xGUQrkcv9+8E6ZZL2Aa0P8AsrRwIKDBaF1GVXgYA+IZU9qosqhdU37GW5VVzl1lOalr3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Uhqy1J93Mz+iwuj1c1LnoSipoUdLHtQCiWbea7CWtcCRXN7qIRyiyj0OIEGUN3BBQ15D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uTA3VJY40w30tuhg8lSChALr9vnggVTxtd2dG7gOF6KstsrFQJDYygMo11ABbY96s0Ef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4l8jLtig1bphBUBQAyjzbzHYzlUNuHXGI44EYUAWe856QUVcJo4uantmLLav2jaansoQPI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h5zbUpJUFDow115uV9BvtAuAJuKx4Lj4aH0NB++IAvWmYfHntmFtBzJr/rCrNQAKV34U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XwQaKNcl14YKsGjZl4b6zxKsJo2hybTbe7uUPVjkhfLwQ7FPAD5OiJGUaURfWq99RvUK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1U6istsVzEHKynEXF93Gc0SF+q7fEMNdMpXQAv2gK8tLNo8P6jItCh4Fzj8wHYCndbb94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x8PeNActEJutj6QGIilFKEf3E1FAHLwnhGJ1pOwmX1KvyTCBs7Xz+oEGypQ1+ZlvVRPz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+SZRMOF6R81GUZ5Cr7wprHJc+LgglHn/yMOjaiYrOG4KVtXQAruneoxIRSq1iucbYPxLp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S+0rytL97gFXLq7Fjur3CgNWhYpz7MZziV3WNKoDLEADQT1DN1BQi+W+E9GWRISirdrk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XyzcAumYtdB25mJRwVnWHECOwForm/iKlFYA9h2fExnlDj9P7IjIKg5vxyECq13VzBjA1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mrdAWufuCeFoVDae0qtf+Mpk9eX0kDE+lD7ZPzHanpfmuCVzsPpXmPJQDAKS2z2IIe214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ARjju74h1Ao3ZSHnyGq81DUoxEXQdsC1pLwG8TP9cqYJQ9v+RWIdqS9Bde+KlXvQKULa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AUoaMzbOzU2ogQBEFmFpvyGdEIZhYgHNy4xuEDGoS++en2lSTNr8GqxVcQopQ0uOLVfOr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dBHgLmifplf4E5ehlyLvic9LgU5z6wVk4+4xoAEBwd+xuIk90gjnDY9RHQIyEmMGMcuZe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l9WOkVFoDecjGKhOYoK6OcEfHPlDP6jW7iGCNm+r2RBIFEKOsOeOJm+zZBmzGW7j1hso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EamFLM7pD1+onA9oFyv+aixHrKAerl33RBXTBYXYKxas/MtUTsXngNG/eUTwLBYFF2Z9Y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D00n1BcFgBQbxeOeJvh4Ci4Lus6hBLDjKcXZ/XMfgAJmKPBziLWTKuztLbWWPEAtUmHfE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OKmW0R2HNlYKrvcABVVtTTZKc7DMSCvQLda83EvWBtHTm9oKXytsHjLmpfgEadR0yvYr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nqvtIpm6r23E82ocBdOHFPmHNzaFgxbu9zKlBlAcrh0YmCHFiz0fHUOC2jIXJYdPmHl9F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2mro5Hv9R9Dqsbla9a+ZWnvSXCr6ilC3rKs3HUwGBOuAwRQkUR/XfqFo2NBVw/134iEM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/V7QmUNEAxUMoXxekU5b1/wAptEKjvxDgJsOneNcfuNZQs0To8N3UviGjURaxcaIb1ntB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sBt+4oNBdrp+5T0UsbvA/LELlAt5Q2gwAS1e4AgBRRoOIgWRw1Zv0jJ+Qz+qmQRsGy1jP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luB/FxQ8SqhYqAVD0mVcVWKKg4tKjKX8ThYY3x0MhKM7hQv2ZRGywuDCqTAiLEIp2rQN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/GIIWViEJcKAXbfxNI9MpUN3vl8RNVl4FbHWOc1Vy90kxVYVtfBLpeeV0XZ8VuOd1CaDoc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50puwg+kLgB2P9mKWwc8J38wbILMzTly45g6sUVKjNs68dSibYDwacj3/ABBiGKiBwlu9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BFGNjjmV0WiHlEip3FjlbWBRLGXYEoZBH8wBsDEAVolDrgRrkJgg5lQtU3QEleBisIFX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jqXDsOBWNMpLSByDe/mF4kl2aFeKINmlj7pFlD4LdMuNHEvFjQCsU0DeHiCVYlDD0lHpU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MlJxrEDES0NrP4IgDBmg0jUVqy8GMSwYJv4h7qS78NpeKDBHA0b8DKIdjh6Ke46VeFSBh+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JH1K3t1pFafNFvtEudJDL0TMqq4zlGaG8nYRIaCPO36j0xsMN2N+85JtUu+ND7hDsGy0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WZX0Ara9sRSHIeOH+8sTg3Vcmcw9VHmClR54PWWxatJXa/swJVvJ0cnlpr2gEtjIDKJ5i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63ELzJZGg9C38R8Cgtwj29yg44b8Kvad9VGbWJqgwd0EdICqROdRQqD5g/wAiW94XAL5O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cQWtBt6palyzfo2441LWZO7AGMPNwQLw7BJ6bSCAa4HcbvJIcX29A+mBshV0T9X7HJEp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UBHGaXi+4moVVKnIL3qM3FFKvmswFTuPFbeTUt8o04Q2ei+JgYwa0OQ64ljo4VSlD4tn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MowZj3QbZRJGBeRQnWSveB+RaFPclLr9vVaHd49AjJQW0e9xAohRRQq68wm/XQVVswUD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+05tJ1AFAem2MmOAoJLoGSu2WWcCxxA/b6sU0+khIyIeuB5NyiF2fFIU9/5EIEN16jxC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dgqOsluxkhi0HUW3CzEYUthkq05TNesAmoPRBmEOKDM2de/GogfIFvOefu4t1FNOu6wv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wVdGCvMArbwC8L4hu0NejbS+qViI21jXgRN15je41Q9Ncp7TIe5vjlC/VKnIBDG73lCo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9SxJV8qUidYUaleaG61bLtuqO7SuD80AOTNWkSSQHxef3FvNK1dZH2KcviCC0WrH0ec8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8VsvvFkJt3ApVPJe5T6kWK5MfqXbKjwXHm+AVkN2d7ofmYQZw2/Ew6Xr/shkoCtP6WFC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Fzly/EShXm0jCE+YA6sF8zeuQr4Gk94YhagqwKHlzrmatVCAuq8ITULapzpMJx4icRum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mVE2tlTmkLmh+QRnWDVqLdBqLHVMxL26cy0Qqww3Rj/XE1sKlAabeCHwTUIl6L3KkJZFl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4xMxfUKDVaNUPpKW2N6FxR69QNYZM7N0bxfxEa7REVRvkTcZ5R4Fs4w1nUH5IIt5YXmv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2O69+Y5syYyh1VrjmIVAALhtfHFdQ0T+GVTvwl1fo/mbjAAByVc7idxMEhWH9QPchFLTN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au8GTMuGsEF5uy85NzFVrHgWrrmO63KSs7pWtwOCUNxWvbUuw8XSYeY8+peAVVj+0UC9l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8oQtiU2OLzmGIHNpHVdMt4ujCBzU4UuO+IhVASjDCXBECa52AMqLUhUpswU/5G0FwERS0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RlV25o9YNB+2k5TgvZzM+lNh+LdWldx2gYHL9Bk9YUQ1FADRXZp1LogGjmy2y8K/yUtMD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Eo7SZ6hLo0zApg+kbkBMyxvRbsOVgJ9Oq1UCGa7YAO2MunxsDWSMsIF7BX3GeqVVFY3z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+GJErUBbTepaEqoZUoQOtypaOVWpw1E2lD0/5QzgO5h9pg0r+uIwBWhp6zxEMoez/AJLUu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5YjMMA8U5iD+2OLJAHKwFvCL4mmJZ1soVRe3j2IjKhVaOq5zTMVZCE3/AEmYm8RU8iOQ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uJrUdoz7YjCrecj4zK/BDRVKLPZJnkQiF2RqIU5sogLhejWXcGUI08YgDAZB7/mBij25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eOZUWQ13BmiByeIK1qgIB57lXxLqRSXTb5g1AVU37wlRANBRBtnsFHxKth+SV/scQvLZZ9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VatEqFAWi67fzECG2OPIg4RxW5XKGyNPXjFkASIJVWhd9Vi5fIwLwKlLDOscYjKAzWux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AuaoW+dsq1BAN6+URrN2Agq7ihfeJDZaLDnxmAlSxor3zjJ5zCEF9TJcGmLBKFv9phNs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Pt9YUEdAcgKSJ6794zBdsGKwgn1E2KsZPYnlpmgLCJQPLiXHVnblt+5aiJ7BXvwATlNOn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DkcUw6mvhYdpptovun7mEKWFtALfrcsTOIxounODcttUXo9oF495o2xbPHUex3ir0H5i0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v6nbn5tDaMimros9r3BUi6iQAdnjj2gWQtNFgZ719Sv1Y/tcyCE17xfuWfCjLymr9gZa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xAH5Qvgf+k3IhfKr/AHzDHByUyNhZv0iElixm5o+bWMTo+EQH7gI8CwI3c667gx+jwgI4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4D+4BqLCZpZPTP1MdNrDLWKwd1kYk4lsJVDr6lnaOvSyZvjzY21b7BK4GLJVtV6YI1uX8N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ugtUThCiaXEs8EYWBzXxUemVG4htBY2xYBVBAplo/MIyb1fNWU/mE6D04ULzK5EDto4D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HlDE07bB6Y6vkx1Mm7c7ILts3HoCUaGMIugiKxrNDvMRDpU4CwKUpL1RVvtH2pEAG1Xc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6g+JeKKaTVuVtlglUgu0CDmLm3njiJFQBbqO0IHVyxw92e0XljCgX7hgtoXF1kXPclzki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1Ll1K9UsDCi2sSNEhaYOzywUjw8rZmmCHFFaDysSgb6ygrWjuV2S0wDm74fFdRnDY9zm/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419TUa9DEshqJrDcPrf6lgS1obD0CUNFNkPB5j6CXVvzMYIMqB6QMCb4VMH8HBbvBkuqp5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4zFKtqcCXKPh+kbZ6WCOOadZiyv3t/wBuJd1YVrITrDH0cxzeKaFV0+ZUSWQRHd0HvHVMU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Zg9TnhhLv5uDW0wC9AbO6+iKxGfwVG4nzhatH5h8XftDbbGOVhWdTTy21t0R6cOzS3631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EcZlCsuxv6hyTYeaWSirVA2+TencOK54AQ/1VljJ+qTAvpCAlr6qEIyY5RcW3fWL9y1y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7Wvm4duwpP1DWI3co6Nt1zMXi7PVBfA5MNDNcVLytVH08kCqIDWlc9MwkAIDIXivHq8S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rF6lgErufCfcwhXFEbHf/AL3G7GrHSvIxa1rI48eILlRXdN1J1nzLjAavQXqWqOWa3Xyy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8P11CwY9wi8mg8EYIFtVstuN4cTl9KZAxvjENwKCJoprw+sarUNgaByPZGL4IKEMmPjNx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j2gWlczPYdPcNSKK3bvPOoSJpJflhVR2bQNiivZgNVohsLOL/wBuEslgSy+MXqICKlbN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xFJw418TJrQtPeMoLaQ20q0Fr3CF5VshZkiGntisB12PUPoS03emqo45iQAbeVn4MCQT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Wk2gU2Vp/MDBU0S7ChzjmOQBtFoBha8/Uy/kWFd0x2/cdIKtKs5ADklh8BTQ1swP+4OW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8l1kog0OSk7vMTR5i88Y4G46wYiBZvA0nDftHNPSKysWt48Q0CcEG3CryQuGgm01S+Q4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F5a21ExBNq+Dm0TruF5W+SDmn8VmXLsZxvlKK9ZVGIp3thx0MQUhDFrcWfMwnuBgN9KqE0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7gIpG6WbE5IdNsObVJzov0jRxpvkR9COsDOp6yr4PiAMJSOvMs/wmCBXHLD+KEIYk14g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x0NAdaF1TK0p0JuuJd7YVzDIC50k0iDnLv6IWWgq8ixDauYlMO1NpaD5jltsN6pH7uDZF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ys4hcOiBE2w5+YbkMAc0dkpMA5DLpmJhtdKrUZtCqW6WMS34Q2DSap+PaYlJMI2htjtYp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ncZjYMgJcsXYOmWZAsDIbfEDQtmc+YQOUi0x2U7lUabFYbVu6z8yqshLpVMt16xYvVC2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L0NMATR1nviWd9l5VUgnH+yjhzyCVjL+YbyOEcj6O49g2jVs15JeHkmDwa41cbUFVwGuP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oO6qm4gKC6y3q/JFVS1V1Xg4Yw2wGzZL+JTsOKsnKDjEv2rfAtS6a9Y1/wAsb0jTWMPP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23XpKP8Ae4D2tGCCMCbaosd5GX9LkXwKaHG2eURWVGnKYajoSBdVy2F6iUquVbArBwhs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iiB+cJo2pQBnF8mJgKS/RRSVjQ43kKavPFAR4BbUnKr/BEElGDDcfSKBTG+FjIV8HeMD+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zGODZnQ/+US4S3wVb9SioS10hpHhIEY/cwbRp31AAKMo1tyynwUk9wfuVFmT7A0DvtEu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hc77B4Py5lJY7co7SFniIg4F2Do95wSpL41ZriUb4X1R/UIFmdABu+Lgwxbr1lttXQ8U/U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7TvNxYGrDrHtKldtnyOMmtS3Ahmg4PPiW+OE7PT9+rHzwDRtlvzn6i46c27lSZKcj5Zk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SE8FqzdRRGlRyMSKbyOChreo2xStLtLwurucvgJ5QsAGovkMeyxwaeFG/FfviOPkEG6P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eG15x1FLxga7NzWrqGBaR4SX5Vy4Iu8ob4ubaMcADtiHGsgXah0qCeKjCKFdhW8eMMxI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k8O2bBpCuIlNix7nzLd8tgoeajar7rWHKERXTKAhFy9TbiEGk73Bg0ILuQjAL7eQmqmI0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v+QoLgDmjT79Sl/wrgEafKtcS6j3fqZLdrYUC/YiNbh02JCEQFv2TSdj/kAG5o9Lqk+DT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h6sy0sXCnyLO4k1H4UfqF3YqwQ8DFVRNWFQnUorhXI6lEMW+AtnNfME23Fa3izwX8y0d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HZBUFD08QW9TYYRfjmKwu09WCBJjGrCUVvxUSqtVbTgtHie2l2Z3VSilwANeDb7EcgIJ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AaYCUibVcRGkbeUrND4ltDUoq7h8RT0tCaY6Wb+FF4K0/tRxdVQ2YKWw90wREVWvD5guz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UNXb8kynwH0vLxAqlLr3ahlUIjlsitpoZVFxratXoR1r203zCnl0+kQX04yhkTjEoxnk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+Y+GGKLV1wS+je0fMPKNBZOUa9I9lwEGg4v0tJWgSSqUaQHgU9cTiTpoUxQzTT9alhwt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F7Uvyi8QCigqNjVoRXT16stN4bFOfkr7h0dHLp2VtPxKh4mGxfXrBh8oZlIj45lr0Fet7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3ePaAnNqwZMXbRmMBiq1loaG+YzDoS1T+LxLg2hQqZcxMYDY+BcahJ0ULY4V46l4nWwe2s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NVsaiLFjhIvuoAADz/tMFjISzCokFYXwTDXx8wOWBaUwGjorai9r1cr8HZXTr0cmyCYz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4O2NUMpmix63Ko2ufU2+YDB2FWZxco1CkXUPw/ECHElnbinN+sCm5mtpyheUcVqIWDOJ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sQPQvXiMsgIoqe/MAVABorSze3ZCkeeBatoW1xEWWoiaZK9IMcEHEw2q459oqyd+Vzgs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z9jK2bilUiubdZgCSRmHRLCwfhjqRo/Cueolospg22eG4gColGuDeEzr1jOm5SDhL1pC6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ETZubmmwfRjMQEON8DxzL9tIjRq2in2GVzywLI7SzvAWFaN2dS23HNIYS67GHCL0CfmK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hyXetl41jZaLNdSsyMimVMCX0OYjlH++oPIp+Q8kSUJKTlDJcRSGgR/wl7i7z/nDm60w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YurjKbBS/SJEShyIfuLpG5V/tFCLQ5/0lLG3asfcY4EHdLggCy91wRolDN3mAM3lUb9I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iGerOL4iCS+5oQmG2i2oIJovEObBT6mMtUOzvFBMk7qzgH5uBmDAVy+ZZVHIGH26jDbbt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fMHNp0C8e3rG01Ck3qUWjbNsBECimoUq3CnuTcMFz6PnmA7phiyss8oahkqLGYvAe3q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lxxDkIAlMLjbFVmZx5EG9+5dC4anhxT28dEqZjCUstXyZj3WwGXJjOb8ssXY1gQrC/jM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uIggGyx17xODRC4EXbl3v0jkJoCL0j7wkVXSeZb9ktUAlSeEqYujQJ96QtgUWeh0+Cj1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wHrL9EI5FaDrCfE0LHJ6tZV5qIEs3K/tXNehCi2QpRdLOijPmFukhKAUXULwHx1RX1qE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h5qJyi3Yl81b9R1lBBZOhZEct3Z8ZWgNzejeHTrcyrQkEUGVuwo9GWwVegKoqnPrG8O2ad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eEKwDgtEoDGgIRb1FYAtQFFfmbqAhRPOD3RAJUKK9DDBNVQUooFus/MaHP1JVQ+Fr2l4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mH7V0ZxwjgnkiP3UfiW5a9ePJui5bW79JmWWOscIw3tvqVkgAFLebW/Umc9WdGb1fQfc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Y/Az4ic3QQWKBiEclkphVa3U06YDZ0HT4Y9KsNb64ofmFtb348Dny2xzoxCCmumPfcryp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fxKw9yl5eTXbHxBPohYfZbk9gYX6YvWnLyfSMWQUrZLr1lt9ltKDYnLXxDCKgPZWvIcw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/cYrpqM5F1ndXMvUY7Qz81KS3Dtu7bOf9ijh/jh2QM4jFPKl54zKYOH8vWgHmAUDVqJ6No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CiZegNbbQpYWw6VoNA66cSulyCQq1BWcS19qKXJ/twwoCzBkpofzM7QrlVlZtckwdlyre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oQGbOpTzzeuYc+ZkTHd0Ywl7xjyqZSmxDQmi3btLscSByrenG8npLCUIJFiC1z6zHQWq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QvNwFAyxXKHeuT4K5jq2uDSBPysThLrnmB1lg4gZyQOPu2H03FU+c+kf+4SpjskexGo8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iV+7K8j2mDkYuA+ly0D2V6JeTClSXHw6hVMalEmKHOD59ZugFMFPBq7dxLFC2ELHGfwe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pZj1jG5C9EcNO+LjsbXoW9+xd+JjoBFQcKN667lNsaLiG9/7HQOFugovYdTFwPBTIdlsu2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a7KF7uKi3rNLwJ36QDRkSrw+1KQESOEBfXdeHUIvExS4q0q6x6MRLPKNHI0kNsOAVVUW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6PIznTmE3gcHMA0JoAG/DC1qNE0GZu8e8OtTMeIyXvQQ/G5Tp4v0iEb4pPq7hk9AqBFLg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Ga9oXIGtT5BldeXYKQblQoHF5/EuOeZOYdupAKattOPUi9W7ORwN+K+YcCYqhZmuAwzOA2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4iyawSiQ4F0XhleBUD8xVkSVziy2s33sqZZIEo7w2ZrF0kKZdOdDrc306quzjVQS1ZVK2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+uqFt0zowbgdGmzb1Zrpn5IVhckYjz/0y8QuWG+dXVXEUlwmWd283uU8PFgLoHOmAeXCh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FKVX5IAGDKcsWIaRWNKsvGKZbJEBvkxqvJK+pIByWUlSpfbUE80nB6wi5rOtvOYGFxTK1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Bu7WFxUhdghSb1xLPTVr3UXivEdVnHV5pqv/YwF1kU7OHWYv29RDN0C2vW/WGfLKyA3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cegjHxK+C6hRUZMX3hhvnpDlzRgz1ByF7MrhluGTIoRuuRU0ZjEQDlAUZNiZ9ZiFIBH1W7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xa2+i4K6Wrsg3fNvEygzCGRjBuPKUW63RjjjxBH7bFPxz1KSaaVOqe80U8ExrAcOec3E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22/aNpApQUZbau1p9ob2snSjhypay0AiuwnStS2Ro9BotnX3DtxWbO7wiyriTKUEhyJ1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imLlzvTnFyqzzUD3nbzDDH3A1IALU1hxUvACLIy1YOFhMBLE08KNQKgapHAE94YrOldcRe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WJPCfSlxI94sRbL2ZoZ+MHXkiah2vxFftPuLKzHEHMuMfzi4MEvUfRVh2TqhLUbFuz/CJ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vkaCm4B6nGz7qW9+wab/AHA6hcp5faN0kZGtwA5wADi4FI4LDLHWEuFnof8AZcqy0gaP9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qV3b20Oj1iTCuQAFee4/QDsfc2wiwbHUrgOTSB+oCme2fNwCaK9C/Uv8AGEqq9YtYw05B8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rEYIIcvGAaCgOpkYX2MBTIXV3UfhVXgcPiCqC4ILN5LC8eI0A7QWVYHATbESIKvRxT3Vm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2gRxBZVxlvUMXYTOna6rxLgTnYuMXrDLaitIDNmvMylKpyDHrLK0DbbUAs0biRHY5ioU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kDZ6Zc9zFCNDbaAKGI+yDRdIpi1DkILoML83iPbooxk4Oe/mJCD00D3xphYBa4BhdjiW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fUSNn1ARycdbHcGTcueOANXNn3EIIL7e7EbRBvTgFcNXLb9VNTtEtYzsb2JUcVZldnBRK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xwDKpaX0OYaltAGis75gRfDpL1S731KAGeJsYBq8fU6qbxV7ScOKwa4TOWEBCwD720Q8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+TbdD0MerLORxhe8r45j4qKvmPyIgTOoItlrZm8+sxoiICDfFMRtBUlc06zKB0xLoJ9o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G3UsnLKU58Nx6oECrcqHec+0qdK3YpeR4lFXQUB85rziGNgAsyurqjnEb92wpgrzb0iwE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c9RojcEngWDmo4F6NRCy5zWj2iqdHCsrUra5joepS0ZvB6L8x4eBWleKVAhrJBRyPsslk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o8A0he7YACkQQrMLyGg1fct/UbT0IImfbtA0Gt4+Yc9jgl8YafLL29dIrRKwtkpS6ccN6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rdo94r5Dlg8KODqXUoOtaZ46ZksMYU9gXi2MhQN82JWqNWtR4nZUXecekVN9us0U5Eus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6MQwWoFd8FXnUOgawvQuwNd91CEogqo2Dj0JarKyGXgtcMRGml0RcbC7+o7hl0x8DiV7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ECVbLApdcW0QRototXuUBvsR2BeKFPCGAguVJlWWgN2V2A2gvBIM502zmKyuIStv8kIB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JTNaq3Hw9vWWYsVYH2WRcKlxbMPYa6Qv3XMtDUqNAVxDVEEEOiJTmCgSBfQeTeIYSoUA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PlBsSxxwV4jYMqTcGbfEuIdL5AQbs/UCly9ZqmqC0MZf9gCtxcLNKelagW0Bcwvld7Oc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Isqd/MXSZ86y4tKqx4l6UAZYIPN54IDxSAx21WXLfiUNNbwJkVjdcVuIO6JaqrVDT6e8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ywmILRnprGc+TWveWD2YXd82bSrwxg3jYbeHIDBokgdp8nwvPESkQLuEwV888MYoe0K0j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UrfW1TZjkt0LV3jD6l9htPUOENAjStG+SAh+1F/mUAi6QzpRR/hCChuiBkoS9biasNCj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LRBQugvxRLgLXLRYlGQx8V5hnS2C6HoBzHgCVgG2Tm9YqZfVGqopXtrMudz9fho+0oal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WAEjgED67iKA7Zmb2EN35lti7XArlWV8ssHQSiwoQwta6IUtmxXNa3QfiPKiRzlzZ16Rw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54xXMvsEtMvjxa/UcgmCuSt0q29QrCAHNTacV+4yjWVXMFe/fqEBCFClW95W8SrQ2CN66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CCdUuYa1162xtfTPskrSTLKreKK6NjFLh7lja2Yvil6grK10ovmsYqCVvTI67ePmGKa0F0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FULOHeGmNiBAPIvIdWXAIYewpVeDEzxxaFHVZFB6sruCCVDgTjGJvoGIRnV83UQfm6g4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CiU5M+ZjaweoXOH0mJFm1qBLR11LMbNNVTsSquu4TxwKExkZBXhIjZ87Iaopy8EGzQLK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NOBXB8S80Rd6HQ2bavZ4isBGjRYqtXXT4gGUtnwO6/rlWZKd6L1e9FkyVUHTjYWiuGMgQ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PMpEQDch3WNPcJXUvC94EFwVrxDiyLjlgatB9xFJEuRQ36DFhqs2Q27TUC9Wb7b8rL37a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gkoBQwBz/kvTmXVC3sd/Mq2MgQK7EbqupZGQGco4p8aiqoDsJsLq953xDr4A1WeSgsH3g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57KmNpqCpwb03A9+y37lrBGXUudmaiR+lRoALHbQzLcj/ADzBvmqug2SqWYGRj6lkFsr+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IS/k+v8AnLtBfT5xKiU8P/AFyWBriBln6SvD31X+y1h9Z/sR7NxxlFPuCNUXTiW2gWbj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sfYLA4MywgDGNF94jWlNaq9SkKUt7p2BBgJN6F9YaOYIGfu2NbMHA08wgDTTfueYimwg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T+xKowLdhX+4lAaQQXEVBTOdBDR7Q34xnUPAN0uT26gySDTUPWOFxWVyXweIIl7TC3vM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3x6RSaBfeXfOepY4heDyNdoXvuML1DU0LXuko7QpMXGHH3MO6EpKDC6rn1mX/TCBBNGs7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9RqLbzIvUN3+IBylrV4tbKzXmXKCXVkzl25IlsnAUtY9YuJonLsmbcJfWMwuISlVwY1e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Kzl48QagPmG8tt0Z5iihEHM5yYsmJjRSo4BXEElyBUtZSC84vUS1DUIrW3vH2Soodm7pe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0SDzwnjuWhSIoBt2SOUVLPIOmOKh5FBLpGnDbpxRBVvzUYKAWwOeIg4krxYyrZVY8ysW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mbHraqXOLboG9f5LZ2gvMEtcubhG6AW0vhekqAmCNLQZz6jOYC0AlBkBB7svEy+8DShu3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3YNPQju4y0s3feFVxiNi2g3kPUIxdIcPKGz3MaEqcitfkzm3zBW17FC5qjNn1MsVG4zGii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a+T2YVYstsA0ZrAbgaObBOJK4LMd1KXoFLdsb9HXcZkRSoLxlsLj1iD+U4AAWjjwe8KB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hbqQbDcL46S84zUKJYQKmnI4qq6iJCFsAUYNh7zK+IBip7D2eYy25uG8HviNMsCsCCzN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0C1MAQ688SwDEtu7NBWKv7hgC3oFYtzXki9RLt92hr6RtsJ0oNtNOr5ishaDGvTOLyRL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XMOVKuVsxWSs8VHkdxxR1WoFDRCbSm39uOuzVoVqxM2aSbJSW529dvUq2wZEuVAzX4hfy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1EMK7GijeS6ukloinEQrNt+CoYpLlxcllVw63KliUqDpf5RdMwtWBMZarNspRmgN3e/T9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PlFinWS02LRmv8jOxYMhZdZ53cvSoMsDxqN5ttnTexpeKMS6X6B1C0RyuiEHqLjMxWln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E5KOSqth+CvAwRgXmx5cysq9yK3GmsMAq9UfYmLe3Av2MCleK4m1wHXmw9XEQQwUV0/9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4lNrItvkgRuq9Pk3v1nB5EgrlbYWDH1C7jJgg60Ybr2uCuyHPJyADIZHuGDZCLO6qFHhe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22YlOIlYWQZ4NfMpJkZZwqRLOYkvgKRH7cGocJhvJ3nI1hqAUGU5J3fa7ycs1fYo9d04XJ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B6VHQdq1Gxfmq9cytbFYBWB8qZdtx7QhuC4Udn/coUkmABbdsBY+8y7u0QyzSkybJNjC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wwbYZRgKau8fqKXeoYJ4NU9Z2RlzPIP/AHLoaLaT4MqRm6HHRZznUzh+xT2iDgBi71zG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UUvNaFHsGpTMNEFjSEa2PnUIwYEQF2cls94qoo5LYY0YzT6HrBBUvJyVvJ6e8opUjbMVl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4KlZ2fj8wXIYfXE3iuDm4fxhSwk3jKmK9Yw93tjGx0RfYm2bVkLdc6q5kMcWbLgS8nrMw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0O3ecDXIbD9wQvGwY4ap78ynzoJtVuvfEDjMgS2FBeHNzG/O9Z0OACBxxl2z2Gs95eEh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ZLSAqOBp36whBgLouzlef9lDk2NGukn1cDTGWuALlC9vG5amkukNq7MIGbQCqpdCXniCS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g+uAB6w9uOI/tfUrYYd2GYEcQdqjpXWoDBovAGlefTM5gmkrNlurru/WIzIgAg62Zzmr1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Fhd6xCzw8KgexPVOJRLK3aHN245gTKrOL81TTVUhHuLBbXVh5qWx1tN1VPjxLLTlUoPuy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2jHogQhnG8cPZGtKwHNb23vhYrVBVVxVvcMKaaWNAC9wjb+gycb1CzSbzTj13iY4thq0L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Kzv8xBviogaw2XqIT0+MAo94d/uQObFk49JzxIrLw3mz0lnmzZs4q3RTcxF2p8iCUj6+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LWXEQBVNaC9nrz3NEUUDZeXjUPiJNa6PMNyO4th2fMwDkloEqxrOSO6gAq8sa+YR3GVfg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MPPOIFSUtfkzmOZj2g+/+LhFwfsnO5d8YP2S5b2X6ibUtzcnB/bFYPlsjJeaAGy6ElYX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ig0ZvF8lcbEIBL5lFWT1qKnb5ZF8vNQyWqVbxHTxg8MO7EJOMkAbACkOLjB2DKrUmABB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wNlpx1RGkBDtLt6np7U6ekAAuAsiVFZk3+xCsLPhV/8AUxXyK+j+IrUvAr3fEaI0qDIL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rAbNdWx1FxQb2HDLgKjsNVzE44xsh6RkVWnlpiyBLndjWAeHN7lSX2nVVl98zMDfRABV7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ajlpsfi8dSmo1LTwPQuBPBq0YbtZZcnQF2uivSvzL2rUsGMZuU8RVIjUbgzV2GN8QWw1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B7sFkEnsXFqOciNiuHWJjlpgFYor2lxupu2r8LqGUoI1MGsNeb8QTEvLUwsZ4lS5LEoA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WgWju4CzgaMpfuX4jAEt14UrJEz1Sl7Bd243CpEXFALDDhUD3lOlkHSK9q2/zMlJSWjp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eO7cW1FQ+cGhpzWj5gg/bFbgIYp3dOMRPRdg0qrM1vHtASpS1RRml8du472kcdzQRx6S3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cYOWUbhK9ccj2txktFGNS834u/iC6wybTz5MurlA9pdSKvPcIz6iAHAjioeq4asU4Fty1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Zw3ANrqrobCz054j7LlqTWy78NcRBYEChRCw7rGI8LSrf2w8Cx9fMIDqECg4nnFfExqGB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ZIwGy+GW8whSbzGZbWv+4DKIKCBLay9pT56VBVuxfEeWRBEEaOGXBBOi+Qt36y9hjkAi1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pTtjV7SpRjlepT5Cw9owB1QoiPoqJVu6WzvXcIttsbodOdLXX5lwVk2gGRAz4LvMvXxQ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SqJ8Dizh5iNysrdVmq4jY0UaKTC8cRClSnWO/V28QKouVoovVfCNcIKNmYz9/MFCHO0t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4yHa6x9sQimsAVcrWHOszbkhhFl2veuYg3ZCZu6ux68SpbK4dDWDRWNcSnMFtqqbUOa8w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PiW8ZqaCkcdzYAAqBEzvGIoD8+QXiuEQKVrtXzBubZthODiMcrZKXtqZBu9kWigDmFrswH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i6VcOYlBfLlCr1RFQAxbFvwb4YuQSmYEd5xq0NxcnB6o17BNkclB2zGnKg3J2ZhfMMei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jG5R5iOEnF6feOrjtwFVY5xix5io2gFqsHL2V3L0JsLKLodqE94V26QlnBtc1vi2AJUNV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x6wMqIAqwtvWI4PcLlaAB05EdYDI2XPovFxE2uLTB8srCuAyCjejWsR0LKzC+3rdeIAiz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oNQATQVrzNsQLgsgGJLv+uXM2io7ylccW7hRr0RUBVXxF3iUGsFf+woMtYtNdnHpp8RSd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zZMLqnT36ze5dzxK4mgzEgvLuVR4sAh5UFVxhvB6W5fqEMbAgN0pkUgbiMBpbDQuC/xL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TncZYiSDegTFH1LgstLaMSxSNauWda9I1kzOBQSk9HnTtjItpc8PUVn1igLcDOTOcDlp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wmvEbngSpuV0rfOSPsI1TeuLzCkzkZRNAtvPiqjR+xkymlLeDcTjggqxWrvY1iFKmCNLYl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3FV4x1qYQexRMiul4u4KYcwjFU7ooozuOzWUPPTxNGp7GIwu6H1YRHmCY2tmGtXObKGcT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sQVDTNjhP1CyGqiRAiLeMm6zFndUEpMl8+nmOYMCdAkw/UZ0Ru6qdDXNy+WG17dbdUkG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1CeitW0UoDjbbmJYhWwLBtm8694ltAFAc5ZU8wj0yHB6qvLuVQr4CW5tb0O4Xhochop3A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HmC7L6KAwvGHPbLFVoF5YfdDmpVaks2YNYU6l81CwLIxbcjwwLM8nWB3jW2Cv6IFuc6h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cDWHv2hk4uON4HJj8xsZ4TQwWKeDMbL41uDWY2fZJyGVKbyZ6YfVprQhVTfBrjczeApZ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K2LdHLqmCkxomuvhhJoFkUc0KD8xU5vCNDPxAAVbCldjkIqM9hrl3B1bKgrPIG9QtKaol3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JGwLWD0I1+ufAYvPpqMIX5gOarO93iX+aKWLhL1rZLVoxq09rjuAbkZN3Yl+CCUFOPeAul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0ml21iV7f0/6y4g0ULb1EHPs/wC0KvruwH3BqkHIV49Y7Qez/YAfOKs6YEw/fF8PwJX4h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ezBHF1eGqtFctfEV27UaUyANe0/cxbY5AA8XcwuqdZV/cFfLtt6O4lMK0yr/AKgSRaSj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ic2K2K8syAqo27rm4Yqp+tebY1GocB+eogGDbwUeWADcMqp+IWPQjAf7MxyKW4RNxDb9v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HmUBQJnt9XpDjXCK4OpimlsafL3jrIJbfBAu8QpovzG2FC6OMARN4EtTleo5KPb6lPpr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Iz0tjTxGuh0Fk6esyoAkgA0ePTPiXMAJbKCuce8Ds32BYwTwHBzCC8mAoVSiHHpuUZoMG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Z2T1FOjPt59Y4VF4AJwo4vioxW4bSPKsGR+IqATwACIVbzqog9gbbS3IxftUaW2mOTV9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RT7Z1crHJabirWz8w3TTSKMx22uvVJS8OtocBfDYvvcdFkN0eCacg6gsgWFV4xFE8lQa5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VZqha9NNOY9x1oFs+3XxB49ZTMcHCvSVLVIrzvR4q4snIWTTnoOqLqAaCAVdyl85+otNb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VODIQSOzFQYlVbLNZG61m7guBuKTbVtLthFVgNMx3lo4qMGKvGr9DF1nxKtmisBQKmNVe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gp9opao0CO0vPMHxKLBnd+0vxHgMOS7w/wC5nK0xIzwjqUNF0rB6PvKwukxDJZu6zuPfC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53cfARshu6p0amOBbqLb4x33FfwUIVK29Y7ldEKRZhs6FZgziX5qB7hS1VG7HGoAxDCstk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OQjYKL39n3BmUYBS0DvH+x9hV7nHJxiwPDBNhFSU3QoWUo1Lk52WDLYOH9S1OR5jN3my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uyvfM8v8l8qZEVGZKBCt3yhiN2dIruGKD+uAkuzrRRrf3CG1qDmvAVrETplyJ6NC4yQ8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vuNhGDdAAh+qxK+lSKGRqqvj/uJllmssdADDzOzP2U5XivuPYCKDTQGhjAIgTmEyW3or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5d5F+niM7DWAVDFoYjXKHMlrD2Y88RmiuRXC1CktxvmYxSnATimm23/uX2OxoddNNgxb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HQcE9G5SdnqWXKyioarZ9S1qPmD6mba+0Sp7ZmA1xLRgw99GQ3Aoi0R4cQCKx2FcMC0CvW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FAC9pT8P+wFV30xXvqDKH4MIQM7YS5Y0g/MAi2pWz65PzDnACK9CcYGZvmMee1W/Uwxa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BXssVQVOsSrFFqtqGSGQSq9Im0QwF+K8fEpNMKEzjYGiivmDcxGWUXD2vj0jxnVHI2oGi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bWnppoKx6wWZYI7YY1GwqKFQFibl+t0xEMpfGzAGPgA1mbc4xKQw3UwyQ82LfMd1OjEZ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uWHLNjXrHtYDgLYI4RwkZHLkMFNXzur1uCirtVQD5yrxDJZ5Mmz1qPBZsvvPbh411LS7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+on0dA9DgecSlUrvFi950UzcuLKvg36MHmXwi5/8R4+YTAF368sQAiiL8j1kjB2wqHAn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VYq9W/mKjFEtFLBCtHXNRFsMwJa1g2D3FBMBVS0lnivaISgL6GDkU1juFMjLIHeSt5zX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so7eWX/ESw4Gr4wxpOJmsvF3mVHGJWZRknoe0EiUMLpmH1GZamsJKMY3684j7GaCzZzV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jqDG3/JneYlNMJ3DgjaXZRbx4PeX0mGABwQRTfEOqiiUxGzO85IQCKs3Uu3WL+szmQ7m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ktSYv6v1HvNGohlrkTzeIR1CMa7HNBXeANKGaXbnl8YIdoCiuUrze+4kFa00cTwCjqXI6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+oTH5cAtBpKg0z2GA7D+ppluSpSi+ar8wHDwJaC1roDmX4TQTjh6uoYqQ7LyrFX7kQD0g5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5gKTbAeecxIIVeBd16ocMuJBZcjvL5r23EA3NIqQbbMZa8wGgqGRS9aVvUL1UjGda+YglT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3LlzXuRV+a1FNiFoIFJyFzWrKF4il8RwOBBLyFtf9R8NGGS9lN47ZZGMSBODe+yuo+AG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uDQRLyD8PMUEgCtBkXwREAdsoEvL3PrQOQvN6q5ZllKUCUGjYZz6RPhenJSpXvfMuQZY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RuhtNesGK83AibKd5zbHspccyozzxmAjF5tEGxlQXtTpk/veA5QbgOqtZxU0Iga0Om8TS5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wbiDJlT9S4q/oWLmfZSlNLfUvExDk/NLe5Qqo0cHbnxKiDSg2ycwxURABBLLLsliIZOH8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0OGLAv1ANREojyyQ9qqzl+pMKwAV7NWOeJYsNWA4SXSAyv5uOypxGGD5jVMBbUiUyKDk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5jiTdrOfWYNJ7VN3EKsbQKD59JQcwOSuIqKOU8h5Zkz6G6Db7xri7VuznEeqm8tBXrMRq2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oxLUHwb09Sk1hC2un/ZUGgVYy94/cp8Z5FqmcAVJ0vgiAxEsAi7R5iHvht9vCyzj1gcI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YqQHBpGwbXVc11LkuAHTC1WtEauiliw2cn19ZmWYYAvm94ltZa33cYI46iAV4DK6Rwf9w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rMSCoOiFlfF7mIyltbN6Obv2hscwD3f3rH1NRTd5p6xMac9prRL4xbzqYhdp6dG9n7jU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ihIBlci7T4hukCqjGr9eIPNkoK7xhRfaOrWANFvDLG4CNBZ0wvgmKdeKMuFA2aIWUwzV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6mggP9UX5upmF7d5ywutAFLay2D21A8p2ESlt7bylmpRafNwDJxvcFCAnGwTDY93xHhbi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CFrB0YE6/2CXUXpiq1vXmGYAwGUdc2cxitOC7PF8/7Hxla0fJzBW9uiKpNURAhDCgDYNb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nLZ77gNMuNrbSdPcD1wROal55wkEaLd4rLy4xfxABhEA1s+pRHkR4u5yKPA4zLkHBibzv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MpbqeWkzMsObG6fX9S3ZdDEtrKqN48R1AJZQSxE1p3iZRFFKOnJV9HU3Iqlgjhq1D81GM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w7vFcVVFo98l6uKBcAKUU3Y+qHcbt1hho78clPtBzIRVo16L6nT+DCqc1mE0INiZODQ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Kuiw1xW4ML1CZZMJyNPfEuzuIB4spny6jpwWqxWUUZ5gI5oXuKTB+0CspLetl8vEex5M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TBJig9GG3HpDg+qMedmLSXikKIRQOzAd3dqjyDe+Zmq0BBkbo0n3DkGmSA752y9NSKpL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856R75TlAHEsuTEVvuAK8wwKpgv+y+pxjENCsDrhDQCJES8Tg0c8UE0YqC22LnWz8/UaF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+EYz4EwCfozBNdpPOdS364zJGjCCSJgKnwDRhCtncowG/+bccxGzZvxGKWK1EDSh4YqOI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cLMMKGypb6FqeAerCXQE5amQ3qqs5iHVmAA22XVussaQBqQM2BfGLjKqxUdmRV688XHE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B9IdeY0yGTObgygyGVhaV3CBYcrYaLtSoUyktkWD92dWRI4lEwFmc1oydzndACusHK8s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WYrK8kquToni2HqonZLgsXoFiSgj9RdPP3EoZLIg8DyPhqDad6kyD8sNpAzlYeY/Wm0v0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S1lCeEGcqqHrgDWyyXL0oAWwF4ayryeYqglIAgp3kFxXcGQGbg8rrweZrkYBh94L49Zc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TwBCdt1cAgUHe/W4arbsPIQdgHz3Gk9ngpVldP2lZA5YEF2Vt1KgVhoLZhleqgZQGBqb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E5ou7v3iGogXF8t6V2YlczWnBel4rqAPecNo+Gu8SznvCpjFLfWnMKO9KiDtV4Ho7rES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HENthMqtM443iJiPEBTLVtFHPcHtZRumcnXp6x9Cv9Aby8Na8xYIC6FXVOwcNd2RVixS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OJJqeBM/5AksWsQerpN6Y44BuNLETYcZ18QHOywGsFawXCs3qovu4LCcu2KxVlYMrsHCA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0U27Vi7qP1XACCByoZuy5U9K7pRpBKxMCKbURybxKzb2mDKWbrce4yYNqRtG9a94j98m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euBoL3m8BSUheTSCtmDheMQqCluVKxcdWuaZoc8t4Mt6znmMPRRoqgVYBz8SrloQIBmhw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A7Ks2aXZEoMoyb69S9TKywZTh9sRJpqbygVhC8xKkEcwNKg16RrQjas9PYwI17PeH+4I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1j1jjwFmKZYR4wvEdIMFUabKcIdkrj55A3gU5rEqYqZ7A3VWrK4m9AAa2iZIAXBCZm0i19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A61ENUDC2cAORsqUO7Qjg4vio+qVkzcOGr/6gl2OW8aRrznfEXHeMLCzqEaLYr46qG7b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dgN2xu/JKd+gZ+ookvR1ekPqZZvHlJUv0SP3KUWmUFPDmOo/S34YUdsimHvFlCC2aU1zA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5rzC2ZvpfiOqP6JfJN9DKbqpWLKO4cJZmqh2NG7F6c2/Mxl7GEAGm1ee4Wd2o7gWUNt9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RN44YRGBJkabLP8A2Msl14LTT6RTyo8WuoSrrClHl5gS0DCuiAIrd5eZmpt6vB4gojoB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rmEkd1wEcALJYoPMRWK7xi+Y0UbCxbDRBhSbPNQiqxVVY6ihYrYceISYF4rJnEHj/VZf4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7+KhKhAaKbrzsmQ/XSGC1ms9+Iy1AgC1L6OnEur4pah10178x9I26IKx6GeI5o0F1urBnR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71RDiDuteOX0C79owlH1S4tedQBc4ONm31Nw3hqnUZCzeSWfKXC8CV0FS2r5bRODgZ+Y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WOPFQLia1ae8ezFCkC1tWvmGh1rFpvOV6WruI2gKXOKq+MQt6AULTIlfzGTmqglPT2cE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qVfN3BTGtF9saloEKVwZtzvFxDuZPCgiht3lxG8I5tQUQ5szcA7IFQ20YrO7PSUL22lS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sDBWS6Mqj9xIOqFkYEJaeY9PoEsl0iS1TcsNowkoBRzy+syVZc0P16al+D4VVQwBkLuE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nxLYlLkNL1Dg4zxUZROElD3HDN278Z+occE84G65rxB3Y0AjLDei8/EuNASqgADyefESB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H7hdCel8hDvGYb9nk0KpTpj4/I/TK6zUK3Yqw5ZXs6ryzHsOTdl1zTz8y/1otQPN1mBD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8RuAC82tY3iiviVV5CNdDgU36tw4dcBHBoGs1KaQbiDKV2/8Acr9ANA4cLmNgXgBwPFS1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ud+CXRygADlujZj4IcdADkSlVW+pagdbAlBb1Lq08ywoVdehFJ3pA7HDmvPctyrVrW2C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CMn3uNlKGgVkW4eIARQFC1q3juHnOoTDKXm7xLXAsodq/wAEQUXJxnke8xfL8FlnIK/q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vGKmmBRjYKpG9BCJ2rIupsHPNsemNGIunJuKhlILipuCMbHsSi91PExiDyxHlxc61VvzG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YgGGVbyZPq4DcBbGo19J6zbT80f5L1Uey+oJYr3l+ZfywB9XP+TA2Sv4C/3ChjfiXAtt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dRu+yW78wwtYOXiXwk5I1hdCIxm0GRNkNJmDFNULvBn5lG60K12LjF7mtqRXhypZsagF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41xEJyBqerq30jXVqEWjCaXY5OIyuuoZNcPdcabGhqZ1WUqW2pKSOTB477lGMamzHg37x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jeU43WcIQJYR0g4lcyh3ktVBbzWJeib5Ish9xUyclPURY1MuCvoS+AjtK9pdpXi+Q594v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rzhfY4piVxFr8TiY8aDFMDY0/UV0pFotVDXtMEQlEdXoSjDmXeffdb0+jBxLiwKWiL1E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Oahk0AKNHrT3i9cFsrourcF4qMKvNvZTF5lWXJpmOvTxB+qv4J22GNtwTMYItZLXrceA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2VKqBCELDt/7jVGVPkDx7xEhTK6Mo/EdoK0E283vmIsTwOzaQilJWEZpD7SlXzlDstwZdA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5UVyTGG+W8j2jhYMUr5QfqYzwKQBeC9qM+Y3i5dO61WKVvmJVoW03BW1f1CtNpGYZrN0u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4lOVUFivA3mq1AN+qLK8V7vaFil1EWwmmxcTG3PoREcXTxHmsTYBpq+nEzyLDWeA6w5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sR4OVdZnh7SmepMDNjAnmGSGUhAsQyws34OcEtwaXEaYRQpooGVw8GgIvVpcUeom2K3l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6DyGKEJRdC8Bx1GmFQNGKBk8xUK5ygGMjVMasXHa5Sr9opgAYgtkcD6kQ3jIvyrIfEq68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I7N4hH4GXpFvnAQFuKsLxxOcWBtWW66ziBwowctxmrzGnCjRTDhXEUz0RvhbpJVgVzFt2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YrUWjdmfiY0DZErx1DMnZiTpmormEIvCS63cErRppzmKGCk0eTO8n3ONSR7HJFH0/Lag3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09yoHP4o/YBFI6K+/0jMdTPZCsvfEoSAVsk3W8A+WHf0VYs1ahBKnp/8ACay8H0TQ8xob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sjfjMMJMLBTLinqOBLCtOGvaVKXQBtvsvEujYKZf7iVeN5RGom6eWvJDEAFiDPmXsp1oo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GMTB7s0Yr3mcsI6KWWHPDgE9YwEHsCwKGBRTnsIvU2Gyl9+IQC7L/ZYfe3cLHMmuC3FG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0SBdd/aEJcsUZ/sTjjyCj6QdRZQsPWL4MSr1EJlepF+PWKlvyivq44UDxhXrUv1uTSWK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MCuNbYdmbhXh+V1XmWY8js5YDK4x2gCcFngAZjDGDPKlKJn41jWwg5z45iqlgVQQW35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OAJVXAG2yhxKWZZGjApjPjdQiumKZt1V83GL7s0Gqsz5z4jQ5Q2BSiXbncJVq9glzorMf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mo1TrI/JromMS0cQIXwZ36wUBtRnQ3ZtgNlgMCDn1e0LxVRY2LvWGvSCUBLOgwYMN16Q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8yvT4rRW1RzcMLbaLD0KnxBgTFaQrI89eYXmKtxayHq5jUKMpBRmkwHGYdZpdDyexZmAB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HTDYNas5v1ilWWIKq1twfmJTUoaU6p2VAMEZcFTjTY0MGjVjOdWPAJ+Y2ypCwPNWq3zA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1jHtAkP3o0y5FL7VmZiyh2fj2II2RSy6xj9xnUVTbc13X/czHslwOKM5OYjQQ2tva1jz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0ZLWrhWDm7FwHIsMKVpQnkM7p9Kmza3MhQ4If1xM0MlGWmvC/SY1AHvA5G/QgVFsFkbdl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QOS0py4eJVri6thQpW+nvcZ9qbs5x6VmYR6wS0LMqF3mFWqcJrmtbvKahBAAgFrEYrcc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+rLTvVqRVYzWnMDpYhs6KtxmVaG5QulYTR9yiAlIMznGkqVeJWXaUXnRmEUZYazu6aF1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rL0HEwyWGrrhG6t18w03gXkMAGf8irnJypdGSiVjxL6CkuT7FZrMru2BwKCN8swEcXGVd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wXUfLpqGSx0M7I8LZUIRmfpHu7J1eX5h4d2+mIALIno6+Li2WNjp8f8ABIkTSWrOJ1U1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7tH0EBzHKpTjXf/aIAeSYUXN1iZNS+tViQ73So77RjKUeIUnaq9alGbMas6ssZ4GemJYs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oFTu2z5Ze5RfECjoKXuskZXMFhoABo+I444mFo3boerfpFCMU0v1v0KIjD8u2bE0nB5m4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bzFdEp0rT8XcMHa5jAHyDZNRSHvOQw9wxkx4lHB7Eu1r4PkZi4J6IPbvf/vKv4cotBV6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6dNcMtWbb/MRCqzvGoewPsymaMCC6LLhlFZ0Q1Zv44jSiRXo6BlC6noS7Zv4JrZmtmqW6L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6exOR46gljaFYLZL4+41a2wDDrjLqK/jBWrklvWUTRnKKlVsXmAqlbk2gtClhjUZYSopW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9wGd1FBe8BX3eJorQjOSw90LlKtHJTRhtzTZD03ighdWKF+jC/wAECwtugK4Im1NjVEVV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6sWir34I9kmCog3Xz3vLLwCF3LtGfJ3GlGILTwL2G8kVhVUdszW92xJ0EtJl6Dnio/OO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fMzsGClC+NOMIxeXYWcj62MsB4hsS6f3MA9yc7aobrfnUFosRlgUPS/qZqd6QFm6XjcoV0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6t7hboMVArHWGYgoLVPpZd6j6VZjapt8Jb7S2aytgs4Q1hxcb+sIlqqTu4RiAuZYEw494o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WiBy1S1otriyPI/BcglZz5HiKZJt2ZaSoQgAIVPBTn1qPLtGxminiCOuqnCiqrfeXqbYc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0B6KatemM7gFFS54MpdHtACtCw0zb44lJeqaN5Drj4jZS+f7Nqw75h64ebgGMHfD6S5FU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GYtNhz6o3hlaloN5q7IpAVt6Th6eQ3MNWwV8l29NnMfTOtqwtYHmpSKA5RjK/dxo/TiK0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ZtMq/imHGXNGF0aKrm5RPaA5EL6JX1gSELrNS98o31UuAMKMFNZgy6pwz9x/KC0Tj0hi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fxBh3dGirQVmJ4H6D/ZSIWV7Nm3RSNgLVqat04yUX1cC4otadLFkxi0z7ygmMNZwUWio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KxOr4+4coGstxq07iCq01Ru5WVA02yvUQpI2by1oXd3AEUYCsNDAV07rw5iLCKKlX6xs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Kb4xmIiyEV88QuSQhrZYE8lnI9riAGTga7uKEnBG2+4hoxpXLwNxNUFxJmbYOEZGbFGi+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8HM3UIbot5vj2hCzcdLfqJqZKVpxiniEYGhC/RKioDw3c4MzewKtwNsqEINZdTARekl2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hfXHglZshWpT0BWhefEc+Ei6V2WN3TjHiBuatSi8vZX4GXXQrLQ1d68e9RPZEqaDCk52s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XhLYbpdVOfd9ZQeSZ7WVeuPMO9GMogth5xD+WJ4BbS0x3hlFBo0Ktib311DfhMUXmjGB6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7efaBCIHYDq6rd6lkXgimiWbKxqDd1e4ZKocuX0wjRRYQrIY8465i3Wm0dEKovRjzCLu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O/CEMaNe+GEZZjUot9jVznmBb6+vuuYKwijtQbErWJQ0kLdYbcJvczpaGsT8ufuUYTYA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ogoIVIs17sQdmiZvaOPaVvmqDYDS5xUQa4dAPNHSjruMSaNZtWMOXk1EmVeUPDbbzxUu9+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r7iC8O/VDaPDjNMsiA4B8E21+pVo67yAtQrqvzGqPEixMrfFH9uGItrZ8FG7jiabXFaX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aUQz77jtIMNL2xes8RdKXuWbA5YShKPiAwq/T3heuQFaRuqtyPe+oam8pQjlBNVfvMVc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Ad1rmWl5ZrHtHzd3NpoUYs63G90XoFg68wgOIPougVn3qXAr+y13n32+KgZgE0grKBoZ+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Lwf1S6yRLx5BxTcEG7uqsBUv29pYddosVKSjCH3LVGoo0VujV69aixYo9CCvIVrCQrhd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8QXoJQRvIbNSpaqBG7h/UOQ2tbvenOnvmGpwNCkVQ9O5nUrPIC7X1OJVRQLQoW38xjbsF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lTN6R52RLNUr8P8Ar8SqC0Klow8j+o443mNNNGK8KoA9JQVzHBuGk3V8wY/KWP1B5lyo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tEAvHPEp1pSvXiUiVKVyuIGqpuwKgsNSthaMepn9TQTOIKTfhNsajsiruvwzG70fmBUGa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P8LAXQXQl1bZCV7l3LsNq3xN9cUNdrjAM9NMQLM6bHb/AAlW5QDLLwHIpjG2LG7odzn0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yrkIbTQHsPFxKAXGF7nwe8BNFdNeF909o41AQu/aIBEVZKgBw48wBKgG11FovnrBWj1nq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o6AlH6qhsmE3muCeBN/tggIHzQe+Mfw8e0IMTazT/ALBMgtt2B2b8kIWgmYz7G/LUpoBO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Qhg/ihp+SWp1assXRWsd+IAPENKtlbYfuO2Wf53z9uWCSFANlNrcIUqFCDlOgR2AVgtra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UiGeQxmDquoE9RpI7JqryF/h95gyWhjx0LvhhZ7Fu6qqku3iU6OAElbWoIdayCdVsM8w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ctIeICxpKjejwlajwEGitcXfeTvUeKCtBOFpfpzqoeMoCvYOMZxvMOdVQdnGabK48sAD2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YmuWtuc+ZeVceZZpx51H1rS7sMWPHvNIeQ4Ub75YQVKY5Bo6z+5jXWdg6+lmwVyKU0lJR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YzXDgg2444kqt4OMYgF4VjNWxaDacS+y0R+EV2PDBpGF5huACg29ec4jSxjTAXeHftG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BDLrSjvKPszfhvkw5rW5dJgu8rAtzHxsIq6R4luxtWYVazXtGg296Buj5gtgK7Ap4vcK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oyUWsFVJiruM+dAAw0bv9QRH3Dwc/wDbiPGUNQ0/dQRKt4Cy1YOdwjCGrBlppMw7GTIAA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UwZFAWm9RG0DGjrweYwxoFtjXp+Ykn4xKlfV39QbzeAIUhjzRu63KLhg1Wci9LiVDA1A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DJ7x3d7GmYDxb4EVr2IKfaPqJWMj4F/461fzIWJ7Bhzcl3fJKSPuyAvR94FWEsbGeaW16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+sxbziTw1KCBeXRCk7rTlj7MCqErgtrQpe4mKNsteJgc4KqZ7WMLTgkIRVy1gj3KCRYTA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vhQLt6SqJGBsYWNLAaxnbEFFk3do301t/wBiXUwur7ipalBTB6wVAukoHxKk0jsMnxF1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JYBLm0yhLs+fuCpWdmzRwygN4m8sA+5O2X2mSXVVtuI4atMF0bmenE2zuZtLiaDyjIGh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3GKBuUCt6utSrBSy/L1crhh04cD4TXiATFNyK708V6HmaxRVROBq6t1e4MquG5rT5FjPd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kF2Crm3IC5eplJ22FwXY2vEZwAuyQpHgxt8RlMAlNdYecbePWJaFMMWaw0CwM0MsOyV4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fmoJ4Bq2nDVl+kG10oFPJ+fSDpBeoK+xr2iJIGQubEFZDLsleeEuSlUGd6uFxFQBGOFn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Z+pXNJlUrNvFZ1lhnB1put7bKq/TuYRDKUO6Yz1MlpgBZcAjeRz6eJmya3TVcgWhlD5S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gsbl2pHauzPMs9hTQUYTniLgMN7awsao21AHJTs9DXcKFy9gq+V7+JuPzCFPD8/9RSJV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igVqHFaKzVlv2ShIgFCU6WKey5lSlIbRUQ5zcRJId2qUZu0NeuI6ytMG2GvE2rBxaKz2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y1XtzGxEg45D1a9M8QBicGxbrB95gi0hKksZq2WlOCImosgpoQeuOJSiIV7ZeQ3UVIYC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5Z9LkuG7UeJymIwpdUKHi4ZpkcTDWDsSMd6ySnWHBzjxElzqjHN2Bbheaq8tADN5vPpNR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9dx8SCAdKK+OJfyxLsc2lNc1jOJVnqP6v6ruZ4mi4gLd1ofWOKYigMF6HHeSAt1ZjQmGKm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sveKxEmBsClJReXcRVgGNga4MvJFKGVNA0Vz7xVKNloRVXwONMfmRhTzqoNet41ECVDWt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0Nor7xwniGBftSSvDisuZtXN/8NW13bABBVhecwYXuNpMNXR+k3vMNsnM9YviUpdH4H8X7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iUi5C/Qz/koibf0/2o95a4hwlVsOvcgUxwKfU3KUdGU3w5iUCruNp8CVPFH/AFDCQagYq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EZAxglihU8RGpavJ0C+m2XbXDCQg+JlUykqfX4qGFmjgXYr9VE1pEje7Fh7sWz/GQPCXZ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GvQ5lphNLRLs48e0JVjBm+y9nEM1ZcnRXf6+YMcwMR5VmHdbK8+A5ijCcxVw9njmASFaV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GbO6WdBdvRU7aZ6t5flq54wBGhDLw0kYtWV7Gx92fEuEqb4esYK6ccSjOYPn8yqIA5YKx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dnYsVniY1CV1GU4xCEDAhSjkb5uKQTQCnAE3jxLFeQqxYFcNW+kv8JTlgYe1qBktwtXur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1wXOXbLsZhItGnxAhi3Z2fYi5KHhuyt3CgZwqiOVeEeMRFvMDbi+8/8AUBZLxHivjqIZx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nBjRHLu9rvcT4gC2DY1/dSreUBKrKgV2yinAUZHOeoUNB9L1BWm2lpxAPgPBsOVrnEtQ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gAaPA0qZaBj4ZhXN3d+JbsEFYIqnpht44KSeTLg2w+ECKUAvHPDEk3qzasFvcNs5ZeRp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Tzr3jiERDECiXrq4WQrlNDN0+YG7ouSFVHhyhljxRrZpTmVdLR9vlxSRJLXqQ3weSXbk7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6JqwcCktpPMuDSk0LhrfcerXbMemyYLKrYer1gSMFalhmzmCNLR61q2V53EzLQak7Dre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9/cVWZZr6FIwSOUquzKrYL65gsMppccv5Sk4W/pYNFcV16yk7O7u5CLj4RYUSl2pY+ss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jqGAkbMPP/swn/ot+FOIFnsVsF4rEapgVpp5f9Qv4Bs+4DcKRgA1j+JVyVStsuMzRof4w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+suQQxdHUNqPVX6hBOFeLazU/BR/yINl3hDGZUfST9wWeXUKHKRHENZTo4ynGN0Zl1va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JQPQr3QEmgbE+CFMVsLkHLHqH/ACo2oNZzCmuyF3aeJZq9VF1T1gIWHFp6eZYHIwN0QQ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4rUFfPiXl4DIwtsKyXIwS5psaDn7gBA3a/J1HziE3cQr2hrO/qIM2AJoV6TJ8RiuT0vMc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NdW13qMlsHCpkINCjBZ86lMPHVD+e8yq3uCM8lkA0HETFK0o15fMdNuAlGl64zEGOwtg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JR7VDsAXvwuHfRVW2+hK5A5Kz2mU+Vk9BPg13VU758RHRk54tuzDQ4ihMAFM3nZ9WFlI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IsUrRvm1XEQCyG2Aj8n/UErhqGtuks1eIROLS46tdvDoIF1gda0O6wowjtYAYgXfVYwHEW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vugzUVglCsMOqy+vcwaFwLvdq1Gbhv7wsCNJfBOIyrLarKzbe/WCjbsIbCWC7KjDT3jON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0Gy2c6lz0RXmq0VgrgjozoBUlacWmLRo1GEl1wK0octV8RINKiDZa9SwOKpCvBNFbazE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M8bxLc0pshjNsRd5orbBaUOnzKY6RoHAN8dRmdQwrFI9CB/RfCDNVf8A3KeUVVjZea1/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rw8HHvMmqm3Aw4pc1zLawahm2QVd+fEx1BQnCLa9aKDmLyZ/QC+aswQNI0l3Sh0hZRfct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kGKF5gsDdNY8XEUU1KPNPJD/AMUXdFUL6arHEHlOyRptp3nxAeNBsCaVWuNlwIHOhW7e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hYgRE0AcOBwHvrqNyV+GwXDXt8QZuSjOlADdRdIiNoNkz5pdxX9aAuOETcKWRrQlXQtF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49CF4qKwUW0leGbjxDZdo8l8RAOF1US8HFQ4UqpBxTl4uVkBOIAWrTkMViPmX4DCtOaG2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EG89w8QekWUW1jBbSMowWhXGDzAtVvIaVTfzzKTWQ7FW7afTFXHarK6WPQ6aimawqKDDa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1Le8FXByO4TVGm5kh5xKi3i9GXQrMzHFrnro1mO1UXiAYZ7YWeZh3SRQrdM9m/1FeXe/+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ZlSnGEACjPmocM4YiQVmBrMFXJmr1qpc81BfK38ESzEMWpEzKNxg+7f7hHvWZGMq3P7U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7vMxDgWNp9AAsG3W4UTIXKORfAPvORDk6I0MyIVZGqotrjfiBTkIAfP8AiCbZTjW+p/ksf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q63HMJi7wM+kKJYtRRYdYeINcrsXKO3nCOagUtCrI4M16kJ1FhuwbLeG8QWJNJmBLDF+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hOoWNCthpLZHRoNw8wSNro9A4NwmmwNm1kYc8PMDfoFT4D05+I7k6jj/AFNJEuwtMRnNw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n2mNNuHpUtqWs7/cWoqDRp5iEToESj26bL7OR8lMahmymn/wNPruUsilVBpYDsp1VEcQb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s0QYwFWbByD351DnVwtDSxq+F5mRoMC+ysWHpEato2oFdre4hizLyAWPgMDtv3NrY63K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SFQdQwg/+nNSgXCm1lhc49Kig2bsF6M2CXfmtwWtpG7YcWdm4dMCpw4Dxxe4rDGwQDnJ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NY9YMK5UhGaPV+JV3ChA9iDfwTBdQByWMcUq4htbNN3znmB+qVncqun0uUlGiVVtNBoA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0F21fuRaEGrDrdjGvmOC0HPVyI7jqDFQAtTqvKDGHQsiKfQJhPMFkW9/2YEXUsFm8f25Y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cNNDFtpUNjRviG2T0DnRRq7LzxBBJZkeYbszvxGA3dKgVkLvH/sEJdUqr0lVZ8xKmFOv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aRBC4KrI4MdQiDFWhYzjGCKFFKEAcC5LgIj0aZeb11mBtOqr1Hfh6maOLG1eNZP3KWpD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eMCjXKeY9QQWSKAEMmaj2OYtqZgLb1HFtUPsNhipfvDBH1UdkuTFzIraKz/7GQgaLaLv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HtRBEMFFkuccaz5g62FNtubI11GEBXY7bl0NGgF8X6alpqCAVbIKZq+OIGIeqVeblkBk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1ug+puHw5/KXLne1Xz/wYRZhZa1g1u4TEjomizLrx3CvuH+mRvLi/eEHoxK1qQjjzln4x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qhBiijPeY0yRrKjzFHBly2XLARV0brzjEWB2KTT+NSkuSMnYmJFlxPzKkAFIYw8ZjYbs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gLXk33AEQN3V3mMgrTkT0mUFRC8VLoFZYr+1HKQBDXxAtKBYp+oDU82QR1vUaq4FhKzr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rjUKWUwpKHcCDzFTF0ee4kgvBJb7wRCgwgX7Zh22LI1jnOokyV1rjFVZ3CNM5wEFDiOv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AcX1WvmCRKKU9OviACX1S0Afphp9iYPFfPtKV0+ZDCovrV1mbFv2FZyNYZoCDXTbdgrvn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8qxS52sLxNlBcychLwV7PEUDdi6jk5CsRFzcNR7FYcS/bVZwAgeS944lA7vNqZpAma4gv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G79CLy4cRpzQYPDnWoQ8QFVkwJvPiBYGKXWFq3VmamuUh7i0HsvL+YjFdMOuBa0y4qJK+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g6mjshTgAibrX1GQRFILmub6hobsRdgHb3AK3cfQCUDwDjvPAIylWxpQUPxLVaHVz1yt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b3e7ooIMBYPVjar71B1g4ByL14rnsgaq2JRtDFU8+YcCWrhd0W44qEdZVXO2dBf4lEHC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v6hhTVDm4KDmyAQcgt+CMjt1qaM/C6IkqBWNhrXjZcHOAEAd/e49yy8YDbaeJuOIwp2k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XmnhVdSp8FtQRoqzpq+4tqhoyLsU4KOSLWWQM22WceuJt0gRa4bQq9+IhK7Aig0XxVWb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A4DDfmsRl9Vu4Gqa2PNkwo4GWtlrqLjuDEvcivhRbXViqw49+pjwKitzTZ05ti0uMrlg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uAkVKoG2vJnzFA2sKBOqFnt1xBW9JrsllB6X+pe8W20AoBwLfcv0kFwO1N3rDB5qiWQA0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RSnIWg94jAtrRs3dIYznljcijbwPRjG8wnm0lOyr/OIrq1ghWBBUIQmiAZLzRs1iDt4T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JiVwugHeW11xWIFwiG+gOgGAUXqHm4h3AC1FD6kfwkxJw3aK6KuYItbgo14iUQOjiCDJ8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i2VDViBFhxnxmNIBuHGkAcu/HmVLMC/mL/wAHW9RMApmoM2ooZAeUlRzwVigOqCVvr/jT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qYX6wOWrcNHzAReevSVC0W+42D0uUo5RAIYtfccP9QEirECz/kEMoFMI7q34mVhau7IXM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QmG8N4hMoxLGKDi858TA5pigXAKtlcRqTrZW0igV7e0vteEyCqbu5MVKjQ22aSZI8FoCA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qGVKzUOyq3CNjvQeCZlUEGAVUbWmocJ2PDKXOgE8CP5JhUJiw28XX3VQkwE1BirFyfiVi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FCXSV4uUJ8yUb9QjFcmrHPEK7GXtFhSHLGbfW5arMayXCawoKT8Mt7GjAzVNYzQkDmwAr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uWGNUOAvTGrgBIXY3v0zCZtgCGtLh0jwlSt4MKMc+vBruJydcGmqqtcssKglWXoPaDer1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CbpYbplZ3fqcRSrDStgZKUf9QIp52wykKTsmQa0rE0zVaeIPEgoByBaYUVGXhuzZtdUl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sXdjpqCuRsMvE49EAN1a7S42+mJbSRKuVFF7Ex7wLhCtlhd+RxE6MvQEu6ziJ8JjLjTw+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FrZ7EGIHZAtjN7WuEzG0mu8sC3i64JbFs0BTkmbT2zMmwmm8sVk/fOI+iwt0LADQOPeVR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kGEoorCCg6jipNtfhvdNSoOx7jO7/AKpq+ld3FN1bg1NzmpT6Cta8RxRvcbce8LcgAHIt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c4G27e5S4gHvJsuh90UUKMScIcJFSsQ6Aat4DtiABSZByR1+tzEualqNI8oxrJCWZG1H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gXztxCiPOJvi6f8A2Usk4WUIVqrJeZzlnBK3m8yuxBdhO3tXEzM4BY+b8yhIRQV9jybxL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kluSbQ63b1FBaFgHbTs9NRR3gjQ1mE2exEuKZXt6YGhAOstpXBMRNF/7j/Cw6ZQRk1nO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+SI/IEWC54n7wP7jgrZQGq9IQIgA54P/AGW/8YnxFcBeMhUwtr3qWC7Zyc+syagQtq+f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NROzeHeoY19cm4SYx0Fif7GMrV2fPnmYHusvPMtjbAJvfRBmwYPHpCV6FIeY1KnqqexA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9gON/wCxODUW1aFg0EjjJuCpYWgjo7Y1C6NX9/MfAXhWB5iUMNjdEAKo8UZoShytuX4B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rLbiAJIRYqPiY8F7LfWVM0XZdrAAahPwEsBAcB3XMZojaMV8RKg0vJv0/EQpoqBdPfmL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hAxQeBy1l6uUVZbUvBVO10VUC4USCODyj+IAmSWpXQ4OMw1xBZHNd+W7j4L5dRzl2D9z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JFP4QD2aUyCEpU84JptXZ6SkrkxYcGARdSwOYCgtbbHLxF6Cc8KCxcp0BwQysgMGaz8R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WNuPC9QpQgClnOUdlaJjfjJA3Z7D7lO83gDgtWFZYgmYd6sF2vfmHuxwIOHuPHzCTRVZi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8bdsg3p4xuLcWmIHnPDNVjMOSjYZSMqXFlbhqiQVQN1dFuy+YOkw0Lvin7+JuK9ultBdX5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Loi828eOcYVXxKvimACm6z+kzSFMS9DDFlm3zAlABRtgoNHFMBbi1S1hm846mciMFetM4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wgTS0HEEbgmk7Ys5jODHOkLYW5Wty8gBtYeIstq88kpg4KDzlq8ZKhW6sFNCo4IO9ati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Sq0NHnmCOi6rtiVnOb8Eqqy8AANZaLrvzFBDqiBZVdp34jksqNV9GqYs1w6KxsV1fe/S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bxCwKxylgFM1ePSAFAoBin4SzCIATRY6DjEyC4EMnKr+4Io27Q4rAiemofYNohBYPB/s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vr2jxXWpqWxPNe2ouCFSRmrGt+8QKChHWrpZXiDTI1kV27bM7uHAqLBpFrwHOovRiNx2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OSRgaC3qWISjqLy8uXEOpo4Cary3GwqriZJS/eGg5ciNxZE33KleCtRLtUyq4mWdw9Ga3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w/cYCwVniC/sS0sKUiwha0HPXmBpVvHrZ9Mcs4gUWjsJQ+4+EA9MqwcjgV0rWGiNY1PRE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8X0pgrzKpMcEoDjJPcgkzL1zHaRlv7Tc1gV4Yrugr5S4UuYe4yF2qmQ5qG4LmoSzUODl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y1auMQpVqI9DZqNJdl48MEuomvkNOcikFERzdAibERcMxhBpaaKQvmUpZ9ZOgN4uvuGrA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ViKNPwllgIyUWDWdMbq1vUUiXLWTxLAmI7HA8m/ioi6H4hYBkvB6JmAOnh/3TrOBtfia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YHGAPYdwW+yADAkSyEb4lrdfqJqJPCBKBvT5zAQLNL4BwcFa3HRYQWFb1QWMUq+wCFHkr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0lN5463HGFSKpxWcuZeBpp1a8UtAZPebUGUx3i7rzBDlK6oDGW/McslYQiqBhEPrKahw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lIdsSwUO+c5JS/AVWl0YcYeZs8B2QCimKzpAi5ELC1U4LcexKQ8qZ2+YFyG3XLk/1BqjE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Diwr2r0J0wkq+YhfB09PpHWeFyrwtURjCuMIqnlxWIcFmGsl0NEcBGzEFKNOOAMuy6A1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otG3FGH/ACVU9poO2VMHtDDKTZYZ3XMDrAraFaK+RUSDsbYA1dtQ/XMJyvaPohvmAeJz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qBgZKYouUgdsFHPmaIQCnIeMG+YZpLLtlMKc9bzK4qeUDS8flhhNc4NbC/cMIwigdN3T6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Wuazz1FLmeYO6qOHcdhaoFTmU55yn2mM4igE3BPvohBgWw4MOyrc3XEonGewAmxgXMU+l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GtwhetTCHod2TA2Ujey6qYRAL7rYY+Zpgdthhu/r5jgaDhXVPxHTgWQre59pThQGWDFmu1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nDB3fTKyWlU88xLzl/icYVNRlOia/BFjrq/BF4jOI2w4Wr34lYFEiX+5SLB9H5nFhZTfCo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DJbyaqo7qh0wYz9rMRZcoysSgbPfcFV1FYizgB7BViaNBdsvMoLRWzJhEVScNB1LxK0DV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zHeCBwy68xwSHKrC5U5NR0o71gOqp9ZkWcgtcs1qoLXBfzHUboP2yt5ZsS5RBdLSJuAm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bjefxqGizCxan/sukXbnTfJrcG7Gwh9vM3CVo1eCIpK2CnwXLoJG/XX4hibhduCBeDQQF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3+/aDIhq+IvLM+YJl8Y35gsGK40Llp7gi6XaiubtA4qDFaImDX6lglkSAwizfJ/7gqYo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8owwrPKW4KCh6w922lNqei/SZ6lggjHVcYirIxULQgtrsxiBuFVsIw2msOIdNkWxt9Fb/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hvlxEc6oV7Ury1yWkL4Cixh0yXQX6w9OLD136MywJiyreQEwX4LiCRk1gVblhzDTTUIj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GbtKHk3VrjjWYzyJU7A6zz8wkvFtmdtYxm98MW+IIDA7M44j2+C05uaNujuCiA4GB14c+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H/uFjxqoOVKbvMEEBsq2yvsvxLY0olrwteqM1AGhUko8GLzwN9wJHRGsKpHy+osSVWbXV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SCSzsZeUDVxGo0iyjfK/mMSV4lkFpjN0VCHWR9EMqHUKEHlywoUboqz1lhRnWjNIt043uA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tdRi87HYt579PEXR+J0EwlB3moLVfnGDh05vMVRobE7eiZO5czGWujND+GI9Irruk2K2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jsG+089RJfIDrtyNRybO5XBg0W1rEcl9s0bMscYmHsaQyDF5bwV1DfvUkqjNpdY5jKgE5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5ZQywKKLCrLaOVrUb6PIB2bXo4EPaK++8N7p7848ShxLgBgBiuOLjVM0m9YsM+c3xKyiQg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EdYMGn+QZaISlzS24qVz6vd55bLtPiX02DGM9erARBC1EMISgu7rLG1V2zkv3nojVxcJ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AdxiIagAuC7Fz0mS8zD0onIfI2gFTiFs1EiGeAliHoKnCPK5mGwwOeJzEtai7BwBQKwZ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tgXkVI1vuLm2YlTSNqqlHaX86f8AYVr4YhbPomhfJiM4vAx2+mUcrQlAXyy1stiXvvGdI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igmbbjSA5JxBmOyCqZUett0MoA4lIXhmIs0C30h32yn4Rt94xnBcOdEzSFqqwQrDzZAC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6xIJulKo7XG5dNpm+KFaIx1GpZoB7lwcDsbtbD0PaLt13enghaU7Qe67X97IOpKyL33c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53zETNYnT8TDg9p+IWy3cvWsGZY3oQAdsMfyp+kPHxgx1cMTHK/eb+YuWV1a7bf7zCdo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bc2eL3tz3LvMEtD5BweMbhQTLQFDLTGB95jgADazAZvd57gAYcVv1RxolZJKAUwlcbaT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Bq/fM1fzGw1ezHKUx7ikihx433ERy38UIul9TvMZKpgZWQSlM7lCpg0qROEOz4ZcNegWV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swkBhvq9HuwErFNnPntLzMkw3HnBUvbZHZzeS5UoY8Q/Ik7uaMCkBy8Hk8MegXLUzYKlJ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TX5RSrhcTCsPPXdZuITNbctwi3FcQtQwMo1S+bijXHIJsejUviKWkGo7VrNQCWXc9Z5x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VCd4gkpVTugt9eIQqyKYjtfx7y4GRtS6fxMrih4xRm76jBID1OcrMgRDWilaOMFf7GSN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1ggRFSrfXuJGti3AGb/GI2IdOA5vw9R6JnvHAXdVeZVPehtdRjTWY2HTRargTglu7mbVj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osFn6bw8w/yAvUusDeCCOUWeQYM8RPD7MrPl4uUFbCC0cupXz5coLz5agiSRqVenx1Hh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bSkVSnOpmZ0wsEAPebnbYMuE7I0LAtL+QnNBe/LEKu7FXwMAchyC8NZgFn04fqI0oDaX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/wDHCM0g305gwtDhvDG1vbWxfuosgi7gvE1i0xghCCSwDBfUuLGrO2AoheaiZCUi3IH5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yDX5LApdzmWaZw8jdSuSTnFfvzBUW0p4X6fuU1rqVxb0QLgESlhe6iLRdoFtviNc6OGm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TL+Z5NK5uBmQdvmZGO939TDRewfR6wrHW26fMsyoXQTBNsJpjaqCxw9S8XJcrz+oS7dgp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xDO76l1SyPmA4D0CoKwHOZig0bHDqJZdMXnXKxxyfDAAIzRaV2cXWHqZVq7jw2bFbPGz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dbq/eBRZAIbvmvMB1rtb4tVYs69IXeJooEt0F5xn4iG1lQkm1EYWBd8SktZQjrNV3rmG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QLg6gJiSwABZrmvWOAkBeJwBiri6Cb3JtW4XG+It3xHelUCl3V/qDsXMMi0Y9uIgcClhO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MaqOUBUCqunZqYIQEwabpWf1DWbobYHeSk0zQrMYNEWF71LMpjq8sWc2uPSUQkdAtfDO7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oobaxZVZt3LaTQ6YAIVTT5gmEAciN04r/AKmdMKSLPSjHrm4CZmqWW1ZXt8yvVqNhoE8u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PXrk9ocoEHg2vzwPrKkSCUA0icWMS9d2JuDvGC5gTRSb9aOY1iwDkDS28nEU7St2qxzm8/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67rInH4hDCKwGFBeb3jLLUuKxvaAa9IdFetrBV3WB+sxgyBpqDs+YHFJAsaKw1q5T6UD22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qLRRHatrxZzZT3EWQOARC7zvTAEfFKaaonti4AbhfAL7Mt3H9DAlXlLQMXruV0pO2XRa7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tqxxgy6mGFQBoJbb6bNynQBAI8lDWBpdyjWVLI7K5u9nUqiul3gurK6vmo5NBClvGM67z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33CiVaoUGK9Oc7mcBNJddFte8WxNIZDitVWQ1FprAl2MlLko75mkAtDBla85iYZBiFrC+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JZfGzJMBjM9W+JdeJRTfEq5Ec3QhzcYVa4UQ0SaZm36gVG6mZ4smOhfuOqJiIuZjmprI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EjuawM7KXQEUO4mf+Mr4aqvdOaWfMZ0qHsM41lE+l1xEONxAYpnMDZHPhE/yGuG4LM74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EBM1AZNVLhLoGAd6P3Et0nyJEHPI+IMnZxA4zSGiWk3SWDKr4WesFIMjUWTouGbyfwRIp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PFMbrnk/CUYVyILnpslwVU0QtS69WHGCpZrjx3LJLLNydJtygALZS+IZq7SjwcWr14Y3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KWj8ZBsvyfizUwWiBgIRCuZVRARKUt1DfnbilMD9C6IUcbvlhuATmAbVDZdNYveCAt6W1b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xLYHNHi4ENcrVZ0MY5WonsVBWWj1r8RBoiJtyCekWimvdCmcvwhAzJCrxo404zDNANCT6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VAlaNVlLtj8alRqIYcY6hCAlVglY7cLLhQPdoui1nrfUUlr0jDwAP3frDC8YUoPw/UBO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sQkxAR4a3QlS9aobsfYeOIht9WQaKab86gGJUQEFGr7jzVDVWbfk/ELLoZQIxk/kgQgyFJ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bIihsLrlW8TNBBBSjQY+IFQskFp7Hz6zU2gF7FMtbNQywsHAORAO+Y6CpUIFh617MtODm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nDbrXHUA0eb9Bm3xFGVbLWNfuVGgV7c4sOcyjoGgU6afDFp0qEXMUHA3xACVRQqnfMpl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AUI2WK5HNxV2Vmt6KxUr1TsQBsC6P/ZjSFBo78MeIYGwF1WcueZWMxo7aq8R+5QBL2nB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Vt1scOK3HfDdgTtl9pSHo4clnHqQyoNmMdVXPMoaClt1aw7loDMCiza7I7Dk32ZC4jINH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KHFofR4h11KuzqKZu2nbFI9PMEXJiXcEfhFB7lBHP0osVLwD8S40QmFKbuBf03EgqIYOZr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5ZuCW0Rqv6qKzCregK+0F1abHrFYEUsLsI1WlqnGYoSsDwOfeUw1jgbCeTuJJUNuAHjqB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sCrDu+I60MJVwEboOxABziVDfEZlTB8IFwQgTolpNDBSrjnJ1WwogA0DghUB0vMA8iW4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ys8XogyM2EDR1BXdYGF3pIcrbM7UL2NaLp8ylTRUWX/XNexit0bj44mP1GrgaAc9M6db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O4uoEyrKPMIeMMoQtjwKkf8AuVD6g2fMYgADo1mEaUZLvwkdtyULAFAW/WuY7suBVk1k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3DC24+JjTWvMAKXVYeMt4jITJrNtXdniVBTkCT6XnuPGRPArY8Y48x26oWobMGB7uGAN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2CqM6wUOH45h6QetFM32zmBUN1Rc7Ne/UtBjXWUyvAucrrNSAeTlt5jkI2PYKE3kbq2N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w8zGBXbGqRTr1Irz3FmywtMr3dEVdFSAszhydxCWU1jKkPOSUAAQwo0MavnmUchcGbYHM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J9mOOVJaSbNmagVRUCnoNmeZcDYmwbGasXiLMFRAyyi9Y4gZWxYoxrdKwgKBugWftXRH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nP6laZLXLjb7czFWtfw4po1zMibgDlA15+4YAArE0rPA2OiDvk3TGat93OJZ0gFS2AJeN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73v0lEAJojRSqteIPj87HpNGoWpPUUqVtPxLcsX5wMb22ZPMAyag0nKvJ1HLfsUFzuxK4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dFDzKstOpPS2uKMMf3fVAL4vS6vMwc2juzre3LA1nuNFD6pH3cqDRqzy6YmVZWi5oxj8w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VMrqquYEYFaLgNFLGl9VMJtM734hutUMaGKBo79YlQpcbS1e7tirJmVVkb519xBBBSmF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EKaKUJVfHE2kCFvOqX4xHSZyTVww+Id1xEgHcejA1GlaqpSpqggxmVQPcRM1MLNVA9pF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5kMrmCKg0nrD+N+NcgWrU5gurAI+sQM7IuBw3JWiiolC4KjiaCHZQPAEHMu4prLF7/W/2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8wF3qTcPEpYml/Mup0rmYS/0D/INmiekUgraAbZsinqNvKBhgsQNMzHcF+kph1IhYWT3m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kZFAqtPjm8QKeoAwD7v3CDEtE1HvtLDyJVvS93uHThFVoLroZTIhHIzQ3CCKdsSi+DzL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5OOfV8TDQwBQEbdcJkm5TS0PnURlNcnfklbjvcol8yohl9DQQ16zLg569jf5IhxQ/bLlt6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1r6f9CUVILqplUVCaxkDarbN7IUVdAWtQs74GbRgQopo8eZqAwogBE94P1DKoXTfmv9pl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5Dk3EqlAzQjRMBFx0cmBdGLazSYtJdUF2aGrv3IhUUYFw3fe4dVAc5GqesUU9G1ksCYVD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073r1j4y7D1gNqNamYthk0tg1V1b1iCKXwEYpwwYGnnFOqeeMSpdbrPpcZhm/GhObVJWK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1K+fEA2QYisWj+JvYekUNjelcsTvhFNSsr4Rv6zL6BtbvxCiUn0xg0Ur8x5sTjbRxiYge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WGup4ZbLpcVAMwgAVzeGMtD2gA3lTYKwAYXUV7BRafGt/UqHAQqFcV33HeMxWOfr89wg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mCyxHIsexh9ockvlkeC3iUwM0Kjwvpe4rEaTSZ0b33LJx0lCXwct1Q8XErNUpxZugu6a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RrMFWosgPCV7kELwKubAeHmomUyAra8t4xUf5fESjXYe5czquq+SvrFtiu0yyvXtDiyn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8jWneP8AIW13aWnY1KHAfAvJhPhzHvjGrRdwdHgIewKuzU2vmsqu0dROnRoDrM0Xsi3T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ZqF9deTFNYKnC9R+Ay1Ug1A4zc5C/1snOKw84/wCGA2UfhldRSNQIdQzKi+X1iBxUPmoF2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IZsBVttVxFhKpasmce7DEtLgd1MxIZtRUjTrlTEigEDzFG1y8DxBs7xS0IxGteq4Cim7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lCCIJyGInftCo2XbHAxiEoW0GfXmEXKcmGPWCoy67Tb4gFs1QP8AO4+c3GgxiHqaQXXE2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oqVFWws6L9NxkNFt7N3CxGmzsp4ip/05c+jA2VVLAbiZUVx/hMbBwcNOoBGlAwp3BMKH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H9UoFucvyJXMHIGG/wDYytLltQ+Y76CnA1uH82w5LN2uAXPvxENcE8lK6GtHzG51LK2z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G5LXPJVxpG7OOp8FcSyDawYwAabBFHJiEiK0N89xHi4J1AXeg9bc8M2jEiFcNOXBaR3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pe/EYEsLi23KvnOZc5TRky0DZqJBxqVoOzjRv1mDf4ghbQldEYljVoamHWa1c2/vgBht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PGXpXeiWbByLmlZ0Qqw1C17aR6AvcK1XaKORcgYmSxkNuYWnd8QAOVMS/bV4jxWgGg0t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y9+guer+zBITRaz9uLCrmV+x7xsGF9cQCNrEwsh2fMV7LYGnnBy3RcGqiEXiN2BVnj1iBA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bovxxLXUG3W5B+Eo2Baxq1tnoaCBWM24KUAZ4HWZRXJNALoV9CXgAlouroFzvRMgbHNd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4yu4TVspi0AMy5oq27y4zAJkSZBQGPaJmxQKQcHQBz1EPhAqN1WrxY3BgnGDjU2ZRPyQ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ptu6MEGIpRGS5TW1xGuNpwJaYqMQgWhAttoQFgoVhQEG3/uWdpKQpqq82Z9ZaIhd9rjS0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2WBiiq4hKKqCby5Mk3iAedVbWLd49twXw6oti550Q2EsLyFPA94GnjClhQRut2upkBs4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BZY0DELzi/eEmALrat2wuQy+YYxsmcgYiC7KMqs6K+JdtcXNLjiaBM4xNL+oyrnqZh1S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JuC9juKHQMIS0UrU01fcsrlsvqr9QqLAu02+JXjYowWAKZKq4IOhHsRMzbEDNWBWX+Bn9Q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SOoKa+Y79hDTbvw5/wBgTvXC/wCkrMBBQh9QYnarWMi5joQPCKy6qG2GhmqTBK6ztYbl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lrkAW0Fe3OevEWgvQ9CB9t+8usaWDEjJ1UXMwLPAoCw7apW3CAxKsLfeDKQTqpeU0KwM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u4IVS7Vr3AAGVxCQOFO6e8AKdVlp5dBD5Ea7dqcPgMygqL+Cmog5eglPZLg9ak5DBNN1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C17ky26qAoXiIegt02FGZREs+7BztG/B1dGa/wAhTL4tVNqjmVhQugeV5/UsEwig928D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7T0ZzLUqNil2rO3GZf6g6yjFFYFjNLELsOS8BjEPlFk6jLaq8nPE0sUlUWijrxGjKNAL4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WVBUIYzTdNfNxMTagYZOzlLlPS9RMGLQ/mX5x0amRd62MUTQtGRmm7tI8d2UWb73vcv4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ipWkytyivnZxUsQxWEFlW8GZeoGhqJSC77YuAe7yu3dNfMTAFGN5TeecwwMr2XsuXdCM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7qq0d7H5lYIvjh59cx0NJxgbc4FuLZKWlYOPNhMAZ0ZBVM279IArqhOjI3ftBNgIGwwB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8rqWmtShhMWmOG5ZyBvaAuvZ5ldSDDlkfxuEK7aKE80bOqg+KhWprI5oQUycxzw3KrzCm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tWsbxineJd3F5r0nrepaiFIKY4Hu3MpXm5tEtodVTfcBeLhVNK8tTMlA3FO3SCYjVAKi7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9swK9W3U7IGwgKcDcer9LitbF3gOj1rEWhqplFH/ALmNZYK035Xf4lTGULducOYfFgkB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xk5QwUE1hUo7JZXq498zXO46Vz9xlOJhwEvqXArNDl9yGsH1Z6BU+IWCNANZoVOJlT/c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h2ORiBwqoNxru8Q05Qu2t56gEIeR/MvRhetyxUIlhg1DL5c5F3caRVKH7XzMiWaSBvUS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LwXjC+JiRNW5qvErRhQR36/24wtrZLy9e8JrDZscY4hEQRbZxE6qjY0EUcb0VXZEBYB8r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PL11OZgaqPPNRGTsunxAFdhsmP6cDArVe0tmhzmKToj5xObRb+xMVlpwfWAAHVZUY/MIZE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Fuqe43CXMlvcZRyhsQQ6f+oJIVXDdMekL+FHK/Up1MsVTxFOhqnJjrmAz1olrOTnLjTM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lM4jMItSSowk11cLDJlVG0q1bn6IR4QVdpVP/ALLQLFttppeHD8wIUJ4AYs+pvUcuixYE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m0BZfuraz7Rgraye4tbateJaPBaoFgcXeOXJ1AmoSMVKRbVWw34elllrO7Fa7lwFVK+y7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Tgulr/25mcCEpvCWuPRI0BoaLt7jRplcjDI0um7W3Bw6LcBw01r8zCO4lgTsd48vczaw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cLpQAD1O/MB4qqNN18o3BYBWuRtq6zqo+4N0Z022beKmRXUGFluisvLKryyQi7KOZg133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5yyQTnQ1eYENRqiLgrVg1ExqWFFgo8YtzzuHCOgKqrReHWyXgJbt7vXZULbV+FitbUBo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25RbGnWYV6rWVRdj1nTnUAQb6a1OS/qW502G2e8WVqeFP1d2V1QNubZW9KkReTCNp4BLj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+ID2hYAFmJdi7uI4gVeo4rjZuMr0W1DA0W89QWTi1VnRdGLa/wBiEO0247Z5z6RoGr7v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TjOSymd1jRQg2o2jNcIu6GIsYl4MsBMuV6jTU5cTcbvW+JnfrWYjT0SxeoNWFDCrr1rzm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NctQbdZukzUsHlTxDBYwhH0KTF+JZypkC3TBdnO9bjaK4FxiJcyYuZE0sIok14mQHQ/E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OVYbfDuJtxEbYABAob+2r9RmpVwRczLlnpeCNCxWswwmhUHBdDZ7QAKbgMosZoCvoHMO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tIOm6iN3zEjzUyZ3lAcF6qlCjKGYOMWw8uCZHN4V/wAWvK+wmhdKgM7h/QgWYCvnD9QaD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89PEtRp9IA0HJnELtfhCv/SG9/Eod96hWiAmmCh8mohysxidnFC0X1ffcNBEcwAwH2/U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ysS7XDEoo/KZ3zUp2T1GDLGis1Z8bMe8cxRs4f159WUS4WCAcQhrdZqP0GhuV29DuOZ4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3QYngPARr5wi4qCMT0VHhd3TuXeoiGs3t/DOjF0rztugT8w/klTGV4CIhpZvoqvuVboE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CBWo3psL+KvOYt3emCcZLT51DLgaPTd3b+WI9pwAopw4tbjEoGgJQ27FCK6eoR2URChcI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UOccO+5nwqxCm8ZaJ0sdNRChlYLHSkikHGUVfmt4rUxgcJQnyBfvFcRQu0ModOtMUV+I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46S3oXVlZ33D4J2PfR5oxmPc1VK0jYucwowizpTlylBJXklMFJp/MpuvDKyAVYWwDfMZ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vHxAZCqcxeh/VATFxBWOzXHMQq5hCjXyNHpAtQ15jmgaTzcoXhGSry5Td3n2lUbUgNKNp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n2bj5rjDatlXrZAVIRNAVdLl8yjAg1iWuA843D3KEHlfObGAwGjnGZSy2PkyhJ7j0xAh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6iVmIKFgqvXMFXZqljWAvneopnvpFBTv0ihcZ1HkF19dQL0qOYXnXn/qVrjqBrFq5Wx9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TghMktdLlXbbeIZf+mizkPtFb5TlaoioyNrFA5dzQYG8V3FaOTAhStGv/JVnGLKNBXrT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bjHzCuPDLpB4dMWFzFcPFfEqVa3xquWtTAAKlVDgF6hDC4sFO8cPmOKhdiyOWhnqCQKv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XJg4hPmYKxtf3P4LnlRrB6ErFaJwqHi/EIdpXYqd5ZtfWZ+SEIbLUrwGLjT+Zf1G0g7W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/S9fUKaspGbWSuYIl+0T9wTQwB2Z3iU2hmAIm9+nzFVcooOC+4YhcVXY/yCk5Fn5HzF6M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hx2Iv4siEQp0zT1CALhGhVBdFEayX2YMdS08V1eZRUKTi55v2ilsFS932kViUWFz/AMjS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/VXbcKB4hct79YpByttl/EFA6WBJLZjcpDgxBsoGiuXiuolTKAYxG0hSEr0jaFQIa8wn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sIQMKlRUzJTeVmjW1UV1Kgi0FSr0xpMgBAUCNcSlWnpCFMKKy35PWZjPM0IePWYTuqh8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sfQgxSGAcprPzHQsI2IHLmVtDBFsTgzphQ5C1cvPEBs/WBuyh80a6iEYhjbUTDfYzbMjJ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B6R+oaSsdrAKfKW1MFka8ATDByt7i9lV2qoZghaA8F4S0zBrII2mqxlrXnM5DQHTsW4FG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V2Xw3uoCkrNhhpmr3msw9YaZq4wVlsh4SUcq8h2Xo615inEOqjZ5cP0xYYYNAZVisJb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gBxVMuhgUBby5u6eJb9acjXd0Glx4qKakqtgUc0n3M1zuAe62+nE3/HkAbNgXedwtyVAF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XZFQCLeryvmdzK0psBRM7wwg6gLqvLuYq81xDJa24IF0BhvnjJHlWmkAc7roVfEDSPxq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JjY02WOKhy+kaNaDRpdoFcquvMqwQNqVNXWeuIbXiVNmR5NtmsRgi7tcAbwtGrzXmLhmB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njPOBTYb8/UHMWVVgHhdDRzmVYCXkBKo5AcdQ20ACrDkWuGYlajRHH4YyVvESB8y504Bf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Kd4NdkvGpBCgoDvuFY8r7mAHFM6jw6+BB+zZVMc1tC8HQSxr/ZaoYDxiCbq28YxEZtQ/A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1intDg5EZz29ICodDdjQ51xGL0J7Co0BjEpdoF5kmyi7x8zOlEkqvK2clnGoFPiaaB0la7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qmdrS6mth1Ght5uutRTCyVEq1RYNx0Y3TEW8Fwcwwzgbiwe0rbIUPylWDHUyOKgKxHWNw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SMOHmVov4lreJY8pYvuG0b17QDiVvKv8WIM7KQU1ZpgTJW0powc9szEq9R2xYiVCZmwi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QL4qjlhqeRDfrcqxbVl6VooeTDEYoQmzyQbEaNLQHARbcPA1MkrDtMDb0fMXgIvljwrb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4eWN7D9TabjUYqEXaHg8xAby9dmMRENDAQ1xj6iGUEa0TzxiBe7zsKt88EHksdWjcTIO7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NcEVtTRPgySrHbbv9CXRqbi+sQt1UbH/ALL9zjcFz1WNRRkzVHgSyDLF7Bj4N+b5gDcb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juEosQXOphBuxv8ABLJsg+Uze4vaPthg6aPmod/RT1Mv5g0DS7L1/wCxxbJdUoY2BUfD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Z74ZhQGpa5p4ps6JpRNVObz6XiUkrcCwvGRls/crKBQQjLy2fUD5wMBFEeniFSXQCwcY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xPU59ImCaoCXmhMtXXcRBKWnhoaMOvOYIgzgCcCNZr5iMsdq6dWDdeNSgACfYppR+u4A4C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1E0qWLazVdDuooRxxWqik9/EsIg7ic+hdfUMb2sBcGrQ+cxkWAZjZRFvtLENgyGmu+zW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izGeIPwikN4KUvG4W+LB1bD1vPmHPq59XQXrnqG6TAN0l6uuZqKoZaWDO+viDWDkOgyF5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ZeDxGqU/Ixha73HWq9COFGjHmYQymVxlK8X8RI00qoy3yXzECHoiLYcnsYdezHL5LxczQ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4vD3Fa9dBUoVTNpbg4qZ9kYQKb1LWarApOx9cRpVIIXrTTmn8RtxhqPA0f9QWgw7zkenq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W5XQz5KvbiaSqK6TyFNQopZ2MmTTjErywJULzfND8wE1rpdDSQ9ey+AdV95hYa5eAI9M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/wBwsJhAHtO8xlRCgJVYv0qHAZuUzqomkKym72eIVutBchX6PmDwzBR4HxAytrAvj/is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YKTwj6gRNEzJTgfcA2VqYBhXfsSsUrb1kL+mVugoYaiUkndblC4WhzcJqODcncoYlq86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TMVERb5YPGy1Vtr/AGZKxy8lzFFOnbcagGMCrxuZJhVUfubkpRbWNfiEES1gdHMDOytZ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8TfQbVse8QLKu9xrHJNlUnTAZbKClp0Rd2JUaP4lMvdTwTJGGkv3Aa8AjyesJgiN0c1G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3LAuPXqFZdgo69PSNQQ2NioGIVkUdMesolCaX49I3brMwU1E70c4HVxpHQqmCWdTQZc+k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SIEpbspv1mPTkCEuu+IRxgSNErF6OuIregyq2E8sD3oCKUI+pfzAsKPcRoN3VA04zDUl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8ygghxbAL4HWoRTVqSqA23hlgDQrAq85rgfSXC3D3Cr1dmmgzDPCGMU1QbUnQZZVQoVt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4vMM2gtFSHTcwsPFimb8B1AKeSqyTgp7TBtOCWhrchunPMzw6Cwe7G0u87lsiw27KqZob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kszeCue5U3Y7yZUKvGt+sH7QsNoFbd1Ka2ZTwFms4JW+ILVRgAOnGdvWVytRcL0K3ocaI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Ld16kQA8VCC6tzesVL5qD0PoxVZa7loWoVmFsiuavzCwCvKpNCq64mG7WgOznx3Bwxks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KqqEBpx3XTiW/ucnkVQo5ydzS5CUEqkekrjpReZb5Y/MyEzULNAOSFX6RBpthRAO7NZ3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KVBcb8EsLWJDRY5srKKQR3eizNjyP+QnXNapmWuMaOo2qbqhhK3nOYWZ8gj4p9MS2vtD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LyDbKk0WcD5/EpMsCAm7Q8WQNVnL0RwU6sKD1jvBVPe2C+uWDQ7DTLDR43bBWiECrBST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7b3Dm5A2sTPGzMLioaLAu3Jg+ZkIp1UbpLbbzmuI9tmVkBcD3XB7l15uhhu6qGwOrlAp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r/4y4r0z9/uWU7YArdShmYbgCq3L26NQAvXHvABqWT3xMs5SBs8ExoWJ8jGS1+xET9y0t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N1n/CUuE6QlnhMbPMqXMR8BqVXQU+5SdXAVHxDZ1/xxErbBmVFm0X7ZZZgVz4H6fqAiLNP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7/Yx3BiumDGGYxbNIu3ozOQ4QkbZ2Fe9+0IAMg/po+YayclwOPc/Etuosw9aiMKKUpQX8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Jke4Rg2jIXxxCG0gAg9vxEVwkGGNsesVEVCZpUVHYWM+fTyj8YZY3rq9OoS2IcoD3iBE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ZS7r5iIBCcryoaM5gw2q0pYt5pvV1CRcZ4CgaT0uNeABpmfOQF9Y/bDHQeVqk9xX4hBV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nmDHUs/tac1E3/UDC6HdUy5IVprGAt4RGF4JJyA5eai1SrsNl05w/MCVJoHZWaHA1HE6t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uVut0sAJdD3eIJ5SJwLvrxwsK+Pl17sK9IAhQOi3ldpk+IRHywVvhpFdAVDzCnV2XOyh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cAYCEylKWzYndxVpJAY3tn51UXnJVnQrX/UU4KHBTWvTEQz8XwMmDIt34IC078BW94pfi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ouBivG80bF9IyiQWUtjI+uGN0iVlUvNwvlUFtvh2RADejQMi0yLbBkyoK61TVf1QirASw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AmUZsq/SL5WeMPgrGTfdRYmeg4L9ZbAqhSFtJtI+ZRbMyLfzmNrCu7gNF1n6lLiCKWeu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S2uAqyIDgD0Fxa+PzMQVqxtzkd4hK4ysKXJQ9N3LZGple8K2MpMOts0AtXnB4qFFeVOk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YmW6svGyKmcMEXkodLM70Qrim62MwZwYVCCqpN5lH7uIR7JbDKGFdZHOzMAysVxR834l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muXJzqBmy8yzpYXZdQLZ9QpHFevUMsu9Wr143FyBHELzk5gjskUF2pDmpiml6SEXfOWK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OgeYH4lDSKVNY9IWYXmya+cZviGQjvolC1KqDxIvVbjFdwJScApp/qAkOwXmvzEQ5GH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8s8RNDjhz0MtwbFHlhmABjr1fEshRDZ5X/Ied6joarqWdTcigvNQhQRQ3bqpqCMLJi4p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rJRY0s6iUgyzUs4oAY0+L/M8xQTmMUAwY6bXMprccGuh/3BEA7LkvEq2QNp0wut9c4sHx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5phK2t/5Mu8IRQS0W3TTdh9Zhrd2G64y4m4tbIfxE1ai7CK8CZh11AX5y0Whgj6cwu1Rt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5JynRPaoBRYzUYLUBpndH+wBxUtXIe0AEu6uV8YNUbAbeXMq3xOZV/mMBQbbuneNRZ5ad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MgbDOdeVtN7hbCA2OIFDK8XlWY20fWrXteb0wgqMtVMYZos9iiHb8iV3Qzjn3iX6GwoRo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Q5lq7YU4MPzBKJh8Rii1yPUFUi04gzaqWz7jVwqlJpW8AhAMwWgJdb26zGNMTcuDINYYkA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X3BB0AhexTuqrMDvAU3S5Lar1xcY2mKMyBSqTKrlLgfQAhVsWjWMbhjmRfyMOP8AZecR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4ZQAVFuBWxf5FNDSoIpX+0w60oMq9AXnFjmVnFRb7hnDZHv0i12s05wvNkMeZdlK66MX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G5WYXSFvu/SOI0xylm6rx6+0Y45JVBwK4DcSSztiLlkxjRUQ94TpspoKzj2jsVSiwWt5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IEqymw4vCDr1bKBRQ06bbghaCuhbrPPpDR0BKPN6Gqa0aiZAgbmTw4NzdeA2rr8PiLbs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bxp3HDigtg5a6+ZQiMBnarbXW84+JZ84FGyC5pp5lV3WEl3GFzmCKPcJFKy1xd9agRwBt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0l5nPBeBdwzdWLBpZvi9YmffRCBUMXjLi4GBzwK4ymn1zUTmrqpdoHYuc3UXQ2FQKLCW5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jRK7eGLdvLUYHSBDqksAEc4bzXGPFQcLagQKYJRMr1uDDmCn7Jc6K2/YIFNN1mB2Sj/qU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itu4T0XP4xLVL11LEFRRncKl4dywtNx9mMiNj0cD6uKcSweu/r8xaJV72Kr9zJmE9VSw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8ol9PmdGi+5lSuZv43BcwOpx/wAPl436wS7UWvT/AKiqjRvt9kaDOI89n2JQZvEV+cWh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rQVwRxiVXraG4oCPQSg2lmO10L5NQnImVjUGLL4hgAKS5DjnJxMKxXbtps9Y6yZqiqnlv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ZE7gcob9ZsBlz7AG1oebgWpYNXYP7cNEAY5N/GvaAdEMlmoHbekwsD4hUKWWKa6jKZXa3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z1P8hy4M2Nv5jng0toXftUyI3K8Fx7rGrFWr8r5qJbVa+A1CFttVe0JjViblRqnX3NwT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NcxyUDkdGx4xPTDexw2beYRKLkHQFMOMXTfMa31hfdm0AstvxKjgKUFOlLEbz8QVPTtp8m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JRNLZ2/yYdz0PC308VeYUKIEymUY16zatRdYcmT3mBxNDxdOcdZ7IJ1oVXQVVnUTBZK2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1s1bbymM48ykwYywOcBx3jUK6jM0hAToKS/TuXJIEsRR0MePeWbrHxU4T+5juz/sW6tVxQ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Lbd8JQoFhbPh7jH02BFXYT5zCq4BYhL0/PzFINnOo0XW8QTVJsKrRxjLn0jQKudVKc4u3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x5YRc0bRHFm3FTKITAxgp3vPzcoW2+E4bKyXzBrnE67YZrfEQLV2Mqs04fMau7F9Wmvfm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+3Mu5NDlGtarF6l5TZNwwGr8lEsUbQFlt07z6wfK9vZs6qCZ8A29KhvY9/cIJYVSmuXm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3cp4ep16OAt9gjdLEV3bFZcXiE1CGItLRZ6YgvqYwCqePM0XbFwWsB4mZLCoE5qqvfNyl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7EYjjVeXGdQgV3lE5IgbRMIRjHvKiHCCKK3l6RhzoA1buW34VwA1jqXgQrfUTWb/qL7gS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DED+vuFlNQuHiTuoliXVqh94VS033EBmpbxLuqqsggB+CGQC7Y/cEoNrs59YkItrGz1Z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wWQ58QlU5UqoX0AboUPV0kbXRAUCClbe4vVjt24JalNlKgfYKrC78XiAAGiqtyhIphwX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W/arrfpMdMLXqjUqIXGBC+kPN/CApKoGANAOpfZSsKJiCbWgCV+6FtWEuyQyaH3lbYVEv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mc8S9B0KPW+YL4GhWff3jIXRsmhHaIBVFAzVcxJ6TAeXiHDwtcyVYMDJRu6hZibeX+Is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VqjXf1H21LzDxL5oaRjD/qISsYGBjYpDorwzKynABEuqvBjPUKbvkVYcqNINmG/SHxNa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mo2dAACGmTm7+SAr5o4zKXW9lnD9mNHI6xvm4ERTglcDwuiuoyyArTbVYLibCrozsoGw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chVKNJdV7Q9FbJn1vBf7zUBGsJbg3SqHiCBQM6stZ2bXUQikUAXNDF8Z8SmklWjbXrG4h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ust59430yzZZnPbvWqZrbANmwrKwf5FUay2UOmKc41GlrANCOL+swuJ8Bdi7Vo71qF4UL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Y1HqNyAA4Zo41LOQ9rFFnyO6d4jnxaOltWxeUF5xDoFXdrQKa4z8QgVNgId7eIULAML+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FX1WxTHoXEdmC7ANKVfB68S8sEe7ivGoDyz7+knC6CDm1PjQNHxdwwR2hG1bAOTgl1AU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KKh3KEM6u0xzLzyu3lTI8tru6jaqkq2mPAT5m+wqReOjZfd1C2jdJX8F6xE2/Fa1BTzS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gtjP4hyyjsVGLtTxL7y1Q/K0ee9Eq4CYclhLZj25mhm1CxirZDxiAhaAAsyIhoRN9StC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4iqYJbJsBYWt+s4yZAs4pB3HBHoVu5V7b6gmQTaNqEtafGvENoCKQRsOses7scxsdQ77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2wU+lmYjm2vLMz2i4pnuLzOVuCbQOfMuR5buLvVPbWPqHNF5joO6+Jm/mUBqEOZIeaajl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zCFtgAAtZ+iW4Utvur+KhLoJyWami0o7KjVG8ty5HdYhvSkf3mMwbjzmpkFKGSJQdNf8b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T+8V+4ilt4dD/r7gJBoo7U+AHzMbcjRA70L9WaWy6/pNpTVfZVTLQJOj+0iAZUAfGc+0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JFdiqmIxLIfXWje4gWKIC1vrGj9yyighqLHPvqPy9FIy5E3SeLLrp5mP5lgWAWroO49uq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RgHciH/iIjJ6goqhLR5lyqWfcNKOyIUJVyhcrQ5KiKMGfREa+FrusEyn4dSZCBLMWsv3H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Aku9cS4w3jEN4drGS8/cyzfwA0dZhoGFABQUUmumKIBbeNwK6cMsRMtGB9bZfSNBBcAba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csAaHmLjDYMTFlSpUJbYuDhLptIqFSYlvN73erhSqYogbzW6L/E0A5hjG01Y/Eb5NipS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CpUqd6LD5me6o74hVYcwop41Hyicc8dxqc7GOVFYZ4XEWBgM67v6GVzTqUMtLVnlIijK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44cRVocY5lJrk2ymkpiLHBUHL5swbxFAIl7qFaTZtg+uI4l1ldrbHOXgorWGRfpB1UFEW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XNjBcdgVvzCgiNhQr0RBp7Yatt/7hmZcqwGAMuGPOeohky5ywbkFSgWWF4hGgVREryZj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fNXKgEoMYau7bjdLr8JzcMC0psA7s3fbUqBc1tr23LDFpBzLya78Q3hInjJgv2jl0Dtri6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unPGXEtoWFFU8cTa0tH7YMtkVHSBxFiOnH3K/wBNAen+Jjz0ABarprxLYt0CodOYC3Vk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0AOf9MrHpV2rN0YiR7uwdVWomic0BX8gRqUNRy/SLulDld+R8R2yIBs0WTWbwfigg0Xj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tV/ZZBJxyxYcvMaPmpDuI0kuOXlm4L+ZXsTssB3TmU1f0+YI9KUKdG5SuPIcruNgOGj48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sYELTdeLi5zxxjzMPSmKPoVLrS8lBrETfawXzrHpcwcgZW7fAypOYmgO4A7KjFc53KeLd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755YcajWFjjf/wBxBtxwBxe4qpuAma7YMQWIWj/sEAbIGgPXmCmhlJrhwxCADKw379wM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oYWXavnUbpulWEvesZiRdaogLXzzfUUrE0wy8bgln0GmBxUAhDMlBisfJEvDApOWM1FPQ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jUZjCusJmJ6KWUH8qNKmZuJebuIMBQXeuYg1pG/Bmr2huy81/sAPZjWcDAsh6euYkDaFm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2QL6NaGVfLBgPS6qlXmZ4hJFpchKn5rAvzjwOWBk7BehRp83frGLmdNKbN6CKR+bhAvyu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UBF2VrJq/WIHDe2QCA53TvqPcaBpiFACcvKcEkruljZxjG5cxDJgKv1Vi5kCUKDeVS8sP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wC4Y4hJryMLyhXkTOrlWLwN6QLQVQErGtKy7RXinjVRVizBJilYMBiqYCKjbKegavm3U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sMWfMt1/n0LhfiXQRo3xNUbS7glZsAVuwNcAGYfWUCLSBrTi0pgdIsSFDQoc1ziCOWoVG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bBW7XjHO8Ew8xlasLE2fc3gFSTOlfywgVALaVY+FV6RFr2QG9HOjnmUiaDhaUmk275l2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UFRDyMBfOb9dysC+xA4DNKwtxroPB5qzuVvvgPAU3xiWJzguDVKrLN5sTTw3uJvlBRgAG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8lODRVzJ1SqdraVHKZZRUAE8KAmW9Fbalj1HN3mWKhCLoAGnOvmJcFLOZcygKNseAXbm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E1rRUIxrVBglUOSn0j4MALAFJqqrUs5QSm2K3y1ALIiF0EyqoLtCpau2zVbnmHSlFWVJY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gtC3g3fxKZ/CWLkqYDjJ0SwPMKekItD1grXY3yXOqOPCfSKheJkqemkTpqL9P+kISysr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ooNOphk5uKQ7VUKus4Ey7VYCGmh3nEBOkA4AoIas8xjfOMVKJLtYEZk2+ZQV4dyjJt8gg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NA7f80pyikU9oKPowMoE+7/3Ax2y49FPemYEfopLbXYv3IGSowiPNZv3jd6g8r4G6hwj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j228oij0gpOJVPCX0LRDICfyxrk5RlCy+3M0G7gBAtZviXcOTRBfogcxATk5QDKs99Rzq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TtgQQzdSjHdQqsJZcsHO6Rl5cbVqFhcMzOcER6rnqLEuTYfoYPqAp7CnAC+2KgktVB5dR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qpbN719y1ngMiEzT1YswgAMl1auKJegUwo4f4g0rcBQuTsc+0GFIgJcudVn6g4VgKwS3e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UVYpgYZqJjbAgUUQPU33KCSqSqFIOAmbOow9Aag0cmdEuBSMhFW3QCaPSGJUJW41SSyk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y0ucEHJrcgEmzbnfiCRisDhqub2ZgsatIDFQtX58xARdW8UhtbIM2VzduFfcxZENGeVFO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9159O2B4KOlwp6CJeRJDa4E1OqzAFcCbx42RkkjRDtaP1BF/IgxF3nl+Y6AorYDZ5utd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cQmrAGzAof8As0HAUd1LzVQKG52xg0O/SGCLa0lGjHGfeAeAdJzdpy2r7wrpKRFl3WGJ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zZnXmGaRM7a45NYXBETyouOwHyYi+/bSqNuB0koDRTbGbtbdaOY2sAmsrag3ziEIqhco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pV4Dh8+fSUnLDVF8hnxKQxSZ54CVHFPeDKr7/UTSHhZDq6U/mXqUoiN3YNZzqb3rLDYae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jn9Q1RRXIrvTm5jJRKcp3mBY0YLS26i1ALSAXheYZy4kBDY9MSjMQCvMeIa6BAqn5ViF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eoX7C8VcMDVNxc6mPmH0mUWbAV840TObhbVpq/UdbzEWYf8AKUN4xG3zEd/+okFlYOh/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k0tMeZT8NsBAZRPwrTPVxy1uADMvR5EVFv8AzxOQu2QAPmIWFKA4PeFA5gZKO4duLY7h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nNbjb8y6a3BZF8xbJjMrqta94826FG69oiDHStPNVE2NAIV8RzuryizrzC6knAb/ABEz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4ahNBZCwWAqq0XZh5Fb7uFgjIZdfLDZ1Io59YvrJbsF0PMwFWUOPqMWZSOOd8xE6hYZja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QSYp4zH2KMn+MxpXFu2nU2Sv2XsQhGrhzl95TCuhyIpp47KfEGRSYtW7joBuhsaJYC6F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wPWoZWGWVo/rlQgYOKNYe+yNa0xqWcBWd8R9mACQ2Oq19S8gWNtUrP8A5CtEimgXhbqU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UCQBeRd0zfZzDySiHQUg5unepXytuUqU83R9wgwcwd046IpNyqteb8nRF3cYiKooVdOTi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djK0ZlWBebX2W0MAWogw8BGefHvK4RpmF0I+auAtEFujYpored8RdxhDhG6TtXjuOKA1O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ekyFwZdY351xGnXF2oxtgdeIgrnEloB58+sWuiBC7e2nf1HhswLDFBWoaU7wpW7DtJYw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kRweSvavotBjEW2xds4lzqzc2ZSLQLI5ddMVisWBGCHfOdzRa0Zi2l3z6RBeqjB32G30I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7X0lGuFtYdrLjJHK1lcQDLo3d8ymEHArsQXYrOdR1voFF30W7b5lusKOy7qk+W86hZvL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xCou78+ku2HOHAXg0bJcduEQa4rNF6WWXLRWUuhxbW264hnu2QlZUbpb3jzGKtWVdtlH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lSmFHBLe7QJQ5s8N6lXk3DbOL4f+5WJAOGxY38B4mdSWpglR2qyozSpNM0xVa9Jc1SoL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oUXJniHLfVysjAEFRG7lbMu3qBn71Fa7Yiopc9iAUmEoQ0Xm4pNW3HYsuvbEsnIvY/Ul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VGWWO9x0eo204FllarIS5PdBO7J6TZHf+S1E4Z8Bfr/l+1+sDYbOppMUZxUb8FMKnjl/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TXrLvCouNtwsemKxu7j+rfiUR3UqekNFtWRMUI9HMalbMHJY+j5lEymai9Bfu8RNQQosu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59UP6wr0H5gxotersPtUWjqOo49kdqpQq+JyJALgHTlidhgWgec/qEUrzYh6v0wMfhN36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CoCi6Sy4FaiTrc3tfKwr/mVz+or6tYcW/wDYMG0/YJ3s2Xqv+5Y7KYFDrIbCMRpTB1ov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L3ZVxSQuybM5t554hlEUdA9OACivEFQwKLKbdYeIn0qqquQfchSOOXMYWnDKP0AtkNP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SF5zcVqFCLXXRN4h6wYY+tYYvZCRdC0GkzdUkMFmr9i3Z4Tl5glNEVRqvUz8Sj1JWqjt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Un9n1KmaCxV7ymc5+I2p4bK6S2LcOMk2RKu1Bgq3/uZgQaoEsBz6I1GrYOBzfV1DQjM1Y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RtqyzWqsmUUTG3+sQlFBVcuGNXC282rDbjNYz6xhyggM0Z6/2IcMxiCjB3MhLYaLSwcc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0PSECySCMO22qagUTvBLN/wCPWVKMChDrPiEACAVl3bfv5l8C5GWfPpLYFiFa6FB+aiRV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iWSqNBZynTf8AseJhHObCOHn5g4EdahHi+TEBmoHex94uIYiXK5fMPUgCW41R7+8SgWqX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qegvAS9ShwqANu6oeqOoMwWtpsNnj1hYyKplC5gA05BpurpiN+5C7KxcEBQXWh/1GHBKRZ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ACtWQrgCgee5zxWKld6iVGysN2ZOoYgKEWMYnwMp+Qh/HsNGSNAcApttMu22/ERYmZuLm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74JbiuZn6qHNXYxLoO8WoMt23nYlWE2LBjqoY1iuTK9Z48zIia6HLEAjotafEFaK3SVT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i+MMKyTyD9ty0BKULFDuINYQ4c7jCBRNemp7GwLEbSgaVrYxUqVQ0r2/Mu3UVUAWusQG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uAXa/wARwkcoEvHrxFkqFNq8Zi/OvQFtfuCeGM6tOZRQa5C134gwONTwg5/rvH+wGgyN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HfBCUZpaOd3TrE1pBZTNzM4qdbP8Au4sLogHZ7R3wgs0A/c3kAa1EXAwMy1BjbTYMDxQWC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EVnEDDpgGFu/WNHoW1evVjnXQW3gevxKW8ii+e4g6Q6XBWhULx2/URLapLhGrOd99wWBBU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+IasAFUU1k5c9usSqIto3TF9x08VGGSLgrA2Ggt94Z6cim6IW90wWnBJkJRx2tvtGkGgD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qPDsIWreS1quKl5mWcTtRtM08SuZNxbNA8f8AcquhuEqS+wVq4U+aiJqYV74zrEK9Zo7J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VyAcNKNN4wcwKBg6pW+nVbXEekQyQBKtb4HzAuH1pRUsqnwOoPJrPotrIRq6Nks1KCsTn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slDGr5KuWaQUNkvL1qPFdwWisoAf2IvW1utux8n1GpsuqbS5NAf2ooYMMwAijjF7TEfQH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xi6XFTTIZ69YXIdAoXAo52vOZdgF7brDZRnDVlxjtPFVEAHiZUyLFXOUvP1mGMXelodK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KZo08spGEV47UHLamJaqBb2ct+XXiMyCpBQa3Rna/Ep9uoWC3T8+uZWF2x+4K+02MgBCG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rKbMeMmb4zqZuUqMhop/sQAN56EYKIoc5xsjEiVVq2Dbd98GJjmZ5jQmR79CNozw7Fdb2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q7+vaHu8VL0OFbxtrMTfGtthem96pjHRFJpeS+2twzmwh2YjzExMxbDELWVpFmVLBD7b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QFtREdnr8QaxFsJtuM2vlimQoIaO2XsV+UH6nCaIaZtWYVMc1KKmOoGdyjgHBIUob4uMe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riIx4jaNS1Eus0YqP6UdFQkuQcTXcwboRDbg1DD5maDMpWugf+fMdNf3rCZ9Q41uryWK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wL9q9xgJ6HrDrNYjpIYI4zcrgxUFcFNeX4m54I0Rc8se1y+G8BS1/K1ZFC25iICC+EFU5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2lVjmVQTSQanbyem/iFoILMUYe24wiopzHWTlmh1g7a/xAdMOZUHEEgPhk8jxGqiUHF0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v4JhCGDN5Sn1YgcrTzgsrWHwoCdq2cL/AIX8yt4KU94GkI/p/EpmvFwql3jmuo11SnNH/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wpx9sQO0tdAgwOc5aPWKjV7wUWq8OYxq0BEBoTI09HmLgzQIALsrBqt3GMkrUOCjOLgt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/EMd3Fyy0vFfuFDVlt5bsWHiCdpAIRrYndcwQjoqKyFDkAg2CxYUF1jfUIyasZY5s3WX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Sqv8Au4Q+dagY8hjbti9YFlJpsxm/aJxpbBSNqDfY9JdlVWyOrKVe9vmG3JmQcZo3vPmW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sJTt1FfyaZQYRDvM6G8g1vl7xFIwBQSzJcOc1uAF8tAXses/UQq89rc+V36VBVFaD3Qyk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k0zlLE+dS8RbDUktbi8cluCWa9KG9xgZdY7lnNLZFbNN8alBe0QwZXlvgirLSEo1lzqN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yksVQybY7kUFuHdM/JKcmsivnN8wr1Y0K+mtQ6yb9gN+q8kBMJhwnK3kz9TMpmoNvmpi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4N+s8IxYnYm7WIoYXOepagwl2zRZX7hKA/wAdZzM9uZrQrR6xuHNQDLiUOwbtpe/JCmzjB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3JwOfRlDOORMr1m4W1Wuqo6I2SmGblMHcbUrWAW82U86qAwAKDFzUNA/cV+g/EvjM90A4x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+tLsDOu497HI/UHBTWSBV0euJ1L/AC4ljDajq6vu+Igo8kSYKYIVzLGLwcm4KXroCam/M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QHivEGrUEdy12nFaTMIrUlhPyhvMhSq3GyBcgrytwArR6xh1uSOaaIXnI3Fu0kDL7xChj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8JnfvZbZ6+sWoBspfEaKReTj1hqktWLPX1lxyYKUE7lqvPCGUoWB0OzzHrIMjWd1KymW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ivMyzuJSqhX4U2uj1mTkTSl+sRAWYDvzLEN2rcEUNXlxXtzLZTJm9nF9RUoCyc+IqTuMB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9wSoxX0cRTpK1vAfmKFGgblc3fiH7zS2wf8jqkvwrlub4BirBAT06q1bZVIMMRexxxRxDq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UEkobFssM+KxLdUSnsjgts88S9X0kWGA9csStZqDl828MQIYpZGw8BjVPEyrwFHgQ9rcv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3zAdoRCVovooLdVLtTi0obpq8bYpHDLUVrUrdnaMrNewBS6sDdfiAA2rIJAWXLnHmKxkz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b7gy1xOmoi3mis9ypVUtTUfNxr+Vo4TYGVY7OhRXG8DZY/UyQlzuILbSpm+AMQO5rOGpB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8+K0swURiDbMw4qVYAoahJHEsIGEqr1qIEJKojAo7vntnPfFuh5KbvxGRu9DNl9mWpZm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9IOwXVV6jtvnRMw/EzWqQdDg1US7oMWpuqx3MesNkKU2B0S2CivJsZ36MpAMpfco9BCL18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iPfQWoIdHVvMY4EvE0qHOpbj8XSBkVyWoBMLgkvMuzoekyCFcDtnxthSBTCUa1ShUavb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rA3XMPY1YAnSzlYRLfTxLq1nxFs92HLvm7FrOIEuGcsIcuMH4lzMQLocca3LkzDo0c2H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eB0Zalb2ipWrQttrglCAwoUCoq7qj4gUFQCqK/vcoImIFijEpQ3MfefiLo1r0iHl3+SLe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RqWXJZckS2bJgGU0UgD3l+4HZlrEeCs0WzOOTBGpxFnuPwMLTg9ArPsQs6vN+TmIYpFcJT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izb7TFY08yjB7zEegjE2Dgiit4t7SvvDLcMAROQXX/PP0Cp2uZfEVw5MD4t9aiESFkcUW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7zDV9Z4+ZQvlm9IoeHcDPTL8RW3hBuDDeCLzXyyjwu2F7uqff1Gkupe0BoMLFz3VBi0B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XtwHq0Q7rziF2+gfiALV9rt6t+CDbpBR9Ih8OYAIKsC4ZlkEdB/tAxfj/Sf9hPN9P5tK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FdLimqliuNhx1BAAYgJfCMU2aAEpwZH29/57Q06z+CFmsgUN8PzGgdXGQc96W4USsK+Y0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1O1IaVg9IrEV8RhlZpwk0PlazWTF3bpqEXfggbL51qoNYwVAFGFpNsxagMK0sr1uvaUTU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1b5iswscJrD3zmFFDbhe71Lcq0tFapL08216SpVZexLBGLXcVBRWTJwIZHfcdKYG4raI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YKPBTV9y2klUKBugvLrEvydh0gAouLC3yzKiiEXq6hNFhKUItnZafEJAwlFL7f9ze1/Vm8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2WWYXXEQBSTN7zZkOZdxsJC3reQjuUtOi6ofhv0hByS0N3brmPooRNhxaPBmMuwwGgot6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ccMjw8jFFMxWi5PWxafEHvbkBVl+TipqdRyLoFpt3EQquwKAT83XmOsYEBlDmr55jlKp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EV0qr0Y1uI5A+BScP6lwRdqtlqzVJA0r6BYaS+N34h+IiC6vY1kYKaqthhV0cOMwvgUB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5HiYSZIlMv23cassByxy9V3FdigKg80c3UuG9ghMgJ6w2EJQKr24jLakIDTG0HLAcmMAL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d6TLesRmYjVvEvuUooqqvIzTkQLekhTtHljRbfueIRQgy9OttheMaiEg1Qcw4ZBUK+Wp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2hcwXRJgQ4SzRAb4rwEMWtX9EocDMzYXkUQts6VM0gmKRTewio1Os1C6BCgtufaAXEdt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+IG1jl3lzO63s+8LwaNLXwS6BbQA/ntMkXjbLdHZzWeLmARbHr46gcjOK9zVy9BF1FkH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b/rhshxScRYyWnRye7mNRmhTEzAu3ca9YNKcykGVnPr+JfaxkyeYeLJRSjy31E0RAvPTB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ldo4HQ8DuVSGRRNW5mIddaAnOP7MRALYR+ZuFzYHqgzRDoIlwnHcOqiU2ZHpW4l3cpTb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2nF+8pkbW0LPF9ShGpaLB8vEqGUNMtv1YrUHIlidyqYFLtCHjpinOAgbPXfMNQ0LNyu6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UVXWK5hv3wwupHB4ZePeJM6rWLLXMwhuWUzgtvjxKFEWQOdjFs5TyVGb0g6cM3S6uZbI3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soLzQYovnFgVRcf0iFmTlzuk246i8YwBXOedLdGyWhdai2jBWlwlOg66hdLzwRyLmVS1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wSAMG7t6H3OSIIRKLoR6G6DFSoNkFboUcovM3AGj3M6ZfWBCM1ZLZeBnAW70QuPVdCcI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HXgjrVl8wt1sGqvzL+GvayRs6+JVKLoNl21nKZig6ipgyfOeYMrSiUpYpuVvSIWBRvbxA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2M7AwxsEjgZxaC9GCosR0nKrJh3bpzi4Xx5VQgXT5aAVuVFd2tlJQc7u7hqc1uqnIyhBX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GD3lC+gzSoUUaxVS+MIDZzeWtbaxiCRdpBXS04arHrKPlFcWVBaLaADKRowS3Fpunytx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zuzxM8HkhpK61mJXKRYWDlN6CMuQRyrSuMmpWMSnRqUcs9UiUi1Ts856mIW2WF6ArTz5l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ZXcqIWti11k2jk4YKtTQ3vt6HmGUVKaQvL5jNuiV9VLo11CAUBsWDW97lRNCtwJbK8dy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MB4VhDVrOqhEihm+pvK3jmWVhiG94mYLXFyxoccssCRteWouuoh0FRS0XJ7pXXFxUW8TF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YdafpmLtFBHLUOslr7X8ymSGr7t/UHMybdEbgPzDSt8blVyrVeYRVLRvPU2dRvoQhu163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Es14vv8AiEINVWyKeHmXQNIalZMaDLRS819J1tyRcB3rcQCibKeSWWvY54f57RLIrIzYL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NI9zwm8EZwVtK2cWFt4hbNgrR2P51MKgzweSmr0Eq3Usw6i5W7dW6/M/ELEA4PFN3Vn8s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m4v5xMniEta7mUSeIdE0YX5ak37xixcs/ga+pff1DUi9G7rmWIBvEpeBTpNFvu/UFA8O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2FM5TdNP5jdhgGV8lUBpxLeyJkFXVdv8AsUAYuekPJVZ8w2sHllSiYZeCgIwYvkbuDjDOz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ShREG5t3nB6ys3CcoTGMOx7xERNGQAtzbxE8joMjrlxTePEH7BWqg0nF3KVRirI5bGK7dY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p6LvFcxSzUhahhV0fhl5QE45xTTqoGewoK9qC3Tq8EYtA9Hq6oq8CX3KEVTSAaWS953Ad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rF5QsE4Ley15qM8Gyr7EFcdb7laSgoFlG1s/3FB6uqGBbVZfSK7pwtzu771HW6oInguT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B13REIjaQXTlcuaz1GUpuAVhleVTsgTtkhVCVS+sos8jW8HubgDtNWtA/XiKkCimvgHP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FppzMF9MhUAUclFZ6jF69AFF8ehdQweOKvEOO5ZUKlBCcquD8wPHbDYBQlS/CA2g5ovn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tCpm1Cy6cr51wzBjRMugw2tPMLz7AZCWqvBOIo4qQQW+lxABtCG2hsZQcIIUpRuPAMol1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4ILWqxBPS4Ym3sFeqly7xDpxjlOFUPVTVg91K3MzReAFaXn1hs2zUA8JuoYvxFBy5y8wT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R8tWtODvEDhF0ytD1xiUIVwGwNYeYZbZER3qBbUU7oOtHUX8vEFbnDCPRvpOx3Fln8hG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LdXl+CKki7JUBtW0ELE2INRETYLXPwRJaHQlkGsmcVLqs3zxNCFgUzhxKByqzrPmCbOLI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l2ZigBChepbSFaM1DzGaIztKNI08ZmYFTdhCtISz6RyrGCarFlVEA0xKYFPMZWDztFX+1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b8xjth4LCZzmUeUYdjyKjoQVl9Q2Ioi9KlshR4o8QpSzvax2WNloyYAipJuxzAJyUBhNy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/AFM1Viz+8xIHFzRZd99w00acC659qihxtB54nzBE3sxVsDbyWXUrzkuZQKUpUfB6lxSB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soLq7zXvxE0BDQUcVgfEKpUEdovi+YB0j0H62t6iShWgTF/GotCtg7e0OM5KLp8+0vuixU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yYWgHdLtsAOruVyyKBowW8H7lJ7ZY1q7K253VTlPtbAplwHPAsXkRbJy0NYccbjcZGhuR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5X4ZFlOi0w0Or2wI3LZnDQYrHrrGYivBMxNAZz+WAYsVFCpS8A4D7lF0tEITtxSO16lz1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WrvvO5eBQeWBinFV0RlqTkjLVjq616ywV3BwNLC8nJ9xeVEqLuSgl1bjFkCZXGvtHsYxL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lWqrcYj4CbA3VRQR3eOqm8YCOAZN2b8SjjdsZMqaRbGjrmLBYG0L8O9iYWjc3xYqgGXC3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pW7fJKKq3THyVhVdS6AVqDDBW9ufMHpKOORRNhddVGI9eSJ+OTGMTjHBQK4zvtL3kkXy1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LWdIdIuLcUQ9QDYB3egXWnjmPwUhCVaKcKvvW4ZIIkUa441e8O4BhAorfYt+t+IxPkxw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0F4qkDXpvnzFAAUFF2ABbncEtRNTGVZopwEWq3jyi7Wq9c8RKi+2GlEbrdZUIuYbCDHK0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MpsSm0zqZ37LrQGxru8ThT+UqwqaFDiyO9UhFMyDJffuZMgiWYOMek1z4l/6RpavTLo5w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GGN5RsO1KzJL+pQJ6gGGihiCxgDP1CpWSPh9mO7at+IaIGtxADbGCVcDVOZWlbMxkiwCz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d8Arb6weF55buYGZqkGc3RcACrluX58ZZcLurvUmv+TBruKn9yqqyNTSH/CAqxuLF6qp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V0Ar8NezBj3xIWnb23/uojbMIaMWyGqeL+DBuBgtABdqB9iHwJVKEsTbw4f3AZjGcl1v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NejALpSNAGY1eKOM4PhgjGnNGos/FP5YwwiRFuqYgVY3qU2piYb1BZjWYaTaMwpsKqCzh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zB6y7paV2o/yD3DH2Inkx+9SqzLlT3Sn+MDMVV0/MSjYMCtuDBd9RIIilwFYcVWfebvWQ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6Kk0dsW5uupRFaXTeg93mE3+VvMNljtlP1VcIvHpX8Rpkt0iJur17VxFsCqeLTTVDnxi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/AGhQwxjIFvQx7NSiKkoZs9HT0m5Rq4TG9ZgKaorrm/F8zMflPWPlgYsVyBWr2a5aTdxc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2ntMtwXhYUqrGxjNTdK9HDjG4dhKAXm6gLagnR7A4+WKtCrrarxd34iS75qFh6xnEwlt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xFlCVNnNrp2fMBTW0Whpigqy7gzItaRQ5B1Me04a3HaylAxLWTqAeFznODxCKqQrQ5rmv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UxUVZIBkPkzFTFeaV4G79YhYbnFgg1b6RxUhe9kA4v5g5sBHgQc2ImyoZRqKFTS0A9XF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VzMUrcOE3asD+WMOFnYgvI5pqVVpVVKc3TcbYaiK6rcZo4gUOFAbHS24Lv5jKfKIK2Bf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jVVvMrDHcFtcjqC8itkO4BmoUGtmGLBJYahTzAXC2PN5a6itKwFK6PPxHUlotA/9S8Q4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bNAZx55KjbuhS0bs9pdTivWp8wKEqmZlp6lxp0q0v4qXbCVKI/EVZ2S8d1EbP5UEcob7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pV9QOcQOSB6W8r+YC1CFacQY2V0X3TxhdXZzAwT4s1AgCwEa7zV/magK8GzMpd7hUwIj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IqurTD5TDCAtYf3MJSwXCOb78y5sLSuF36dRYlHF8RrFJQLN+hzL5xb59KjggUdPNx7S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a2LZXpljnXMUI0oDK3/5Fw6yoLXv3imCCZol5zB2gI1s6hFwRpaq8yzgEpL0+CsxKU2o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el2wtACm1WePuK2ljYyFP4i1ChgmGJeRVsb5h0AS6G8bju3ANiJphYKy8XEvE1QqFzNgd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cC9ekfAgpXhPB4hcthcBTTdkcNTgp8XWfMboAtjWe5jdCYYxFStLYDX+zfzNlLIhUgjUmS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jAQYkATleArbGjI83aMUdPm5R0KvrwyHQ2leCU72iBbOfY53BwpAYIDKqu43CbaJsqhrd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czWVrXGJTGmMiKI4vX34mAWfNly4S1qgiXfSJWFNtYepo1WyyTlvT6QvDNDWrUjGePE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bOziE5ZHBJdGOLq/OZjIF1DOF8lcXKVVxcrAvxWdVxGUtCzBQtRoMsSZIyhBSK2VQ6zGA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K113HefGkMWLHVX17y6EL2eV03OAV7QN8NMXg8MtD5l4fg9ZrBVAe15mVyFQciNWwj5K1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bHSkLRRMYKPpB/SCybLUoDn8y9Zleimrqm7WX64jC6YrgXtnP3Kag7rMJgqlx0VMmShi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5kBMIDTq3xFw2UXXOnWt4YkeosqZPO8xtcVoEAzRjVEDMak0u76TGnuUlpNa5YK4+InO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+qKIqUsFVZtrDDZVtEvNvf2jQEqGK2NnnUpyygQ4IeefaUKVqlV1jDRWqiuQQvkW15M1E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cYvEPA5EGefK4l4tcsA9UolsjAW7/X/Cmi3dhiu2jZ6ywrc6mxhggbmVK4teIgAZIboXt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07zMTrqCjGZjQXBnNS7iWeR6IutB7QVutAmDk+SM0Cqqmyh+GIC7dMsUOKnA6jz+ZTKe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BeJc7J/Kaa47iqgyxuKoWNwUeqRD/hKsagherX6y8YD/AFCADStPJ6jBx8pYwSlSpYCV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Gia5Sw00/KZ2UPFRdfffMZMDiKQ7F0hXBdXbtlQ6OddSt4a23L+Me8PUWLgColCNFxpM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7hS4FOOW428mpTFiXwiQjuOrKwytjdxheAr3UhQ4d+84x8eit/iCEoz1nEJXZ2xr8dzZT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IozMgPqhoPQ5a5lRKA4MoXG63fMF4fo3jevMzQwH0cNDnzCwNYmG8KZuluVaQ4bQbS4Nf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jlnPpDTWPAUyH16ximTRBzgNNsZ6jpz212HeWm+otpyqRCzC8OK1mCeihnHJRWKzHgBg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vJJRVq7PuviIpDlKaoGlN2l+Yjna0Ss1TV1iABfVsyeXnkgvWC5L0rkHEKfIwA9i1vzy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7mOgkKScjXad/cvosjdNk2vF6l03rDmqqvjCPPMD4BFraCiz1YA0WsrYa16RFq0FRUWi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peUp61iHjMylBWOm3EOXbBUFNeNwF4BVqZQdVZiUc8sHHDZCSVVTbMOO3hgqQ2lVe63V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lSiePWOKKkUL2B7MyVo2rEaAdlO+4qQQRux5B16S0mjaFbyo+0Y9M7KMA41uAsVjSnx6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jLqqcMW0pg2aijmOFN4Cwejzv2iKtJKibtPN3DaEZM1xjGX1LRBWYlqr0cwdRl3IU5e7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dsODretiyXx7w4Ytbu7UkFlCEYvwRb+AQxWtHpB05nK7a618QrOtORe66/wAgK2gGa9Hc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78SpraLGkSnqAC2bxD8EtzgSy7VANTnM4T9YV0SScJiZ/rWj/ACUqxDuYbDviVmv5/uWF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HBZWZk8VA0pbhqUMAJWECJIWxCZ+ZYC1CYfucxbnF+YbuqcVXmMrCqAs11Gqwi0NMHiCM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1xfYZVBAQvbweJhXtPk8xeGi9Q8okOJlr2ekIDjbQkEUpcPHkqJVC1palbuK2yGyYtziJ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YysDXbpl3sDalo3eJiRBSz3S9CBQVeOJVoSsAOfeXV7a1WD12w4rdwajqLz0XTu/FQIXRM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FC3n1gu4QjqTMLRKow2V3ftHCFKL3jMUa7K/F+bh6CqWCA9pnEcKGTDKJsqj2MGkeMOt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U5uA7cdjj3gpMigZWtxQpyMh7sy6cpVfMpoLVJd1nMTBujPiCbYK1vN9xLwjhQ+YizOik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DYjnMusxUiGSmjOG9L3mXr2ioK7HivmWcFgUEq7JlaZjPK45DQAsVputRigDQeu5AcmrW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7bW94zEBpVFY3WlG4pJhQEroQ0Yg+wc1iGhe4bDwXhCDdGxcwthocLC0znRAk9Sjypxy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8tzfk6mMWRTapYDfGXcWck6WUqOBV1zpjXoN1BoEiYyE6dwiitUycoayn+Rh9yypPQs/r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KY1VG5YfVVo2U44feMnaQ6LSYxQ+7hUdaoBaMHMBkCBZe6MabjyiBYKpjzrmFlOuNK2p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LUkoVbMYx1G24lMKaSr69cyiSIoKxR8177mMr1JxWN2D3rcSuCp3K4DNADi/iPgMkR4Bu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60rkNYIFtxmpgKuLoc9wRJWSewoWXaFGvMT8mLUbRLavREeKFKbClxSNDmMK1jK8cGSrGU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97xqZLGEMJ0DFrxF7mzYh6fOY4lVwvkL9GO6mseaTeO24lUxdReOivmPbWEbFtpZbVnW4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onlNx0y14lvBnc3nICownDcIlooJVA4u48V1EpLz+ZddcsFIODEby2QBzwUBj2mOUvrx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RqLSVawh42KDsajAgRk3x1k+oagK3RF+KlK0Dl/9y+rQ2PCNzJDlhkg16ZbRWMvBCp05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AT28RrbDmi4zwMwOGWjqCh8/z/8ACHBpEcAROK65xS2cWr8MWYnWt8Rug87NyrusJ55m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vuZHysVXwEMLtwp8HMqgMAtsVUabVIXSNAjk8RVgDhjEPEVn7XcGhTThG36Fr4gh0B9Q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tZy/U28swy1KkyjDTEduzGdv3hHN057JLAvMAT+QFmkYV/ROc2iCk4DH499SrgsTSUwch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UbKsRg7BW0oDVZU6WBwgQDhohrPUrcivIkUD1WIRZaZtVJrg3ULJSqERtK5tVxUvaFD58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2PdcXEhGE6rlpuuodHVpHNBx6tfEch2CAB2F5cmObiuAKNTbnG8U48yvIC4NtYcgMPhoE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6ve+Zzu45GyiI7q3m+YGJxg+EM6x4jAB3Y1Y009NZggOt2SmB8bgfWxjLmcacwQ9RUZ8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pd6l0ZYJkdr3BAUzHgxsgUVgJRd+fMTheq0Jjz+obGNog84+4vSnYJDQvdgjLRumVazru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djzmVmvqBZTVF69OZZXREltbz8jHoHQWrgHuY+FdJQOeFPXNxqSCkdP1umU4pF7WrX/I+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H/hZ/MuyNUNFUueNX1UGymdwaDR7zMySykg4vG5TKaKqqfLDDGRCArJdPg9IGWg1RsxZ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88pWoUlI53pjBxxOyjeOCWVYhNgnNeGEaELRi/MYqoFzXvHTWrF5rV+8BrqyUS4DT5tl7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r8BKmzUqs3KGrAqOfSAirEQaPtKLAUDjliIDvC1KffcUBjMXCnpESKUh/e0O6Ikd8/RAFm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zzRe+gsSFWVWChWAZxaXY8QEFdrbgqUOMIDwsuBU0i37wU9MO3PiNtULAqzDNbwaB1GQ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4XbBtZkcK9YqtlDwDq+ZVkqxwBXMYD2RQLogLXUBt1tt1CogBZVDfnuVTCkqueS14lYMhw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3A3VxEStYJGRmHeFhFqCKbLjhvTBv18wKi2nSC5AF5tiHXGgWrKGChclHfmJ4i8HDBmAK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9ahr4CUIBVY/uYXdOFXfJcL0LUXsKnBWviFioAFFU0yoqRVHXMxAIWgW29Y1jUu35hAI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ShtZvw+kuVgSiY9DnErtySFKz4/yILnmLvqIjFp4C4LSbu8Lfr4gFiGkRa8Z5lxb9rj4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9XEdisDkwjFzjDi+mGUrq9r3rzDDNK1SjVl3ivuLeyZ1m52YWrMZ1DBSOzrQtc2xDGXM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RiSXRQiQfgdax6y3Ly+AyW4RgamtyAKSbyf7mFxemtWKDWLxcyx4qaG9XvIZcwSANK1j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qmEFLmoKYuxPZRfWjP4IhZFcNIlGgvnbKaGhOMfh4lKBeYWttmqM18bgVJJAIxlboXznUa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JVPWJHlcCHYLrY4OWXKcjlwcDp2YrmNDylb+YDwtRKJYAq1hK1ZmoTdTEm+UdNW1GlUg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U1G5mp2Vpe8uolDpAMuEF5quHrGahsg8QcFF55bl+iQBuhxzdVuWG0UWr4LDx01EXhG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kriBtKyS1sV7FGOW4timkdjlmkRwSzEDF4PUqz5hFWWgqtsDe+WEK2Gk7v3ZY+eo4bwz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ETa4zZvCe8WgJY4Kt6vjHmLEAlA4vTfOYmmLIoVkLN0e+4LoCrtXFxjPtAjb6BrDjRn9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ACj8ojEBWlHtV39RMd0xgV0WWtrmYBaf2wVmoldDAI29yr9FV5jsccS5uAR4zqCi48vS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r6+k0R3U7Afiwwu4gtol5PUyTlgytf4lcpDCHGEdIUvqrKPX5Rs5AWk0rzh3GFLRZ+ZW3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XAo5mBphr7VFaYtsPEyOsza+ql88zM1f4hpoOcktsOJgLZ7O3/xmXb8kXgFUYefMXhLgR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/YOT/JnE4OFXpv6i5YOcWUpZ3YiWQjQ6xfVSk/KrFqr7D5jX8pthcGN8yigW3OW5uQ8Q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+kLOvCBULo71CZ1g5oa/LGNYBb5Yl0AvYv8UReZ6HEyuR4lWBGFYqIvwwAs1upY7cwiy+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ImHiB76PGI8DmGir9qHK2J6bBKdomtobyMUdb7j16C6yXkTC5NcQO4EZW8r2cOkl34AF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ZgdJU1Re85Lt+IEwKFqW2i5s0EFAWJwTW1uOBxCkSsL7CYRVgA2PzTR08sxqwSAkWV4sz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+Pwwjh9pso0awWxFHpbVVUYveNnvCPMgoYoASnOI4nFfcFDA+0p9ACMYDk5u0r9y/W9C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aPXCBI0JrioeoJFaApSox7x800XIBkApxxM18Ng2zQS7SyJWjdSTJV7mHctHMiqa1Kco2U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OBa2RaTmr/MScTJy8DAtZxNWhXZTGn3oRPFf68ENecmtmtFnG8RjV2CtFNUpnbmHvAiVO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Fhzp9/8AYM4dyCPAc7YeWQIECxlvqpm+RyhoHDdfcLkkomlsDD43KC0KvdLrq2y4XO1T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WJrbSsP7hNiD0R8bvhgjXSyttVlzZVbltQKVI3R5dm9S0XZYApzfOeY9APZBpmdBNh5Z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NB9IroaKsMbfMrxXdE0D9piyXcGQsxZD3GBbUbo9Yzz7DTKyhWag7vPCOoJHGaUOTZmJ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mdiqZXw6mV21zFNKHZAtXdXrPEx2BZKLqKm3q4J2X7k2AqDzg5+mMoas2Dw5PqJgooFo4l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sDqWu8vwRZI8X90S1RwWPP/aVuEAGVHEExGau2MrSY1f4TXwCY0IB7P8AHiGj20MVssQA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Fmu3EI1gCnLx8RY2Yoo94r2p7sekQeguSk9YBuACxvxqV6VOLb4jDAW4panL7xkMiynx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iENgF7utfUfEBQm6TJEO2WDrqVS5ym7Ooo66xj0mcpSO79WN+jCCgxKgdAXArFce7lAY7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iUipRyc/9y5rCuTUN4u0v835qagHMn5jVbIwnMerxkMXeJgmDFs+ItNggBvMBW0y8XBF7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BUauN2TuWQwKxyu1mDlLAWBzEJaBXfpEzZYbI0N0xtBqRwHp1Bg43m8KdSzVhFTNsGqF1R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bjMR4EatV936xpanJ3XJ8xgEEFJS2LermOOeBsWCmV3niM5tSI1ktVakzCFqWo2u8Ypq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jLkeZU8wgLbGtZF+kUSzPGAw0Ys5jIkDTbPBd3u9fUeGpDV6YraOtRW2EzvaCk3auqqF4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V1Bom6ey8jd21mLhOgaA5VXDYmD3qW3YJYS5O7NZcYZYzZVbl2oW5IQpgJ37YdK5+5mXH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4zLO23yJZkYHmoeUTae0ot+pjpHS4Sj8sXfNzPeakQHJ5U88QiLCAaLIYtc9xhVh4UaRG1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W1TkyB7w8QgQ0Pqt7QsQyClFLA6z55mY5Xe0s+V1zxDSRUEFrA5bK8xJG4AQsE8vOMMFc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tzAWbQoAPAXfHGPEC7AQJQHCGc5iW0ohZfIFZ9UZoqBLQ2tZcYuUbkhIbJrOdZw+IhSRA7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5iIoTlyBdqVqtYiNnqrvE1d/cqfsWQDRfDZRmOgMBLrd2e68xabVIltUbLz7QLlSFCjle0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YpvL1LVI+i4ubq9ymhuoQsX1LFsCWCwiicityoHrNou/0MM0Zp4jGO/uN4Q1CqeJu6Yu6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BWTMsgW1ggatqPKyD8QgshD6tBwmuEi4XrLPNx/IIcQ0/FVG4rf7CE4dCMAusuY7qrA6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R9IcG7qwlFw0n7iumEGPMFp1ONTH1/wCf/i6nDb4iOMCvWKYX1D/gH2S2k9JZ/wAqABRN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EqQsiETd0M0xOMB7RfuGZRD0laUyWD2h6GyCKSscOzYeK4lTHCHKzYuVwy2F0GZTtfQ5Nn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i9tH+zJJ3O6L0B9yjZwkA9Qg4AD3BjuUKlsLbQ2XQxONxB1MQOS7mICKRarA85Y9SS0I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2sesheW+LYYBq1iRcuQ495pY4RGgAS82h6TCqzsUC7fJmYIlt1Cxt2tjLtykurpfjayk9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4l52J4A0kezZDkDEF4PCw9b1KQT499VH/mKVn7o9a9ZYDlO94+yJAZdqdpnrGHuDEoXL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Au8wdFl4DGIeoTWwNg94k28NNZy8J4mEpEorOxqyAniZFryKoB/MKzyG1zlXRM6iWpmQp2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6jyDAjHBh1KNWqs15i3cILeapXGc+YUgfsFNF8mIS0LdQrJVNQANn2BUBw598wDKgtGHL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DBbBd/mUOgwjSwC+6M4hdBVjrzAxYh0dbw60CA9qhjNd2+Lg33hLKM3w6zFX0ghtBb0r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xb57LhQoEvWOVr9Ra8CooORFYDOQtMq2xurhXaejejjqZKwEzDgEq+5omTqpuLMPbxBN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gxKVrWPT0NQCoxVOhdD6RMtqEl6K4z5gOsoICIaL4j63phyZxw7jMiQpTdHeMYrmHKpa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L3k5uPH21SkHfpBFl1gLOJabJa8GNcuouR1QtRY+xiP08NTNAjQovF+uZeEorCnki1MHI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ge/zEViSwbbuBfgSiC0Q9KgQsDNKZPMKwxye8rM4gJXVE36EASuyXq9B+IklDevqv6Jz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++l5ZmY8L+7i1VvD4hKAbZI7VY2ZJQFCYuX6zCOSgc1r2jqhdBjmKM68n4mA9Fq9s3NW0J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9FuPoliyOdRtg0wNarIEsJrNhm74+IcAmjYziJL5CyURjdQ7YhUqywazDuarFPgSwDTo4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f9IIsJujZ1LLA62z6wFRRv8A85iHv+71BLqVhu/b1lIUrTV9DxLzDJ17ekItu1lRsguG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+ICxAHw9R1W5YON4xK4sYB9zAwweNYlWXUB5Gn4YTfaK4gByXJuiBeKC05HGITuDDTiIN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qozdIRM+lSrpIDnOWV9JmLo2m1e74iLBbYrfmu4gtAXpemYSVQVp7ekKijkcXvJGtiBzD1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Y0XbRfzEuvIZM3bMXn1g6AFgCQDk8lYGOd8HUpN6VN8Shvc6PLjfPmXNaDYSLTXy5gSp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K4Yew5rec2UKCM18zKbW0nNYujGKhVLxu4oA9v1Dyw7dtDgOQFD3g4vkChp9DDk4jS7e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5lAAZ/RtwLbt3qNfySCSSxi2nE8wx1qadKrFxclxHK4coYPMDZQoBwBd0IRwe0ChZsVNW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V56XXEaoqxANVWBJdAtGDREbJm3EZOoDhcNHBR1MywIURDnapdfUOG2MFcPd+dNQUJhR9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uctxK60LxTHllfoQRHgtHOtRYLNo7ABS7DR8wztFgA35xnqu4MAC2GhquKpaqWIHuBFI7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srHYYN95dEof+qGF1luonkBVWymgqNl81Me01UKlIaAoLlbkJvi4wC8t8RQHUC1AFPOV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8oNmm1xcXJTtU4YqAjbgtB+PiB0qpNmVCZMsSbhchgo6W+4m0w3MymzZKyNMBTpxfvAMj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v4hw6pnETl41CAfmJeC5RObuXEZG9l/iIN1mXJUC25/4tuV/hH/7tsS31oZuMUC6m05E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WV4/LLgF0vWp9DHeIAVuLYzXGYR5a/pNXTJfbqAgqBA8VEcbMR1ZGWhb8w5hSylA4dEQD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hli3oFJ0y/QwAJRQv6YtbM7OEfQo9oa8wD4hgFBseoo27ZgHc3NxQ15rZY2F5MPyZjZA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MWkvIKA13TVD8wp78q7LB4iqFPzlX0EAlZxIxZlnKhMarLHEVeJjdQLtYCBAq1jcoHQB3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kWcmMOcIdlmyFmtv5Mw1RarhrAab0g+yLVKA1AFm1q6IKLR2wewaV1m6PuFBIC0iClmF1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jYNg8EIs3CA9o29VKMwCgBLKBtqq9I6YIvKNLY+PUh7CQgCihWv8AuWbd1NXOKzhe5goc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EViyBkpWkTdwz0kGVMCs5AB98oBFKEI3EsCsc5zMmFLKqMP18QHC4t2Fsoy8NM1KMCsq6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Im7oae2XmeqgnR8DUXDSpKWrg6rXkgoy9CuO2ejjuOVi2UarvApnzA61mZAUr3IUtKCqN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blWs068NqM5oYEYdgUsLC82ViGooaC92PaOpj37kYaqr1d4gsgQALkWyytwV29FBXfcED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GZkmBZaOH0hQ5gcH21YD68RIou9gElHfaNl9boWRYphS6Q7L2NJxE5tqNeXlPj2nYOXg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abkLSec/EuMjQeiAo9M+0ULRRax4RfbXiUsFqG9WnCa94CqUrbWFe5QOEtR2spt3dwBM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mHew8IDW+xjvEIhycV5P3LJhUSmZ3ffMyUCq1w7MXL1dG3VjujUeXcB7BkuFCthWLwK2k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EYq0U6goM0dyk7zGLs55u5h4uDQe30mHTqkDkxK8rQBVts4nONoOKdwc3WasekEuZTZL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sU1n4gM+eyWkxAght8fiYIYUnzCnKM662zo3BEDvglfi1iut51GgWb4/0gicaHLFue4Q4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sKToKqrjbQpMOszuJ4S+wpt4mKjBL69pdhEFDVfCUWQ8g3RF5Yrq9+twmLlCqf8AxMFQ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s6DL3KmtFTHzEOCC7YJ1bApwYs8QQIgWYuXYv4lLmYiAwl9oM2qraPgintxLTyxjuWOW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XfMosM0N18pS4pWqRCAaHeouCy4DNGjGYqRQgm3/AKjd1kXUb1ollwW9eJfhLazRwQy5i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JQJqHI4mNApxqDRMG205ZQkXAKHHljq5RZw75/UfNJFK9CLYlMIq8LHbRDK0q7lheOC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haa/Us5SpyAOmLXW1Nui8Hli0EoWJgeb/UC1oG3QwvJzBSDtYuf8lOFuRUVvGRLVXx7Z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faVXCKt+5j0pTbdLXnEZARyYB4P8A2FuxNq+ziB7iwERH3RIv3ShME2VQW16zDyyU7AIM1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LkEBd2oXpWM05sIVVVyp47iOUWbQ20w4zlmbS/IGb7N/EHYW2u84/wA8R1rhhGdsdRamg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Kpj1hmgrkwuhaiZkNmwbAtDhL1DgO1cdDwLrHrMaWK8TwBWF4zuERYExcqoTe/qHY2s2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53ARIGsvwwxlgP6UADhiWvbVZdwXBQjjKDmzviB7mDOlcBn2/EKBYjoq9PqQgYwgDiih84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qXxdbJl6DlrLAqPFNSXYnFI7gAajNupa1l3y8dSzIy1SrS7VrlgxeaZV1nOhoxEChXkH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cCtLKsJe1NbuFHHzr1Vhs29xqZ6ipUIU5FDhSXExPDTGKceYYAgqBYyW7w8TOu4yUtM1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oYadB3Ux9mUuhQeTPzCfC9QheVDxXmXA1Osltt0BzBN5Tz5pVW6iCkqszDAJXvCXCkbAU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KuWW4oVLitgobWgbvr/2HPx1HdkrEC/v9JanzDvuZu7cS80FnM5qO2msyyDN53qAO7uVm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zK5x+0hWw8rLSH5j9xvAgL+CCqEM3G2WBdVeD3UKHmIE7r/4AYzZUJNFjKXcgUOHkjgK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1Mh9IETq2BYz7T7/8w/5tMYaeRrfn0ibU9+jNjpGECVXBxRiMhcF9YigwsCm4C1zGoumc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ZMULyOODVwcuUjtLVYVeKOdRhGmx6fWfqbgmg5LB+5dhlb6oX8yjW3XoDUNkgCjvLK0I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LHwSxg3A7wj++V+NYFaa4X7L+5u2RSwgYu0osOchigGwMnB4gfywwDfOab4iiLIV1mA4p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DHxC7SqK3uFLJoFyVe2f8qJTUGWKU9zkqOywFKKMAF5W2vUf6uVgcjjRX5l5OQzEcrhtI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8YsfhlC1jcASqtuuecxhUscWjeFzTjqXGRNaI637RjDthdgsxxR9xV/0FX3+946g9eq5U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IwpvZ7YzSNmNylFXXlRo36RU0m2NTXKCsDHI6s3djqPCrw0gW6zpzh8RwmzXL00pHXiK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0NXUpITgZK2A1ZiyDIGx0AxQcXupgGgo0JapejUoCjVxlc3yX7wGswEixTRVZ58QK0Ry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1xDUGsHJGCWJHAsGsub9ZWLDcSlBElnXOofAWlnnfdSxg25K3RszXswqhRBocqd4lII6Av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8QbTD6if3uQy4x5hewBKQUyxnF5gJbC6yrvj2iTa5S6rVHe4fNW0WtVTer1C03qyRixf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1evmGeXGI2DtuxG/MrY8qBd10fNR9JMTCbsXbFyLQAvUnOJgkAQhLs3g1qULBNkx2Ov+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HWokXsjb5g7MxmZgQDLamsQaMMwhTPTiHA1u8tOpy7uYCMiV3LOuEaz+XEwNgNrDxmV67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QhVu6zF3nMulttaGMftAZDYjbq8vzxHoDhO1dpDz9h2ddwKwXDPMPmoIR2qMmPqbPu+5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XDYvfcqLX8n/cVt2LV7VGgiy5tl3VpG68SqxMND2S67az6vUpaBZ1yeCMgsBsWkZXVSVi/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aVw6tfHtGVeb1SqHkDlbMxjCwinGHXpNboW058EDzdra5qoKUamTqWZL4uq+cQu2MsNv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Cjsy4WaNDAjL2goZttgPGIqAAEKHg+4CGJhe/SEDPJTnjZAC6wXfl+agFG1bKXAGMFoG/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QB/alhvMvD6qLgN0um+IFOxrhv8AccTVsDnR4LiJWJQocVKpzs1eaqolG8MGLo5loVjhB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GGiXmNPUOS0hdZdRNhuC8t9cyxwW2F63eeYtnjBS00rvmUErdlGRSOBFxRUeWiWrNBm8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EzxCbEWGDP8A1EGFawZq+eoClDg4usTBoGa1VmorwAK7V/1uAhWngKgoMpgqD1zmIonL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7B2t4qiOPGj1eqcLeKziBewqpsZJ0zXfWtBapbuuXqCwQt9hnAUauvEC1CMA6Al6oyRcS2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u8SgiYpqTJs+sK+6fSVRQVhr8wtXQWenFwX0XKZ3/oWZVqyttGITadA0LT4CgK4j/ERV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dEzl6sIpZkQuuHNMddrbMh2A0LiQ1MO3VijstvE5dCkVKg5rjrELJ5QsHFOdmBziCGJQih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MSSYgUtOQbM99XMXASNbKx0lU+Y0ZEChTGrHsqymBvJsc289VcaK1QICg5LxjTG6XjaaA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S0GUAhV4cpVuskBbUTjtIhS+BuzcZjAsxUZjlQEOeJmVTgaaNe8Z6EIUrVgxYAf5LJXdt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fcdtlu0Ls/bjqWSkgw5ViNNnRxLj0JAF0BwVDBGgQsDa5tUrUZ22RkW5QNLxwQC1BoAbF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KJvGCXeHUQWU8MqG24rgjCJtUbG65MtQcFs2EAj0wGHmEqVvbshiDxCFeckK1c9SoPCS2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C4Y8ht1AGuPxcA5UGHJqvSVExAB3Q+Z/aMD11LqjiK5AzExbFg2/sJjG8Zkp26uouam8J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VoC5upROP9QU7yI0BEwxoMBrbbmVvjh0yhSBv1OSCarcC/WOvPWpxmFHGSd3M/X/AJ/5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Ku24+6lkVmo0inHkMSp3bPtLVWjHxMSmI1EbQk0BMQvN8xlmMgvWnvA+g6xpZVevEAaSgb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59ML9UbX1MUpcgydjTriV8UfSYQc3bXasPcFFr6s1rjiPtmJuIXxuNpu5dIbnFBWhmUao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0tDz/AIuHyqCM6tt+zLZrSHNQh1LE+Mv3PJg3BonK4VqbxWSB719QXUiwBmpQMUIV43mU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s3xzAWa5GWhvj1YYUaB7Za905PaLmVEbUxzX5hOnaQaCir2yYga8aE0b9uPmG5CpLYKP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+qExewq4EfUXqa5Otbh7IBoGAtkAMSp6ARaZabNRjVGiLXspdcRiZWs0dHK36qK18i4jj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tjq62blsDLuboaP8AblbKK6VrV3SXHRerc3uMVVUQNqsyh4aS8cy5AMlPLYBjUXMhV2Fl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UYQ+pgNlWr2cFcV6xpqqEHYc8N0yyCwPZofuag6rFaOTTQZxKD2gbyzfTKxjBdZ93Y+I3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7tx5jzFhVhXqGGAZrF9XaNnxrqBw8DYGzNuMLOKidcEi8DYON18y1CiabWLCsMFlyisc2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W67xdDDntM4BS7VxdMutqglQCQ7TOOodgAKwmXJcczAtilWfHp4j8CLnkrTTxcxiegWl8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auCUcB95Uxkg3jKHCXBatbCXeHcMhqCl3b4zTDjKCmjwVj2j1U0MnaVcTHdbOozKUHh3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TJmAGcyG1elbl4kgE37ZixrWMCObX2nM6YN9JD08hoJjvzHLZjdo4CKSxXJzxKKUA5fR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MDhHWSDw2vuw/iB6FPuMB1OLg4PSOrodm/8AGVq6INlZfcqoZ8liHpLAAmOjuEKxct9i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EsRe1DR1cKIrS6wk5Q4NMphBbEOnoFRoPExZPAuQJnSV3mqo5vuWvCRkAEETVeepQ2W8o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WBct9R0BCi2a8+Y92mDDMVyYVDS2Gy6trUMR/HG3/I2FJ3xXk5gITGuNc+0ygASqGeiI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KGRpzzUoOlMNPiJbKYAOe7iY0YMfyxhNwaLWe0XnC8bT+qGKtvPrGqiNjWveEIxYKg8ek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/wCojNBly01cQAwimNyjkC3WzmJhrw1Q7gNHZDcdoBcibHuIO0xNrmlVltkGHPiACmog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hxgAOK7gI2Q5Ua9v7E2m2LlJQdC4QqLmq+4GqYrgG6nJ8jV31AoEccrrNSwMcAe4qYNLX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7FB4vzKQLUyiq15XBugxCZCgigyqWk79oMvkZm0U9bVHfoVCw1TgGc7iqe4JUcgd1Z7Rg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8Yv3I1x1LFWMNcQTQVMvbTTu3UO021wbIKF0sEkvMmgVCmRvzSQfwo2q0FGcNDztl5Hw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cQDC04tWp5LuoHABujpeGM+dx0k74mJV7vXneYow0saURO0oW85IJgpKHIsXSjz9S7IK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EaVHqhp2aAi/cZSqg9TlXiGVXW3SYK4pc5gySMHAtlMAFJj3j2tLNGLC+8GPbEsIaN6K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F/2IgnHsP4lDz5YnC6MFoHpUQlS1ijVqoVW/U3sQRawAFu6K5MyhjzWDCRRBzYWvpFBB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4JY1J1IUoLv3bj4qB0pSxT2PmAuauEVdKDkLzyxUzQSBbbo2jk9Iw1hpbbBRsH9x5aHj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sILxRW2yoq70b1tgdwIsxwfYPiN1uAzwou1oJV2wpZBSoKFDeXPM8EQ5lExjah7SiWvyio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Tt2fTn/qY1LC+otx9yAhE1KOZe92txckEfGUG24CBLDZEG7gHm5epHP/AOUDIFnct54J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CIBHhMSz4XCGO6hCKA/JYV0yh+JcUC3TRprmC0fuiOtdL8nJGwM0KQyHJF6jEGnzifcf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4TRQteqBZFomg0PgB7wHNP2NfuAb276g88bxDoiXgM+ZW5I4ByhBKSJouw37yuirmxyc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U1Thde8Vf4ZxTKHCKWK6aiqZqPgjLOLDgoJtXih1bmE93NxHyx6AbmGTNgYgE45nJmdj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svofqL0Kd1X6kaITSeU/UpB5goS8ENo9YxG0cCBCwpaOc9xUswkhrWf1FwtibIw43eMxA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eXb3i3MIgFO+XiFbQYGCi3OfqZqpqVA6bPAXHIoA8xT3PmERVU8Zobbu6g0sTbShy16xUM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qCKmMEVZaDxFlW0FGAqJsr9xtDQ4pC5v4+GUMUYBtODocVfvAYXmzDXgzCqVu3T7vrH1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7fMJTKQsN25NuPeoBvRzCmqQcbihaYpsDdPMHKZCDtZzkxESbOSpkNvpAyAAUCzjmUbgK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bSgMjkrgIwzIQS6KrKiruMkpOihbnmUGyw10Bir88VB9Ch0U2oRDsHsOgunnzMM3ertf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t3ur+mbY7VMe8Hv8SqV5YhMWZPBH9iAWnYeMMQhhQbgVZ0f7L0Yqy0PUw/m2gG3mqTU0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xRR4KjC5PWsylmb1dWRvDMGNtiaY5xiioQWO8r45xdsGcMVjm1+fzHkVR/zV4i3Sqgoj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VnljVFFih/yKJlWiA48kyN/jKPvC2tIW15r1jbgk0gOccxmks5tbDUTCZqmz1N7gxonj3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rPXUw7NSwFpt8W4QqhbjprH3LAa8yd4viFgWqvt36SsIdp6rX5lwBT/qG4XllCFisEGVO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yIHYwNOa+IqF6Q9onBmXqLN1Zu1NdXGsa+DK+YHbYtAqupbLcwMhFLYnKmYNKNdvcuhK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A0rHY2gqFV0QgpopTzLNyLccdrKeQNm/+4m5rpZs9QCqebwleebly6CzRY9S24vpiPRWX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c6IJVQ3XhXxANRhYq4DmZVMhd/MrTIUOVeuINq2aQUvk+5oLB1uFiwoag82eZrpbZt7Yl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2tBepnNeCtt9Q1vuFMrisguqMYlFhCF73f3G4mFu+R8cVDWX3oLFVfsb/wBmTK7TYOYI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2ZCD4kFq4Dgq9oGGdRXfVSlqFbtm4OFXT6Ve5GToEF4tKRcmlMdF7b+IBTtKkFveIiFTe7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fVTI+8BiLltTNHoo+cxA0wdtWy1DY6LfiIaFaJaY4iZoSGbTn0lkHAJ56UJ6cwgkyr4g5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jK2zq7+peh1mOLyfY1UGjbSqHGVKXdSio11R4tcqXHNyz6FazptfA0SrNTUXbFHOPLTLQ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ixb5ydQLFhqRGfeuHuVe0i5gohZfyR/atOMCtW1txfER4bXKy2l5vNekfAMPqxzedO7Yq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BMzVqkCYe+PxLCsQbLUY43XdZhtRRFtZIvKiziLFLXFd1VBxriUGAAvFatYLxTjPiXGsB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IxqYwCs8mbaz0ggGjr1b8xZAMW0xXZHbq4JIhxIottKeb3UyACp5dM7bsiKEbNFgkV22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gNq2WyoWlKQoFBbnD7qdVXOwbeOXMv+6ISlaRnrmOAprIFFLZzR1HzwKVQVVOhc5CMsKo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IHMxAC0V2WvMLARQglrJ0HRmXAtYIvw6OXiX644A7HwlHcE+JSorwnbM3ULuXM11DSMWx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wevzCZAArMb5URB4sxWktZVn9iV0ueZtZDYXU9hYzfxLG5lEtrcNzCCj4gL8ZmkVuqTErp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/h+5tM8F+4gy3iKEQ9YxDf4iWQ6qLU7p0AX7xGuO7cCDbyhoCXOsOPEVUO5gXS/P/AALi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7CBV/czgTepJ+/8AJTK2qsI5XPNowDfUEm3cAwqEnXa0EVrFdydJ3ECivTbFyrnePeNf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YQNvFJPZxB4TUsiwv11H6COSpo1zqWggkPBMT1KRm74g1GZSDptjAEKRNHLLAe43gpyxA0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wXyPwEdt9GW71M/5Ozhu/wBytuxAWHD+9ICBAqHlccax4lkCjOkGnfBR5iNMdLoC0CUJ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sbxKiZdrlyb9eMdS9mImUZM8Y6I1MBGJVrTs5OYiqpQgBlvSpXrGaMRsLeU5C6fEJOs4+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vcZgu+gG/RqDKAHDAFHkMS7V8RXwaM15gPtxSw5I6Teo6gBTkGcl4fMWw1rVClOuYh4F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+Whxrt7sSp647ElPVOJnFRIG/AvGb9ZSzk2YWG/FxIhNje9YBWv9IK2UaAehq6YCjHIp5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Licmh3LDvVrCxAAGk7dmsZ82xWoppwQgUl466iqJAflV+mANG4qgE4xmon25C1U3a3h/6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ZoxWWNcuAtHS7DimoiyaqS2bzmoQS0ySmAMPvLVaDYS+DMAtU4Eby2pgz5gUmudeS6bPuF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pkuHeVqm0FY8FhFem6RNZfm9QAGC0+ibtDnOpgAXYAA1vUxfb4Fs23f6icFBU04xZ+41e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Q6yu3QprzAX7CLZx6QuWF2yc8f8AUVoY012Grz7vEGxzuingZTZQRKSZrwrHRA5xEY8c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7XfmJVqhZVs3AMANkuqPSKIYgsqXLOIgjYt17PzCiwaB4mSKGFG74qNs3jn/Ul/BVTET+5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Flv6CABjRFBalfnN3CFlIFWPTnXM7Qnf+kzkBaWgEbcxrUNXGs2hxNrukAFiVrTlOBLJ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mekzFO8MoEDapqktBUWOiKstrS7X1i6UyUVzCrdFg8B/XCeetdX5uMLSZAFqvEAqHkXy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Uh5sDEKAZS7bM7hKPN0zb3KA22EKKjepMObF90bUgJTaK9IgcZoVS4hrWAqjm5UyEZLaz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yq6shw/KxVobz1KKxVsV5iWytJ5z/wCwmgUMD+ZntuwFqrlKkfId+METiglPX0qZFqRA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Cl5PBCXq83l7wtAAAat1WbjWYtD5RXaosrga8QAjOjdFwUKBQcLuFilg7zXNsbXjBm6Orm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/cpbBNjnMCSpcseYsgW7at1GPtnYgN/moIAcKgwPhqaZxoG3VRhacroZlNaS68u8zewA74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7t9iMY2Kp81zAWCB1L97gAG9btvoQR5grWkt6bgJYY0WGhbKNty6QwKA02FN9QcP8okt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AEulL2Y3D1DQsGmF/UeCOrRWLRzir4eprUKujxFbe31gLtmlvA0cA+KghCLVhMgORqr8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1AHd1tyLGR2VFMrh4/cQtQ0cJi39wnPgACctrnAnvcM7CYVyR8XXvF6roogt85zz8S7YZ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IQGDX6X69wQO2LQbKetfjmKCoWFgC7sBXTMTWxVsSvWfSCQ8dRmq3znLmvWXTzWQwuO2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MIrBakK31ccOTCblSaq6GgMafSNtq3hopOxRAriC4JpFyKtt4FqiExIqHUxxSvmJisN/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wwoGxjItCYv1gDtIqMjZ8UPWYWUBVQvbmy71CIXKnAFtmwD7Y3kuN1opl+2oAN9NnSg4a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IFOKwY3EBKGg1ly9Vr3l9wrPBWJT3MAOiUd4uvMYao8Cl5jIm4tOfeUUdkyPTPrLxOHJ6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iqhQzxzBRq7Zk4+YlnI3PKzHnOprI0Hkt+2Yu4oWm5erW2W7uXAHkyQS2msn5mNTz/Li9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vi9vmi/2UVoaC9BGmrq5QrgR3SDtYdQfOesXEw2QMMAWuGouDMzlmfOZVDPJPv/z/AMGD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EPtg3UeeAP1AF2Lx48wVQtsrqNCWmARTExFxaIA9oDwzXg0rXx6/MNaYrPScPvBAbU/8k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x6H7IdMWhyZk9IqbxBO4RxqXzMqPZRCYq5Zac4Yt2TMzDm4ifiVaLqAPZKKIUerQ5ySmt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R3m0WVpPoSqLI5hAvIHYbarWDXMIhwA4kRSryvVdytGkDkoqg78dxlG8YWVWNtbi8YQyL7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bzk+ePMSFVx9BKTeBu4Iq1aWiqs4c0Q2GxzDebEw3oIDLhui38Er8xhcaYAaablOKwqo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hmJjVVNHJUSZgZA5B4EjLVuGKDGOL/2ANpuoC7p4r2iyDbPNvaJidmRHgzcXNxIrHAwj7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7o3EzccGKzN4bgY5TVq6SvuKxSQXhyazxE4ktgA0NpcIBkEqPCQbiHSqjYPD/svnFiEE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zttcTzeBbBl75g81uLzbjT16R+wWt61d5ga/EtNWOFDxxG1WcIjVUvHMSKLADAncw5sIi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JYa4Cm7oteMRnXTSxm93njglo8CA4ar5ZqYCAHLG0allMcYSz03mBPNWi7bRrm5RT6yw5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Lur7KgqG++5rq61A+wA3rrWot4ILEvio61xUVnq+ZxAl2ix2eSVzKEyQNHcbBbSitD7yp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VYQAdNd2y6ZFyMbpyiBKVtWZ5uAMd7b9cP1KhqMBupsrBfDm6gwOMLE1iMCoHEr3CtQdQ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Cc++ozUiqNH1mAMK7SBgXvarQ8MNBDAROOFdGNTJjddejNK8wq1eT2I2n4mMBxHxL8Ix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KlGi6cX1ASOXNQzWtSbhSauS/qpXRSWm4SamOKLFCq+5rCuhqNITRIEyALPz8k1FTFBg9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/mVxHIoXb6x2brrEUlM2HUQ85WBTmY5Fxd6qXRtWUt/iANxZWvEsAhVkV7JzciqHPvLHY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WNKhvnMbiVxR+U13lY28EMmwsYCw1C3cHEFZsKKbTuEGJVqlnCI9x0KKb/qjLatK34EW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2cJg0VDUNBBGTyXLJRmaq+j0lCnGiteZX8js0meB0Xcjtg+SwMigZJn5jSUvrL2CGgae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uuIQhZeDKrBU051I5ecDNEAQsnt5mTN22pdvZ7y0djYJx/EU7XN3dVjzNDoWTlc8ag5c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45NbYsvNYBg9/eJcN5uzfQwJLkXRWDEJaXakK+6g2FvZlYo2JWu4CVQUxLVALbzxxKyO8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4h16VV4KrwAKPFxIaOAFSlFoG0qiXvrjDTajz5rUULwExSZoeXHOrmPwWLdBXPwXA5nO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E5tqSmTqy4KtlF6CAF+hG7AL814HNOcwqJIVFF+QHmNwZCN1Zd7C08saLFRdOUzsq5t6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e5pam8tB7xWCG04iMAKUVjKoUCjYxtmF1ttODeIwG6uoEv5A7xnEbqpjLtvsqrsBRxll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Y4zXMEljAtIVn5whRqCFtOlNFbYuFYGTnYF3WXSVYMUJeKsreGoUXMzNzROWvSeh3DeyKr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09NAXdYL4ZTKGKxaupYuKXvxFSNVndhCjPoNQLKQBYBdDlbj2jCxbOuAeHh8wKw3Zoqx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WpC0tsGtSwI0GwKwUmcxPazUQNFe8O084rBp94KsJkwebmV6MJviy8MEhNzOSUVNF3DB2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QA9spD+UpC+ILtOMxUVJh7DcxJsdQwupaZavxC1zEXloIXNdbh9TBNIVlRBawM8OWWqmJ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t9yvV204iGLA6+CAFfUGkwAw2zBRf1cP+LDZLzjsVvpTM7RmNITDzLJIcOai+4YRQTExm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RGq5Hsdj6RxVNlJ6Aye4xg9Oxm9Ka+YefDKBKU4/6ios1mLABGWxoJVPLgjFWw2qxG0X6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siGI8TtdYiMYaEIBXK1xf/ky+rB6RIIYrLPCkPqXJKQOhQ/US2aWbDb6xcD/ACbLw2ylT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5yV7QpZCnaXV0K1iGsJS3d5l6TC8Mt3wEDYi06cW9U5rqHHGMDO+O44wagEvwFnUcJCo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k5+TafiYsze2/cBOYiFlUFDjMoquQvAyPXhg6jkiPs8SlClql5yOfJmVygAynozVVHaI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3YeyBnmNvuX3tBp189wTSoFre3PeKg4bkxVDQ8NQSjQXMGlPURHqQGW1/OrjCYcYmfcyl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2xUDOu09rp3GwFElmd+NwaYL4prHqSr95pJUtN++OoiiIgvya2dRCalzZ4C3tGWP9F61l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CuX1lKwKbECi87xLl45rFX7NTSM1FkoLvGqYB6okZdDra2elQdU0jPzk4cYhRcLSqFC+Zg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FFVLVCXbXXaf5EczF8oGC2Q/2YY4TtjlOedQBpVN83eUe5tMmRVGrVt4mfNIDb1S84l/a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chODRp17SnUAKcBcIFKFQLVPpOSMAFeuNyv+NQscJ1KIbRQ+ihxDps4MqcpK5ABairMt6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rwZcp5lWFH3NEPTPCLclw4xRMAaXVvy+ssDwAX97hk2umq02Sssx+ZLi0sEg7B3TGN2K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sNLCnNMuocmHjKfmVK7XbeP4lYlbKGtviF5Jy3o7lFUC2selShClqjGmwC8OfeWBBat4l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1xwVpjqMWa6BvBL2AndJiNRYYUXVx2BtpQvu9YpJHmzUtA2pedhvBKIimS5xEQpOAC+OoC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wSXG8jjOCPIl0Y2eI4gsF0st1EnakR3b5YohWNhfDOMM0JWGWEsNpe2KFqBJwwgkauf2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8spYNrCzEtUTNgJTAnCDahz4ldVcmmdX51Bh7UucErAy5GgNRxKNrFrzXrFYVcnlgCjG58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NAPNRJThHgssp6zIS2mS26It/wATprX4qD2W3Rfdy6EUKW0qbaEbDGd9sKDDV2NPDDVFl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2vKKLrTKtuAtvXmNKMmtVNZxAqU4aMCvSBFBoNvqYWjg3FRjowDAD/JSARXS+/MYlrSVT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oy4JG3ekwZ1K/lP8ArCsVqVeqrTTZyvn5hhfL3KLtwvXHUyDyCrYUdF5a0Ruv6qugen4g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6bU0UqAKegWVoYDBzUv5rbQD6q6+CFPGM7Cg73dW+sOK4sNGhV9vSAVtAqatl3R9zmma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vRFCI15u/bUQGqBUWvV3vO8ygIIYoqq1BFNIAXTrNY6jTlnODN8nX+RddCxReMMXQHOC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ikxeLBjVxHC0XxgfnmY6Gyqy0cKHZFsCLt3Y68EoTCsQVmmcXo1Bpd3UGtNBLXePzDRm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B6iLANLhABt9blrhUAiGW9aG/TPEtgE1BdRDN4sYDFAHDgAoXF+9xYt5OoC9DWK9Se/bR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19bZU2pV+hFsmqTaYorCf+y3RJaWi/8AZZuAGQxJm8yuNsFQ4JbWTNnEE1SAhhgqKlegI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sMTTplQpdzFlF4/4BSsH4piwc5iFs54jwmSXKXlayg0gEsUE+gD+YsrZWCiJZVw9qHdB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TDe8MIQZd24hRhQSxp94Gsmc1BIvR2Q9dnniEwVGG4bgrOoxFuz5P+oCLFzxOAlGN0WOk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KzCeg4qKImjxLkCN3MkOR6DqOEWOJQDcupcsHkS+81CB7gwM1PQQOAlnnUphF40fX18y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9JyxCcvCL2lOsPSNnhHmA7lOFumKdbuMsFQWEMcVX4P3HGVEIIW3RkPxMwwX6tdvsfmE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L34qRZNGo7V70tDN175gMaC6NBjPggg9kQCtEfjuY9qJ3YU175lBDSl6ys8yhzgRgZWf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wjONMWdWFaoaPwwW0FcK23XcdqxBbCAzlvz5meaJos8F3WP1HlQTNizl1N3AilQzhXAr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hiFdAKlGwimSDV2RFXZPDMJZToI1l1CbcPEU0g+cR4FCuS/yIYMWoBZXLrqI43NtgtdH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tLynbUWA2A5fZ2eIhKj0kceuWU1SS8gMtd4+pWDdd8TkV78VElBwiZB55YrQYoIG2kOYe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J6RdpSgFVCmcVdrziONxkrY8NluKbuY9admVLKvbv4jN3d3Bt6Y+pd0pQRbTKfLcAcGB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/Z72HPz9RMIYLAL2LkeKgCrAN4W1/wCoMq2loihy5c6IMVo0clcZXFcxxKUJS8jqpX4jQ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1BtiJZ13iJrvC7tmr9NykAIURLHKdRpyRAcP8+IQ+QVw0QzuP92ELDAdUAUKxMIEZdMrA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26mFtSym1xaQwWaOPWO1XPZ5+kyQ2lXJ6x9gQXanUAqCg1dcF/wAirXVawL6QqQRoteO4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iSwVptgxXUMhnYMyenMfCmhuztCZRONTPR6TFu28V/nAarm+K3Adqs6f7LDXd5Mrh8YuF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MMAlVH6RVaPUstZW4b9JSCplD8SmrLXHvGlAHOTfiUHXHULZdyp1CC1trSf7GgwYOzGAq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8AN+8VLtvBfxHVpURyUammfbdObvEHYY5o0EI3pb2X9QoxyJZHheqgZy9pbwJWHj6gwebB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kfMaCwnW694UtCKoUedwWDViw5fuU0Euyg+93CCaSLD7SgqrbVD4nCp1eIltqzFpFiy3R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L6aq8JEQp1Ap5uXyjYKNamlm5LFIhQOTZmbyhsw+Jh9cAXUrI7YrSxEg2vSD1GJsCLG5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0hLwbRDPxUCmpGkPxUFXAZgW9aq4loAIKXEAhRxTn2jSU/mZtUsKVruZCaWtVXGZlDr0q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CmReXVL+14IKbXgWJyaWZKdeMyxhYHUXgavNbqETAB7NXsuLAIiy6AW1RwvvHI+5lgAM0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GpswJShjF8uSE+xkGzab1ZXpyxbDapAsUbp1nHMIsAdlGqDC7N8xOySMqHGua9IM2xXS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Kgx7bulaxiLiQ2HmL1ec0YDzE+GASnRro33CpBAFQVeeXDEOqnLigcM11Kp2MmxmnwFV9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9VeRXMcBVVIcKu/VTEVcBgwVMq4GjQ1rxMpYHlFwHF87dS1yAXeUCmKUzVxKVx2V2kq8JR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OltrXDNCrL/pzS6WMgsPS2LaYm2mNG9VkjrEBbIpbyrHVXe4NKi8okWg6DzUIIgRZgcUVp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31LCbyKc3TfErGUZgDRyOysWot1IedDs3G6qI1K1Vlc1n3iuxgq49aq+cwBgK5QF3agVTw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BmxvkOr1xKNL0wcKSvENtHW9GAeSOyzHiNenLB6Y2DOLuKqVdj/waZcDcoU49ZxERBY9w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+6ShD+okXhAjseYABKIYHF1Bqp6xboD1jfmM7nMIGYvmMOfuWayHuLVTHcYOR1BINOVX1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ETGUj4NfuIrK1uWT5SqLRFf8WYQx/wAG9GPuP8jHDXcALiYPaY0KMr9TG8XmELoommHi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1K5gFQVXgK9YnHjUwLFqEoyRN2UFU0DDCstiozqNGiooovwzrQ4h4BEqIxL58nDG/BQKGF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mZivWINaJnChr7StorB0ZTuroXQQKY2lFWEQ9nEyNLiF8HDjq5vIMWwGxfdfMy0glEth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cnTsPMtGMoxqs8OF6hUB47DWzzARShWjOqeoiyNRuA/7bi5jdtJ6gYes6qPXVBkrkmYV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4aXpCFOAaN5jjrC0ORQXnXrM/SrbRQizSUX3Xoi+V8DYM7cOLK5iKlCqm2zrxNJSGhasb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C4z4mSaDHTeCekTIbvooGLfWCm4Okf5X+4UmsrRbtqrxUKd2DEq2oA1gRWpkD1/EWlIp9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imKKLWufEtUCrNFVNXuAiF6aAN4MYXcWP3BaNHAYNcywdowC4UPqKtFyNtiLQz5mNIW4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Dsk1dYwKHNjcHVBWI+gRqA79YXa+Xu+YBB4y0ttu19pcZ5RBdc9xXYtAk23fG4RoAcPjR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BKVk0D53HJo2SstK9XA6mWRZvAXxGj7aqroAvOYlNesBQbuoJggDcvKsVuNawgFni6JgJ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JSUeSBfCh7K8TNsQqsDjMKASmDZzbKXqTS3ZvpjobIdFf3GVhwCrzzzKhFcTT7COabUs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CwcFOZlDJqe0TNmZlpMO4Nao4OKf4l1MJAAwdIpFDxB1hBdFuYI2YLmRTZF4FySg3FyB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oCJyA6ssvoRseFRX5oWWqzHUMW8L8wbEiJjCUj0XQtgAL1YKqp8TpftN9JukvMGidZQ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TsWGeJqgJbTEbUY7urjCQDu34lWiMWLI8bsLS/eEoNamkhtAUyTf/cfHacOaTACBRcvi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W0m2rtqYLLRTfvAT0zhvd/qcM4br1oiqdl0xom9dUmAisiNpF3Wo2otZuDhNJp9phkIp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g4Q7CmgMAvzLMruWg1UCFJLpnMAUG22YBe5eCJexmpkkCzaooWqeMzjBV5GKiuaepJfWN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XAoUUquPioVZCZUGHeZSq5QyfKEVOliAz26wFYl1wKApv1IL61JmsnqWRC/Q5/8AYOF1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29RzuA5V33YZTWLkWn3DpXoOxozuZSgHUxbHnBVc3CMNAEyDB3z7sIie31RSGdUMVDW0c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twKawYFBoLzS2fiKyLrahCnwZmbDKcpanzVOOGYB2b60C84qJbsFqON+1LupV7ekBpRbG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MHht1h+IYMhLULlFb19yyFgt1KGj+dXFAeL1VreF2KrxByj0aFbeDuyXMAG2kDIyuHOd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Zsi3jcCfFULKDj/yIZK3rjT3VXfEzA9tQItY1dDfmUhpQVKm3A6M6YYijV6wCJDLZusw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cbw6LiPjg0KoJbYAnxFCELIZzSzq4ZBZaSYbD3XUpPaRhQ1LYujfBGbHBDBWKEy59sTqu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hWUwmqWN6zqbAQrqAFPOA/7KyklRbbRul8YrqWNkXhmt+UszmWWfelLorHOcziOOFTAP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XNfsgtFxqHn2X9/+/wDFdSn4CE4ugi1jdQOV/wDZmV+I1Z7iOYyQoz94xrn3QVHBCvb7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lZfmUGKPcRc4i1sH0geTUECKykgPhR5Z6D+o0CXkYIpS3b/w5xCrl5I7AvXUqrTj0mad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nwhcjqNVniCZOJUxDoIrpj3lg8CZc4h3QTiEALG3RM1IaHG5YkLb4uF4UFE8szJUEepg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qIHfhljkSYFoUnzEBSwbZhUIoI5aMSwismSai1a/LFTHNdWR+ZlDalTkYbma227UJaOwE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/gYp2o8b1DdiLNtq1T6WR5qcTkRXWNwN6U0Xm086ZiiDvBOjmMLFKCgU1vO5egMNbYK3H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OtR6LEhwtyipkd8WyYVvDXjqZkHsQPvmMsD0l0Lr6g1ryL7Kx4zGqnXoQa7TfUa29LWFr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4a7y+fEf81fg538S8ngAZKRPRrFzHwAUUu2s11itQXwOELPq4c6l9A3TyzmlM6lIK0YN2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pU2syY95xMkZgrJ58Ratryqum/iXGujQKeTnhhoVDbtG78s8S88minBQ6bgqYZAFrAvg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gWX61mNYiqNd42ZYhEZQCZGL8xo8s4BNbsM/WoVqwAq7MKuCsMRKYyy2rLT5KlNKkuLX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q2+ZWoIKZFpdfUA6Pb8Ru/aCVDKmFYq+ICgWsD7z11LvDlRs1mpwNiVHiqe4GVgKCbVn3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TcLUrN2O8ylndKhk4lp4QhG61Z7yyq65uaVVVA6IAFNXnfrKycYaE7JyK+Xf0lGurFZ8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8oH3BB1VpSXwQKIleKcQY1SBFO8RkKLxqviAAFabihoAtjYR4xAQUYRCjzUQwAA4bccaip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Kgp3lPuCAnhfibMsPsi4CAFfcJhsW7dVMSoUo8y4Xl+IKbSyqam9s1jRX+xQpsptHSUI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EVbVli2TQtoIgEXXIcSnsHeELbY59ZoKK3R1LrakunmOHaMTNxeGNC8LqM2UQsGCBREq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Mq6gQiVpDF9kBaRhVX4zKxViyGfuFkEFRVKrzFDAud1iBmXLQ5rv1hDnOlbqNoqTnF/2p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FYKevLNcrXV6LjLx0D67hZmC0uDuRwCx9VSwkdv2ihCKONytYybXQ9IF1PtW6/MXn2I5f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MwGpyONzL4iB+46gbnLEMlA65jFhzlQRytRF4IgIXk36ShT60Z94BAKos1nqFnC3Lguo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5YoW4Mo/uAtgGktt4HiEmvLOicCAnAJUDURY1FQ9b06U74/8lFu9AxWf9mBwbS1W3yg8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TBnLOMHYBoV33eaBaCIahBMzSg5UcNyugDXtAjitWt94YwkeR4AJYVSsq7yvmZTCItC1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mmsjjFHrM/JrNopyo4OLTxLDbumho7eOoFBmfIFlUWXer5gtqW+RCg1CY3Y7XamfUzBJZ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zNrBPPIIKxgwJhqvmAJgcwo3QW1wZCshLSSBkI7QmEECyyjFRqchty4VQajqFFRtOC1y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nBsz5iHNIhAssg037xF69MADtbz4ZjqxkaqwliPQvc4FngBls47uUB5r5GW6M2Eqye/F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IKoEtdNtuFzWyoOs0ayZFyDhQ3UYWCgtL/N+JxBRB+G8PFszU+ntzSwDxdxEREs4slgu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4XRmZFpJyPyOVR0NASqiBSvGesy5WsMCy5gxKB7gUvZqvH/D88fRFbnkg2pfeGRetTGu4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XUY0FAr8SwAbsQ9yUnLAb/7gVknUKlt98Rahs4iCoBzC1oeFhu14Fieh3hE7b1EeTAed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fBEq1f/jwuMxQztKUYl4XomJdIhD/AIo7tvtBgr7uZnKbpLFLEW2Y8V5zBPEeW1gbMPqS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wjAygq2piArW9oBMRLGi6/cbBojZRgtxMuYrTsh83CIqSJxXziUzLcoKi+onSqHLwS7aF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M8wW4VLhMPufiMiLS6pPaUDbhu2yUJywC/C+8e8o7hYQYTkWZweYjm/oa9VsxW4gqAB2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6KiKh4jC9TwaK5M5xfxCUNks2nPxAuT21md7xmJWFKa0eBNNMCoapwCMb9cwNSliM6E6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7RB0zPosBtlYp0kVXMT8xT4JT/8AxgW6arDC8XexCUhg9UdA1ea1xcIS26DFrRnqOPXC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ZJrFDoFrh5hAA20DxnFZ+plJktGa88QoWasK82cefEIg36lo3nhEhkaafc/7NQaUFR6IW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Zzu4u7LKYxY9AG/MqeSrIHnXmoVu9Isk5f8AYm/iqaexfWCVqlhBQ6eKi+uhBpkUrAFa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tz4I2cghdhOPMJmVtAHTnmNDKW3AFWyNVmopoVdaiOMdkGCpKVguaWtyw+GkGXH8xMaS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rYveeYKkDoDsoavNHMYwTsQQ5y1EEMKiMzxnMC0sTQ4V8GtwGFK2wZbfUjwDAkQBsrH3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aAsO7GDvZSrVRer942TTWNUxlIXFGEXBZXUQbVj6tQWBwSrj1wwpmCqfiv3AuFXQtn4i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Br346M6fMSsnLBboruXVdHnJ1XMHxarHKr8y4XlwdTYtm5xbmHBHP6o0wbU+/wDnUYgS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B4Iq9vBl9wHWMxU6Au+paKGjzF0OAubhNL5QTF5MBVAN4gvMqyrRt/AEyFAcFW+0eTIxi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6TxcugXYIsJ5a36RQLHW795W1lflG8ZWN3CcKrbhM8iVW67jZxiUuaiABA22gv8xEU/P5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OBRgWwJAQq2b7tg2mLRI2L7QA5KYsxcDaDWoABSCUXd+JgocTSSpYAQct1iAilKsxArW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dWYHW4a1aqEse8KDkwLdXiK2xbuhvHpBQuDknH6jpaLyuW4G8tyrfmoTRBRs/wBifoUI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MCbG1VqhuYYbZrI0dzOd6EAhCMo4Kl9RgOxodc8QJJA3b0/EvACXO2olEgKuGGpcjctH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QHtKNESwAh1Dcymi+GtRHNAHR1zFQKSy2vN1vcq1g1AGVLw65YLRoGSYAqwg+xVbrjlDdt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4mCjn1YYlBYi6FXTavPMoopLKDN+xv1iu0pCsFcEKKHzcUzfqLwzYMrVL44mqkPLQbK3e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5cATts1ZfFThgUQyRbc5G64gCZw022hobBxVtj1ctaG4wimKyAPNsDkUYS5q7jCX6ISvo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HFh6xMHhD7Y7KN7vUb76kobGi83d64i7BWLewtUXawLzuK0SrgNjF0DWnOTEFbVUXhql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cgGkvAiWy8JQagO2DSruXPNB8rNtAgK8F86AgVJItbKKKYL8VDYOiInNsLRecumIb0q+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gmxQt3r9yutHjDBza2F4rEblx2RCV6Z1niEOo0AxwYt3lZ1CLMFvaglzguvJCrcAO2F+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Om6FeS1dYgEmxMZoLxLNn/susqYCuuIVk+IFXF/8AhllmKIVceImjKcpYNap1Lj/wCeCG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BbeMD/YjNFXYb+YCjnaZ+mY4fjNfmBlHVWNqbrO2Nlq5bJaAOiVb1jnqwH2jEeeTgXxbK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/AM1mo6BDnA+4iNO4kNUdsaPeKMs2TLmUOgLM/XfmH/F4m4K8vdWfkigYS88JiUJyMU9L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HEBeWYJC3GYKtEy+PXbHproljQVm4rkbgZpaWCiZlBRAfK2NQWwHdQiixhVSgSU3AxYJ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YlDSackGqLc4u7v8wHHBUFSnfmVlgDTYuK5bhCl2zsoAdlleYLgnlUXGmfU69ENiTcIc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/uY5givijSuVlXEZkiWHpWjOYarml7rxS9JDyV7imNKWZAY8mOgLC0i+Nyuysyu2L2PEB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7vG4zfNdqsNZ9PzGnTi0h/7mXpb1c9EzilRRaePmYCSaEU8eSA6VKEfj87jWTrwwui0Y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XbL+6QZqtpLfSp5aMF4avFyu3uJyAou8JZuWqWmoBhZTnzG+42xAb4wudyv3mkcigzz9T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voblqsYiDJkCW0+eYIXA0s7G8q2RRepqiuuHCYwQmgOgUKZDnuLarbQAtCVnxqNvsACj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g0VSr3uXEHvLNn0A+4Cg6LEN2mKLcMt+CNsLwNVwwMKmqFg0gCus+YY62EsHvmsyogAs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FuUqPOSAUFSCHm8Z4jpVVqBGhHq8S51aGZnCkJHmHICh2tl1NQGwTRUuiUmDmxH9Qg3Q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c2AoPOq4gWy+oHHUx+RsqwcL7RNU2DKHNC+kcxBaxaQA5SLEefaE1ws2kO2QFmVP1LeX6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7XT1PHrDMQYoBDaTKAiqhbrROouQt2J4qAqDG8DpPaLCSga7Kx8RV1IGD0jUXKgUZaltGp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eH/SDJfMBm9blVAWFpqoKU/VbKAryZmK1Lm/kmNCUR86hIE2OpVeQ4ogWuzRslbzFQIjp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HmM+mvFSikM+XMtosDVVAi1cXPrLBCM+yxgkWmAJRo2ChXmIu+rJ2sIpkXeQhkkOLD0v4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ZEAMalSz7lvi4wCIDdjuXx+AOfqEizMnxzLN9qjcDwXFcTMnAb8XMsKUbQxLS6u4DwH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3WvdjimKbYOtEqoI6ceMwFaFkWwzMpEKs9ywLIqAENmKlYHILzLIl5uYdW/24r2otU7f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6WFxQi8zUQLTH3avpLi7xFoidN+0KABmjEOsV6mODSD8FsdRFmm1vowkpOuEjkCwCk/tS+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GzPUML5pxLdVm2zBUAQlVgDr0xLsA8rzHNaCkGX24hyBFHDG75he0MbTOHqYBVsl3JGMwM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hoC1Kpy6ariIRKxAJhRxnxLVoFiQolsW5aMiEENwrdCC2L5aMXBc7YsUtjVGavNu5bnBgG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FR8FG5s0Z8Q7lgS9CAKt41p3BXQjbJg3V4F5iLB8iQ0rdKcXuNVPAsibtKsIVEWwHJ6I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t8zhb3m4G7AKCbG6Dj3gfNBpgRnQs99ShjBKlBfQy0zBJnFVcMNvDZqDZGZGkKopefM0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+/uOmrBuoMA6Ct+spE4NmtFriz2BrzH2BeyXTA247GX2SnmbYsoXJjUAuMvWHDcYMv6jm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93WybrkBtyOrurOwimaErTGC2hrpiYFlLulP9EU8Lt54GcV07IXtcH8JhpplcwdsLCrci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FVIupunIDlxUSmqrbHM561AucYxCGr4iUCnia03H/jmuH9EqxjcsDmpilq37/wDw/wCmI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i8Gk94iyfQxfrDqBdvdwPZ8kJwK4oOLlD9OW+w0oqn2hyq9pf5jbGitE0+AA+P8Agyu6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GD2jXLQy3uOGLrMqNnBLwC6fcTlcs0IFi459b/jb/wAGq2XvDX5ioaA15l4REBJF8wjV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2ZivK47iMqXytTLCu1lgzcTt9aPmZqr3L+QmfRQ6g0iNZiYG5QMxywxKpFLRCXWEqlQJn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WUYSqiQ3jmzdPp8Q0BWWuezCAoG7tx8hCWgA1W7mJG0SqCnMAtw5tYZMWSgh6r36IgawZ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wU5fXP1LNkDxYtsC73LkyTddXKcJUPFVzi1ezNgdBlc0XnxKSlXbaKoP4l9Y3sgxweYx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lWMkiTV3Ei1OUDKXhak7h22mrX7ShKpoN+0y5QMXjzFENQrkbwemI1roC6tjQmsn3DLs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iQNaCgVnmyot88ktrK5wPpKChUAzjC35M5mIAXvbRT5qyNKYqwoHqMaYxvqSFku3OoRi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pQcyrS0WZNFuzOkqBsAYGglpzWC5jEQaWsGRrDCWmcLcORgZTgeReAMZZU6wrhqsvnNR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8sspSK7ektUBWF2CucTCEKiIssSm9yuhvUqi7o/UIakqcGbDG9fEammrOBa9j2lKOBbP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O+bhdLUF1XeV0DHEV4xbIoUEcStdCAcPJvdwrTy0qz3kxcatAl6HtzmYcViRG1+viUq5bH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BC26hi741v1KKKvI7uC6EDfDr1g1KchunWPSIsWKL4rDMmODdQrkolyIoDQd7m12FaYo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QsKVNvrucJDtw8IY+pgGFrnKf9wpBC6LeiIEaaVWDluUUKji26JkO8MXs5tr0lgBofll2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2YqEOW0zmCZKF6ixMReBKHrbnghs6E4iNqxpjcJp3ibil4xHCEOEFW00qoVV09LioFDD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EQRK5ZE/yDkwCocsW4u9Vc6hoJcsgqPAfBiXaIq6/MTRLSne2sfnUTRSqMNw0oIUW3cv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FHtqsDzzG0toDl8SptdFjjyYQP2aA4jS4LHSdxYQxKFr5mZIcON+kbqOy+UHUlgS9zbP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XuFIPLZkIoapUC/pyxEDoim5mI3ApHTEhydkLObgpIMrAPaNBQk2O2FTkMeJRnA5LuWI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9y6kKUGiXUCei8c4jkGwJnx9Zmx0WdiymBbc4efqYyceB2meI5y75gmVUug15grQSttK7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UXAoCC1B0AemmpUpVe+lxFGOrdCNmJUDi9viGqy3ddj5qFxpKQTQhjOy47yn3QI0OImO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FQhc7YTwHJlrphDCA+zcpW1scauOMsyjbg7vXeKZn/YpEuabMV33LcWwsIprnqOwaIBZo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Yy0WhDIgb1QXzFDqHMpvGtWagFeqtogLnKPwmes0BJYoAN7r1qYc6Cmjkd+UBLQ8KyKu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Cgu6M0vNQnA+gD5VNcag4EJUBZ3i7DiXJIGcjGD6elShe2DQrSqYtDHFTj5gugNyrW3j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gW01lahki0VTv7L8eYpvLFtTDybmk1oRRK1VkQbu+ISWlIrkLKYq79osp3A1W+zN4hCd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zGMMSpeuuWiK4EiKBReXZeuISA0gFpwU5C457fAFGlas9NRMuSUXNg5zqHPRxNChsvqb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oi9lmvGNSrRee48I9y/8Ala98/oj5bMLtRs2OwU/UUL1tySkHBZDeWYa0hcWtCNgaHWXg7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Z0Q8BnK9QKgovZX7ZQL+qNtcpyw86i7Y5XcVlsJiPAcyuBoqGf8AglYgkQtr1upUoGR4P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JZNsEOWIHhDMherjdVTsx8ynSSjXvwqiqXrgLLhAJVB5nluMUa5eorfNzoPKIHED1WSwT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FT2lKbDU0YVEQWnfaIAkOOZQlRNjHbRjcvgvRm5cGwAdrATLiczmyv7gSZDt7yZghVqa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ZsrzMpTduVoW+P8AuK31eu3rbiWAXSAEWaF1hgkiKFa3VWZPpgQLFgq9BT5mD7Z1dSFu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d7yZjKh2AHVO+O5vsGTTxcKMAutkS3YjXafiKq7p7ywxQUpxCKTWIrCByax4j6dWClgpF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1ZLN6vUrVYAxbjjzxNVYRmjRi91AlAOFSyIm7M+sCrRMAVHfrEDANKZW9ewROCRnmDhIj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F94g1b1Lvk555ghoA2Lxh+cRFzg3oVW+6oTEGHVL0w2llYryVWdx0RWXbUM+HdwCyi1gd4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E+sH069ZbdfDDaNkjdBkuIwnFqY2Dio74Q6NNVL16jir0Hdyq4ghWAU1BGgbJZKj1Bhq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xe2U08XKiUDo0wVd1BDRG9ZBk5y4lfFL96/ExfHOwVp49IrHgA49YriMUtWMeYljeg1fbA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syfVTZHwS9gVlKsZLiSZ4AHrAoMsA373zKOe1L0uoiKYA7NenE1iaMnx41AlXO2Odw6Y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UJsUvD1K4xg6Zv8AcF86zdzeLCZW54vVMk1+iXC1w/cECiTJWpS6kODQuVcyj2axBk2y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zuAhcSmKLy54qXbnv4irKmLt5JeqDEJSltY3AGg0UZuNKLCZtRqHJobKPoSg5DerfbM5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GCRcisvUsDtW1v8AM8l6+wl+U1iDJjiMNhQmtBqBaHslqfMQDfX9LlCADFL+oOD11V0Y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YC6qZAkfWFUPKZ48S0eboVDWjzL9LRr6hLkHFS6x14i11fbB5uUFiIi8x8FGAIUim26v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ZfcfgngErPTE3Wg0EOIQRwqLChswBogjRoFHYEIhzCBjzBbg8YiUXWtBXzAyziURu0jk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C/ELIK2ODUYTUm2KcPiUzQ4KzfMs4WiqiFUAN6TKEqzeC+a8S8ZeAW/DO2IfqVQDV7e4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TAZu5z0RYkRSB3CF/bVtW81Ab6YmNuv3LFNbXmuX5gJaiBbNeOo60ezkLxjnlj3ALrbU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AHHRCFZ0rjx5dZpGmBmoFazQ4qHhdzxArJbXhuXm3N0W1WMJg8Y62ZXioKOJWeeZVuDK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h+FZ4EKUovJqWNnGQbYboHB0rMsSX2ELbFdfkYDhPYkhS1654lCSyblkKcAmeIpJVUBJ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15LtOXjAxjecxpCTA0ssKNccktXIFyxqIApW93xczrDWcRstzeM1C9qwBOwIKRq4o+i6E1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xtvJxuYLev8AuW60GhBpvlkai1F7i5toNV0+ItU44z7rOXuLqGktmxhBZPeWoIbuOHdg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fLvBy7lsKGyO/T0GO+Yq37YsTOdBBYzYYgW84ca71uO6zihZKG3IZ16zJKQAold2bzDg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8z10EatBFPTEG0d5zT+WYg4vpjWfHMFLS4SjFnX/AAf8AIyJ9NfqcCiBcBjbkgBHaI3A0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kQ1QAlhO7IfV9M+qj7zs5fmWsOVpYmPK7viL0hdRz/VKnJoN0RCCjrmAg30Oo0w2zU8y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AIIagkJSS8oj8MsiKp01MdaJhCDhkYu6N81DY2dSgrnZajO198F2M5xuM0U7mc+BKNxR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s+kt0jRm42wZeTBbsQoVUIb8BLKvfiIRxRh2ozC6C5RoKhdcvEeY3dR81jCdh8ontXJWz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jZ+Jd4CkYxmAZ1wr5gFXlx6uIbdQk6vn8RDaUyj+4nuEZeBsYhchZLXwFZqNdELE7L/9i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rmDl0mYXTXH/AHBmGxQctkq6hQmbz/kAqVOQ0ab75lOkRJMVqm5ePAIYrhrTCUYq6W5l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RUxm/wDI9Ck0WuO4l2CtJdHURTe17+oqUgyUwuAavSoqpQxq12OMz4yQ5FalSg5qi44b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SgpkKldVVLjiIgBu7VpxDq3iVSukHliE6BcSUaC1yqGFRG1Tbsx8TOaDYFyJlxpIChoSO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7Y6pd7xFG2nBUiv8AkXjkHT7NyvMB7DC6MGYTelRLXL39IKbJq0xse8oc61cqsa9iNSth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jLko5YdAaZsvA+sIHcWxS9xYwsBCj3kmiFGGDu+fTiF721HSb96hKz0alDV3AlsVawe64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jcKydrRajV+INbUoXZ4lu810uWYvoUjDUeAwBKcuXEKWN40oHmKEifU9obPGvao7hG4ML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2M1oJaKmNWnNQCuGK0v+/eU0FA0W+I9POlANj3N90q9t56lSFog4WMyhi8+jxHIc0zAq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PZjoJLpSpxW1t7lWGe1bmB306JQmSaOIKQFZOEWaXvDUeRLgS0A2XartlSmjGMxOXgp4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EbquZQEv/RBPME6X5idWphfqBLINaB7cxNchsf64BlTuFBzDFKyXWKlrZHox8QAVIBVV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SAZP8hEcC5p0RJR0B2ekACERXDzHVrhLwLW5mFxDq3nfiMMuyrZ1n3zMprvRaXdHxHEQ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1KpteExeF+D+YlzkChrmUgYtAFoio8cLb+SBd+cTzzEm9LFYrioV+oNDF8VGpqktwKGW7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o0UBQa9ImhUW0tOU8EMAXHdaEwBecEcp3UNr2cnSrtjocVyYfWXAVbWBqITUbNjyqFW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BgA/oRKUqNPhh1gllzfXpiGdGO2SV5iKUjJlzxBCVWWm5dXgOF7inCOXmIksH4PWLYGXVB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GbRZNnEVrDTmEoUxb5hqqqYVytKPT6hh1hmHsXhPEeYD28IpMUbyS0KYaqwnPDpjIOAa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Ly4FwcnjMdHHL0MqeLXHiHBqlHGqq93V5Iy1OBHS3CxXXEK9amCXBcitZfO8RAUmlqzgZ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tAdNti1WJhEZYmzaOvtGVjGwsuH7cdR+JAZRZvZpFCdL4xp9Vz4hH4UIszXRB/csr+uMo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XKChIW2XV0ClPMa8KCVcjJKC9ruMGh1oADRlcqyQouBkVXVYKrNxytFWAUr20XBWPmxVC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KimEYBACijRftAJCxBgsWI9Fm4QCAAtWGaC+b/cBIFy1gSsZGmo3grIEdNd8RsDzaosW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CnkX4RgnlmG2c1mBC9txMZovuEy/0TIebhCvIpU34FmUcJUo4c8xCa/8AjKgt2z0/yOCU9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qWBDCAFmm6lpEBhN41253x9wBINGfMzNatahvzhj1oBuOwtqx6H/ALM+5FruVZ7MBAr2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/YgGMOYqfh/5CGSXZFPtzjYKh2t4c+8pAcUpmO2grsowG7Tgq5eCcO9TMovndKYceYYU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xD7S8Rm1B4uCrNlvLdQYFCzCQN03AkK7uIgf6wuP+ylECKW65Iahn1gwM2Qe8ZmkjFWI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gszkIuyDxMeycXKXQsXWHEFzILAY/36jUn2h+A8EpXD4I+YymKyoVmo4yzNNjAWIheTdF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6tff5igPGWBwq4EsJM6uk57xELZV4hyvfMsnjAbqnrxcKbFUNN26nNcNEs0538EThCq2x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aFYF+H3PxKIZFnod+JXBBRkIggQV1xKIS2rqEUDZyyh4mJVLq8yvaRaov1S5hPEgbbsi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/qmYrdlhR62W+8GEQ5LTeV+ZfYkKX6HrljdLUmxOBj0lqyscYaSWgKIpYTLZivqWaYSH8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Gtsj6xUYIQo/giwbAmA6dLE9sGJT0mfMLaGcgwVpeKLqriGTIAK0L61dVEY0cscKze6/M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eoEpadMH/RMMvNbouq+WKxNhiNO+big4AtBC3k5rEETiDSn+/MROmoiMNYOnzcJk0g+D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VVDbmjWpTCdwtYthUPcnVVDCsIoyO3cOo6Cyr04iiWVYCHPhgBSLCOnRc5VEssa9N6jeZ5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GKhVw+sLQoFdveOBYC2Kru9y1FcCk5O/eM04N5RjviLhLAuADT3L4uVTaE1TuJ1GQUA9h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bc+SU0lxpXsJSqMcoDkcOIsWiQFcMxY4BcFUOgLWe2GdANRAcaicLae9g/uGANmymJQM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FQKZYuUwA2LNSyMporA9S1hYxwSqwDeQixtDFsTCJy9JRl11eKIZqIJgcwwC/kPSOgsVXp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9JA8QxHf9REynqV6zBDxLZgqyqCdcX1EK7rtnsxEYKovdkGjFMpEnY4RzPRiQKhmslm4S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iqmDfcwGIOEuNbLy2c1uWTqIDW+pvyTFYTMSpu0rMUSFN8oudRQkuYxNB/3ALsQq16Iy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jdI/iWNmdt3T4/upehWcnlAyQtQLvxG+KYTa2IxTfb9/3iAEVGHnr2iYSsAMpZjN1lBww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P2KF1dwS0Wq+ERqWShddcxMW1JVgcCXqZMGzUaDX3F+pozkWo1sgPp0VL1oLQYz5hZAW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yVIca/UWxyeeFjRlRUWXvUdMAsbvwT02LC5SYgpa+8s3UUv9QrMQxrPxCc1VoaDNEQIG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LVnCem4l1NZLoURdZrcQe+WloLDHmXH0qouzAGrPPcYfcKVzQNaN89SndXgO9r7NY6mf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+blwSFMF9luab1fEM6YGWTTdYcizHz9bMSqcVRfr5idoUktU4Mm/qV2ofdXDWKsvBZGp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/iNn/EMUbG+Ax3STdBqiGhY7a3XjzLCd12hrEgnLVWwiwULc2WIcOamP2TR4I7qq6pgGx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S2uZl71BvBq+KU15hapW2s78gYMdSrmGytB5DjGM13cDbHSrQ1O6Mtxaa4JscOm9eYqr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WS5UNHixzbJaiwx3L1g2ViLsFw+niW+3CdjC325viU1wzJxAW1dZfMKOPkAbbHxiMYYd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1xAy5iAl2sWOoMc13KDyt/USou61FQ6jC+9R27j/yaCCAal2jLzCh4I6urcQ2JwVeY9CA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cZGvWGQaU0xNpsvuYXKYu33KkLY6D7jsHpLqFM402SouyiUvZuv8A4GosK4G1xSfljIKU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MzO0c4C7phHVM+0S9lpzFkeDSmFLwH/IrVbyEpoE4IxvQef8szMFB2LcxblwZqHFNsIw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oW5cA6RKXYnqgXplpwQYREHD4MMAJXTBjRhDinlmljFNxQOKMtz31BdDinl+IddgVcZY2N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ZRRbIREyrrIVKChZg34QASxaIehHtAwRzxVDZ9FIsNUdGQuWEaja4Tk8Go9k4AsZ88Fw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xEZZDDR4/Md9pwG9Q1vesNDwm7LcxkEpFFWChziyMBYO9wNb8RUoFvA5D0hrN2/eZZQE6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knATK0OfiNbd0QupVcG3LK4wQKPpYZNcaymQerMTCWyyBoP1DACMqEfszFF8YGTeqN4/c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PmvaYi3LYaploiiqCTNHrXykw7ETC6YA8REAjUoHAeXjxNOMGImVnrSMQyTcy6hgJeJLap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QgYulVCJorTNtiiXh03DRRZzd/ENBgEhDk/OIsR7ZLXCo9Q0tDkH0joIC2SzmvaBBDC6O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Ln7COOK7tWVvqKtLaAVVHuGojQaHVFQY9ty1wXX5hiljOHknvUR1mkdjx/3FoDtflDuv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xRUsNL5li5LOJWvSWtMDOde3EIlzbsD1RxzEPG1qbfbmWbQebWN0QJcbBDQ8R7hRxahD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tIGKwJn2gVx21qs4lG1wIoPJMCi7b/CCCdC23ABx3M02qs35i94jPBl/M5+cH1E1rgy+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cI3Vsc9SomlygJg3UC6GX8QVUlHna3u4qLqLzwzLqmrZ9ZxLpdO4yaGK4ZqDeAm4OFmt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ScytY5iUryxBosQOXVQ8AGBVvPrMQrd0AeuTMVGoZyb9pp6DW4xsK92uo5uMJm3/ACak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lBos+yPRoaUOajMra5d3vE1vaKxWO4lxtY6x6QzUNWrv6/cxaZayrDqXCnA3zK5trbHE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9sR4MTPZL2+ZcLKMBr0izlgFLn+qOpOMuRDbKbLp4gD1bVfOJfzSILm/SIjdXQrWWNQlD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YU1fcALlKnxCa6iq0q4o5grd7q9BEj0q7RshPQUQFI9niZgtiMgP/YLsGmz5hdCJDlDx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jHw2QciKpZFXzG/DDNw253BM22ml67gGImBUAnPmLzmuxwDxXrCUSKpW64hUpKV0vvLL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QtvDJ3DQ24q7fVjZhia7ja4qrxX+QhvBUCgI2lUNB0ln5lakwLgrbfrzFiXQAvJk68Mo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1H1zG1fhtFIaS1d41MEHaSr4MuLa7mDafuUBkIgkQzUUmwaB3tY1NAnU7XbqZf5Xmi755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dDOeYkpM2qraGzJVu6hUwjNqZG/YYNAAsAVAKet3uyHMsd3ULfJeGAWSNKNjKHAUNVzK+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2L02/Me1EtWLI40PqH4FTd3kG8LZrfklmSWaBbspMbfMpPwFI0OQxwGJQ0ncQYVWNI76I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0YWAV5vLM6HSBdhjRx/sL22SjAO7hWzXoS08DODkW3eWLDHPoKSsO33lTLgxZsK2f9w0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wKXZUYdzl+JeDdVFdL02vabGLsZZB9pbXUYutf8nyiEM7WJTkrxMKlaZjitZgKGq1HQix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77lza0ekChlo+ZmFaRuxhIFK49IcF7F1PSMv7QF+ZWjeZ63J+T/kf8HNh00APtk+Im1A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jZEqUs1UKu+YDwA+GoMgj5yQ6qvfU7snTcQIyG7D1zf+Fimg/wC4s4vJY0rSFG0FIkuMX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O9cIkGQ0mYRQLTYVMibVp2soVZcviNqaW2YkA2B+Zz5MtP3Eb+b5ueXiHJGwdnLzCU51h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ja1mEFi5pzVwUYhim9NYlmRdtm30ln3IbKB98dy0uMBajy117RGFApAgFtXSsc2Ssi3w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Wy7DvPME0MNSKN75NR7rC2XgG9reYuiohs7Kfk3Udy+LId6cOo/NSDbULtt7Hr0jAcOK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x/jMwh5n4irttU5myQqB0otUO6MxFwtUdkM9Sx6KMzBdgtq1o+y/Mb1cKMUJs9m7mAEz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gLJlKcJ1M5hcZSuiuMygBugaaFa83TEvGvAJ3ReeIV0CEIoeIbACCPIMrKmmUKaPW7jJ2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KggLCktDB8Z0W0tImE7SZxXA3Mz2C1gcBW6q0eKlOR7psW6DWzzhlyQ9iswv44jA4VG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KA4M1reupU2IDIEX6vxABEygIOzGJuwFHAcxwgEo+XLjWoONlTDbdJmJd4Qg2sgBVY6ik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ZEShFXvV9YnGqgLlkpIBGGSV4uCRBQWGty/iwI51wSxAEWVk9GJZWBRF3RCxA5zxxETIaO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XkmQIpgq/dzbMiLL2eJiQ5S7HLFR53uF0D2zDqBZWnGHn0ioLtDhcVFOa+s0PI27Pibp5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7hr1/wCJg3BvwiTSKwGLj2gwKBj9xVT6hRAUI4kEt219Y8XUrTxK2FtvL5lSAvW8nMfE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hY1jJcPV/yBQqVAxTjXimHylbKACLvjzKEAhuml/mFItAU1inMAXCU3+NxGRbeQ+kcehC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SslCvmUooVKb9IlbtOCq6GA3AbAcX1mJiVStlUpgKlynQpNjRqV05BYUI9waXnFjj1l+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xwq7wPhuVqQoKxdEZWOWWBhaU5z/1L/qm1uKLJojZEpB0q9pWxQoKwYAUlePF5irKopvE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Qt4AFrkr9RRcLJA5/6mSGyFn/AGgquKtLtFy5eTJiAboBzlYtJS0GPJgCMA6KD3hsgFvR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U6ijTsvvqveUGAM1wOYr0lgCq0QAq30tulzKIYlDKIphjLJBxo2VVnn2lUFRVOO4c4jH2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8xVT4V/NS9iFjkz31EsXKmuUlefeN9RgNzpwo4l0hUM1UEh2LC9cHpFB1s2U4rk+GW9D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xE9CpETbJbgAyZywhdsaoHCmiZ63A8ZJUG/IVwM07pJQAIFjTitzhqdHDNHKc1V48RRC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zBQjaw3jDmr1MwRJtC2Z5x1LCqNXSyKaz0G6hkNlV05GwXNFSsryJMouD8uibIqCVwHD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RdnNawwM05LCtQ6DGahCEFRUwLYoGBrE2SnxFox7XAxpQZZWaORT1ywBMK8WxwvIURUS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kvacJtCVR7R0tn0sq174dQCqoBkpyVBUOW1ZsDtzRCg4qaJk9xBYCESuAtjkumxgOrym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Jf7jRObH9NjfOaza9kGHeK0Kr6xKPBf8AsJeGEqmdSzcdDFsdjkYtp/5F4bovxFEph4lE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xL+kRd5b/caLXOD3gclQlRKzgu/MbZjpHVcsJXdUbZoCBif8sYfDFhQVmx9wGxiaVcro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vV3dQBFRo4O5e6NeBjFuhTH5Nn4goP8ALWXzMkbgg+SGaNx2iLF2TmIkZZXcu4uXfhVop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qAAB9EF3oDcL1sVpt9IXQ0AdmW5cXLiYlFkdmrGJdwt7qMgOfSF5CtQWyxCqQPaMG8F1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9RqxqkyZy3HS00NP95ltsDj/ALmQ1yvdSlBOQMobat5b8RCCWKAb3vDcDRHYhxbLWe8w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5lr7OUU3+YYVEtZVevFxPURbuzaV6x2saFp3rYeY4LOzNGsgO2gxiMQZNUQfW5nONPXx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GtA7opIgOuhfvEi0RV86i3xp3lYkWS100PG4QmIAivSrbcThPixuCyteaikFVawHedDzL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2oawaNXV0Z6hicSxVyUnmD8kFCjVktPWKhwA0PosZf6o0ut2AlJdlXv2lER2P2L41MFB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xlxOqn5NRkU5GqvVNiKRFL0Ki0Ps94DwawCht5z/AJM6Lqt2WOYEjXYYxec9zILhYVaxc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DA3xdBvMx1kaykzddEQw6lfIx5vDBUBFHJrHtGqFYgYOCeJvhZBnGbD3iAg21M+jXviC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LzHFt80rqnncHVd345fzAElw1pFrhCXyMFQMjoUUNStZVSzaYzuCVMtl4x5mSZYDq/8A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cQjhZNcHm/1AiWbk2HCEtXFmwPmKWJwvxOYFDaMG3L3i5YVYUJoebCviBant7V2ksbhSg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1zHsIq8DiXNMaE5lgWLADcrg5QV7EoEgCnPE2rRg8oXbQESDX8rCTAdFaI1ALhe5ay1v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Eq7MTCtVG4KbCoeY0IusFCKhghehxHYythazCsN11oQgrirgqgo6ss3LrRsPBcbWBsdR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ltejFwGs2oBj3lKYXqnA3LaIChDUSwi10KlShUnIevUvBkBk7jb2rGipWPGaOjyxeiUd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BZZtVFKiE0ONIklOIMIwSZQ2GIC4ja2OpcaIrFUvTxKMqUgOd4jS2W3GSJcuMvJKioUg2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eJb7xFUQZLcpy1bLzXRGbBU2x5lDA7qU4/8AfqZO870Yj4Ci0b8nUtZItYpfUJCCODVI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aXjOIq0FvpWcZjsqx5KVeaYs1wXpdHNy/ALanxqZg0cN5mcTnKXqVghu7gFxwQsY1xLVN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TftAitYpYlD/ANyysuVRfxGmaiLH3DnVldepZeAZbbpzmWhFODksNEfguzxBBlNWmmAE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QwutDvoCCovAKVsAcafmXqsqbYbGjHW4zsoC5OQ8ykL4toTSnQ3ZxBghtkqhpbFjx7xS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F4x1Gz8RSG7VyGurhOE1izXYmkEiLd5h2Jl63fmL9iMVk2qbTFHmDhQ1QYFre6v2iGBC2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eUoazolSvgaup1L4B0qtR+sxwtzmUGaGrQUxctZEvhMnnMsIoKwgZLZvLRuKxCtUKxVl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tFchwZoJd80RkTT5E+IXmswGBz7twvOWsWw5WGrZBnNF9ZKx7R8W2tCVfSs29YzFUl5Q4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HU4AHAei7lsVF/PUozI16S1EDfL3qUGSqChrn5+qy8Nktow7V3CLWP8Ac8DcwuTwxUa7P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/wCRAymZR7zCuaCA2ABu5UegLDS1z9wdTHdxW4OpmGgZblOrJ4jaNZm+Y6EDJhitjEu1V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BaB2IeTLC+QC4yYDryy74rFFJau8LHGYI1Q4fcmAOH+kWeSEfDhGHbkv9EYbTZhtOqU/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QH7gwOd2o97Srv2T8wXBRSIokqmI0CjIcws0gqjMorBmc6is1zHyAb6muQK15v9yodmNY5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MpTANqWwFN/aULgxrpaMvUFeervEo8lXcW0oaChAFmZqh1DdCVhd31EIruoqZLamIigZN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THF6uAXEtCwVkZp25qb+wXE3lc4sBKRhFeHo0xG8yFuOSk3zL0u0DS3GY21Oq2338xGV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Gc+IcRGGcqXnywkhStxhMkdaCFNP7nPEibHuRbHoG2GZpIXDRqK3kCMYXUqRPJ4RWqPnU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/QqFBQLsbKuzcYg6DcBtH7YQVlQNDi2uG9wwUNh2rT8S5o7tIWg9M6jTO4GIY2j8TLkK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yVXnvic4VGQvGtRE6gsvd88/MvJGgpPX0lRVW7Ez7gXUL9mocWv3h4eIhpyN8eJgMKCg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Dsa0Dl1XUPlw90vgziXUE2qlFxh3iM+BnWyyfMryMAbe1Z2SY2v8AqAAvXXC/uYZwCaB/7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88ZlujZSmRyHHtC2Sja4lCCgMPrEYV4C78wuQvAeXEAXIDO8I3JRk5eH/AGU4ZpXWHoiBq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6WONB48PSCpTUHcNL4J3LU5crgzSSxfqAp6z/ALDjACk2tXfMSwq00zpm5xYGxxj1mMFX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qkt6QUu1cG+otIKYAp/MVW66Bl4qxRiE5YQa4RtQGUwSV8KpUUVVCjh+JvKW5p/6lrIHS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Sg0em8sHiltnEMKc59YBTzdIvPcEU23kqr8wFvtQkK26Dva5YlgOTgImBbtI6LlkC1mQK+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sfOpmBdc1s4jbUWWEJD5Q8J/srshzcCg46XkrfzFgoAXTFwIdoJnj+jv1g2Cjb4v9RSp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wdLmvSYlRtYX6SuGm8lZgSg3KUOO4KnmB5i4wpq+61r1hIKKR0sqDZqoIF3XbeY+NFgp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3mkJqrl13EHNahdcxQ6wABlYyhmQmA+v9qKDdxTL6x5Cs2sCIsjVtyh1Cxw5xglPmSqi4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nyEPi4gUt2LKjnm8EIBScCf3EDT0SxRDArOCMemcTQbGQeDuiBaBRvBfFQwlDorZglSlR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F+SN8h759JnCGxo1m/uEYA3Apj4iMBhS8uPOa+ZppTDPseP1EuqzJQnXUVMqwZY/TC9d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5qkZNJkjm0sF5e0ioXDasHXrdSnPRJYA1vPENDBH0hPOLai/J1HdKzvbcTfm2HG9boxnu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vA18Q6akZCdHvAeOuK8+QIWPEOkFaFq0lMYgdQsB51R6x3sgpRYL06NryVPMYnyHBiha/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JzTonRkICqMprBzKwiLTKKfVD7kb8p8VzSKLSsI4I/EqgK0UXijN/MRQtsEdALdFXRuM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yniYfSdwHBaqq2Q1uW78Y1aV7xpDaCwHa641BmIl7cv98wTnLpSkEFAu8GoFjXkRcCcL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+3GZdhQGQHry1LGga5sMKAoMalMpxHslsJTBN15ISStKfzuMtsH+xd8uCGGzfPmKwrvUP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g1cepBV1MjUbbvpBWWxhDTlLk9EP55lkg1oCNd/MEw0LS8RBq/Maz/hlg2JCghK0i/ZHM4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3mfB5ypvbtrolcgKyDUpcHwSxYY6mYlFVYfcK+N+1gxKHGgfRNhi97ZQ3OxFZRa4Mtb+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2aixg6Wj4B+49KYWt7aj8nvFR2ITVVWB61caxuOf8I8CnxXriZEEHohDfdAFVeIEgFV5o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HXMGOM4S6LPU/ESoZM/5USU63/RlYt+h+WWXSbIfbLINpr+AD7jmmwtWOUy/MZq92mBu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PfvCXHWTxFW0O95xUUYZ8lO4aVchY77EcrGXTmotqHZ/jACpslxe659qlTJGzYf7Hhk60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TcApmnIYfMMsCC39RrEEwWb8QIrFLrdeLjV3tBsjpLRKK0n+wwCPyQ6BVYtnuVAKlqIGB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Zy9clvA9ZYfBNPWmIOHfFbjYErc8r2Kq4ZbQXgcF7QN7KVLGjwdkbdRVoQpb6uSaIleUG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CtqXPrisdSpCyVOd2evX+Q50VSOXwniHaIWvOHY0kEGQGG16/aDw6grq7fSDdSsIq6xpF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eIIAxg/yo0CqOAnpzcq1hKiWHfpDSRrB9F5JbMxLN53B2tXWbBxUvkc2JQ7xKFQq1SeY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oFitA469JeBDlMV5iIFzFTI8RNaHLRX3LpUxQ3Z/VFxUW2vEtLF+AJGewsBfosMmA6OG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haHZ7cxAaZtYfeUmYqapP3F/EgvF+WXecLogqFQCENPzEq2NJfxjjn4ZnBYcY9MykIg4S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Vbd31MgEmU83moOlF8SjevrG0F+jAG1cBD6XFXRyrxElSLIewdwztIuHLywYDGuoQIfA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QVG0tRhFR96XFW3uCBTQNmseJXqQ55PEDsxtUdQKy6QyalyEtKNv6QGhachk/wCQ+kRd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4DMOybvcAQi6P1GDYwpBVX4hkWBxmvERaCrk58dx7FaLbB5fiBurbbda0RAZ5C6AMZrywp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/MQVWeLasfuBJQ5VMehH1WYRyU+SNc2hmb/sEqmA1bRG9RwCmObuDC3cALqCNgUZ3r41B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ubOH0UgSA3mZ+5VFt87XKAVofDziUuYoEb+yMAuugLp5ikpZaLbnxFsXLjgeKxKRdRGV4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4IgrEmA7Z8CwLrzmCFNlPGqiQBbg2XjMy1LI3wHUqbLaKL+UOpovC63CEVYKaVVVHIxr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OsQVGaqpWM8S9roXg7iRCrALvjdw1X0Yc9dwAlu704uXAZVRwzBqg62ntdR4NlfI/EHw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Cqx+SKQIderde0CyC+QM55g4oFgsxcwIKN+qJQRMmF+fSpZwNPYHio8Q5XsBt6KU+Y1B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L9IPWVZaE2uKxAIrLAAF07PuqNkgCmrCBvDRleJQ4TACw4R6xFFDg0IClbw6iKZrGmYod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SYWuiSxw03xCwMwFzI5cefxK0GQMCHkUBe+osGEEQRqmQHf8A3CfeS+WVhpLtcXEphgcg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7U7ddcZMVV4lCSQgeQ4PjUfFM3qUwRxe+W3iNJphuLdtM2sMouWQWqrw2QsxHMGtnnJg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C81pjgv6IEop5S4wipWdOlOQlBBmnXPlRbd77iUAFlBcN8KXOAnkhwhRBvULGm6fF/FSh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vjEY2jblq3oq/DALGnGl1BKCOW76TFxI5p5lti4cxW17h/ywUXREVvHmWvWIrhDubgTl4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CvTMsYq1eUS57cSghl89zJmUuZMesRbj/wAFWeswOGJgMLK8P3ITSawdFNx1htxrNjqm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DOUXeszOVJIUOxVuk4dQE0UVTOqa9M6yxDxvIOxD9kCIZWPNJYKSJ9knKHtCqtGcu3UenZ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47OTdYLiABRXXiAvwgizg9UiYEdgWiS4AiYS2iclS4s7Equ27gbZ7mYR8UYB8EIrxUw2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DLHvSiVcLtt7D6RSyF61RYeW/hEkCIHV6163FVbTea4iLLIcHAfliKLnFYHWTzFodA7Sn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1FCNIaOMzEDA1aF1WYAqAWTm40W2A02QGFVvawRFDAomgesBVBvb0mMnTTGYksFV3efSFo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X/klQhNAvllmKulVqruA+oKzmoLL5W13zhT+o98at8aqAWbUVlhIJCuGrByPnMJm40Y9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lnzFZgwAKUceeSW1BSriOx/7ghhzdilMS7pJCWAbzBAJkASnY49YrCcgNhyfURi+AsId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1ZyxNpkNaW95gYuqtgJwujDKQE4x9BOZhiBUFJZYr/VMxNxZfC/xEMN7HoMWqoA2GBBz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ZYE1aOt+8qyoA+qUaJYRTDKwaSmizwxeVVNRrxfpLkHBVdeYFLgp7PiNaGy0/DW4AX0OG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93ARXZr1+mXC6CBSc1UYIwdmmvMOWSbAcu/EKCU1Wz76feAJVWhaHLiJExmZQeeLgauL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2ptdmfqO11BtosirahW7CxaGRkryE8SmNgC1K7fMeu2tNac+cEFWCNi1UtZtZlDwNvrE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6GYHXF8xw6Xuy6ij5cR7IZ6MQQtXSW/UZUQKDgg4ilyTr1ihqoMOzMYMNm7Wprt3H/ZC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5b0g2iXQ7F49o+GIMHmt44gED0W7YxVilGXjEC4abQ2XxFKivN5vupkE8gOD1ZzdTFVW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tpEUTcqX8xIDpAWMTBZPVsvvKawYsanxHFqtlJ+oCbDDm+nMtLy1grj1qYVDpt7ymURa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u56RFzeJcrYbg53qFYZCJyrj6hhLWFGvTqU1DXjpAtQMXtPeWqtK4ShgAlXPP/cWPCpl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pfSurKUIuyru7P3IxFLLNq8ccesVriArVw1WG6D/AKij4IYX6Fxw9/RbBhQ6QFil91wmE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iOpWNUM4ZhK6y1qvPEwQLpu7cE4zoDm5bmvMlQlSjZaV7MaED9YDG7XgbTyqt+kBtxqj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vpxFL51bUP74gtwZKLn/ALjUxWizEMhFI4LrWveGKIXhtPRjy0pyDbH4SNFWLrZoFaMH3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QLdoa4uE53BKEbW7GqL5Y0H9jaq9m1348RgNLw/JhbwVxDueubWzk4Ksj1/vpEdZebijK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EU9sdyEoOE4+Y3OrtDscD2zWqj1Q28ulZsLxTcQ7eQ62W6c+OO4wgYAOzQgIGBcBKc6D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EorS12ifhLqouUKgL+/SCaOcwGmyZC/l3FNU3DrFlmB3n7hXHoS9AxyaC8xAmGE5EXkS2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o4RE3nB4JeJQr26FQa1nxGDSpaS+o25ZTepqjjspM1jNnmClYVOsi4L3e81DX2OwaQGf+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aa8/JN16VKfeHqNNTNwJfIxvaORKxwTgTlqEVmte8VYRBVccqzCxQtWJTTsf+Bf9tyhQ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59bndiVAiNekVB7zgIJsUFBUZ4AIqsYmJTsYKRyzAQZ/42L7iQyqgUMji9/lEIXtVMg1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DIYU8Z9JcsnBjRTCNdxJMq5VZX0F96hintK7sgvJQDi6I+U9SlrhhcBVDnCE61Urx8okOY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xFTapggEx1dMBocJjMavQ7lwvA+zLSOSAKfmHqsAy6a/7lruqirFyxRRCMsrWYtQDcXF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FR0UYYqKslkaoug8XR7kSQL4GQH3BJFY8/iUOyrWFZX+y6G+Dw9wBqtumBETZvg94BqV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f+w6GrpF58MYTho/UCDFtq8UQNofL4QdlNW4hhLKWruAguS2OJHQb5Ooq1QwHjHfiGMg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RgiqNjfpDIK4VxM6y1pxuK621eGFRadZtJfNgoTemcG8r9oSJzKWVx7WStyoAtJh/EPEA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anPlAu/eoI9UAKujX6h0KwVdZa+bg705QOs1f3CAkxpTTOyAbK6RuLUUfQM68w1jxVY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oPb8RVW1SvvL9Q4UZ3x3iMIK0OTkfmWdwQUV6nXpLMlB8WtnqYiUzfoD9MozMXmuNMYB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6osFFc+ZajVJZXm8TBQFP2qJuybDjqGQ7C2zqvEGghcCheJX15GzUKhpEzR6ySoMwcNO7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6uVJoCd0uyEoZ5N0HrLOhxWLqqiyoWgChlC2VLaufaYBDwlZ8+s3QJRnLiFhF++UI7zA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RoBwbuCOW5vTyqUKCvbDWhlLxRMMWamjGZdhFVpqvTP/AJGSK5qg3MDaLLOX2naSOmmD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5C2YKy+YoYourmQIDdB36RHNgMru2GDVXCn4htLbdNPLBMo1YWCJVdqWdJLhUB0ZWUDVA2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F+e2am7qxVmNCJamgeZWhWHgHNspfYu3FseYxTb54IS2aDms9S1omgwAxLkYW2zPrHMy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bArKce8w92q2YruX6bycmbWcxTYW5zFEho7DmiPmRwBrG7mQEqFglFm4C5ekLdOinTxD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LAEf9xuo4D6Z7iY0IzAbZlBpL3HHYFGmagrg6WLvO5mKrXOJpgW0094SbspwX+4svkOS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q62xIeBMJKJSt0WP81GpcHvRHJTa3iuJpXKVeEKFFrQwYEEqixcopFWxOD2hFClcrVZ/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tS2LEULVKOSgV/N2RrCKwfoh+QirXiVdndQDIFQCl7JvNEXttn2jVgWuN3XB7kR5bF0F3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9kcKit1fUvgiAN8mopSYCO7wV1qeZMWrGqvnMMpqVipF2ejmac1iRVrec/qJWk7aEZwaC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BuNAVKdYuBmgo0PAJffjfEeICCms+AtGn2xC1SLazm0HH83FoOAB2w2Xpd43bK/+1Yxfo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q6W5HFXdFsBSog+8bS9OE3LFLapIEbaVBreauA2S4gIdGqoeVb1NzimlKJaVxX4gIlDoi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VhtYHml9BMQcHDWhTtVPMoysjeMlN5riuoBKVgCFilmrFIqG1WoaN9kbCqzB+c98yuFC2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FxELViga1eZmkHQAXxRsAPVb7C82vMtxkoiw987mG4XdhTm5cPVxbna044gMawkgKyW3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3T/VAa4Y8uWv9ltKrmHqENsQxHK+fWY7X4X/AIZtksCu43PAdRV0WMCH7Rr46xGTSuoMT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LFuXzEeCBTbzMcUQEtdRnC7htVx5jgE3/wCBYPMRgTkMAPfIlTRpJxCrdbmaouArXHfx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1TqU4IVRUTr337RAx1JLRornw5zUZQbbPaoQjCn4mbAszSTCs4mw+YoxXO0UGbgUxFhr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iGM5pmDeHw8x7qeCgsGBvEIacyh1CiLGBLqU33FaGDgJdNtELahwvEKntTTsZPuPSDscD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rj556gOBWlbpjoKOW935iOACZpgibAU1W5tSAzccRTWTkRE2WaJYLgV+YIFkoXcVN2LDxH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FZmug4SJe1fSpdLQNdQo8mm4jFXKb7YoBlML4gJuuoAs1VZwRxuQLAiJWWrL4lVTbRiO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/7uWqEGZwHHduvMKSIVvhVzjcErrbC280RIFRwm1n1blFdqizwJVhapGmT+aJgU9gNULwG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0L8CmMaleZdsa6D0YBYXhb5gDSoDYfqZFUENLXDOOtlSsFmT2biWgAbxWr+pkltS+4oKxD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uMovKEu10T6keBYwfJAjEyjprDHnWAq7Igg1vAFajOESm7SDLVS+0QgKGBplLy8Ias7gy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AXBcntLw2zBuWSr9DA9R4jyirepWHINKKf3DggG0EcxWIEokPnqJaq3gP5l3CoQCPQCN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3uN8YpgziiHl2/cIEtp97xKVvwPWDbrijEAAuvE4G3Vy4le0CE9YDofqVnyS4QUAFXPs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9mQIZxAoMLizb6suBWsgYq2bS3gBAseLn/Yy5XeOBAJDW3b5i3i5zr3iLm4FufSCL0ZH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KLtVZYBrEV3xdJrxHIQ6S7WOol6GA8nmVEFLAHD/AFzVCcuaY9oNKtDbuV0K7F4rEUgj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yhgc08uYL12O5fIYjN8S5bihQO7N/HtEJU0ZxQu4aKRYZ+UQqm0I1/sIADyHxAj4A1RQ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eJgDixy8x7fLlb4l1spdu8xetdd3Ao8DfOZZspC8YjcjQriot1rNhhB27hz0QGBpV35z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7jWgqovwB+ooynKmDCyCjhuNXKlaBdqcv7iIhba4PWOG1Faap6l5oACyKu6ia/wAmRAv06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6fEzWuFCjiPUBCtZp5mAWjADXtFs2Wrl4eIhqCzmDqLsrttweiEiBvDbxqKQGiC+d/j6g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+YWWz4IagWu6fKVIMF2sQlQoKrV8whmmX87CENYCmmmvlagoEzMhFBezdwQ6ACitrF5x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6AUrLPoidBjCiFQAKxrPUTjI2kZusuE1yS94rI2EELzX4humP8KFbNMlOfMIGo30q9wY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vbddyoLFTTe7IW9VXmWqwxbKMRedmuYBPydkFg4wyYsQlPlQmELQdp7Yema/LJMBLeX9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D6l59YwtTojaAUU3TwQY71SQ0Fa5Va9kDDOEx+GM4olrUC5w9R4vmWPykdN5G0898xVS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mJfgeAV0zk6rtjysVKtmBXBo6lf8ArIodIgzZnJC2WByg3fzMysMOaRSnjVQyIdVWDzV+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W/AfiCyrUdjg91BKFF3I5lTwWuIgeK+fSGQgYoiaCXiFvwQ1EENFrjmDRuvMauWE4e8w8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+SIrCvPUvV8w9y/1L01UUwVlZe8ajcW5YwUG4UQf+BJsaeqH7haLaTkrL4ODpJ5EA3VXe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LoqmddwCIN1dqBeLx8wY1gWS18brhmw+CIDeSLRn48kdeLHJR1zLy7EHZSEw2qBbNRsK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lxHKA+sSX5jBXkuLQJgY9dzNZOicYgu7N64iSOkfmGdwK1iAm4CLzcKQ7IrpZXU2GPMz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2Wwv6iVxnLJzuoyswdmkYCA1WezOoA2RWqZaVXy/EtAjFUpUKB0nmKNkrPVdRmQQ5rUP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BDe0EqKKvfzDy6XghZUKMuDUSylLVQ4IUsZhCRlQXxBGpPzCGUBtMA98QlFZYNiXiB5Vr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61lmHFtC6o1MAO8f7FoVrbrTHUMlVsFpw9iVHQVmEcHeuIPNx1bOBFwd2K6FV57gVwJF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JUGiwux6zD2gWzDlBzioqxrApaFHw0xb2ijhu3qNWXLZPH/YXKsoBDZulc/mWKNiQH1xb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4gbghd7isTN/gaQ0CQDL52CmsAxqs9ZKyxRG4rKULZ7y6i0lmV/8AZQiQovyGLNyLfERqg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Uopd3uWzrgDqpSTM2wae/SPMqLcUeIqAqtXt/wBqWeorllslwAN8vd5jv2rKPWT/AGJsg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yxa+kVZWN8fW4gQCjv3MLOqNeiAC24COa3KFwk4uG5gz5OHhKjZYwcxzMP6beYMVKjb4g0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iJoHrliYXUWySrAOGsHpLI+OAuokEqXojIJhk14h9C1vPMEFVQzuVK0QaQOZRF03n8Qk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FcvtBk2UNO3pgg6BScMKGy4FaFysWL5MslW1Y8S4V2jRxK10oaxhl4qUtfEYbXFWC7l7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qGgoWbZ3ZPh/VGiZIJl9Syke2xeNSnCxyagcvWFUOzAuNBZRuoXEqpvuYXNqUweajGx2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69IreQxZoJyFNvyxi4qVtMTsGn0JBcWgUGtRJCqU9JzEQ2BCRUZGQnXmEG7GsuIgOypzk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0alr4m/fxLCArpN4jR2lFqqyBLhsxLjRsszmKLM54SjzAI2xwL4gCNO8rolVXLo/Mpbq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nS+YFoawwcktCqbR16f3Ut6KstPdzUq80RHoA6Nuv1BtFbStzFegC1jiViKGHZLrG1HW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QrmC5uSMHhGovNOuJkBDqrqFS8m+u4edEYvivxL1qMhrxGLszBdUjj3zHzmlzyY936Tak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wDdo51FF6FioF5seYlBBEiF4fCNalL5ULJftj5hU8dYN2J6cwLhNECms1p3piId0srZoU1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ZFWvDivWEFSjo8Zs3TV+kYsMsgaxjfM4MG2pg8pYgmiBlm0b8O8YxzBHTefo3sxbABX2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Gn6tUN4PmKRPD2WKegx4JdCL3UjlE3zzFm+27oWmVydQHXygIYX6i35hlsitaNvs2RmcEF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inMSovrdykKvCOHCqd5xEsUqGylmnOseselCEsG6bvw+0RBV5KNBYV/kGHt2pLZ9bpCG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xbJmrzAFMOr8ai4snjBUqKDZTEpSIkcwwbgUZlRdoCu4+JYa0VDMa25i6ipauIyf8CRcyp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BrgL1s0XEWvQCoa7gQGXeUhS1PpdxpeFxjsiOmMWUMCFb0+8Qi37vYwWiYd2A3bWh8rga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NI4u/EBUqo1W7D5uUOaH40WFbmy+alXlm2ULOTuYblIlWkupGyKqkizeDMmmSLdNlp1ef3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i4hzENLRG93ZMog17wbTddwHLEVB+UsBUFtoJiVB3DKgXCkrVnpBizxLrQo0auA0qA0x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uMQtapeHUA2+Cs1MLhYPuVAqlgc/7FvK2H5lIdaDkSFFfR7xSiyN1/kFQFlmEjC07uouy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Is4gXgXWB1LLUtVfZhUJQmPWCfFHcIEdir4YD6LRekAFpVhCaQtCkOfhSZnOdhQtD7VM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xkJnHRbEyZ9W/iVRwZWhB0HoSzIrMq6tVM88LIUOCOGtzm6sBfySmXaxd20HVx7VIjL22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CbzlWIvBXukQZ8C4x4mfoIZLeKjKRmo7Zzg2w9hBPBwUczAOKg1Z3vUAUUETN8RyU0VP7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bQDgGxg3DAGNi8+IAHSgnFFgEu34E78SsSy7Y01dsNBub5ycXKugRe3oywQxQILjaqeGI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baZq38y1ATRz5QLm6JwnZBCAzI9O5vEbG9cwSnKCtOaPeMDRVQ1W+ahETFArblXqAgag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VEttfuXa+oaCHdRNdbU1sxSEVrHPmBCg1p5IZKALVYUXabrl9I2FFm8n3iVcjZ3/AJDD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A02gzjmO7Cm57nhX5hYPQF4llq1z1ERIJgqYilvJa4wCIlg6lDDhbTqAzA2DyyjWLedRCl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UBqNvQp3zWpig9Vg1cTAHOuvEFCQbNe0WVzpb8S+WzSNPxEGRgUu2AMprXqhkjVla9WO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ppuqQPmMUNqxDRFrWOV7lwwvAzcNqxznXtCXZSqMsQUtcmY6kAWQyiWyDUZAEMuNw5Kl0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ISlu602ySxFywOfiBFfiR4zFdEDr4/8AYNmgFHcZxAt8P9UEMrNOHwHG5fHrwPmINotL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vHcY2snjPZL7ArK6EKNuiiDsjstaUcHeZeW2XQjC102CzmGIlN45ubm5qgNesLAqA14/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m7mJU1g+YpYVbL1mKAbUrzUvKaYsgWCLse1eIFVEW9IWtLZhq/aYjRVPREQwu1y+0pM05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pdyqJoV1S/wDUOsURzYtkxrNYDf3UIGBFrzv7YK6NdTNnjfOokqco4JgvtKcURLdlA0FL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dJSpqzvDiMngQNMo++fGYkF7VAIlU+51LFwG1oAF6SAoJhDCs07p+oAZmCzRd0PaLFC4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bhoyEhE3Q34PSWEqBVSCP2FafMoXIDWEATBe68spsl0V2X5ZalgU2lgftV37yppNbGEpf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GKSIP+oYKNLHLgutU+IUDtApMMD1smUMOWUChfhXPiKhKis+NmW6ghIonFo4s4CFeG2QZ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QGLWuEz+D1qAkprIEKb9Xji4eZBHYoWg3tIwo2bhVMras1LOKIpNIatohMQDFjar8Bl4Y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gvhgieJxqNo0BUY3yzAeFpmFmMmUWtGSCeSVFO4rlwqvEDO5ShLuH2iU3Xp3NCY8wImKO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1Bh/wJWE3AsR+aiJKnAyWerGcQU57YGC3Oj5uMEFh0dr5+IC1glSLQL8H3KaKCtpSB8K3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XhQ6apPcgaQNBnWYgbQh8UmG9RUw0e4JckG6CCtkpZgODEsai7MWhzMTUAa8YPoltMx2G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C4ckqKUOoA0ONxN296gFuqlFbYgNTHETfqUWq28EPKQbm2/8qO0TOwGK1uX+FM5Yw5/E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JXioET04dRNpWmkSK0BwckqLYe1gQApvF3cxejgO+o7FG0cRIPC11shYaEA78RQsG5Uq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R7isj6LmZ1aFeCJkNNeLmu0ttjlhgyHZ0xFdgNvNQwjTm3XcEFML1ohx1Cro17bh2zai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iBLMjBrgsiyKUw3hMvvG5FYBp6+LgVdU5AzdVz/7NLGLzrGSerBRpTNNfzmXWagFnAILf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0/EU1dKKD637waoByyl38RTv1eCeJdIVHfyNRMJNVFL73KgEByUEHeMeL4hxy3wXp+pc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clOzsZYwwrVdd3K9KgisH99zDYIrev8AqBavYKeN6JaYSqN0d3DtUEW0YzcAoDIBjOrl1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WZE68jR8RopYOUW2MzkcCqrbWOgZbAN8W/UqFBxcuyAs4en/jEuIzLNM34nOJtBXmXUQI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9M+D6xWkZEWlcXFAGFlWiTVq7ZPFdyhNJaC/i4NLvAY9cS4Awha0lt5pny6/MOQPMrQ0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xFTVLM45bzoYEAF7dxmoHD1CtrPAZmiYJrwiSxG7GqCADea1EkXbr/pASqx2CORRXdmo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d+iEC7Fe4jKrXUY8KmNUhKCqyO4ViolCHCuo4BM1t4GNLyLteXiB6FZKEqFYGaZowi2m9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ITikJQxysfeiULVatWVwRpe6itxWDdx1BqF4jW7C3TLmJcg5QXUrAshhgNOTXPrAFKSl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WKrf3LBxbWbxMaTyeZkNAMpzxEZCH49ICMiZfERbAZaNkPmBp4x48y5bfT5gmhxvqohC6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gLN1AEhkGrmJWra5uVlpArBt8QAC6ymU38w2Fp0qCKYA9KlxK7yrGAowKOMbl2KEcJnWow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QasMhL6LEGGtTNLt0lh1VK72+YuuMXnEKMFVle25Z6SwdsAmBTyt5h855vrBIbyyp9wFG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Z8IHutV1WU8ekzGceJjtizTTkYJIKwAHdgp0/MO1mzoFoq8mK16RQMooZuxdgeIyUat3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MOjE0Gk6uyYu4sOWTOyqSWRAYKcUdG3vLlGEUFq3foF7ksuDjawjytYQq02KLVPDVxAU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2fEsWhRWhc8f54lt115MquznAsVPMEKQ2qttXb+pcpFWtEatYtas8Qgqou2WoPUarupQv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UwV0Krn1HN+fEQIwKkUNPW6ojeA9W/VHijNeI4JFDrIw7tPTMBLQaFgXW631mYrBYrFk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r7lnK4InXRFhYHoxQv8xRZwwBTnKDb0ko3bSgDdlr1vjcQqtpqDP3NBU4qoGP3GgTxeJs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BZOrIQzlbJjSn1ltS8xrX/nN/ECKmWWOOoUwNdRNQ0RM1g7jsW2Ac5dGpmr/AOKXU101A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Yzg0J3mDhVDOuVH0tBKcTdIbNdpG40ak2LLjxh8sZPMtQuyesqbJJaFZaHiqp2kdzt1Urn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4ebcfYiN9SxZlYDHDMpwxaePM8ItVK2XqOjqVRxcO9WBvi6irDXqSqNr8Qdlwq4FSxNWSg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4qrcpyYDaqpm4CuYmaAlkWWdRYmhgSh6Ad5YR8C2+5gEawiZ9YUICgsYTH/URlywHMvW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KB9xPBi7HN4jejNN7S8Zh+JaeoHwwF0BUiM35jxmSxV2V+JezkpnJCiQ4ylXEIVN6M3Zn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EdLITxEAYAlGQloA7NYY4NryYl5Ebq6z3B193WL+odosqVYbolJA2NgpwljkD4gkTFLa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KB5XMLLp58+YQmZW0WaNdQo0FA6G14HUdR5qaoVaPzKbm5row0PdcSwMcKIFmFN66nG0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hoeBjcZZdAEVumIoi2i2WvMuACdC72sCVqKtx4hgU0C0o5t95UZOzGz0gBiS0a9IlKsgA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2YZfaUGiXRS89yiig6C96/EbIQEyigHjzEb/fSnmOAhNpveqlCaifIcEoxOxzEcE1oFy5s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fCEyogg5DuPls2eSPMedwugNmu4qjEb6gaLlG7dbqVFT2h99zKHATdM58zOzc43VxrSl+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Hu8EbcEG8YR37y0DKwNL4xCKDpXI+IWCoraK7JcBdc74iAAmVVZ/vzNZgmMh6l+XXmtz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mg8VGUG1N8ekcII01uFQTgwTbLBTTgO4CsDOQgLHQCQSi3cYqW54LhCXF8xt039y6bOQ4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BbAvPmEsjjNbiBYVQc+IiyrNv+pQFyAAZeGi5y1E7R11mMiKu6xj9ywjIFMwSUFS0Wi7H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SBV/3pFSwKQNvTSjrUuhrqCV0CLt3Cn1bOfMZ28ORriDQa0F5NQsBS1solqu0L4NMP2e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5tycsumFyg1E3BLXrqYoOAVZuXABKpx41LtZrCwUYVZGrSGzrumYU35gVFy40XZThgByk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tG4wC7EEXAAxasuCUILHal2mNyHjdy0OW1ZXuj7bFtmnExFb2eOQjYKF8ZimcG7ZlmoQP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AOvwWceuIuOhgH/JdQGZbblFFt0b8sMMKSF5z/MoIMOYC5Cx6gwQtG88hgRtk51brM2Inp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rxiHdhc6QN1CDxVIsLOuc38yr6GTfCdG79ooWVtK3TxLzB6KBfz6PiA+o1AHXTd5iQcq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EX62QLR3Q6xZ6RBvFBkI3cLAaCnABPlICBdjSOKQdcGt2viARrD0GGndYa5qIgPAWQX/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pCss+NQphnoiFab81muodwwCwQUB5pfMAEWsjWu8uq6qIAN4VIAulRxmwmPDwC9kC9Vb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tsb8QG2SUcqA6ymYeTbxpGTN0475xC1NwLNMl7xiu4d4c5lmzUbN48yyVIAsW1MFM1+o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Jg3qAuF4kW6HiutFR63AbW2g/RefEXYdNwPLTQXs5hZeoTICF88pX5R2xknOxqJLH/SA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x1r9ZaWufMzL9fBCq7B5igz/xfc4lULhgKe071KYwvmEkpfNTKtuAShfEE3U1sYmfWiG2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/fzAlNGBoKIaB67lFVyGBRyt938QDuazl1uniiEo9zOMq05Ma85gQe1VtMl3XGSa9fA7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bI2MisXODi6v3jlrItdIZigTUfLEXMz1vmDOYTEGLGLjMFmDMtNstC/RuDj6NTOz/Jmx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K4/cpuj8wxZIF6YBj2QSpexhwCTn/CZ8xwj9S3ATDbItr4EHYiq8k127KqM3UBBifjMv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OKzn/ogpYtWCvOoY2+IK+fmEARzYedQeDBq3rmNG2jBX+Sm01pyjYFOs28+kVWzSnjziO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EVwEFi3NVtzmVWmjTBEsM14gFk3bWvrMU3hWBJ9EcLkLdn1Hpji5L6lkcG4LnHsMy10t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BNjQcmPQsWnGdEfQo0utqWe01FVjdN/4MEEaRdAwvrmFQYHCqGn0F94hhg03+laln8jIW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x22GE9+YIIy2xKYM+mZVOwWF55U5I9tKKuK39ywc7KNFnpL46iUq8wSllKE40w5bDyK5P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xSwL2WnjEForrxyXEGsClzCsFaBwO+oDgKsFYQ0xi3SBBsuJAeaWnXxF02LnR3E8YVFp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4PJUxxXEtzGgk8NW5fmVBbXWz4uF17JBRvc4QMyjmJUaABq+4XJUBUX1dRYKcA3d9EAc0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EsQB3Mv6lob7wWEYury+IjuWBWEagGJbmKRsm5w+EDLEPlekTbSM/gTDBO13E7K2nH4m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CFjBXc/G5iBVc259pYV03e/UlWB8HMy7a7zKo0cB/MEVjziWKtv4JZBYdPMEsAveW4XI3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41zqUFajhxcqg0dsTaNRoFIGDMrawrxeW4AZqGKIps3Fq4RzF4gK7joMfEBUURMUsFpGte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VtTPiCKiFBw5mTaU26hZKGAruIdLo7KJQJUJyaXiNxUC7f56xi5oMveZbFbBoUllI4oK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GfiM3U2ZB5IGQBWBzLDGApzUBBJoFfmbiULtm1/EU1Q27dwLCwpkwBHsojZ6YhDQXVii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62uS3kgpu9gNFEqnWy8LKgjwk+YtgUMotAkcj1Nuf4nO0mv1BxJsxyrn2jILmtaA95RCq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AkItbwwQuV13ftEoEw2nMoCxpMtsrtqrXLnmOpFTTdztZa0FZLiBxCpisp7Sl1LWq6gE2o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bArHmGlBesID0inGZUd1X97yuuKU1n2jsXcE1ALAbOhTqZqxwqlmcMs+HCKW49fWWVlS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SiQWwDRnx34iGwDDsKNtn2yr1zGlh46JWJdbiDbdhz1bEDC+QGavxdX7QkOWTYlyLnKA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7Za9WShYtejZnzCsB7CKVg52N4IGV2ycVWvCtsdW+lwDIt0oOqvuLJAcOzAB2qGMBcs/Y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vHFENJGQKAK1fOipiQCxbmwqg6qgjExiymS0vvZ8yhAUebv7GPiGsp0DIWr81ETWoKQq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8gYLs7bN9zE/FEtmcY5tfX0lBfpSfhILlKJQKEOi2XWO40gEWM6MruudJKO94QyBY1VaK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sCj0x6y/TyUcm+e7zFA64ZsU7nOYKwaYoFtDS1cvClk5bcOJaQdN7sDyrE7huKDIsCgU+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mViVvFwzaF9S7kPhlUX85gLXjcYwYstxQucssQvrIZA6vftMn1qbFnvDmDFzZUXt6/iEe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t8ymVsBexZ9UlQJRy5Z22vOCzQEQajebkHDZpu14gI2p2NYJ8pXxCU8ZVBu+6mWRWYpG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EalHqla4wZmUaDzqFpZr2fctErZm1vB91EQU8ShXSCkWS1owVjGqqZjZC6K5UB5PPmPBH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mUQKqnHEJsLjT/kxtCxC+YRT6QrCvMpBA9UDTYaw2QLSEAubzvxLBpy8DdA8+IwKTw9ek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yJa8PmIVCpgXBHLnbFms237wi6KrDeB78ymLFoH1gNFqcf4mAZapzCIs7q5PPiMlsRNZy5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iUBriAaYvLNiKNPrAuIbBgV3Gqr/ABE9m2U/3EEhHNiHfmFoeRDJRQ90lHe4sGfkFvR44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5jgMRCqouR7GI5Zhwim8K9xJHYlUnfoW48S5u2qLyXc4ZxghcVVg9T9wpIxeYvhfMYVx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UFhc55mL5qaTCOw6YtYPWYnAAuhzLkvBsmC/uWKg8aUePqUlBXtAuyoWxbrXrCQuEov2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IDMK/gaglC8mq5uHUxMVTxDDiNUytu2qZ3MlZuqhzpi8Nlq1brLcspMWtzzqPos/WnED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7go+wZgrG5jE8pisFs3y0UBFvmVJUeA5YP8AhDOtb8XDHRfOFD13LRtoq3nq2IX0AF48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D1DpWtul8/mAPAJWPMBjLe1LP3FbjXdAQi/ZuOHgTlcwwYBu/wBMWxGqbDMy6WJRxALt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zULZZVtvRDirozM0hY7wMqwa6qXqQVztBTBq3mFrHkgADQbfiHdcL1sgTQhm4rqmdEvx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gFqCjF+8BY28dxXADeYmVQhVwTCivNspFWKBZ5ZbABS8s+PmOUyCcD1EJCgWCrOQgLKi4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E9PuUdKCrte45F7FmIKs2LQx+4/aJjWGHgjkOR4mQpDxxDIBBi7gCg5Z5+I1TAml84uC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x6Jplu3FbjUFrtap9pegvIWqirWeg1NioV0jshNBwHH9csSErwK8zFCYzYfWBLaJYp/c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NF7idSgKreyoHG7OFtHbLXlnd1iY3byIbL5nqQWeHEKhKBzmiPRLdFXr3Arg6GxBUMlW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D6QAosaNWxovQi1bvvMcPXYrdy1oCu/xmAgs7b8O6jllLWFf3EtKFltsq1KdFNqt4Fx9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/iCqB/JcAzwZhAUaVm21zrGL+IASQWCnFlNax4jgJdrnIMN5vCnrKKoXJsXsWc4M6izT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xTbmLZtaGQtqziX3wOrpxjOzvG5coalJFDQOUb6uWERAKzZYNnGyvSDhErzLlNreANkE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OXcF9gIbar1S7E5NhqjXN247KjMpQpo34WVPQrmHHEW2W1Rd589xPVoStQsnqkubQaC5F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yptsRVjV2eJeZVXEKYdtMdxJlVYlBSE3tTN2ELDqxg2HY31mWVrdV9dMGKDgLjyewXi6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ALnQG2s7gFtkBUAPbd06JcFddo2OLbEb9pj0rYgTA+h5l+yBZWsWM7vGicqZtZfbbLut4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pErV44hUNuscy5J/4uGYY7gjdE5EuBwjDcUoQdMKBY9q4RCj1NRTK/4FUTIoijbm+IkB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FsYoy4G/+GJoUA5Di1yGPEaLYUJdFLkV8ykUbdYA3jLBnLKLKBaIM4LbiFrQDKb/twQU17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TBuNCWf4rxHYwGpm8JGeLxQq8b/3zBVpmY7jRaWUHuEdwPMAFzH2GrWvtFVNx0HsTDZZc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jK+fpGdg5icEwJSyHDWT5uAuzFyuplbmAXzKDlggQ2uhbxpB68QiqkKa00dPmJSEpfv1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KttceTA0LYY8o7HDPiOlVcvsg1uqBwvNeZSpKKjhsOR8R4YKrbo79YKoltnzuYCkeKvI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xdvhGrbuq/ExFtHyhkAxgbgfpyoIolcMbbgxyZ2VpbPPcPPBDju3uAqQhdeHxLbm6GjE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Rcq0B1cCaLCrSX6xYgLAixBLFAzGst+Sbpqt7BDIN1r0CwO6uBhQW+DguxfDETsCTbm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fBgRs4MUBf5SK3HO2iHpiXB3UFGfuMcaqV6NSw5EoZxdXHuKo3Y8XrMrSE2qP1RHNlZ95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KxdxVT3DPNG+oogRiVeW46Gw2enrCJFD9IxusA4dqi9uyk8QTjgmfDC1K6Ro4ioW1Jb9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EBBVnQWb3MxTblQv6gOuLu758Rm8YPx6xCUsyMaGMhFRbLZr3hG5oNLxoidKpyaLhOC4j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cFyA1ikc2n+wg1FpvNaDmWuhDETa8nF0QAFxHs1GbG5nF5ICylyMj5i4dUSeTNkvdF9ut0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qrxFcV3pjMaJh2Ovec7DtZYsTfxL0FE5X9xgqiJiqi2gGjqNFMcZfMPw9Y4e8rpVi17n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HCDVzp53KaBX0QqoULMQCTP0aIaPowgxFQ95bY1sVu5jut9oiUE30csOrYYL8QVVWi1F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UAY6uXcBoG2JdbdC8Rr3rzipSBYZx3/sowHZV5Ido2VgrJKhwaJatpr0iimAttVzcVSN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szbESFnLVpbBZOKjFe8FUxQK4MQHhrpeG/5gDrYBaxB4eEtaTiYZV9a1GhQpqMEXRGMr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xFOira35ioFXcKrhdrl9yp1Su54FUCYIVo29jxAEq7ac66+Zqu83fEFeNpyVoh3C0fiX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BQXAbLGyA8SXUU8np5jjkDBLR/kWKVBTtfSULOQo5biNDlUbLlg7EKYZruFqVCB58/ME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Gc0f9wSs5acaP39QmBYbHXmcBWKVxFm0F4px1AqIUFWz9I1goA81CyRQKc8f7LZar5681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P1ASEOkgFed+6WNi0apSV+rTczPMEwsQ4CjLcAp3K0jgXbisGoTqoCBWUXyILV6hCbNYk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x5eVNyyhpTjHbG/nFihB7vTzccs7oJQbxfFmvSI4nEqiAB4/ET9bSaFLzoTInURmHI3T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VAdgptazWNeIIoWoJOB05Mdo0eWFmQKm36GU7hSbItc6Ll5KovQyRv1tlCeljZsZfBZP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HTFp/kCRZOQKK+TZ9wtBQ0E92aApmPORbcjXmiPpEYxQJBw5t53AQFNBpICzf0IUNmd9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KwNixuxtvMXq5Aa0KtKtQ1GNs2xTPgn4jgIcqFbZOFXvmzcQqKwNQ0Aspa1ryQ1GBA0u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iUTHMUyR6QDqMBYG9zM5JapgHGZZq4vBiUu2Nf8ABCSldyRYBImxJTsvzEYA34lQgtXi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g56JgNVCx46mSXEQCpQEBFDKOF6xlWcme4rqoNYXp/qVA9QcqnPPwRXBi1hFGdYxl71G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NZ/6l4gKS7GNPe1OC4k0Vyj7XgtXrAqcCB5Y/NvoI2CcZ0DFy4i2WdoGmjPJO4CJr0gtDf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lVV7GX6lW/7W7+5YDeofmODeO4EDOds+EKdBhDgP/JlK6h9QRpdX5P6fzCaGHzFbGfWJ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MOO07riV7oPjFLgUQG6wH6l04pPWWhhqciM69Ir+VfigADfJ6EK0lVq5JUc1c7gdqIAN2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TOswAhSaDanuZdhqWkwggbX3ESjLR7pYeAHIkdMirzh7XbuagybRjYm+alRL0ezMed9+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e5aqgivIV1Kr/AITNjqo0GRc2xlhKRWVX/qEUrXs0Yx4scxTHaLQDg/dwXjOtGs1Ksgrx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eNgEr0MvxGPQkoN03n2i4pgVxtoRrGrs2sD1F3dkqKOXyOMREYJ35hxKYHluvxADFrDw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tA0U8uJWMhstsa4gK6q8/VUAmjV8QUE6tJddS2g6w+amldcpvGH7niVzmsVL9QKYB4l3C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kZPSy/eKwUrABr9Q22dIc23cwA1T9RzuqkMlrGLq0qsfOJYmo0cx5/6joLbZrDqDxv6J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hlOYffX73HZwRp8TGljDQdQxUI8OM1DSykg1xmbc3Dnx9xUb2q/VhUlVHBstls02u2gm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BjfNDeOfOIgCpaC7hICNqlcRtit541zCtGWCtW6T3jVA0rSS3dHkxBBsGNnc0CR5Mwdg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7oplXTOjzBPDlP1Kb3TEo2YGK0+0GoFTTZeiXg5cO2Am5gvMuDJaU+4gFspDGPMuxu+kE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L7zOUwVTFsdVEHZdELZLU21mVBDqGZkaqpzDNJNjavHrFVFC6YNJAOm/EHM1KU5fEuUP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tRjnWuLdQSgU5VftLcWM6UupvAWyuGZaTiloql1KypbRyeszULOOMxjjTY+bhjHOMVuU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218TQQdlkt0XRf8ARECFRjOnJPUmG/iKFdKWivaFkA7E49Y5AAoDNRSLlEf9jOy8LmAh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/CYIaKu8VfEEVCtHHrHKrB6QqVpdfsx1JmvWY6ZdUpfEAmkB7OWZiQ2F8f1xVSgV5rTDA6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cTh0pjq4l1nWF3Z0x0Uum3UamWo+pZRSbaEMypyKYf8AIBSgl0ZLf+ph9iD1Nn5IsxxGm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35mQA+biAGw5GLR4SJ91/wA1Brtj8y8YhzkyBwmCsPPiUmxk0AoLVWi5rPiKRFUUOVXpw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Z8ngDUvg0KWFFw0bXDvuNrbmxwAvNNBguYeyFst5OqN+kG7hA4AXCvgG/NcTcDirWBRvp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OQXutDwZuIOk4AIqeCg0dygSwbRarXFj+UJWWG0hUujW2r4izmYIsn8B5ihbFXVgseoc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F18RsQMxkCq+77yqiMSDOo9S8EbsTg7ADyFt2YeYDUM03SZr5VwiYOK19AT4gOCVXYBs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lCRC4Lr/AC48gIFqvKHK5lYKpyw711mvIuCWeESiqrkL7kG0IvIW7W5uq9ohHlCtQF1W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aryKUHVrBnElQs5bOQHZm+4UCue5QKH4nnWO4kNj3g2eJxiowy8XW5mqfMRd33/ygGY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g0+4gOZkl4lrCKWIApzMwynEuC6ltNYnKfeOOHHMOxX7ivKbzrJDvoHNgUL5pvmFEDWP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MERqh8Xdyw3MaSOhztm+CDOsJSVU2t0tnrMaFpDg0fUB7AlE0XxYPZXkZeswp51z4dPz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PxFkLPMiF4rp3Gm2BTSKng2e0tMjUNtCFLMYYNVOpuGTzLLrcSYxaX8RAgsa87YVzCME1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YnuEyRHpl53KaHcHNpFZdQbY+SW3Et4jZyyji18VLafY5UYwFB8pjlVWTXdU+8KLn9OMoo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xxHVV0I5Jjvozes4j7fH8sIKAG/MMLlUXqoJdKvd3uPggWbgm1xt3Kp02k6uinmCLuwF5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pus8QMwCC8LN1kicC0uyWXyk9nugwGZXKq/XEZ1WfgRyEdG7QXR3ncW1K08JeH9zCAFtaV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q8DMZMwex+4zCuWtYt1XRFVBUtWx5EdhmUMKB/NntBDIg2+8IKY5SLSZ70Ts2+uniYVXo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89rLseW5YRytrM1KSEzbTillKBcGuQp/6m4lh0Vl+2EjksPFcy3muCVRGBmJLrLmZ3Yb1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C3n/uYVCFLxyXHdVTcoSkC0Md/uPXI551jxA2HFltFavlhHaIghwQQGAAr2JkRe3oBFQY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4lD52z6hIwXKHZ6nEImV4Al0/cdVUaULuzvFxV8rlYloFJY/LB7qC+tw03Ob13H/AGyG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GOz/Ja9xDp7hezLK0oUEiKIRW8cDDMiOD+0x1zcQoyS2eIa4p88zmYTMvaRNl4iMRLb1A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2Gj9wiBRz4IIAXXEtXKuKNyxoQ6DmUICmTxEQxc+YFL8Gqg2yL5leg6Lz7RINAaa1/MYX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bjIDUh0fuGSLXlmY1DjFqx+I2e7ZYkVal6HcJQoK9pQplfgYgwA0nMs2LFBtruWeIsex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Bg6aMeyY4DYKYxiBZUBabzL7YbQeJXVTIDMdg1QWRU0Kv3LSKRsuOhW5Chl1DZQWqe+4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xs1ldf7HUWwcjnEHgFGQ1rlhglqTukwn19wCGSvwEcJTslEBALoCisHxMYBYpaxCydK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4uN24vwQmd2K8v8yjcYbL78wq25bWryQDCg1SARRswPGZUaCnNLa6JUaCqH+6iZt2c3zB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cNW+WACpQFGh1MEewXfzBrYNocQ6rZo5ON/MA2S3lANBQ9d/9QmG6ukFBs7zfi4CiU4Gb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2IpIqqr3cO6WJRElbVp7mlt8kpQG2VsUpxlxziU/KogFh36WSw8xMoQC0OchgWGlqVu7W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avdFXqUnILvFdzF+xGid1bmlobzuHZi7BeI27Jebe5pakgMt0wn3nLGsMFQuwLPDlRl2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noY3FwA0QWc4Ky5jznJE2UptU1bjMREO90WCC8Jn1mAhkOQCufY9yXBtmdu7PJevSX6F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3jcWomsEF4po+PMBuEbjhgBun2V5mZaPhRq8LrN5JaLmSu26L0UuOWZOgsAIQvinohHq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0AIQoZjXXQKqlX5WGOSLgpku6WneYjhurVLBlSkov7jgO5FxPI68wRkAr0rdw53xUDypX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LIFq7RWfDf2Rz40YKk7FWfiKs+DaCBv9CofEAgChqndpcvI1ulZPcenOoCpFwBUbLBYh2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nMcS8f8ADj/hSVtV6giAAQtYYewQAxBqpesieIA2ZlE2xw1x1L3POamO0xzCBb2lKhKL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luthqXiziEcUgMpso8h+HmAnIBC6nfJYVCYICRkuFOgVT2wqZVmA0ewmG+YMHpgGhCi7p+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IB20nwzByBX5sv8AVWcLG4Igu9q4/MAyYhhHPo4ePSG7INyxh8++B70SMArd+stMNxLU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MKjkVKFQNrxGeLcIy+/SGZyAfK8sGyyxWuZQAGfRp/MFYwdPcLtNDiGiOyoHteYU99Sh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y1qIbFVdOpj9GTshXMRI0apLpOIlTKQ7eIJQ3y/ziMesYshBu2+PEEaVK0wAtSmbIOoV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4592CWdKHcMRTgxunMSEC1tZ5hnVD04dfmB6dAHNO/qNIHpQyJKebgF7O/WNnQ2osLcYl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SF5HPpF9mr2KIigDV1lHR8k4bL8ZuPlxQLYDJghlGygluGCqRUbQMmHvMA5JpYGBXcIX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XUL4apVqnB3EEUUjCazPa0VFBSzdGc+JyjEG2y/tubcK8hmWLdQDLuWQLbubLMen4hlo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GcGLGFKWPMSPEdKeuGLHMUZsVnPmagTkJeKx7ytWAUFxgFoYMAxc4s63DTKWwKNUS82Ve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KOuTmVwGAMAzxxAdToYWPICUej+o13kDfhGpbAmXgfmXCl4HAf8AJb+SvogBbLnZ1j0hN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zKLmlxAbPTO7jQN7Iu8RICDlWPHWGUwjQRKMJA4XTTTqMELoW8GZjIOpmtkvRu3sTkhG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O0rde0TLZfJ6mVjkI1XXiWXTOh9mUVopVNy0oJhDHvDVbY4YsVGcXdwMZbzOJvDqtxrg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Xr0hSUXwS03YrF8TUyeQMxDbQPjZMoK3su2bOCudpcLcjBg/2O0FjviV7wbdyzEDlvfp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5aA6BWib7z4TLYCN+eCAdF+9ektvKYVWWCpTrC4qBp+4XalN2YiwDKhXRLhYKtdVxCvg5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0B1R+5clUdA44+YiS5wvUxcjdQ5KJRTGy/wAQWqEsdn+z8EocZY8aTo3XuyVyI0Tuj6jQ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UVaZ8WtfohAZsO74t4hzQ7Qq6+vQmhA0/ELbl7LyeJQIVhOCApcgKvHiJMUgxjiVIvD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OC1xUxUwVmoJqlBizCwdbji+46OtwpvUMAJjC4tuCmqwWepyVtmxxMiojAdjHOacb3Nm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0mfWMCLjTq49FCYDB5uDl2GwymtSqtUyrCmiveDTIF8+8VMgWupz4Q3ghn0qyOu5+FDk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lTrxeauteJQyiCpkC8vhglt0sptS49EvIq3E1sac2Yr1l9cexb7vTf8AMaF224Ru1ToD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1gTgrNYysZYsJYBfgpqq7lN56epkNhN59Kl6ixRwcZyzV6XBh8Rmga3EVVKuW9eYxlmOR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CKqoWFJa8B53DMxPLicbLm/CcxtPppJq5K5qitnvErZ0rQmjlpKlZz3JBYsV3h3XmWZK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t6El8LBaNGhy7V9puQQqHgl3Y0VkoaRgVqqWAsHFZWYrddMCCmlsuzDV69Jg2dlYOQoLo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WCuOA8RFAkKslLydYcxV1GVEFVNNpfkmZydmUjgc0HV68yxhwgCmhmg+pW9Wm6Clvii33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rkdaT3Y44J0arCDl3+II0y1oUoDSWJfiIzZHuFdGXuYgQ1m2q00Cls7zx1FfqBQXltFIN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do81xMRv3gNMYuc+0Lh9CxsVZbOEZf8AynKTxsx7qICIUwaLb/cDbUBEQQee5gWWfmIl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Zg6l52YiAwq/mVVTLFsbJs4zE8xyHbdPGs+p5qWxXAOoUutIxXLBgpUsCrBd0e7FEL9x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RFwNY5b94Q+r+kJrdmss4TNFoK9CsAvfKGyzHlH3i2a+YoQ9KEtgTV4ZFQdLmaK5ZkKh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lB5l1bkaPI9EyVDEDVAfm4tRD6QnUQxmBZKhVnHrD/GdUisDY1X+uVSYlmE0zBiI64jY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PtW2zjPMLCiNMXN8Rz4EyBGSVXmMTpW+gr0M+0wpVWvLl/XzLuLF/iCrEvGe4VMg48wF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RSaT1nOKv5Zc1QlMpye0bd7sMNR4g+dFA6/tzOKKKbGCUEVvIrsa3KCBSijNXx6QpqVRS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GnA8QVe6jr08y3KrOxv+Zb5GmurlyagAtlf9w696gTFhx6wVitC05yssJq1WLVnldRNI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+4INItpd6l2fBqozXF76i3AAQuGKOIYdnWPNyrXIrG8ov6zLdq5M72wVWSlF07Igc2itv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KgJhwzFFVajjOZYrVuPv8QkwBAcjpmUABgFXLQZBbFbwVHGuQ0y6loxUb9JKTEbfiwcfM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zVWcbjTwgLMtXuDh008ywEtT2Hn0hjQrfE9dRYoC5LNOzzDQytNg8kyPtnMHGJaC+0swK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KO7BlIlAAGrq9zOueQnJw6Mo8FFAm7iRRaz2cRhSCsVdwbmtfLefxAuUTeGlH94ihVNLc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5fmG6al5MTwBeedS4WCu6zioFHEFO9zxGx7u4xIeLaLWtK779IOji7yMMAIfY5uU6jcD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RHkrVYhBAc5XVQOyA8yoWgeNy7UwG1BM8vIXUTY4LoT7ghQlcbiDp11kl8F6lzLKpthepo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qq66gcgWi3cOi0B7+YtRk54jGwB0XmLQAKPFwncvQuupisLyvRjEanVbxxiXEUNs040fM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XUYCpHfePxL5VpVm2/SZTTbscFQAKqPi8G4FtrOU0EPnkLbxcVEAVs2VwS4KvfJrz6Qj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aNVpRKAqtUW0Yqgbs1e8SiNRamsK2/iYQegcxAbLKbt/8nKUUhWWJq0fI5lKRHbJuIhop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xfpGoee3S42C1CrMBwRIVN0mX/EIbLBBVf3ccEqg0oeDiKLY22O4iwMp/wCo6vfu2yIB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SsIzgxLGtn/qL8UA0t0t13BWvgcMpRj1qYqgEarLfpL6cFvGcGAQUZPeNkKHATYzYZ+s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b2YIzqqckCHxhR9HZDxxhTdizwizyQAECCygBo6sfENBd2UoUwsLTfglpdzaqUKsVyrGWD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o1ReJa6XWm2QmirEC8Au0pur9rDcs6sgODeMQLtWpTINtWUPKPEUkiFiez619qgCq65VtM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Nlq+nzmPvEXKjs9ShnxAVXuTapW2Nj6+kEmGGMCrV7uGfWJLMoaA18LIqbrUBolnh0Dw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6y94x4gljhFoxYlKufGoTKAiuigBjDh4ttYBvix4QzlwWPnEv6rQHEMOMtx1ggrCgt6w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501FdavWmHQ7hIWV5RwAOW4o7lTbJHkK59uo4p1AqRbLOGh8kJK1JsAlB74IAFmbbUCmtb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z3kS3QohLRgsgSHq2ekSlFgWhZAfcxEirm1uh8cojINUcMLTkF/6jfvjOPpZ6PN6iKJQX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iHG91BrC4lm+JkrPkldXMGMf+c9zwbiofIf07jpVRIiNJzc3sxsgIjvqUgTRxAYmpQaXN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MoFrMDBg5jtnQQHiG83BXYqpmLUu05xzXiIH6KLozWXbjPEovjUwnFniqwyjRq46Nn5S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U6EBRxY4hFGbNWCvlvQpFZpIZeuMefSKXV9Vso4rJXFYh7EIAggppL96hYwqnoV+2C88R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EcE0NnCBDMVh0MTWCu2h2yzrAtNsXEECvPpBNIY1jit3FzlUydkxEWPgv/UejfZBogy2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OdJEG8QSsOJingsUXfIeIOAgnJQd+kE8dXBEeCMB9suY3WYsYPPb4ik7WRb2XlZjgTZqw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RFe0BK2QN0i4DCbKDDVc9wCputOMn/sfk2yB4XA4+G/WNLZUx4hawbUaz/wBTBbY3TT/j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QqPMCbeOY7mhoA69fMdVkEorzzKjc1VPFRxZUtzi2ZelF/8AYNHphdt6iFlQE2NJvUzo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mUspXnKBBsqO9AfFzaKzNW2xr2lBfigVYmvaV2NlIS3Fe8pSArQXlj2uNSpeKveOoago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JrY+pl8I3BSKrBEOLYFNqg+7YGwqUKVHNTKEFTbXT9t+ktgQOcWr12Qsk1NEtUo+mDtE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5o79YUBWD4coy9oYreF1j4hWbyEcndrBwyqdPLUqKajdpx9SrsJey1wetS0hhPBMXM2Wf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cFOQjp64D7vIinhzzLcTkfKZSVvCv0jW/fBniM9dqq94jNostyYGXAW2o5pagpTgdnP7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9pRL722C/zK8CB5xyxZaw0gl27jtCkOCc0zolJNf+wFTUZODtM5cR3XTnzHw02MFAG1Bx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nuLAzm6xUrNDXEyIQy3iAGhbJ1MAltq3LJmXHxKFSWsBwQ1KajtwtVGm9TwYvxiIbFDB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7mLkxklCA39O40wunJNQKVhVt17dzIqKazDxAo9YoNDi/MoEO1PLFokPKhtjkvnuVFRRt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81EBdRO6u8yyAN4KIRuAyDsXEHXPZ1GUAACveIKnguKZb8Er0Wuj0P/ssaLW6GX1GBo3K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bWzXOOpdVwS9HkhgaCQB+WAZSuJTwMTRQLYU5qEQsDychV/BAdqHDmzEMCFQLY5r+7i51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CvU9EQFsG5v+ISKNmLV6g45SthOBM4rSkX64vJrzUeirJT02kJBlQMr29Qqe5dKAvnzA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BUOB6mVWp4LIiKEzawHxOF3i0H2gBqilnb/sumVwAbdxruCdHg8sBomQfmSyRvwGF9eY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HKcAYcD68HLiH+NkDS83a0VKYmQjLa64AW6xuG781JStAYBb3ZNQSikun+iG4ZukB3YXuu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wwhRsvHUuaEylAWtZRUdbxCq+C1tR6Mt3xUyXmcAFF8Ml0dsv6zS5baOVWXmriyjCwha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AbQAbjR3lvQbijgJ65AdibHd9ZmdJFFa05LrXOajPlvRXpQy8i14YzkOKqN4bbct06qE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nFP3GICXmqKAOW7O4PbVVLELesC3ozzBkqliIbC3pQHDbMg1okeLHbUUg+wmlhS1bVBf6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crT86jqnm9maU7G3HoQBQjEngo3k5vn1l4WCg5AuXbFU4XnERco2aKWw/ncs6WtTQYtu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yL4wSqUEMBSzSZwlSnYZwFoVrSD0KcRURBECKCw5294IQDmTdjb6mL9YlUNhYzR0ca6l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0vtAJkqoBc/XW6zfiDswEUkpny1rz5hsaMZqKXwWVd4wRiJoQIKtfH7JrWjo8QDB0XeZ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OLeohFlMw7xNq6gpye8FNhjiH/ywMiFI3YAM6NejnhFqguW0YUtUb9o4rFb2QqLYAqpXp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9XMTUaruoICHacQ3LAHik1dS/TZZmiiM4lhzkvI1IXwiffmCBNmCgcezT+80lTdjDK8Vn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Ld2wh2oCLLcyOQtruM8IGt0ws4BT3lmkjrbrv1kUGM/Ixa60BfOX8JM4Mz2e8FPiAHVzM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4bPEtF5XTozXzUoZyBScfzAFM+3xLhG+7eXUQst1vzZxBc3lu0F/EAN3PmL3EVTqVy3by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hlydl79YNFBe9hel7mITiyZEVkmYSXLPLagV3/2Ytej081g9XLGiB4qOfIzctbyw2pIt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UpHV3vtPHUBNWoUU+VMFNLr0uKgqy8PaOphyYNg8wDKYc7s8eYbbctXVsaAbtJYuF6tX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QDl35hstkL2JeNkRZVQ9YAhoHBcxKBviVVoBPSYWKrOMP/VxABVKNhyz4lKgwUeOJbwE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gVaJjssi9tR2VrWhjx+oZkBQcNHiXvpCgtW2z9GGZVbDDzVzExVDC8F7hJJO3wPcjii3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QSDTTr8SwbsUpNFtQEIUMuBtzctDM8CKce+ZTCWXPVdfMCkBAq0JlO4PBbKHMSid64N/5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y2MN5PGnuriLAsaiz/2YS1dxujcS4KhRgbyQ6Wo6SGvzM5KrHnFsm8pXGZ3BpKAQ+kz5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VagrDKFdCAvSpquKDVjiVIgKEvs3Znrj6hAIXIi7OSW2DxnCTAG0uLv/ALjgYtpguphm2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qoSti8J58xkOCwueSG6VL9dRVYX+C2rQjQy984FZG+JlWiRgVrDM0aqjk9pfzbS5i6QhY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RTDuptC3emBCwhhWMXxDVgChHEw27xoe8Cu1OqjdDfDgekIRYdm2Xq+tdxarS9buvMMX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QPRAG3UVcXHkloK2G1YYIoUi+HLBLb5FtRx3KWt4vo7hM68A69SVAD6rF+so8ZZFD2jEt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qs3FDYSrIjEJZjNQ4HFj2QWAGVt52wLOLSrtIkQk2mcICK6UPVl+pxyOTrCV6wojaDbR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1GJqWnzqLATbV9Ti3Vjea7gpHNopWJYMNFu1eYGNbbYSYBCqcWvUpkgWlvLCStGFo21RH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w4zEcQiOfl8wWTdwGneYsGi8DutRrFpctB1L4l3xbd0iGCigvAEGFzdMNHN8EBRGy6OW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rxOpW6UCLbzj2igRbHl8wGLMkVWfMajBcddS8C2oDwPLMoi5tvt1BbYJi6HxiEVCnkKO+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9OYycoaCkFGlfIx9g76aZnimh0Qoxdhq7Ispbtqituo26DBsiwXlCu24a+KyWVFRzVj4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H7nUKHhpUggZ9GZe0nSQsCheANcRJygYbsb4uK+xCIsj3mst016QqiS5baGNFXj4lEX5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56ph7SgMO9ZfeD0wVIauhoPJ1BuBVDtg3aOazDQFM+EEWuyqICqdahW84NtXbFZ8wwUv62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lNkj6Ne8Mfa1lRED1WBa8Zm0xvWgULlUuciWjFlg6sLekbDprDM404eLb94Kw3TrCgVUU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RuUiilNJLE16XEKab6gzV4Wu+o98YaiiXTw443rEJRl4una3VWv3g0RkIIuwtNj/IHWQK4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1q5aijECnOWHv7h7aFejF4Nqt3KSaCwUq+ctiXMDLORgbeVM+V7itUu7SjZ8XWd4gpQzU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Yshv/ACijw36pGDPKjIJfNOYHDFBWqhywiSurjZUAtTQLcErn0mkgIaQpsTDS65j/I2L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indtuZwy3FR6XGzJLG8srmyuYKQNjnUP/kRbkBKFIsUkAGwCXL8RaQ7LaLW9r5QFRBpE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kUjzLM5gKb4maOYWFx68Q9KxqDVMfsDEuxLIFb0tZlNBtVFQGj1BeMkwy8WwIVo5sfli0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pcwneahECvRSAsdoTeTVHL1vWZe2CNgiythYHiGjbQ1i6oX0qNKqaAbqT3T4h1WK9rqZ0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15j5vicllixrMw3EXAbdQqNKD50v6jspaAcIsYssy/GeY+be0OKrm5YygbW+XN+ksTJ9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hrYVfUQ1GuoaOLQgN5WnYeISAYtVF12yRcKMrtxywHUzkM0WgrQgeyGeHN0mIScda3Nqw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4YrXbm/mIjzI6LtlfMMgYOSTnz3GFeIv1CtV0vx5hBBsgQ69uovCIpVXdeXqWLGyF16M3O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QvYALRwVATVyV3iuoGdEoxiwXRjG0a+mFXtWvUcAAG/7zCvNxeno8sJEBwQ4O1VGEUV0IH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XxB9IkCasgar1IlGj9qGDAFNkClYcRdqg4dfVSkCA3egrlfYiGbxFI3XeIXGSilf9h5z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DmvmMLZEPCtQDuQAA5u2Dt0U9FdV4lZqh6i780kBBsWpQveVc3KEO91t9Suk6VZj6nEsL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ej8R9IKkeFvHzMlUIShBy+Zr6UiAZ7uDHFGUtj9TzBQDB5l5Yir0a3MqQcJZLdC5HR+I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QUKsuUIBDeW/MaQmFuVySorbhTIGMcVCJnLlntjXbIeIBcVty+JVMtIWvIxBlwW3Rx/1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7nA1QClTkZbICre8G4CoCkTYmaI8BrBkPb3ENEyr+PEr8CCq8J1MZWuk29P7cJGyZRQ/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w11KJBhSu4psGhr7lAA+UAVOty2WGcBjzFjEjhGWKRfBjMSwwPFSwUAct3maJdhXFEC3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ay4lYGT8wNFi+XMps3xuyKtcGs0MHswMNF34rmHtm0oqaUPS8walq7qxtBRTQ2qFcuoWty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cFQBbYzfMzMFmvFwznbMZ+IZKOrGo9okBWdG5Tqmky5sz8RVA2hU58TCBZb3bC0gKzHaAZ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8v5hXUJ4lQrVFc/1weAPLLmBbx+pXP4JUylYN3lshQq3Z11KMOIo9buIcEHDNJt+IJr2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c1C+h/wBkoMTgL16EuwFF9U78xoLBeh26rHEBVORfZ8RH3ZK2qqNe7KTFERbDwjVgjZAr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1oMPHpG10NdGKZBCk1XUKsACLDk5+Iu7ahB0eYZZAw7EXPjErcIoLckqB6dIgOQHfYsI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IX1BK+iCUDRt2zAryxEigLXTTqgr6wFQQyzV8lVeJQM0cSACcNY8RiLezrJbZwN6leDtV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UtwHJ3ksQekBC6NzL1OLZQDDoxFugZi8oMuYTmToyVC/FMvSlc5RCk9BfWZqEyoU/JSE1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WKzuN3JW9Wgnhlg6IxlufJIJ1ti0wEhalE5KBL8R7nB1EgxnWT9RZk4rkgua3FSZjLzdq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8ILYuMDlTGLhYBhEsiXktbXgLWCau2hSwQAFvWed1DwNhsNa0OsMeZXrHOiwCxvrwyoe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eDYSQh3AXgsw6hvhggUC5rl4ccRRrZhQG0MlLHxDG+v6qylcXSbyMfGSHkAoGU0V61iO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5XcrvK2Z0LeqrfaXL4LiVQL9vqFrKJ0WE9Cxz2QqWmdgoVxatezKll5svYdDQ1vJCAgIVi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9Zv4OKx1KCzB0C1Tq18wzwsLCCrprSrruMx3hYoKZVUDVtPEp9AD4bbhuoLLGvaIuH8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B/wn/BuhfoAKa9oMXZtS1EvPBfggYFSFEzUGi/vCIc5fMwLsriCht1pl0wXhnB/LAc9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ior3CXG86jOq4KwqwMVgV+Vq8j7W8MaLnSWq9je9dwaYAinK72YvDbAhbZxUrN1wRcRbC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syoQIhWHB0jmsYIqTQaa+ZYDRfa9fuDhIt8uH+fMXaBMPSn4qCR4mVNxHBBg7hUvqXtUo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ct5BXDhWUA7HmWpTJeTcsAWOVVXMsiU0O6aZRLlsr2g3fQP8Ma0SZLgAuCUmiG6vDcLl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0MClxHq6Y/ZM+Ldo+0AJU+sMSFAhy7rlxiJkscmX2fUzIrQMBxBpCNmuK/UW05wMsVde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QELk1iwmmqWUY34hwbEblShUvtiMWhHFY+mW6A+YAGemswGIY6V6QFAIg3BQ9w26RXs/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w1eWksLHDx6xH2MWwuizVEsPpMQ0m8evxFOELq0DrOogVjXSD3deFjMEtDaY1XaMamhF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VXqBFlrTHiXc06oUJoTTWIInjzLpcBi9XFupgqgNU4TGZjVNgvQBx43NvmlXVZRiRaoA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REsKpV3vUp23EtVeIGNYbtXqk+JkhQSoDezGoCbCNrKc1eoQXWIkZDwi3qVAUX3iFqTogF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7dJh54jOumNnDpiGVWwI53G5RAu33JU3orbKzXyw0ylYWK7xNTC0Om4wArvPJf+oboIV4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v62T0TBY/EyopQ1m/eWV2NC3FDKE0ogXkuremPaUbeVjY4s+4JouApYVl13iZY6kBT8c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Rkg3SFlemdy8UFtqkTDUYVxZf3Fbe1l0qkCGhsQx/GYYFdE7x38xhKa2MIrUqq+ROf2J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/uoGTflg7xA0vBJTpm95lZAnNWxaFt6exEnBF4xdQi1l43qA1Ku3lL2BjpdQsGkGiCsSYW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Mb2I5bMrMwLvo17xCIaa6E1aWlJa0OAqrgFZZ0BcurVaxbSRoFjNsQlt4O4xjA21Yb9SF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ilC+XmIdmwR5/iYOnMYfEoCxsywIlgXRqmvSoOyYkwhW3xiUD6yuX0jso4C3q/lCAb2G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ZTOc1lBd/IkSswl4NaIMEJTboHLUo4MioBfHmChclqoXfPzMPN+sp+3QETsTzLPSK8F95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ZYniLKbAGclrE154GlU+4pztCG1WsfXzDGXVuNArN7+GWgES1oLT1mBygFbJtt6VEHal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u1aOd1WtcSzMHKAdvitQRT0sET4PaHWD22y/MEmeYNUQIHu/EAbl5thZfr+olEgBLeWPV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dl9/UXEDI+SVtQld75KxwsQUWiOzgIe7IQQzs+4iul7CgUD794IrzEU/CyPSZKsIUGtmW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OdsgF+F8TFKmKDhoaoT7gFEQ3g2NbT6iNeEGoSttGs+IWEjbg0u3QZvOMylzR6Swtss6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xOAy64hhrK1pL7KUqU2Oeq0S6eaS6jWB2pZQE6O761DgYM2ChKdILvxNfGUbkEfAG+5S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d+LqVeYMLIqPqq9iIMKGQUKFejt5uKFPpcGhzi28+kK0Au1SbVTVN13cKSEJtalJ0oGNy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4AxSBZjDJETXSHvL8DHhLB6ggHAswbDr5moq8nrNMtr/AAh1RXCz51DBqKar58YcMT5OK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OotfjvhSlL1VbZuUCG5FHVgeU9qOpSXKuq6XzxTX1CpQVbMJYO2R4j6MsijFTSSr2dMI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H5MImdVAMqPBdvaTOsUlMSR8JfukDNsIkLybVbvPpfmpaeAtYnWrG69Yn1fEEDciJavx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8YjVbYgwJhIiqPjCD1Cw5DG0F44NVeVhmBB8FO3YY1z7QJWcmOT5CrWrlW9RmAjwBka7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ls1xBidsUN4rmKitxclm4FyA0Lp/4IeY5/4twBIUJgr4uWGrXFNIac3Si48wl8xuCHQv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VG4UYQUv88QK0OINazUqF0ssWG3cdKQHLzNP+pWirwjm6Sl2MATrucjl5F0HOZcitTCW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3FXaxy0YxLqKKGd4EehVniGiEu1NRazSCY7mUANEqQTC+D78wgdclee4FOXlcF0d1Hp9m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3h+PqIwhtP8AgieYRg57gWGt5h7cxPUcHiKkXzR3LAIwVHMrgyF3eLhwBV9iGql1lfHEs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m7FXwlnwzMuMaeI7cydQt2bRoZzDrDU5RG/QhcLTt6Kd0PVGuNYHfk8JmXnCzVyjA5Ky+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4ERao48OIkW5mzXnEP8A0brJFsVuhyA/7KkcbJPPWIr6YlypW3XmGFNKLhKTeq9NRWsEz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ysCOVbeHMMI60vBgBZDl2bhQJPDLu2iUNY3eKSH4GZj6tYW02yChcyj0INqQMc5PFwgK4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V/umgjyXC6N2KXzfsIVsyBYmRrukfi5kxQCmDvFZ98QOJlntQEC27HPpAw1ABrIxfz7JB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4wsSXIuF2sZfmNHUDmNN39ntCAMsdf0xuUS5ELW8jfmWTgWaKYH0jpkVUsu7283cuklMt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gb5Fv4QZRQTWdu5osThdvrqhihMtePeZuI2rWPv7Roq1xwbOfedBoW11fpCJqcWAHuIN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UNjuzP2RD7oL2rD4VH1awhlDRfUtqFVLXlMR9YTpINWUvZmJGddMPEo7/wBliAgwKb92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qzcvGH9qPUQpcNms+8eSEoGXXH59pZOZxAQb+bIbLM9cjJ6WDE3BSLybXrUNaOTP4zUF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VAgKgrUhfkp+3iDVFy+2zTAMVJa3nqjA8hUlwd/qEJTFgd3HMiLrrOz5jVCjs0SnL9PV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FLQMjLMENqhKxOxKv0JbrE5vu9Mr9RQOs5/mZem0vB3qKPpm2t6rcuiJcWluPXMv13XZd+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t9EZIfoa6+I5CNLo/MPURaVgIenYB7N6JwvJl/rNpQ8N0zHrgYme1jTBYxQpdD4xGu9u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zG3FVygGm+Gbec+QF5cOMVFJIWEVE14u5joPUKX6rEIDrt7HjUq/p0GoXnT9RFhodfQ0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mLytpH94gUD71fn0j0dhwHUB7d/MRsVZXRXHefiACxrZa8B5oy1i6qXmlawQsBc5v6lA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o/MAVym2qtw5cq9JelS0F23oFA9o4sA4VMKKrztluRrtpYCVpfNR76hSIYVXYaDlfmMRNF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8YxE6DZRcGsCepKLm4AChnkE8ZgGPWBJXfL5vnqLxPhUQAoHAtbWYcUSu92q4Ip8QDTZQ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FGHGUuKaq3boNOcYhi8JbeMjLVLV75mwNYbTdEMbo8bjVjMkUMB2quO5WIQVWApQuaeS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/D2lcXbW6jsdt5igWLiNptdu8HcIc4qlBhG0qwr4jO5CAyheqzzWDUM6nZDxapss0eYY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RjdxHb4G1AHLpQK0orZvlvCgmXxKOBaG3qVVUU9YJWY2IIpWVCzCLjhhY+iRPqnBpV1lr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bwuA75LY14zgQ8gFuTGs45JkhgoC6GwoYGrzuPSkB3mg9eD0lU/NMzWnd2mPecJjnWqZP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pQgDc3jdbuUViootEXJ1rmVm4aPMK8o3WzzFyjIhzCTktv2XFwKpHVoaC939pSUVkgDY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BBDTbkqs22rsgUJBXICw6XJWIxLIFk5Hr3wdHUpHuWy47B2r4gFIGg0LFeHNNcXD0qusNX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28wG97DNvxEQpr29TfA+NyxbExSpr6qXWs9Smoi+XbANYLVXdSrQeJHAsRzl5wdQ2dq00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bHM0YIUsEWrqsOutyk66EoVsIaw11EKBoq24I9Nh+IAVqHFTrOqxbfxLFZNyzyocCjjx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5tGOIhrSORIoKKc1m7JTmasgu082GPMtHa6KS/Qqg9ri2yudqhvWdPMsdKPDaD3pOMZl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GrHfgiVGRHA3TnjdvRmOvNoVV2h+K4qPC1WBJo1YeC/UATbyxQBryZ5gDsHUuADmjiNG6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MyxDX/0wygJoAOMU2vfEzEPRG9LNU3R1ZxDeuFKpZS+cD0YymyvJt7iH3mAODUF0Z7i3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jiJaVzWIBS1KDksyzAFrrqN1LQ2dg+jPtEe0Gm8edVn/yPubpW9bmmuuIW2RdsuadlWXx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eLaC7vUNlVCrwuq3wQFoLY5ZQytkN5rOZkYLeuZXfIS/CLvYntHy+I81b+ZtUbe4GzdEV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3GV3MDmj+IS+oB6ZZeVi3nFzLI5qfSLE2vL8TRi0ZGvMvLDRC8HEGpFloOTX6JQ9cGbPB8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szVOk6hsxdz03EFYwqVziKpk4NlAFPCe1y0ehtedQutEcrlroccRARNZ+nZlDqIJwXjP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dnpAWOCk1I7ASMPcXVU1YIoAadtoIAbDHfvKWryC5k5kLqCq8dPeWYeg5VygN/mVlBxoK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3KIqmVcTMxqgeI21qVrwEporW1ZgCVg0F1ZDxeWemOYvAN0d9BUqmU6U0VpRThqBNmPE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ZCqowtaDGI7GVUqa30GNQuaKqlkUlGm1/MdZShV2tOeLJ2fCiGHL+3AAaDbhdvuRbLCo7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kB6TH5htLF5E9TcoAigxvxxEOB8o0Vf+RK4QG8rE9ritU5AZU36RiItUgaXhhpoOsLwV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WtD/AG2XQCLduh/58Smshbst49dTM1KXY6HhiB0MvZPnUsiAjTDbP6jDhVgc1sgNaZVn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VBbSq0aozcN4OWDmrIetpCyIDWNJ68XVDjjxqFSx3dQrtl7dwwqWlO+YioaR03d36RaD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hdlllgvYalI4oEyHXs5ISxWgRYQr4HVcifqtxK0Gv8veUsw0Xktav+4jWQM21018ywB6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lNe0chqUNJbXzNXVqcKKqFlXaIeYlARUByGqlW/K9+sxbegqs4cbmfO0G71BfWBnTVJTf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0wZvz6xvGqeleaeNQxS8UEX3khfmDO5PnTAa45YaweqVLlqq2Xp1GMdhFvJDdd1OQQbkh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VGRuAdNenHU15VY4u1pvni4HeItUC9w3f3GNkleMm6xS0YlXI7W18G3Lz48xxCtlcmRtw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at4zeoh1wEaNY4AqIIUu2IT98RS10PMeTXxmGccwsGXFaxUVRhgzB5tcpvRN24XSr+hKh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LgLipElBSql0eP3EZhcjQ2BS9Yv5jEyxMhhRzvP8AVM0GjA3LN8n4lxST2wqMvd1YRAB9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g5jDmhdFLJwK54Iw9TTrM0bAzavmAlSUcl4zwAtjDohYGc0mvzK7sOC4sKuj2gktJaxc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kG0Ro6Lr5ilngq7aUs3vPUa3VdGs8rwDj2Ic5p2zhVywq99TctRfqwExRZVURb5SGXEpXP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1UgUrkW8Im/Ya2rdWwNZrpqB1KLCgs5C4EVzuxFBeqobV9iDUdIUo5RUKPwjwIahOm1h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JDDNLyPCFwtlUAXJQDVgVFl2GYE4vQZu56ZbRqi5E46IAyupgGS2Bwu/MXEXBFG2uWWy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KVXHpAbUsu6IaLjvHJHtEAZL1t3S36S0iRXVWd96qzHpzK8JktbzVc/Iy45asUHIwW7bc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jsVa7yy4SiBceh8At8y4gNoY6K63nmVWVYHTRdYrHC7TqEJxdhNm2Fg59ZZ6v+ptLq5c5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m6bP0zC+T1gB2Kct/OZSmBOelYWA4cnnLKYpyDkFsTWe4wU0zhwEuKDDTG8XogABwic1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tsABuwU0lwRKAnLgjCWAf8mfN6mCp6iteJswB1umgaMXDBmvAvNRnxuBgCAAtQhLqkN9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N4MbZVDcbKHF6OArWoBc2a5gW9NuTcWKiKrFVCsq9ICaKj0pRq1C+pd91CAEvuC6Me+I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1wKdwodPI0KsVead7viV6m51LRVbqguGpaZaNlxyi6zBllz8gI2ZyU9GNjyw7DVa7ye0A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OYaAIk6RoHgt9oY2V7MHQtsesLIBuG2F7LoV5SWrAHakGTsKV5hnK9NSrWYuxwc1LfGI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r4Co4oE44zR4inSxqFyZ2GF94InjRK42+mvgj/wAdLk2VHbhcLoqDS/NZ3fbXcdAvRGxBt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AYJlKt9SDolz3Oa2MbMGILZNiG3wFf8Ayw6zZsreUxrT6XHEOVQUwJV3DbdRgFUBaMlv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z4WvQIibKyvcf0MHF8QcvbFNYJRZUIvUazbjMWqMm2XGUVID7rxYQa+a9mY6DpYBpVwp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rrYdcVzLMggi1l33faVBq2l0ATuot4ticlt/mVKbTSRegmbeIkEXeXDVQDSmZyDt+fhHk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6R1bmUNkMLJax6y+7+T4jFVrQBwRTRu35zLFVu8HLeviLbc2qxqwhIC5pXjmNZN8jKmK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VetQuHjXFCwvvDLWPGf9gKlSZqXbQ+ksMbdzEDZxLU2S30WkLKrGdB4pxx9R0c6xFTran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z7xTZGZxhn5GFN0psb0QxNe1LshVD4Cce0bqUKYq64iQ11VfhDQW0T4gVMXn2Qthi9c8Y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qJsd6jUtFxUdSHhyqPZWRw8QA4nwmSFcIcEo66Yd0cMErAFkssviosYjtoqAtHNHMyuh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4fuLx9SyBikE+/JfqU4jSVyJz88kyjVlBAMAcLr4gkoGaJGweHiAxyO5ug+sb+CwKVus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Ftf1Fl5WOfQgOHBWeVxGlTkRMl+2qiqoQDwGfSMQUoxg3+ERfGHbYmcxQMSGaIvbrAy9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xCAiwMMfrmJ7BPUxeeKiNmWkxCvHpgjAyNWYJzNHwDHN2cfMeQo3Zr0SjSANrO0UwMor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2HTncM18rxJS1+SArGdXgikmwJdNcQgfURO3A92fUvtkUbpD3mHyeBarE75i2UN2qUcI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+T6g7HynQlPN1DcKQFh7H4hr2ILMluDcimhrILZ7sxIHIu8N3H7VRTszA5dtzY/6hYYi3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XzfpD/d0Hn0jg1ggDh4rmEdDqg1TeCUx2E3/AGJStbB4b5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