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美迪化妆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71812547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6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4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凤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890273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白云区人和镇江人路</w:t>
      </w:r>
      <w:r>
        <w:rPr/>
        <w:t>25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饶望冬、王一波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凤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凤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凤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661d1e-5016-4441-8c4c-1b7a4a75e8b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ce0494-58ce-4f87-a95b-a5109d16b451/e334f395-1e53-4d45-90f8-118d79b7aaa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a94501-f5cd-4ec8-88d8-3c1a2c5bc9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661d1e-5016-4441-8c4c-1b7a4a75e8b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hAAAAEBAAMAAAABDYw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E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J6AAAD6AADAQAAAwAA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QEAAwAAAAENj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dgyxDBD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wQwQwQAACGCGCGJEYIYRJERUkRJJIkkRU0RU0QU0VV3VrC6u2G2yLYIZSJBEkhEgi2ER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rEUw0oyR2ox2aYEZVKLillzqtG0yUq2TcGTIMkJjEEhAwBiYOLGJg0DFWNkhgDEU2gYA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GgTABpBMAARJCjYFatrKoWWlVsQtcJLKUZIMIBoaYAAAAAIABgACGCGCGAmCYAACAFI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AQwQwTAAATBJhEkyI1UpUhaVyJJgIAAAQMjEmqwlEZEkSoAAABQ00VAd6AAMIsBMATAT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ESSEMRDBDQACGCUkRGQlISBNLBTSVV31rGyNkDbIkiokgiSCJIIkgiSCI2RGREkEV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mEVJxAmiEL0Z3eymcwi3EZAJqMhtMbgix1hYVssIMmRCShWTnGaNpgAMBWJjEwaBtAxA2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IADQAANRYnJgDUBgmINkAwAAcWDQAAAAMEAAMQwQyEBQCGJibBMAAACAYIYIYJjEAAA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EwTEJSKrJhFmeNKyyq6MZwm1TBQxCggaEMQMQNAQB9qhghghghghghoAYgAAAAAEEyE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hDBKQRGEVNFdd0CFkZ5MbEN1EYIYIYIYIYRGCGCGCUkIZCGCGCGCGQhghghgiQRJBB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plOkmq6y+NQW1sI2glsqGXumRY4MkIWQgbQMTGIG0DEEhA2kSEDEDEDIIkiSMGANRgDT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Q0AwiTREkEWAAhiBgxNEBEGDItgAUAABAADTEwAAAABiAAAABAA0AAJpiaiSIAKQVuYR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EiRAJkQkRYCBiBiYAdqJgAAAAAACGCYCGCGCGCGJFsIjIQwQwQMQ0IYIYIYJSQlIIQsi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KQwQwQAhghghghghggBEkIZCGCGCGCGCYQAAAAADQDQAxJgDBQsDNHUzK9AUTsQlJpAm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wsK2WEGScAmQCbgyREJEQkQgWxhMk4sbiyTTRtNWJg04GNGwGAAwAAAAABqBMEpRFCbK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YxMABoYgAaBgAAAAAACGCGAAAgABDSAUlSYAIgEK0kNAIYJNCAEnEEMSYNk0T0SMz0xM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DBDBDBKQIaEMEMEMEMENANQJghliGCGCUlAmCGgAIxmiElKVg0QwQykNCGQhghghgg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ZCGCGCGgAAaAYJhCGCGCGCGCGCGCGCGCGCGCGADIjCJIIqxEVNEI2IgNIBFZumJoMsDZ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eYNUskjW88jQ82uE2xDBNMYpI5KQmMTCEwE2gABCHEkRkMTQAAAAmhKQQJAmgZEJCCQ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kSUQkosBgmgaEMQNCGhAAogGkhoiMSAAimCmXpVZptMs9VhnlHnx1TzOE9ASXfQ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YJgIYIYJSBKSEMEMEMhDQAUACGCGSJMEpISYsWENpoAUAKJiIYIaAAQyEMEMEDEMEMEN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YAAAAAABCGCGCGAACYIYAADBAxAADENAAJSQozilcbUU16UuGro0lCcSEbIkFJER3UX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oBoAATYpREtY4BghgAhkWJTCLYIAAATBDBAAmgTQAgaBiAUkRJBGQgcay150XqqwYAxBI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EJEGNJEkkslERkUSCZA0TM09sjFZtpOZLK46GjhZj1OTzMq6nPjKKJWxIypzV64Z20hg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IYIYIYIGRJIQwTAEwQwSkhDZEYJSBDUIYIaEMIqSIsIbTBMoABMRDBDQAAACYIZCGgB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BDIQwQwQwTAABMIAAAEMAAEwAYhghghghghggBDQRkJGMggpIhC2taq7qymFsShWlFhM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XgDhACGBODi10wTSZpFyhMGMAAAAAEwQAAhggBDQAmhAAIGJDEDIsIyCuTQ0gEITENxRN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NRCQgYSIF0zO9sjHd0JJg0a8K228LAepxeWDtcyqRTK6IpZsx1K+RCunnySHXbKyh3Nf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QAJgmAmAAAAIYIYIYIaAAEwEwQwQwQ0IkoQ1SGQkwSaIjIJKQhlJSQhghggAAAYIATBE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CGCGCGgGQhghghgJghghkCYAAmAAAAAwQMQwQwQMQwSYJNIlJCTRGFlZXC2ta4WRKyT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9tdgAABCBi4Hf4eVO/MZdW/gzrtPlaE3PPZbc6wtKmlhWVYRCSQMQMENCGhIIAEiSQAM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EIaSJJRJqISSQ0Mg7LCl32pRdquMWjVkJaOJiPU5vIxPQc3HIrV0BSzZl6kOTCzo5qJE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c3USYsHJkSRHrmHTQMEAAwQADQDBACYAmCGCGCGCGgGCBkRghgmAhoABDBRkoSlEQ0Nj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BDBAxDQACGIhpQaAAAJBMEwEMEMEAAEA0AMQwQAA4QA0MQwABMAGgGCGCYCGgGCTBKSE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CuyC1xsiQG7SRJHJTN804AIQwQwjzupPLiR7VeXIOlTGWN9axaZdPMG14Y2dSfFSdw49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Ey0qRaZ4ppKLCSZQ0DIgyIMRKyISSQJKmooaQNEiLutMs9t6c2/pIxa8OE9BX5Kk9Jzu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c506+Sq6OamdQjdIplYytzdQcmQcgiSQDFQ2RYxDR68DegAAAGCBiBiAAYIABoAAAEwB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AMIjBDQJglJEVJEVJQ2pCYCGgUkCYIYIaAAQwABDQACGCGCGSIaAYIAAAGgAgAE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CGAmAAAwQwQwQwQ0IaENCGJCM4lddta1qaqDGrkpBZG1NwECkoAAAJaKL5AAUZKIV3qM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o4Ue3A4x06TAaqimNkSsGW2Z0dG7i116M81aegOLedQwWVrM7LikLSoLHSyyMETROoG6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Xyj0EPJ5j1XO48i3PbWE8lFdSrlI30UyqMbmVO0qDmEXIESBDBMATAGCUgQxUwBMRDF9a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AAAAAAAAAAAAAAAAAATATBDBDBAAmCGhDQlKJEahsYhsSkhAADEmCGCGhDBAADEAAA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YhggEABMIAAAEMEMEMAATCAaAYAAAAMEwBMENIJoQwSYRjOJXXbC2tTiRY1clILqrpN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EnbVbAAAkjQQIQIQJIIsIKxFdd6jHT0kciHZicWHZpjlV9KhefVuoM0pxHbWjZbz5nTt5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2dNR2LPO02epxcSdaccqycsdB06+UVuorlUFcyqdhbCUmRJAhgDBDETAAYhoTYIYAAhg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vrWjegAAAAAaAaAaAAAABgmCGCAAaAAGIGmAAgYhglJCGhDCKlEiMgkpCGgAEAACCYIY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JghoAYkyAAAATBDAAAAEwQwQwQ1IDBAwAAAYAhgJkAMQwQ0A0CaRDBAEYzisIWQqCk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Rok0gQAADENJZbXOGIECRRlEUJhQXqItKmJQ0gEAIBJhFTCssmZ1rkc+rsuOHn9LkPPQ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3VV6M4l3b8tpvq5FmpsphOqy51W7CoObIkmRbYhtUNiGCGCGUgEBkA0CYIZQACkhDQA5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tA3oGCYADENADEDENAMEMEMEDEDEAAAAANAAAAAAACYJMIqUSI1DlGYhoEwQwQAJghoB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DEwEACYIYAECaBoAAGAhoAABiGgAAYIZAAJtADEwAAAcIGiGCGgTEQ0IaFGUVjCyFQUk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0xcBAAAAAROcGkkmiGERoSaBCBCBBCiwSkyBbIpei0y26s4X83KdvNwxN+WqBJ5qV304y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eJ9ri8z5p9G+c9JGwn0ibYiRSGxDYhsQOkwBgoDEMENIAADENAAJgoAgAIAAITAAFE0eu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AAAAAAAAAAAAAADBAQDBAAAAAJghoAAABMIpoipRhzhMBoEwQAACGCGgTAABNAmCGCG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ABAAAACYAAAIYAAAAAAMTTgAAAAYmAAAMhDEQAhoASABFSjbGMokVJCYwYw15dkSAhDA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kZEGkAIEMIqYVqxRGd2gzzjjOmuHQdbLkijhCg2QwxNNUWQVrK3MWEmx6Krs3qeu4fZxe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sJEukTGJjE2CYxMZFjpDYhipgJghGSEMAYIYRGCGKmCIYqTBDQDIQwQ0etYdNAAADTBD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BMAAAAAIAAABMBMEMEmCABNAmEE1DnGQACGgABMENAAAAhoAAAENADEAJiBMAATAA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AAAAAwTQMTAAAIAYmAAAwACE00Q0CAAEQ0RUksIzjUVJADtbUpDXl1wxqAAAAAiYhBCQ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KJ2Zi9czMbas5JZVCk0rFA101sjC0KpTCBMIkmQcgiSFQ2TtruzfVdHDoxrxfB6/J7Zb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mMTABgmMQwQy1MEQ0IYJtCGCTBMBNhEaUTBDQDIQwQB60DpoBiGhgAAAAAAAAAAxMQDB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MBDKQMQEAAhoQ0IEJNQ5RmIaAAQ1TAhDKiMACEAAAgAAAATAQAhghggBMAAgAEMENAM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GJhAAAwAAAkBoEwQxESCKkEFOKwjZGoKxLFsoY5DXm0wwIEwQANMZbOSgvrQnlznUp5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SBrqpYoWBAmytyIiSCJJEWwiMEMEMESiqjCGbo1czqy+tW6jLxHG6fM75k09GDBphJMG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0AMQOojQAKDBJoEA0IYAmgAAABMACEAetGdNJgAAAxDBAxNMAAAAAAAAAGIaAAAAAAAE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UkJNCjJQThMAAGhDQAUAAmCGgTBDUA0AAhoAATBDQAAAAAhoAIAAAAAAAAAaGAAAJgA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AAAxMkIYiM+S3pRxo2RxzNKiWyTYKSklfTbEiMpABUAJquS/PlrZuWaBprpkEJhByCJI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hkRGCGERoQwQ2IbFj22izuqWzrZ9eb7HnbubL4PJdT2y2jRtSGDBjAGKQAADTBMAAABJ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gQADEAggaYAAMVE5RUaJx6IDtQAaAGgYIYmAAAAAAAAAADTAAEwQwQwQ0AADUAAhoEwS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MChAAAJkCaAAAKAIQAAUJqAAEwTQAAhggAABMEBAAAAAAxDAAAAAAAAAAaYA5AHCBgNi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C5VWrflWG2EshJdZkI7fofCaD6Jo8J2D0sOLtjqSisy2aEmmREaFm04TG882b3XYBJkF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CzmlSFipERGESSEpISkERgADQBKAarMWiVb+ZLN9lxOdpPLxZ1gx6ElIGmMAbTAAEwG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AogARApMgr5mU22S819SyXl2dnRLwrPR6V8xb63QeNu9navi7/YqXx4Hp5gMTA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AAACYAAAAAQAUAgBwgATBACTCMZIU4ThgqAAAAABkJMENAAIZSGCGhDBAQJggAAEwEAC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AANMTAE0DAABg5EDBtwpOQsd3kLY5dGDduxY5GWm6qIiIbiE5VBd0OTaer1+X1J6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1pU6ZGmhKSI8rrcs4Ku1Jzjricy/S0dlTLigNDzA1lzHbXHkvWOdZGxZplyjIBhEYJMEA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9HfzeAd3AeaafaNjoYwGDAGDEDgQhyhNUTnFJplGRb7DmPqWRyZdzQeen6S+PL2et0Hj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S+ZWXR5na1rm+g876mb6pSTV0FBZqJKxGaxEeVaPb5hgAAAAAAA0wAAAAAAAAAAB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AABQmCTURjOArIWQJlIYIAAYJggAAgTBDKQAACABNQDQJggAAEMEAAMQ1AADATTAA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ASNkgkME+QvM5tE92jPZgUqszyVwFCGCABjEpMdtFhp9Z4vo5n067jdbMsVV6RTBczp81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YtsoZcUBcUouVUhQ0Wnnc/V7LXjn6tL5U9VCXzD9BQcZ7syRlXE0yxlb5c4OpPkB2Hx5H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46Ho/KenzbOfqxnmWn1OSsshK2yMxssl576l0cezuao85L1Fx5Sz1+g8Xd7SUeSu9MRw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p21BYVhNRCSTAFHF8/1OPrW3o4dOtYvaeJ95OjQ89CMlANUEmkFaR5Fp+vzgAAAAAwBA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BgAmgAAAAAAAAQwQAACAiMZRCcLIEykMIjQADQxDBAABAACaoTBAxAQJgkwEwQMQ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QJgAAADTEwBMEADTBhADRyjIck4zeF6Xm9a338vpavNw9LnRQ7VFKscVT1XZvPOk15su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QecNuHeITg7PVey+dfSsZ1SakipIjj2Y2c8RMkkwBiTQAAAcnr8bsqAKApbLcrNs+eJ0I8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ORkz9ew85V6vnrwzsVRzJbdCvvcrqE+T1qDiXew1p47X6S5OBq7JHO0aYhKCltjAJJKG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CgGICwB0iTSBNr4/macmtdqGnFrb915D21tErRanMpNlgAgmjxgG8gMQA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CaAAAAAAAAAQAAICFCcAsrsAAABAAmCYAAIYCAAATQAAmCAgAEMEAAAgAAAAAAAgYAC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AA0wAgkmOSkjpv5R87olC7sT01Xk144RO7Nq13acbqtvlndN07IrslIJKyMnk/beR3jn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/A/QMTppqZjGSI4duFnOwZJJgMFGSEMEDON2eN2VAFE1KAxKSSJIEpBBWyKFqkY56Qzu5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7udurQIruSUmaL8+gm4vFYEqTUrQAmyJMsgTdVlzspLkVOaqMZxG07G4uxgWFVuOXxNNt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3fd9Z5z0ewBSE1GgYgAzR5UT3gTAAAAAAAGJgAAAAAANAAAADEwABAAAAAAAAhoABDQo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IaAAAAAAAQ0AAAAmCAEwBNQACGgBAAAAAxAADEwgTAABgAAJghgAADhtMclJJcjscpf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6jXD6PqOpjXjtHbozvmm2GdZy4K5SSNxaTHOWry3rPM6xxJC7cfQfRfFfQM5jCcJIxcS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yakAAk0AMSlXHK7HP6i1l0ms62XRzH27o4su7az55+nsjzOj0BJxbeqVis1OM2folZLr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5dNtT1raSjqd0uzsxvrvFJyhEwqG4GFIFTBAJEyLGKJIgDioFrzRTW8uqwaLTmdPhS+XK9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j637br4duwCUaYAAALm9Ln5edQdMMAAAAAYJpgAAAAAAAAAxAAAAAMAABAAAAAAAAgAT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0wQ0AAgAAAAEwQ0AAAAAJgICBNAACaBNANADEwAAAABwJghgAAAA0AAMBMcEkxzhNJcX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r6Ts6I8u+Xz+vgsyeScbHROWxRgrzuFzjhudlXU5uuN/E7uFPHx25OvL3Hs/H+wziuFla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ExkNckyvfpjkS7dpwD0s08zb6WyXz1XpeYZLOvzLqPU53Yhzi8nCdaQJDMSU0rLSyDm7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eR9V5WdL5Rnd7bM3Q1ns5NWS5tvpuSTTJBErly853I8GFd6PBgd+HEknWq5rOhVTUaI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wbZs6mDoZqAU8z6Xx83xely+y6aOdtz3f0K1GxCcVJIGCGALn9Dl5cBp9MAAAAAAA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AAABoBiGgAAE0MTAAQAJoUJwhzhMYAgAABAAA0MQAJghoAAAgAEAAAhoEwQAAAAC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gABiYCYAmAADUoGpDnCaT8j63yy+T994n6hnvZi1cjn1fnK43HPlw91z1N3L72d05elg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uXh1n1urzPXze9Xn6ceO5fd4XXl9C9HwO/OUK51kYtG7p4uvnnROUZkg4ohgkxE2C43b4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ebdr0PA9AyAWFN2dJEYzNrzRTWYYV0jlxOuuNGu5Hho7i43ajk+b7vFx1lYTuztcbu6m7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QjaYQnWcjFv5+sgKxoBsKJwulVVkBJiAMGmNxZ19VF80CJTwvufns3k9F5z1Lrhux9bW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AAAAIjyOrzMuIB0wAwAAAAAaBiYAAAgAoAAAAAAAAADQAAAAACAGgAAE0KE4QWV2A0w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AAEDEAAAACGoAAEAmCYCBiAAAAAGADEMhMABiBiGCABjExwMY5RnJHg38rn6sH0XwHvr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fa8/HNw3ZunK6dXV1nl038FOtZxZZvZu5/XztztuxqPWwdKOH5r3HlunP6Hu8d7CYhXO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XO6M4xjXXMXLOk0GSutywI6BguTZxO1xbvfg14XTZ2uX02QGHO6OBOXC2vXNAWDBbIX0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8rpTXnsWjNz6zsxxa3d7zHqdy7B0cVzr0U3pITCm/PHKw7cesxJu5rc2Vu1lWiF8ZozR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kCG67spKbSZLl8D7bwuetfrPLenvTjel8z7DV7yDVIygTEDQDQFHN34cuKB0wAxAwAAA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AAACgAAA0AAAACYACAAAABAChOEFlcxgAAAAgAAGCGgAABMAQAACGmoABAAAAAhgh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gAGCAYAAAxDABgwhsY5RnHl9ELPP9HH63xvrenKPAyeW1joYA7cbe1XssjY6E4XF6XNz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6no+F6vLr6vrcD02N4/Jeq8xZ0faeP9hJCE4dPNGLR3N+TVOGHJ0OdeZFGo5QmRcGT05N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OluPVjdOt0cG5liKeDfzmefFl5xUikSZdRfSsScKhk4fjHT1vO86527GSqxuiNlZd6Hy4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VTH0u7Buc5NSFl14jm5+nCzFLSrKJX4pL5ZEbbeUjpHLS9RcpHXlRgXrHHE7FnC6R2gU0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Wet/f5HUvTle88F9I1b01qkWiQgYgaAyYtWDLlgdcAAA4AKAIAAAQAGJgCGAAAAK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AAAABAChZXBOExgAAAIAAAGgAAAAABAAAIYIIAAABNA0AAAAADQDABhAAAwAAAAABgM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kw4O7yOPso837XyW88rNpzdvPDp8aB6Xm8uJ09PCgdLlkcrCtgpTK3czZ9D+cdnGu5wv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6zldRyjGUOnCKcT0l8Jzhl5/Qx3nSrjUqlYFDskVbKdMaON2OROjz20Ona2ZdbIBT5fS5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a3TPEk6CwU27/BZfOvQq5WTvVq2dGa5i6nMsywSuYuATuzuT0H1D4t02PtkuL2nN8/oc4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m6mnY5PX4strqkSUAlFKGRZ1eT1OSsyDSXZ4vfXoATYIPKeb7XEz27F5Xd5/pPz/AOg7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AhpwMHO6HMyyAdcDAE0jQwBAwgAAAAAAGIGgAAGIaAABgAgUAAAAAABAAAoThCsrsG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QAAmhoIAAABAAMQAAAAMAAYmEMAAYmAAADEwBjAZA0xyjMln0xzvm8rq8bPXzvL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EpBXXdSQTITTHZXMtatNftvE/ROdy82v1PPrqrsr354wlCxRbPVJqefHh183WNNNmey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cvqy2YbydObFNvuaaL2WBVfO6HOYwClcbMuvFSQkj4jb5y+mirTKel9e3q8+2ezXXjpg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6duHr52RLJkWS0ZpR3/rXw/2bH0zn7sTlwsmijXFkbbOvw+zw5ucqmwyiyWYiHZVqXTz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+a9UtgE2h1L4bma8ue3pMPT4931fbeT9ZsgLYtMYgYkSqnUYeV1ONJEDpkaBiEYAgAGQ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Ag0AAoAAAAgaAABNBCdcFtNowAAEAAAAAAAAAAmgAAAAQAQAAAAAmmJpiABg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AABgAAwAYAwYQwYSUidtdsT+f+t8vb5XL0MOrW5iQJIrouoIpoAIlOEy3Zm6UL6f86+o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dlVkYSgitp0HpUE83M52/n6xpy6ctMEO6tke1xO9Lz9nM7E6cCSbfeuhNlidUc7o8tjK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eR5PQ8A3TOl32nZ5npsdetHZk59qKLqc2rFsx2cPjei4XXz0CN4bi0k4pdezn25faNPi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1680dWXdV/I6HOmisjMF1VksyIr6GDpLlosgA2S9V5r0ygKbMurmzXiapynX0vD7XEu/W+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QsZQmAgYgee/LGPh9rgzN4n1gAAAAI0AMBDUDQMEMAAABDAAAAAAUAAABANCAAAAAomgr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BNAAAAAAAAAAAhiAAAE0AOEAAAKSAAAATAABpgDBohgAwAYAwBgDATAacDAc4sfgb/Da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geZ954/PTJGJ05RrlXEap1ijJCaZK2vRF/Sy+nzex6r4v3ZPotITNNVtZXCdaR2Yuid6M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a56cmvHTcWWxnWHf4Pel4nb4vVnTkRmN+hYrltMy83oc5zoas1nZz93KXzHl51vbDVi7b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46X4JZMdJ1SjLnzaqEwcL0fI3z4hZV14tNIxFabKNGNdb6Z8u9znm4WR6+GvqczsW4sG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yuxRxaz6vJ6y8sAYCbfQ8TtNgKaOL2vOTXmNOTpTr0eR0+Zrf0LZCWwhKNMABoQ8WzBG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kDsYmAAAIAKAIAA0ANAMExDE1QxAEMCExDQ1EAAAAACACgAJoULK4VtVo0AAAIBg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QAAwhNANA0A0AAAAAMTAYAxOBgDGJjE2ADAYJSqglS4ulTYWeX9J880wcDq8zdhCyGX1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8FH1Xj+3CcIvWFBxIpoGmWbcnpsXVojw+fXzUoS7ce79S+JdiZ+uVVzwhXOtI9TldpOtG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1z2Y9WShpl9VtRZ3eL2Zrjb8GudOfpxdNrroLlgGLn9HlucLqdGsz8Z7H5pjvxqrJ69e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5tnPlnpx65ehGNM1KinNZo58qdY5eTo4enKKkrEMJas2rN3+w8X6/hrrV6s/q+VT2+L3G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NLZxlKNSV9XldS3mCaSEzsdXn9BsBTR5T1fjJvi9njegnWqo1a17oFsV2RVtA0ANBHn7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+Jjl2wO+gAYgYCAmAAAAAAA0AAAAAAAAAAAAKAQAACGAAAAhoBQnCI212DAAEMAAQxMQ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GgaaAZAgBgIGIAABgA0waYMIGMAYMYmMGAMZGq+qK5k5YykowfPfafOujJS40oynm/Q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0c/PpqjyWb23E6cuISq6YaJJG/odfG4a63y6T816HzWs80nDtycouz0/0r4p9MxO1XbVmQ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0KraJx4dF0NYsy6M9jTDRVdSunscjr5vE057nXn9jkdlegBctpnO5u/A5rVm13OD5l7/57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Reri831eeXxeb0GHfO303J9bnfN5fW4Mqhmz3O6ziUax3eZLTHCNlG8Zxll98YZ1r9V5H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syen5VHb43Wt82KUypEkslGUoJrZ0MV9uNpowZ6LVVa2CJo8D7nwM3m9N5n1Lrxu1wvU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URjBDBAFWDbgl4HL05ccO4B32AAAACAANAxMAAEDAAAAQxAxAwSjQMQjQK0EMEMENAAA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sBgAACAAAAAAAAAAABDTQADTAAACAAQ0AANMGmAMTGKScDGDGDTBjBtickqhn551KPL1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bHitmHMrQZF9OvOuh6TzPV5denSGdJiHm0RTPbKNRUiFJhT57ucreYcv0XB3zqY95l2+J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iV+m8z6qY0ZtVGeOaGuKZY641jW2CZo7Ap2Vzt5JZS6Zuzxu2u1hcjInOzbXMYdF6PE+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Zc/RMeXrSjg1+kvXH0J16nB4Pcjh5Vex2Z38/q93nl8JX7PFm+Zr9Dll8rDZk689+XZi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Py37LObOngwdGD3jgy0piic3A3FW011xuzW1SQjnC9PSSTdEClyeI9d42dYem4PadON7X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VISQxoAABGbnbuXl5qDMce0J+jQAoAACAAxADQAAAMEAAAAAACgAAAAAEAAAAAAAmIAB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EMQAMQ0AAAACGCAYAAJgJgAAAAEAAAAAAAMBgDBgDgYwYwkMGc9elm87hdO5w6ar2dcs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TTxLywLas8Mqah9Dn9TGrdma/n06FuLRnV5XIE2sVJCbBVzoTPi1veLvK+k8xrDal0yD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nM+keu+bfSMYuqtrnGMLYSQjZBFCwWBMsUbcSwx9TkXpDu8L0BoYMuuygrcLWQlGX5bROu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z6pZGbtGbRUsU8sc1yr527bzLF6ufPBZwi4efTRjfiuJ1+TOu3Drxl/b4vRxffel8n7S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q4M5oRnVwlEdCM0NaMcdwYZayzYACaOL5L0nms9tu7PO75/0v519I1ZJGqiFgIAGgTgY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6AzjGB2gAACgCAAAAAAAAAAAAAAAAAAKAAAAEACAAAKmAhgk0EJxiNtdgAAAAA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AOEMENAAAMTAGMTAGMAYSUoGMeeHi7ezzKo77RqsjvefRCy3PbBIWYtMcrl7cfPzj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+Trzrq2qzl0d9FsugTlbixikOLgRzOjWZdUE5vmPU+V6YGPeQAW3Czr9Tz9ud/U/WfCfSY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585VbmT5v7rwv0R12Ehw5flPReNvT6Jxe5xLqPo/O+lSxsZOD3/My0+l4XoUo8/3+BL4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qMa9PHp7OLNe5hqxyz1Yd8UUasmaKQJOIOJLLn7POY68HHbRnrpzX0Jfqya5fde5+b/SM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iJTgRGAmESaAaISUiwFYIZ5Ph9LmZ7dmrXhu7/feN9luiFbCcZKIEGAq7EZle4zu5nlgf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hggAGCGAmCGCYAhiBiGhoAAUAAAAJAAAFAAAEAKMowrK7ABomgABoFAAAAAAYmgAABia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wAAYAwGA2pBJSghZ52uXz9eDtddOKmeqbyXZlGyrZrPNs2S1jlW7iTkvo0M87N368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O/r4XW5b0SJY3ZOuyUABwiTzWR1mrVk9BZGN+HF87xteXvzTDUFJkZk4hfGxXOqyb6Pq/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5z7jHDyP0P5/7mOmYNDhw/J+k8+6/Q+H2+LbH1HmvUXIMsXkvX+Izrsdjx/jZfq/nvIk3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MdaqN/blXfa1hnuz5s9uHUQxaKIqJosdTL3mSafGek8fz9GGumed3VyjVnT5XYzev9W+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tcYRsRXC6JU5oSnEIzVRbCucbATSCdK+Hyas2evpOT1+NenofT8TubJMthKMgEAAEZIi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fMAAAAAAAAAAAAAAYgAGCABNkSSENkRghghghghkJgqGCTQozjELa7BoEaaAGIGIGqGCA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MEDBNQMAAAAGAMAYADHJMclKKvFdvzHROkj0Qy+jvXz93rcmdYuhppjTHlZ7n0UPOx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glxtEubw3u+BlwYdXnyU9ri7s3qX0TzdVuOedbFnlFsYlirkVp6xRz3Hy/X8hrLiLths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HbCaloxuXqd3yvRzPV9bmfQ8cvn8PpMpj5rHbma9zxezxdTT6PidyxDjZL51f4bHWzkl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Trw2/SbvnXuu/n2as63i6oWbO/NcV1PPF0akWCiXVUZIn5Hree5+iq2qxbkIn0efrzr1P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ysTjvigUJMEmCJISkVEaEAACGLby5ryEJWTr3ON1uTd+46NGjoSlBVIATBABGSEwEAeWA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AJghghghgJgACGCGgGAmAmCGCGCGgAACAAAATSiaCE4wp12DTEABMKAIExQAAAAAYAAm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IQwTATGJjExiGxSUgZIGc08nzinqvoK9OxTwtE11MGOFdifLtaujhnF5lUaVSqnfhinQ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clOfTVmdbVyOthY1KWUkE4oDs09/G+Lk7vjM653Msr7cSQ9RRmgJpYGnPGnq8jsHL6fC9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yp0+UnvfpHzH6nz5IlBn5xdl6Wdem5HW5WnX63O6VU/OdPhG9HOhmm51VdCrWswZ5QqX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HyXZ68OiUSS51UjVUE0QyUG2jJCW/nUYcdq8UlNKxMsQFm3Hvzru/TPldvPP1uPzH0vXh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ACkhKUaE0JgIaDi9nz0157Vk6U6X4NS1v3wG6oTiMAAAQAmgGgAPKtPfMAABQAGmCBAG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AAAAEAAAEAAJoGmomhRlEU4TGBABYAQDQAAMVAADAAAYhpGebqX1Jl1ABAwQBi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8o7ZzNxcOSpkg8l6jwWnKgV9FsY4JQq9VHAfq5mLq9jnVzdObVNZlfkytvzaKox9LkFz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8WNvnPZ8euH1SPNbOMoclEnfj9BL37ruNjp53y/T4OsQlXt686YWRpq2Eqbkdjl1wipas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MXv83Lpk9x9K+a/TefNZ7PFZmbs8ndNeg52rPXelV4q3xGOLbyV6qNJbaJwUushCdepH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ZDN6U6TtwuhXBJ1V1FkIV5t/MhHPRU2051mldLUqLqyDhYW7cmvGtrrz4s7+dPeOt6bw8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iY+gnnuyxoApJglKImAhpF5b1Pj5vldnjegnTFqw9jW/WJrdUZRGAA0AIEAAAAeVYb5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DEDAAENANAAAAAAAAACaABiAACUABMEAEJRFZXZDAACwBDEQxMTQMBQBBpgAGHdwzyd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TlPcXeHD6BLg+oTMakZzSGZcvzp6+HlbrOxgyZqulk6eXpdPibZfR6vmVi+w8y8PRZzev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KfpPN9XPT0ModN01crocpM9tWRnp8+3nybtWPNXW5O7kxtnGuXfyurzF6jp1VzMW9zFM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Pb+b9Vndnnun4/N5XM04enO7fRDrnPvhtlx0aaCMpX5VXO9b5WVSxq2aDyeb1fJuefqy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beo58sHHsed26Kds11c8uex675B9i+JXfFsqt1c2fZlrffXKKaNFKURsr0hZW19WvP9LH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59esbcuWBOqTlUZRiA1TQrFmsqHZC23TfCWLeoXxyJyy7mqWSSX6KNES05NUz9N7fi/a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YkCLw/tPETpm9H530rpxvR+c9drXVJLVUJRlkCoaEAQCYAxDieXGb5poAAQ0AAAAAAAN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TQDQAA0AAAEqaYmAIBRlEU4WQwBMLBMAFDEAwAAAAYAAGbUzg5OryLeXw/d8ezj9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uMl2PEzYZJJdUiWfR5kj0nI6HCCVKS0pVsr83SrsZrauqyum0r4W7Dhptoge/wedu6TZx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Jaq91UUrXXEatNBJEJdVBWbrufp1GV2mzp+Znx31yvZL6qfP4mN1YLizl49dXTnsoXQ6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Mzdu7hTjtX8Fx6WvmuXo24+jNZefp4lV9Lm9a4976ny/sOXLg8b2nDl52vD187nZxKpP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d6hfk16qxbc9aCmZKKSRquhVKlGnOAbb+WTXfo5CjqnMvjZLHYXKto4SiOBVUQdO2NkX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dhbx+u64d/VqMOjXoko1w1R6n2fE7u/PFSSKMkJSQhoyeM9Z5SdK/RcTrunK9n433WrOQ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gTBOJIiEhRJkWeYEdOTEAACaAABFAEAAxAxAyLGIG4hIQMTAAABAAAACiZAAIYIAIyiR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gCGCGAAAAADAAAbjJaOX6LIvOo6eLcx+b+h+d5z54fSd8vyc+sB8nf1Wo+YL6cHy/vep5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zfEv6X3t5+Ln2uVfEe19W+daYHGPRGEoGLPqyZWWZ7o3aOZ1dy6rHlro58+jNipdM51Wm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5tfTqjnmm2MWqm6qq5wLtGXdz1X3sXQ5bro3YJaFbXZwLKbO/Nd7h9zUsya8OmLIHMADU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dHlE5Zb8G9Pee6+dfSefOjid7wOHDwYx121UyWWW2vSq2M6VN1VUXUuy9QlDjKNVQsh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ASWaCBogEHCpSVg5qcOaksp0I0xVshZFE1C+L68kbPtuni9HXLQoTZRKKJNCUazmea7fD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L0ye68X6u6vpz1tbLeeze8IbVmsLXGyyMhDEyI0eZA7cgEMQDQAgaGIaBCGhDEpJYNXiZ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9s6p6SEDKomkqkTEDQAAACgEAIBggAi0KcLIBoAAAQAAAAAGCGAAKE6ybi11yVlpxu55I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otyxjoaJ3k9eKUdXVwmvS5V1C4s865d30H5p6y49IpGpzPlnvPnuzgLdKpVRXk00xTOFk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U2xRO3NEsuzBotyMmUIudLiutxLSJE9uDfL37o2cOuaiQVUaclnBJVd+enucLu6kefs5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2mNoJwaK5RZPRlsj3f1D5T9X5883xL2nzzOnKuV6XqthCUacoyCFkDLG7PqWzqsJxQQjO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bErYzhIUokgSVASSU1JZNKLHHRKptElESSTG8FVXdnme/k9BZIx0jGciq6KZvlmesao1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2a9WG9Le9y+5dY47a2spdIzR1VFCvUUw0RpyhJNFuAOkudAyHmcns83sTxdcvt14/Ti+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kZZelXnHXoV59nfOAzuriB3Dho7fl9pHJ2aiXuT4JXelwEd84IdxcNR6KzzIeoflA9We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1b8mHrDyYetPIo9c/IB65eRI9dZ42o9wcTtiGgABMAGiGCGAADAjVbSWSjJddtV1s/nn0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8I2cm8+hWwLZZbJS5DbPNx4ulyTPRroSHZ4zT02jyNlR4WrF1jThSpspiqEoRFTgRHnO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uLUCaAABA4sIRnGOxlAydTk9Re+o1+fpFNKsG/nazxxae/OXQq6OnP4+/BkMIGmAAxA4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2/0H5/j5Z4lMJXcmCuUGNCJSrtBMK8uyiqdmPoJmjfWVx0VVUShTBkra9MMI5pErqcRi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bkTVZLZKsJrIrLscLCN9eiz13tvmXZmfavFvkJVxW95tUorUtUbqTzOa+i59HyuvyHT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6Fizy+hr8pRrl7LFw+nZuszTNVFsbK1ZQNrTGOG2J8oyww/Q8XZ73luvL2OXz+Mvb0+W6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oAYAAAhoCLYsSSEACECECEAAIAAEMEpIQwQwiSURbQNB9E9L5n01AFJgA0gDEME0xDAAF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C6flrdPVfEfrnyAo283pYS3eZ2r9ThbWqmpCbSjiwUnCBoRlQeKrnf1nKNWIVNueK4OES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tQnDSFd1RUmoQIAQ0IYgcZKITiiW3DrXtZ9MuHSE5RlXH6vA6YV8LO2Orv5NNcyAYMGA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DQAKPeeQ2c7ElOMrWwUaBxlEcqqTc67IVdsTFuyaKuTcZ46M5RG2GpGYFmiChxsJa3ZE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nCkMQADQTi1lztlaVTmiNziS1478ut6TymuZ97dxZ6x3LPOTr0VnBcvex82k51MqV3LFY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v6Wrka28fn/AF3PY4Hf0628ZfnzuZSLrswuzqaOCM9zR52Vnzzo8v6D7fn+T9JR3sb8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13kvf+G8nbgsWUhCsEMAYgaGIQNAIaEpWRSulmMpAqSAQAACBiGQAhoABAmCHI9/6jy3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IExEwAAAAAFl15S9SRgLtknnsvT1dHiqfpfiud8Lv6+89dCyCxkSWJOJCakIaBoJYd/H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iiKirHpqimpPNJVslRpznUux9PUyU9HNWIkoiNQACBABDEhoQ9WTVb27arfP0dc65c3G35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rm7mdDjQmjJgQxFNACcJVJMBoE4k7q7cpSjKWQAAwhJFddtdlmqqyWUZEZiyg3AEar6C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pMzRSRGEoEYyKjeTgkgYgYgAFk4wLIRmOMooOEx2RsjTpyX5d703hfZ3GmCWoq5xMmPs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F0alxudVSlBFzoZc6Bd1nNF6dnJbXUnx011IZdGdDi2vnfvPJdv1eLq9GGXGuV571vjf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B898/XhxlHAB2pgDQNAMiEkgEACIv8Aa5/ccNLiV+nX5LwfqvyjrmRF7gIGIGAAIYiA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5PYYuvq8PfL0iL6ZBqgABAPDI1ujjJ6A810pemYSzdm0U1anWVdXmbuc4mvm7el6vC6n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UVG3LElEjOLBpg4yDzXpfK2cCEo7VEa4raJcsdOSJxYSjC0u6ee7cuouzUUSMq42KIKS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FTgR0UWncvzaPP0dU6V5FtG/0coWN9GXmXU8zBwDBDBKQRiyVgxDBRbi2yNkDUpWmiRA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bk1yyEQsmzKbHVYEJwM91L0cqtMSGQkRIk4ikSGMAaAiiRXIk4JXGTQnCQ4iiNsZjshI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+T6zPsVJbzGMlUU0KMksU1FjojVmeSKIaLDlV+kiedjvgYV0aTK21UyJMqUdfndDl8OX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6bfA/Sfm3fn9S+fe+8Lw35+NleTTLQGIaAaBMBMEmCDVHar7p598azqpcHk/dqPEbfVPU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mLPSEedl30cW3qKXnT32Rzn0XHOlvDE9YUympXXKMWRhGycVEcGiMZws5OPRm75Vc69T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n12MbNSzJqppbao4cm7Vm1a+K8ep6W7Heu6MkoNiUlEJxkRbBKTF5P1vk7POlcNnm04o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oolAGCO3YjcnlnGoRshlGIEQIQIAQAhwlEjZVOO5qx6+PSFNuEydHBv9XMz381MclLnR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FLJDBNCnGcWyUpWwhpqFJzKo3QspFMjbFGh0zlnRcFOmuYwRmTWxsovyIshMiCUxtOGh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2uZOSlDBilBg1MJIiVlUi2UJS2bsGyT3suX1NYSa0gpxVRkiMZIjGSIxnEimiMZowT2I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EwzZerbLx/Fe4p58/TcHoUbvY+bfQPJ956zyHqvN5vlY6IS0u+ysj32HMOpM452ZHEO6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x+s1r5Hqem6WdcUZ5OiYQDAGCGEYFY4ypJ21yK9ePbDGgUa1vWcrRGlxaiRWpqytWRK1Z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+zJ6MkZGpRl6WJIzGfStWLfqSz6cW5lvi5bIKpeZz/Q1JR0vnfXPfRsha2MSlEUoygGy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x1nDz6aNqcmmvLMOpb3nlCjKMOb0WdB03bQUoUq5qK4zhEUyEAIAAQkKIzhKuzsw7ePSPH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sd/owcPpc3KTUsgGAAAAmiAOUYAmCtqvick8m01IyjFgwITqSq+nRSmSlGMEyIklSjOsp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WgiKnGlKITIImkiSjAnSKnbXcOScNxYiMgmANOG4wLzPbF+zLdL1vY+C9lca01uRjOJF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jKJFSRFSSJMIkkomCAgTCvRGcy5KWgC0lRZTWeiecKlUKEIk4qJKKiSUGdDredujvw4FS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GUJ+PsAQwYMATiZ4xsUxbKEL1za27PO59z0ufzFGs+ko4Ma7z86V6J+cUe51+Cty9uvE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LoKSlhGcTk8zq8f0YsE9yWSyKZnWz6H2OF3NZtjOGyjJEM22Kcfkem8dL5n0XC9Cv0CM4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ozhAxCkLyHsPHWcTNrx6UVWwlrTUZ1fSJNRq3cvp6kNWbXpCMo1GMoxCMiK1OEIAEAIU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zOnz3Dzff85Z3rVDvnlVp862NAGAmIAQ0QIuJIBgKX0XRa08mNKNEWOEyNVuex6aNEMH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uymoA9S6aeKAgTCEZqqa9ECt2MqdkqqjdUO2FsKSRIEsZwtQAEphBzcqtjIunXZlp9L5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qMlUYyQk0sVKJFSRGM4kVJIkwSYqAEMEBJdJvpIkkJSVQqupMufRmiqqyopjOKRjJEVJ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1NFchx3XCzxd1VbVKiMxGuZhlZkFWc69PQLnNNHiPS+Y7Yiw78RBQAAENDHuXr+eo8Ln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qdtSXl6xhOJzOD6jyfbF1U9PWUmigwSjCz33f8/6Gy2M47lYRSxQdLyHrvMSR6fO7jXVh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UoyhiCLGPyXreLZ43JtxaZI31ywQiFdlcRBRdoz9HUza6o6aoYw1GWcXQiCRGJRAEIE1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4/Q56z8jXm3PRc/p8LpKnF4smmgADQAIE4xBpjGCkvRy+flGyJyhOG4yIiRa4TlM9+ey6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JCABp1Gm/KOcJ6XgsAAaAQwiSCDkVEkiNF9BbZCY4zIihUrIzGDACABZWV2RYyMXacsp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UmWQjOJFSiqTCCkiKlEiNCTBJoEwQAJhocZbgwpDCFN1SZMuvJFFV1RTGcESaIjQlJLA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N7tvX9P8/t46/wBtzMXxNms6Wt2EcyOqiuJk25eneu0tazea9X5XtwihdvMAUI1Rr5nf4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3Ob0+Tw3xgPRhaKLZffxmvF1jCcSrzHqfPdM5Zwn2zKi5E+bqps9r6HzvpNSULY7lNdlQ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wyj0WXcvShOM0xoTTIyTGhgQZLFtrT51zelTpxY9THGclGWMZREFka9Cr3Njm9K8HVrOP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oxmzPFbbECgcWMSABdHU5W/N5FubdrO/j7sGinF5rEJIiDcVEiIShKIhSVgB6vyzydkJ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yBfJOI0XU1rnCzNYpCUoiTdJgRzaM9hoo0qMIQyEDAaAGIAEwqpupq6yFoU30RKLLXNS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cJxZTmuNsozk9zt5PW3lKSsjGcSKlFUmhRkiKaEmEU0CaENAmCGhaPHenznaD7UUkQqu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VbVFUJwEmhABFoSaEpRCyt5vsdfE2eD0aIwJXKtlhGRTk15bOVLVfu4bbmR+d/QvnfbnB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aHW5/Rizmbp5tddvLr2PO6OLjvnvt8feebPucLU+hCl5OsFJFfD7uXU8vNR9GL3TaRhY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qNSh0zVTLOOvM6nn6Hi+Oul3fnnuO2fRRlGakAJMIsYJhXYAAJ4Tmer8fTy6I1iq0URT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67I3LcJwt0cKriNmeBsjmryvojGIxmRWpxIqQV9zizjr8LXjLdGayXF2OT2NTBmnGVscR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lJCTFixgOUnc4nvPC5isqsupNESAFFovacVVzhWucZZraYKURMYJhTTOvUevLrIjcqTI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ItFVc4VosjOVU3ZkdkLLW0Q3GQhpB10rpxyvsXf4/ax1nguql9d2eF3d+dKUdFGSIpoS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xkhJoQ0IaBNAAniurxPS+bPolM9uoE4rCq6tMuPdlTHTprjLDVAzGlGZaQympGY0hlNI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LX4PRMis6m62XSrnFWTXisptjPRKaOf5v0vnuuenl85Ho7mfm+j1jl0dvzCdLZzLCmmGn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76PnPVYy3zerLvP0OUZ+XrFSisKb6k8lBw9XO2NsgasO76/xnqtTRmcdynNbjsldntzdX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fQfAfQ+s9ApK0acJMIsYhghlIZGX559N8hZ5irRVpmq00xmruqiPX5HoKdN76KrIRJVu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E0RjJERqCMoiTUQJIupIq+jh01jGobTQYAAICEDIkoqmSJ+o4n2TGMPyL7p8bw5ROO9t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FxEipEq0yHmkk4AAAAcKywcdy7TVbmgKAbVAAAA0IBEpRKQdXyRKsWnPZdOE1k0QwZEaK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zyNuOsiq2X13Z5PX6+ZJqlGURRkiKkiKkiKkiKlESkiI0IaEMENGXs4dsyxHWtAsK7a0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7aytTjEVJEVIIEkRU0RUggSF36OdX4u3Rz57M2KtnGnfk25ubJux1VJLUmRFx+Q9fyes8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d/wA7j5KKtVXWUlsrKVfYZrer2sXyD9nZm+H0+z1Sts8+4xlFY12QTyVdmL1c9josqVjlH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m+nLXuTzFVS28+ebq4XWwpu7VF+7teK0vOb5qPbrzGVPYrxnmj6wfLucfYj5LI+rr5d1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GXytV0OrNTszrmruryr7GbZqXup7XUXo560ZsiWayLVFgkCQCQQgQRIwIQOKNZdlqEZGR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AmqGh6KenJ732hLnzo+LfbfnWb4dW076QVipCQr8+gvQRlsrvLpxcsyLiSAGBGE66oi1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sFJAmKJghxHFoEJKZRsq0Tiuq+FKVcyU4MnSoiJzITGDZK2mTsz7ZPRep+efQLmaa0UZI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TQlKIkwiNAmhDBAHgfefPvQcM+vIv11iFUJQSnJrzGaFkUrjZEgpoipBFSREYRU0QJEr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SY1negNO7Pqxc+TbmMacdpICvHfz7rpcno5NXzna58u3D0nnulz+XblzH6POWVuO/6Lzvo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ScQUXYRqz1rrwajzGDTm9XO2carN9nO25vU9D5v0ZKuVfTNdNlQ5xC3m78B6C/Mat8cTK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ciPeWXEfXccmrp4rKp19aOdzetanG73BzS+o5PQXW8eOzFpXTOcnZukujNm6CMQVFunLrj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M9GaGmERxgTQk4hGUIEIIsOvzelzKTTybToAAAiAMionFBo9NzvseM7VJY5w8p6zlS/GK7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S6cq5Gq1Q0yJw7vEx3ch64tjhDCLaCi/NVZGe5tTWKJg00AMIyQRklSkhRkrM19GkkSI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pxJDcWMbGmpRNjQ0nppjFvufBeiufYJrRJoSaIqSEmhJoSYRTBJgkwSYIA8D2eP67z464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Jxkpo01mOGpGWOuKZVqDItiMa2VrmLbjKt7Oeugiu2Ffi7XNTxUSa6dGe7FhWmc+PI5n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lXJO3l69VWg59jxancy5YyxsolrOquFZ3/UfP/befpzDIzrc3VyinYV2aef1OSLrcXq15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VWxJa8OqOp6Hy3tYx1zz7ghU4kR+d7/kj6MfPG7e/5vlI5vX50acrIhrnOdSuZ0ySR244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kd7Zx/Q1xc23N2uOa0ydGBRtcZ6zWqIk3WRDVhsIQqUWAoUUocXEaFCjKIk0KUbzVi0Z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0IE1CYEW0er+y/CfvXPEIzWOdVOjmW/L+B7vzF683Tonrd9ddBRXKMk4TUQtpvVzhOGx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2Y6qup0ampNZqUyIE0RcogCGJDSKIiKNmS+r4QcKFrM0LqKslGRNqQ3GUDTEwCQEq5OD0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0SaEmhJoQIE0JNCAEmCGhJghqPLetjYgg61pFNCkISiJOIk4jSVSSgiyTUGuuSziioxt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mbzN5nS6SjBKuS4O1zNtvj8XRr76rtpruck6Zb4d/PjWNy591e8Wxbqm8cDtiHsuN6Xh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eNfvz5UZejCoxlAhytvC3KVKPfCtpsJSqtlu+hfP/AHkYMWvn7zcUpLTNSuvx+7l1ucQk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Xqq0C/QYF2dUnmqvZaTwB7uiPPeispywY92D0s+3LtIZtUNM8LCMs3IviUG6xwpwkGXH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4yFkIUZRgQEU0Lo87pGWDiDSJCBiIYgGgAYlKJu/RP5y93zx9L4fiLszXmt6l1s371MfMu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Jza8d1niFWbcduemvDZDPQshPXBsUAwQOoY9mLUjoo1VaRnig0CYOLQACTBAqIygU68m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Wm3PV0q5FkoTJBKBklUmxKVKJrSdz2fyf6kzaC1BNKk0JMEgEmhKSEmCTBJgkwQ1G3Pd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SQRAcVEaAAQ4ydlTtCLaFErJQjWXXZ9Pg78ve7M2bCWnfdTm4oX49SjPPJuYuJtyd+dL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aZVVXdSaIqyKnOZp73J9Bw3ytPQMa4mnooxw3IwX3VHL5ex9c8myT6ZgWTqmZEn7jw3s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Z8lV73TXzq36PbXzqX0axfmuj6LYfP8AR7lnir/XyPLa/RSOJo6065dnSkc6e9mGW1mL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6zxuFldkOqnp8PublKjRpOuvvxyK9mcoUZm5RKRXGL6kxxqjEqZQyhGUYjCUSIAt+HcZ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YAmQmAmAJhq9t4/3OZVZLLho9N5X37N0LITnVxu3w2vA8j6L8zvWm3JstuE80kmOcZDY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svSGvJtJgYqYgaYkxUNIk0CClXbSQ3Y9tJtwo2VmOmdWlkozHOLi2dLlulSJfXVAm4on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98zoTWgmhJoQIE0CASaBNAmgTQJggI0Z5U9VirglsaUWqDGmEL67Sbi1jl15EnOLpoih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aNeTX4e/I023YvN1X6pcef0tOXA53e5+5hXX85uciEl6OcY2MNGeSkJxFpqCEp6YxWajL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7lFrGkmqUXFDPdTZ57pc7Z1zgFLcBwpVWRF7jynshFr1K53XaZ7NVtuazTJKJ3SKZWuq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TCAAGANA/F+0I+MaPT+Ozb7bq++cufXnrNeqzbWqSPQw7jPKVI61CHKoicEgiKCLhCjK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dkJZNNGBTQxAQJoAFcZJPR+88t6jwZ4XNNNvU+geQ9d6MKEosLhd3zzXC+fdjkXrC+Ft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OScSAgAAarPTbRuG7FuGCxWAAMixkVJEQCLAVGrPS3Y94mwjjnSRy7sWpbPPYt7hKLCI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HKJ21zjZ9B8P725EGghCGhJgkwSaENAgENCGhDQhkcnRxut1k27CDtkUu5lJcyksolsd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dZ69dNnDhXxDvV+RhHqcnAE9r1eH3/D6HPLj53sX8L0cW5dGWMnO34dyfD7kdzwUvSef7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1KODJqVsOyU4pU5S6e1g6XPUVYs2uNpZQtDrJDcrPPWdujc5O/Vss59nV0ace7t6Dzs/U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o1ObZtVZZXxqpzREkhDQAhoAAAAYgYiGANxY/Ee3I+PX9/h9Jkot5um6vHriNeqgvdtFS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QJAIIihAgIjRrpnAjCyEOadJjAGIASZAmADPp093A+XngdXmdb232vXqtvIQh+N9j4BfE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Qks5RcsmnExMk04IyQCdZqrK9yW3JrgUjNScSThNSIIJoBgmMli1c+tGnPYXVqJEnIhk31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1KFMcTcWMjWXPPCN0qu3J6LtwnqAKhNCAENCABAJMEmCTBACGgTIuTXU5QC2VDL1SLc6G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rtyMV2qwZOVUq91jq6LONm9GHkc/tK48tV1+Z49UO5871ejkljenLHMGKS3JCey8l66P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nlLvTI4F3YIw26GQtLITvurFHraDgR9Porx8va2V43R6tJ5y/trTnaNCFZBalhWiwrVWK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UQZEGIATAAQMTEMAAAAGghtMYpB4P3vgNTzmPVHbl64UwbMlsac9USSiQ0gAQ0BEaiKl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VfCcESlGHJSoBiGgABMEBAmH0zgauL5Jr9BwfY9p61TjMRTEXzL6d8na8uKzXSUk1GEs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TAYRHEywlDc0X035o04ipwFNMTAABJpRgkcO3HpslRaWA4UyZCNguvndTTt5Czt8GS+V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5RVatBP1XE9lcyEajQlYgBACABAAIEAAgATBACGQSts62mdthnlpZmehmd3sodwUu1lT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bcJjqNdzjj87uc3nedT2J4vCh6Sw8tD2Np4Hf7O2vEv3U68Nb7aR4y/1arzV3fVce7ol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YVFWKtFirCxViTUAkkiRFEkkSIgxIkRCSQNAAAJoYgYgaAAAABpgJgAAENphKMg+XfTf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4yhEQIipqIgA4saAE0AKCMkQGhNTWcJRBOKTakIGAAIYkwAIQ5neqsOTb7fx30GzqmVTF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9l+Fy0SU70AdJqcqGyLkxyhGL3TYOMq6zJG5ruhPFGiVKTIsQAIiUQTQKUCvNdVuQ3Ydi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SrULe3ZM2KrZHn8Hr65PKrtZoyTUY19LjeqO/dVLWZqIkiIsiIMQMiDEACAAEAAAAIaA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OcZknEJCKYgYgYA0EMQMToaBg4bjInKtlpWRaVi2FZVhWFigiwrCZWE1FE1EJEAkRCSSS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gaEMQAAmgaAYgYIaAAABDAAAAAAAAAAAGIGBDaBtMwfLvonzjcohKFKm+srlCUNBERoB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EmEYyQThYJSQgCQgYmDQNAJMEyUHV5nTjYYt+HS+l/Ovp7NMLoyZLrEUfDPpHzdqQxoG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MEORGq7PVTUtTVOMcWbrgt5TJLVAWZEJIEQ0pXNWZa5V6j05tK7Cp5KNgRc0eidduqpK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oaMMW83NVHV6vlZJ7q/w3Ss9QczZV5AJlbJkQkJDEDEDEwEwAAEDRG6c31sZMAZSGAmg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NAwIYAxMYgkRCZEJEQkRCREGJDEDEKxCMQNIGIGgAEMQNAAgYIAAAAAAABiAA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G0xuLPM+A9n4zUphKNNCIwmoiNCGoSaAECagQAmiKYK2u0g0yINRggMEMENACiSgE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Dvy9N9L+afSZnPX0KEzjpjxPz7dibacWmNA0xtSHJEMESIsMurLULadGpoAxSMgipMrVo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W5q2tWQTtcD0Hm8+tW02dPHstptzQbhkg69+PXqylC2yd8dEEtdcZM+2uODzPXVx49+g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2ctnpup4a+z3a8r1rOs89ha6pVMiDaCRFjIsYmAAAHWYdaAQAUAACBoACGhgADRTEQwAa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DEDEDEAAAmAgYmAACBiAAAAQwQAAAAAAAAADAQMQAAAAAAAACGIGAAAAAAMTG4s8N5b3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nGUYUWhJxGhQAhoIEwQBFNCGBOMhALFpkgAAABAEKMlCkCz24Oglm/macPSdPzfXmfpW3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fwJfjdFlM3JSVoADTBjG4ygGKwSLJryakdOfSWsM0AUaEAAABBQmhV2SXPk6fM1CyErN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fE2SjXqx69LbzbqHau0xjp21xz6OlVHMq6VEuCGuow8vvQjyVPr8FefNmKnOpV0up5yae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nxujZpdbqwgyZBkyISEEiIdkDrWggApoAAgAAAABiYAAADTAAAAAGIBpgIGIGgAAAAA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DQAAAAAAxDAAAAQ0AAAAAAAJghgAgaBoAAGIG4sPnH0fxNnkaXKs878ZOKBAoEAJ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0IGDAAQMYADQ1EORJqhNQISy34NklWg9Tlg7ASP6v83+jpL4x9F+PZueptq1U2WyaYwC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mEct9Fhrx7gbWaJoYmMIjTBEo0hhHZlJvo+b6nKbYl04braLs2zRn0ZWzrvizo4vV2Zf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BTXfAz16ILlr1QjHRvrjm09ShefDZTGXNvgcHl+urXyD73NsykVVunCz0PV8XYnvZ+N69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HALCDJkGdwDpQAAAAAAAAAAAGgYmAANANMAAAAAAYmIAAAAAAAAAaGCAAAAAAAABDBDAT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TAAAGCUkIYIYIAQAFeY2rhc6PXnhaD6F5vy+SzhzlnroX8e2tOTQ4yltIyCLCuU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hAxxlEABtMBoGgYgIyiEUQ09J1Ol63zWJ5PscDavsVyOhJ1fpPyb6knzPxfR5edDU7qu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RcSQBKEiYpAIKqrK7Dbk1K0GQMVMEAVMGJMENCaY+Z08FUxa1NWnNqzZX035Wa8G+On9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nDUjCcSEZxK4WxKoXRXPDRAz16YRlp2wXnVdKqObX0KIxx01mLl96J5Gv13PrhPRkLJU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9nt8Dur2T4XRTa6pHoWn1oAAAAAAAAAADAAAAAAYAAAANDQDAEDEMEMEDEMEADAE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AMEMEMAGIYIYIbIkkIcYbyYjsHmMJ7R+Ezn0Gn5zCPe87y2mOnngyjL0ZHDj6Jxw7+nAx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s8tR1MG2RThBOCL5ZkaIVzCNgVk0KUUTIBMiwTRKMojQKwaARJEFFkIgDBSiLPucP1Uz9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PLPidKu3vvdHL72S2PpfCp8zy3Uzc5CUABSdVqxinBFkoShtA2gzpGpZpouzZIUNjCLYJ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lsW2iz6qzmQnHcv24d+beEcrdea6Ov8ATPm30nWYxlGoxlEScRRkiCkiELEUxugtMLol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GKnfXLzq+jSYY6q4zZt8Dgc/1ldeVXc5ZQJVZfkDudXyFifYWHYAAAAMQwQwTCgCAAGF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AAAAAAAAYhghoAAGgAEMExiGCGyLYIkERghuEFBc+Xgj0Z4zMe9XzzKfSM3zkPa8/haY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rXR57T3Wcy3dI50ulnlhZyeklpmjWqOdxDLzMq6svKmurBopKlbCzs9nzXodZ5GW2jai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IYKUQnKpVcUzJoZZ1ub6GXyxKqyyFlYAAiRW5EIcSSiDiCjTSz1Xk/WSfS/Be/8An/LPE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eP8ATJ7f5f8AQvh0Y4DamklkwBqQhhFTCuUgk4MnF1lIGppthZmxkgYKJJokgpocICgY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zHqWdXFrlL67MiymyPW+6+ffQtZihUkBGMkRTQk0KMkQU4kI2IpjdFaYXRKIXxM8NEIz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SYY6qoohfAwcv0MTyUfU86uQXZz7UB3gwACgAAIAdICBgAFAMQMQyAAAYhgmAAxDBDBD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iSBEkIlGB1Zjc+Fzj1p4WiPoMfnNB9HweAtPVc/BfEadSjBm7mg85o77l5VnRDny6EzJ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dLpM5/N9F5Arqxuz0XpOJ3JTgeg4keE9FVwK9hGm1JOIcLLpzryNCk1UDI06KbD2HjfW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K4WQK1JRFSQkMTQNAAxYtonKlllbSXV2VqwEZBEogCbEACaUaaS9V5X1kn1D5p9E+e4z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db5X6nycue2i9pxmqGnDaYAEhMGmAMKrKikJbmyM4YsnS4tdJV5XImotRohgrGkEiIsy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fKuUXVhmuyOlPQfRvK+nuSLVRHEEIItCTQk0JNCTCMZIjCyNtcLYxTG6JRG6JnjfCKKt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fHbTGaGiBRj6MY90w9MAKBgAABAMpDBDBDAGCGCYAMEMhNghgmADZFqqLXzsB6B+Pyx7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89oj3uHyGk62WNkZ6N7ORHv3HA09gObLoqXDPYymyxlRomuV63GSegKXaEJsG0iTTG0x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ylk7PY9HNozZcTs8Rc/B9BnTg6e3GzBbXA59LpXJXBtSEEq5wSHo/O9/eeUI1IVygKMo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oAAwiSEQwtrcBoQwYhxGmgAUTBNMs9P5rsTPpscTKSi1s14aI5GWUJadFN1shOAAYgb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jCi7PQE7NIpZqaYlIKyYQustz6KlaZ7Z69eTXCMbDXCBOKwLK7FmmjdPLuK4215T34u4n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CBJDi0JOI0gEIQ0JNCGhJoUZK2EbIxXC6JTG6BTC+JRC+MZ4aImWnbCXDXurj1o36IhlJ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RUXIIkmQJKEwGRrLjnYDvnk8Ue5fz+mPotXzig+hYvF2x6HLgsLc9pGTP17jg6O5I5VnS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cN+iZQ75RQaQxZPKWJ26vKe4OjptJqtzFiSCLSSTraTIRLRNQYqaCTi0kRZJwZJxDP4n1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s5p5pw+5wTPEE0TVlkCaPMY9mFrmg1TQOLdi7GPZrPPjKOpVGcBRkoSaENAgABQAbTBO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ABtCgAJoABDQkw1+g4PpJJlZFtGfmR3KYwOYhSkZpZOm0k0wTIY0NAKUZDEBRfnsdlWir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JGp1W49+OTsvltovqz6qWn08KBBCcbKara60782zKqq+mLvUed9hJ6+LjvIhAhAhAhAm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NCAEmEVJVGNiKo2xlqjbEqjbEpjdEpjbGKY3Rj0Tb71EkgKkvfMyR3zyuQ9ovCUR9Bp+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Y9BkxSJ0WOMdHWuODd3ZnJs6Qc1dNy87RrmZ3qkZHtmc99KRzp7xcctIUynlSzPztdW25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Zu6LgfPqrcNyva+J9qd9xJqRXjNtdPVSnXi5id5cjSYfOep8Yex1+G9kuhxbQAg0EnFj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g8/YtmLbXsBSwPO+i85VZOVaJKVJSjJ5XFqxtYXGSgAEmncy+g89vOKuyrUhGUSI4wJx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xxcSuyuwYwTAAETAE0oCAQDUjd3+LdJ0MGaUQZcdGnfdmeXU4zaGqjVfFHZnmXOLlbQ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ys1M+3FsLCLlY1AAJSB6ckp20lCne+iovCaReTEIRmqorshW7Xj041Ouak0em8z22foC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AhAmgQAgEmKgATQJgkwiNCUkQU0tcbIlcbEUxuiUxujGDLjt1XTckzU9C45E+1OOPd00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ktctFhje2ZzzpTOZPohhnra5Z3BXMABDQpW4lSIsaQMQHhPcfMWbvS+Svs9nDzfVW2qR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TRmsXtPF9yPZYudVLss4mZPR8+fcMPUYpTdyF4vkuvyrlfR/nH0ZezKMpWAJsBjAYgwON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jryXV7lp4Lzvo/OUTjOrmnSjOCePyacUudptDTJTr6Sez8T7nwu85qba9SuMowIQk0oAi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aITUhgCYADEmIhioASYKcZnWpsqzJJMfY5ffTr5fY8CZ+ewuqz1iMsQAQkyFkYl5nvlk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KcIaGvLoi4HKmENJgANACCgHKIBNNBNFMLaNN+ijRjQBJp63N0M/Sk47yIQxIaECaECG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GCAUTQACTCKkiKkiEbEVxsiQjbFeS/O5V9WeIyV9Cq+cUp9DzeFZ7Tl4eedv03gvdyy7f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IMQrEAJEkgYlEkkMiiRBE3UFpAJlbD5T9U8Bc8PrV8rU9Z0fDe9y6fE6HIWT4MLCunWR3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Yzuel8TsPbHlNkvfOXYu3n30WeFh189nP+i+b9NLucJSzaYNMGmOUWjRFMHlvXeWqmal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B0+KabMG+25jqMLKk8bi2YZamm0NMfpvL++TX4f3Hhd5zVW16lUJRAThJpUADTEAA0AA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A0MSYIAQMLqtUmui8iu63oSY/U7fb3nr8f7L5QeSpvpx3iNWEZIiwIykEFagnUy1AR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VZF7CWSHCAAYJpEkIaFTE5UMAEV0WU2dHRTbnU7678ycq9Nz9KiLWRCoEhoQxIaAE0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IBRMEmEVJEVJEVNEFMPiLmasCbKyxld0Npo5HU5UT974D3ss+xxevNbRIbiDIokRRIg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CMs4111cZ0aDO00GcNCr59nSp8rzzo8yrVZCrqTjjz0ZB07rqxnR7aeWkSlxU+oxnDXW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Gjo9byyPf9D5fYfS7PK+qlvbrLnAJkQk62WlYWRikq4Pe59cqd5WzTiIvzKUYN9QvSal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DrxkGmrQ1u+i+M9qzV4f3Ph9TDAjZFOIgBxlEQxUMExANDTQJxJOLGAAAMEENUAIYiYyX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OfW+onbvkAVH4V9i+J891wDPVRnFUpKkwQGCJAiQQJ1lQS0LKbSFlVkaWnABKDBDQm0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DEpMyUXU2diTtzq0y0yb+pzfUM+qQt5EhAQogBCGIGkDABMEAAANAAAmCAEAomEVJCUk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wJoiSgSi4GvCtJm914T2ubo7HD68vSUUslGpLVybzeoIsUEWKtE1BDikRi4g7bzPPD5a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MT62g59umRgo71scDX2dVuHdeEPPdngpP0HntacH0/L7K7nC1YkmVUbWcijus83n9XFPH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tJnl9/S8gex7Hyf2J6kglmVlTdYWKsDJZxk3EnUsu6lMG3l9PNtshYtwFGTXhPG5LaSL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X9zLqsh4X3fgbMMRahGdQ2mNNKkwEwEA0wAmRVsYrYUADQDTAABMRDQW16C36R5f6PieO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Gt4ADyfyf6J8559awjN2FdixUgAdJiGhI2IKZQobqp35tRTOEo0KxQpVRW+WRxoKpFhTI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0DdQXLJUTrJ10a3Zm17K7ZNX0Tw30O4ScdQQCBAIGkACGIAQSEDTQ0A00MTEANACYqTB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6SV1EkiObTnsSEG/BvMHpvNdGX0PX4PZzrqpRHnuxpmvy6a2pkIBRNAAKMmkL15autx+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NdaAxleTZliqcZF19VxII1yOL0OUWuKTVtl0Vx9mu0kJjEwQhxVBTXFRq1Z76XG7cK+c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vn3vVsUWSSVSSDLzNeNdO3idpL1ITjbJZpdcq74vB0c7oc08PAQAKt2H0MeuGrF8++g+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PXKINMaaABUDBMBMC+nXEatmIrBWMQSEKxMAEAAQw24fbR6vqp845xadbVyurvmieKvn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9VCSajODq0jJWMESSIGRjKoiydV1ThRry6CKlCNcq7YSkLBTRW5RAYRTZWWkZ1qrWl6BM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+MonfXdG76P82+iXFicdQQhpAIAQhoQxAxAxAxBIixgAIGIGCAYqABMEmIgR8fTLolGZT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tuLZGTdi6cvS7fn+5m9oGq5nR5NlevHsTcmpUNKIBDSEcHnrM/oYdRYzTlcoypgwaZHP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n0FmTVxa5nPlQbNeXsp3ZRaxclTcQmog4quDCVkp1bC+UHUuU/IGjPgqs1/QPmf0Vei+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JZ57Ryb1Ad6W9ri6GfTum+ebLzeny46GnFrlvGkOV1eQeIGgTip7fxX0lLk0HlvU4U+e2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GmgAUAAGIOlFV31b5Xlpnd1Dwisr1GDpDFBghiIYIAX035l9Ky9XKD5pkXZLVjaegwZXZ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x+dxTLU2UrIotcZhGSliSjZGm2gssjOssZQsd9FhdXdXLLTj2QxEopIEKkpoSagTFBMGI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V8W3Rvif0n5p9S1jPGcdRIQIQCQ0gaEMQMQMESEDEDaBiBgAAoAAgaAaBBMPjwPWm24qx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RYUdPmdKWXd8x149JTmgt0KrCevLqOgmoQ0qTVGPD55m+/gZrPphTbnUiLWbRUmCDTFC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ZnVvmOr50oUJHR9N5j1BuIlScAkRRJLPFuKqBJw1hrGCFXjeb0PPWd7l5++cD0WfTe9U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mam22LBqMkk7/b8V7HPmq5HW5Exdfn0R1WCLi9riHjYyiCYdH33mfTgAi4fc8ccOrRVt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AAaBgIfRPA/V8Xq+I9L5jN5vS5+/TxlFteoMLBoAYJgAAAC9/wCB93l7YlDnHKDWbhKy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34SWLHQN0hg5QktgEKMolEJwstToqKRYSSXdBxirdh3wDJUAIAE0CkiA2IBUNAwJMsh6a7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1r5J9b3zoz7YWYYaaFrUoiQgTSgkSEIxIkIJODGIWQgkgGJjIsaAAAEAAjEHyBqd1KMo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x7Of0zm681hHdz9kvXKHGjTj1l+3FvXYhqhxDNp5aef81tzWVgV9C1c/bmzcHFjhZa2m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WZq7MhzuVpzFUmGv1vkvWlxEqTgyUa8cW5KQtmbyvSpDEURIHM8R6/hnO2O66vJLXpim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WumpJU1Ih6Dh3Z5ej4fY87OHR3cLuydVgR4Xe4SeQruhFaCvoHTquEpIp8F7jztcGuyO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jQJpBoVg46PqOOZauLbVF/V4d1clSjqAFAwTABgmAmmL3Ph/Q5n3Pncfo4Y01DIi2Tqke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erEbpDKUiSxUkSlVOQrlAqFLSWa/PURgNTNKnCKd2PZEgJUDIgAIEMEmEWIaGrkrIlYTi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9Nf1P519D3zaFrKqtjLjp6FBkVtaxTioCAAZFjEDaBuLGJg0DEEiLGIGAAAAkYg+RTTuh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YtmS0RKostoDtFSzehppvLujzOiup1NbFBE89lCfP49LlWMV57G3m6pdM88jRZRaWkHU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CHG7XCjkhIjXdUafVeT6p2HxtZvqx4TXlqRbsOiFsZU3EGJBTZA8tl6eRcuuN16RjKOu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L8c01EG1KUZEsWvmTHr+bX08+eevB0k6ANI8LvcSPLQ2kYL9W2vWNqhNmDyXovF2EWbJ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NAAr1ZfSZb6vV1Yvj4bmcrZ6TAnmuV6/x+zQajEwGCaFYCDTF6fzPpMvpEZLi5XTw4q75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n1n52vFTVDFawdJgKMgjXdlQlGdVVzjUU2Ruq2nZ4Pd8/E9eXVEgUoCGmREatBCAAJsj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EiNkT003J6r1vK6XTnYoljQoEIhm1xXnw0ZlBCsQMQNpEnEG0wEEnEJCBghiCQgZFjEI0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gV1SRUpuyyN0zDFoeijUpqxdCOnZVZFu/m6F2zpmWKAGbRSeb5/Yzxz9F8jbfTMssz2r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LoaAaAGg8r6ryhmszXxGCiarc2iJXUWEkSH1XqHKLokimNAAJSRTj6UTicrv+SvbZLLdrp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HPvovnK+3PN0tUUGG7bnlq6cc05097l9JOoMsXI7HNjhWa54uPYX12QNxMdeb8z7rx9n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k0AAk0AAes8p7TN9Xwow5Wv1w0x8G+i3n+S9F5zpJJmohokhgJgAMQP03mfWR9AjOPC/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15nXHfefRLLyfq8R8vVtVMHaCAFKlEqCpTSSlVUU1SUkHZ5fsk8xh24Y0aKL5qaCABUM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ok4dqsAi4kqKzXZg1xZ6bje5uehKC6YvlmkXlcokkI4tGPNfnaBCtAMQNxCQgbiEyINi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tANAxAxCfJxSuoqSKIgmgmyLImSrRmqWvHrWHU5uzLrWUXrVWI7VtNhJRROCRhw9fmxQ5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06+b0KtEINOiVVJqOZkO75nNy0n6bxd1aXg3Rr2Z9ebGQwiIlOmJosxs3Wc2Z058qJ3L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+ztYsrKc3QwXpkluV7ZpXQqFVmaYzaN2Kc5ugWyuWhF6PLtznFj28w63Sw9GzpNFhg3YM3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d1qW5Ekq43g/onzmy6t10KLGggQAEaYplvqMXT53T62rpYUcyy2XBR2ba+Z+d9r4nrmx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AAxSH7bxH0zL0UYHG+CWHkbnsL82M9L6DxftM1iDw3nPp/zMi1K0QU4kSumcbG7Co57q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v519nvP4vzu3xs7t0ZbZb3SpbioLSATK2tiiwaiWyxRN0MNpCNlpTqc8rOjk6MbPd8bt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E7KRL3TKLIpGOmypZRlFQ01FTEMAYmDiEhBIQSEDEDEEhAxAxAxB8pEqITiZy6Jddn2F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7MW1YxnXHZ38rqxlK7V6Ms9pIGJWMpo3KOSbcI780lujXIt6HKidinlxs3UZkSEoMHQq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ny/W+SLO7h7EKyJisVgr+jsrgr0BXmoeoR5henI8zH1ETzT9E68/d3XHM3XKsfj/AG3n1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x202XdGTp87uknlTvc8yb5Xk5q0xc3qZC3r+c9EnSKI2aOffklrKHmyi2noZ1XdIk+fV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ugQMRDEBFlGzJqjq+45P0LnYcSUcWTTG4+YPIc8O2WM0UkiQKAZSGAJl31D5n1Mvc3+E9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7vlV0KNu+Xpbq7MmDF4H33IPnrZqpBSqsgVDnZVK3NUYyVJgE1YnX+6fJvrN5fL/CfZPke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zjJSxYlRJpXG5LUrhKi1FU5iokQrK7Sci2Lrksva9XznoumJEDUFKA4uIShEvVSiqLirQ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3aynNV1SAmAgYA3EG0DcWNAMQSIsYgYI+UJlJxCECBPpcjqka7KirFtxVLZj2ianLb2u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2355F5kvLIRRbXOsqrugVVdGiMyssXK+lNOQduyuDZ3mcbT0Cs07UeC5PsuMmzg9Aiev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yaV9CxajaKZFxIrZYQRNKRFTRFtQq7Ucnn+jgvmY+lccHs6bEqLmYsXW5ayx7MRvvjZW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3NmnoiU6hVpgce65ZDta7789/TJwu7is+YSrlU4SroixUSUjEEiLJW1SPqXV8V6zlZSjL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XKs+XST7ZAVAKJNA3FjaKYSNqzZ49n6JaeTmm2edZddlkW2QlUhNAGfO+d7PxttaaqMHXY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UhFNpkratzP0b3PJ614V/Dvufw3HTjXwc63uLVoAUgQEAFJgRkCjHDsVkSuq0xYpUx6D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S1HKDHXIIRlAERiKErnVcvWnXMaArx9CJyYdPIZiUQABoGIGAjEEkAxAxAxEfKELSVVs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+otqnSTw7Moa8eurHCUsuxwe1FO3FulvlONlWijWVorNNU2tVV1JqrspKJSrOtbk0k0O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0ebpujlWXEQkMJIC2pnojhFd2HCDsrkWHRWXQDstiOyuwGSIlitgWOKnbIpd7iiVqqEi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85ZRW6cLTFk15SqjRWd3oea9MkVIqnF0sUEqZx0NOTVuFV0dT5LHTnpJioYg2ECYQU0ElI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+WrLKrcnGUCfkPXeNs8eB2gIAGAMEAAAgDVm7h9HLYcLVKc5YTkxMLBiJCA+efRfF15a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mbueDi9RtA51yL/U+c+sMepcRyq+HfbfiGemONlU66QapoBpgJiUiEMFIYrG5SbuiOkc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nfQ9MRTjoxIYkOIiMZ1wkBG+jSvRnXMkRasTGE7MOPtUnGNWeIpoYmAgYgkIGISQiGIP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HEBqtedOHm0Z6NWfUKdc5Z6KoRv6HK60u1WKs11NiRhOounVYsabajRCyJGEqzTq4+03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AvhmojPg1rLK9VhiOjYcufTlHKt6Uzm6NszNZdIpd01oldKqJXSimVrK5V5jccmk7p5y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zRz7gza0YTpTOdPoRjLdPXWeHbqrh068xGFqjL6Xzu2z0SHpCu4jkTszZdHfzeluIFqfN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DTUABooTUhKNx7L0mHXxtt2e6WyudZL5p9K+ZanOA6xMAB0gUAMQAAU/ZeO+s5bGnwpN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MTH8w+jfJdK7cWzZTzwJ1SViTAYx6s+47v2Hx3q5xvItmHxD638iz0wqFzrcBKkyk0DB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OVzc4lcgdUlLU31bn1eprpiMZRVBEYkOIgg4gCVasuo2zqsWTiyRGRKUZUxMhk2xTkVd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GIGIGAMRDcWn/8QANBAAAQMCBAQFBAMBAQEAAwEAAQACAwQREBIhMQUTIDAiMjNAQRQj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QiU1Q0Rw/9oACAEBAAEFAvyA39tZZAuWsjl4gs6Dwr9V/wA1ZZVZaovcFne9Nb+euVm9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G/vMgK5QWRwXjCzoPCv139nf8ISg1WWRWKuUD+csrLULMVftXV8LfnBv+BsFkCyrVXV+u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Hurfo9lqsyzDC6urrX9AH4iyyqxWqur9V1dX6S5boft5IQVv0MfjbLKFZa4Zh0WVlqi5y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l1qsqt0Wwur/nh+SsEYwsjl9wLmELnMWcFWwssq1V1f3d/f36b4W/C3wt3r/uRaCuSx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6LY3V/aX/BWRsF4sLj8Jf291fosrft1grdu/ev8AhLY2WVaq/wCZsgEGhZFlVv3S3Xbo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NjdX/FW9xf3oCDVlQasqsrI5f3myt2blZ0XIPCDlmWZZlmQcs65oXN19vb2l+9f3dsQE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PmjYn1rQn1kjk573fv8AYKysUcycdA5uOVWV3LOVzU2QlAYRdkd23uLdm/uwFlQYsiKA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1kYT655T5pH4WVll/wD8ELQuWFbourJuAUW35I2Wq8SFvchqyIMQYsqyqTYzNB+pYEasp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srLM0J0zQnVP/wDgxxKAwCGEW3YH4myt0WGN1fv2VkGrImsQYsiDU5zWp1ZExP4gSpJ5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si5oTp2hGoKMjit1ZW/Jjb9SPSOiLy9m6L7ISArMh+P1V1mV+vKsqDFkQYg1ZVZrRJVQ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9G7lZWVsC5oTqhoRqSi9xwyqyt+WG36kekdEfl7Es8oeKqVfbmawMGFsNVmV/wAdbDXA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NYjYJ1TCxP4iE+smciXOVllVsC9oRnCM7kXvKssqsrfmht+ts27BGuVWVkC4ISvCE6Er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dX/E2QasqaxBiDAsrAnzxMRr7J9bM5Oe9ysrK2Be0J04RncVmcVZWVlZW/Ojb9bb2Cix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c0rnBCRpWhVsNVdZlfrv7myDUI0I0Ily0ZYY1JXsCkrpXJz3vVlZWWyMjQjOEZnFZnF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Db9aG/ZyhcsIwowoxFZVbsaoSPCFQ5CoCEzCg4HC2BdZZj7iyDFy02NctNiT3RRp1fG1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6ssqtgXtCNQEZ3FEuKsrKyt+jDb9abv2B1WRYEYWowIxFFhVj12wzuCEzwhUlCdiEjCt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tCJcpMhKeY406vhYpeIvcnzyvVlZWWiMjQjUBGZxRLirKysrfpQ2/WmebsN7dllRjCMI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sLdGVEFXcEJnhCpKFS1c9iDwVmWZZldXV1dXxCDU2NCPVsRRyMT62nYn8Qen1E0issqs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zOKu4rKgFZW/Tht+tR+bsN9jZZQjG1GEIwlFjllKt0FoRatVquYQhO5CoKE4QkaVdXWb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wsTq9SVUz1urKy0CMrQjUIyuKu4qysrK36kP1uPfsN9wWhGMIwowlGJyLCrY2CssqEZT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uzRvlY1GrRqJCtXINVloEZWhGdGVxWpQCsrK36sP1uPst67LVXKu5b+xssq5IK+maV9I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xahJZOn0fPK5OaQBGgxaBGZoRqEZHlalZVZWVv1obfrUXZb2bY27tlZZUGrKg1ZUS1qd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dxLdciMahpZJU2jJVS5wk1KsrKyt+vDb9aj27A9xZBqy65F4Wp9RGE6qKMsjlZWWiMgCL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vq+WF+rkP2Fu361Ht2B7OyssqDFy1kCdLExOqk6okctSrLRF4CMqLycLJo1+KAf9Ufhh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360zbsD2NkGJrFy0XMYnVTAn1TyiXOWXAuaEZUZCVqVZW6Gr44bFzJ5vR4r4aP8AY27f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UAg1eEAzxtTqsp0sj1ZWWZoRlCMhK1KsrdhuHBx4Kj0+NO+1+xt2/Wht7KyyrKipJQDz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wEZQjIVclWVu43DhA/5p1xaTNP8Asbdv1od+ysg1BqLmNTqloT53uWpWVaBGQIylZnFW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/lqX5FxEZZf2Nu36yO5ZWWVZFoEZmNTqkoyPcrLRF4RlRc44W9ndNcm6qiIipZAZZ+K/6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sjtAINWyMrAjUp0z3LfDMAjIi9xWqt7UonGJv24o2xNPq8RN6v9jH60OyDZGcBGZ5RucL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9y4OkqJOXSxUtSyqMsOR8I8a/wDdWbz/ALG39OfKGL6xgQq4ijVMX1ITZ43IG6uvjFuHz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FnK1Vvew2YXObWJkTKERPE0dF4qhNU3qfjbLKVyyuV+Tbt+l1E7YWy1L3pz7l7iBnsRK5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c9igrGyLPo03F1m1ar6nrm8tlb8AFDHGxSNa9ps1nD/WdM1qdVNa1/m/DWQYVyyhEhCh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XJKbSSH8m39Kc8NE1enzOkcXManTQ2L4yrhfN9bq6am1TgIKvw/UPKgla9zUdHJu3TUu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50azsK0Vlbqk0jpvS9sULpt14Cw7+/sVkcuU5CFCELlhZQg1NiJQpnlMopE3h702gCFF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Vws35Nn6TUS8psz3SluiJ1lY1OVuq63VObkOyJobI2mnLVcODNm7dNd5egNcmscm3C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bQwel7ZyZA6YvY6KSe491YrI5corkrlBCMLKsqEbijTyAZbIWToWsZouGxtLPCFmWZZl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gjbPK6VzRdOlILnF6ytDOy11kx91mdEYJOcIH3LDcdVWMye0NTaa4+nssllbruqk/bDi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CvqAuc1c1izD2B3oB4KqIXqmjk+yylcsrlFCJcoLIFlQYShTylCilKFA5CgCbRRBCniC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PKj1kqPIVQi1P+cZ+j3sq2fmyEmxa6znNCdMbl7nIntBNcmvLTSzF7oh4R1VHmqlGSG3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WjXLjK5DV9Ovp3owSKtDmtseznIXNcucVzyueFzQuY1Zh1/8Auh0gmOY1vodqxQY5csrl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IyU2mkKFHKU2gchQNQo4whTRBBjArhXWZXV+niDrOcdaXWapK+acWgw/8/lzgz9H4hMI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sfYEtTzfuBOsFSTFqo5iQVFq3om80rS9w7F0JHBCZyrZS6d8wcn8lwEFK5fRQFHhoR4a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SZqMbwrdi6zuXNcueVz1z0193U5tT/wD7OIehgFlKEblyiuShCEIghGm08hTaKVfQOQoA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GNGF1dZlc93iB++qH1Kg+IbgWGHxjZZSspWX8m39GnlEUczzI9psibCSc3dK96t0WWVZ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WWw+E02XD6hA5gBYdD9+5NrW9FyhI4ITSBfUPX1JXPaVmpyuVSuRpKco8Pajw56NBMEa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ZNbrGEzyM89S4yoRBCMJsLim0spTaCRCgQoY02lhCEbAtFdXV1dXPtKw3mVAPDN56YZq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wVvzDf0bilR9wuUbtbttPGxbLTENQYsi5aDEGJsa5SkiuJYS3EKg89GByel/d34h3s7k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Tk43VgnRizBc2aEwtcmiwYEIm82mp405rQboFXV1cq/t7KxVlZTG5VGLQP1dwxt6n863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e9ZrLxIsc0E4hqa1BqsgEGrKgMLKVgLZW2egmA24ac9N0v7sGtb7LKsqyqwTWBzo7c26h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+UPZWVlZW7MptG/CDwwHbhA+7+bODf0Xih/5H7rLdNeGqSTNhlTY01iDVlVlZDoCftViz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lo+gp3dodZe5ZZVkWRZEWaWxDSUcwmgHiUPpwazx+VN7dlZWVvY1ZtTvwd4YXaDg7fD2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0Xiv+M7r4O7Iy4spU2mQgssiyqysrKysrK2B2rR4sKBuaGlZkp+hyd3Dtw7y9WqDFkWR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0KV6FIhStX08aMDC0UkaFPEmta1DeTWaJHaLRlImeUbNwsrKysiPc8QNoHnWMZn1PpvXC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yTf0XigvSTNsUyEuUNCSoKRPphGHBFHpuswCEgVwcCq0a4fx5nMl6XbO7knp0DD9Pkcu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U2mevpX2FMhTMQijCDWjtnRg1cxPPh2FH6QFmfDUOk9q+N1dXVws7AudGufGmSh7ujih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8p3ohlpcR1y6yfkm/ovGHZaeTVQszyUtIMjIQBNIGKapKNShNdZuglOKcSgXIEqF2hVU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t8PS7Z3VlKyFctctCJCByqYHtp6OkIpWsBUbQTHEzLYYv8vVZWVlZW6JtKWNDB58NMLQv8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MsyzrnMC+ojX1DF9SEahGpejPIjK9Z3IknppPU6OKH7hVB6tT5h54haPB2w63b/km/ovH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BYSuyiW5UsRJ5SaLdBKJRwsstlGrKZqkbZ25/jmjOki65ZXKQhTYUKZyFM5CmX07EImB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+Sjh8lPs3y4WUg8Flbu1mlJF5Qh5pfShGjsGodDtGunejPIjJIs7lc9Um/ZpB08Sd99c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F58T2H6N/JN/Qxhxv1iFwyHLHsneIzPZGJqqNGsYU2YFByY26LU5FZlzQhM1Mc1yDUwqR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H/J00sYkcKeMLlsC0GB7HF/8tTpSxeSl9D4xl27d1mCf5OJ6U7PKm+eo9OHzvXy1Dof5Z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dml9PorDeVUA+1L5+HNzVWJ63eWW/wCTb+i8YH3oW5qmJuVkvlmL2NmgllUjG/T8t18t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RT75pmjI0am8ZpproO1vdcS81jfggIo+mg7vE9TXH7A0ipf8/RJ5rolcxq5zAvqGL6gL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1zHrMcGjV/l4wfANmhMH3ZtTT+pLtfVqHRJ5Z9uxD53+bswelidBNuqUWp3rg7bz4/PV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RHODBxC0jeGDPWhAXQa0KYqexMjUdFzsobVShSVk1/rXECpCzAoIMCDAuUEAovJxBl2xC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PRQeTs3xrNa/iPozaQQCzOip8xv1EeHpi879+LG8mW2EXmPr0vmkbdW1Yh0SbT9mHd3m7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EmA8MDvLwUaY/PVKpNfyY/ROIvsN4+Dj74TSnyAKWRVDw1PkzIhMYXKOnsuINDcQbKOY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asZ4OHrhzya09ND6Kc4BcwLmBc1qMwXNXMKzuWZyi1en+LjPEtqr/Oz1Oibznqft0weo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M1qNXCm1UIUc8b56ZP23LUOiVTKyssqyrKsqsrKPy9mxPTxA2pnpmrqjSF64Q20Hak8x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4k779LGDHRtyVgT32VVVhifWSuRdchrlTUhIfKxha19uIPueiKZ0agqGSIFBU4uK4fboh4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pR9hTN16Hb4weZRa8Zr9ZajyRer0Sbnqk3xupqhkTX8Ws5/EXlzq2Rxe/MiVcpshCo+K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KMpvTMpd7FZXLI9ct65T1yXLklclBlm8pqyMVo19pDlrwrRXWZMN39HFD9l29MLzVPld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v8x8v5IfonE2eN/ggsWTXXEq7I7ck6B9m0oZGJBPOmyQQh8mdVujuqnqiCx91TeXijss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PTSf51N5eh/mxp91Sa8Qq9aqbeD1Oh+FlZWwA1k82BKruJBqkkc8oJowPQ19lw/iTolB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8NXOaucFzgsxMfNcuY5Zysyurq6zK5Q0pcxV8aEeLo4qUd6EXqKkr/1AMsGI63WUptD+S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RTjNBEzmU/NcySUNkcW2wZ9NEPrLGWcyIFqEjAqx7X4DqpJi11PKzlXNUY9XUDM9b00/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2MCG/DfFJP8A7H+tT+bo3byyuUuWuW1ZGICME8tXjTnxtHE+I81OOqATGoBHA9DHKkq5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MZN6k/cV1dN/y37MulN0UHl6OKu+8uHDxVJ8cYzSjbA7dbtqvSD8kN/0NwuASw6CSqiy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vMuVSRZqmsAZSjwLhkXLh6WCzFKsjlkKyIN1yi+VqytWVqitZcH9B+tX/AP10+2J0B0bz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+iR7Y2V1Y6Yk3wawlRwFNiTmaSIq/S1ypp3Qv4dWNqoxg7zVPnw+H6U6HYq9GdFEPs9HE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fWShGaqxPW7yv2rNvyQ3/RHRjNI4cziTbtkKeb90Kyof9HDIxnrHXdS0/Pm27E+izlNN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wp/SkNouDC1CNZ2/66fyYyenLthH6Rxe4NbXVRmc7CONRQpsaypzVMxP062OVHUuglo52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4BVWkaGF+mPV9YfH0U4tF0VJu5UQtTyHxcIF6jtP8rt6rz/khv8AoYUjC9jKIh3EHJ5u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0lpBlh5pM9EwMhPS3zYT4R+n0S+ZQejVm1Lw0ZaGLzQ/6IPSxl9OXbBnpY8Sqc2BCibcw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NUw6xuCuBVWSb/z8y+bCPV9adMDtdDoptZqo/d6I9GYvNmSnCDw07j4eCt8ePz1SbHzzn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YQQXE2uZOUeko9YVrNp/SpVLSwSPtYHph9XCfBnoYhSedRelxE2oqbw0kPlp/ND6WMvlk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W1/jeUd6KEOLYhYtARRRUiqGo9bTpA6zqCo51M7RSboqm9asOuBwHRR+rMbyYs1eNsak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P24M37Pak3+ZPN+SG/6GEFWVjKZr5jxBkw1srdDusJgX/mOByp4uTEUUemm/0YTYf/z4s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XixtRu8MMPp0vkj9PGVPw+JNGKR4YyqnL3tOVXUTNaVlmt8LHIoopymCkGvUxArgs+rvI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WfudijCfq7GAXl6OIG1O/eEXkqfTeuGC1LiOuTf4P5Meb9Dc4MZX8ZkcHyveeDVHLqeI0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MCp7GShiaJyiij00f+lHaXB3+fGL1DvhxXVlV6EXp03+fom3kxm2XFp0xXUQzGmhuYo09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KOuHzKjfkcX5oDvhw/z1J8eI6abSLopB97o4mfA7ekF56pHejGWmxHW9SaRX/Jjf9CuA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FA2LTnirYeTJfoPUEwKNt1SQhi4pVmWo4Zxp7FHKyaMoo9FB66O0yKk9HGHzobqv1qa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0OibzybpnnmVTIIopnl8j3eFupp7KCSNjRVRqSUFZr4lEJ4UzU4dURtI/wA9KqJ96bGh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ZpSdFD5ujih8RVAPu1PmHmYMrMDt1v2qzaEn8mPN+durq+PF6mzp3Ex40+tJURiRkrDB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LIKmblU6C4fXSUz6apjqoz08O86Plm3Kn8uMWEer1PrxPiB+xJpDTjw9EnmfuovUmXGJ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CyczDMVG/C6LkXBEqVSdTPM/zUfmoFZHCk0ppT48R0yaUvRQ7dHEzeYrhwVT6lI3PU4u6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4T+TG/wCcPS4hrZJDI9z7E6HDh5zUEiqImzMkY6F4PYYCXU0AiWZcUf8AbwBVBVup5YJm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O8smFT5sYvKofVXm4vxDyVP+eIePocnYQ+pMbLiT80xUTczqaKwzNapZmFF4QKjGBKcU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iOlm7t6Pz0ZtI8IoqPw0jtxgEOmq9PoovS6K533lQC0Mp8fCxerxPW/Z6rdZD+THm/OF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6webnHhEn/PMipYmytngdCb9UUbpDBEIhfDiLry4hcIrORMejh3pJ+0iHmqPPiz01T+q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6n04vV6HHwnCDzV7ssc5u9jDK+Ol5Qe94aIZpH1TeW5ryojdUzLtkCerouWZqvdOF1LGr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pvVg3dscJPDSnEIdDPPWb9FMLRdE5u5UulO4rgw+9j89T07z1Lvufkxv+cKGFkbBcUmYY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XD35SXXD8CA4T0SfG9mLWlxioymtDBgVUeKYjoYVwWo51OceH/51IdHKMeOfz4t9JU3q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NqYPV6H+Q4Qriz7Rv3ooBFFlusgT7Wnga8/TgGlp9adlmzlSFFMGZ9To9hddsxCzBwkar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hP3YUPTdhWaQnEIdEAvLVn7vRF5MZDaOTAeGndtwZvgx+eqTc+aY3k/JjzfnCEbJ0rQX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lYGOOboaoNFG+4PRujDEUIIgtB0vTvPk06OGVP09UbI4UX+ZP1WVZSsqyrIFkasgty2q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q/8AU/1qbz4/Dx4eU5cpyjaWjjJs+ggNVVCmC5DUaZpRoQUeHkr+scoqRrQ2NjRUtY8z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jCxyNMEaZcohZCnRp2hVL5n+dm8KY77JTfPxDbsU3rT6yYt8zfLjVm1PLuN6jSJy4S21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d+UG/5rZSVMbE+tUtS4k1Uj28yyNQ6Rk0jSdsQmqNROV+5InJrfDJ58QbHhFU2aM4Uv8A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P81R/s//AKaXof5LKwVkWlccP3P4+CanRZmLNGrsQyIBuEjrNeblNJRa1yMUKdTxJ1K1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o1UNs5U6d5mqld9uiHMb9O9RwOElY0vPJeuW5ZCspVuik8z/AD4wj7nRxA2gfvTi81Uf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cRt1PUptCU3f8kN/zD5mMUtaQpKouOcvTY5S9sJldHTuc5sLnmovFF0DdqamFNPbKeiN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0Uk7qaaKVk8ZUAtB1nEKU2h4SP+GT/S3/AFU3lxk8i+MOLuzv4A8isusyurq4QV1Mbgq6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Di7RSMBbxGHIgmaMTVSHw8JPiylFpQbbq0VgsrV4WqzVkYuXGuWxMY0P6OKHwO3oh9+r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7dR2k8tV6Nk1uv5Ib/lpatjVLVvenZswycwysEoqrOLpSg9wQD1FIWtqZOY6PRkwxbu1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qePO+uOnz00UpjUVddsEjJIz2gq42o+HC1HvLF/opvTxmc1rWuaTgduIrgDf+rC6CY3B7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hXV1dXwqXlra86hf/AK0xUh8fCPWGNlZDCytgRgQFYKwVk1gv0cTN5CqDz1XngbebE9Z2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0zF9K38mN/wApLMyJVEznl7wnSvJy3RZqAAMguVbVVTxdA2RJd0R6tGAQ7JRKawyO0Yx7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BpvTVEsJouNNemODm4v8spNqAeHCue6OKpqZXMoL/TRqD1YPSx4oVwsKyk0jiJ5nFRZ/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bposr2UkiJumeV/YzKsfZVLsxCPppij0fwo/9Wyv2T1N6a9331Qjwz+fh7c1XifN1OF1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bkt/Jjf8nUTCFksjpHOaSgLIr4vdXsM4JkdlEcgJLg1s4D3kEdUDrOAxHYJTiiomZY3R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oPLEycqjr3wmm4lFLjObQzbUosMOKHwzbweGmi2pVD6WPFT4+FDwqp0gh9TjjMtayRoT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pk7ruebE4MPheswVwrdBwrn3ll3Cd5UzdcLd96+NkRpgMBgF8/K+W9NYbyqjH2JN+Dtv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8/khv+Se4MbO908jynPAT3ho5xzSTIPN5XOs25MwJTQSZGoNKcLIsviERYgqJ+ZuAQ6iU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kBOVcdem2Fym3KCCjmLBQcVLFT1Ec7as2pbXlptsOKnxnWTakj8tJ6TPJjxU/e4YPC5waq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310zKuujIKcLrlrImMTsAmqQo4BxCEqzDAoKodme46r4TUwXHDnZZgrKysiMR0/OHyOm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twYdA3/Ojf8AJcRlu46Nfe5unjRoRAIjZZW0AsMhKyZVkunRkJwUTdJoLpwykYwOTHoa4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5jbla5Su8Mxu/qFgsyafDe+AKYbLh9VyJ6uUPo2a1cU0TE6rp2ps0ThxNwM8IvVS6UbfJ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+/USsghkrJcwkuDIEKgRyUsjZlchNeDi/AIJ/VZXU0pZHM5XQxCptVFo9mrfZym0UuD/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gxb+eG/5GR3LjL1fD/zYuPJeGwU7pieHlsfD6Jrm1NNCYaSFjIaiJk1Pw+GNsE8bJqek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qGnjbBxGiZJEW2xGijOZqDkCrhaLTAnGmZchSPVbO8P6bq6CITdgiSmOQdq1ygqC1Uov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Exhy+ECi1ravSlOkVMPs9HEp2tmqKrmOdIXKOQtXMJRGZRSugkp5mzxkJpLUHpxwCCdhdZ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VRzRVJwbiFTnWNmZ8HpezrDank3Zq6p9Ny4e21LiNvzo3/I8Uls0lXTjpQwtlpKCFgQI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GCjrY2QVdZnjp690bKiufKKatfC2fiDnsp6x0I/sfDRV3LjrK/OyMse2WGyc22FOdR0D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17wFUTZWuOZ3YzaXs52ACsrmzHXbwrxVkPpWvhXn/o4drV8Q9GbSCAWxc4NbxLihkUr7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Cr6wTPhfS1LZ2WW2IwcUThZAImyL09yqZfDIblNxCj0ND67BZvs+Im0D1Ti89Tsd6cWg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auXmT3wcVw2cMjjqnRGWtfK1riHB7ir+F7w1Zrtc/Ks7bZ7LPdZ7JsjSpH6ZtHOKZq2R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rK3VTsEDXc2YNDWtrJeY7s07OZJJTwOUJF4aPOKiAxHI4KyZ5uFGz2izMKk3fwgXquIeS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RsUfEOKOqVJIU5yLsI2ZUSnFFBUkvKlimQs7EInozIvRciVLKpX4jEJipHWMNRDL7TiO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MwXk2GB2/PDf8hxCXlUzir6BSjSE2lv4nOTHouTS5PzOMTHuL2uvHG4uMTgWxPu9jwRo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qQ2c5Uu4QwHRTx2UdLZVMiqpdXb9fIkyKF/LkzwXc67qKfNDM5rj4byQqPfhmpwOgeuC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8sPnX8jq7ySPsnOTnYQMsnFEonFmqpn6MfZcy6zBZgnOWYIvRcjIs6LrCSW6cU7fpamql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VAqbjMT0x7ZB7DiR+45cPHiqPPSNzVOJ/Pjf8hxp/wB1x1PlanvCcfEQ4kxPTIST9Dy2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vVLFy2VcAeWBlMwtZUsgiEbKiNro46cMTomTikpgq6nD20NPmlraEZGQls1uVMCh0wNz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rZ9ZDqgLohfONld0kNUAJcQsxu2tNufemjXCP9CuVNIREVwMeKrOaeo9SDzVcwp6eaV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i+ZFyPRT6pmiY64BV1mWZFyLkTgbNEkheU7ABWVkMGJqh80r7OzIPuo3ujdS8XcxQTx1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KoB4JvPwwXqsfn898+3m4gRUwcWY5RzskPde4Mb9am1jSmyMd0yv5ccvjweibNO5VLT50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a0BrrVDn5oHMdma77TYm53SDKmO5rS7KruqHvZynNfnTwJE9+ZzXcllZF4uU2WKI3Z08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FWOs5z74NFg82UIR6A4tJ1TIy9Fpu5rggbK+HxFvwUf8AWpXtijlrZZjpkie6mY4l0kmtW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p8KeiUw+HE40JGYhNOUjUK6JRKurp0oanOLyjgGq2BwCYmqNTHx3QKuUHJhcqXiUkIh4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yr1lVGPsO34Q37uPz+eHt6yTlU9G0ua2jkvT2jkY4OU9QyBzJWuQ1VllWVZVlWVZSjmC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neASoX5Z2Ssdg6ribIyVjlxaWzHOyp7Myl80xsjqnKilP0HJZloszZJB9lk1hMTM+O7U8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ndH4Gm7Ec9OZJsohHKRdnAPIfmzQubkZE4Bzy0VLgQcQLqmZyopHBrZnXNWc0z1CLuOg8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NQYGlm3LaXPDZ2tphy+W4lBRrgQ/6s0ZXFqjO50eVuVSi7XaTN1rQF/I35uIt2UmEY0T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UHWQlC0KITrBOkATnk9go4BMwabKVudt1dXWZXQfpmTHm/Cah09Mr9mU3Kh8NOduEN8OI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jFzSUsZjitI6WSZkQjqTnmjNTJUPMMPBJzO2yyqxWVZVxOtdRD+9kX969RcSdOvr07iz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cNJTaWzc1VEnSF72vIRcSP8A0CpG8x9S0hrT4Tq3hYL3OlLW0kOUVDgIxKyoFRIIG0tQ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gKaVkLKWpCqZGxshqAUwRQKKpDpSdOe2RUuWmZHIJGz2aq+KOJkJEsL25Thw2PNJdSO8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5Z3XTWK1g7ABBmsfgkk2Gxu+V3gwLmMdURWeFFvws5ZROVVtOaVmWNM8z33khnaKyJzXt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4OGDLWJGB6Y6hzFFPnGJJR7ROITcPhuiqG2N1dXTW3Q5YV2KILgJ+92ZDaN+D/DA5cMH/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r+b+fbTMztebLlsVVSvI1aopnl8zGysEj43fVVC+pqF9TUL6idc+ZPke/GmLbNpYHKqa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UoSyBc2VZnKAudM7Avs2MkqscOU1M2pJTDUsnjkH1Ra+qrucTUOzPncSXkgyuLblZysxR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0Z3Fudc9zhHOY3TSZzK8lkFRyhzmyg4UrOXFPOyIVE75jZT4emyBuZ4Grk4I6KN/jkcGi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E7UEmRSnLGQOTUyfZCpxd/A9ZSxpVdAOW0XAvmbmzcxCVAtK4wf+9uBwG1+w1xC+ocmV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V1cdZKOITSrrMrpoCe3KUFmTI3Fctqh8K4GPvdmqNqdyYLvqdIyqJtqa2DvKNkThotPz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osLlsuJtzsiNnPgbKDv2LoD/AOY4jqoW+MnUpya7KJzfCPzSaFhfIhCSXU8QTBCHPfCm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izR2uxeBaXsFZZVZBqbESHx5UQ0R7sjc5izh4pG55JqrKJSbYVPnh88xULbMaNZDYO8L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Qsc6TMRVfapZbSSTgF9izxZJXXeFT6O/jfkwqIWMc91kHU8L5uJkvbXMtV1cRbObyDfC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FdDrOIQwCsgFYIZQswQDnoQ2RcgLpoXB4slL2a42geqYXmqtvmEWiwO3acSACStP0oKa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KJsr5eHhcTZljylZSrFWKt0w0reW2RjY54G4WVlZWUDckHRJhHvINIJgIwx0juQxO5UZ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MMaIcy5LbyRADl6uZrkWVWWVaggFOGEewarZTF9qNouZdSMJTd8Ww8Uyaj4pJ3XdjbC2F0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gFCv427xIqtIaamrzprkXq91dSNuGi7RgcAek9kdZ6B0Wxza2V8XeFjJLmmFqfs8RPhc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Xk2BKvrfqvj8/lvn2wQUkd3CIg0gtUF7QuLPidT09JSZfo6Qr6GlX0FKv66lX9VSL+pp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np2v1ApPC6G64bRQPYOHUi+gpV9FTr6aAKrcDMroop+A3kdrTJ0uVv1DssernE3BAUjs5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Tnlt4ju4aMVlJo69wcGIKFuY7p3hZgU7fyspvVCf4YzpCeq5QK0Jc3EKn8/ADlrkVx+f7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E9Z6xgOyOm65i5iAuhp0MVRKotTQycuj57FzGFXHTmK5ir3Z3FUA8VR6kHrmVFxK1BDnh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QqAufGhNEhlKsre7mmsuY/JDNm938+3ara2TRlq6oBzq8Wia45ea5CYptS9Nq3ptam1jE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jaxrZX3cSFSSmGSM5m4V7+XSk9BTkcH+WHaU6M8o0B3KapJLhF3hp/O51ldZkN3lON0M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jeU6r4foN3SHxU/qs3nNxVnsBWT/AA4hRHxcFP8A9FSODGVcxlnQV8T0FOQwur4HrCHf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6J0oaicxoYTJI1oaxWVhhmcuY5Z1phWH7yoB4ZfUpR93IT0Xsr4a4ZVayzuA58oTamRf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PtXGzXzkymoVBPnkHQcMyB9n8+2CZthxF+SrMqrH5omnwFRUQdH9CvoXL6SRfTyLkPXL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h9fzpMOOy2g6Cijg3URnK550h9PqummxedcXm/T8xauCGg3J2Pln0jGgCi8zULOklOZ3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vxFfyCuzY/OBwCGLhg3tDBvaGAV0GIdWyfLdWUTdeEU+XsXWYrMFObyKjH/O7egHjFru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2+RqyhZVlKsRjdXxsOq+DpGtWdqztRnbf6hq+oC54XPXOXOXOXNXNTpLh1JIXf18qpqS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XNWcLMiQg5c1CQLO1Z2rO1Z2rM1ZmrM1ZmrM1ZmrMFcK4V/cDAJm2HFTnrbPTnktgkaW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TprLnlcyUpnMcpj4jZHKoJA18dY0JtaEKm64rLnn6CjgU06v0Oa4p/RPfo6ZskVRFy3Kl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VXpvQChGu4d4Yu0egL+Na8R4tVikpZHlx6/nEopu9uyEO4EdmNt1vkDUXFyATNVweia8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LIhFPwh8NOqLQcwJzmJrmrW9zYkXc1uQDWxyEPQ3dltlBWTTIblpGD5nsH1MqNTMjU1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knkjImJcKyJq+up19dTr6+mX19Ov7CnX9jTr+xgX9lTr+xgX9lAv7OBf2cC/tIF/aQL+0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SnX9pTr+0gX9pTr+1p1/a06/tKdf2lOv7SmX9pTL+0pl/Z0y/s6Zf2VMv7KmX9jTL+wpl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VfX0y+upl9bTL6ynX1lOvrIF9ZCn1rAuFzOmj9k3AJmww4lUcus+qPNmtNC6LKoM4lwO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WOK5ZToSV9OVyHLkuTI5A6vderBxKKOJCd5VGLRd+mm5aqJRIfildYgq98CnKq23cAoG3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S7Xv/AMVF+IcbqzUViHWd/jFwXz8OF8MqPUBbpt0jour4XWqL3B3MR8TgNFDbM0ZVScRM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XLKsVqmDSythJflHB3hp1APsndOU0rmEV0oQ4i5MrGuAniKzxlDfxASXJFlpZmpN8iLk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2mohYJa3Mocsr6gQhvyrduyt7WysrKysrYhcD9H2TDfGGcXGqJs3iRvOAxSn7FNNGFHL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TZsfidJGr4HqOw1difYU+zr5fEEzb5cqx2rAhvTNzKvkzuebu7/8XIY+Q5pOsoJp6Cim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wthZW6QgOwE9ocAEEMAtUw5xH4hRVYcGyxrmBAuQfZc1iBBwqtKcor6hzmhzVFJFksSn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H6KMFzmDTS/xdwPMkAFQ8EVOgqGoTR2c9tmm6ecKXztUifu3eAXb8/i+B+l7KHbB+8M7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9SMLmZGKi/19gdM2kI0QUkd0Cn4HAHA6Jps84n2EKG2Hy5SnPImJqnf4O0eqnqOVR9oaJ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6oo4WwaNL2V7q3UEO09fAwIuvgaJuhCa5QMllY5sjFmCEhCFRIucCuawKebMwlPOjOhs0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WODoqaQxU8CNOcpY9p1V1phrhogvFbdM4bO8R0j4qv6IAVAsaNjZKz6Sms1oaT5vxfAv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kniykhO4eyrT+HPgM7xDGqD/AGHu1ptTXWZF6kaLHRFb4boFORUfpq+jz7CFN2w+Z3ZQ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9g3uM6HKHfApy+flDzEK3YHaCdZDH4GATdmlUcuVwe8LmEq0JXKiK+nenxTBF1lcLRWw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QnkavqpEJ2FZqcrIwjkOJdHIwX8X/nS/zA9zqeuu2YDSubZ9F/tEYu/SU+b2TWFy+kkK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D6Xso8YfWqxeNUvmc0OHGKSxj4VM9U/CZop+o42Vrq2HE3WhOF8Jin+Xo3BVK5WuhEFJC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5cPmsNg0aNCCJs0m59gEMR1HBo6HJmjsSLYWwYLu7AHbLkOj5GAQTVGbGF2ePGyuQs5R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EjSzBFr2q46NVcrMswWYdLJpGL6qQrnsXMhKfoeDOzUfFG/Zgdmi4k2z6bSrVVpVO83s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Qzh1mVNHlVfT5faDU03DnzGmp30IY8O9kzGH1XNzwhU/nXFvTbsduo9fFT4jgcCdQnaH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dXRI78fni8pw+ao3lsgMKg2b7AIdA6jgzoKOjvjA7FSWCdszsAdu6t0HoCCCYdaB+vaE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M9GkiX0pRp52p12q4wyrIrFeJZisyuMaqmkaf4+7Stbmp+GuvTcTb4Y9KhcQ0rH+b2PA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pgOKTB9PUCZcepWxRez4ewPlNQ2FQVLXkyQFDUdWiklIdFKC3mxqaozvc6GNQ1cJZ9XT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cHmzab1Kg5Y44TIIc0Z5oXFZPAJNOZfvcW9XByBTk0qRvTugExHY+wZ54vKdsB4qi2Mrs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LMMCgh4T0SaFh0wKOBNyB1jrurq/ZGIQwaqZ+V/fZI9ibUp/071IKdpELHr6WcJ0cjVm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sVdUsfJr5BdnDDYV4vAdJQuL6Vr/ADex4c+WKF0hzc4WirJg6omnqI/pp0KSdQ0T0+gLm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r+rchwtf1YQ4Wxf1kS/rYF/XU6+gp19DTL6KnX0lOvpoEKeEINY1WCDi1XXNeuZIuY9Z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m3RGEgsmYDzQ+i3CfyUvmqReCZsmRuYQZlxQ+BrvC069gm2N8OK+qgnYFfLTdO0OLfNZ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5ofL8J50pdXI7SOsztHrah12VgrYDBvRLtEeg7lN36h1kolBDqCKGvQMQoimeT2L4LqCL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eUeS5cmAo0qNPME7O1FTSBlUqXwV07bwz6Pj1Zxv/S/f2FMLzDQdGuFlZW6Lq6uroeyKm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1iBgAqc/84wfqICxjZpQWDaYnlPkkZJXvD42+WPzdXz1cU9d2hvZSasB6H6jAobo+wOA3g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6LYoi6qHa+xb1gYnossqAwssgvj8qPfouhv1nEdJQ6R0BRqhlzN9yCWpsrgqipyNlme+a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1bWi0tKb03Hh91+/eDSUyne5U9HI1w7ZOAQw+R7Oo9XFzUWoDCmePpxhJIGozXTG5lzQ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+aeTO2Hz93in+hwTmoOspG2OYrNicbJnk9kFT7JyqjpReVy2bufYhDsnuHGP2AQ6x13Q1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3ZhY4Cip0xxY2RokeJVxGne91B/k4+Ll8bihE9CCVfTTL6OdfQ1C+gnX9dMv66Vf10i/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EOHBN4dGEyCNiYwXc4NZ2ji7wkao6IbjHMuYFzFzFzFnQPaqh9zokFnWwobfSjCSNrnc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WRXPJT3UzFPO7ncEke+s7vFf9RR0TsHNxvjGLlzbKHyeyCpjg5VPnpfSIcql1m9s9Y6v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bdV1mV1fC6viEOk9eYK5uGpugCYqV2aD3TYkGsXhWi0wzJ5ui8oyOXNejK9c2Rcx6zuW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KVmchhWRyMblEyZic1yHZKcrImwfK0qJ+ZHRQnMS6yL06QIzhc4rmlc4rnFfUKJ1+1V45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E/Ssw+cCE8IhcSYzKuA/7O7xg/fOxRRwLb9NP53jSHR/Se6FTbpykN30+kN9Zjmf7IdP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tu0cNcbK2A6xhdXWtwFboCauGu96Olyciij2WSOjP1cq+plRqJVzZEHuJHZKkNkE4XQY3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bFG2TiF3GruvqV9QueVznLnOXPcjM4plVK1fWTlNmneYaaVP5EIiqonu6K3yIFOdZZ06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QMZAuMi8mQrgQ/6+oYEYWx4r/p+HaYlXTuhmjg9W19l8U/mUh0TGWZI7LGd/YhDrGLt2d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sLK3Q3p+EOwMAmqjfkl90B1lORRR7zfNdZldFyzlZys5WcrOUHKo2hlwClf4ZHF7+3TwO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V73o6mj9forB9oLMEbvQjRanjK5cM/yR9AxcLjip+7yGBULA2XtZkDcrig++U8Iq6v1R+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vY/EHmVS7wBHaqOvsbGwXz0fKG2BUfbdumexb0lDsjFqDlSPz0/4ApyKKKPdbva6tgQs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aqizQ29pjcfLHlOeVe6+e1SwGZ7jHSQTyumfhT1UWXombmY7RNahg42T7lNbdcK/zM6b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S1DZm0o8fasFYYcUZeNwTkQiOtoRF1lRjQu1F6D1mWbvRoBVPmb5joHnM7tnqpGf/Kbg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27kffODe8EMWo+bh4tS/gCnIoo95u7RpZRUkkiloJY2cpNiWVZVVBSgcp25V0L4HzdUL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0TcsfFXHm40/rdDk5tpMcmY2GU6O4MLwN7HFbOMlGIn0Rv1jrrBemcnxkk5hhqrq+I3Db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oIqIsqa24ssqCJWZXV1fsRYS+emF5Kl1mHYexZMyLgY6nIIYHBu3ZO2DNu8cG438Z0Q7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dROzU34Apydie6wa0NCZmQ0kUaLmsFVUx8romF1N6bkU0arKnefpgbdwupPUY3MWNDRR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1egqp0kx2RdhwI/bG+BR6OIguluCKQAdF+uxTcJBmY/Rx1R8Scy3VGLvITfC7HdBgCyN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zDJZWVlZWVuqNHb5phrVG7j7Frbk6IdAwKbvgcG9p2wwG3eOAxePG5BDsDB0qjbZNutl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f1lOTkUe8zelqZGsNTIVfqfvUeTl5lyFyQhGFlCl9bph8LLqQXlYMrZXWHD/AE+KC9QKO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9QbYlVoQOAVrpwCC4Ehvg5WwJCL1LWMgbE90rKC57evRxBmSdObdORwONN51ZMRTSnBN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6urK3SVw9rHNq2DKmbZvCoBZsh8XseGQZkdSOopqGDtkNuzJt7E4DGRb9ovATnFxjYom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V3C/T9yx5aaaXms6SnJyKKPdCg8vW7ep8rNkUFI7K2TWUAlciUrI++yibmcmlWF36Nvc8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JXxsjq5Wu4iwFjPO3y9ErQ5pFigrrRyyhcD8+BRKc9FxOGQZOLj7kcxjbwR5kp+odjiz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HRSDo3WyvdHC/TfqikdEZJzKAmJ/lbq7ZhQ9gAjD9NwK3Ybvg5DcdqTdN83fKG4xc4F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00AL/ANROytfKS4LhR09zdcMeef0lOTkUUezZWVllVlB5Ot29ShtjWelT0/Mkc6CnB4gxB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qmeqfWMDSaTMW78OXE/9HFPSG9f4aRvmZ5Oh+zvMt8PhcF9ZF1k5xODymbvKJ8HEIryF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oj5kUrcrinDAo40rbR4NK2TtfYhRaqRRepNo32DQuD0PPn4nFzaIjsBDB6bv2nbqPfv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pJWqtZXQKZu3QHzLhjPt+5JXCoCB0lOTgiFZZVlWVZVZWVlbrg8vSMHbzobY1vozS8th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Kp0ccapnWc+QtwjsFQ1McarZ2yzSPp5Yg6jhVTO6d43j9Pods42ch5WhFfHCjaozKyKcU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XEHH6ghcCH/D3+LsayQjByKOMPo4Fia72Y0LlD55jgO/TsfI6jpxTUxCrWCOq62bK6O8e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7k3fByPY0WYLfAYCVuXPdX04Uf+X3MXDomnpKKcnI+wh8uZGQIztX1C57lC4uwfvNuOir9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eKeZsLJZDK/pHTBG6SRos3oKm8MoIuDfCyBXDD/0Aq6JTiirqM2F7uraZhqxwuBUkTIY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uMAOhRRRKOFlTvwGD23R3ur+w+XKmFzJ5u+xq/j9HYIqpaedhbpZtgUzdDsHy4N8vfKZ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C5Fyy3Qb1bKK5PDpMtR7mCqjm6ynJ3sdbZXlCJctgXhV2qHB/mm36KkaVNPzWfSzL6fIu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JCnRuacpC5ZXLKEN1S0fNcOGRocOgQoKcIUcATGMj6iq31gm6HMt0FQaVGdZyi4olXxZ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pjgxpnaE2TMp6nlh3G3XdXS8qm4jJPJxSoqaZv8AYVRQqpXL6uou2ulX1LXJroymG7ad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ZHZkbFFqOFPHmRjV0MCU+xUjDbMrq/sKceA790obQNuWDKxFfyGIMqHDrj8uBTO0/bAb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cChp0HVZUGqyt1DVRCyid99jszPcNcWOpJudD1OTvY/AurFZVlWVU40TvNLv0SDRm6qI3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ks24iPu2QbcWsm6rhfn7TtqjV2FroaBUfr4FOwGDN6rSrDsC1ZrKQ3U0RzQul5TYZ7yU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fTgr6K6+iCbRsCfSwuEkckKpp3h9Y7NE5n2Xx2J0WZE4QNyRFOZdHMw51nCahs+MFZbG/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glO6pq8f5BFnpT1x+VFOppA1vXsr4SYD2TduluuG/a3QCuoTrw2TNT+4K4Q/xdJRTvYt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QbJ278L4zvyMgf4M4s6ZTeN8B8TT4qq7pVZaIFcJ9Q9IcDhJIxiNTEG/WxJ7vtl+ZxPi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26Q/fV8D0NVR4qwssiXLMbuDl5k6M3blYDM0ITtKLk59kagqCd0krhmb5SSHCenMRMjn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bpzVZRi8nQ6BZE3YeVxTWeF7PYTen3+GUZrZ6OljpYceItz0TgjgNUymu004CcxoTcZ9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mru+Ud29BCKBW+A7TdidBoOFSWn9w4acLb9zqKd3rKysoxp0xbI+Zw8KuFmajK1VU+d0L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KF2iGTSfWTY3TLW+OEvHMuCubPJPIJmto3F8FY6aNsOjYcr5K4DO8WgnJyTuIpvKHNuh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0aawnwPTdOlMdfDVMljMzEZIyppmhSVb06peVnccG+FZyi9yOqZ4S2pyp9RdGQlCZ4w4b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FTj7xxDldZbo2zX8LfE97wnvQ8SIt3Weac6d/wDjr8nEx0OXGWNZW5VZqjZZA6Pdo9Nw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bqPfqHbA00V1dWRQOI7Iw8xJXBoSXe4aLmhjyt6yFlWVZVlWRZFkWRZEWqyay65ayLIsi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rMwy522c69O+VfU3kMrFI7KzMb57phzLIc0+bmDPla+wz817jllbdfDh4GsAUYEML3QF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NeyQuafDAb1tbpIdQ+0ckzrU2fxOOoOgiIViFH4W0/r8sKTwuv1T/wCnEb5lp3aB+WaU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iJWZZkUHhqzXda4OjYTqYinNcEDZZ0bK/bgF3zHxd/hbsld0SVMDVxSmFbPJRyRObDlW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r/12SnYRb9i3VrjrgMPhybgO4PCKaEzzMYI2e4o4M7wLD2DnIuTEMC5Z1dxwspn8uITz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VGasmbyRO19JT1A+nj//ABrzEHAt5/MaHVBs1QNJLIjd4cyaqt9SNh5WaFvnv4pBdaZK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2ZxpHiQSUzZfqK2Myx8kCOGneJpY87pomyjkxtbWWDb4BBHRXuoPVCqvP0uOjjmn75w3U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6KcoPTcjhmKcbqPZzsqe5pZELRYFoRhBTonDuU2jHHXv0ptOpHsjE/FKdiqK6WdMY9xpa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VcDoJCEU/bGk9Wr9TslHCPb2A1d0v2ah2BgcLoC64a9sU3uWxcr2JTgg1DCyt01v+ah/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/wBiKnY+lYf/AJ8A+9tWVT8znm7Sm+ExS2Mr3yF1yV8N3cLprbEuurXXDz9zHME+VrX5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76l+WOzYxO50hVlsf/VkNo/ODpWoFZlmRlaEamMKpqs4bv0XV1dZlqUGSFCCYptFOU3hs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1N4ZEqigjZFRNy08wzMozmgl0cUVF6Z1Jai0poT23TWpyLQvjoBunNunMsLI9iLSA+wh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klCNgQ0XDmZqnCrhbPDUwOhkcnooYRvMbpH8x3ZO2DNu+U3zdL8boHsk3QavDG2JxdLC/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X2NlZW6Lq6bhxAnkwMyRYTwvmc9n24o8sAj5dOIWAmnbzuJFoJva1k3fbC11bDZNstsLa0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5jC0ZZ8pLpm/cynmxB7E6ImSVoe3lWVS3K8aqyyrKhovlvmafDxV5bT/AFDk6RxwylCF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zUIZim0lQU3h05Q4Y9DhYQ4bGm8PjCbRsCFM1CEIRIRoRrIsiyLIqmnyKpqeU6GpMUbq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1XTpMG2TT435iYdXXxvgdDdHVWR7G0XsKf1bkoBWw4Uz7eDvLxZjXUszC10uic5R7dx+2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PzdBTt/nAYaYXwui7HPlFnSOY2yoGltL7if1O3ZyyORaR27qPdPexqY4OGAOjpGpz2tYZ2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hZVTv5rro7q10Am7b9DbXy2VrqkAzsY1qyi3U/Z8l3ysuALdFsBuzy1MYmhZQQoUcKFO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gwLIFkWRZFy1y1y1kWRZVlWVZVZWVlZZbrivD00LRS01xyXZ3pyJQ34ZktU+oI32kuFA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+z8zexoxmnwjlbIiqdmSDArjH+bj9OGtnODNu5Jtg3bvvUXmVsX4fKHQOtrQmpqp/Q9x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9DdsH+UdN1dEq+MW6pvEo5S6J8p+nlIzU1zC+L/knaVEb1LGS82qGV/zZOwj809s5GAG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NaqT1B2JfL/+1ytricBvG28eVWVlZAINQYg1ZVlWVZVlVlZWVu3xXh+VFQuun7uRRTtF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i8qV5egLNvY9F0e1ELyS+b2HBmZ6p4AVa/JDQtyx0rOZUYFWXFdV/I589Q/UgId2Ty/CH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k5yCPmB7ObAIIJiiFovcSu1urq6v1joGFlZFHpsVHoU6BjiyNrAIWJrQSGhSDwzNvHG0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8cqGxK0ur2RCY3xALTCl9TsP2/wD2udgMDhy3lR00hUQtHgGoMQag1WVva8W4dZAEOf4g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G9gXKPxPJTtcLo92n3Psf4+zxSlcRdnkauEj7/RxF3/VVymSRDAdyTD5+O9ZTKm82FwnO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ur9GqsrdNHHzJfcslD1dXxt2m72VispTmkCSdjTzmlc0Iz2Rq06tcqN7nsGACsmjCU6Te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KaEGobWQVgsurgGr5GjR5cKUeMdhwNhTvJdFkTKXmEUTEKSELkQhBrAgVdC7k2BxQgQi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9txbh5aoH3RTymvARIKO7vEi0hR+Bt1dHvweTEd0b8Og5NHLoIjnlj34ay1P0ccdlllO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b4fPbsrKfzQmyzHAnE7S7jouhZDq0CHiXDIcjPciGozgFAKyylZSshWRy5ZXKKMZAV1f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Yp7XET0LinxPjTnPza4ZiuG6wgJ87GI1bioQ6R7cJdp/TGBFxLSBOagCrL5wfs3VnwNj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wFisqyqystFpjdPaHqNlgI5Cm0sxTaB5Q4eEKKIJsMbVYD3/ABbhuRx8TXqdRG5YA5Xa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V++z0/YBNdmg4pJkp4dGRBQsyRdH8idaT2EnmTN+v563HQ7jyDbEBFZQS+MsxCHQVZaq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xNGVvucqyq3YkPhU11BfMo/NcrVaqyLUYro00aNBA5O4XAjwmJMi+la9z3LKsqpm2arq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Pb4rG2R7kKeUr6KUpvDnL+v0FIAvpYkIYgg1gWiur9IaShBIUKSUoUL0OHhChiCbTRBBj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WnZTyqZqDbDwtBUXhDnonu0TWuVQLYjyI+w4bLnoeJv5lS1ULM1R0/yE3qvhvRftu8yj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OgYNuXBoe2enLRsgvjGyylCOyAATQuGxWb7rMs6zK61Wq1VlZWRYuUuUFyguWEGqysr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iyotVSPEd0BqzwjOFzApJGhSztI6LNwusyur9FihG8oU8qFHKUKB6bw8IUMaFLCEIowr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BHGpM9W7a1w/wA6+S5XV+60lqLicfgIod/grv8AkBzyR78HjzTkEdPG3Zq8odV0EOo4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YvlAYxaTf+gqikD1lLXBXQ3GqFlnWUlDRUsJmeAGj3dlZWVlZWVllWVZVlWVZVZWVlZW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cGBGyusxV8HtzBkIBwsUI3lCCUoUkxQoZUOHvQ4chw9iFDChSwhCKMKwxurq6urq6v8A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3u4fdKHswjgfYUcnL4fELCFcIuyJrwURdbY8Qfnq/nsaoOV+g7YR7dFu246L5j2GFsWj7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2US0r2L5wDlzExU0PMfExsTPdgKysrKysre0qI3PH0Ui+gkQ4cV/WhDhzUOHxIUUKFJC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O3f8tIcschu4q5XyUPZt3PsWtup4+VE3aJUDMtIWoPLUDdZUTlExvIO1ZWt0P2waNO8U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uBcAjIo3fdGyGL2Nen0aNPKE5jmrMEDI5cPHKAPvB7y6ur/pFe7LRuR9u32NrqkaOZWS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LEiFaxbIq2RsdGd+7bCTEL47z8WbhZlclWw+R5ei2F1mKupX5Gunc4x1DmqKrTZWu/Qb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6CFt7MYnvZlSeo3UsVO27yMbLKv5ISymHsJN03daq5WdBwWYK4Vwr9h++ES1VugqH0sQ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kzGJ8hebq6umSuao6shMqWlBwPt7K37Lx4/Yd7j477nXTVDoGKNcLbmqy26LbdH8q8jf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sERrZWVlqtVqtVqioY2uhqQGzqPcdAwg9LEBBBFWT42uUlInxuZjdXTXJk7goqtMma5X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72/ycT3CboIJiCiXDpeRPFI2ViczCV2WOtqZp0PYHdRo991rQSsLKjWoTEOkqn8uAQTW3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siFJTMcpKZ7VbG6umyuCjqiFHVAprw79441/rej7Ybn2IUWERUZ0pal8D6SpZUsRF1Iz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8YR7Y6dwoJ/mO7EMRg7aDZBAJjbqOPICEWotRaiEQrKyfE1yfSJ8bmdIKZO4KKrTKhjkDf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2FP8AD7ZnmPsoN7pjlDMAVSzmCcahcYrRR08pzOae4MTtgzbvtj5hfE6MHdybuMAhg7yR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GQWRCsiEQi1FqLUQrYEXUlMxyfTvatujMg8hR1JaoqwFNka79z3XFacU8905lkDgUfYt9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OUECugLlvlJsOJVRqKklbEd522A279N56w/Z+XbBDAIYO9OJMaoYi8wU4j6bKyIRCLUW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fE1ykpFIxzFfG6BTJnNUVYo6hrkHX/cf5GLG90CnMzI3Cv7Ju3sQn+FlONYQ0i2FA3NW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R2Oyv3X+0dfKdzsm9J8lOLmlpDIo42xjqsrKysiEQi1FqIwsrItun0rCn072o9LXkKOp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1yv+3ceZnoTog5NetHJ0aIthfvjb2PDKQ1U/H42xvjdZQyJpu0rh78tYuPz82tfu3EhB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G+bvndfEujigmbIIYf8AnhLQ6s7llZWRCLUWotRCsrKyfE16kpCnMc3pumyuCiq7KOoa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CfVQsT+K0rE7jkIR428o8Trnp01c5HmFEIq6D0Hq90Wq2N+58dy/RBHnfwqm5FP/ACP1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MJabtbe738uGd+eQodOyB6R0v3TN/ZTDXcBRbBNwabu+ODn/u71lZWRCLUWotVlZWVkW3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OoOIUdSWqOrumShyv+tEgIyxhPrqdifximancbaUeKVLk6q4hInfUuRiahTwpsLQgx65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2Bseyd0ByzK/RbC6v1nuXV+nhMeasX8h9U7wepLC2V8bC93D+HCJcfk5fD3dnZA37B3U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N00IpiC4V/v79sLKyIRCLUWohWxsnxNcpKQhFrm9TZCFHVkKOpB/Ui4BOqIWp/EqZqfx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2VY9Olr3oslK5USbDCmxINlXKeuQ1ciMINAx2RlYE6qhChmbMajRrk8dV1dX9pdX7AX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6+VMjN2m64C1n06/lL/tP2HbB6tyo/L7J4u1SeZh1GqOzQhhwoXr/AGtlZFqLUWq2FlZO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vaj0h1v0syMCfVwNT+LUrU/jkSPGZXI11fIia1ydGSuRAmwxhNa9ZJSuQSvpo0ImBWGO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rGhruJFGvlKkqZS0vecCuFO+9VnW6fuezdX6oo+Y91ELbL5dvjfuN34V/oXHNalsaYxNC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s7ZKl6HsChhH5ex8dp4s5yi2Zo3fELgQBqvbWVlZEItRarK3RJC16kpXBEEfoxsEZown1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StTuOsR4tUOTqviMiIrHLlBfT0yEMYTWyrJMVyLoU0aETB0WWRykORTVrY3B2hPRV+tJ6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2FC61RXeYlOR7lysyvhTycqaWZha/V107s362rg/+lcT8XEA1BBcCdaorJuRTSuLnPOo7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dvj2IUwXxStDsAvgIb8HNq73hai1EK3Q9gcn0oT4ns/O5mp1RE1P4jTNT+M07U/jqPFax6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TkYGIQ06bGxNbKuXKV9PdCmjQjaFbGyylcpyqZeSTVORqJCuGXe7Csbd9W2yopOZAd8ar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0sOWXiHkKKPfus2B2X/kdN+03fguta/wAnm1WPCDat/kslqRyduPYPwC+L+zkwo480bU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g7Sa73VsLKyLUWohW6LJ8DHflTIwI1cLU/itM1P45EEeNPKNfXSIur3oxSlciFNhgTWL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MEKaMIRtCt0BpWQrlrlhctqyjo4gbzYcKFosKj1KuK7aWU00rXh3RU+tP6LG3T3X6Sqw/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q4H/ALuNS8qjiFhjwv8A3ceqedWFf+vYPwburItWquVnVwUO3fA7MUb3Rxt83y5DZguu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CLUQrfkLhOnjan18DU/jFO1O441Hi1Q5Gqr3otrXrkFcqmQigTWFBs65UhX07UKeMIMa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iyhWHaKqjeVBcPFqbCf1XC4npbkRTwJtWE2dhWcKX1pHDK5/S7CrPgxPszt3278GkbFW1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aeXkySvzPJQ9i/dN83VlCyqxQY5ZVZHQEq6zLMrrXFvmvcRjxf8AooKmGZ0MYii97bps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CMsYT62BqfxamancbiCPGZCjX1z1nrnoxzFGCNCKnCa0ICVZJiuQSvpmJsMYQAHTZWWV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65DZknmQVOLQ4TeopU3Z0bXJ1JGvownMtJUC0fSUFWbe2zewZvSj7nTUOtEcD2Rj8dB3T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MbYlEXTdwVF5V8rhwvU/g7KysiEW+9uAjKwJ9bTsT+LUwTuNwhHjLyjxGtcubxB6MdQUYo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gJFlnK5LyvpmoU8QQjaFboLmhOq4Gp/EYAm8Q5hhDi3KrKyt7apNoTumeZmjcJvUO8yb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fx0FM1fV+dH8LCoRlbjNKI44X52VZ8GO3sPlMQ7Ddle5YTmUnW5BMbmTBZgXzHvwmPNW/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sanVtO1P4tTNTuNRJ3GZCjxCteubXvTo53LkxoMpggIkA9ZagrkylfTBCmiQijCt02Vi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tpxFv3IKVjqQtAPDWgRdepWUrI4rlyK9u/XG0GFOLzDGT1HaGZN8uMnrVfk6qNuaoqvV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fGHNDmtcX0VFrDWdOyB791Ht2GbLLqBqn7dJTsKdfHwo1wP1Pw9u7cIzManVtO1O4tTNT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PEa16Mte9GKZyNPEEI6UICNDmq1QVyZSvpAUKWIIRMCA6bLKVy3LlLlrltWUJzg1GVB6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6kchETt+G+l0FwCa4uTQmRFyL4Ij9VdV1VNGGcTkzQTNkb3eI+nhSevjIfuneZN2xf6l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dV6p9mfZweYrOLxyufNTeSL/DQj7Fb5+grZNdfuHZXTRp2Gmx6HHAdLxoFAvjBi4MbVX4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nancVpmp3GYk7jDyjxCscubXvRiqHIwtWWkQEKGZWqVypivprr6aJNhjCAHUGkrluXKK5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HXNIGNEzCgnIuK5uscwwdtXeoEd+G+lgXAIy3TI8yZEpK2CFGonqEyMNwmylj2Rh9PNy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iPlwpPXxk9RqeENsDsfUq+vh8eWnqfUKPsj7IKjF5XSu+pi/2Uvq0/wDnjaTw+lbaLjkX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tlDylDbpPRdB6zLXsOQGkGwxauFG1b+IPGGJ3GJCv7GscudWvRiqHL6dq5dOEBEhdDnrl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CGMIADqAWRy5ZXKXKC5bVlHf4rKXzR05eOHxyBrnZToU5tleyimsuaC2s9RFUBtGXAB86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xINTppp1DTIC2ErsrKxp5aG/Cv8AJ3OIeTCk9fF/nC3QxOx89T1NGZzRljn9U+zKHsQq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16XRjNKKlblp+Fw8+q/kY/8AonsahA9h2AcMnwzbtHr+MHL4gPgwCYuHm1d+IAK++sk5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BEEGjq0QaShE5corkrlNWRqt7U7VEv8A0/VkKGoeuYoGucwuQF0RZF9lUG78IJTa5Tnh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QlRxtYMeJm1LBISHaOC4Sf8Am7nEPSwg9UYu8yHQ7Y+ao36aBmepdtN5/wAL8U/kp/PB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IFm8CgyQ/wAnj++7tZih1Hf4AwZ3fjrfhD6eDd2hROy1H40yMCdVwtR4jAEeIBP4q+8V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n7o7VQtOxhcWNjjUIppVSAwVEsTXqRj4zmuHABjzc2QCj0VxlmdmNPAZDDA1gxurqsHMp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vijzOoYuVAh264XhwZo5h8CuifEEOh/lO8+/TwhiepvOj+EHlbpCzw058NO9urG8yppKc1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MW/Tu7RWoQN+oYHeNbew36H7KL08AEFGM0n4h3FYgncWKdxOcp1bUOTpZHYWQXy/zU3r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tfp4pTubUO+zETdMzXp3AxyVjGqbiNwagp873DVMWVNU8hC5hTKpzU2vcE3iKZXgoVLSu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+M5uQ4qCHKoDoh259Y3DCyp33iunOUgUTk3ok9NTebpoWcunKm9T8LGLqfRj23Ibnmghc9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TMpo1x+fmVzu38K+JwG6Kj9q5HaP00wY0H+z8exlyWgp3mi9VyCpvT9jdXV1dXV1dXV1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cGxNRmsjK5y5cj19OQiGgNFzyygwlBXTzc9GqzEJs0jVFxGZii4uo+IUcibHTyg0tkxm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g1U5sMycUUfC6M36JvTUvm6IG55ho07VHqdR7o9iFTN1HjlpKZ7nUvBWMEMEcIwccrap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CHmwZ3h1vVl/5GqbtfUOueGMvW/iLK3QAvKWar4TPP8AAVL5O9dXV1dXV1dXV0DdWKmq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XI9NbI9NpnFCnhanSwsTqhyJc4tp5CIospftDFy6V/na0uceHaHh8oRpJQjA9GMrKrKy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+M0nF3tUVZFKNDgOq6ur4OUgVkAhosyzYObdRAhDGf0lJ5ujhTM1QUVU+p7L4HsQFDlY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mLHiknKoH+wOLfOimd3TsP8ANuU1SzBqF5DGFwaPx/jLYWTHZS92i+QfA1Unkxurq/Xd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5rWCXiNNGpeMOIklqJyylkKbSMCzQRo1Ll9x6FO8plFdMoYgmQsanaB6hZzJa77cHzTx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NNEUaCAo8NiR4WxHhSdw2RqNNIjTXXKfGWVkrBFxQqKujcb3674FF2pCGEuiaUEN0Man0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nBcKjywoqp9TA/gWJgzPPDInUw4RPmouEFruj+SPy0TusdkoI7N8xwZhmaswV/YuQ3k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R708XJi/FWx+A5PN1dRC+DD9pqpPLi46EqE6437IatGqavZGqmaapcymQiATWOXKnK+i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EAmhNGNS6zHFUknLlq6jmmIMztkYExwd2nnDltcuRZVNJC5tRC5pBLTwqqzDsONlK483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JiO+NZ/nCdvgyRojJzOpmZIUdqj1MHd9oVkfYM24JT82qTVDJfp/lL9TjfuHD4OqG6KZ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qhdXKzK6uFnQN8bhc1q5oXOWd2DfMdXDAKgYHz/jPh3TA3wFUsmeFpVKcLq6kOij7YF1l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90sqbCSo6RCBiEbRiU7AJoQxq36uOjSiVFqAEy7U3UdZTzqo8HC4qotJmWMUhjfSziaPr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XtyyhR73u/Gu/wAyPRRMz1A2wrNKhN1T9+8xEJ3sGtXDab6amwCheSFrh/JyPqjjdDt7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ZDqsrKyyrIsqyq2oCyIIL5ChcWK9/wAaemmKPmpPCWb0m+MxthH2gNZHsgj58tfOyCGF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hidBNqiU1W1hidZsSDAh2Huxj2wOqrIchfHdUExilB65na5go3ZZBjKLq6i82UB2PEP8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eJty1KZo094KNWTt+/wAEp+Y/oiflTTcKpNh/IDeo7xQQTsWeTBh0w+er5w36xiE1NQ8s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GHd3mZoGFUm+M/mUe/ZknjgZNLJVzU0ORluycW4zus2Z2DFCPGNk69he3U51kTfBu42w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ORdZpkGandnh6JHhgmq3uRLnLVNVO/QYS+W6g3O+PEv8vTwuPLT48Zj0bqXHviCSzG2E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/wCPf4OmOSxa4OFYuP8ArdOyB7IwdvhGiiouxbq+Oj5xCCaggMo/EDEoo74xhO8zR/yx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PiG8fZmnsJXF5pKfIO07FqGFXInnVM2o2eLsk2T3XODBjWVAhY4yPL8wOFO5sVM+uYF9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ivdjdAhB+Uxm4U3lVOdSfHjxT/L0MGZ8LcrMawA040HeoIDUVMsQ+nINqc5U3xJ+ju9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Wmd+c8fHjPVt1k9BxZ5kU1DujstQTQm+ZzfxYwK+cWHR28OtNE7SkfZ5lKLyi5XQTN+u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Gvk7Z6GnSV2VkzkU3ePel9PsE2Tn4sahgdqiS8n1T1HOyZVEXKe3U5nEZVZAJhyKZ2cd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3kQUXnx4r/m6OHMz1PxjxOTLE7v8A8fp+XEuKxtY6EaR7Ter3v44/7XY/kHlwGA7LtsPj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sQm4O8sLcz05qI/FhOGLG5kWlqdvTemw2VM7xZ0SroIKPzdJU9YGGesL0X3WY3gOaHtnG6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GpipfS63PsnPvixiAxK4szI5Dd7BOnU4heNldB1jnGVhxGBUT8kjXXbP5PlRefHin+fo4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5yrd2Jud8JEcTpbCrqWvdCmeV/n738ZbmcW27H8g9LH5xKHScXdI8pQ3+Oz89Hx0hBBF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/hhgcJArYRebdSiz6c6bPhPizK6aUEFDv01D+XFNKJ4TvhSf5+2UcLqZ13O1wCjUWjOk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TGIdBVbCJo3RuaWMQJLtz0OUXVZUL7tn8j3ZGxPD2Q+fHivpHo4ezLT4vOVshL5D3qM5J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XEqGXImyDk9/+LVAgqfBMyant1Bcf9LsjEpyHW3yuQ3G3sQEEB00bM1T0EIj8Jom7fC+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nhTtVTHGNBBQbdPEv8lO6xk0fhQ/5r4jslFSmzXnA4Q+Zu3QXWUkiugmNumtsh0lVUqO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N+qlkyTTn7dZ6HDfQh8+PFPSIwKbq6EWjxqReKpsIj3ooAYnUyfEWrIQgr+Hv8GbmqIp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d0grjTM1J074lbdB8yJ06Am+Ryam7IdzbG2A6AmrhQvW9RYiPwwUiur4QKbzRoqnNpMI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bzImjLLILyvYGmMXdFYR3V8B2iqvZfBwgF5Ohz7J8iugo2FNFut+0pu5fLRp0uXyCr9M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nNbGwMbD5seJ+QhWWRU8d5uiqPgmddHoPZgZnkykI3Uiz6Btz9I8sngIZ3v4//tRF1ITE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mQvbld2LLyorfAI9LRc1TBFC9NTe38dIQ6WoLgjRfrITmo/gBj8pxv0ROyulTMQbhMGg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usKr1Nb2Kjaqc+C6ugh2iq12uBwitnM5CE7k2UJ8uheSiU0EqKJNHYO08RD8uJ6XbZvE0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jY2ybKDJDvjxHYtWVZVSs+90cTl5UTXEnu8DaHTctpTqdhVQ1vMjguhw2zDcR1Yy0fe4B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UcqHTxWLl1faOyC+OgKm9TiMwlmcmodkdYCA6QtAgbqhZyYL9mT8ENcH7q2DWKRtk43Q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uEEE3qm8kjbox65E1qiwugUEOyVUG8yCcvmM4hXwYCTDFl7bmhyNMLyQZU+SxDlqhi5f+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tVQxWDzZU8eSSn82NcsqyrKqdtpOjjQ+yG2b3eA+a9hUzmRRR3NFTBgr6tPPh4mbUve4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76qGseJI6ol7Xh3Rx2PTs3snOxd0hULPFLumodz4VkEB0hZlkzDhVNncrq/Yk/B/C+FbU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5oh4hgTZMkHU/yvWVZUAmI4BNQ7VW0xyXTXJ5QTVvjZAXUQa1XCv3J3izx42oIYu2b5hg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nOkbS7MgqXzY1Q1srYRefoqw3l1EzZD8/Pb4KMkM0xkMbLmjpbKqmupbJ2q4s7v/AMeH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Uww5XRNDA19lE/O3Cri50Dmlp6ynYWw36WhcNZlopd0xBDvDG9hmXMVi4QNQFlQR8umx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5+HbYAajzYSDGPZ2hp9UMDs1M8vTIzUjVfLcQmpvZJAXEJmPV1TRU7qGZwUXlZuAh0XI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PcvqHL6kr6kIVDVzWFc1i5rEZ2p85KJ1kZmWUhBXWZXTjob3DlmC5tkZFcuMcRcom5RV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zDGo3xj83RxX/G1HuRsLjCMscbbmgpVUzXTWqamzIU7wuNNLZ+9/HG4103Klp52zJhMb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Yg5cvW5FAIJ+i+eiEXXDov8A4s+6ah37p0lhzHFXeQAEAmItyiihM01rdIV+l+/4J3l+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hgzY7UjrMBRT03dvlV1dXV0SpBqgh0Apm3QXgIzNTqhPqSGkzzKWGSNAkIzPIaLoDSIa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1uY1EORgkC+MqyLKrJy5P2chWVZUBqxt1E2wGinboPCW7U2+M++LfM3bHiDM9IN+20XM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1JmVTMrX6P5CGZu9waLl0iuuKDLVtdldJ46YPuqK/wBRjVwiaBwynqehg1P36AqcKnp/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Ky1RzK5WYrMsyzBZggb4XC5gCMhWZxVtMismtVkFENX78Kblp79d+h3QGXaW299Ijogt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uDdnaiPwvhRTzq3drtLq6v0OYiLYAoWKdgEzYvCMwCdOjK4r5wqNEamRUVTzDX04hkTU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INX05Rp3r6d65L1ynrluVirFar4WUoROKbTprA1VLc0TmlXcFnIXNK5hVyUxhJazwTwW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mIDCVOCp3XbTdE291dXQ8zPLjW1McUeYud24VGC88Loc5qJcrd+h7wxldOZ6juxjM9k0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XGIcw+YB/wAtPAZHU9OyEdHFoeXUdRVsL6dLVRRl8gFh/IIOXWPFi1DqsrWRasiyLIg1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BRrd3DXXpuxdXRPQFGPC5t0+P3Vsfh41t4f/ABT+Q6YSeVBfBT9qZ1yU7diCsrIBWVsZ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+iueqy2UozMQNjN/0UKggNzh8Juqijt1WWULKEYwuUxCNqyjodtMzUtWRZFk1a1U0fiwk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TcJU4aRnI6ArOs6uVPjZW1j8uFZNyYZXGR/ciXB6bnukc2GNx6ePPcIO9B5mlUpMlaVU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Uzcqb08Sh5tP0lfLUWI9QXAI89av5BFno5moeYdHx2AOj5+Qgm6NjcHP4U7xdm6J6Amb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3GmITvMXaX0j8rkU/ZBDAaihPjcjvHu1DoODVImAORZZBWw+UFZZCUIXJtMUKYIRNCyBc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oQ1RodEJvIO3fGytg5gKlp0YtcqsooyTGzKMJNg1OIanPUeoUm5ThpSvuLK2EjbiyAWV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bejvh8doFfx6drKR774Do4829J3oRpK+y4LF4XBFiEaaxNCb1V8PKqegpibZPfc9TV/Go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3LId29odgYNT/IxrQ7hp/wCrulM3HQQnMVvbfOAcAicY9BJo5G9kN/j4A0pdKl+Eaur4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uUQiE1t0KdfThclqEbQrDp+KuTOsli4EkNQCAQXyoPU6rq61Vlbs5LrktXJagwBWVlZS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e3KQ5nlUiK+IDlkbqMZG2LcYtsKxuam7oXBHHEdHF/8AB3fjm6ak0UeSmcFZAIBAIdXG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1/D1BQtueFR8qgTjZsxzOduzu/OAVsAmp/lYuEG9V1nE4lReYdNkWXTmW92N2FSYHFmo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BR7HZfI2+XJuzd5Ezc4x7tOnYqHWY4+LG3TDocwtzGrOs6zrmtXPC+oX1K+oKjkJPVbo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GEvrM2spEUUVSvzNxcLjGLGQXY4Wf3eCD7eARx49L7CmbmnYLNKsrKyt1uAc3iEBp5b4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4PTfUVA2U/oPOr03vhBDABDA78IH/V3ofMOshPjRHtfkdEZT8DtgzZM2fo5+oTERoihs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cSFbVhQ7EgzNd5uobJtlnXMK5hV3FNDiuU8oQFNgCEAQYEB0WwsrKysrdFwjKwI1UYRr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pGD93YFUr8jhqMZBY4RYlVIy1Pd4GftYNRwC4+0Zu/wmPPWYjtcffZ+BTNidD1wsLjwK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0z/O9M3HeCsggEBbAuQXCGWHZPTDuOy9t09hCI9n8o4t80m/Q3bRRqQZhG+8YTF8AJ+ib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m7nGyj2b2alni6bLK5ctyEJQpk2ABCNqDArK3RZZVZWVsbYXARnjCdWxhGuTqyQozTOR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egbZNbdctwWqJRwcEPC6mdduLxduEPRX/wC3u8GZlgwajjxCZ0s/eC4DHr3eLy8yqa7D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CjauGwGonGgwKmtzZCm9j46QgrJoVugKlZy6fvRIdohOjRbb25V74lBDBiCeCySJ4eY9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GIbv2G+MjrJktjFMHYlXWcLmIvKJRa6/JJXIQhAQiAWRZVZAKythZZVlWVWVlboMjGp1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HlGomKLpHLllcoIRNCyBZVbWysrY041TmAqVuV1sXhUb7IbYytsVB0cTFq3uRtL3wNyR4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7wXA4B/Vdypfy4ZjdyZ4o3aG+NlbEKFhkdwuMUUbXAjDik3IopCvlvc+ArIKyHQVSUb5j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IsRb3v//EAC0RAAICAQIGAgICAQUBAAAAAAABAhEQEiADITAxUGATQEFRIjIEFDNCcJC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f8A4iLL/wDW6vc6KKzXry+jZeEJGkSK90RHZZqXnVto0mk07n9a9tFdC8oTNTL9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v7dlllll7V6NQoiW6WHl9Wy8WWLZZZfRsvMe/osUV0GPY9t7LLLLLLLLxHD22WWWWWXi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aw8LN5lsZZZZZYumiOHtfSWIi9Dhwv46iHbLZqZrZrFTy1bOJDTmWyyyIsvehYe19JYg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ciU6G72ojMZHmz/IzLdHY90YWKBWKGtlFb72RF6HwZcqOJ++ipHDOM7eZblse2EChRGtj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cHRKV9FF0h5e5bHs4XD/ACxIjEoktso4Yh71hdF+dXSvLHuWx54cNTxFCwyS2yVDIkti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x/O9Iexj3LY8wjSEIWZLbxFysZElsWViIuhLz34JRralZ2W19tyEPLxwo8yhRwsWMexx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xAXQl55MY45URIltluQh5YjhLkRiNFMWbxWYE1UmQHvWIi6EvMUU/wBC1frKFmisseyW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kfIz5GfIzWxcRoXENaNUdkDjR/myKKKK2rERdB+Vojw2xcNLuJR/BcX2RxHGuWY9Bktk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/qaiyyyyy8R7jGROJ32UUUUVlC6FeURyhzZJtJUrslCa/oifDk/6slFz5xY8x33h7ORLh/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EUfkeESInEfLo8LvlHE6a86iMuXYXEn+WKWnk33NUY/xNcVyLj2HWUy82Xl7EIascaZP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kYHEXR4P7yifSQvPPUxwb7jSTLiaomqJcbOX4zZZeUN7rLGSZYtkVslCuhFUso4nSXn0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4ce0j+C/iao/1/Bcex/HsUkKO5LD31iRQsqO3uONbUiMdiJRs09GIvPWNs0vuLhvufG+5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zSzS++xYfSYkVhLciUbGspCjtWXEcSt0Ree4dXzIvhq6HxuVI+V1TPlfY+V9j5GLitI+X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8oY9tGkrLFlb1IcUzQaSum0PbEXoHLorY91ikNrDFiujqNRfUY9sSPlkV0K6S6zEL7DH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9NZfTYl9ykOKNOELo6xSvF5rwtfUWX4Vls1GosvCIcO0PhDVFFbUi6FK/OoWH4ZrdZHj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jkaUaEfGaCJpI9/PLD8jZrYuKxcU+VEcf8umkV1KKzXglh+HfXWH36lFFGk0mkopFFFF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5l9JeUQ/Q0xdBs1FllmovY/AofiX9pC2qPI0k1W5IsQsPY/uofoa3R7Y4278ZWH7Khbb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sLD6C5ehcNE+3WXVXQ+T9HcrP4GMXjWL73CaV2Tkn2+2t7RW2jSzT45sXjV1VvRKmLkyX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14QtvG4S4dV5RbdJoVXZedXLMS+rGMX+TTH9j0l/elhC22338pHtsjiU+TWL2xK2PxTRR2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M02ceSnNuPlI9ttj3ra/GSwheXj22voLyMsLzEe219BFll+OeF5hedeV5qyy/MvK94XvC+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dPsq+lV8hxceT9lX0oS0yUjj8T5Z6vZV7mxe7sWV7oxZX/Q/C4Wrmz4YHF4enn5uy+uv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o439HvfpD8Pw+Lp5H+oiT4uv2Zd/XV9mxyI/XeH6/H67w/XHmH133w/O0V9+iiP2X5lG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offaK+0/M8OOVmca8y/MRQsrPEXmX5iCyxPM+3uMBPDEIsk/MPzMWVhyLNRq8Wxej6mamX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MZD3aTxD3aWIdR/X/AP/EACoRAAIBAwMEAwADAQADAAAAAAABEQIgMBASQCExUGADE0Ei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/9oACAECAQE/Af8A6iQR6cySSfBx6nFkkkk8mCPW4IungwR7LGaCPckR7vT7s9KfeKfe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QEuehZ5JJJJJOpBB088iOexCwySbjcTfuJ9BXgGJCJNxJuNxONaOyDa/Oq2TcbjcJ6Pk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bZNiNpBHoMjdtL0fOggg2m0gi9ehyTfTo8kkkkk3KyCCCMEY3514Vo7ZJJuggggggjV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cvQkV6xZGq4UEEEaK5Zl6Fv6wVd9VSbDajaPVdhObYIIyvVcNehPuPqU0SJRbA6dPw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0KpHx/5rJNrQymxcCRO9Zl6EynvhqeisWdskTFxF6YyLVmY9abVkeq9Cggpf5e3es71p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Uj1pqm1uBdXo1asb0m1CsqcVZHovQqdGPRVE6OrSjV5/0nSbIs/T5Snqsq9A+s+pL9Hox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Us2I+tH1o2IdJsNrIeiF3PlR8b/jlXnkrqsCKNWs3xdyCCB2sQj5F0Pj7ZVfHlEin45K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pRTUkPWpXxpRZBGNnwLWbqxCKijKvNISJZAqZNnQ+twfWzY++rVkCQ9KVc0RexDPieGv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m5IXydBVVNG2qDZVAqaoP5QbXrBBBGjKVhdi0YkQUlNU4P3VlHo606fpNK6I3x2Nz7k1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kjtb0V0k3IdydzdjKXGReaSsUfoq+g6/w3fg6ukIVX4bugmN2PRIWF4mU1E6yN2sjIvKo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l+m02/qFSbf8IIIGrHpSK6dXjgTg3G4nhrx8XzqtXpK/CKuw0/8ASGQzrqp0qVlN0Eau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iXj5uZItKbZJ1gi2ob1QsL1gXGRPKfhFos9Wq0Q8D5MWyTkXxtlXxunuQPSSSSSVrJPOm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76vA71xYIIsk3Ekk21VunsU071LK6NqJ8auFRjjwUEEEaSSSSfKxVtdj5H/EXHWOR9sKv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CDaV1p6TPx46q+sG5lLnE2bxVEkkkkkk6sTwq9YnpQtH5Sh9T8KOtDx7lJvFXB9p9rPt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qPsqN9RvZuZJuZuZLJKbFkV6xPuIp7D4z4Kzb6F2F8qKPkUYmPhU9rKciuWN9ykXYfGf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jAlJ9bPqPrPrPrPpY6NpGtHayjIrljqKT89K+JXV1x0RT8f6yrotfjso4Sx1CKvErksqq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kX99H21+OynhLSCCL2Iq4q4iy01zkZVT1I1WvxE6PVf3FU2JytaX1spsr/mtpPTArFlQ8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lo75au9i1o/9H1f6P+JT1I0j+ZRVCgoUKxa06tlCwqynjMXOqU6LLQllq72LX43BuQ6X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bSP5VYu2tOrFhmxcZ6LnrLQ4eWrvYrKZH1RQuuvyf2sggWqwSTY11kpeqyvA9VbTVNq4q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9qpZtNmsa/KupAl10p7DsV3U6kEW0vryKsq4qy0URlr7n4SdBiYtIFZ8j6m4knSnq+FO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RWofEXK+T+1qkpvr7kk609OC0QUsXGZNiwUjwIeNcr5P7ayIp6u+SuxcOBdBcb/oq6wf8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gWRcr5P7WUicCc3tG1m02ip16kMVJGaCnjNOuoSjpYsCHgViwLlVrrrBTSzaUqCSSdYZ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NvEXGpp/8jyriLl1UkM2s2M+tn1mw2GxG1ELmLjL/eMsUehLivKsSHjn0BeCWL453Mdi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Pa1ewPCh4H1PjW1RavRZJ405UPCrV52SSSSSbVxGLM8b1XlpJJJJyriPkofkZJJJJJ4i4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lrwKubJE/DSSSSSSTyFjXh3orXyZJJNxJJJPPWNeHggi18efELGvWVxFjXGgq5K5T8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U/HLhsWr5K5T8cuKmPlLzscScLsnlL1B4qucvBLwy4TJ5q8wss6q9k6q985ehu1X1WK+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XqtFe7Kb6tFy1455ZyLC9UK9jQieUvGSTylhq1WGp53lXo6w1d9afCr0dYXrTgqvXFX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QIDBQcCAwgBBAEDBQAAAQACESExAxAgIjASMkBBUWFxUIEEYJETIzNCUmJwcqFDgpKx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AkMHw/9oACAEBAAY/AvkmRKk5UUwVX5F3VIbI6n+LJOXIqYPyBJTMb6qn8XV/+/Win84T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BU2FVgss/wCb5hUUnlcipt+QKwUj9Qpz/wDwRT/gWekIAn5em4LKIqUlmJP8AVXJUU5K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afy5mcApRKyABTcf4Jkq+uVUlM+hyC3sVbpD+QZnFXipkBVj4WRn1U3aEh/D0yFKfj5C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6reh4UzjkFX+HzCihBD7Sqg2Hr01N0+yyN+qkYeFmJOGqkpKv8RnBW6Yur6pMBTBHgr8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CzOJw1UlJV/jGt01VV9Mm8LICVKDVmcThqpKSmf4wpo1VVNTF1fQ8z2rIC5ZQGrM4nFJS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UjdmF1eHrfneFlBcsjQ1ZnnDVSUlX+QZXU0qqamqqR4DO4BZcx7LI0BZnnDVSumf5Lkq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urjmVWPhZGfVTeQO2GqldM/zASE0mqmsrVWCmcMhdM/yPyVFN3B0ukpBbqmphSbFQhAG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zFmIClNZQApoXRQEC3yt7mi1pkp/zFMqsVlaq47JvVyPYIu9/wCYJqv0WQH3VYYZYmk0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v6/y7mcFlEVKAUycEtKP5W1T/CP8szXXwsrYKbjglrWh7ryQmDqf5WlNSCrBT4V39kwd1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ZCyiK6YZcL7ppPIFCNYT/k6ZXVZQpuwS4lm0ZmaBe2AaJBO/kqd0mqsFO+XGHuoNCd7K0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ropm+XGBjaQmtoiKLdiBURQqzb3uf5T/AD/GU1NbyqqRHZSKl6i95Rs6La3nFbSZcT3Kd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69FI7IVYqkrt/wCqhMKRQ2xtdxVdeyy0UvTp0RLKlQfNbLJBN8Kqhz9OpfILcPz7EkKF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E3Sc4G6V0pXRFVB5u5QXK4HQkptCm1c1vKo0HeEOIrc6IEYehUurfS6ik0rdUyFNynErd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M5VR2ispP10q+VIhyiJEKD0IaDcVVvHE5N4gwMAFCKPFUvrhk0qJaQFO6KonOcAVKH8CR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U2kFS0gCR7raqOoQMtpdxUKGNqqoxVFTSkVW6gVLqqvABPPdB0eaceDphpdIKTCqQU3B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ApNFzR3uaO94vP8AAWw3dCkIqLzsrdj7rK0NWbViySa6h5rvojBMKiqpOVVyW6mxHPSq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ML3TR3R06Kl1bqKik0rdKopuapvK5lbgUmt0mjtc1C5nj+BNmOYqSqoTUV/7qJMdYID8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Kt3w4PJ0Vuhfhj6KkFlf/lStFJ7VQH3U7MqbT9NKt1FRUVLh4XvgphopNUmFTCm4Kb1zK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wva4D+Ay4ouddHZVApngdkocHZDphqt4reuos1mFOyCpBSeQstr/AIUntKpFbhU2n6Yw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kwrdUyApuU4lbik0cU/zc8opo7/wJsNoF3uzOn0Udr24KdFHgz2GvUreVVQLkpgKSpdAV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qTQPQTd5Kd5Q/gNzjyCJuldEjXN+0KBR4O1PDiPW8+V4aj6C49r23E9v4DcBzwU4N7ey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BKsxyFVG4K0Nx9Aff4FzzpzEfnh+KfA2nVNbwbz1dqSat1clNyqVRQhBVK3VJoCciiim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jTiPe5o7o3eTpj54d5wTUAFMz4FwNG5uDd4QlVUurdJi3FyUypxK3VQadofKdcbo9SUPH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UAMLBc1N83Wfj14/IrB1N0EDdl0+d08NqeY4HdK3VaEjkmTG7G53YrdCkBedd6Nw8opmC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qua3St1SAVVvLeKmThPjCB0F3sm3NHbTJ+eLMXR7qHBFRVt50K3SaVuLkpuXNbqkBfae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3FDhm+U5MHjBXDyVVvLeKqeAccLrnlHwh51HfPDPCh3UcBXNS13H92J0eSot0KQ0mjq8J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vnVqEUELgvdNwVwHSGn74XebiepTvKZ50z88t/qmtQCkpBRdFFuzsuVChDGIXdVA4KIx/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ZvV6K9lZ+MLb6hVXP6KhW7/lUCqt5VOBov9kwfuxV1RptwG9qKj0GoPneLkHBA30RRlfl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TClglebg1sjWGJ/nV+Db3ih5Tv6qyb2GKpxDEEzymi9yswiv/dC7lrHwjpNGC0Pa8dm3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1O8IeMElMqV1F1KGDNiKeSKJkTXEf7X8ruaoVRcrqqd1gP0tJTB3T03CcYxBDwuyzGC3w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K7kq6rtd3e4I3OPfUPzvBRdROF8zNZZLMYlTyhbTxLutmzG2/so2h2R0Cg2TRhlRdD0wF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m+bo6J8XP/bZqyCHdwQwu1Mxn0WSKjBVOGu0OhUDkddRcrq4KKipgqt5Qit5VVVUKU1urd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9zPK97md9Mo/O4cmBWVrGRlcbOz3v+lFxmuiyrbc11rbGjeijb2gsbP9IWzZNn1VdCFp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E3ziZpuu+Ld4CZ4VkP3o+MLvOIYOiLbH6qLjE6Qba5mf9IOsyCCqYZwC3mreVf8ACLgV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t1FywVKqb3HCwXDsmoJg7aZTvnhpC2CnTMfK2nbyrdGP2j/8LKWtHZTdJb4X4gTdkxOh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rT4h34TQQy6PITxWfjEMLrvindXrwFYjunYfKqFvLeW8t5VuoiXSb1WxZZbP/vV2mHyF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wk4YdBc49l7ID+BILZqEdlPjR0+Bkm2XJ1UWMkKBHqi81diaO2Dkqhbyqq3c0YXWh6vV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Ale13JOjh23mAUKN6a4cwwK/eKjQb40mjSfc4p30TPOqB88RUAmHgWp1pzogOQmp7vNQF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sm9yVaFHsxHzgd4Rv98BLjABdG8CHNQe3H7aLfKAwtwuPe93nVHzzASKL7R8+gQbyhHg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82IecL8YVqeysvCee6tj2GEr3vGDYZujg9h267E3zpNxDA49r2+Lnu6DVPz05v04F7u4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2UBTEzzhd5wm5vhWis/6I+VbH9ybgHnA3xfsjeKheIqQ4BpNeaOBulHsnYBhf4v8C557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iL4Dbsz+XojwFjZCrkGVPM9dBnnRb5RuCPco9m3PP7im+MDUL/a4uPJExqu/CGzJ3gij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uaO6NzdR3zwXOMAEW2GQf5WZxK2TR8l9owT567S6i+0tCATux0W++EYBgsW9Xp/hBe5w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Som/twTSOSBHPA49tJ50mC5qaO6Cs/GmUfnck0CP6ByvBHJMJ/MFEbh1RBRMyoNOViFn8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m7aacZ/rcb2YPbB8G390U5eys8Psjc3zcXFFAXzUA7XCPleFs9MFoUdE4ThaO13gJtwH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pToYLA/sCLXc1svppgCqnvJ7ucL4tMunVbdn7jpitD2uKNzRgd4ub5u+GHQRXunf1VkPG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M4cojqMB8o6LcJOE9rnlFNHfANED52LjQK0tHfmKgcFl/W6B9itl2jBomomb7mt6nAHN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bQ+LijcMD7m3DsxM8p/hMGF39sJwTW8q8ALm4BpMGk/zcfKd5TdUD52f3liDel8HKdOuOD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hg45DIqVMDv7YB5wvuF1v2arMKHUgIYfe8+EUVstugxq+8JaFBpMtCuuPGiE0YRhJuaj5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51mYINaYz0oOoo2R9iszSL8oio2kuygMDsWwTNmD3wNwnzd7XfGO8BWYVmP3he2g5EXD9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DOSg3kqqegEEPF8NFuIYHHtePFzzgOgU75ymoNBJUItZ25o7Rzdyg2zmRVR05qbGrcGM4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xe3DRbq3VuqEJKild8S7q9DwrHyneMIHa6iMbg0UGYqblUreKlaf4X4o+ij9q1CaoiIQ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iloFBAptzR3Q0QjgCGB95u8nTKcfnGsfClJR2oLeKjFTcYBS90RwguOE2XNsxfZ+NQpx6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A67/AOVW5w6SVr02dA4J2Y+inZtUhD3UnFSgVMYTcE4BUTSRJQAW6t1UKphJTsDcPk3M8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jvm6qlALmoCZUAjFHY5I9kRGHDAXHC20ZyQfZmMeV1n/AFGpaH9pTO8VaL/anecBwuPUp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/wD8aHPCcsSgXGfS43lO8XVw0VFRUVApKipeIYWC4IJqaO3zxlzKA+gUHODVM7QUWsiE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CMCU4kwF2URKB68JtGgUMZMTJQtfqE02Tg4dsfLDbeFY+FaHun+AvfANogT5rK4HwVzXO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0bhnedIAc8cFzVTRGaqqoUVBRGSoqFUKoVzv5LlhA6C5x7L2TR3wDQhFZlUrePzRnKnJv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uN8cGz0ukp8HAUUAi51AjiIJqiAaLas3EeFs/EiB/UFtNMQcB8KvND+ovGwYElFheSE2P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LMXu8ITKtB1cgfzPmeCGNvcKq3lVclyVFRGSoVzXNVQmhPQfc4pyZ5wDHVclQKnzRE15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100VMoubjhrQQVZIw0YRQivun5f0lAPyO/xfaf1Xuj7C+zGC1P703A3wva59wjRCR+io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s4dMUVZqqqKrkqBUVFzvqqqq5LkqKmJ/m7yUfKj0GrRU+Zy40CJNFJBRiuyldzuB5KWD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hoSWa+FQth+Zq+7dSoVr4VkOrk7zezwmjq5HxcT1cU3xgP8AVHwhtGqMwoud9E1wGVov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pxt84KKl3NVVVW8yRloG5vi60OA6Vfmf7McqqClVQundG+QVIKQRko3RGGGlO8C86EsT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WkhWXYoh1o0GNCp2rVEWjfqpHkrEfuXtc3DafRRO/CQWZ2RRJuiZqLDTgKonGQg7ugeEe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nvrU+Zi48kSam4qSlEqLhAKAkpGaL7WEFtsoAvtYRNVtwhzX2nOCJLdlbZao2SLyJL7X4c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wVVVzw7VxDFsB0tIi+d7Gk5HVHdNCcfsdoRqtzZU7MlHLAqz7RP+LvZWXgYXzjOKLjMq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vuOAgFAY5c03xqV0H3C9vzo2zHOZwPjWK2ucYIl4giHOG1FHbcXHqtl6DbMZVAz6KUlC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YIItcIhbNmIItfAd1KYv2dINFSodFP6IlEnSioimFrTVBx6JnhTutfK/2r3TvCsx4vLn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ZzPXDOt+0woGh14DQs/KhwnvczyggrMdrz842juVBgtx+bkjCamNkKMdlZiSL5UuOA1v7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u8aBbQys5KK7aQanNs3QtByRY9Em6MJXud+1N8XvPdO9v+0zynJtxe8waEWMy2X/AHhia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aktFjuhX3bxHpwjBcEPCCh85uhV0hihfAKiioNCzLLMqBqstVmE7qXwcpUUkRoBxbF53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xA0drYMLg5G1BzIlFjjAprYrYgnkcriOovJR8px7qzCaOrhePh2GQ3lBSN+0ccNSWkQt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b0KhbNNmf8KLHBw7cCB2uceyKb5wD5ws2dBHDFUUXBSE1tGJX2tp9Ft2aLhN6EoOPJR/M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FtOAa8raeUXM5IvfyX2jUC7cW1ZzBQa8SOgAV9o7eNB0CiiBpWZsjAtqEYc8Erpq0/Ub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BPd3TFYj91z7Q8gn2jjEnBPgoldtac1tWLy0oN+KG0P1BbVk6Oue1zyih8tmzshIVK+8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RW5JZhBZXDC5x5JzzNxuGBrvywitj2C2jNGZIqtp0rNtFFk2oPs69EXHfKNpanKELWxm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pzoEYyC27Ix5KLK0IVci2LISUHjaYoiOynv5r/vEXGl0EcHdHDlMFO+eKyuL30CMMrOi7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norAebrOxj+44Z4yDzvloT4Ct0jsqDnfaD9yg+LCvu3td4Oo897yiegwH5We7snO5lZiI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DaUjoSVLhsKNzHRhBScLixxmsrgmWY5zKguigm3wbWMELP8ANWKLN4JzbMr7O2EIrZs9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D/AKnOzKLbKTAthleag7d6rqxbNlMlbb6rYMtqizCSFmMxK2KuPJFrxlR2NzDAVTWKdx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v581ChC2zRGFQjGqy4GR5AreC+xbugzPVSKBj7KCh0TPFzx+mWoCgb8ykeDiN4aEjNZz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uebq/LBAQ2hBHMA1ZyotJAQe98YIbJ5q0jyxNg0OivwWfVfgt+q/BaO8VVqgbJp901jr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h5UnEO8rK4OCLnVKkVmMb44Htac1Qi14+8UCcxqtsiEFsuk5BjTNQfzTWAxK2LSi2GIi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TdRdGfJfeeyO0RDkix/1T3kx6Ilm8ml5zc1tMImUI4Ns0CkjFEWf1vigwYp0WahWzVyb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BuknEUv8NW99Vst5ppc+Luiam+U4qLzsyWVwKt/7YZqWOAU5YK8HtNocPNSioiaeP26Tv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LUuSzIy2YqgepiBUNmSg52ynfZWjm+Cv/AFFr/wAl/wCotf8Akvx7X/kvx7X/AJL8a0/5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bRxDOy2/tIWagx+0FEGBU7V5/wBylav+q/Ff9VvFNG0cHZEc7iECPC2ngbbUXAzU4iSq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0zgDTQXAOoFFtVE1Q7KlV0N4CnXopnL0wxvlcI0RjNEcwhHeK7rbG81Sk1SRA6VTetLg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aYDFt000jkqFb31U7OzPiStfOtJUCzXV4MxwxMrjBPPIN0n3C9q5rmjO+nyr3QU6psK3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dVLEXdNCKyrOVNxU1uhGLVuzVFTFW+qqupulRRC8LZZVRNcEeiAwTrfNRCiVs81mMitl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GFLvCtupnfllFCHWCG1bt2uiIs4bPUhffBq/+niDzRUeXodbt1UhdtRjg2ub56Xvc1Dz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qbYfJkRW6VU5ruSiAmt7qioqYwbQEuPJfZtl2R2RA4h30QG1WaQU5qAAiqQWVCNb5KCh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cqOAo4Ow0mg8lBtLyU8XzoAoN3b53R6KHo0xgioKzhTZGkwXhC+iHy12VspuCkQXRQJg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Jq/Bavwgtw/Vbp+q3T9VtsZmQX2paB3KqPqj9tZsc5fgNX4DPopWFn9F+Cz6J5bIRloQT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hOGOKJoNAXEou66UsEORUOsb/sm++OXok1LDsqSsQRHLdVVw0W6hKEBc49rmeVQKElvK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ayCnZke6ntBfiKT2n3uphpw2VR2goOr6ta97vdCaqqlb10wphbyACi9sTd3W0gb7R3bR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BrBMuc91GzT3nmfSZqmgGipTWtMhJclTndJxW9dMXVTrnlOQxVv3YqbfospKyuet76hb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BStAPPClO6LKSgDX1Y+LxcHF5iV+J/hSeFvNXJUVMHVfZlhbC8M/UdKHCBDEUTgJNAjr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hXz6PALNjmoNv+1dL9Nwlgpg3U7zd7op3hVVYx5Ixs+SGUooTT/2od7qXVvrdMDQmVUL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lxIhNVCBMNOqqt4KoW8FULeCqFUKoVQqhVVeOtO0lkiUQ5AFSTRgkFJqzSGCN2+pP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0CymWCGEC+CM68A3wU4xzukESfR++OHNVugE59qQYUEcYvoje3xc4qiFVJx8IZkaTU2I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000QonxCHXFO0iVvr8Rb0vCk4lb2yofaRWZQeuf0XP6Ln9FR30VHfRUd9Fuu+io76Ldct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rluuW65brluuW65brluO+i3XfRbrvot130W676KjvoqO+io76KjvovzfRc/ouf0XP6Ln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t5by31vr8Rfir8VfirJaElHa4m0NRFB1lLshQPKqmiMRHBS+WMQTvpqN4DZdGHZSErhi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6KHTgPDCnzytkPT4m/MFtMIIWyG/aNPImihtbDujllIOg89r/a6nNFCaqpOIW8uSgRS6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LaKi5qT0TJCLVEqARc7Mg60PspIgSUC6Cgwxd6a7htlylcfKkTFMhyKd9srMWcYx6axK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BVwQvcIwKABkwQR4D4m0dINs049+AF9eKPWGKS7qB3uRX2dtZNc4UKpat8OipW3/Jq/03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vqpG5/e+DlVw9k1otRHvJHZMfCoqIkXBGSCk5Sct4oqdFO6RUnXvGElH0x3BnB2ToHlf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86z/F8Rog8IcRvlLgrVg3rSH04iWCXBCBwwujcDzW2yBCzMP0uk4j3VQfIWayb7SUjat94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xwytHfVT2XeQs1kPYqf2jVltW+8lkh7GKMj7hUCMkEZoIyTU7MhdGUO6ax5E0TtXMa8S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j6Y7gzfC8xOyR0U5oDZiTdZedZ2Dup6A4M4So4PHpFbhx8OSk8rM1rvIU7KHgrK8t8rK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bqY5Pd9Vm2XeQs1iP9pgv9Vh+qy2zPcQWWDv6lTDh7LkqJt1mWdFYvucrLyiVbBHg8ou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PS4qBTHDdUmfVMeQIDvrAYo49m+suAPqU/QmnDUqc/KzWY9llcQstqPdSAd4KzMd9MNb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6zbLv7BTsW+xgqWg/yigOhQPRNPUIqy/tdbI8FAIBrYqbYlTBBW1Dhe6IcK91LgjgcLjdZ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sUNKfCgYIekiCEPQdjrp1+q+8YFuwUrWCyWjStyPhZmkebq31uphLtgwVqz3T03tJApn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vs/hw2Kg55WzbQIKcW04SJ5LL/hEvs3O6oGwd7KOOq2WbMe6zkAr8Rv1Wy20DW9Vk+Ki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8Zn1X4zVEYXFF7nkHoFnndZf3HADxjjxIwnt6byQ9BaeAkVnbFbg+izB7fBX3Vv8A8gpb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xy3XhOHZWjehRQ83Hg7QsJaoumVzioCMPCcH7RlJfhOX4ZR+0asg2St4LeC/EU7RfiKdo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VuLcX4YX4TV+E36LK0BUClK6TlvlbxW8VvFVKqbjjCZ4RwOQ+zQ263Wf9kNf2xwwjhBg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SG+OCk5RjO7kszWlZrEey3nt/wArJbD3UgHeCszCPa6w83WreqcEU3wgeCbGigAIKg9D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UQL5tyJkP1Ia/t6AMBTr4D0Kt8vSNg8VJViotmtpxmCmnqEw/qRCcrI/tCaeBog4inop0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cSj0RZGaguyny1/bBFtL5Ym8GEb4J1xPyZluB4yBX4aDW0CDnVCoi5girKPRMUmlbhW47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rdVAvyqrVvNU3hfiBfiBfiKboqiyo68uOZLkpXTXNbzodFRRgQVmBPlZg0J/2Li1keSz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y0IdOEOIN+TDe36cXndBc1RUVFS6gXK6qqt4reK3it4qpwHsqKlxnrRupcTfXHHSGhZ6I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2s3xq+eEN5TflFzPf0+LVVby3it4oTOrBUuhFQipBTiqKiphkVvqAeVG2tD4WcrZZHVZo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2nK6XENR+UATT1QakDeUS7UgKKJr1ULPKFNN1KoaNm1boUgNb20xwwwALZHBRhLiT6Mw+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VMEBq9l//AE1FxvYxrc2EqCngjCV0NGzeN6Kh+ZHWDuilpBR4UXQQXhE8F8U7vjjwVPRh3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CGFqEMRxxKN8AgOUMDPOI4JrZUEdGyaeqD7EwXfWepLKVPRhg2m04EXHhSz8zz6dDWhd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ALdiepWYgItaYk4QhiOg7B7YG+dV+jZBoiYqBRhrOCIXdQdjF0cEDwkVDgoKB5YZ+ktO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isp4qDXQCm84whid50CpXjwpMUSy5vnFHHaaOapC206Ou7UhgnfNS0TFHq3nhCPBWls7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DWrBc7rTipVXf0EIYSU5SCkwrdKnfJRhNElRuYrPYdBCLiQmWoFUEMJBUMVoNCaYByUE5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SLadF0vkgjwbv1PmfT4aou2Dc4cXDkR6CEMTi6i5KQW0oc7oBHrdDlcU1Wd1m01QTfGE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iX7Xtd767mojQPfDHgj1uHBguGRsyrVvaPFH0Yv8AbizaOFaeghDFBtSp3SW1aKH5riOt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gTQ99FtNi4qJkOQub4wlOxHwpKeOEZXDzwAMN7QbfEKB4YcCGsFTBNshyr5utWtoDw5u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PMV4qJi7zxlbqKl4QxC/bcpouOmAAgMTroatlOG3VZrVy2LPd1aqoW8ECOSlj2TxJR4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L7TarH1SV09Ca2f1Dispn04qSqpnEMQWXeC3VEqVVEgrcKg4QwVU3KbnL831W6fqvw1ka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BUKojKMFD7IfVbbA1bJcGppZaSK/GK/Gcvxn/AFWYxWbbHupWzh5Kk6Ki6iK7YoqIU8Eq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TQOQva8DfE+LlxEtSI5IO68SCDNB319KyrMJoCE7o4Ick7UdiGjY4SjJFjRFRa3ZX3jv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b0FvFRe6S+7JiqyQBcYLe9k2PTEBf29Hmmy+7ZN2AP5tOntcvVCVDmOKc3l6PFRuogTJ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xikbs7oKO1Jc1HsioXbwUnoFN0bHndS6JN06KSqpG6l0CZX5ltN3VmMV4ule0YcpWauGX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mSULOyHk9cFsO2CSzVulg9vRZXU1tnr64b63QChdBTURdGKnW50VFGMlJPaxzWgIk24Q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6KdsQT0QH2ryVZxEU0iFVO0b4Cl0Xdd1NSYnShc2Gjt/pW1ELeVQuqyyVVM4K3RVFJsL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wwyU1KguhwIQHAWX7pYnizEBdKZUbpqWDZ2jD0KVx4E2zqCQ4qPHzMFHknOjJbTVN4RaS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IKLRyRMbiULiggBW4ui+fRDK55PdfZiz2ILbccoMAEPvGD2QzbSsyVMQZtItbAg81WKi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1BNuhjd54OHXCThmpKNxipFTF8tQcDYH94wztW+00H/CmLjUGSLbQQIU754JKfqgHUoM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LqwX3dkIHnFGk+q++LYdk5n5k5oqGp9ma7KHhGIKytl0QiyEV2UoqikAmGOVGaM5qadB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NCcQOS2BZHyrIsbGSc61bBAN6rK0bS+0tCPZNMaKDqLZDRBBovlgb50Se/BSW2RAxwnGF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eBZ/YXRtHtb5KyH7Q9lAmDf0hANbVB9o6LhyC+8E+qLXex68NP0ZgP5pcVs8Y9MvtXkzc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CCtFTkmwF0l2UoodlmVLjggtk8sFUG81CKgIotAopLaMyo8sE0ZXAoJpwbwU3hbLKddKQ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m4BTtFNxKmE4tYhJOQR0JIBTQgfQ2wrFZrR//SzvXVSEFH9Ijfsu9j0RY8TxRCp6jK8P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jNkfmKa3pewfk5ot7LYQYZqIC+0TQF2wywTRvMN5EOjtLb2zVc5hO2iQYpjoR6qPKChA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0VLnjCC2m9VVbxVVQqTHfRfhlbhW4VuKcApvCm8r8xW4t0KipobTBJbOzFGDYzUXthil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AcCzzhc/qbyokTBkVO6GseEGrXBK89VOlzQfPotOAzkKLaYKhRJUGlbMDFSnJEkUUUEbt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RSN0FJQhoQ0QtkrdX4YUmBcr6KnBfa2QlzCKmotQicNo59QnOaIA3TUeChwLfKlcdnlc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Jtu2E5HgDwg4ez8eq2jzN8VaS2SEw7WYlNaeatEDDOrN8IgclaShJbbmjstuPJHvgCGA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jDa2IlzF2ziks3JSUIKA4EcE2IUgnfRF36kxvfD8M3raIWQpZ/8AfrbB24kcZGYPZQAW6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wRumpXzw9+BkCtwpoPGm1sRLmFFRwx4V0eCtHnkLm2Q90AEXHph+GjQZlaPNXHgBwhwS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rnBFQJUpqi5KoWVbT64J4Dfti6aldNTukhzvidSiohtLeU3FUitwKTBfIccbWwEuYRYa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8E/gmxq6aJKc83R64R/RQ4AXDgRwtVBqLzXitqMuingpgqq4qqqqqqLSszSFDaKne1TX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iWo45jDulTB05qDQpNK3VNwCm8rqpNCpx/8A5Hw48hRFwIumVKfCHgmOHMIjm69regwn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gR40JqV80GtqeaDRy9EN0pqMIDFW6a3Avw1Rw91vPWy2azHEMJRUgpNK3Cuim9TtFNyn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IFSYVRTcFN65lSYFID0eLKP5X+eCmiOh4Wy7SQZybdZjvicMU/RoKDgurVDQmsou+0PO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GKqiSgOuHdCpoUKkwrcKopuCzPXNbqk0Knp0P0iHC5Sp8LaR/KU53U3E/pC64bX0WVNC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EDigL4cuaAFB6rNUxQKjfRSaVuFbq/KpuCm9TcVSK3FJgVB6vanvdAJ3pFv+4wve6FSp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6HXVg8KLMzVMX0uqg1bLKerZVyVQpvX4i3ipxW6txbgW6FT5Bc7oIonrdL0mxsue8b2d53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5BOPooiMUgo4szV92fqtyPhZrN/0UmOPst2Ci+p/gO2Pb0tnlPPISvYOgvyrMrVzjLZIR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QRU7syr/AAAe59KkgjcwdSMVm0bUCfbgRgldTUnpjDJTC53SmVF2Kakfn1g7+kyw2I7x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SurhG0EQ2nBTCyFZhjmq/PbG9B6cy0IiAtphiLpXPI5AlAWzy7Z6+iARgQna0sfRSmNC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T4sPsotrzF5HWSc3ofU++jMLIVMYqqfzv9q2ra3dvSRfOlzXj3vMPxXURJPocIolw1on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pH50y7rpqai1T4Q8HG6QKz/S8Ik0CtHkyMh49FOpBoio1dwEwsqmMVVP5zs3+yl6SFEr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BzWkvTygo0Z1UGCHBzUpKkcUjdNSPzeeoOGXokPyipVkG0hhsietxb+VksU9QcTPDZtc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hDFVT+Z5uA91O0C3orK1xX3dgVlZsrNagI/a2+329IAX7nKz8XNCDWVQKEKovd+VsU5x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kWXniprLJUiMVVNT+XJkBTe1TtApGK+7siVksCqBq+8+IAWf4px8Klq9Zfh/qpMs2qb/oF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R9Hs40jdZ+Lm+VtO5INYInotu1nadOidD8xh6RTRsf7cbMLIYrMMVVNT+UpkLNaBb8VK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yyWMFN7W+6+8+L+izWto9ZbB7vKy/DsHlVY3wFmtT7KZcfdboUgL6qbgt5ZFD0hh73M8Y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sW+/pBF0cdl5jx81lkpj5Rm4KdoFvRWVpK+7+Hd9FKz2fdZrZrV958X9FN1q9Zfh3H+y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4CzWrypxPkqTRigVGCkxSgFvreN8OEDQpOg5T4NgHW5vjBbN7g3BjTHYEDwR49x5hsvQ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plTeFO0CkYrIyPsvu7EqQDV95btavvfiifC/1HrJ8N9Vls7NqnaAeAs1o8qkfKk0YaLM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9uDDkDtIng7Pvd7YHjq1Wlr0CLjU+lna9sVn3l6JMLIYKY9d3gpvC31Ka+7snFZLEhcm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+8+Jc5bto9ZfhfqsrLNqnaw8BZrR591uqTRhpdCt1U4unebgeeEo3RwtPdN9IsodUdrk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YPzO4ivCPPTEztP0ekPVJkLfCm9b4Kytivu7IlZbKHlTe1q+8+Kgs1u5ylZPesvww91I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Pefdbqk0YaXVvpjN5uIO6VEYDdHHZ+PSLKNIo/qdLDZ+6c0HKyQ4MYpKYurqyuMqrYEg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kPlSoU3hb92RpPsslkVIQWa1DV958Upve5ZbBzlk+HaPKqxqzWp9lmLj7rdUgOFdeLzfl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FTUsdn49Is3P3Qp7oph+06Aok8ZRSVVM6c7oFRwAJrByHyZVTeFO0C3llaSvu7ErLZwU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f4hxUmPcsnwv1UrNjV+IB4CnauU4nyVuBSHFlG9ovNwum0FSEFvFERpos8fJscJxV0LJv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U7QLeisrSVksSstlBbwavvPiFn+IivzuKyfDk+VlsGhVY32Wa1PssxcfdbgUmjDNwU7Q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FRtBA9OKdeELzc3C7zoAemlyB6ocNLgzgOFpH5RH12qm8Kdq1b0VlY4rJYFZWQW/sr7z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K/O5ZfhnHystg1vlf6bVmtj7LM9591ux8qTBq+U+0O8Dc2GjVSunrm9uByCbhd5QxsCP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E9U1D012G2/r6tN7fqp2rVvR8LKwlfd2Ky2cPZTfBfefEf5Wf4hVc9ZPhnHysvw7B5X+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a0tD7rdj5Kkxv0x0urfS6irjLIyNzcUrugUztFZWwCi2ig9oIUW6wvGB1zcLvKbjL0fR2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CtyrTygh4xRHoslFOw+Wn06bwp2oW8SpMcVksllZD2U3QWe2h7r7y3W89yyWDz7LJ8OB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6BZrR591uxUmDHRUurdRUx1W8DfK6eJt81lU1mkF93ncq7Dey73EPRDDFQjIqI1W3twO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+kbAoirYq2KIHMpgTWjkwaE+LnpOws9Jy2ZWSyWVsFNxCzW3+Vnt1vkqVk93ssvw0PKk1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BZrV5U4nyVJjVIDFRUXJVXNUVBr7IMlIzCP2hUDhOBimVlU1mKhZNj3WZxh0Ci+8lbTXk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ZQxAdUAj6O4olWhVqU7uU1MHITKd4HCd+JOGz8+k5fh/qtxgU7QDwFmtXKe0fdSYFQY5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k9VlWZ5gqrabNTxht01lU4lZqKQwOgnMNEeCGA4iihib2ud6OFaPVo5f2VkzqgEbU/mo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9Dvx9m7ofTpuC3wqkrKxQDE1sYRvHGP8AKkvvDNQEivsyYg0XdTErs2Gt3Zd8Tm3OUAgN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cMTn3O8+jx7I/uTW83KzswuzUGD3Qa2gVmDvxlwp0Za4wgDr6TJristmpABb6zPdhKZ548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FMc/euhBSUDhhfzU1yXLAS1qnrnALzidoNFzvPo0EGdUyzC/a1FwESaLNBkeq2We5ucO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7epFM88fNTKpFZQLqFZjglpScVWK+9swfCzN2VGycPZSU+BhouxtaoXO9HL+Qotoyc9ff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Dbyeie7qdeXHNwSVmff1Ipvm8+eIkomQW9E9llC5qhWaSzuX3bFlkuajslTuieaKgFvT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+mDKSFC1mOqqpcS7xj2ul7vPo2b8yg0QFzI1hgtndocINOeuLoARKiZXWloaCXqELwhc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BeVCxYGrOXFTks7llEVlbBc7sxVIqTb2tUMdFuBUKqVJ5UnqTgptj4UpG6q+8CkdOGo7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9/n0UAc0xhk8CqgwtKB+JIgPyjCG9XcKeHKCopGGAM+vqRub4udhrr5pKDJldlmmpBSa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Q2l2UXXS1JqX0K+7yP6KBu2HnSBUdN/jFLmmjte/z6LtndZO+Brhsme/E0vlfPBLFK7p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OKKHa48FEqDJlRdRZQsxuoOBjrTU5hFBwQcNKGm/E0YH+iAdUB+YzOCYvmmQ/T6BLDIq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PpPPAcJRUOtx4EueYL7OzOwxQa3btOZKi7WOGYU+AmohSUOR4V2Jz8Buj6E20dRugEz+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02WIph4IkzKnTohwjb8qnrQbVTQKimuwzWWSmVW6Gk7ED1nga/gY7JhdAJxjPgP92OSC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oIeplDsgjr5btp29wMsEeB7okCKzCF7NqUlKaophSKhhB0jhA6oDA/apDgGs5c05oHJG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13f2xyQVme3BHie2KaB7+md9FyF9cA0jtHN04EnhnOfFSgti1bNQ5IKBJwRGPZ56PvhHbC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1XUuyjencU7zr2re8dGyPpk8TWipPqUl3uKI1iADFRUVGM009uFHAthQ3sa6XdDniOIF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HxrgdU1o5BRXVFFO17aHQaNn54YXDimnofSqYIXywGes53RSwN8cKMctKHNUUSqqLq6uz0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I84W4CeiLtcPcpqDbpp8+AtNqhagahRZMdMRVn54anGWQ/cPSzHRnruRCN7eEA5cFAad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8I84AEMBCgNdsTNSdgPAForBAScFnbBSxR/SfUrLzjl6HNDBTA643Q66jmlTuqoIAcI3g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tUBhbgZ5wyR1gMEIXFwIgEXa/wDtN/7cT29QiOnCQCZZ/mHPjLR/SXp0MPZC+OrtDBDX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NQ0Y8Fs1u2Y4WYG4QUdZ56Kl0GTF20UR3Tz11/a/ZJG0tg4ndDPhGnoUHMlJT4qSDedT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euudOCnpzUlGMlDGdCKh1TndcLcAws869oolbLd27aetltE1NHU6/te90eaamgDLzwseP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NWS7radRvqNLzgiiFHSPFHgyOajrRNF2vOAYBh2n0Cy8tZ7zKKh+W7aetizooJqs267v6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9BClhc36Ig8H8RabMRRHh5XGNzepn6XzvKN5vlgiieNmgBUXbZMLT80VAaNVVVwTuqt4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RGkMLtcNu230Wwy6LZFUTY/p17V/teW2Y5rZfVbB3eV0OuD7QbruD+J7o8HK6Bop4Gt5c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2gdSWvJEqIkFF10NCCrrbWhtXTUrpYI3HQGG0ArDgNt+6thmFhjn1/N71tDkg/3uZgc1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piga4K3U0qS0tvm71M8P2xVukqqt46LKYBfZ2vNZd03zxRvoqKi5qmCSop3OF1cUCssx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dmRceeqFF26FsWeEudQJz/prAGibmCgDd9o2ouAPRQClXrh2uTp8C0DmYKCLhR+bhJ4o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dsFLxHELoocAdN0BdEVQc7ehW4OdTFHQoqKioFTTF9Lp4hqkouOtJfZ2eJgBkTwFU0Cj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CrZ6ECp00GdBO7bhNp4iKkrRvv6fDANGGrDQ5qQVFO6ioi4bhu2eeCXCzWWipf20JYKY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Z44weh4CATrQ6jhyxnou2g+09rnNdukQKcBQGHEbQqvbFL0meCaK68TVVupjLVlCnjHD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njjgjjtAel51H43x14C5g7agtBy4CyHMiNxKcdGPAH+uuON66va9pCPFSw0uKlfXBW6i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DrqOHZHWce+NtkPPAMHdAakDRQ/KaawbyqfF9p/U8V/t4iXDnVae+mcQ0yMUMVbqGF0+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rd0IaloO+s8d8dm7meAZ2nrWbcETpF5ENqni+2A/QeIlc9/t6mNHKm9eL2m1xUwVuoqa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QgqwU3HDLHHUtfOsXfqON23yPAOfrO6BQvhoTTWNpzUBTA6FOJYO3Fy4I68orab9F34m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UmkqTFIqbiq60MMNN+qG9UGjHa+eAD+ZOq93QIm7vpQap7zqqIvtHCpyjiY0bxs1LX/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EAgEDBAMBAAAAAAAAAREQITFBUWFxIIGRMKGxQFBgweHw8dH/2gAIAQEAAT8h/Yo+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SIIpH14o5DbocANOp2iFa+mKOF6GQkdIRFJdEiJ/TtzgS8V+piiDJrDY46/YyEumJyPn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2eCP0UEEbOCDkhqoE08Mj60jHAu6I/bII8oIoxoWhIggikUj6seEEEDyEh6MrpmoPZOg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wQ9y5JAT/QyOQl+x6Cyx8y5vtTDOBJ3di1PhUXlH6tIj9SYWg2biErzYUPH0WqOJd/vC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nFI+hHlFYIIG7QelYTrDFubibVCQTW9YI2Zeon9NwJbYn7E2X6CgLxgj9dJBH69qiV1E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4RDZYl+9RRoaGjKi8oII8YI8YIpBBBBBBBBBBBBAlSBox7GQalmhzkSPWsEFyQtxAnkk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vklsSF4rzgguT+kkuJfsrg07l8EnpBLVtihCaJ/fIoxmVEreEfscEUhbDV6G1YmsORbk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hDMtGyd4tZJJZfI3QmKi/WvYQL6S+hBBek/VmkfssOyWxYuykSoikUXoh++MaEvRY/ao8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oac/se2TSXoWo3ZCySCgJEdhQw2hR1kT6oSCa3/UyNDIl9NeCovKKQQXJ4ICa38OFy7F+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KCC5yJJ/d2MWaLH7jBFIMMD04PgnheyPUJTJ6YuRdi4ZBFEFzpRPjPlPnIxMiXgvJVVF9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SEiLs35EzX9lXI839SCWvCRAv3IVFj974Dgy56LEIgggguTxRJJJJJJJJJJJJI9ouReK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uXesLgSrQggavQsxYhOTkiVv+skkuR+jnxijiG9Wji0yS0Zd+4QLNFj60fuUKiHuX2O0y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miakdCZExUJE6JCQvoqi+rOxEiX0YRwLkif6ZJDI/QzWSR0QlNUVGgioDJo/b3TWix/B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6QQX3IiequOayjZG5j0JeH5CpVkWgKylNVpWKR4IX1JJbwchKPrwQXL0SvqTRLI3YkqT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A1BBKhT9tcy12LdFeD7qn7jqMWP4W0thk9rHOx/wsYpI0GMfIlNDSY0JLDIh1TL9/iNN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WkIW7F4X0Y+ial9KeCGyH6eEcC5JJJNW4OJLZFZ+lJJNZJJJ8GsRkHBGXgao+SZq54LRy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iv3FqPAsfxBocykx6KOiaw5ensh2xTz8CQoQhBbhfQSc8CXnJL0II/XNSMgnWfsu/osQ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SSSaSST4TSfCCYQnoIKCwMk8mMMgatmh12Zlo2ViG2IqnBDUuMNcY/3KYsfxBjQxBoYk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fQx8ZJLsS/YG3oiTBItPB7BDWGJZzIPUkkkkmskk0mqYmTiErEilghFHzDMdPwLQhciT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CCMqzCXHFgNSZDybEV+49R4/iIxjoaIGhIQSEIwfRhkhK2i5pol0hk9RE/rZJ+q0Rs2S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fGBM6ZhMtCRi4wQbLopLlmERtrj/AN5jZD0GdLG+RFFGEsmVaEji/Q6WXh0NN5kQVKCCP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Yx0MaGhIQSEhCWfRk+7rQQ8r3ZxPpIpkREJ4gjsJPRsT4MW5MSvUmk1kn9DNII+tPg1J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nYTe1BMxJI8EKFykKbL2XGI18saQQ9nsHWRhIyKCu4ewgyLEnmhUEiCCCP3R4MX8QYxj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D9GXuIbEdiSwzDDOOaY9mxhBZ7Oi+5I6iXckn6U+E0j60kkkk+EUMZOkzZmuHZGkEm4k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dmEE4DGewYgqcJGRQTwbMQgeexJ5rqhBBAqRSCP22PJ4/iMxjGOkECEISEt9DASnZskNG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5Bq0JOCl5SYtE1QieBHRD3ZKbMnqiHJHRkjZNJJou/qSOkkkk+KUiLXTe3gdsiESxZad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xOD88AnEUYWRkwvqZjgxl+RFBCKIIIIIF+8vDMH8QYxjGiKIQkQLKC+glLJtB7YjQZuI6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SGySRsaFDDGJYQwmiNUgwylns6LrUZqJtEJt5Yo858JJJGySRvwSYnHPQkbwrLIXFxfk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sJ2uiGM+2JPIgjCWWZ9iOLZtQzoLexUkEiCPqRSP3R4MX8QYxj8EIVMYvoZi8IGr0GNBg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NH4KkIaENYZqAXZ+SbYaG8poxyilhp0kVCSSSSSSSSRskmkEMe9GJmLCvsmbj7GKPbEk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WZE+yTyIo2ZM2hpJoxGVYvyxFUkiCKx5RViqvNft7x/EpjH4IRAhbBfQy+k0MNHlDelDu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xpjZsjijSGmglhi3phGF9DHNgmbTDIuVTv4hJIkjJN1k2BsESvkGLcuJA037W5bIeycI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z402TBWHkngSCRBBH8JeP4lMY/BCFRPosvqOjHB0XZHrIa0NExDISG8GIGOBgYsCAmgs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pqkVPDRISike3g4CLyl2L8X9h+l2E8bAsIbS22xU9w0II0mPsNi4KYiigkQQQR/DcP4i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IILk8E+conakR9BpbDWg2LeGaIU0EdBssoks6CXQQZwNLsZ2XSLR5IszS1saXzH9XDzM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qJrUD1irQQSIIIpH1I/gTpj/ABFjH4Lwzf10I4NjWhjTuG7CrlsSf9Cwl9aCKWryh5Qbg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Y0AXmiVdMY2ZsHSNLgdqIWRvXRgnStVgeobEFUQQQR/FH/Ep0Y/JUTP0cPJsnZEN5YkV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Ek+cULxCoqZ7A1V1P/eAvzyyHYIOZRH7WL5RqbB+5RJMsFkQcSRkNiKKCEEEEEeC/ibN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qmb6ONZRcjdkL6kUvVUWMCfQIbEuzB+g012zOOuiTu70SmWckS4SMGLYaAisbYmmGzFw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8V/DnRjx/Exj+gn0bWLsjcx9eBNSi5iCSsDQM7Bf5QVRa4HJLbfYt5ZmhbI4Yu8sRsBI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iT9R5EhL+PseP4jOjH5oW36OH1nRKRGTQuUKrAY3vsLOqeDP72IQlk1QRoOCG8jqQQJC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tho5IDQd2kaiF/H2PH8Rn5qqMX0ERW5JJPjAqCRUokOl2zV2DrtdrmnDZWJvJBZHqBLCT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ggikECEWO8ojT2X3I9+Oi/kD/jAvBGL6K+ikKQhPQRJXsQKHtQ2dQcDTLmzmPKaEcXG8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gjzbFw3YvXZ+xa2H5CovNfpI8481+7M0/iQ6OqoqL66KFtJSHJicZIGCcOB6zbo3mhH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RBBBBBBBH0epZ7RT4THbwiE5ZdnRfRjyRFV/DWafxUjyyF9KKEVwEGl2kYZvoMYV2Zoj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qhDeRCCCKQRSKx5zTAPe9i3FgZdxqqec79saUbQhC+gv4w/4cJeEDIIIIIFVbi+giQYN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uNiOBzkbISyPXGwNQLst0QQQQQQR9WCxXoNkuSVUtOwRF1CidR540hJAhVX8ddMf4XF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FXMQvNLTgZ4fZjGugzLjISyNeo00DZwXZdEEEEEUjwjxj6LXoSQz7qynLHxSCRP+JDsi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k/Oi8FWPNfxJ0w/hKIEqzUkmPOJrijEVMI5HZc2atJbbuzE3MmQnY5CVcqJ4ee8akNNFI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R+njwTaZfAranC6Y3TdjJZCEi48ySPZ2rvuNLPoI/Zkz0YnBNE+/7i/4VQJEUkFzY1MX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JN30L+bLgbUqUaaiVrnhj6641yWDJ0BDs3WZGcp2PKFztJKJlQWwcTyQd0zQ1EtOqE/LP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PpLzXi6uslme5IxMhEgDZLowqbayI07kNLMVYFRfsCZ4TGdBP0gbuINsJQ2EOm6JHDmYP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/gyERR6SIySXRJQnMXLijY1JtvYmu23TGzLlCSui0PLZ9kG7OkiFjTWl2FmS086wMdsIm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ci3ejPtNmpod/nyQHnJA4B/4xiZsFonsTfDvdLbwggaX+mJEKB/gg2CJq2TZpbKuZBUX61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GahDLYtkShO7I1B8GeHoZd/mMOxEv6UK5Fpf2f0JIlZHX9xdMH/BkiKKa30Q+YBo2+w/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QEhtQMQeyXrRMURuWRaJgELanoyavCyhm2yl8icNV6GDyaE8sdVOg5hCG32PrBJ5OhDY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BBH6NPJglyQtoXJdn0OhOKKiov0ifqE7QTcsW4LXE9BLshbEZ0ejkbDGBOY0O22kPYgz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dIgK5kjNcl710wa/uLpg+/wCBxSBUZXjbhoQmckMQrcaZG9EMArcKwbbd35zBf8k1BGgt8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ROVkSBXOol4vAlkbiB1/dDlsrT2Ibo22fRIgRJJJIhB3YgSCTqEdTVgtYp+ZQmBPwgmt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fdnbI/Y1xNFAlAvvRVQvppil4TE0Jot43WLZEgJNjML9H9azML2YzgmvPQyftZhvcYk+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SM7gg+G7Q1zsTmnomzC7NDU0xXf8AcXTB9/wRCo8jsj2qPcUuH4GGf4JinFeRcH3Avbae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oGouu99S2CGAhSau1G58WYejQt2kIBPQW8IbHJEmH4JBui9jZlJaKPSl7EtQtnqbBoV0/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OkWogtRhPEwJmEJXitBFcvdz2k+xbzNVVF5JmGGAnifULWkSQkDND0f+DGmF2xnCEMjp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Fj0QYI8nQmSJe57p6OBhIF6Vy4vsmwg43pqEXN7m163jH7jhTB9/wJCFWF9mtjdCNz5g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TjQQykk9xIckOsVVIIIFb4GsJzYao7xoNLfKZJO7SW4zl8DMok1kJC85E2jZgnE9U/Ql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iLDd9BMpk7aNeoM/3o1c7MJ0h+KNzCvsNlkgjxlk1qJeAl8iRlDmUk5D1NOQCxkV+FmN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oLXaEmrOSzTls/gR/RsYwLtiZgmtPSEM/MagdmHPolLVEeWdSW1KXv8AT9kzrZJDdxJd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RRSB49nsg0wJtjgOYxz+4vFNX7gv0KEIVMvkWQ1G7NzC2QnMcsRZ9baM0vhEstswrK40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mIlHIke8rJM02JxwPQWSJSwvB4EUnCY3RfSbiEi8IsMjBfIaoFrtP0LVRmuPof8ARh/5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oYYhejMh6zEsSWVSKZBGMGXshd6SWJ5NKP6CGNj2Ofkhen6QrkG6u2Yd+hJNEiO41OKJ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6PgCHnjhGqVo3Ol3GsLgW0Q2I/dXimr+AoQqZEN2ToGVtzoHX5JCEC3fSQrErDbLDLDbY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uiSmYjA+R8UslejYRCZepHgxrsbohfRX1tptYEjHzGAYSdBZuwa7bV3BP+EXZVJPLBWN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nyhfYkWWmm2S3awEK6pFjEciXYnSlv8Aot/BITbUJ7kFeSVbsTLwDyD1O/hr+8PFNQv39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IPPl3FehTbD+DIQxkkzRzp8AraKBJtQQpDxahmqVGW7EsamWtmKjoxs1X0utW/RqymAl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JHcXO3YvYLeZjyk1MBfoI4ZLYkzuQWpCEkJcC8eDmHEJ6UjZ9sn2Xg1/eMKav4AqIQh67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JwJ1CyMS9uDLEzHa19QpQQSIoogkRqRC+sPAh+7f5EMfkr6XZvpoIJCYTbCpoCEFhvDz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6bbGp8yWdWSVPTkXCx4usEcEjuR3IELYjins9nyWvY3shzwLsnkXs9HqvaFBnTA4aSDfw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tv3F4pq/gaEZnBnMCZZuwlGWMYjyhOgtFUoIIKkkLcZpqYJItSS5N6kMY6YPwr6OToWd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0mw3Ifoe1oY2DtL0I5cJG/tjpHLVCTu0Q0vs/CUN6hpeTiLGbIsQue+EJobmhJvcTQSF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+hLhHs9mdz0fB7J5p6PSL8HuvoXSNze57p6p7kSDkVENHJYv+S6bngvOwfuLxTV+/oQh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x3sYbAxmxai00JNaXsQlYoQaIpNUYwJTJAli3IubicNV7G4x1yeFfRsZswhA1zf3E4bzQ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9DOIEbNxjkW1+EVBhEMB8RjBJPnA/vRehok+DPsISH3IwATdpYxyewlbDEuK92LoVH2e3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lck8HQ6HKxBhXseZ8w0aB7x+iebvxj77HHQXI1jcNKojD5VbszD94jx+6i+ohUQhG7Ay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C8EI4W4o3LLuDalxJJNB6wT9RRiNlkkaF4OLY4W3Fb0SGMY6ZxKqiTEzSnPViTdsmwwf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/kEmRPtWiFEc3Yl4XqkjfGaE+EEhPT2IELYjgQ8vdP8AJfPml3huiIn8EC3U/JY9ng0Z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HVtzdjdskYYgtA8BGjW/Q9JN6Hpg9Y+bNCRrQvQ2v6H/AFzKD2QiEKiXNvFORa4ku9g1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eSuUw82/cc8U1fv6qhCLa8qWJLJjoErTQwpdwOMyQWW6BCZNVaRJF6oOSaMxg9skYArlK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A37EwjljXkHBdmsgf4RCXlsbs7FgL0SSTzVtPuJWWgvsYHuXbgreql9mS2GS7S+9HYhc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fjFHZNjW8YMZgXGeOggGxeR2sepgNcsS7o0jFHZBrQukNa/RJ/6DZl3vxSlpCQY8otWx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m5c4kiTgQg+6Ii1cBeTsmNK/cXimr+CEYexmjWwpEN4JhI2TA0S0haUtrg0KgUwwtSFg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O+zIrotQyR1BIWFexDqGyGMY6IR2kmhqR9sWMSWAXomheUGp4hbeCLOoaeQfcShevDA3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JJBDXn5D7MaByLHUIv62xsN0QvqLVh5JGOg3Anli9nqmiT81RZ7fo6EJD8+KX8qQGGl/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AJCZthL9xeKZP+BIQiVv+rmv1xSrREnANF58DJw+x19kYsN8CghkhxJRYipsQksZm0Qo6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iVhCylgKy40L5IglYLZAxjql+hUY6Miuuviti52hoHtMS3vL58Xs9uiH/o1ZR7HpPpSPm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fcPQWNuj0ibUNuXe6SKuTTjLS+5CJbUJZccBOSQWfQxZ3oY6DcokfNODX6R8Iy/QVEjw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enZ5Y8t922TG8p6o/M0OPY5ov2/Smb/gCohE5IRONOLSTtu3W2N5MVGAuCCFJBhPAmd2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RaPQGXfRktKETNqvgcyQubXSUTrUiwpdyO71gdDqt7/dqPykTXBATvT3qGhG4bqt+DjZ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Jyz3SPCLpIqqX95cjt9iJ9ESQUoy+kX+wJc4JllaLsOTDRZUPaPZHZisXLzRAl0XeRBB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EeXXR/sPhC8NfnilIrsSf3F4pm/4EhHzARG5EDqKUTBM2JSJEiJly40hBOX/AJC51mr2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E9BFRFDJJsKo3yhkahfahjq65G1HkT9x7oe8jm+BoGDZ4+bHsjkXwTB3caUXYvsjGndj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AF43cKSM35Wo8ZPhaiJJlJhS3lIMcUJkEJbHEhKxS9SaTj6MTDkUWFheFQ9D2fJismgk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kBUmLotcsWLEokmlxMJJPI+F4duJGYkDksPED/8AhzJ4Vl+eIaSmklv+4vFM3/AkIY+A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i/Jv1lke6f3HMbG+yAnFnyz3CSgmH5rz8i1qWAvF7dOxiTPKEjD2vQj6n4Q0x1jatWf3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hZIq5ff9LD/Lfcxth9xZ4k34IufzFDroIxLwcB2a9gxT0Y1fccsa2/dkZfLbGbuRIdmb+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9l4JI1Et/6EuB7Qh7ZlqXILfCfhzmnGL/AGYt5fJxToFO1DcG995Hlfkt/wDQkUrA4fYT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0IXz4wbqig3AfHdC9Oz3Q/v4Yed9wsb+55v+BIRZuqQ7U7XEk2mkKCyKvDWxLc023NI4c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uagn2H3KhcS/7ASm3KROmkDsTRNq6Ep04BSKHKLU7oaggLy8kWWJJGQx1/K/LpDsOqvH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CydUF4Oxu3iGdt4F7+BrNyGSo7ELcVm1pKC2wpTMIrshWmzN2El2TZIcciJjVEOH/oDH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oiOj2j2dkyB3LP8ApD2/wcseraxzvgf/ACT/ALJPUOv3Og6htx8HKvgm5zd6j/yR/oZPZ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uh1A2YnJkuMlq8MwzT2WLU9DNJZJlw/3PN/AkI7tG2YVHxtwxqijZYYMjUQ1hbDYiH4RB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7DVffMZ8LFjbhRhjQnRF4n9SBULUCU2E09eS17HJXK2HkY6pCOPlr8wtxBHIjH0MA/Sg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mH9jI4VfkWSH7TpkthHUQ5WiQHkhmcuWQYEbSssNZo/N2JWZIxjNiFYHjBKnswkmkjUxQ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XWLMNLIvR7HnOT7AmpZyXoTJpJNdCybpEkjZIvefjJwKHk6PAtVtM50aRBItqejILyeHc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c8/8AAkIS9tR/hdFaEIXxEGNsgNgnwY3SSRCFCJuI2JyNeNtTUdhUSgSkJaVy3/CEdHR4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sjg+5z/I5FCjgNjONDyOgROYJxfYWd3jStrDvyAyefBuAUlu9lOBHD8BlhzGB2bgl7k8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JHDhBzUYWRnMjVxCsQkPEDwKLNRO9EyJjq6NUSNwta+56mmg85SXOSTk1FnoYkkkmqu/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6JbzFIN04G+EIx4dHfjaljGgNP7nMwv1i/ZUIgfktJu/AjVUyJEjxY/FCLi7A0IesiT94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c3QcsNJIISyQxjpmrZKkdbrQTGxLcluWtdEi/Js4Kf8ABO919xuyL+t+WZfgffFsXCrm5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yF4cIeXBGiJ4lXELS4pIak0loSjXwVBx108bkL8PPD2LGxTaW7ojQt2YGwbGJsOBMusi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D1Lx5kZ0iXu2SM3YhXsm/B5Xhetoxh5RbL9zz/wJCoYGrQbFVWisN/SSE55WvIhUKT4E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QBNDGOiSnh+Rn+5Ht7pmckqbYJohr1T838nZ0+Zy8S7aJ/Ji5bPk+afMaVUj5zbGOnPm7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UyzLRYwKIgpImRMdZ0Jo0IYCXbpNSPJWcWHk+BpakwLA4EDDyJjQHcYeCfcEz8KiELMCej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Eh9jI4k9Efl/4PdX5fRiVCT9zc/8DVRLj04eXAsGdIII85CpzBekCJuFhPkRC8miSCkp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Vxq/5Yyx29Whku0P89EhY7DCEgbJ+DNF/CL4QvxCp8GJa6Gn3RCVBZdex8IZpXCuxEIm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EeBuRtC38k6Rq2rGbGPYtbYMtSyeJSR2LJh4ZNgmXPgsHkx+E1D3Ell8ls/Y0CCBlF/v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uONQaXfuef+BqoyKVpSx2NImNyFiwOhFWH4KqRoaxRMlz3ES2ozV4BjGMu/1Y8DFbu66F6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bJEA2UJH4PsfkZ7YkhfA/wBxT/cD692PPoIeRg7QpiVQkalhCZCEjNkHuy3GltjeDmRAx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SnVGniRdosaI5CS3IsPCkmRDkewxCohIgbcDSN2QdUgfsXdPZ7IVOBGY5GQeOWEXv2du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huHGT/c8374vJCI9zlsYjo8hwcxuy9/9zQafjCE8yKGOhul+CEKRCMWzQwSMjeIMYxiz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hfYZZy10P9PRe48GiOj6GhoSB1t2fcwktl4fFZmXqiUtLd0rHzgLIlniLmNQoOqZZGk2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JKZnH4suQdm0PyK4RgFwtw1ROsLkY3cTMvBUq/CROF4x7xtjyOpuR7b0i9RCu9dzDy1y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Xr+BIbMwiWxZJtYgpjoe9Q2lG2Jf2LSXbccUNjY6H5JGoHPcnEEKtfhJLlaUb7iW0LAUF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Zs35VPsDN9IYtV1WTV2Yepci5Q6JoOdpGZsFtbpDzT4Pge6NP70mgs9A/ueswejd27ik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lKSCrrlDSzHNRi1DIRPxZMeS0F6aUSL01kXHRY9EaRQxeRdt58EJf8eoDImd7g88SbLjw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6p6PR6LbD1sNee7Ln7nk/fX4BCY3RiyYkOCRjE/1SwjSwZuo9y4bGMfilxbBMrRqQ7vb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bbeXQj8o2BMS67aDGOidRV96fYH3xqLPDZvtSkPgPJ3y/IiVbl+s34IOMHmnyfJd3Ifc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ns3bJMPL0Q5ZGhrQ5u5NhhSN8L3GTTuJceRHdGYKb2NyckODEsQJL3Yn5WI1F40W7dIb8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p7OhEjI+1ob0InbDUfZ7PZOIas9nuns9nsyXMf3SRmfr9/oQjAayyxe7S4J31sSVDorjo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EdbMlJH4oUpzCDMZZYe+FExqG8RH3Nfj2KGMZ7MlRFvuO59hV5Mjil/fR2RNZDx6BFso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2dMiTsiGrctHoQuR6CXuSGThBx2RktBykRkjHjRoRHJiyOuGmtdcHvcfJcrfmhpZmL8V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LE92xeEvrDJluJn9CfbS/sTwej0ZKno9Ho9HotxGlpclsXsZP9zzfv1CBKlpZgLVsTsjG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ocDmvp7Fip0hCfGFnb2I+rtmhIzQKCow9egQhCbS10xjGLf/ANWNR44jSLKeH5MXVFTM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1xfgc3+xMl3HPgvQiV7yZool7YTvgkB88WRLyzP8AbkEzGdyQR8iZf5RGL0QjjUQssThB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BKyIY42HgNCwNMt6XqPDObFZeIqJKeR+pRUTsIs9C2x6PTpzs26J3JZNLdmSgfk90dfs9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OPOB/wAw1FyQIPhuxrKBk5wNfwIZTagLeSRxQm2hLIphHqKx5rcIcuw2EUYSE6NCLx6H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xbxQxiXcuTelV7DLy1LvWiqyPtsLInefkLtgjuwfaaqokS3TZlTW6RvA2kPLEhLUYeoR7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VsYe9TCcWhnG3HcN3GKTwLhjXbJAQ5a3kxhM5Q7B0WVJmImDXF/KEhmfkaDhBczReIqQ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Isv6U9ns4uYeaepP4SDU2RcvReY2wa5wTjn9zf7yRWCKEOUUQHBrj3SM10visPZgyk6j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EjyNUkaSWSX34RgPjEsCS6G6KjQhG9ZNyNG6GobIEhEku9+kmSbyXTVDFjkl/cZOKG49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gjJgGHMHho5gyElx/wAf9HlWwvRyf2MipDy6GPcBy4okEkEx1I2BK+vY1h6RGrlpH6Mg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TFs/RGIX2fCSMkS7ajwJ2jcRnEZcxHaGmN5FiRaKZn3I8M5GsWI2gfJdukGtc02oheCz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ciNYMeHYFFBJRFk4gvZcoynzTUwpY9stuez2PcRCeWxfuT/c1eK8G0ku3ZuAFw5rhlklw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pcb3kuxIEW+cM3kV1fISxYRFxNZHR0SIGPYWGxnsSF81RGCgttEj22oYsAeBq/wDgjj7E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5EtqR2R/sCEwzZNi9iF3Ah34mCZdKqLOoaOE4tybATxl6YgssatoQcelE37E0z92NVm0L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ax+RRoifSiVbE2WCasKlIL39KBvL0D2J3cbXDk9ei1Q1ksll7lqzEkk0sMypXGCx2MRW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x/ziLV8EksMvsxFhOshpdyQcxSRHNfVLbsDSIJwLVDC3HSE/c9nseHcweXoeF7JlSkp/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b2QgcE/JfTblky6wcbjJ4JwJ1+UiUV9UEOOz2LtimTSmIS1MBbJE6PwgijjkwFZb2Jhu/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O9El6kYMiH+kDwRmmv8Ak+R51NP8GGnwR0P/AG4pxR+Ai5TfcaX8l3T+4t7wfPhfcWd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nwQp0hXHL90VHXehZqLkFNZYp6/YXALNvgYexGTELug6NyEXQcOEhrsV24eBnEZnFgdE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Jiy2bDLYl1ND9gxm8vJL2JJ4olD/AEglynwP/DCUkInYnD2xwH+8jkyPmns0yQTstuhJ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bWsjNuRF9j0ZrC6rbksW3GUrjRIeI72G7IpfyQVVTCluESKuLXQvI78AsU9+wztOkswej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1XPjJCKgJ2IURjdj+AaV3G4pRKGl1VrexBaxqJk+TY4yvOg//MxgjULxUKQmUQ8CIiWU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jJH+wNX0IW/yI/2SOxoQknUjXFk8gLn7KE+beF4HTKD40CyGLh7754Hi/UQx6CH5ZJIh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cXCBDCitfkbbnRHsNyN5gSXXc5MhuH7NaIYPVD+4hGRF2BrdwkOU8iWzIrj2kCexstzX1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TuEfIQOTLGdRXLrI0jtGC4K5OnxS52EmYvUDSy2EU6oiErXLcltx8Jyz2ey5eS9dbYEC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mx/JnVIu23hajVLYEe8v0MRhqySLjYbH2JuCOLB22w2NBTm5kjUtyJ1JjHPdA4lp8HhY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Y5ehHuAZ1sUvDOR5W7F4uKMGaHkTqi1YQL4fvtCOhdJpmlGND9mJhy9h6kmbxBA8WxMo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lIS+EXy3Ze7n7AvgWuaRUpwsP/fudEXDZtRjAdjGOqLaL8dohr0cFiCD8IewkBBoaESM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gsaVTR8MShJkIXE5yuXtfIeOheMMEXYi9zYjIRdciErkJ8iRnYF6IcqyE4VPQ6eqhDyR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fB7Ll+BZsyej0ej1VDKWjsbU5Tvo4IXz/IuRD+f5LIQ/3nwGvk3qKklgSsBoe28Ca0Tw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1JZJr5ESaztImAa6GezKKix4Rj4dJIVK8VSBErhZNq7Iw8vJI5YJSsSHkXgxLlpS7oRX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A19EzD98vYmNkj2YuVb/ANDrKqe4Njy3cCycJmXsu5m/CEjopFLXs7LD/WgkPK4FlOhO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Jh1f4hV29htgdBqhKJ0D2GoTtRyEMRYqeoFDI/LWSuhIztF602Wgm5ZFPK5hwF5bjcaC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rsbF48oS+BfVgQ9GBGLBr4RFtSx7ESvlSJ3uDS8drmej0aM1cKsnurmcCwrIhS2IQhaV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JGsR+CFJfYXY4bQzMEy1T2GRZDeSKhtsbVWKBXWtMsZyShE8EMs03bcYeYNQpUEKZDpF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QtE5ERQ1I8EImaFuQUfZk0qysiPOSGolwb0WK5EFYlGMqSixYZWL2MVKQ+V3XQ1OR5Fm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pdGV/qyrYtisVoL7mbyp++P3EhHDw9HAgxYf2N1gxQhKgl6svFQ+Q+MsB6krutBE5Uj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Oh7eDyYk/pJBNb0ZHMYyRqN41Q/KIS9iMXgUNh2YRBIS6vka4eSLZFiQ60F9mB64I4RG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HErs7HursmyZu7onyQ0y9nxqR7PZ7M+dfD0eiw4vcXZvc1EOHf8Acn+4KoqQb7fcHtvZ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cLrkmtu+Rc/1IwLlAuudsEopUbiRljXCGzRNGZZp4uIGbJRqS3YjAnFXe4pdXXkaxNNQZ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uOsckRQqNkjbYRvaWNbImgV2yJMI+4gZk+mbjrFFLNU5Y4qyCwbYlawqwatWfQM0CiaL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yBopM7ORQbp8SEIaS4Z1Zf3L3qWoL7U392JQkqom9H3C29Nof3jty202FoYc+6JgRcos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RnrChmBrVtYa4yCCKZjZMIak3gsMuZcLFVvUyhWqykHhouj4p6q3zS98EcIjNiFsQucm9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q+jjx6UXS2GBzsL01wYzHh7L0vGheS8YNRpj9yf7foQhC8GSSZ3TpHLI8NqxWnuyWCRoK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2rE0n6COG0lkCmWEeRykkiSWsgnYT4XSg3SaGNvkaFiLJ7DZjeZlSLSMJlRAe+BvcYzaV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t18Hf8D5sOFhDHnI2x5LgXQkZHtQZW4yc9Ymc+HZBYRN8Cy7miK27nKJUWmxLaQH+2OJ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EHcclMuNzXOw4GkHQkXoPuDD6ResWLfwETfIsVyVLbuOtDYb2fQmzhDGluBhV1lboRn/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uTVNYyGQWpzkNE2J3oSxGTEtdebieCmXgiXdDItOULFuyRHofs+aex4Pg1wehdU0yPdI8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dlrLdpD3XZiuZZ6Pkmz6MV63PR6LEG5bc3uXtf8Acn+3ioqTCv8AAJ3TEH8szoRPNGuLI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aFqPNRhwsxpuTgLa1kiW9IQUjjazJxs5I353uKK402O0bjWnooQt3eoOAVKbobiGvekb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ZsTZoOBzIkkILYHkNPAY0slgbcDboqLfwQsAokhEnJdqNSiChIgITNTXDONJfgWL2hjT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WThvvC/ssVb0R63VFgUtsnnewhkpljJjsS3YXT1bDosyeTECM9VoxPORcl1E1J2rjqUh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Gatn4HhZel4iRcLK1Pknknkfo9HoRanuscHqvukItzkRAPY5LiXxk91iwej1T2e6Xk0L7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n+2iohKtzMvQZEj2yQ10MRg3REDCkdsti+jy1LhlyEl0xJGS27YLZ4BWQnQTkaYsUeca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RqIUovhXLoQPPLQWabrLEZZDNTFLaIC5CuPZAyw3D5ZO6EBaR5kw2f6BA1iWOBU0EpHd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iWGcy1FsA7LhiHC2jN0oURr2pjcewW7spsiGyCQjn5y4OH2f+GJuLFbwvuL/AL8U1pQYi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lMuELX/hN9sRQ41C4WRJYBkSxh3HRGhuaOFqNVgc8up6ee5JKpBa6KlLnEAx7DeqUMju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7r6PVPZ78G+YzMSM2TY9vkyD9ISgTCsej0Yu6+6Xp6LbU9ns3/cn+1kEUQlWfMVpGoO2x2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SlP5IHf4Ll8csnyoWUJmIyy9GU7knEkNbiWuAMNnMYhcxGwK21+CNLdJ4FyQM27ppdCE3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mpDQSVCGhWyS+C5JBnpGp2LeeS+xGkrIuPl3HkPAlTIkJDQnwspYpUpZQ7QnRpZLlCIg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kQYWsjEsAvbyejv3/AM1fhFI0y3H+oNR5F6QfcW3qjI4uhea3Al5HSkgaugxD5JBkwYGS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ccgt6kQx6whNJi6PA+awoNIQqLBqLcyI24QpZiyrksjXnfI564009Hz4fBHHiz0eqPWy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4SInwpY9mXm9numh6NMfuToL9oRFIEhCpbbtIRIw8JTiakCJkeHKRJJqNBXUmwTp5Ei3C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C4tijYguCmBJmV1JGFZWPti0HPREWzK2GIoh2QTU7XwPGzjYtBWoUsXJlYgcgVuRu6+HD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0yWkRly4JLTahxSrDNYJZ/cy2yYaBmCIIEhhPRZyZGlyQM/JbUZyMyXYXiqmLMjLY5ov6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LId0pw4ghexP8f5FQ9EXb8pe+DjOuyQ0MizcmWwxOyEeBxVK4YxlholB6ouSGiMh0DN6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bA2DwMRd0FSyg1MjJDQx1MEZsKSFScnXBmP5BxkIq1+6MHuno9U9+VqScZKiLeMufydJl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fh6p7L7/ubF+nMWEabhabxBFC9n1nvChPP9g6uB7DD28EKxpJJb6GzQtuLvqx3KmQzIpP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OCbnF7exOMx0gg2yOWZRJldR4Xr30L2DJSeCWxB3YvduQiamToyEL+EZbhYZNircMctq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547BErpLzsOT7NWKVDurIIkmBtUjPZusm5kzaMTMyPfECvZC+sixqLDiVkemyWYLm5k/C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uMiv4JJsRaZvY/sJDBIXLJdJtorQaZZzsM9g3N0QPy1duhOKbfYRrEroTh7/AOCgTGUq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jqeTWdgIHg6mDlDqV0FGZeyJx8CKGpoIQPCqQyGuzC90N0ERi1kSc9pODp19Hsd9qd0Z1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01HKMg7MeWcsmOej1RPUPdfR6LG4u6ej1+5syF+m37Vg9N9USWwubDsLwoYnlRPQYCOU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KowPnG4L25IbdkiIQxTA5Zkt7o7KlyJ7v2OYcwQl0tiVnIsRtByQIImKkhBJnO8EL6bd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5ZwmE0iCbwSJBAsFaEMv7gaNFyNxaeVsLFe1y4fOlsyPgzORMWr2ck9tjbuSF1c0RYmd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Khp3ErwR1Hs1syRlziURpr2SSSTUiWshazKz2SLPYmZtJwBWI4OnQ6Y11pnLHMrU9gIN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MvDYRUup7G8RCfchrGPoffe+BuEjsQ5uaDIQnyhqyFaJD2bgWtDvpA9FiRZztNpKGCHl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03ZIjZaAawQrd5ExYcQbAxjGQZoxKjWjmsxxQnst2H7oMi7RhLlnwhKjY/Bh22KlJQrMz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W5LMscwm3YqjctyIBP7nlrSjhoStiUW3I5L09DcJs7g5GfclKDdwhtbk3Hs1dno9FuT2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7Pf7kxfpyI1ttpQiSgLgUwLWpgefRog1lsOBycSfMy1JkjiJGGUON++Gy9pdz/pxu4XW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SApqaUtoFiko2lSTYk5W03fZD9LkuhC83MlqS3JjsvAuIogSJ0J4bGQRFELZqE0hF1X+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TFNrLsYl7T1kJMd2xxOJ6GS7lxkWnQnZMjJmKZY4cTbViNqtryJNdy0HTz2k2hwheKMsk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7NxBeYLkQH7Y5yZJI16NnsULZETX9ugI0JtjSLDatCZgohSHBVDd4RcIESQwthNhkYYDF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WNNyLIWQJwrXTuhISZd2Rw30rKoRPLWyY0mtrhmBqaGzDwuBN0I7lgjV9hOhFCXgXGv4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DIEoBuRRjonAisNcirCRJIzcKIIIGiK5HWQty1GrEg8Liu0OxU0GXNwiDDbvseoQS7kB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FZ5Jjs1awraNEcpiRENC+yHbQ4me2dM7I6I9FiUb3r6LXt+5oL9M5GppFK5TxA7b8YmKi4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kFJ1Fm3OReJ5y5Sf9Qf9yf8ASE+fmn/fEG4/EzirKtxy0xJSxZe4t7DYxTSMNZPufMYI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/wBkmmKb3HzSXQ4t2MUNhoZBsGscIhFzsmVQQuabOB1HGOCRNLRDMC5KhE3WYtwb3XaC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8RImfOGkA+4Td0JTYOuSWt6lj6GO04YpbSWT77jVJvSg0qDYoshGXA/sxjUuTS9Ag5uM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nuwhsFxEIZPWZCIy15FiRvIk47rMDslkhjLcg1qw93NcJqYaRXIcOX0oGI0y6mbC0M1t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ZGjeB8ohtB8LIzltun9CaP7pGuIvQ3cjGR0NjGh1uISlCDSIE1TJhIQ3pvRJKgkk3NSa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JMaWgxjVlI9MVpykxuy3kBK5fImFCY97cfevukcU9ipNOIpiO7Gk5sZkLa5Eq09GRyJ9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ggy76JT0ZO4mUJm9xSei04NDXJpn9zQX6dbVZiGXndimwLKKLyMRDFth9UwYy0dF46UVl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jjFeV54SCagm4qFEm1LkliuNaC7KMzUp2M2oLEYMNfEfYgQUCOS9BFsjmsETbU4TkhAy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WIEw3UShxI8+wLBjWg9L0vPvX2GGa22olIkNjshMmLi581yP3dJIMa9kvQCbHmJNVQ2Q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5NMPUg1oLGs5u5sQwZQMkcJZqcq9LjQ0KTV5I0HOyXYNyM3ERdcSJLrK3Qgt3NT/AATK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V2puIpo6NCeU7mJEtxWwbiXgkmrY1EIIITk+RqQErdiaAarJeiHTukhDqBuidEwSiDZX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U90R6PeIXMgfI9sRKHByE8k8jfdT0STzT0QrWIV8k3Wgl6NCZE+yFks7E7P3JiyL9Oi8A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4DEkwn0McK4e+OQcw4mS2ZHFWxXewIgQo2W4iN74RLYnsTG5zC5ksbsNjdGCxS9Egchl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2JzMKiGmkuTWIIiaQ1QYkNSMBDAMuJOCWgswb4QZZiVrGjyfCTS5Ctj5x8jI1hYQg8DXH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MWzGe6xLEWEiBCGSWlE6NKGIuaLkJZLRHY1sTaqH/RAgst4kNjGa4R+xrmSDA3a4YdEH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J34P6KBbkVRJIwxZEhBIQhBLcmBM4JTTLYN8iQyRRxSLqGLqkEU9nweixbci3jbogHsm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ApwMSeo1yDszySSaHom+CG5PJeNBToR6LTqSodzXP7kxBfpshDQibpiKvcx87JVAEMVQ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xv0umNn/oH/nVBI9sdpL88joy7Drj8RXJCf4iJRoQdqwUYLCIk1UMXDHhGjQLMWE7yaGG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BInoOMoWSyHUToYTRCWQiLgXMkCzEbFCHu0MQhDUj2BqRKxgZ+xNy6vYQrmMiJTEO8aX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6oIL3IQjcNHUjHaYvsQIRoy8SZCDBdmENlwpgiIeg0HTOghOav6BJZAvi6Mm4lhCQhFi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RO0VIJJkTFnJI0iwO7q5OtBL93FqSvQsBTgU9FhjRgPcxC026Mzpgu6IWZNop4+QsCDe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ho09A5XwmPfbhGvv0M4h2oGCid6J9MnqxvlC0uKb4LwrDzl+imkkmDkWl5tTSfCRNfpG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ItqDsLw0JmhraktOwWjZWFyBPCOmK6mLZcjN0YyIwCexDkmSFKslIy9gjWuExFbDQpIr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qC9k2RseRu16LpLHRZVNBruSdBG+7OoIGshouMUicEkGNDSTHBNuWOY4iwRB4HcQz8lgh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g3L2Ql3NkkFhWpEuZrcYTK0vFUQmRIxJdixVAUnPP4HgfikqTHKS5iRhWDY2NY0TFUlx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1Fv4OjdUriFSb2NLiMMC3TZC7ItqTkkkT1WEUK7Ll9y0YyDEkUngSb3XOeQ7sl1MCWJS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mw7stEO0KW/oZBzEh57CR0YliQslLGnfJfdHwxNhBsmMaEbp2GrvChtFCyX5FprBhw+mi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XJw+ovoSTDgvY0gy8Boak2PI1hVYVnNEn6NBfo2KjXoI0M6iVOUtE6o+BGFuVyIOIQf0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Qv+wWQ0djtWFmRIZaQnDQnnRMvBKaope7yPpDyOjoYWlwiQ0MkYWU7GhoeKTVfSUSSJ3k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hD24Q0rMrLRaHk8UpcWyHyXnQwoJ0sfRm402FWA/7dpRDbv1qG5dF4Gpdap0mhpsRFNK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bX8JpMmaJUISRx3SaGxZYkkVPY2kkJl8gpRkQ01HtjRCRnkvbAgSiMoWlyOhqw+UJk5Tx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T8MgR7sx5fu2JbGERIjbJAkJIFPzRBw8ERGlzklyJaWJYpJeZJnfYN1zwRktjIrz7iUp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BOtaJe8lvLntDfleifCRI8Mmmi/yR/wBEQZQ30cDOH6EIIkVGlUQB7TLgh0FwHtRCCYhu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3BxTjn/UoX/YP+0f9g/7R/2j/pH/AFj/ALhxPkhs+SVuiVuLIv0bw6UZVUrGY4IX3DiQ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IYK044VHBZE8h66awEvEUVfEjondkkNW3GEpRyhrUuzcg1rpah0ketOBkWCALcQw2S5qf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BbEisw6lDwjHbQXwWkFlmFLOtyxJLRLeK7KELO9Q/BeLdi7NJo1x+m77CyWUP9jSLuiF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qKYRiFdDVzs4MVRYLLkVvBsuzggQhCSzQRnu4kbE9KZpvjYZEWC7gEcuNldnoqIIpqcC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ydyCzEFK6Lm3uMX5Q0GxmiuXHOS0GnJKtYLq6e4SipHCmS73JhrZItAu8aE+kssuSS/3G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8cECU+VhN2b9iypsxrT0OnKwKdUQDqSXEfQir/ajQPLVoIY9EPYdGXouSZ5WoxzNapTR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RRLf9Z/y6ci/8j/kH/KP+Qf8MWp8R/y66sxTFT+K8BCOOoXcpc4J4OeOR8HL+Gf7kz/d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+hs/0sSegMfLzH6J4ZgIyrosMTJMdQO7C67h38PLN6kqMt0PcRgK1hsXC4gt9go2+wmu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YMJB0kGIpvh7yWHeEm7JENVNuZOiuhmhd0pFPYxjRn6bEo7iMAlspomG+xOpY7jYrmaN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21uL2UZZGLc/XLJMsCWV1Aa0ItrTWj3JQFepmQVkMoaLJDmGOwSL6DVUhIiFhjY23gVl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iZouE6HJEWgscv4LjMSM1awm0zVHaGWd53G7iJS4PwR33F9iDkadCLcQbcT3LdBq+pFt2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Ip3SI4HiC1iZEkrLkh/QMzKvtC2ZPXQT20rrDlu98WEsov1Y6bz2WCbt02ZDlN6EIky3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LLNnnkcpEz3CJwk6izCe4gO39gxJV6RojLK0yJ6aBq8sboISwRmmtme+D7H4PmkUIQQrE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8IIm7pHR2QQQqQiCBAgQIjUggs/Rh4ZEcaUeBN7OzGkm6gmHsib7sLtTNUmX3FOk25s4k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ZJ7MBMYoLaJHZfBNxvaCbHGCkSFy2kin4TClmRsbydkQTYuaBYFuyLJWH9LPg6J2FqNZs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M1B4Gg+IptIjISFJT9xTYz35JB9J0VUN71I53YgWPDWmBchDVnirFFguCBzMBYO6uawO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yA4QpUOquxJx9A6GZefWRPgUS+bCW/2FSG5y7tsSs4jX+wEDKJs37P8AzUfcTcHRMKy9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CboXwMAPpkHpUU2XINCjgdz88MxIBpQ57pFzP8C65kYGrkmZC25BIErlOxacivqPaVbi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SyvloT4XA63OCImb1GMvmZIoyaj9hJjQ2WpjuRZYzetOB2JLFNC/owsHBgU6Vvufer2V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35R9D8b9E8M+4EPAksZJO0Z9zQXT5GSSuVQeRZUXki4s+CuJkqLJcvA7a5jBki8ssvQ80t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wmMvsPEiw/rYoncxws8mAhCoeGcCFZCXJpyz5IdNXu/qEceCG++j6CEKiFVmjgWdmN7q0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sDkJdo1wQ1FlmSGZFryKAJFz4sSWLH0LiHaTQMa9mJA0Zmg8JKYLKGaU+Bryi6nDU5Gp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OCixeBjyryC+0mD7mQBo41iaVmqcYsY6hL8f/oaF8aGRy/TE0k01zGuS3M6GpRYJsTZc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m2or7IyJNEqHcRXJdDO5fIlYnPsncKSJWvcTlCxKLoWyWROWmlDfIMGFVCEEVvTSir2y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5qzmRrkjkjkxqe/Bdefs9lt3+pzwxfko8HtgpUWkapIoxCzEIaG8Gmyx60/I3NcCnY9C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j0Sh4wd/tUY8DM18BGkG0W4aaYthBZiUPLR4c7Cdi4STWSfo7Dwy0oI0okXBrbWilgtel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RCEcndM0Y3sMmnIqMWw964rwFm5qHsl2a4LpMF7MISJ70dhjG6JTgWF9LcWLiTm6HrsN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a2NdxsNi0RMnKx/fkYKHkzl+J2R5PbQTP2rjbVafKgm1HLYh/wAI2YnembwhrKErwyaS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QOMsXvo0T5CSlsa7ipb1ljKu+YTbiSJUp1nOUImwi2uorZmbivYYJ45YiSCuziSZxDJoa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k3ktxWRvgbWyPQ6FLXhF4cXA84poW3LVwSTwSS4jxt4rH6TrFDEphNWFjrGBMoaw5xHI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sPNVRGW4uxRGRInMjTJsjuaZLh5YxJ2JJYguSwTabJkw6JyGZebdoa2E+7sMiUnAyx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STjQwY8Fk3IFoLYnHOETD+k2IXg8imB19Em5Y3FVJNLvR3Ml5sRexem/Qh3dIZFGMZBG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bujwiYHeEWJnZH3S1N3Fi5BA1Qsb5jRgnAb2nNp+XcbOTwoYmMQ9RK3IT2IjDaocKZzZ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sYKNk8DzqeFk350ExL9tCyPKJYy5E29HB4zvA8p7RZLNvTrov0ai6onnFNKe6deE0SFZ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qa5cJd+4UbFtvo/FPXmjgWRaSy0EgY2BPu2+rK3Xg6zNURwBr3PsKo+yM46IvRUaVVPR8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vExbBGxCHWUa86jyj1J6juusaBDUsasR9CBjGNCdamPNTEUlpaFZDU7hfRbELxudSHZ2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IQlCnKSIZexY7ZMpeLkVkSLCkirGRuWIBL6E0crIV3JqPU0yWzApnIkWmu0UF8zwlfRg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TCb5SG5eXdWHpbu7TPxvg1j8wn2vQS4ZCYacHwI8OSmzNwJeRO1rNAnkuzMoQLZSQYJo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8ZSdyOS5rX15b1QtDQQSxERJrsfZKWIhGGbMptSkTcklEk/StuSSiSTTKLC7T+QmCLKZ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RHh7RK3ROwLDWybayLKZyNGQZ/wBurItu15dhKaNAF2FL2MsomZukgxU/Q4NQ9nsB+aDg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URVV0FyLFzSi90Y1M8GJkOJYhklCY0YJgiEyq4u6O7+mx4LAebKEjd2LMYYSsf0TH0kw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pCGyGpYyO5lahukVEbiQMmiJmhgzTBO6YgkYLRlUkyQNiavxbJtVVEy+BLQixhmUMd7H2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g2Nc4Af1GiCBoyGiS3oEG8vIivKzIVSjoHiEh+GykcljXdhMwQIM4tkOGcsCG6z8nJjUj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5JidiDNIsGn0Ea11ryiyJFgZZzCW9egi6JljbELz/AM6HZvnohSaU8i1hQ3AGBuPSBa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+8f8AkTmP2Rf5iK/5BgBfbORkf2hY1FGSWwlqIEMh/wCXP+uP/Ij/AMsT/kDb3Y7zVIsR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M6HasPxkB4Iur5gVZgEPjZ8QSpXcToh5pAFdZJhSI6ZHnqE8jSoLUa1EXdRJFRMZg8jC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6/dCE+nsDJZHZsV8/oDoyuI7FRiEsXHtBwxRtGZmRyZLUvQypuBNGZzpcW0ik0Vhiaui8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sVLXgfGDgWM+wLGxf0Zpk1pvIeXvZ+ggaL9snkZLRhKWV8EereifB8o0pe9ppe2EvP4S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X0vb8iF9yOqhesx5e6ix1PHXrw6djAskUfhE0lmRhYQv8B6XxSHuRuIZ2O4qpqyFf9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8IITZ32L3kXXZjQ3KHasTKHNoU7ugjuSiL0OkoMmVzOKWZklskconFoY/wD2jovFHBHBH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xBGCm4Elazkns2aEkiXlmiMC1HsxacjQN1Y3TSvr6B6W8URUyhMSfbFuNZC8F5PzwE9RU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Igi5mLkyzkRyxq7PBrHyXWcEj0sZYQk9BmRKjF4kVZo6HkRYIgWp+TIs0InYVqdmSFYv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MqxVj+g/pRSCBxLtMZX9hOolGolaYHCoz4UF5BEce5zR+CkNnYQ6fFFV0mv+3MApMEIL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MmrCObu1G3gY1ikEEEeMDXgzGEovqJtoSljriZyRCmSI6i9umRyNawFpPJGmaQdyCiM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36mgaVHREU91R7Eez2NhwJkWLDHjKP8AQCoSeRNPIT0eBL2orkoGl3FIk9DGNbj1F9Jm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l7miWyHdfkvFiF46TUaV2FlP0biNTEU8GRIQskEWOx3WDSSRrM/2w51RuqyCBbIVWaUs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21FjSxf8A+nCGYf8AZMaUm9yH/BmrcLMxbnD7M3WKMf6hdlaSjJqUfbIQEqEIv22jeDKa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NMa0lNhkpdtEMu3wjWCT2XxieCYU+fzC3U90SdYhG1uNapN4X4NZhph9mOIUTiYF9J4Q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WWGaEmsmNJGqGHU6nQSklGQNeEDIJ8HFLXY7rORKIFBSmNx2M08giWDVJFOTj+RaKx3G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HLneRlp0knbRZIgiHfIeaKjGqaVVGSUt0HHbWIsk1KOi/OSaW+geWoSO80Y/pOjwaSwG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7scmRgioiPoZC8ktVF6RZ3TFGsLKEJECRBbwg2joeboUqsDRdUJK00Nhy/Gj4EWZ/qC+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UhuE7D0jSWk9l5ue4GGJ5qrvN/pLM9BCCtIjcINcJK2klhIzmx8oXVl8DRtfAx7mMr/v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hv8xPdnuJitcE8UB1OxG2kMy2/l0LygihiTfAqdgQYkczViQ2o2EVhFChkaAcwzQdIo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z4MYuQoElIxZyZKHaw8mBlGg0zScB4Fii1qEPTGYCAMy9x0XgsmhKRpgtAmpPRY0sX0L0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Got4RtZK3A0i0DzVjvYwGMdPXmzAa1TEmQy3xJ3Jwh7WxC+izWkk+GAsi8SpMjyoFC8JE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/RrqJCVreTQmxfehNwXeRB+DpX8UhxJuP7hh+g7TLYVtBJwJrSaWMp0/VxIl5MfFWiKQ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0bfrHCf8AnienKTEXnNFuXoQssCMAknsi5Il5DETOgbIe0bsOKw4kcSLOhsQiSTCHthPl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5HysXLzlVgaMT5FQgCM3DyToaDSGFIuPDMSCFTgbdQjrUiKpekmppkVmRKB5E+yTqHkO4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tDyFvKLJ5UaHFGprafLc0MjyMQaGJFp+jVsRooRIdWNLCF4I08H4KuDHFgWK60aauMmK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cmRFNPJJoiokNDyJYQ1YStKdLcjJhRZIz+TKqrPUx5EMMK7Y8GP6L+sR4vxrAefowR4S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D3lHPLHM9y4mmrEFfUiYtBuXgvNEbexa7uDhr5dRnM8vklr58GTMYSxoExYFJXuIsj2G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VbH8IRbX1YkClq1tEOiRAx+DwdSUWxqPu3HEmuWEjAhaDH4JGmE2seRTDJkbp+RjY6vw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txSZLLMkuR3YWgQkkEqI0+g8eUjq0HExalW7UVMoYdkPIRoZswNBIjc0HTBiuXYxKy4M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GaswIIL6o/JYXXZGUyRaX5Mpbi6vqy2kiyri3Ms44F1RiNMmzKUvB/pkPxeDHzY/B+M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ULcTL0EHdCr5GNcYYaTUk7kBDwNkabsPLv6CqpqObLLXW7DZ1ltVDaHFWNCEGSaD4LK1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2LJaMWF2Otj8B0gsiYLlEXQOioxipCHg4hIwjUSlV2gmUjLFjgNmrHW5DQt0w6bFh2t6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S7kHqNjYmT4SdUdFhl43BlYYko5HUrwlEJ2EL6OAheErq0IkRJ9wjQWKD2GGjGLn4IY8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2fIS72p+Pq4mphRcDX2GO7gXFOjoQsdUV9cqiXqk7mg0kPm6m14P9MvJ+XH9JjIMBak9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eh4J6kDEpATMdxSIPZsLDEzUJlh85HwfcedmJbFgc0fGsCkIgkd2eBo6ngzBiFYwzURo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6amb4YkN0Yx0bJNKjvHDeAx5ei48CFghjXiYj2ezrikTLs3Q4u/sLYmmX3J3EqJokoiY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olDYdhFyLc0SVth03lMl4SSRO1cCLH3GpkaSTeUxcwWXao1prTUXi/Jg4nfkwQuyNhOe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YfAkHoWRWLxisU0MgsT+BWgX67GmAjKFGZTJcwbpFkV7ECN4in5OIEJLG56CbVzLoVxs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eDroMYn0HWKSKiA1TjFzA+0loLy4NJiWM0VNJplL2RCFuNowLEuZNfG/vCEaYsfcDLWN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B18PsQsKjotmJM9xP4FBbUwsNk3JFcmSjVDEkjdxwBEmkjobA/jY6LB0HRHovR3YgRpX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VXrAikN9GSLYGhjrEiw0SRQiIVidALsfI8xF7FNaRcbUIwXnElJDF0Xk7EYLstYblmPl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iZJJJImTtVVYtMsVtNl4InZMknAi1vKYmlHumhvTEEcUsclBh4UixYa+C8X1ReFIWws0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QudadtGhuYyyIyWf+Dtkc/yjkglu4rYYawH6zX6pXPoE/F+QH5sz4vCknGSBH+SObl3Y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m6CTUStRfQgWDF5eSRbu5IYqlliIkuOh3o8hgKZb8mNDhjTTadmfaDB14o4iSKwiBFsi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IHQ9QxIiUjfYJISLjI1x0VW6TRibOiph1ncTRAkkskBoSqy72Q1kch7SZZqSIiwaTSXU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aGoIIEJA8Fu3E7Dr9TDVC1GgOT30Nz0omZyLygjzVEI/veegzYauTcLNheGoydW4LKpK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2OWiypRFvDUQl9DUcSuJBBg/IZLYVLPsUCNZYj5E5diZ34JJf5I3LvJIWkPY6tN3u1Bl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DQgpb02dFV+cD+o0GETEyarw8tGhKKFvHoO2eTKD6EtMIaoXBp4GjI4RMJ7C3dCQiEwG0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08wNLVCYvEoXHhvKPsfB02FPXRibVkM5FF49kZJLLhwWyJsLLphSZFhxmxFh2iJyKeNR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AdYo6NfFd0+M2I0xOhsmS5Ycuh1mbEFpIvMEJCZEEEhk3Y5ENjpMGVH4N2VltSKtJNTJm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jaJc3+hPbHrNRF7BhWdhPmi1ELgkS6MC5HThEOzWkehkGlWwk03QsoMQj+qI1O2LmmJ8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kziNb/w/29PgXItj12THY5j7D2xbc70TsJZHWVI5oUZLWQb9T4v9MkZz4h0pWShkDpBB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8mARJJJIq/E2oJsZBZPkwJEJyLxOZJhqTYmxCtlkcv7I3NjEPKGh0TAwHywfYoSXitrG4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PBiFkvMkGjSCXLC6EToWmTuIGMwPmsKcQQBmm1FFL+XHRUY8CNfD0LqiH2WrDGGghJgc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NhDcMc3IswJgbkgbJHwPA/NkGTIQhobSpfZYssVvrK5LhSXsP+aRMr2PRERROidGY0ez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seDQ0orl7yT6ZsMFzQ6quaTB0/J0ZGFGUPcahydha0LLgg9HwQPI1wEuiBpBcmLIwPkf2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NbPF/pqKNgYIIIoolQYaMgQIESG1SCCCKRTkdJExqy5jEKkH5BrWQTSnl80TcO1Oxupt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uXk4ME6lE0lyJ8DCyTGdWMkWuGExtArhGNx6DF2fYPB0iktZJliTyIctDLfUVETZsb7q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Q280FgdBF3BkeKUeEEEEUQOCygtSrotUWRodOxImuQNTFtJtSPFJHYYx1ZpRjNKJXGuj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iogvF+EeCS1LqyJGpn1SX3CXZ3TsPCl1JjNRRJNG9iToLrohisoRgdXNNBWTsXUZg04G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Dmr4prJEo5GfsVsixqaZPwJPrgsTsJM7se6G3gJRAl9ZE4VjWHOw5rQ7Ll+0RGV/7v1Un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vFPEGqOkUikEDIpAkNAghHKCWHI9oTMWDy6qkBLKBKsXDkRpPajJkwvCG1w4RrEvHkoi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o6MxZGUouITtBjCIkscscJ+NB+PhFwacZrKLtj/HiJGto9fpytyVujgH/WP+wMUTbCUJ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ehlzFNYnoOrPwMxcIScjoyTvw0EN71WRoJQP6hsQvHTy0EpFypvwN1RZH+RoXMZ0FUJC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kmB1uhqZgsbPiEMtRWOZpAjUeGZYsRspGojF9RYPA1CEaiUuiUIVjowZ0GPByqPe5rJNL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p4lLo7PgL6DGlBJroEQr+5ElOhbcngWYPRZHKvoayZM6YPF/pfvMZ8mXVGMdI+hHgnZy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SXQgIvBAgJaLBdyQQSCxbjtbidKzRJMrLW2M55dCqwSwtyTLosp2oOSQtyYkjWoSzIao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B4s1F21A+7Hkclj1kcIJYy+BvI6i2EybUZPYQbotwZ0IUqHZLlPcIRKW7DyNLSTWXCLk1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ce9AE1Dvc1jqce3YME8pLrPYSY8D7HQU8iE7RSWUuWImkXH1McQhFoFz0CuFJClSbeGt6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kVoU5Glh4puaGnmiJZkTCkstYWhJJCiiEcq5ydBm5ajHUZkzHkiiP9g1E0anQyyAuSLl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BZppwdUfA7o9JENmZbCiL/2PJCBoQLsU6E66aju2B6kUYLXOtMEWuYPubtqDcJDY1JkE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E6nhOfFjqMfhFI8IpBFJaSBmoYUQIDBi6Ek4JZchsn6mcWo/h+UQUhNA1hLYtgTPdi8h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qdPp2MRnMWFkViUIyLEK/jCDokYTbZPA2ouIamR34JavUsFkk8irAgveG7GCjaWATd0U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hvL4ItGchQ4bmhhs71YuSyMJqSt1BnBoxRhkVI+DdLIlhOeRkZu+opj1mIm5TsJLysi2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dPDjaj8rHqkCwKuPJsTtSxdfYhtkyarRCn+UMSMxV+AtInnZiQhZkikc0iU5FPQUsyhr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2geS0nVV2aU9FmdjjGhqfI0OJpLIvg+w/Y7ckmlyQkiJNItGgmkydhToJfGyFjY+5FtZ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c+X7fqUHKRdcXi1C0Y0QQQRSPCKQQSpCPEE++n4RcjMC45gmdWhPJlsUljlMB29SLOOL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qQwnacaciw31FTP4HkGT8ZGJ9UhYJbmcWEj0H8C40XCkmp5FIEr9GdkTsW8DG9d7ksRN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sKeqw9sMuLyGEOSLES2IbS49E/C4WPYZJRnEghqzHqFpskYCKE2mXCCxhmaOU7DhYA599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lkiPA4C2G9GNEW0HTPoLLWbixvghdNiBMRc8sjEQyCLEGtXR+GglLGsrEGpoLydZpIhe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berLZy716IhBsVvA1BIQX+SRhJCDk1HJiIyqb2ors/2w+aMGyRfEiQUyLOSEzUxggsqYW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emnRqkyE4tTKe5E6FhyQvmCAYbk3/Iu6FG5bY+Bawai5gS4tuazawmWSZE+7HhI7bjzf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xIvF0INDRBBBBBBBBBBHgM1lqQQQJTcxfhoaMtD2gisoReEkKTN6HtWZrw7YQWpqKecs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leBGcl1gbWAnDJGia5JrgkGHUs3qmEi/0MjIpdwkVx1NkxIQbtjELUSEQRMxqDa2CYrL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JEbiR2mLtrLYvROgDd2SMN1ksIQvLAhRuBN4fJdL2hK3MB4OKFg3Bqcs2GJeGMZYlkdvw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QakIWrk7XIH+UnQTYsxwozmhYNjcCJHpMU1i2sAhKMEEJMCDjBPZGwS3eRY5NR008HTc0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eWlIuIhHL7RKQOha+bBJ5aNgwlSVyMLJ5ewaG06TgeWsYdCELXxRkM1l48R0NclxMusIm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lXkvHJ8Dxe39jzggWiI3eFxtORbILSSLsW52lkSiMoWcMfKPR3JkXcmkd3Yv0kAliPev9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LyY1Qf0BFmDJCggRIjUbStDnmhCpIIm40Xd0kyNnUS/E1KIW4HsSWSWo1Y3KGy8cXE4O0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kPYSEGITwXa+CWEjBgkkjbfwKU28NRBqbLxJ7C5okpYuV/L0CVjMpSHB5NLHKIANWghx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lM9liZHH4sIUtKJIN0NGBzV5QIfYUNtl0JdysSWw3yiZlsSTZ4GxjY8iUxCdhTuybZJq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FZqxoa8I3QJ5iQ7F+hCXlooIjIciQgSCzlhO/CWXSehMyUPUeb++OXJ2h1yTEjs7mQMST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48rsQ3S0qvoLHjovH5yKMY0ambf8AgQApH/oGvRSE3FLQOEwPBsRh0b2I2+CHYjTzgwIV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OiqTpofg05pp2WIhWudIGoIZqOYcZpgOYzfYV2ZIhu8iJOVci1GLtYWNPYoLEL5+xpmB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FbECVhK1z7jcQlkZcgiewKlhcfqWK2ZIpML6DH5tiEiYSXI1iRC1HtNIhJuZyIWL4B/e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wKCqL6m4dyKUSNPciBAMNMlWxwuInsgiEPVAkqDvqI7BuZmTwOzbLIi52uETVYMTcEIK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VhYwPn0YFsxS1mLXFE4ejA7NaCKpdxCKwZgwoMJDD7aLM0HNhMZAYupaDR2gdyXYySbu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sFqcoTJJrEIzw/NNZ8WhIGxS0I2+BHdRK5Jb0aEiRRBYZux6E4Exvamy82HWFYkcxsO8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PWmXPK4IayTakkk1k0GKHIzoheU+cx/0kaux+QeoStO9ZfI9crxhFNE2hD9NRgRpp4Wz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TAZyNGTOgnKQsy4ItIRsKuDgkjcYtjrqQWMLoacn2Lao54rNpHDzY1GIYur0fstDKwJa5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ZguZSjtQsCwX0Jc3/As5PiBKzEsoEt6I1Y4e8D2uyKnQew7P9Suae/oOjHSSSaOMYvUR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LLIPsxY6SKXFoEuBGd2b5EluZDLX6EOZSZdASg6U9h7pdhps8sVzS2L201uX+SWA7rRN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TGIdTaNREmRjYQpFaSRLBJREWItajQ4hPY0DuMkMRgTWZzAklR5DHvN2I9jasjTCwShX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rDeVYmkhQxOcfEGHoIaGurRkPloBlEuWWLUJJJJodPoJ5B+jAfCY33GglABj+pCISeR9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xzeSFPYvDKsLAdGIkKIC+zZiknvoNaQ+dq49xIuJMKloazuN3o5i2RC3iReRfh2iDWxD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MqzTP03N4lj5HaEnonATk3PkzEiGEGKfDP6EUeLDQoASa7iZMR9FkSRFtz3TLhYLAq7k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W5NvyLBWH8HRinIj+qTCnUjUxj7EmnJvgeII5ZjL7FtSNDsatuY5sJwxC3r4ERqZgWLaC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WLDhK7kxrEhzeUkO4Y6hqUr9hHC2MkkkknwdCKqbGGGlsRbWWhHEytrKVzyJltYDpbvD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8je9sJSU6iyJoWcQao8m8CWo4ZKvI+TB6CM0vmWTUR8krU7jpbwEDsKwx3ILsiR6kmyk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qy0LmN0CczkhLSETmVljTiFNd0WExFzCyQtkih0NG5ouYsN6CWtk+FEdkOA36hjg9l3qf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ZWT2XWZcGEPCw7P7BD/4iNYehf8AsZoT2YD4BQL6BC0OCgighyGq+RWwnViyXnjsE3wo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G4ktTNFCW2oV+CawxaPCGlMVSgkuZkbgQkSzpfgNI4EzgZBgdnVkzWaqulV4a+CfBJQ9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dIY0LYV5sOKUbgGhJDHh0Iw+R5u0wfmiEKishIYx+qMc63HkURF6L5IIufHo5GtTYxO5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3yjRaalpcCw5F9+TLHg0vyahexRs2atBNexPdB1YQyxNbkJks8huXdmbLI0QUBSzwwiC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qcj4J8ZJJGxsu8Im/wAjhXyI5cQKiRBFWxsbGGlhEDA7JGTQsi7psJ5+YSoyY+vGsjUr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ZZtGwoJQlbCKLdGscIuRE3GJyUORYYViOzWphhpqXya8CTcWEjO6iGo1lDRONLvUSYEg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T8EawxaRRoJFq9jO7shwvpsQzL2KYDHH0LYSehILmoy0EF4GgkEuwgivOe0SGhsuR8Ag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CVuBa0uBqTzLQRrrjXBDYQRA43I7wG5bMxgTLycC0lyJ0NRNhjGMdNRXRcljhtR5FXTx0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EloHMcIv65ykYUr0RjMkvZKNpiPhhbvcu2EhYPzTQkmir+K5xGqIvsYII5PfstpcWCPkx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K25rk/JqoG1JnLMThWH8sV250d6jpIau9WRdAliTsJbw+jtRzRNy62G3qybkolQOWs2M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Zo+y/qWt6rIw6iaMWpJahVY0GtFhsbLmNCwnfJJjESyVCISsCZqo+Ayu7htIsx7l3kXdh7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BEuiwgzZyLFGiETvJEPkstWJGLUTv7L7j2uaBo3GvoT8wXbsaIvsw+hcyEo9jUaBEESX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ZYjGBBBCXwRRRXnMggjzd1DPQdjwQ2/oSFRlFKzqSX+xUhfA9VkXWE3rF6e7Ale0NoGN2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jEkk7jZI/CPaF7dmTIvHWunhoMWnIrtoWQhImersJky32NqncdDGii1/qWGt1q/Y0BBo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R7FToR0RTQ5F/kjX/wBFhdGezrQcPg6o43uZbdME8DXBe4/uasw9GaRuJimWxK9sC0gb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qPDm1cWEIX+yaaF7l9zXgsskrQhZxkUVIXQyRwQv6mSoOhPhBBiIkeBHLIZIkIIMbGXO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4zKB5snnkRBLgmRrJCEGebUbEtC7y6cJSGjwTDcY5InYbQmwN8CRrIbZoQmJ2uKVNajpE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bQKkCx5SNmQ+yRN4HZsa4xnGRT2an+i9EyyGlRIm8BEUEiCCP0DuoeDtMXoLSZTESY5y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TM3HNNMhNCEtx5FK6Hcj0oRuHjIww3SaseBj18IJ2wzMUQvOK60SJdiEL3JfayLVgJYE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pa5bf76MrQdLxYMBV1dEYN9zAnexoaRLjMcivcL5EGwnshqxrBJxeSLUZoaWGR8CuWJE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u8iyQZJnGCHL0NbgyDIaFyJGlkus8CE4mUpGr7kYCz3Fd/ZHCnoxjAnu4YmouMRrW51+p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QkQQRVPwS4HFSeGiENrSYhDJshHomvSKTKCQx4LcoFJqLidhkiypc4RKiGNWRKnIbDeg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ApMl0QtbBlnYpRKVfAreoIs2ey+exh53JSGG929mcJTqIfEEjVQzDdmIhjz6EaJKlXXG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Ch4KCP0bUpp4Eu6V6HvoqYMiCGGAMHyGlCXMgQw3F9zO48zA3SfKR11NxkpM0YuhheGn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ZZHb+sXyFKjd58bD0/NsnhwqLMiqjujuRZufjxyEx/gWQ0Itc5Cw7jySjqDOLGoneC/s1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ZMsXoY2sCJuHL2P8A2OsiNyLWwzcPkMncW7FEqC6mGS1NKj5NB2d8kLcU6fk3LhtU2zX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acxuwn2FsMW+OGlznCHxvAksErwyS3pwJqAzNqDVzHsz/HkTliS2TZPA9Cwz3VyFTYWJ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3pIkEjWcsYY0VFcmR24auKbSRT2WpfkjNDs5JWqJpGsiNGZExDBHDUYzYTIlmeiSIdi2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GwkboUQqaL0I4M6/Rsrtn2KDWzozCfZn9MhYCL9dlQ8DsQTleh2ISULAM4SLgHhpEJCwO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GPygdFLdkNb03GS5majELwx9FoaYp1slkA5oEiRYtlnBcjTw9ahvXArsQuxXQtao+5pT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zfsKjpqIXZiTkTnXJpcy3Go/k0dyyiD2a8m2BuxdxpsTmLCT8ELh5GrjDljJ5Qt9Cxn/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NQ04hMUvUTML2JiwktRJZgtFr2EUwHn7DyLkJNl2kkKhZtBeMJH6qJESiSQiSSSSRGYk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vICY7U0hbSJ4HYk9RysVvLkbV/jM4i6GsdAaJHsgGuGJHMM6QgoaESJjEj7l/sY1v6hLd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fowqBL3gRLXwJoKwuDXH0KOxhTZDAAo4KJkskkkyS9UsadXbH8Q1l6M18lDGDXqkk1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UQmod0YEob4mOhTVjvxgq7jI33Ok2O3JyaNkyvo2DW4kWmtAnTcsRCvQhePdNfJFx5S/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ufqsV4w/8oQVZYCNxCF0WPY0bUeXgi3OwgudWphdkkySKZfyRZjvNMJl1kvybpsc+iE5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HAlw/gjRbiOHY5YjHCS9ovwSNWtRXuQ6au4LNBZzyd/YiY1RJwJ2jeltDIctwRK5JpvZ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SOxAS3HZ0qaO7FzC2BEjwvo8jpI+gWTBIiGSUODI9kJkrCJYZWFEUklH/ME0sIdSRMkS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H9URstKLtjuEag9CuW/s332YF+iDCE0T4CSSSSSSSSSSSf1kgmCawx6MzCHdiVlFzoknx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gzeaaDsnVGFWDTxfmtTrNf2JXyCSZjx+U4ATOPCAbOBdBLV3NBoW4Yu1FgwqvkaJGfAtmP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XFkJHs1cDFyx2Lbq/Yo6F8sSN2hsQ88nZBlJGhaStCUtI8l6tgS29gbZ5OjEjURZQMzE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VwxVjkhLDLYtFohfq4kRRX0/gIrwiCCCCKLQylcGGQZcJDD3GNmXJEFNm3GBCQnYb4Mg/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x/MPY7gn+LNWxDLdmYZD+vIl4+AsT9ABJJJJJJJJJJNZ/XrJzK5ZkXUJGYeBYMmWpoST5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QhU6rjzRzFKfFBW5AMlD8HKhV2HuOf7KLKOQQz4lptSBLYlBD4EHF/7Ohals9h4PVFZJ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kRoaWwaXwaH/AKSNzJtk0cjsXl0Cicm2JkwJ6UJW/oV0KSLkE1ghLkXAgXU3GHqh5Dxa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UsvrngcuBDEJFy1MYscTliQiE+5NJ/VCCCowIEEEEfoIVEl/yE7KzQvwLUb4NWSGT+xP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MfAJOE+BJLREkkkkkkkk0SSSSSSST+3ctYe6y0nIgd0MbaZtu9DRZ0tpWNyKTVWpOfJL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+g50lqSRZ5SIFhIxO8vuF5w9yzXbkLWzlD3IMEZGctN0pC4MigWLeEHJEmsS1nInTOPL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nJxoZPtX8FuyN3J+Cbn5OY4XcanA5+THXIj9CXLJ5GWSFwFgyh61GepArCe0+dRF7PAw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gHNmV7oXL2ITYlqzkkmk/qSEL9KhCE/ASSSSSSSSSSSSSSSSTSSSSf3Llx1WeCB2EJEL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l5umcjzR4Fii85JoriZrCCstpJBjuQNAtjgVHQnI0MvwsPcjkMh21Yu7hKiIELmnZArT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C49jqw9iu1cj7EFAu6XhSW3P9gUTai/2xFkej2YVlYavsWGjuh5yfZB/+iN+xInYch4M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1EUgSngbiUUXrCZvT4Lu2PhEhb0h5kltAxFwmSSSST+kSEJC/Sqkkkkkkkkkkkkk0SSST4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hh+BEj8Ez9Dqr8XoYeCa38WRaqXwWWGfsSaeWzM4JX3oQRQ1eg8NGm4CEEEXooFrRZNR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jcuGg0mRuJHJjLuabf2L7vP90Ejw7HNhGupl94G+MizCRqHhNh4SwbYMnKG4W3MMfLGiG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kWxUwEzygkCR6BbLb+CcSvnUDIyaifc1STMP0zbQtsMkkkkkn9Cggl+skkkkknwn9/fz5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ToY/pM1HQqPwit/FLVmJYhLl49YFMiVv+VxYcIrBKvJ2TaDCtsiRvTNF9jSk3FhiH0XK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ctMEIhaHW5MwlaEjNmb0JYYi+6MdB6jUsj5DuHuRLs9HIvay7guY4YENX4EluxLOxG41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gwgts1ouGZ4XJJNCDVhs1EbZXibQKSsSJkk+K+nAl+vn+DS6eV0M1qzQ0MVf0ma0WW8C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CQZmKRbSi6QldiYu0amgaGZ8s+BrMBx2odbcF632saGhaLGn/prczmj5D+C80cD+xJMm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xqxwZ7Ha2hf/ACa4HOwrMQsIYHzZUl//AC5uuPDgVkPG4kQaNth540VKjmSS4uc9aiwx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4JCHUNk4aJJpTmBdjXWIwmqJkk1mk0n+WZJBGr6CDpvV0bM1ZOfB80dqLNPOr8Ipmu0U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E6xRrTVsMkPCdqotCV1SlYka8ynz7riD701VX0NzI0H+6adC1HsxkRYn4OBk+qXls9Hq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RjQydpHjcQndCmBLXyWsmISaTWSSuztWX5p6MMK4Wx936GMoeqJkiY1YZuIarNJbG4Yn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/L3KTKI6D6PArvVwmnij+g6aeD8EZDKutF460fhyLIljcyEqmpxEodDhwm6GSGtaWQtE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5JF4rYjJpmiLKBQJqajyPfoaxY4LEos/0bCw6I1JsaKi/wAHq5wNPQcbq+46HD0JoNbq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2MtzqR7FoLmSkrSSuze19h0j8wmDDRGhqUXCT8GMUN0NNodqSJisg1wzzqcCSSSaT/LW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gtjLYXGPY9qq6jdN64ryOsVzYdGa+fXk/tS4tqXl4Nd8dhhwREZkWE8IU9wiWzQWRsJp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motRK1Ea4Fr4vdSS3lFIcKadnRqcDyYwjo7R2f7YwrHRFXuOy2piLYaDDyPTJYX3kQss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l27DQ0NDQw/MpiwwxrMajzwxhDkLYSTRA5ViEgN1/JlHDFJZySTWf5YxXiBBZEYq5WYr8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jzeDemlfummaPy6Jq6aVRtiOQonAtxZ4MJCiQKe7nxQTHFr1qQITu2Mu1hI+D2ZNCDmDU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LG41lTW+ppgTOhUs0ax6onbQ1r0TmD+jTAuGTOpfByyWhM9i3wSJQlYW5cESItv7nRYM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hh+QXWhhhSWJjmUnwbS7oRqmhJJmQyjN0GABCSSSSSf5PcXgQmiTwjdInclVyO7DIE70T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dKevBsWRYxvcQhtJI2RuB6aaZEN6jCMWtpG7sx/sYXSMaoYkmhkkp2EhfcZqXPg9nKi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9kSU3Npg1onzRaQNs1N6apnZudfc00LEZo3ganKwkqwYS4Mso9jE4WRlJDAnoJCXE8yv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YxjGMaGhoaGhhh+RMGHQxzO4lefhj9y0J7kkivsYkPyfIkyYBySSST/Ifu7BV9uax6RT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EfmXkWZZLFkjYhLRj0N3Gi3JsDMWyS0cxPwtFHjeug/AvFUZrRiaI5BETNanog7l1gNB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0GutVJ2Eog5HH4GsstNj3Yt8GiHLEa9jNN6dGs0T0YeT0ZkvaTXY57mVcttTOUJ+tCLD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aizcU6yR8De4/wCx3diV8iX+oimZeBuTc0JWwZC5MDjcTHzZfajoxjGqMaGhoaGhhh+J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a5L3d4Lr2EXRIqSNbQYyyF2DDOBCf4xB9wBn9+qMs+GwfIMx0XKgmLLsT8xjjfUhnWcn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0Cgg/zAl7u2Q0Ih3FkSWOkwQCkXEDRBAuSEZ2JroMwHTWiF4z5EwTEmh6xQNHQFljnQMG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0f5jV7Gr+42WZYhYpFqNDRLwIGLkmwhTwIng/BeJtgTMGEzQvxRO9yD8cnI7WPsTxSHoe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c2FkylgK9smH2LU2gWgq4+iLLjWLQOj8oqxoaGhhoYfmE00NDGP53Ll1GPYYn4SJmvjMv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zGmh2BUDZdydrCa08jF64M/2ijBAe0YCX8FAnffQtddmGXoggbWSIxa9mVVjytBcbhLN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qKuL0hEQXRJKqx11oy2R2Uy6JCpNFli3Wg0Nh3LiNaymRU2rjSa3m1RakG5bFlBCxRa+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k1k4orkyPCFu7ppRYNIMeyezcvFx3d6RuO+MDHp9yOEX+Bcq41RmBKLSJCblJEjFlZjJ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A0/EMf1IGiBogaGhoYfgEYaGGEMImuRQ5zJ+4t0WO5JJInY0tv4U+WkYn+zA/wBjlqLc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GjTmBj67Mt+wnu68SfNIEsJzRF/CCwtB7Qxb9CRhKs7qV5sjUjuBrF7pYzAmZD5i8XbE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nBcwnjFZEFcSWIIo7OmLQZlSeGNNmrGsiCeJLGiBIikk1VJ7ZNhoK09MSZ3ELQgVFCT7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Wx3RCQx9CpL7FdEGxgLnI9xIi2L5Mwe7mh0KwoVm3ToY9D1ls9FoFe2ULMPQSsKzai5s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xPsxJaBM0GUisJtseWMN9YHRoaGiBoaGhhhiWqMsQNDRo690XV4D1pyfNJOv32CPCBsA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6jFY3A/w7EFm5ZigJPhwuQ9l4Yykj1jcX/sECOX7JMS/QklhVTPCbE7DkuEhnb8jGjHzE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UhJQSdFeCDrLYkT3oLqH9GKJGotwkdJpUpWYhqtK6G5AUXI03PdIyR4TRPihoZCJvIZNib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6GXFOOLvQa7cksKMCqsCpBBFiNjVi0anIV1ZljCaJU7mPB0orKj+ypqa06uNK5OYZKuX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/wAGJ8DDpGhxPImRbYHSZQuRzl9gx+L+jFGhoaGhoaGhoaGho2kMosNDQ0I4Ux7JwY00t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EEV7GrKfYj+2JSbu0f8AmAh/hDCEaorkY6NmNUHDk0nqMS/PERshrgAEcy7cmLfqiCBS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YHI0aSNgiMdw3Eqeqj1l6OULnrLPxPsBNajVKxly80atSJtmRk3rNRPDH0YIEyFuM4da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QjQysQkzC4fqNkCEd4UNfNR+v+j3H+JYqYYp1FMi1MdG568JRuTY5o07MsXFKvFFWySn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hI7Es4L8uDNJ2Ivsx9US2LLQSU7QZcSN0jBk3kQlrs6SEm0ryaj0PZYvfA/0bQ0NDGho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hoaGhiUybr9pRFI84G0sDtie/wApjhGPY7M8D8PRnDsgw0dmIujHPfuBfNcyQ44X4muQM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kxI9C2EECWwyFxifULWbEjQSNAlWR4okSrd1uJLiUsEMsoVJLjsYcmzchpJKFSDseTcS6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otAhGGT4rzyETQ0ZBEGEC+vLJoh/9mw8AJpY7t2IS2HY08Ozj7CkVNdBYOjSk/QlqLS5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j7i190SXlQLiDhFNhTOh7OPuLA7xn0P0TGRcZEiT3G5Ueg8vOEad3IZOwjOAdnOBgJiJ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OCBoaGhoaGhoaGh+BFhoga/TR9eKqsDGvPzGCBl0Yks5HZT7gf1vMH92fmuHqHpiVmRT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9FwpP6iQJ/wB5GCX2YhdISIIIFtCJPqxJqziFtISF5owZLufIlhkEIv4ZeOqIWY/InsJd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UWKvVEsaFrreKHRr6Gv0MRjxg1+ig1K1kibaGFQmJiZ207gZmzckAl2LQQoroYEIVF2Y5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m6jZ1Y6pGkj2AkTmwxRayesBjlluk6C3ofoh0g4o6uRM5sSJhabmHFiVDG1rkSsuJYOU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MENSLLgxPxVn6c+Tq6QNEDQ0MNDRA0OoGWv2VDKIwB9kn9yTGR+MEz59GUEe7H+bxo84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/ko3axMNderCnkZgfhMIL0QRSCWxPYTUpRK0EqR55ZrHhINkNPdRbnV3h8oW3ekr+YQ25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9HIQjstWZpjkW8ZG1sB5NBv6y8sIgmqX1FsLx8Csh1RNRqMPBZDE5hm9jiiFlHZJwouD4U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0FuDmosvYcK7uQ9YOxamlxz6qNC2hAnJsyNSJW0HqRKwOzj7kmNdoWaBE4yZ3hEXdqEr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jo2Tx9eKNEEDQ0NDQ1Qw/wBSSPJ4ghV+UYC+yTj1E4Nm6KXF3GxcEnZ9iWfoxSf2j8Fg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fhNAm/dxqh3cxA9CEEUxp7Z+JLkw/VVFqh4doEpHapBH6T1AuaaJKt2JA4rd2mKMGHYw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i7EFgllmJYhHf6BrRDJJoqx4rzyRdNySSSAEwcNi1PVjF0Mz4E0xYj80UMa9HSvSKZ/s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O8D1SP8A1GLyNyFkXY7ujd7mmp6MPIxzL40kQScPSi2TlWeRY1NbGnEmmI4G10FvZoSF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NWLOYNiTnYSTpuc30PflP1YIpA0NDQ0NDQ0NDD8EeMEEEEEEEeMVlPkxV9n98DFP0QvM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PMQMhHNPvT+mUfjWPzeG4RxcX4ACd91CGfckxp9CRYSIIIFwJnoziFxCETgGkrCU7l8C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35QNwRgFrDQWyG8W5L0LAn4r6PaLGpBAdJMK39ghMOyFsIIpcL7k0IIoqWcw5MN3o6Lk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XgvJedkcjtBTQjuajAZHxZpjwLJYalQb1ckuqfkWKfAqbyLPg9Sbt8D2CwUdJ4zTAtxW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TJKcStGQytwaH5TW49L2MPYV82IUnyY9sQhJaXORYxRFwt4Yuo6W80/NH+rgaGhogaGh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RWPBoy18mKg/uAWiTcKetcKAGKl9GaUuxqn7LRK4kW+xP/T+4SFrOhSP8FSPypLab3Iz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yejE7WLiE2qCXVi2CPCGwEmwY2JrJiHXBl40pKVTafFzLMChbiVm7Lk43mRDi8ksMoyL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n6rWuaOhmvzRJ3CW7iW1eKgl68I5Mk0bCguetxBjo/qqmIhCVe6zsaU180tcjX6NHcBz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CMUalEV3LuR3CjSW2E7GXenRpSKQYM2B2m1jAg2MnqiMaC1pv6OYvgkDEScE3ZZKZSJHb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4nk0m6IvkfP5GTF9y9G8IaOmBOrbfik/Sn9FBA0NDRA0NDRBHi2sml7F8o+6YfwAQsyLO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nBfhEXYb1uRWkcCmV5CflBITsQ/Jsk4J+LC1m7MwL9CWEiCCCxBhGEBarSFu+035YkEr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NdnY6d8jQsCwXsHLOJpqxk6HkvCrWaZkPtUc0zb2IFccuk6L/AHH7iSFm+4RLJQxGMw7o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OsVbuwSSb3FirIP8jGsNBCpAlfoi21DuMrkwG8X5LykwYheWtdBeV7ETbDWCmS+e8SZg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iBG4h3A6wQRJJXWS5FjonvTbUVNDSxpc07oRew1yMbWE5lk4LLBg/Bhm7HkeVJiRfaIb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mrjTpCVp0LHGCJ7H/rM6Cyj2DPOQ6nIPdr7Ukn6c/ooGQQQQNEEC2T3Q9p/hD/JI0BDm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TT6f0COrHtTxJn9mcC0Zn9ejCBcKiQlVrwwmaxcYW8LVbC5gl4+Ij6Mk1ZM4ksNLixE5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iZhqXZl14HKsZCpFrEoQaIvjEeTROU3WGcOekRRk2EJCVL0RySO+FI25mS65mS9RZ+ov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7uLWZLwZxvlHt4cumuLaDhxDymNa39bSmlRU0+h157xy7Ii20LtPDuXHrRyA+yV8/qR/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K2w74uJ4LrYm2Ni1O2aSdGthuWh2UirLQIekjtQaXMZSEXPkuQuzk0uJbgaRryK+D/ck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6Mf6IHI3FTISWJm6/sSCBogggg/xILZ23QELMvVhTT7NMtNWV6pFILDe5FzcxjRIWsgk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iRYS/SvcWQlSEg0sSoMX2A3eHfskDblaktrGItlJjnHrkvVHk2uWC1dyIJD3ZBZ4F0s2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qW+wsAyLFcmovJUiq2djOxobyYUeD7sSFuKv2R98fY+CzTjFxmF+YYx13+ivF4FkX1H4I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NvTL3doIwuMEQlvb0IOIfH/fBYeSMshY0pYf3ILINZO5ecs1F7IFsi/iWub6UF+DG+Cc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nuxdJbi1I+aLNxa6ml5Z9h9xK8Mbh6Gmp0iexLY6IhtRJa+8itSVhEjigf3H+rj6cVis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aX9GOY4Rrztskkl7GugaGkNhfSiSSfOSSSSSSaSSXsiNchTSEdAxdGTDwNMB3bi3EbjKr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IIkewsmMUrISsIWup3UkmhmIsxYYrtMimJgcm4ySYbz9AvBOgnY1Gkck7+CR2MRc3IMz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SqqW2dIwfQ9qAzIdHR07rx5flUYv0KX2HvNAknVoFgMkk+hZI1JSc8kZbZCBoXCRvUH01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i4hs4EXSI+R3bHa5PQzdngS3LojWJelEfYkhLoeCIHAxkuGa8zualv8Aho9RZFo1gWkE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ptxCUkVDs4aI0+hP66CCQtBoL2yc9EZhl0Z8eyW8t0I5UZkbSQ/4Cx+bal7SfrySSSSS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0m7qaLOMyRLLVrIZwkpr4hiyRI0krBCEC1DQ1sWQ7CXFzAGrfIaGd4GJfyJxJiNTNC6Zd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rRDVXmxIPBcIEOpjNomksj2oZwEKn2hqNbTUQh3diykOJZgzfBu4+DU0q/od/Xnf6ERh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L/tkqF5qi5vL4MgG8mXSDHKoGQx1ggS5IF9zs6EbZQmiH8kpttUxyLUwEGTUkZuYVz5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LLbCwToTZozFoMMTvGw4auvhizm5tZQfBqscGkTyafuT0Is3BO5cME2Psa/aUlbxgSkb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I8M4UYn5foySSSSSNjY39EAZYYEia5FfFtJcbnJoB6LYr9CwvYQ5JsWWOgQ1KWJJlC2L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5IejPYWqZhN7HOCbNELsg1EconQLkM3UOeyiyKk0kTJo2NmYnTrSkwxKsi2FgawQkKv2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EmiMx9yNjgY/rtJMPp/mnAqqSO3hXFbFbbchjKhTpIv8l259kFNwqpb4STmjZMo1NSDM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QerDjYhL2HJDHLI9smjY2puYWuTL70FuLMXOxucQalx9pIicM1z6Jiyn2Z7PwiyBY7ND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jtPNoNFmJfASwFgMZFFqJyk6J/Z+ZrIIjJFiQTcg2k1N/YiWLHcB4GI3nJJJJpJJIww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0iBWeQsMdphza0izJhrK+IzxCJkZZpGtR2YIXdJj00HJcEuIgtibpJosSLSm5Y9zXVBMRA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RTLIkiQ01HpODIcfYVG0QwSyI0Km9GQiXG4yMSTSSfASYGdjqpjKi1ZkDDw5Ma4VcE5o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u9d/pOgvHqq8VRZoMy0bwgUJMM1MZlmWfjw3Ycfuw9/DXamhof0aS0yMshexK5BGLajt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KZrI3Z82ci2UjbSMLUu+zeC2Bcmcq/syIWNiAti8akGJjB9yFqJQi7YYbwPQtEJGS6ji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4Aduj+rP6qLjjk0wRk/oJvUuUDtkY62MSLItyZvFDUUk0R3ErwySSSRsmo2MMSJyxJjm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bB7oS5MvwpspuXUlqKO2UhDpYzq+R7Kx0Xlt2ZgpEG2Q0twdyEYXRBUnFzAggg8pGUUV3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WEjIf+SKZfFNNuN02GaK1yRNMIWnQtKw9xKkrBJJJJJNDYwqYvGYkNPglZkYhpTYwq8G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mtRZgxpNJJlceaa1+foKkSmRFIp6+okseoS2gkRwHcQVH3mBnXclme/H/RqB7jYmMZYV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5uTaD4Z8DYyEGGKliRrW3JjKJpTLGUiEu5zPJ7L3VhaQcECe+p2Q2mtzUjotxB0a5Pzk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w3WyWViZEJ5cvKYpgFrs5bd0n9ni2SPklqRxPI1E7kiCG7k+UoHLUhSQ7F5nQMN8hJJJ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obJJJsMYyB83IW2yQnEndkrQhCzbbItSUIEQ7QifmQb3uY5RKwvFrNuIhi0PdIwQtkYQ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oCIaLQStXqONaCyLM1eaEkkkkk0bIwgi8DsJqKJE+PCJiMqCxXLD2z4SreGlgmdw4joy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60VCO3kvpJeyETP3GlGhiVk8UPCdFj4FZAr6kPURk6FgngWRVaF9jWRO5jym5jxkeTCBob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NIsLWMa1yMmolaCYmi8ZIsjhuIKeHuQ+CdiDJDOLE63IdkRHA3QrBzqLZF4Y94YkzTlW+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IlyyG0I4HrB9iTS5I+ROcsl15sZdLRnwC2Zmn0GMYEsxC5JKEJprWgb/AHGQXl6ENJMR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EZEHguM2IAqM2prvEJMDQuiF5JKEliExD84j4CMzKY5i42SSTSSaF5Ju8GZFhovujGka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hMy8NT0nJZQywcjEkj7NV57+GovBAWKvdeaZ8fdEPaVkIZqmoaHkjbHyS9F8kamQlkYn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TU7uzQtvcjkjJFskMvI3YYa5MFR4LoonOfY2m/Ir5Gk50NWNH9qI/wACVtBMatCsj4Ht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MZsKDenZlc5QxKkm24lu6Q0T/EffwMi7qcCREmGpo/0U/pXru1g3vO5EYgWWs+qD1jwi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srBg4aEUwKZmn0WPAQGRDVciePZb2eMRZXGIljAreGlCmpbSqPKY9zHcl+bCZ89BZWy9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g2QIbkVxIE0VI0iaYh2B4Lp57CHqoYponyXK42LJhMF7TFimdsKFqEg0lLoqPRYqywsK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IGmioseEeV5eMPfHjgVb068VKUr+5M6CRAh7cCZlX0yLr2ayJldCpvsXWbGlkLMMWo5g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DXq0sNTNx7snToeOyxb2Fkt8DgtMrJP30I0MQedxQ3ObwjSdxxK/Wg7N8FoenZHwd43NJ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PBCcbnwEsJcsZD3/APSB/tG93xJ8CXCRYucjTj+hCrUe6L2wP8hZ5cM3RoJDRzCMX0Uh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nYQSIFYRRIVdBmZqKlGlCjtMDbvcS1xjiWpgo+Imy010kkY2NkC5OJFmoklLwb3touSm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lREkk/csFgfkkkw0onClkqPlDShmQQeThFVvIk5XrMkQWLMSyaa20H4Y8YrpRCXWTBfHF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vFeHvzzbyoqpwO4iZBrKZQfg+zdFiRaC7pEMge5fYe0WNZeDkJVOx7NYNjEu/sZOt9j4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wvsNL2YlP8n5LsV5D1dv8CWY3Orj5k1IgmyQkX7iiGla2IhbCA/KaTWf1rWdmbizzwQmb7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IXMWpJHJZDfCY3BhUSm5MzyXDJfQdkIcgsK7kVGXeS8GLXIYmxJKF8aqKTIQsvBkiq2Q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1YLzFcW4BLiJsawiU1gcwom8KNZ0SqYY4QSS75JXHoS7GM3GhEz1MYIymuSB5E2eDR2r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o8E4RpeRuX9ZS8nPQgg0oSQkWSIg2USFyItTBBnxxXujWqJ8EyUMSTZeFBfc+Tc0gSbc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R6Woj4NLC7F9zKp4QeSyGPDtnJfG5Ep3HAx4MzrwarAuG/ZpuzecRuayjn7CybCMwOYy5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5bCohBLCIkN0kHTKGh+c/sDSvm0QLlzbYxloRpqI3O41sg9V0SwffFS03OefJOdDKs4G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Xoh97wWLQMhCS9wqSJiovFbDzRWYmzUvISzeZGyXtJgMT38JJJJJpnNwTIi/LLKNDPYV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pwRqCfVDG+piQlqxo2FtRJF7ivsjiHgRIN8jzoRPI+RKXAuc7BYMwsnYw3qz8Tx4beK3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08MD8lJWnwQ2mh5UWTuhsD7kLwiuhr4sm2KeBeDE+YPwS1ncXNyIYpVmJ7nR1FGXMLgWB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yh6CjQ7mFFwp1JMF9CIvCvT+yMf2dZMO+0nBznoyRjBab/Yv7F2jIsLC4uBd8iCLIGkB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l6xoLSbkO1uzjI8Nt4Y5Nz8jIHzEioblmg9uMMkyNXwJRg6Oyosp5WIjam5EbswKkykd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QybUROfBUdxYY0MUDGTHbmTVFy3IuxZQkmski5Q7jHkYiS7IFVJTksLFB2kjJIS7QKpOW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bEzJ5gdmx6n36Mht6ZOlLVKQzQIK/Ilng9i4D8L71cLxXCnjBkxiCPDSvIqvT6oFBWgJ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dMONzOWRmvyK2/0nIpLkGZW78EKqfKHxTcVgkqa8cGQ1tCb0+w+y1CPY3hENQXOeTFzB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UPi4vsR1NeUa2Q5NUPAr75M8TwTbk7c0a5uJ2vZ5IUfc0FkSnSOPX5Q18j1GJJsCDH+on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8tQRvHowsl7NWMS+5nkUxcMMGngsK2GK2vuPNucYlFMjqrLvbyUxwg9PR9jLTQeZZwHV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Y4jmS7DSeiI+4jXA7lQy1cCohMkgNMOC4sClgiuxIXg1jCiTDI4/ZD50UJrXSBt/bAyO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yyapepjnYjXIjF23IiH+CeYNcJZoKRSwjBv4otJoheLx4TvokaLDZlSJr6pFH4qxJYE0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YDlhMMbnPj8+EUV48IJf5QrRT8Mar/MBryvvxBBEp9CEozoLBFiByoaeTGNKNa6jGjGB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uvoQtgtlEIKB+hrcwWvBrn/BG6UmILtNyvR83FEpfkn1bBGbXPcWHg0fxcutHgWrxqcr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hCsITNDk/wDN4MWx6H9ZfpbnlEFmS7HJQZwJM2WXsY2vex1Arwf9mTUNCZkjI6RPMjZc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U7MWFTQaJZwYEid6ExV0qxU0JDJ96kkmlxIyQrDYFzLFJJpNhYlsi5jDClBLeDGsyPSL9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sWOCZ7MTsayfYTlZ3OBpbTJppAlsLM/JlbEa2yfIHjfJyT6F8vKiDITlmkQ3isHIlhIw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dE+VmgkMq5GhcQdhidhqLMjyVEYI2osUc8Q0xNIjo0Kw9t0Jpt7D8IE+SOXcIuL2epEdC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GuxaNyZ+Szcj3ZF9i5G/mkb0SNRISRWlZCXp22LDK2Y8Pg+5DzvpsOJL3hTwNyrwbYsR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WPQleZYoh3UcigrEKVnclcVJsMJuSrZm/gXi1JMIB/Snes/pI4MmITjg4lu3wJRq5EtbA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0IrJ4yYcehuGCSbRwJBOFJMmDpwLU3EyfkkmiEqZQ9yS6Yl632FrIRIwNgFWoVjExhCp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0iRKnjgu7BMxci6QtLCkTJJExUlqTPI5yOPXYsKkiyOjucF8DSyJbCG/4Is7M9SqOTAS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+RO4pFchPgix3mTpoXLx0IFtRAnOm9PvalzI0loEoXgxbzGXtKnhj+gRqOX3EglFhULl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gNTFsxXUXh6+iikhoW8yELafghTHUHMMtFYsaM1E9MSLs6FhwXyWWM4/yNtrxIlLbj7n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I5UjbcIfRWrf+x+IMxtz5F8Mx71gzaTGnyYNPwYV6RbjstLYtMWMclmQxJObCfPiTncQ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kXmpkAn07Ph/pUv/AOiWJT/8MNzjOTVhR9yUm2d0xaSQa0mZnQ4HnUZmbGscpkC9cieu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KhNUw9h7l3eRtp6jZZu5E8DFkcCCsGGtYWBE2JJt2T4XIt09hPQ0s82MtDci/wDULUrGo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dJY9xZFggjWQIIyKxJJNFlh5lZj2PBGjIxfCLLGsGXbcU63HZSfaGcmRNcHufRpRPsmw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1yV6Kqso5LgijE/Z+Ni7twSa7ZHTsYzURA6fmiGju0NYpdnYadrRqMdKDTVxgVUcKwQw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ivs1yaGHvVFpphEbbOhpXgj1BU3c+yCV/hj5WUYun9hq2Lkje2RNrNy1rQZ6EuPJjTkf2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EYbie5c+GpnN5guVi82djS4kcSxZFsRYw5sQI2RyWTOk/gXoSngwWGxJpqK9M6iCeVwYq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J8mJD+onBZ4t4on6E+Ksk37sKIib6Hskcu7cuYwMGrfg4DLF4l4Et9w1VNH3PVRz4IujN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iREjqZEMgzFAiixOLWDfR0LVh58DJJ8MB0nCHabC9jW3Pl2QPboee9xNJymM/ZJqw3eWx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qqt6aUSQhkFhk0RiWTQY0ndE7pNV2dNi14MXMiuGI0wK0k3aDYyciy9km2rI4TjeVh5h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8ETB0iJNzSj28HXU/Ihb/CIOZCQ4dn8htAVM3jDml63N6KG9vBCxSxpXeit9XpgxSYlB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otmugxpORwfYWBmsyYLK6N4J6Hc3GPoTvAvQ94/FNTeiS7IlV6ge9/cmr5MhLrg0L3v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2dxfBvyW97lrGyOfsLg5ZNFLIKErXuLOcFowsDzc9WHghOR2RFsV5LKkb81u9KIIST4sz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+hVnbHBLsm506J3sPJw0O93I1ZiOyJWolkI8CLAhodm0I6wcLYxmMpjneksYiFO2gzjIn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NwzObOCx2orCRcaqzGQxjTQwTX8mgx5Ti95oSrQfdeo0yvgedC8mhf0hXusdn5E2G+hFZ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ecUjVyGJpTPg8q6F7+DMlAlwmopJE56wdv7DXXkvuCWBHArQTFqGhE+DKFWQEuhCCC3s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s7qNnwT8UmuvgqyTESW2D8BASoQ+eBli9mpJYaF7QiRUfh78O/CZu1GQl3uSJiWaMXvv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V6zE9hRF1k0Ea6GrPYuMl7SxujKWZshWWshWU4RPoa4Pg0IsTsbaEpyYnwKToWEJ2Fxk0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3FoaYNYLz/snOWRpLMZEvdi060LUnjA5jcwNYcsYQzke3gFYXZeW7pJIihJNZsP8AoE7+U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Vn4HbcxLylrk7GPwawTb+BxLawS7tqwiZa3IsiNObD2U5yNH7IsXX3E7kk0TI0NPUuSa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EqAlshK7JBqS3ZgysNfQwNKwfNNTQUSyRnmzJja4m3hCNjlF2xNpxbUbIW2B1yS2FjKN7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wUEpUQEvGIlqFPlQLWFFhC0g7lwLSKhV7McSInbyENYbMXHZqj7ksyz1k3EdCJJfBxQK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gmJ0JxpTfUWtaLYnhm4xAtuFlqmYBCQyzuFgiqu3uj+9LdJzNOjXxQtJL2PnbIaFlJhM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6EPIG9hQrAXh/ZqLx0YjQjk4oYtOWuFDUuG5lW2dGr4eFlf/AFo1oas7LTJqhjJajXiZ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Ivc2Gp2RkhNnKEyOyVv4EgGrexqMoR+TRSLUzmTTU03MLCHHou9xf7Y51YnDSTILLXYh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LkXXsJJ3EPIuEiAW49PJuB4NMLxYQkmjHvpp9fX6s0bmFLkTvn5Hb4Cx7xwdCVlFh4OUz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eHqaTz3VNJiII7JewtV707DOzgxfgtToTH4HJaBwQ9WSneS5NiV7Dn0L7l60l3KiomZJ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HPBPtFRBKnOhhGSE7EnJEiiUL3CiLuRFGCduhzqsNXaCzYS+GTvIm9EIknFy3KFEXsJXt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Cmw1u5EnI1KhyXFMoZhY4E0//AANGyNoQ47Dg8qOh75FNWTbxYaJURwJhO2RCli6ue42A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mn5CLRQKumJCo0BcngxCnATUGPA34a03NKtiREtRpYMMhfuQrCllik4EoELBHWy1x4Kk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SobyTQyzs3KGqZDDRGYQYiGsvBz1eJXY3KE4NBFhuw88E3M0pFhyOIElqRpbI1Nd0a2l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JsV/cY9qISzEuZ4E29mNczXBArvJBuYkO6Z0+TLFjFDsRRNpFs4E7SnYgmcjlRLRoUgO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sLjL4ERMY5FsUMS5YjK5idx54RyGtvBEiCZI3VpSPayMsaGv1Vr6GizGycGFf7EJicOC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yLISmN7CNNvnEllsLZOBWuKNcCQuCVxrod3tR5tFE35CZao3h3rSK40yZYHwUWWopnBE8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+5c5TFY7DJXsRQxQ3GA0sJblkxt4HfQbLdLiVn8QlaE/yEJ8fijvCNYm1yJskOLk76kR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e+WJpkaMfwGWW+KWDVbghmyMg1y9yx3lQXhuR2xXBsVGt8RBZHUApZq48NoFbErtPyNln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WyNBzu5g3QsCgjLNpIVj1SStqJeJg63O5LZOz4KSMcoY2GGfsMHhfMFZIeQjSMdJpz4Q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lEZmKtSStbQfwFViEZBqsN/Cv5ppS9FjNUIXZjNT0W0klgzpjDF3MnVTWzOFlmsWvxSi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31HgVWUnD3BMSO5Z8EZOSEm8HsRkQBSpPbFKTCUEJYVDvUcPNmBptyiIuhqH/wCm986k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7eixCIPFuNzVDZiMtOTS0mNEG90NWEURBEEpXTOlBYY8TwdxVSR3HZ38JFQsMbozKgJS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eCTGXrsJZh4Q1l6YhwVxNTwPNXjRGuNq+UKmtdTnJPCjo0Gv8GB+rCiKFLv/AMotRMrYy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2Z7vgRwJoyxWnSWEBK1H1fJcagS2skaizgl5ZJas6EssavhDn5Red0OFxIuLo0hxYk1+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1hjlMhLpmCYSVGsFdDayiXoibuBNvguX3F3Ls1IIPRCIbC2C3dBnQcWBC6+ISsIRBkdkR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cl+Xqb7istP5G7XJGJRyehpPkmMOi+yacPUbsEbjcsENFjtfs+xJVvZotN6EEPYSMaGn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XrVesuyGl3YtTQdZpJpVDXawPQvd7IWl4J2IVXKlcDYqKi1IosceGlEzcQRZZ8jzdZj2G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bESxreM8SbQjSn9H2IjJZqPTqXWLjUm7A2iwfaadnwLgzL9X/jpCpLK2TM3Alg/JoOOh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TET3cnuBLfO5PPyjGIngl64FvdNiV0WMJnzbQu1gv/kWFuBdvsfYIInMPSeTtyVDJMq9x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Y6MzEhOhDQngxuSI/T6rSyz0s9xvL+8iSrtSK5kyI2RYS08ZEvCw+RIzMm1TWmO0tMbm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ax7PyHCXONCEUYQnYmR4wTY1CjSWSZaYPlJBncyOPQ3ciYakVoUKQbDOUCuovUBJwgi2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FksmalbBeHcKXbQ1E3u9EvJtquxyE781SKmgtxE09kCdi/B2ZEgRwiMsugzaRytG1zBJ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kMhiHfEk6Ekxfo1KaYjv2Iu7FieakCHhQbklFZ4vFWtMW6jDJJrNF6rE7CT8rgYzvTIX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90mfBU0Mjkh6xZDNkWIJMiNiGnh4tSoeCC1c5QzejaHvZX0kTDZeus1JmHwJtT8HR9hcC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nuWkCcvCFnUaVItxIvkeeTS4kiPfJ8G8+hMXpaS3+eRY2FYWVMCXC+S9Z6IuIRSJ4ZEC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R0ka6De9ZHgYqL178LuLZHdDDX05+lPBE2wnAtZ2Jix/0MmXEmortXi+CSVlBcvsNtxM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lB553JtMIezo1ofI3g1vLEy4JRJLm4nYnfsuWaaXcCKUWthC9FrGovawl3EIT0FrsJXI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8FkzYuG1HQrhKNZSBKCFf51MmPQz1EX6sSNYEc0klXI9nFGGhdqJNSK4pMUY0yRJoISVJ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lkiihbtsBbS5kJDIm77lul3GSRBA0WFrQiBqlXwpUTHhqQRXURpTUyIAQjI1rDCvAxUjU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1cxstlqcqSD1oJ0Iw/RBBS9rjYwND7l0SS97CwXFp1tin9k30E7OT5Fm5cQhKKiR904A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aCnSZM5kiSLS+idvgy+WcFOmTNtOaQbyhZwK9iLNXuxJazJzFuxwJUKK3boWK+hcO7+q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HPiWath4sKDs8bjX6SZwO228X1N5iNzOLmL72uf7JJSge7jXlezM3i+gySvnaaarI8MsN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Yka25mqbQfEIEOmVmMTfGuElE9DoamjQbRCrmj4qxwmeVjUjefkSSi3siW5g9EERF3cV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i8clq2oSEtLB7hF4Q34RF5LRaTPQOYTGbRE1aEmRRBBBJippdSB0EMIZewRl2CS4YvwQ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SZq1RMMTEzCvMgcjz4q5HhmiFOCHehCMzKiH5iSu5oq9HdII+KJiZLFejY27QhTRCUII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jDyG4NakY59kmxZOphbH2NefDViXJytmiKRJQlaj6sf+RergSxl+EfIowsivYdtC8bst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0fFHExrsdO5d0zVpW5cYC4GzcWBOzTNodetGnxdJJGtqO1EOhj5IlRq/Ejyhr6k+SWjv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yxqJZG/kaa/I0Nc2I3F8ZItif/hc0dQWUqKPBblPk9DGUNjQM0+j7mNyBNxLcWHwbZks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F7HpBq1sXsWHBnIyMoYkQ811HgnUW6hPUhehYZFnqRb+2WXE2Is9G4/IuQXcycIGpaDd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uGmaRHKSu2SZz2JKyQlECQlRBdWXEQiseUR/dgXWmLTIJlrexzm9dCFmkUuRJZGU4EtZ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aLotRMTsPW5FkMMQR4NbEbUgggi4sEuwCF4pabahodfyQRSx3S3giaRyGBogQS+jwkmy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oCNnK2Eta5A3Aj3YkTP7gPldbIaEivIHD8F7CQdDMDBKjEizCYraRB2jjPRKsesE72Fj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wRZ4Etew2jsSdPvRWhMIcOZKOtvlpWTAbohmQak+CEQJz+Tpd/wBEaaZHdSxLFu/ItVJn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UrFx4fyXXNsWP/R4/NFciLv8mm3JqxuJiCLTYriyaFo6JMl4ewssHxSy0xYwNzRDlMjz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akq0i5XNSISy8E51NFMGiSbnoUrSY4Jy18xsi0CZgYmXmzFKICLcS0iGEEEIuQJCKbYR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PMDOzEvEuBWqx1bQRXdthT9yLt7MqIYRbYtk1ejRMWITI6Sb6NMki4H1diDIrP8AFE0P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Ut5tcbiExMea07EnHcSW1MU3q/B2p9yLZoxaysqr6dn7CILnkTQlORZmR7OCSaJyK4hJ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EE2EUJVxc4gRn6li4JMbixrPJhENPKO2acC2ONeycmLVbHBe8oShWd0KE3mROoEFgKEG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dzo/oPBNFimvzLxFvYxzQxr6+34I9pwSp9/JifwzW2ejMmlzNPgTok2LMoyZCzyLLtPQ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mYIQmYGrohFhwcAlCY+wvpXNEZVOVGoMoZGp5Hlkir5QriOJJJGvS1D2JshvCHvUGHzHI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l+zVr0CNtRBUigLYROBNBIVxYQ2ElEUcJDywjk3f0hFXr4HiS7J2BdI/sANrTb/JLZym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sW9hTsKLHnP2IGrcFyxoyqohw0Ivci1CVfguqRf9GJ3M9fCUxm9NPJazSCBCRZaBGCJC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a7UVHinWaaHVESLI3l+BqHDovpiHZE0hJpcMfelGQ+SJxRZcgSS3dCsttsSEti/YS2Sh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Yd2Ytpepgh/8I7g9lmJxK3MMbbWvKkfVyC07oWpiu7Fs+4vAgsIbsM0oXG7GKyS2tRj82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q8WJa2E+togGo+r/AP/aAAwDAQACAAMAAAAQ84wggyySyOKywB9pzOnnTBl8t8udB1x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XrTLjP6/HzDtbnGmGNl1H7X7FvulVN1VJNV8pHXDNRI9wAwwwcsIQUSAimW6mKSO68II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Kx3zOMAssca+++uCmfllNpEOfmLyRJBxEB9sJPvTfzxKWF7PrLSr+v8A3UNq+/1my5w14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/AGFFhB0d9Kq/23H3kHP3yCCX3/PNOI47N9qtOfm0fiJXeK5c0XlqIBAABQgwwwlNPMf+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8l/+sEC0wFX9/wAJCDPfxABlQAUZIN1FrUGj7f3fTnDCa6fRYhovLzfxhFNFBQv+iiEt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7yv8A7z676/8A+MvpKMYu9wgxwwwwzyzjDSGH/eMsfOPFVknKf/8ArP8A9caQTdf/AOOF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0EEhzxkHFC10GAyvPP8A/C+1wZqzFN9NFNHb3KSmy7TbvPTzLDHHCD/jzV5vqPeyHiwo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88ogQE804wkGe95BXf3vpoZ/hF/8AwwzxQVb8wxzxQQ/v4k99488cNCKLVRXSUITY8x4yW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55w03qrvo1y+mntxzz5352+6v16014mx95rOKdUPutwwEAHDHKMAEFOOMpjDPA3/AOoQ0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PPnEEWPPPOMM00P/AH7Le/PDZNoFNUF9Mmv3LJrXXPKZXP7LL2yfuYw8VVHuuWyjkmu3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27lHDfs+Wk+uwb/8AIIMMMACNMJEIFOOEAupuq4LnCEcRTTXc52VRTcQc08+6yYzy/wAt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RFn0YdvnWu3s/J7HnjnnGBDzQSRhDi6brjCxi6QhjQZ7aYIaFbyjQxBgYlg8WAxyyQQj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ASaSoo7uoBTDBxwAinUce/nHGVPPPF3HNc+88cNvfPtNg3U0fZ+msN2kPtmIytR4smBj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xCQDAxQgQzhcsN3FH1bXvWNkDhafGwByYIyxzDjLaDjzyyQzB6YFDCKDSDgQznQQy9uPM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p9vsONcPONfNtLsn85Mjd30/tAb57x1tF9Iy4KeNUE2mI7rzzhCAX2GOGl9lkOtGGedJ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hwAQQwyxaDjBQDhRzThBi67ZLBQjwzQzzDPfO21U8+8cUVXNPN7/ADzz7mGmrre5KOzd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rJdYQYaEMGUggAs8Q5JFpNDpbFDVV1XLNffTSmT6JOGeGOuIACGMIEAUc8gscEEElc6W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MAQCq+qC/NvDP73zJ33zP/jjSnHzTDYneKXvTzhaytfPNI4BPjV9MoSzrL1u3poiABXk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z/PzyyFYm+e+222++6Sy+2/lpI4oU0oEhwmKuLTyCYMgMYk4+OOWyMAYw03z7NVB1f7z2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LyvHPZ1iAtVAu8iCbL5hpl2Zff7wqugVjb7aaiW8NfHbxNVFa4zm+yia2qKGSyiaKOOO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iam6yuSGC+ma4g8cwCWuuq0sIU806Gm6mMa772DHneV/DH3LPt+/dpxxNcqff3P2kDpc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bDbdlsIQ1JZlBgNphLj+2EQgMEEMs88scwuSOOOemAAQ8m8maKuiGeKGa+CMw40uOGKyg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CagUyjOyHrgtTDDjP7FWwhp9phU2ye+zTPnTGuu/2x57jLrpRkMtd9BhpglgQkyyimO+Q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OMyuOaSyeOU4vASy+W2yG26C26KkcooCi2mCOGwsIcu6mOgir3ODn67TcLW3PZ+AVhFt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bbjyYe62Vn7r/vTD78tl1l5dtx0Q8iyKe62KCG+2u6myiEYyiw4uCmgtDamK0CQ4CqC+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CCy2yyEIcw4iGyM/3UpTbm12MPgKR5syQcZM0sYYqCHjr/PEuqvVRzvrzjbvnL5lUwwY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+ymO6y6qCGOOGIk888MYy2e2dTr6mmMMYkc22O2Oams8A0+OKuO80AEcIws3HDAoNMefM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u6O8AIMko+r/AO+20Va9JTf38d7y3/xwyWNiJOAPvzxJBVvnrhighmutvqgEMONvAgtm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qvCqpFgkrrsCAEPvvvpggFDNPLOQ+1y5dOOYzXBpuU4717LFw6bAHu9/0w12zWEiP/ay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ywkKwUQPlrFRdnuoghgvunsrggogkBgBOqkruudxPPPMmprtMBOKkrloPPMghijpvqIF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hDYSktWFT5w0/qkOJHnuVa2+a42+yzUEeTddUTWe36Olna+f6XfzPv4PRmrohnvvkggiv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EvvEDtc2MFOEPLksCALFokrvMLONnoqrnhLAFIh0dfJRg5878+Xegm21GYqho7UBfqnt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/4LYTOqkpLmu7YaFeVym4EOhBfqjvvsjrqgkkvjglvPOOrMPAKqeksvPGMPDglEOLkvtu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qpmDLLlzb9HMijo9YPDGKZupKJqig/6QUvg+YQVcN4jvig11Xmc8XOS4OmwMejQHIvMA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gijnvvuglvPLuCDqOgaDgqkJCMHCHLGPgsggrINACohphusAKKppYZiRx9wg+exrGnkg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dkNcTeHIH7m1t7a8clHvxEMhMkDMc4Rmo1LgJCtggjvigtvnnvvignPOlqPppFhPqtiE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EgshvvOLOIllogkOFOntSH4GsEkg0Wrz53nlpuvLOY20DNFcb3WnAPmZ47Mku7TOJU56X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BMhkqKXkkjsqhgvvvuvvvognrimgulntEtgrgOPNLGKIPlqnltuIABKksiDNCNMsvbZfP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joOv9Dglej9BrxUukjVgNcoN0JSJZZRI28+KpcGsbJQgkplopaggvviggvvvpvvvppnu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vingmGHNLBgvitkvojGFOCMruqIEFOuiW08dauOAgDkiG3OE8TUX4tFLnfUnyOlEm4zY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Xss2yj2DRYDB7l8todugksrigo9vvvtrsnuggvnqlvqKnqhgouIOKNAMgjuourHLMGOr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zW87hgkQ4Zy8aeCEDq5RkzSY+slTSOrnppxQXWAMps7cRx8ZkxUf71GXhz2kC/uugksuS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ovuiguvqvvrPusvhhnDCBPJFqvrjssFDIFvhsvikGJskmkPWJq6TsYrWmUPPg2Vb77x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ZtOnEiSw0iCwi7grMYBo/wDEpa88JAdzzoALbv8ALHDDCCCqWCu+66C+20+yGueeywAco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o4cEieSHPP0k66lamzh1km+yUh5Gg1anJhJTXFy055EvJ1wgh/stkUM4eTYYv/dB2zNE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y8gVZFjTX39Pf/nf3De+6SCeqq8+COC2uGMAUsUeiie6+88EYvDbnP7lhWuY8WpzA86qeE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NL/mGpWUy6BzdlJEPCPQl4qyZEpE7WM9PjkcCCqTLWYoUsNB9zHDDX3/AN/8t78thhrv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vvulPPBKrqoqqvIGPE8w+x02XdkgAkSigAENqhugdHRz1Wtp6Iz4iJiG11Rkn9GNuwA9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s8g58qa8Lu/2ipiMPPXYd7xw010ww8ogjr/8A/wCGW8SWiC+++CYcoU62+WOOYMo4PHnX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S94yMQ4gpAD4FoaDHaTFtxs4nEY1AL7BvwoHta3+9TzBMKm3mv8A00Jeh+1ouvCAMfNf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52nvvq/uktoGojphshgiIJPIrrnnvnOJFCpqu93zR/ySOokZGDPIB7OoRj2aByqu7KdS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k3qXFAqrnZF7Z+/eRvZwdgt+z04020ODASUcffXeefeeccEghgohiktIhgpivruuEPLF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KJomw6xSc5A+nPhixoBwsw1wcd2VPLU4CsC/DHN+7F/YcSiU/vzgrdjsS3zVTsT+Saev8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PfbSQTQQRTTRLDXHhhnslgkohjvrtvgoBFPEBIgtvqKGILswz/8AFS2uv97RC7bcmMPg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89TQ6TzuOoFf5TgSts/BXIv8l6crASUDczCV5uc9dM4kDx303X30X33UzhiALLLoKaj6A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bABBAACb6YLyQQB7L+fh1jXgBB7GE9vgYZZU+rKoYAS1qiaRz57xeAw4/kZSJ1N0yRzu+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V7Vcpv8AnXscFd8999999d9tlJIEICLDqiy8Si+++qiCCCQQUUMKym+60gEwcq/aDak5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F57beDBeqg0GL5ipNYuzXiFDqHUd2CVOqs24GP91BF3HWn5v/ANn0v523+mSUccfccUcY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zwgiqvgu7z3oqhqrPKKABghgujsBNCKvvI26gUu94NMlmKcFjp7MEIuAihkjQ/r9Nsii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yPuKFf3oopuKGEwNyuu0z2y6/XXfffeTXbaTcTWdeeedWe6sjMqn16++svgtBBAEPHph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GfQitxhS0yaFQmi3+17JLMJWj7nKluREdoPYBvDef9th+xoVpZbuvpgAHISni8V9071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dXTWZdUQeQdbe4w1hkmkz4Q0vnjkAJNDMIsqogqOLGPLJQId1djKABLR+rSQcl8UZGqC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EymIu6Jhi9WYP6rYB1eXjttDJMHg3CHTc2xwweTfNKHeeTTTTSUYQQTcc436gnFGjT13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Pow5i991WGDBQgkL8MzeYaYOpkjVkr5TmKRLRCKIf3mihMitaP2MsMgJ1dPf9yfSnyON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V4x/9c1eWUccTQRXXeQSUYbaXQpmvnCggRTy74g6wQcsKMFNdG6v4aku2dzAbN0F85bY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MnReGxoVmQ4sfFh43nOQ5CH6mdwDk1KfClkHKv2FOYepLb+2Rcz79/rw9YXTQYSQVdfb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qURz4x34Zd7IX6POWkGD7AEUd/RP6hHkRkmd7iHoX87+IDmpiHLubk9EreCYXVrISgOV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xkVklpnILYf6KslppCz617ic8zyyTbzwWQfXUFgsvhPphw881z/x+XPmP6irmBS8Chp6Z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V6qoJ+vvtP0S1VdaUpwV+i2ZzJXycQvjAcmpjm58BHUU0RFIz+a89W7ZWu4z/URTYOEI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RTXffAhsunEtoiwzz8816ylbBq2T3rQy3z2f2VV8595x6c+Z/UOYuiyQ5cVWRVZUaj9G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+SvrDwE4guWfJ+WL1cVbEcOLGjMWWdJsqjaHr1xS9ppq927cQMMBLPhBNvni88zYY4hG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9tJ70wTYS392z0S9VUc9UeU5aeUd+yXyNquklnO/8ZFNLtCLiN+TgvZpQWwnqBVdoXm+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xGQhcc53YMHHMFKOEINMAFoljgrh646sQD4xWf3Bo4AIh/h/5/bL58819XfU72sclSMP2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YDFFJiJDHvrpdsgNM8dZeF5pmnX9enW9HMT9A2+O0Z5NJJVJMBELAdQz7AKQecx0x/8A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eWHEmUr1eqK4dWhXMF76qIGWMG3scUALaJ7uVMkHaZQQzBBBzHxnr2Jc1bRqyuU0nzRR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toja8pZpirybe+h/yghQwxm82nDnl3HVP8u3aw3QEiSFrnEXsziU3KKas5OMvJYgpBm/t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yvg1k11lbLJrm5ximFB+403Z4M2R1VEnFAWl+OXqlF00grBiE9VHSAaMDzDdRgBDxAk8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8tFmRb7bCBscTklPNWmYBBOd7S9vlqYRzJxslue28Feu5ZvmWGEnZJDRSTrqVf0LyRni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Vv0WHM3DBc3BBxwQzwzCynbb/SuaygjzU9RZA4VT+8/P/NZh4L2CXFiD3IpVCxprQ0w7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dvVlHOu+EvHSsZ0ll2FGKLBAOBrI8kgBZDbPauXnXEdDCElnWPfvzkVUyyASBFnBgJKK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xtUyj9W01L00nXAxrPpdHYygW++Y5sJTAHypJqX94bBZX4WGmMMF+9tnbaTFE0GFtdBx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abpKG8NuXYJwSqUSG3HqB4391kDShTklqrgtXd/76ylkFTjjel3/m9eRKtnX9tZu+B/fh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ykSo44kXgQy5wwy8n9mnMNe/yIR2mkWv/OAqOEV5nxbaoG4x+M+8OnVJVOnl1OQLaYyl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DxgOeosfD0WESSR4sqJdqyCQYFkGt23RJdOaKVqFo2xRy0ywhAVm3jSK5gRWk2luucz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TaYOkHV1ftqQQYslKhrbnrPbrJrQCbL2aGZ0xxkMYsIeG0YkZZXqwocAgQUEWYwuZppJ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aIrDmeMKlm4IyQ0ogosVjpJd2GA403r79pd9SXWClnXfeIShNlBdTtWQ1sONJxvaWsJX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6ZFFH0YMIwAcOkkUJGVmuYaUgY0ooRuCYFl4+nTU7SrVGf7kSfeE8adXRPhrCqiwaRF71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nDPlswMN1BbrmA4CVR5xt1w7vvFtCH6YEAp3rw9QeymoWDTxEEQwwQkUkkokHPavdEC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Me54FznKM59XYbeOfKh7GCY8ZM9qRmWVeMYKTMt3uAquiCW8RwbWc5RfazpmpGrMz9SY6C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wlBnv1y0QbSXddgCeAOGHLDBOJDMDBu0vyPVcWVadah7r14ril7UfhLl5ftQIhBVkvTbf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Zg3Xvj+MsDuoiJw9VzSQewWSeRyRCE476efC8K3x4gFMVVVQkve871ntWcuvSZQJKMFLC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M+mlz1wAEvdM6OGoMNyQGYJdlnHauP37ww5FOMUJpBbVKsyYH0ioHjCjp1R8VdT40STV7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KW7T+fwUtjMt70xyftD25lse617e7CMAHLADKCAGJomnH0x9nDX+vCKVp5Heu65U/P5W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briK5jNy3tnIC39axZ5EufMLG4RV+dZ5xUZ85+3V/YKdl1fUqR66bfn0SW60zSpK6yttf7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MDPMHGGGJjmjs975wodQbxRz7VsRW/Q3RX5RdvMOiIqIKpmqUK655gPPEFCKIoAKUML6S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XbX546/bSeVWSzq5ewx4Vw76Wof/AHLSHOwCRKu/NBXaBCxQhxQRRi7J/wC2nlpXgfDz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zo4EYvWSwXL7LE26bxYX7B0IAu+i+A+nywkkINrN5H1Rd6DVZPXq0a2CrJ4yshVT/hvV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zhdxGXD1c+yfaMk4YMkMEEkyBLDTLeufKhIO9UOhLbh/lmIfT2aGfoqcr1GQ/Llt1EEY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q2SwUd//AKyybYd7fWaW00EOtzgSvBm3f13Q0Y9WHfb70qiS66CP/cPgmpkroLCEGGCNE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vjmrCIELQ1btnOBBO+dxWbQB2PtdZURQSDIKAOJAAMHomkHMBwv27wb7ZhOY4UdfUT0np4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wcfhvr6Y6Ufo+KLeSnA7w1qIP1gqrhKLMPECMiCoiihu/wD5TqjtRbmO1Eu5IgkugLwn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CBQw133mggDYKr5z0G9ulOWMOmywVHklnkOMyB2D8pnL71+kxyE6gw3Vuf1iVtTmj1VW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ybDzwCQ4RI4BzzBIYiRJvFcJwpSCjTAyxVlmV1UGGxwQRziSDThEFjghIaaG6Qhv/APFv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xR17P24GrVXuE3HD7KLS05EUH61TWZR14urZXaahECK2m8s44gEuCmAyW64idt3S4VdR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d9d9dZtF8csc48MAAgABIAQIs4MVgMqFHFV3/wAacaUJYdXR1/8AY7gsEzbxmOU3pXlU2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Uc8xuYo3MbC7hVYhSArjjACAIKISz5sO0/OO/G2E0EXEk3lG02knG00BzzyDjyCCIIQw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Lr3c1vun3GlDwRz0nebEKNcobBNHW/Cem+cC12OkGJvX+N90Hpruql/lnQEr/wBTeGwM0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/LH/rD39N5NNd9999Nd//AC4dffvOMEANNhvjkMBLGMhquPpwYzUcy7XaaRYTUC/VwgrST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VVWfxYy8Q89fZhlTI+by0zyPl1T8XuQXE57dWWZ0+/t9/v7y376x//eZfffffdRff+wgs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kpjglrACTCFmnZUZ7efwy55SXdQUbQUX9VAKzfULko07WVQwD4r/AGFnldJ/jdHrZfv8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+l6ksx2msdKcctfsN/wDzH/3fD5ww4w8jf/eeOCKEx19JU+6U6qAspfjpf/UTwtlFbXPDn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TfvuXzIK5ZGSE4ginlF+/f7ZN3cZmnqPBxCWGLPbm6F/uR72IXge/jz/rzztf/hFv/rHP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P8qW6mANTHvPZ14MjvBqbpbKsi23sjfnLPhNtGBxpprXjaZITK+CpemqG6+H2bqtXXdT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xqqa26fnriK5/qAmFeYWHjJdv5/jBL53PLznLDX/AO86fRVppO4UVf8AHKJ4zVfqn2dR+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+sNmV+La4fbM9tl1CFRHq8GbT7r5vO+5EaPVFS4G1Q+BWpj56IJ4pJ7v9Q6Om9R29B6f3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N20HON+12uE+Hu08/wBlmPHQGGcg3/LbUx3WKT7Zs5GOy5DbzxIUuznL/H1FMYoN9Vh4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kbi5l86fubiV2k3DcKua2CGimyvMWSG4bxcZ7VhL/wDZUf8AsGH3dndV0XndjhwTOOMI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k2VTBDx7ueDm9nYrVMed9zTL/C2WyRSwBCUEd20CChZZ776cWJ7pLmcIZ4XgNU5UuM9/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H766g0/58v8ApXZxhOY41iCSjPCavooKE2SEGXZ5b1g9hNIkCI7FccX8PPzXDxn3l8YA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MsABTp3Sk39eOWW6Gtsy6iFIwDPwMOe9N3/jHRZJY6WSKvHqOK8+yF1uGrUiLLPKrphW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MsayaVFinYVN1AdsqUCEWMhXG/DDbrHUh5Y8wYwQkYdwYw8CdNUCx5fZ6e+tYGQ+bfLd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9/P111R5lZ5iWKKfrzNUK8tl5mprPow0cGVlhvyK2gTgBQesYqOhdESCq2lJ3L2ryQhnC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M8o8E8AYsE4YQgobxPvLG1BnnB9p0IP43/wAz3zRsqi/f1XzZXQXVdaQYVSfkmpjsyZTzg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rgqYlJF+nWmAvwNYmmGHqtiiBQfUIZdcI2iIDdWOYP49xcMJNFBBJHBWHMYYGZanUdkL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U4x9++ozXtwSAgO6GRSXcUfcbfWS7gvgmIbEsGMrQhyrk69abSlu/wA3fgTU+EPtopeN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OmsNTxXVNnd8eEBBBxBAoxRxABUWnRzf7jEpZiRUWmRC6ni9MuObmxbhYAjTr6snEG1V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qRVPbkfdlifczv7eYvVl0UE+suk5eDd/tssYwTa5/wA4wsugz4Idkuc9R1V1A4QwSwl9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hwOT588FJNi8Q6dwocE5L2jiYR87lPLZVVlJV9JhPPny+YZtyKttv4v6YxPmKj5IuIYI1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tdzRI8iQ6GLQtIg5Q04xSd0Ts091QMY6H/8AxdAIUTeYgBsq8zQfXhdwhd2uXghNC1mgl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jy+1cfZz149+0ormFWQOzHx0qfAvD2uDSb3lAb7x/SSlkbZcyeQ+h19479YLLsGpuOQ/C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XrDFsbfYXa9j7mXJq2f0Bjv6rxoi+uow8+5oJOSSTbisv8ho39z/AJZZIpqIj000myHn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Ax1ditO+skooZBEkx065o79KhIhUzNSuL0sSFW0uuyxWzLSeG8XHHGX2H294Hw32igd+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10eOO9x6P6DY0b7JaJIqbKpL74pbKIUk1nCmOdlNESRzNj6nGVGmPkrYQSjEXDBLa4jW6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2tfcGVvu0EXlEQ5xofQ0HHwGm/sts+6+7TgjH7Bp6An/0Pil8krkXs9U1P/bOoK4cet6a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y7mlOCEEC0us65sLV1LJ5Aax7/OuuQYLCXwjngkC2cyfVWeATg0GPmk0XResKT3VkkE+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ahDuqZZhXD8hM3XAJnMU6oUzotMttNc8edeeab6LARGzhdU+EAezyntGNYJOzewjwuCkQ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1WVHIH+LrWuqg2K4UDKEflNc3XIf4ml2GE0Vv1yrUow9ow79XCor3Q2/UEgDAyRw+7yB6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u9dcMtddxTxeW811ViF3BCaF++rsKHxbyoZG5t+1FN+FY1wNgLYYx3hf3i4dj6HUm9tn+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eEl1DiMT7scAh4WVD7UYFld71RU0RJyHr5EVCTaZ76Zt9/OfOtf8kwSQHtkUXGhUQRhx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o8ESvJSDduUlWfPjoMN7KDL97Tt6X8UlRd88MHXCxencM+lE5FzJRPsLKnEoTbn2ff10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bV3l3Ge4atPNLrKJzH1E3n9aX9vGNkj25lEdpWKzZohwzCM8d8E2GXdOsQ7iKAZ+HhYiI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eON+PQP1M2utt/NcmUIp2d+WvULmetZQENkmU3PfWb8MYWxQDT5XDMpokWJQhzwB0c95Q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5h2sKsBpZDhTh52m8dM9owapb+90wX0eqlU78iQeO03upaQuGsdhLefGfu8WMupHWEvE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IsfWn05GYe1qrvKaZqoQXjJqgjnX0RzzB6v/xAAnEQADAAIDAQADAQEAAQU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FFgYZFwcbHB0f/aAAgBAwEBPxD/ACa/9ZVvPmXw0v8AiV+xnzL9Qv2l+qfsJ8a+a/7S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O5f6alExHBEQn6JYX6ufUt3pS5KX9Cvin3z5V8N1vwTvX+FXz0vWvgX+UWt1QkP/AEb6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+HWFu9aUvSso/H+keLi9qEsPvn+LhOl5vchMQ+5dEIQr9/BIhCEJsxomtETpQh9yzCEE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98kJbQaJoxspS5SEiE6EINdMIQhDgTWCCYhTgSiRIQn71IS6Xo2N7ITxNIQhBIQ3pMcF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Fh7wmUj98JpBYkGGph9BYQsXSlKXNLhTkjJkmlKXBPHgYsFFf75CxBNhQhCC8dQsIXUn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2RSlKPzheC+5fo0ITvAhCwylE4w2hbIWaXJcjCGy6ClKLFKXInci9PwLVfSv0aKMlDEJ4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D2UuCdxcGHt4n0HDdCjFy94MWq+lfpH5B4JvJuFidGhB5fYDiY2UbGylKUo3QMXFKUpcL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0tW/ImDiXIn8H8j/AKC/oYEhkBDny3JSlyejwPJ4Wi0TggmrYpSl0WScZrvvev0bJpRN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Rp4fgZ4EH8BY9D0WC8Hk9IP5MWhSQd4WsQeCIiFDgUKkNBMWOCzWq/YrC6muQXoZIfkzh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B6Jhcn52L8ENGrLWKY5hMN8FKXDwhCPJ4EL5Fhfq6hSTq/jDV3LD0QovNf4KQCnAkkuhq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CzRaUehC4QhatF1r9lQ10WDd58PB5QsfxrZzD8QvJrHNp6iwfk5McTFk9K1iPwIWi/e0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0bh4PKEKPzWlXEJkJixRlB5WEbk9jciFk9PrBi1Q061qv0a6ViVBzVavYaQPnT2GPK6F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owwmUQQz0e8LJ6U5yQtX/dQmEqzihyUJ+DTRGV9II8DINY8DGiYW6pyTCFyU8OY4ejY2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B5ZMfxi+nJiFhD0rmtvX7eCYT1UGisNt+4UeZgSIma8aeBomSCWu1TnHOP5P++Ju/OES/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fg1GPweUfwD0mNhMJiMnBGQQQnGa0Qz12T9SmfmESVhNVm3/AMIlSjac7+dCE9Wcnog6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MhzY0wWWJhBYkx20SE5waM/IU4IiCCCBoQQvGS1Y/wBpSlSL4Z+AlcF9/wCDtNSX5n9J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85YQtKMIfRUoxL5DvQnIhZCXLJaxORTiJCEhImUynK/4N1jw9XFKUuLlHgXgv3hblq5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2PyPp/wBf/pJhkcTwsKCZRhlcj8GupBacniC3gWJ4fl4QTkdCA1c/gWFsnDDfOPXX9YLw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BhW8OeMkzkKMfiG2FExBOUUXInG0hMVIIoSRI/IhoSIngmONRntXmFqlR0xZN1LyJYQv3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kdef6KFLj+nDC/8AsRUrgj8P/I+EhDcTGo4LKxNxDV5WELkr8Fb9OeVEPzMSmaRJB7QS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Eg2Q1OhOT1lfs6XVCGy8GH/Rv4KnoI44QpWh+0P4B8jgkLhwJPKV4bdJMk8zocETAuNf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x+DVEPA2W71hC6Fm/Wu9C1V1XkeolHJlHuhwafkUaZKr+jgn+S039FNGWiXBsLCEFRaV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PGycEPEMqRIi6obzMCR7F/ZQmIQhCE0g036ys6+RNP8AAp/MLSnIS5FwhnrRMonXh+Bj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KC2Qmy3Za+D3r4wQkQn6GdbWyUfQ9Um8EsUsMfS8qE61utlVg2XpCCQvB5EEu2lKUpS/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x/FWT60hda2W1ExNQbQ3fg/COAkeBdYQhBosC5QQhCCITC0XxITG8oSw8zPg9ix4LvMz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R/gkJhYUPyIJS8DWgmY2RMQgt+j80sRIRCZhN5tO6lysUvx+snwulLtXbMMJooEEhD/A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MVpDEmC6p9KEL5lk/Oy1XTMpd7GiazKbE6Ev84LfyL8xwwlIGLqIGp1JXNCPCEITMJhC7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a2W0F9z0IWWMXQhITDxpCCCRFIlJJJoGIQhMomF3rC2R4G4GLqXYvgY+ylEUSvCKUpRP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j0eEXK+fzmupbLZfBBrC7JidCZekeCVq6Cootj9xSlExdC+C/YuxdK6E+daPGFmwuk62p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q9aoXculsF8C7J2P6vQokWiRBekjgdRTVDUwXu48wghfOnhbL4EL4KNcZnWnvNfQ/GJl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LLLREjPGE0eYc1EuRfOuhYbE6L51tStHIP3uLrQ/GLm4cTrG64Q9DgTxUEro1Z4wx5eIJ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nHFsupbrbnARB9qWX0ofgpRDy1rgbL0Tng08pngTCwx+5eU8LNzSifUu9vA4tlo8L439J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OEdPjhHjNKUeEPeUvUvpcbH51MYI1qur3XQtWPtSF1oXjCEJU4yskzeD3wOs8PwPCG/G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ReiCuCIZVwP8Agv3kHFo+A3mrFm9a1Y+1LuH6JCF/+B8pf+5MK9Jg+dicEIJFq8oXwz4K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8R0zzqerFiazdasYvpcfnKcGGr7qZaIQSJ0wmV8lENhxuOhiF8b7roumSJsWi1t7Tvey7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F2oWz74QgsQhCEJiqFlKNTSEw2gb0u162/lZ+R4LFC6F0rM3bL3TqhBuIITGylGqQhNK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NEFEIWFl4XbNWMX0LCE9BSlKUv7Q0QUWiy8LpXS/8y8QToeF0rqhOy/rF+hQnQxdD8OC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hl2hCf4aaLqawguhi6EzR6MIRi1ubrCEIT/ErogxBdK6P+UPbDZdaXWEGupZX6ZfXaxY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sPopdoQn1LrnVNIT6Ri9F1LpeFl9l2hPvXZNUJEGh9KytVnxkxOl4XWsMf7aEIQhMog8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tCYeF1rD+C/oIQhCEIQhNHhaoSwx9y2aoliCXfFbjB43m7+Kl+WZhCYQlm4LoMXSY9pvO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/BrnbSdRL5l7oQhCEJosoRS4hBdy+Qt0+RdS1lrw4B3BKLXzD+uEIQhCEEiEJl6XNKISy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XDcGoXUuxrgY/lWqITZbvCxdEJlG8LqWpYY/laL0p4ehedSF+nELopSlKUutFui9K0QsMe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9woupdnv7CFm7UpdIQmIJEIQhNF0LRCy/jZQ8Jx8S0Xo1bRO1daFh7UuIToXUtKHBBaIW6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ILC6V9hdaEXKzSi+VGxOG6EPlkCGuB8MWi6FqtFvCgguxarC3X5FqhbtiF1IXSlSCrEi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rXVS5SF2LpWXmt58SyhYeEL44WYsWGNng+FdT0Xaux6KJ/QsLVIXxo5haBMTHwek65l9E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bHomL51tCC+NODRYKeD0MOC+HlIfUuxarpbgmLeasTVdU+VdKFvNJCzFxZY2ZdFh/SsL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fuYTC+ZF+FdacF/TA2fQhD7X1pEyujkHqELqfg9ULSfEsrthOtdC1Q+pZfSkJdjcDV4o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iWVou6dE7n0rL6V2yWlbrCGPZYWYT4FuhfBCEJ8D6Vl9K7GevkFlbTo//8QAIxEAAwA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ERECAhMDFAQVBRYWBx8P/aAAgBAgEBPxDE6J3MQumf9axfBX/Tr/t2L/uF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FL8W7L8hfpLSfKX5r2vcvkQSyQnyl3T571bBYKX5d0hMIJE6b8VflLD0Y0MTF0CFL8WC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5j2g0TJCYpcKUpS9SJkSJ+MvyVo+mYhCEJhNKUonhYRMEITpnxp1r50J3P4UIQhMWHIQh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StH8aDGILC/Of5z0fxD9E2X5b/LWX8ajPsTgWq/5ZYY953MYxenkXx7/wKRCZY/ivDPR5F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++lcDWrHve9jE5wXWilwknGyysUz/AGT+v3koo3Y/jPB9FKUpS65ZWznCQkNwoblbH+8k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9KEBhqNM1FFeKUpSlLofgRCMt/Ml+IbGxsekUGevi3EI8YkVE5qXKEIhWCQQl9CQJBKQ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NFhuacx9HrRdlKUqysseIQTFicWBYkhIgxC2Nz96UN2N6QhxZeN1KUpSj1NWVlZXkiEx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DEIWvn5L/DRxRSjys+hPg9ZpdBSiGRlCbFFFYoNYLVYFtwhBrDFgtX8l/iG+sLkaweEI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6QgkQhCEITQMPBZmE6nhiPYtX8l/huScKCr8HfYkfo1D/AIKQ3h42YhkwQQgsoQkQgllB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TLli7a+G/wAJnB2O4YzkxPgh4PDRon4Q8yLCCRCDysIWVmZJpBdjFtf7z6oZcHqW+cVmE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twkpmCyhCE6HhbH8p/hpwK+lwErEmFseVlaNzTTYhMrreEePnv8AESh7uxKQsrY8rCFo2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2EI8av91ceR0jnrD1WhJtXqPCyhDYhsehhZ9CVAsXqIQtWN/s0oleTcfAtI/S6LQrmJx1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iHZXiCRwGWKP0lsQ+ssFqx+/sMeOKo3RuBeROH9xIVE/Bu+ic0pBNEylKPVYbDZicIaJ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hY0x4Mey0Yt7H+xKKpWNiBEuFh5oTaG29DV4aGoPFKUuyeVL71hRpH0JZX0MmkTaGqwW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PLFvf61xyEZGcr3Q90i1DWiwsLRi0LAsDQkMaFSVH4EKNlpSlKUTEMfRf6prHPEVNN+H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9eaYeiVEG/oTgWGhhhoWVo+BY+jxR4PMF4gnGRIp0oeFvhP00rIIaPGcuR6UTuhMoTlR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QTYeB6QWYNEwuB4WEQ8jHJnFli0Q1cEhHg+/U8L9smJXSLRDbBN4iGmEuIgqxpjQw1xQ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hBoaEIIYmOWBil4fYytGx81nyJ6PVaPCF+ylRYiiRLinBbfyN7g5hzVk3TkGJH6INaU4E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eRjXI1BD9xYSpIeiQnGVRSlKNlRZfgohb0sWCwv05rLgbEk/cBCjwZIfArVPg9Rx/wDc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0luB5aZk0mWkxoUYiicwhiEeCDFRSjFRF0LkJQTLuxYL9CaMvsn9jwSpIaGf4GmCVqvw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NHynAvvCJwK//AAiuPBJQT5mGwgkRBjKU/wACeG5zRYWEIa4G6G5XLCwhjEhKkxRasX6D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PYijcic5EptpUyCjhCPAf9CH2cPsrKxm4RH4clG+CiPAuWTgZCFDgSfmPWHpRCCxKNMs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sotGMWFKUubrCb35SLkG9WaEGwnOWJi4wY9IiMIQThchCEmLG9Uh4MmCTC0WjeUIe6EF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ylKXqmCYvlMeeRNj5JghcMeExYpSlLingYjkz6xfd4pUhBZWVlvRLeYPgaYqJtCwIQt6U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IIIwNpkSIIKioqKUpSlKUon0rL8xCDKOXlM84Y8rp9iY5hC4G3Z6EtmGxMTFhvqSEsUi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IQJC6cYOcuRNDkN5vwKXC64NcYuIREIQSEGPRdL5WU5okNffQx8rrNUIY+pFwxNie0sk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Rw7FLPA+ml+ObpjXCbpyJwbHqnR9D9wnAkP0vZ6IQx9rGNiEITE0iJJKHPDGMCfGFux6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0iLnBDJJJEg8hPHo4MTrvQ9plOWL04Dwbn4aEh6XqY0LgRCEJ1MUI/oeAXmFu3FR86DVo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oP8Aof6H+x/qU+yz/Q/0xJxm0URR6sP0Quq8PCwfT7C1iBoul6p7IQ26W7y3cluDpFBZk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1PInO11mVlD3BY84hMUXQeiC86vYXk4IP0vpuELYsLpY/clfQkX0JRKbwg6Q3zu7ghMEw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naqWEPgseMweFrND0Lq9CxUfAfS9UPVYfexicF2pExB9D8HmiIQUrt/rCj9WPwJDENxN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7pyJwkNxOlvZD1Q9rhdD+AT7GiEpxDT9LwUYWPtlsTrHBz54UP0Q0czdCw90IeUIJYVh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6Xu8LQ+hDwtp3l8BZfQlUE0JVn0Up7ZC+yoYTglTiF1S4OXH6IgPcsIWJc4kcdDYaySFi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NXvRsVPd7H0IYtuMS7iPmhedf0empYuQJHy1ESVjex8hKCbkUmTo2LH7henjSikEMbrF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XpXmJsxxhPqQvBvnRbLoCU7n0Rdb8E5EGh4LCW5F9DLhvghIsVD+MiRcD5wjywzgIol4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FiHhZl9X10NjU+xsQePrVH0PqXQxu14LlbQhCYfh7YY8FhJwRHwULFrlhMykLEQaxWUJ4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0QoMSEJiE6F0GPoWHiF6+j6+KXYlHjabeuWJcjQnsFCIkJVCl0WEwxJ/BXFoaTTPATwS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/QX9iwQhMQnCXImXR7pD3ehcCekS82vzoQ8roTua6Vj6OLinId/RIX/pN4/ohVf4Im0x+F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/wACa0TQTaFdC5Xosrpbh/QnVouEQaJqh7sUh4UQnhG2SFaE+6Q8r5yaew3xMVireBIu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qylx9i0hCEIQhChwOKZUWaUY9F1Y+mPQ906aZIQ9nivhoWFn2G0NoUMeoYFxm4bmDV6J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kJYXS6LYerKFilL2sY+bhDVT+x6Hsjz1TwhE2eK7FrSiYtKehH9DUx4LKLTguaN4e3is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DBBInRNTfQy4o2Uvc/Bxv2xapNE3R56h6HrcJ8KEILRrgkeSNsv+EAnwIIIKjn6EFcCc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4PseKUvwH4R/w7EeB7oQ8UTEPVBdy7ENn8kU+hOF9gmxSCwSURC+ZfxPT/oZCYW6E+Bu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0Rif7F8uEIL8U/g3JIe17i1EJ4pSlKIJlL8Jf8AeZldB9CGZDEzRsMeKUTKUon+lCfOM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xHIMeWzCEymIRSif7SE/iNjywvgiQ1lTHkswhCZomUomJif580pciYmUvwnyHh4WJ0C6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QmKUTwil/IpS7gUpcehrFKXN7PB6Lh5W66FKJi1F0QhCaJif4NKUuxKUpSl1TEei9S6f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D6UMNlC6oQhM0pfkUpdxKUpSlKUWaLZHr4nggspdCPoetzMJjyhdkIQnw6UpdkUUpSlK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TIQfWfmiIFFNEPFF8CEITZYpS4TtylLpSi1XWeFharqrreIPqQ9fQ5D2LCENhMXwoTFIJ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2QxiEPSl6jwhC+bZelIerosUZQskLpvVCilL8FEzBDy8ofQeEIXzbXGs0SEPqQvB4Qvi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vUeFpCEEsPWEwZCC+VY8KhuOlLD3WrG8F8SZYu0iExc3K0Uw1rCCw0QWs+Lbwiw3OVqhY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eS0u60pczMIIQ+hfEMR9iGz10IWHpNYJFw8F8ZCHkhbT4aFiarD6S6aLdsbE8XBF3Quy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yt78JYRCEEhCYfQhbtiooumhMdLC2WEPD63mvjLLGsLEyidi2SEJYSITRj6ELd+BCFv4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t4Xj46Fl7oPsWkEspwXItnrdS2Y+crtlqhYQ8PN6vPx1o90xvRdFLlbFhlEyjLllEFhB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yURcrVCFh7rdCfJvVdV0oWKUuEJlKUTGxvYhdLxiiPO/jCXBMrZC0fVMKL5Sw+pCKUol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iYmUpS4XC0LcWXG8Jnjaj8YTgeUxYQhCylcPeCQx4UXyl8BE4ENlIhCEITKeDZS60eFk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1pAaIYuELCEIWV4Ph60ubh4f5aH2QhNJvK0pSlKUpcXZjFkt/WfYujkLhZQhCEtPOw38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9FpMLLHqmUpSlKUpc3WieGI8YXUJyLdsbr2QkJCQsobH0XFwkLF1rtWILVC6aN/EWiw1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yPA9l5IJCWz7EF0rC6//xAApEAEAAgIBBAEEAwEBAQEAAAABABEhMUEQUWFxgSCRobH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/9oACAEBAAE/EOlVCUyu/WpVdK6G2VA+g6p0CVK61OJUdyuipUrokqVUyvorETMO+lkP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dAlSpWZUDvKldKlRJUZpK8QQiE4yPiJ38pc1R4Q2QfPJNWp5f6TWj5xALEYUku4hXTAT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FNxdmHd0PcIQqHMIMIc5h0Kh0Op04l0R8NJ4oEIdQQlwlTRBhDrXQJxHcJUegdHMoqUdk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8wai+4BaT3/iYwSe9r0QCsvtLYZDUIQMMDqfRUMS5UCPUh9FfQEqHUj0uplh3QipUroSv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MKbvRgHP3Qbf+U0ZLhqVD6zpfS4wRti3R9sOZfjpKSodblxlSpUISpX01Kldax9FY6VO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VKgRO0ToYDEqVKlTs6Khm6ZkCtzF0G0IqaStzlKlQJWJUrtK6JElSumpWIG5ylJVM1Lu9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uxuUrQeMTYZ4Lit1fJUKwie4Iyh4geMQAxAzrkYSGb1BlwhL7S5cMTEuDZmF/EGp36IB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IfSQqV0GDCunGIfSdK6VCGoExAO3Q6cR2/0I9xTYeND0TTMvsZdzEVwh2ygOQ8oD4ezD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hOGcdax1rpxA6V9FdKiVL7ZgL0CArqdQ61EgSoE7/WVEJSG8TgD5uGon1OWe0oZDESXL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z2ikw+8rYsAXADUMRetwZeJfRetd5UqVKh0OgQ56VKzA7Styp3lSpUqVKhOJUPoqJKxK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croqJDMjO0jBxKZUMGVKlSpUToroqViUypWJUqYEqUSqlXA6KldIe0ryDNqWbIt4gTIG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lShgQSpRKPjzBcks+YI2QPN/MCtkEgwSCQYMGXXMu4JCCriLXbtO5Bgy8QXtBh0IE1DU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odOPp5hjqdBxDPcrY12EqVWIKJUqBKlHiBNQE0wsgwzKhicdK+kMf/XfRSW4IW3mAlfT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qV0uX9ROJmEdSiDGrZOIq8zgT6grVp7g2kZQ5gsXfqPAvLOQVBIAaJqXBiy5cuX0uXLn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rqH01iVKvpWGVK+0SAwJXSpUqV0qVjoypUDokaEDoYGZoYTFwYgdoFytwJUIOiECVE6M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x0VMOh9IQUuEYQt04Ryms06FXxA9pwEoGwmUUfc8R9MCYAZaYQT3MOyVm+GYmESU7BnZ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qD6XPBBrL8SrLuDFZCHQhD3CX0PEHoNzPTjoQ8fXXXiDGg2xZjBO/BXUOq4Q6EqZSxpm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/QH1h9a1qdyV14gXKrnoTXSuldT6alda6nUl9HXTiCmaIa7i4NwGNl71Cp+YcSpSMoYr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S5cuX0NS5fX4lTipUrpUqVKh0qE46B/8KlSpUqVNdOOlSpUqVAlSuhIeYcwymGWDEBld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3AlSpWJUqVmVmVKlSqlSu8CVKlZlepU+J8SsSpUrECBKnZOUqZrpfeP5EaNl4ZSye0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hu84gRimOeJYagOpVaL5lBgPsmUFazLG+3tqIaAs80WIOMTKDB8QYQg1Lly+0uXCHTUE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lhMlQJbYK6kqHQhDoCBAiQI+p+pR4niyhzcybIDmCcQ+gJUD6FDbmWdEq3MBAroSpqXC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leZxDf1nR+g+hqsseP7I4QB33Eu09ppiUOJUQxHeUObgjZBsaZdmJcuXBly5fS5cvEuB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YlXAgZlSq6VKgdKlQMdKldDzK6cQ6EJXSpVSpUqVuVKieJWIkSHE2SiEx0jUOm9SoEqV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pXRhKlSoHSpUr7ypUqVAgMrFSoEqVmVK6K7dE5mZRyQ9GD4iFUvlUEyq4IzleEwxB8/k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h4dR0qZdsGskX2H4n8jJQ09oHH22KLVPcUYDL5gwYOOgy2HW5cJcuXBly5cuXcIsIJ5f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6DAuGOp0IIQ8SoO+5UwuieoHSpU9pRzK9qls1MPMub+ydxT2RGhOOZeLi0WoHdlUx/Qnc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4hDoYl9+hUuXcP8A4B04lwZ36vXbAqalzcaDcTozF1Yhfe4Bo6XGMvrcfMrFGmWPMOIg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ioGJUrpUMSpUCV0qVhhK6VKldalSpUqBKz0q5Uqc/VUrpUqVElZiQQQwhUOFSpUqVEfp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SpUqVKlSsTjE+OgSpUqBjEqbuBiEqaIalQJzKlQJWZzK6Vid0ICJ5zLkQeSItPvOoKUD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SmAvvCYtyp4VCOhm+p5ko6xLF0wa6uCOUIBnMGDmXBx0XBgy4PfoGXiDLl7lwwgBay6x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DmEIMqDoHQQXKxiE4lXCV2h01DxOelQJSJYvZb5LhN+DW/iWBTXexPtEo7q8PRHqweyV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jodCcSuhKh0PoOh14hK6vW5cvEU7xo4zLXiHewA0dVl9F0ddDUej0I1EJhpntQV5GAYN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U/MqB0JXSpUr6KzOfoqVCBXSpWJUqUQOlfRUqVKlRJVfRUSJiJmDMTDDUBKlSulSqlSp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syuodO8rcqV0qVKlSpUqVK6E1joEqVDXSpUrp26V0CVNa6UJkJdsXMdhAN5GZ5+yHcJO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CwT5gzlAeYF0wt0a9BlKQhw6ntEhliOPvhXKuKoMGDcGLoXBnMIah1C4XDWJWYT5zDUr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bOgFTBmH3ibTJ4lb/C2+8z4L77YDNEowjIlbXfRlJz8obWEG+gZ+o6n/AMLhk63FgxEe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VrrcvpcuLjoRnuaj0ZcYWDLlTJ1C/EAchPMJwn7kFwnuojyR3qydqVA6VA6e+lTiVKld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HSpUrrUqVKx0CV1qV0OlfaJHKDhE30D6M9CVKgSvoVXV1KgQ3KzKldKhKldA6cdM9Agf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KldCZgSulSodK3KlSpXX3Ltkpwo+5Vr8ZRMhi1+kXLfNe4HuV4iU1HLUteFJhbdwLZ9p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Q8pnzKRAZY5BW/iD3YB0CCbYDWInaJUw6HW4dDoqiadKz0rv0rt0Ol46KG2o3eUEM3UA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ldO8e1GmyQD2ZhsgwRMdDoSpx9LDMx9GCXLiDm5d0RTbUAeYOIwly+j0vrU5ixi1GFi46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XU8E8EtbSEGotzcuCrXW1alSpUrMqVK7yulSpWIHSsSpUqVK6BDnpU4ldKlQhKlROlSp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IEOocJUrpUqV0qVKlSpUCVXQLlSpUqVKgQlQJUCV0qVKJXQhzKx0CVKxKnM46HWuldax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KlTnp3hKOxPgnhFBwzMKciHqWtCJjiI5Ih8MaacbeR+Ikp6AywUexcFv0NJrh+ZTvDyh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E8mIlJUhiAe0ArJKQO0VDpzBD4hAzCd6h0On3zOIkQf8lDCiHugaErowZc5jrpUr7S/o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CNkobhxMG+ZcuMJcuDiWSyXMNxPeWal1gDiDjouXLxB30uLiXLiy4suLHoMLLg4lMFuC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aTFqX7gGYkSpwrfYhzbd8CXyeNz94ivvH0cdKh5hK30JUrpUrpXSpUJWOlSp8ThgdEgf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VKiSuiQIwGZjoEqV0Po46VK+g5+mpXSpXSpUqB1CVKx1JWIRM9a61K/+FTiEqEIQlQJU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cfURsThFeoua3vMR/YKlBu+id2qYtjzgVzosMIid7gmSXbDPiNv71c4vuFSvKTuoE/PI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7PBDM5AwWD3mGVwPkuWO7yQPInshTroygYgYISsSpXTyxaNznSYbDANlsCYqV66HMTGu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v/wDGh3HtTyJAHNwVuJ6wPRcGCMoSnBZ6RBctwA0Qei5cuXLly5cuMaRi4MYeuG5cMzhG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CM8TvwZbPvBLEPhKPvDUJ3ZSwqu2BLVqsPGWcT7EqVKgd+ldEmOnMrrWISpUCMrEqpXS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tlTxOOlSpXSpUrpUqMSOpUqNk1yuhfSodKgdK+isdK+g6hiBK+muh0PoOupXQgRIHSpX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SpxKlSpxA7dA6d5WHErETEqJGOoThCHoZ5IW1X5VH9wZiEyj+I84YpFCh6CI2pTwINQB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VKgdLxLlFaLj8KIaoGISs9O8CIHv6ll6QvuAvrjpx08zhnG+nbpqcR+sZfWoTEYEYFq9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BtfBjjVd0/mNmQ+pcuXD6Ap0X9AuLLjCxwi3Lme0E8RfSYO8vaZXtxL3BceBFwAtjQEp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dvVbAkKvA/EbhVY1TLqEuaoRlRNrgrNXqHuV0JxAlSpUJzAlSpXzKlSpWZUDpXWpUrpX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08daiR3OZozMSpXTmVK+kMSpX0VK6nSuh1qEqB046VAgfTXSpx0r6w6cQvoHQ8ypXQ6VC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EiRPETtD0juJcuYINhITaVfSo6BqAqnf6wd5XSKgkHcGINsb3X5lbFDtBI6104119zjr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tZ+Z/EbnuY+gelku5cuXFrc/skX5K7GCasS5cWzMReF9ydkOzmB7B9SnBPcAYD6Y+UtG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XFdC4h0zxR9r+0Krr7zskEalzCiCNkZJhyRAmzWF35hiD4S37SlWPBT8S6tyxuzKNkCU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CLjwGX9l6irIvvErIyiyklSoSoepUrECuldalT1AzAjOJUqV2ldOJWOh0qV0qMqV0qV0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hiTymyZCU8fRrpUqVKh04hKlSpxKlfSRIHWpWJXSuh1qaOhGGpU0fUSvoOpGH/wqVKld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cO4YMTZGbuu9iGCCpHSpXU6UFlyjll+7gVQK2DyuKFqfmmiC+7iAgEq5cuX9BqXUI8zvT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3W4PmMuPMU63FgxYNSveK4hfLFly4sWXLiy5cvEB4l+F+Z/skxcL1kgroe8QHDjouEMwL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OrC4RaAm8HPiCw/CbgrsTBLc1EOaVw/+JsFv/Kj+5YC24MMFblXMGSeOUwNkQ1cLO5kw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qqO0Lq0+ZY6xAIeMDDxmeeehKnx9HErHQOnMIHQ6HVJUqB0qV0OlQKlSqiYhqVEldQlbn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3QHSpWJUr6TT9NdKnEJUTpxCcfQdKlSuhCVnpf0V0NQJUDoHSpUCHVh0qcQlSutYhKlY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MSCCHzBuCWdDN1JIblR+JX1uoE0aLDUpB4TAqBsUgGBxXgxAmSj/AMkBwuzmD7Eo0vO5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vxPyiwZpx0XBly/tGsxrEvcrm41mXFvpcuEWllaxLXiZbYA11uXFlxYsWXL6DjouLuLA2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QLb8wPJL2r34h3i+wxBiljV1jvOVcUKoXiYCgPEDsgcrRF3y6fjEBfZ1D8EVQW7afvDi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K4GynShfgt4iuhGUMPBKuS5xbDaw+JjQIG9FQeSFegg7rqBeJWOYeYSi5UroE7yqgdCf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pKhiVKlSoSoEforpUqUdalRJXRMw5QfY6BElda+o5lda+jj66gdT6Dpz0qcSutdffUld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OtQnHSpXSunErokqJEiQQZcQ7xBBGBcqhYJaCswfbOlfTqOCEx5X7hxibqhCrDxmCWxM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YgZl8JpH9QAwhKcCemUdOuySoyD6m+WRDwfOIB7PpjlBxic8S95gyymXL+I3LxGLjiCE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YAaly/ovosWLLi9Dj9AuXCFoLtNIQOLeS31K2PkhmzfCDoQ2qH5xCjVGq/vSXRVaSh+Jc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+SK7ivEJqZQheJ8y3PQk44zdQ8SxbX3Ac1AEDmHcQzgGC534g8SoKzJAc3UMrndVMqsW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0M7+gISpUPpOtSuuOtTvCVKgQCVK6Vcr6FYjHcOUGMrrx0qyJKrpXQJVfRUqV9IY6J2hK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q+oYlSodCGelQK6EMyoE7w6kqulQIHRIdO8qPRhzE6VBBDiGoIkYIGIOizcoJ2OoSpUqb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XSMEf1iUAolOJpMVg12hOhOB8yc4nkmszuRblPGZoie+gBW7/Uq180sOQ8kMn4WFnD2Q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CLlzCEnM8BZ8EDvDWOty5cuXCXGFLj0HKbRc95cvErHOIkO947QMSrRqEgbChYQFYQ2uC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woaSCWw8OufvFPvyiI/RdoHuBYLgTVIYlHlj97e0E7dvlghmD2gXg+0JIMmHdDFmRAEB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RK8k12gY8w/M4zAh1YEMdEhEuV9HMogdalSpUqVK6BExAlSsxJUqVA611qOoziMdz8Cf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fTX/AMcX9QdScypUzCV9BzMdKlQldeOhrpUIE9SsdA6HSuldDpXSo7lSsQK6GCaMG+g0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JUPMMCa6HQOhAMSZEdjCJHT1KWIuc3xL/AOyld2p7IvuPuKcMohee0ul+otY+Y59lcHxf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36m2PzAvR9Eeyx8StT+Zb2GA6PdGfwQ07we0vEuDLlxi5eJeOgh6B6hfaLuF1EYroD7MP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+CK0ovuTMadyY/u1+IS/7m4IGMcWLT5ZeHeVOQZ9qGcR0g9zSsMbT1CMC2ovfp3URVR9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9GkMIBAviVcCVAZX3iZ3DOpSGYF/EyNQGsz7pVsr3Ccw66lQOlZlQ6BEzDoEqV0M9K6U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WEqVK6VDrUej0TMGU/ChKlSunErpUqVKgdagVCVuV0NdKnHQ+ipRCMNdOJXVlfSGOvvpU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eahD6CVKgSjpU5jCV0qBg3BDEzGJBDBCGz8wdQlSuhDjDjxKNblYcRCIlxYYK2Jc4pmd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7HiMZKXTtPZLbdRWtRZbjTFCUsEdgPmdyvEwS33QtOaUUz9SlzQDwlRDZHhiVqXDo0uB6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zcLam6D2JxqMUjcdVjyXGxqfuUAQHYtEFbMVY/YmjzMAPyxZNRuvzOPxAmoeCh9oMVKz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g7Y+YOxXzL4AfmWW9O8N954syiHhPTA3qEB4zKoxAVmUVA3DBiVG+IAIQzd37ggr3D8y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w3K7zdkImIJX019J1qB1q5XU6BAmoZ6VK+iulRJUqE3KldEjuHKabhOOlSoRGV0PoYda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pXSup9BKldSV0Nypx04nH0HWuoSocwnD110Oldaid5Urox6MR6EiRLYIYQJ976qj146H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+j0cxLHoA7muIHmXaKm79ksar4Q5Q+IByXxAGPzPFvEK8oAYirsmxY6AL2Fu5DwpdmYYQ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UT8yzg/Mw3KZzA1gRgNTOEO+ehFgiAVzCohWU3P3jTX8y9aptpH7RCDjFL7soyuFXgjZ3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70KNyjYCWdDXZhLshZCCPM2Wy4I4ww74B0SsK66K9QIEqoB/2d4T4nbpUqpi9TvU+MSoH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SOdamtbhCV0roBKj9FdK/wDh3h9NQJR0rcqVK6VK6cRJUqa6sTMNqu0FAZUqVK+momJUr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OidDXSow61iVA6Jz1r6Q+ivo4hOIdTTK6GIR6B0OtSonWoxIIMQpGJOYOoGZcHtB6+/o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GLuPMXGIixlK/wCy7lIhuNrhGRJhZ2lGXcR7CkLbb6LiBkIhwkfKUhW5erh8MEtvmB1V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en5I7WxEAiwHtlS1HuVbLlgFpdeYVxAuVRaMI4o7yqolwPBg1huy3+COmDxvxMohtW5b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vA3CiO9rlsL4zOl+JyrgnQolc7oMdT8oUlSpWpUDMrOJ5lStyoZu5VcQlUQ1mVRuVAs6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r1OJXTiH/wADpzOPrIf/AACVDE2SsSuhKldNnWpXRjuOmHGG+lQif/CpXaV0rpUJipUr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hqV0r6jpXSupKlY6MOlb6HQ6H0GJWISvp4lYnMYwQTyIm5UroCoECbPXU6hjrctwE8F+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mCcMdT2xTMXWMR1EDLFphKVyyuk4j1ZUQirsM3JnEMQcEMN7grl9punE2G2SFWQjZoiO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ZKD3GNj0WXwQVfMSDZlZQQsvlzsJ2NRNa/JYvMEMwawPmaUvqb7vcswoZdyfmU+fcPug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dKvvCKxKgYlSoAdTmGmpWJ3RL114qJxUqVK+04nmEqViGJ8UTiO5xLnHWofSHQM/QdDpx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D6NyuldCV0SPQZiYZpgdK60SuhK+gOlY+n1DrUrH05hqPQ6cQlSoSvprpUqGIw6B01CE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A619DKj1eoLiRPMrtAwMQKgQ5uxD6eOm5zYMfljfmLEHYRYyXGmh6ZkWvsmJfyDHkIg2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5lkWMsqPR6MeiSoxr0aUfZNW/EqAJDWgvZIkaXyCKapzUTVkOJfHskWvYF1GFjNBeHeYH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mB5ECtI9x9LE7RGxPbLC6PEp4Tz0u6QMMNQxgYQcIGJUCUkDeYFErdwMQGVOcYgfNymB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r6CB3jccTm+j7myZm/f0al//ACqc/wDyDodTqfQdKj3gV1qVKhKlRInRwzRCpx9FTvK6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VK68Q6V0qVCMI/RUqah9OutwhKlQ1npUD6TXQzCEqB0JX0sqVGV3lYgiQQSt1ElQLIEE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qeoTZLM3LixcS3mAc5i2xIs4exOAt/MxEGQZ7JYulXmO2R/EEGV8RPk9yjzL8xcS4ypU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6yS/ZPAxEolDKCTylsFvCiGoL3coFPaMB2aYUZbwwHW7DTzctypipjvNEpmy01czO2Kb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bphMZgVDGa+YUuC6AIFMqCsysSicysUQ1NEqHMCVHcFvU5gdNxl9E75hvWpmcdPUqbuG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+jg+sJU7wgfRX01icYlTXQ/+B1rprofRX0JmDMaFNVQldH6K6101OPrSHQPrMH0nRhvp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4lTiH0V0Olda+g6VK+ioGJUroMRnKC4lRMQtAgYglQ0nmV9P66cwfnBl4j3r9S1oolk/R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1LxUdxY+5Yd+iGbJ8pTwz7pb2l+GEWlgasRhvJ5JzgINNxyvc7VMXdODcVYY7uftHWs7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bifARpp+ErqIpmHN4gPWWzwNxjjBfNb/AEE0CF/7s5EVWHxKJReIQECBK7Su0qBiaQO8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SpzKYFrnpvUqcSoESyJRPcczUJXuGp7Z8RldKxM/MCcQ8Sp+voIffpxA6kDiVAlSsQ6a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ZlYZXU61KlSnozjpfXU3KldW0GUOMOl76V0rH01EuBiV0qcfSQj9G5U1Dq/QE46VK6VM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SoECVKh0qEqBDHSpUOqTjoEZx0YwdCSr3AgQIEDEo+fQxz0OfoMQCnMsGsQu5L4gGhUu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9G4y8sfM/M51K8Q+UZxcFc+RjCBF8faWkVNq1LIWHJb+JeT2D+IoDTg1Axa8q4JDTkfe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n4RFtmCXRBOxKlUtqIa+Cj8pPswGqWHwUS6sOD5KhvqAIHfEq4GLgYgECBAgN7hr+IEr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TtucwyXK9z11C7Kx0qp3hz4nENWzmECcxN9NbnErJO9Q34nzNXW5mpuEJU4e8+etQnqc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RlQ5leum4HfodKneBmc1KnHQmuviV0Op0Yx6cl0QlSujDXVJUSa+ioSpUTpXaB9HEYdK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pqH0BK6X1Op1JfQldSPUldGVKnKM0gjGBDcIEEoh6JXUlYnfojDFwjq5dy+8XDL/AMzV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8y5W+iri6EWskIYTFwSiUq7tIpszhbftHBR+KMHVrst+8ev3KmXLOfPmCNiUksmCKHibg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pOh2exP+YhtFA5rh6xfxDcOaHzj+YYLT/r+0otDiCAZ7wK6BiVKhj4lZgdKwzRiHN7gb7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iB4nqpWG3HQJVagVmepuVjM1fRsXECBPE4c9OYnErc3qBK71iGYW6WLPISp3gQ1Aoned57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ugbvp89CHueoV3+mpXT7z89e/wBNfXuMejZB0Vjqyo9auVElTiESBLl9K6cdKlSpzKlf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EPfQOh1JUrqda6G+p0OldXUqL14+gxzzGPiJDUEIeptMO5Uu7/nprqdBhgEyXKO1Rxyxw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H7RHeXesy+MzLZKvctEdEWOYPylmiX1qpdh62BDEE9hf5joI4XaXBeclPxBl7d5zwTcm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W+ijiEEFoYSoQDmbPUaEO8o5Sr6P+zT/AOWv8QgXeno/7Az/AMghqBKyzwsCVKldyB4l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CV4lPacz3KlQJUrMCVWyVOIGZWbualSsQ2TwwlbnEpnfM3qVA6G253q+lZgdDp36Vmd5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0MalQhcr3P30q2E9Q6cTEOniHiHrpW/pqJKxn6UxKm8TD9FUrrW5X0EZUrrX0nj6eOpC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nQ6B3+k+k631uJH6ExGOokTo9AZgQgh4OJx6hyV056FZnECKo+5eJaRxfmXeOlZ19oE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JDYD7xt99YMojkhYVm7sO+AafvLc55bgDYhawYkq8Q2qiXETZtuAOIeP0A6AQJUrECDD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9ICd7WaekyvfAH5P+8QXAgqBCJ0JW7griBDWJzKiQIbhK6csOiRPzAiYlXuVifKdyUBAl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Ic83A7yvFVPD9SsQP9ce0rtvoH3nroYu38Rhz0/XQqoGO/T7T4hzO04ZT2hK6fjpUCtwI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WJzvpXH01OJX1bx2h6LxLnHQZx0qV130NfQmfqr6qhjpXU+k+gnHSpWOp0IfQdKnEOh146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iQbiTlKxHoJlCcIMTvDmHTjzOOhNkuM3fQTiC5GK6WxuOIK7Jl0Di7ftDES7uCWgXaP8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Gn9id3PEvKAj+UJZ2VgDiYww6mnRpCKlSoEqVAgumuZWN8EHyL+Y0ZjPgoPaxRGC/mV/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hAeKzA30CaSpUDpWGoIbSs9BKqJK30rcB6G9dKzmJ3hK5YY6MW46j94GMTZ2npuVzK7S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HqEvHaH6x0vvOJuBO/Ssw7T7z9y85/MLTM3M51Dlx04j6lTid59+vHiep+4bjKxN9Klb+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dukSpUCV0OtdT6j6jpX0VK+moyoH1GnpXU1GHQldT6iHQOldalSpUqVEiRImJUeyVKgY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QYTHXMOYXKlqxBPEsaY99kwWVLJRcrLoZ7H+WJID3yZegVxh+oJz+UraCW9NpG187FG6n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iV6ldB2SpaVK6KxK+iogMx7I9bq5rGBCoytOS1lBnUyDQeSuAMcYJ4S/gmV9AwlXiGDod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nCw1KgYxAlYuVc5gZemuI8w5qEIX00RxF34g810MDcGXBuduhRDzmXumbhrVQe84Z85n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phqd5zqbebmYTiyVNYm8YnKSsTbNXepx4nqeGiGRqX9p6nf6vxDmeYSqnffTE7ysVDx0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09AJXWuh9VZldKlZlSuhK6VKh0x0qHR61/8AWvrOp1Oh9b0qVKmCVKidAjDD1Az6gSpY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oQOOh03Nyhq4jAWe5nre2oNz9hcrJd5cvC3YNfncDWh5bnMQrRfEwv5Yhih4iZGQAwPaV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VKlQ6alSpUDoRdF/qUm4YnePYAAm8yl1ira9u5cOfwi/zMwap9jo28Qq6gkpWuhdwg5Ya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Y4hqG4Z3PHTvjp38zEacSy+uZfeLLm+Ycwe8W+lZhqDyRxuY8zllZjua3MReDcx04nef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4+jXPQ0zTOZxCd4bnFb6fzKvpxDzDXQ1OIdDmf7H0cS+/wBLO9xjOMrEx+cJx0qJKlQl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6Vnpx0uBK6k46v189DoESah9BzDoQ11CVDodDoSpUuHUgK6CGWXnHCMJ2jDiDLcqBDZmj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/MaJqNdAurupg2POiW9A9sXLHljsCbUvqEuxhLSDxMudgTMKj9IV46KlSuipUqV1VuVc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RKlrHnvFceQZJ86gkwqNIn2gFm4oW7doLtZJ8ksZaXs+wEyvv9kCp2dCBiC94YGYEEcx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R73BcJ8TvOIczmd+lXK6cEOYxxLoi9ol7hrcGaI/iZz2nE+04zD1KZqBKplQPEz14uc1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4mMwpOh36PPQyQ8w3ZD5uV08dKPmBWpcIazKnevx0PEJc4h1q+lx+JmZ6M4j0umb/cOh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9J9FY6B1qPQ6X9Z9J1rodToRIHUh0Oh0OtQIIdAESszEAeR/Eytvq1X7g1nwKf1MSFsK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8IhQO8BPiYdhumOAoqwxcmmJYXLozkmLPMErxiCWdrg8GY8W16nE47s4nEQK2JeWYfDR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DcwuVKlSsSqlZlSpUrEqcSum5UenroyppAlHRhs5nwmmwy3U0ENRQHaWgUZhssls/Aza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6nl5P5Ze4Qu2BCBuBNoEIGZiFGIksqEGc9KXXRm+uoEvtHE5nM4n2n6huiD2l+YsJeIGO0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gXdEGx9qa5TeFRW6+p8z7wnfpiobcS58zvXW/UvxCG4Q9w3CZn6muwnTid/o9/MNM46F9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61OWM1jpmz3CVK6X4m5Ur6GD1qV9PPS/oOqSvoNdXcOl9DMJx0IdOMQ10PrISoQhDqEC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UD+CMuYQrFRdubWnu4rsi7bJ8kXbuy9h+ZlSi6ivD3KVFuuHMCWlKVIg4EmU+5xCi0uF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8QYAJsiGgdyLKgoSZBWybDntnEXkPcuLDZDGeZVXczmuJ3GcLcWI2gmXFzxTwSpWNQipX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FOsyoG4GJUqVKgiRJWJWIDKg6EZcPSs6O5KQVsS4BYmc4zKuFLQGZR2B+hC5wYLtgXayg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b6guEDptCEJWJw1uBiNzvCBjpud5xLfiXUumO8TMqFQmOYvTiXWovmDuX94XbRc2Q+Jon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5Csu0WfMEuh8S9oIzgeIBI+wXO6Puj9zjM8ziHPE1Pnobn76GuIa6XEOYQ6+Kufrp38Tv0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79Sedyujr6OHx0ZUSaR0zf7hOJfTjodax0em+t9AldHX14nMfqrPR61KlfQ6h0ITUPpJ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0IIISlEGgN5gl4bS/wirZYYJ2qD0thA4jH3kCkhTXGSovZkgdZi1DMtUHzp+0MpGHQ/Eb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NymRcFU/eOAqKY+SZvowDm/U0YCwqX/Ua3AorZ9w7DBquY9tyHYhSTCTA9iPsjo4JW7c9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viNkv4ithDdr+S5mAvSp+H4QTrPqAcjKYwL62YdKHM3lX89KmjM7x1046d5761KnEIuZ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mWtrELhMFvRqZQA9m5kBQGgNcMzTzBD89BDUIdCBWp3z9FdoQyTiobYcx1DwSr4jO8dS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wTH2pyA9wDNInNXqbAQ2rzWA+IFRvgItQD7TXt7S/UHlUtA/ZzFhref/AHn5UEJyb7XN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Yqca27z7z5zC66GLh4cwhzO846V0J3n2lV7IdMyuMvQ176BzzPvDmbmycTzKxP3PmcSv9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jmep76cT10eZpHU/K/8AidKlSt/Qw3E6VKj1OjDqdalfTXQ+uuhrodSHSuhOOldSB0iA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u0W1HbX/AAgB+WjcA1a4rt4WJo/BA8QGGYrY5h5wmImuc7lOwfzO8VJY1TfxKbBadxHj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LUEEuKurl5zkZF9MXgFypv5JcQtF6eu8VATJ/UpReCC272/dWaJvgl+pk5jrHEz5Vp+o7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mW4szZp7xGrX6qA0+wy1ldQAawbsgnDBuEKyMgfmUk5szbo5dpUqd5XWulQ+g5696lsa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s0J5W4HorC4Ni1yj5lcwggY7QQC4FYgdDW5xA566hPUWYh5njo73cq3AvxNJ9maD75pAm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os/MHg+1Hf4SJA14cutDRhzOeD1FtW31LdGK0XCFA1Wy5WOtQoK4JVoTsBEyy5YFaLg7g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/wA5ZSrcEGDw5TPDUPmVjM9QhDvPnoQusdeOnPUzDIMLldPc10Ma+n3DmcTE1Pt1Jxrpw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TWOunH11iHXfTjpUYH1cfS/U9OOtQlSuh1NQlSoHSoaldDoQ6EOpAdoQKgSp0Bxt9Skjd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DNuGHKJTBLjXaMYy6ksq3n/eotivmo0UvzLu9TvRLmtQe0vHeChKDhuGMYUKT8kLojw26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3kj+5ny9YCPeWxtmXYuEFcajqfeOpSzK0fOApXuMS6FW0Q5gWEGqn5bh7T9IeQSCJaYd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eghYArhlp+6cNfZKNM9XEFOeRn8YppK+yB2s9xWx6Z+EZUrH0cdLqKEOph7MzL2lyP8A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4vl+xHOagHynLNmoQgxPOeoQzPUPvKxDWYR1FqDDsXxNavmbYCI2YJtfUJyfbDsD7QWj9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KyxfLT9wr7Qz8c9sq5fpP3P0kA/BN3/kwHFnYwBRT0RsvkfwV/MbKweKH5lCLk35v+Jk+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CDpwQVAIFaAxU2LhTk5l5YcE8OUzbkJwZjWV9CDDBKmMwlQ8z9w5h0O0Cbx1rpWGf4h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hnEOn4hP19HEegyulSvvDJKjNY6+vuehA6nSonSoH/xr6OP/AJErqQ6H0X9Rz0OhCHQh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xGpN27ePEAgm6BX37wqgOKcNJ3drYOnjhJj8Q+rvkSsh8q4jYnEOlVPmGf6nFTWHviOq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glqE1au6KEbbWrfPeCUA52zNg2rmXiV4iVkxK3Ne8F+I/wAzIqz+QiGAAS1lMA0odg+y4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5IJSzH7QUxS7/sjdfXSWeY8NxYnVY2wUHfJEuB3Icyr4lSvMz3SH0vvNUPmHKvuA7F8Q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zZKe5wD5n8sINpGDKx0NTY92Kx4BZmGl/o/iCdof2r+4/XEdsCZECCjMDpcGAuhZvh8Q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8Y8TmFO8PccoA+pjGPChWD90imn4ia6fFs+YjBMv9gT8mGsFqsODAFIPRHzp4ad2dgIry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LmOmPOC/mWDKNVlvsJYPu/YRsX+3KTDJX5zLeRLLLZYL3QnKiaGJmrCBmGKZWSjiVZpN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1A6EvMzCeLlyvM1r6PcPc+0PE4n8QuHMPErozhx0CcU9D104aroneuh0+IytTiPPQddKN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8dL63Don/AMK610N9KldDodH6A+mprrx9B0IENTjoIaggYiLpzGVjAHDuwUlWcpm41vrF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n7cRlzeEDX3nbZWb7EVwXaAZ9Ey0MrMSWqVxXzK5mRAHwwaYgM7hw3Nhh3hJTtmnTHtq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9amzxKi4F0zBzKq1c0UTWZfqXrMzd0ARuWBxnAOXtKIrRBl9L6XBC5YdwvmA/l5m+9iMB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QbsMTLXfT8iAXcU/cjvE8UYM3fAw1/eRPxhH8y1Uen8JdfNhNAT4ioqonSu88jAMiw0k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HkmyMO4+GUroiThVYifBHtmOf75CV9wP5l5YMDoXN0Pidl+47Qjt76g9nyRGpj6Mvsn5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+IFuF3YfvbT9SrCp3rKLB9jK2A9FSlhXiOwCLGwvxL9qJbnMA6D6mdy/MvcPUGu0OMhL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l/zLFPM/+UICTuPzAMbaD3CVdH9hKKaHcFbQahQcFwGGAWZdQDS2Yhw9dpYYp8wsVHjMv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8TGczc8z5neYnzCViaxzBzmE+LnicY6fqd67znz0P8wnErxDnpWenud5W+nufufefE5x0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k+KMFFO8JxCJK+g+slSvpqHWuqwnE8/R66HXZ1qXRNwd+tzHSpWJUqJiGehAhjoIMZ6O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aZeHXS8doGbgUJzAtITY/rUt2OrIPRLHxyUHxG20XOXLBxm9zmoksGcvguTHiWeIO7+Jd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YFYmQpeY84+0uwVgslYh7SZYklnoX/ZXWrG1o73CD4AIpq46l7yTER7nd0uICXjtFm0NR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ctnM9r/M0moNy4fgEz+SKaxveeg4PXyi/MBgOD5K/qI1VfukFc13LLVp9v8ApKD96Sas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P78iO4HsqBM+IW0RRodxyYqoVZ2iHjG/K/xABAkrKw67L7h3C+NyosDyOC5R8JT/ADVp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80IXs6IgPHpEp5/Et4FmP8rMOggl6epbm1941nfQZxCXL3M3Le8+eIVRL1iXBxuXvMxnc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3SPtj+JeWUd2/tf6nqb+SNUZBXzErQFYzDBaTZvfxKSqwDh8wtwPtAnBKZW5R3lFM+Z3/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xOIQ8w+Pcthg/ieOeh9o3y8w1iGuvfBPzPfU87678zjVTEJx08E79Dnp46d49DfRhHpM/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6HSuldCMPrenHWvp4h1CVK+g+gOtQ10Oh1q5VQIdOITSD7TaEAwv7wdeCjAvfzHwiFdhNl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ylZ0fLua+6HDEmB+0OCFFX3gjNYmowcxDXqXGSpec3AC0xB9oV4B74gtK+8r5D7QaAtl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TOhBnv3lGdGkNXeL+9QxhmOTh7wpki3jT5jGLHmfcYysL6dJuMqc9DpU+3H4P7hrc5hO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GcTNR1NoT0zQj5T98Juk+JWiA1Aq8iPNfcVKrKciupVRFs94JuwHiLO2UFiUfM7wn25f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BMGPK27yhm1QylQ16nMtCaz7seICKchF7lcNrMe5xqc8T5+0dcw1qd9R9x8wfE3xO+pW4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cklbl+YbiYwxOn8z1EObfxqbhYI/dB/PQuVyP6P4nbVVejH8SyucvtGY7zHeUdmMZzqan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vOCN1Oc9L3O8viEM/efqb1O5cN7+8IdNTvDWNzPiEOp4mrn36VNyvvO9Q5v6D5h0739L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QahDn6DofSda6PTiGeh9BHpz0v6iPQjCVDX010OuOpCEd9BBiCGPSUSeoZVK0NB2l0W0d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DUt1LcWMsHqNg5T32lzrBzHi/UM42+IjbdTXe/MEMxVapY4Jygh9ZQCDG7YAcE7SDMq3A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CBOLhAsC7GQamRYNvDxGbR/E1lh5MbtgQQhr6UhPcz/Ro/P/ACHV1OcyujGcSpW4jHpU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BysD2XNIvRK57NPiakVZiXYd4z/OMfxNP/6pMzdIH2mYrAYgivdQBhcxCXPiccR05lw5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5Z94ajx0xmB2Fl/8AlNto5hexUHmwVG5uym7WJbBQMwMUWBawVAxwZlbzGs5mL0zE1Wvx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v78y3uJ9xlsl3/lCeiFxunM5ZhU+81wS58x5zFDbD3A9QMYl5YO/qH7Q+ITvU4h5hgnv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Ya5h5neHL09w/wAzifvprprc4nHT7R3Hru99PnqVP3wnfEr6qhib6XnpVdDpXSuidK61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jDodOOhCV0JrXTjrUIdfygb6gxMHHLfDMxu94jQxQuYRdLyVcx5ZWW2+/iWhi4CxG7M1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Zsv3O0gpXwyk1GpxUKagLxEgr1niWM0s0MxCsV2h2sD5N79wgqf10fxBlZyuWnMxGLB7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WI7jM3EhnccTftJ++j9B0q9SpT26Boy6LyD9o+4e8hAVmEaDFCNIWaEWMBwukY7IfE25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3Fnc3+P8QVbusasqoyL56ZrULIErx0fMEuoWcCy3p6l7qDLsEwZt6hfykD1ZgDjqUmqM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N7RBg2KhT1RB4RYyH4gM+ER5QMkF4jPiLvMu96PuZirg03BXeqflUeDsBER7P8r/ABO+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HMLriZ7z56V4me0XEYBBedvklT4xPiGIc5nM3ioVP3AlW6/E456feMA1qE+Z7neE+foJ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vOPq4hvpxc30Orz0kn74dDU4lY+o+riH0H0h9VTX0HTEJz1IdToQhKh0qB9JzDxAhBBDQ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A1LxeaxcYF5xtdR/XENAYDLt4NTaQrvKJYqtXBOIY9NZiYOhZxAhggku7lSg0qFizvvM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vyWqPvFaEBUeLV/mYdGzH8xV3Ki46d5pDMIsYbm5XR07oTMDf0uvEuLBzi4plfEQaqC7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X4jR+xRB7X3s4i9Lh36sm++QlXp7JLQX2WoDRU7lmG9QZmsUgx4L/mWeOD+4Maqo9x3m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p58h9v8A2UeQuYBks5hwTWCmmPvBuQmHMmyzK+G0MMfegDdL6ivI+0UNqWaCgf8AqPwi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uBZWYp42S+7aXj3lnKsaVwxBuRRiiZrSCuX2TnC1D5YNByg+CKBdVn2FmSd3P/cIZTDk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VX4KP4ma1PtOZmbnxc+J8T7TvmY5YAtuiYCd8T7wtgY+Z4nfUIXzD7zHJPZKn46VuEPM7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8Tz0JWHrzHLqd9yvcqGb6cTmU+Z7Z6l2T5nvp/sSuu/p+2E9QmfpPqepL+h+jvKxOfqY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D6Kh0Oh0Oh1OjqCYTy6B26A0ua+YKAza/viZAW4KlOivygwXaqtgsReUlIKeiPoCAgZg3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oEBmNi0nAFmMD1AUOJc+YzSOM3CjgLfNHeFyIA4bV/MTPUrdx1H9uL6AUw6PqGYdDEbV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PI/idge2C6EHn+CJ/tiHzVp+3FEKhouBiovZNy9jX6m2XtWCY0FDAPRGTCDfeGoXKviV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Q8FfxD3ewlXzie+n3gAn+AneD8hX8QtrVrXxKZvs7ZgcNTRyvU7jwbahZUme9zZxLxlIz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4PBEfBOX6QztIV2fmaay67EwNIHLhdtSvlEaItihUtWRQ5iSxvIIh9vWYSx8FwGvScOu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R5bgeZxKw5V/UuUq//gFnpK/YZ5GVloqW35VlHZmO0qStEvXFTvmfMx3mPc+JzqWqrUHG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nM1KmPcIcw73KlFeIb8wne+nHQ3DXqeTp6YQuHMwe4Q/np89O8rtE+ip76d+vE3dDn2h/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1r/4PR6V9BGHQhmP1EN/QOhDproQh0C4GJtBBZADoQ51QSru1PvGCL5QTjaG5XxolR4d1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do9LpcPPBzF1HOVQpFGqoEXYjBw/iU1EG+0J4N1iJhOHEt2Rcpgumr3E1+IcvTym0dR8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rQvxNM4JwHthwp6l6lHiL+hMEzl9yob41cLy1FcHhrd3/KOFxGsR3CA58XFmhLsXPx5i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cPvLoHR3gcMS+0F4+IJoftP/AFy3KQMAcrDjTEapMEqprQdfyo69xzEb7wZuvzk8SJ/Ex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CuAlSIa1RmIFhqPO+TRAKssm4Vj3G1jrUWjNRip8UQKzZEgtMAsoxKRpAjtfchf4WYE/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hfJKYrdxR+ZtgP4UJBR2pUv2kBUN2VMxguAZogq7IBTX3l9axfyk+J3xMo4muSZOwH3V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LgL/AEEFEWlRqAK34jd7JnvBdKmi5QNQ5xOdS3tMvaVjc53CzLq58w58wuvEJ8wemM9p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V0cQl7nPeOtwf9UTD46YnG5xB3yTuczie+hqfbpx9ATv0uie5+vq2dNveHQ699z39ZqM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+gx0qHS8dToYhOJXQ6VCVDmBHoQnfoIXc5dbdCVfAUfyzI8LVx1xpJa+WALgUS5NmFk2o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uOtSkmRqUXL8TIGmI4Iigg0tMQSAKkuC5o0TOMLFnoOLe0A6FR9FP76deswgNsZ2CDb+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9MKfwiIoXz3DHh7QyCXupph7Ln45hL1Rg8dHYxP5fxAMKfXYEV71l/MXgF9qIKPhDMBX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Bxe93E80xKDlfE4K+2EGvzABwEUf0JoOXxK/1xDxXmB5J6uHg/eUdj7x6bAsvuSlfmb3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+wy8ekPsQP1GZBlhbEJwG53WMxOKLxgIZGfeiBXOg2ys/2yk6sMRN+GyySYyqZ6ERK31v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kquNQzcu6e8buiEJQ9ShK47ErFd5WomIENll8HMWrfHMq4NPH/rDyzAczvuA7RLLFPtI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f8SinA+9zln8g1AAM4mM0XPiZ17sGeJmtz5mO7Cs1PiKxWiCttKIZ5nHX7Q1qGtTE89M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xOeZzDM58zU+0/UJcxCGt9DqdL6d5iE9QnmGF6H0cTvNvTb3h8fT8/URh1f/AIV9Jm+n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0qXDUOh1YPQ+k6BDcDm4QK8wQyiO0sa8v/IwIsZ+Zg7L0edxyhgl3tGuu5YeoTs2Rpo/K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nEAxqd9SozbUBVZ2SwTZfCMSofuIdJAmkIqwpguKKhRKDSniAQ5BjtXQ45tFxuHSA+Vr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lwagvAjhG1H3qd8y4TcpgvEulypD0yl1mr+JsvKUfP8APz+IQaMDjxC9i/aW+Z8fdjrA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J9ofM5b+8KDNEB3PgjdYfsn3+8GmqK9xHcg8fYR7cypaB7YfYobbV5ld7mf6tY9EzaM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/vTLjy2v7EWTkb9RScHzAnBiIL4jBAN5sXggF08m5Xw9zAgOITE7suPmAPMszCb4gWGP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/mVHUcGYcxOYZhV+plb3lJYu8z9zgLJbWWOXmVm3f7pdzFnD9gmUP+BM3yH2wX+Jc75Lm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Q8Et7TPYgNblPLLlfEvWVh5Fw5nr8sud7l7rOOn+uHuXkzPcNVOZ7ZzPcJd1OOh+enBO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9dO+MTvcCcdKnzOOgVCefoerNk5n5MITmcQ6fHU6H/wAj6n6jow/+J0PoTECHSpXU6HMI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/dHD2/uJVYXTzmC3QBAwFXtFxlwAuFpY3QRTtCKDdbCnmMKF4tMSo7RVhuODCNNyoXab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uBHT3hLtmd6iEAqDEsC1lpxGBm2nk9wWh1Ax1O/dgsFscRLVBnMpdK2+9h13HmMspf6Zl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Imcs5Fr8Sm6bmOx95ZdY+0F0w8EzfP3nPH3g7IQR1NfaejKf4sVcpIUl9y/5jjGYd8z7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OLwH8ws7YOzVbuk/IdN1b+yAmFvFP3GZb7QmCj3EWP2hZkKvAxvFfoJe3HtAsyr8wCDK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jhKF22/kJQLgISWwgTX72KByH0Sg3hOIjeAbZ3MgUJ+52w45lHHngjYdtaIOTLy8Q1pm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xVQaPM26hmFXBqDuC07F/Ed+AgYl6nM/mYpmmcsoBnMNM1bKL+Zu53s6XiKb7Cd2krB1O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9SXMWOvy0fyw9M1qLZZJ2IeyfM43Cs5mKgmcQsDLieBZPUaZ+Jk8TWGf7EHM1uGpeNz1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0POpnOd9L+3TvPMNYhOKvoc9dQ8z4+jiv3MZ6HQd/U5jt0zr6d4db6P0E7zxD6eJcHof/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a6ASupK6anEIErqSswIYghuCGpvlauV14Ks4tYFCR+CXUdmYYqWACcWXNGI4CriBmgVB+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/niZg3Ar+4uQQ0h/3FFLy6laCeRGo48hv4pvL3jDUr1KA03jmMIJKsBw5tgB4peIhXFL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yd+I4oosZR3oPsP7i/wCuMp1cz2/ERt3941Tf7lnFfBLq9yg5X7y9v7rlDs+0tqbmYEmk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/GWLVSLIyo/AR3n9w+IPqZ4v7S+3rcMQDl8uJ3z7iOKgZmc+ISoHA/voozALMwF+oVAF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4pf8AIji6RPbcAV5lwoftFabvB+WN4q1fEsvJVcRLsLtBBE3VtPMNGTreY0DTfEt1kvgg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hDO2u4rHyRcs2wrK5gZgRK9wKeYYYnrimQvxKx0SB95X3lruoLssH2iBYzM6af1MPM4l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/Mvc6hsmPTU59RLTXXyFnz/yPuY7x+YVY8Q8EveJnghebqZ8TJF5xuNq0DXueoT8z9R1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nHTHaEA6nQ+8/UOYc9anDPc4l00/qd4aO046fPXiEDpxOZi3oajNkY5nv/5nR114h1r6C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DXQ1110DodDHTiVCVK6MOjCG4QIHPQCpWIe0NZiCO8osQ7B5qKvlH+YqDvCMtTDNnmOx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S/CjpZmLz2YF2u8OM+atfAldIsIdFTJDaj07hAh/ZBBSjCSoxiPZcAcWy1DmGYYswxRw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ZL7WxHlix0PMWAtchVcAH8Rd1cUsWbusI1V83Mn8RKDKeoA/fGo1VDDMoPeYFkBg3PsJ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nxG2iTxeb7pPI1/UsqU1/lqcXo/RP8S7XX2heW37S97hnj8z/Wm4AqMxhCGBfiGmehAf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8H1LcXFStgl5ViWE1l6pU8eIJroKrOCUte96gMWvakZeyWtpCvxBvUxMt0Y5I5ZIwHZUv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RhayDHeXkaMuiCVs4NEKzNDCMRa91ZZxmK4z7hm1UsvUH4QHPCBGAcXOUSoRWdqyuyFeI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++Cws4H7R3iwa8xZrAYmexONk2bIob/sL/iK37nlAH5io2sfvxMCHciwR1fY/wCw1gnu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vL8y92tQquWCZ3GoxGsBO9FUcTPfpyw8fQa9dPmep3hPM9zjUxfEz1dM766ffpo6HMOZf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piE4+rvLmzqj8z10OmIfQfQ//Wujrpx0YfQdePoPoOpKmupA3DzCBDdwgSuYMQDoEPxM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Ld6x/MUUbCYzD+AxmXxHY27FF/dPJM2zDKgWW/g3MMdbMB8ETOllG6uLL0xgPmNfERiSg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xc8JXQalca/Or47QWeSufjvHafiWHuawDERtU3fYZX5CV6iSrfL4YrXqLGO6bYTtc/iO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Cx2g4cxWpkx5fcO6LcVucU/Mu13Bf3VZ7U/yxh+4v89RX3ZHxly/8Cv5ltuWC1z94f7M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I7VizNXOY4EFtd2Y8AJe5dXmWiwcGvvCAq4HLLjAMUgf9grQrYqH3lP8u3Y+ZZO9u7Yq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MBYTImGGbiXnPhlPo3fl6f7myCzhGp2TXMVXggoYHHET5Rd9jtFjnCjMLQFo4I3X25wR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/vFboi5koOT88O/4CVjNrWUmT7kR/pRkBeSiyIDVguYV2PygMVTX4kA0HsELIl20VqUZ3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NTvvf9iO5tEsf2XFTbU/mYrvFqcK/KD8EsrNzGdwc+odqczviW1qU5wfeZxkma3Kb3G2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cw9QnqHnoaqd61DcPZfucdDnqfEzUMQehDMrU5m9S58dOOZ+IQ7THQh1+fq89GqerJ+Ov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0P8A8We/oJXUldeOnEOh9BKgV1JXQgQuBuEDEJtmaTscB/UY5DOnKwWFPb3zLxcN3cQAr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LVWsDALLoamAU6OyEjGjicI4+ZSpKOP7L3gdO5Nvku3/AGJ6h448VFGrtnJMTIeYHIqo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TJUZAmHI9xgBNIw8sWMrEMM7b2/aYqVkvywDwn5gamz3NJbMe0e8Fbcj+8lw6li18psx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HcH5jurUTbcuFhlFzgfuVqd2d6VD7v9TtAX8sX+zgsF98/lP6l71B8kvG/wARZ3C7mfrx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NBB1lJvpNVw0slJ+ZQQ9oNqxBLWUHTAs7HdYlqY7faOH5vLGrWLczdZyWRFGw/uUUo9OY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7M77xYrPqVluSLCTwfuHk8Sr0VOQPZLyj2IecwRZRoCFi2HxP9xKkWq+0wFcvARJTL4n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elLGysWhUbs5okXtPVP4ipl2VNl7Ubd/tMftOYozR8Rt1U4Iu83YRWEXNMO4oz93L8/c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ShQKAGpe8yzOWfLLK5Zns1+bX8R2paeEftX8wh8p/E5XuVGB/DuZxiZrNRUvYmAi956P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3yiHMZYGvzQ1156ZrBc3XQw94czjMM3PU8Qvg6HS+81Ca6/aEc9pxc+ZXQnE9dO87ziE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PP0cMNT8CG/8A7MOY66H1V9D0CV0P/idDqZlSoHRJxCHSuh0qAwIdGmISNWmItwsVj1Gl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mBWupYJyc33KwjyRVhBLicS2LPW35gdK1gOO+2BZDIlVg1uvn/iCIK01Y/iYIM48S2YE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Gll4m1Qq6WsXaEWuVsEWaCbem6wJgglVUvAY/KR2uqy8MRQrP9y/5i0c/eZr138xMsRz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k7m2kB3uY09/5Q3s3ORSk+r/ALni4PwiEP8An/6gvtg/LHP/AJAq22BAw3944Lew92XN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uJCiB4h/QEB3b5IcUpZzmP7R9xNVr5GP0DZPweZVuHR9z+kS5beVnlcd1dxfJe0y2286l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l8XBdXG5veILZ21LUd4KprgqOTBLWx7JLgTnkPXc8y1eLCviFxr6JfiZ7T2U8eZVTgMx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/AC3eWVzzMc2ixwjhmLbuNS8uYrTDA13Bgaubc8QvVTRNpmF8hHmK50RGnITE2/5B/mZO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k/xJbX8SgP8AoQCRwD7TGcLDUPi2hDXE41Lb0TOMEznJM9yWE0qJbPGyDmXD3CG/Hvpvo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OIQ6c7nfpx0+YdP3L326FdSfH/0JxLx02PT8EhvmcM5ehPt0ZxK+rjpUrH1cQ+t+oOpK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K6EqB0CBCVmBAh4Ycy0PxAEwPzKX8injvAYFBgwXNITF9y0LAU/7G27U12hK04glfMea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Lldd4vaCvD9oWNsWdw4tBrxEGMV4hktWZkFiiGKuNgZv8QGK4oHH6hLYK+ZcQPi91f5e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tVXYEdOPxBabcY1DJgfCZLQIvwvvBYWm6qMEr4gLnODc/ogcOIowz6gBVYL9poHJGu1E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/wAnRD8Afif7cNv9znR94VIZvsILxtqF8sbMfOrG3AwshWBVIE1AGjBKrbxVfzxDL5GU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wQ3Oo9+5clvtKXBzBwq9oigs7Q7DVHaYgWSzryEtNZIlzp3NM4ZR+0HM7nxmYNWL8Wz9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4eIGqo4MnMVFbyzUqinkRWL8TlRnzBLbiD6qgsNhfxFwvFy1a1DCOfmNTzFvGZeAIpqG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4JWXvN+oXeOYVBz6lkdqfzKxqVjTAw46Km4/GVHbO8g/Yf8AZcex+C/5mHLEfhv+J8x0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cyzvCnSsxfM0yMoeIyiOogA5a/MzLtuZqGp3lXfU6jjoQnHX5uepr6+OuZz0O3Eup36cz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1089PxO/T8ObdMdbnrofU/VX/AOMdDXQJUPrqBK6VcroEIahrLPXUYWMRHiZPuFCFLe4y8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kIidom8wi4jAzeMs7wc7hrmZO4qoIjB14hdeTtJRg4LOxAiMqrVtr8EMGaUc9o5YeDjt8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Q+hiUo5xGijGCtxycfuKsWwr7xyUfIf7ieUClFd/6jwUHqXnJ9ibv4TEtok1unPiLcX+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4Mv8pYm/9L4nnxn5Zlji/J/iHgZ/gQ1xB8n2np/EQQbKNd8Rg9FKcvuGXMNN3PxLffF3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3N4N/H9y8GovIW9pQQWhAv2ITobgDJKVMhM5TNRGjmoOGiw5l7Q9Q/zDScXFrOY1I8RkV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NTLPIvMCs4SnAAziEi9KOCBzXaCwDQfmaXsH6lGIRbpdTcfmGlPiGZ81BlveC4cM77/s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czJjsSjXWGJfmXncvO4tZvEtzdx8zvLC538Tk+19sfxLeL/U/wDYepxpjziGxO1wGnBM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2o3nMShe5l8iDAD4nfpxK9y8Tvz046E/19DD14zP1PUz11PHT3B+g6a19BU3046HTcZ3j8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Fhl+j7fSda6Vj/wCNQ6v0EenH0nQ6HQhDpxCVD6SBAgTRDPMDMOjw6GGjOhGwGSKPtY6Q2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ZqYrmMCcSsXcqLNxZdR6cwlLub5niTN2IAkH9jggsBaXQbYkFFhGg4m2H7cK/ucoavqM8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HZXfmCvT/wCSDbtm4xZPx/2ZO1sLMlYO6ivHxKyaAINMFX8q/KVw0hHziUloy+9WO4zf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P8Qomcr81La/p0Hz94qCk5DyR3Tv+hMW13hzBTv8A0GK1YqYPGPEuqcYfmjdbFwxwoRWU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TwQAzfBDFsKsZlu6741NnMESsXMcwT4TJvmD/wAjoGrlljNZxMSo3KA8PuJKFAT+mEMIL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mPzVLbzf7JQPRE+0qz2lp3itniOBw6mMy9ZxK28X9hKP2C5ziabmXzDY7kJSAKAR9Eve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8RbUySWtv9+ZV3FfcxlWg+QRfaGsZjrcyWdEKoLZjOWCcXMU7iDwsKraIwtsV+hC8Rqa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fmHPT7TvDqcz9dC85hO9Ql4nefqHvqdOHqeIPT3O+ofSM+etTjpmnp+JCd/8A4H0cQ/8A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a6G+pKh0OlQnHQldQgQhCGYH5gZ6BDvB0CBS6qZ8hVudz9zOSDK4EOibTAuLLHqOZe9z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qgLRvmm0/UNZSqO/R9rftFVs2z5gwwMFaBgJyjnOLcXM8/fsjt/qFqSwYKj5mBbT9BBp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svzLPBHC4l1bo/fMsHZ9xjulX6nDuFPZftX+5R31O+6wY/7Mdz7wq/7Sn/nK2PXuqVhn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UGoTU8xGFoKtvd4JgGL1FCzUMMStl+u0zGUFdO8ZUAtmYbe1+JQhMjM/MbOYMG7vXLC8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7lnSYYx8HNdYf64hQYZl+4rcmQwFxOcSvuhX8Q3Jz/EWd5MIe1wLlMBFupeK49z1UI8R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xiHupY7s/OZQHOpitM+GBd4ZceER98Sx1EENrOKil8UmJ2oCI/pL6FjINEz2IcYiVytw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HwqZzmHpEoWYIOZlCctWw876EJywxDTnpo6/aYmyep89Cd5x9BCHh68dSEYTia68zmd58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+NDr66a+g/8Ai/8AxIb6jHodCcwgQ6HQh5lEDqdDoErpUqECfuBW4G4GIZYO0EN6iireE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rGN5ijS12XuOruXqNyVUvGJgZzjz12hrPRoHMyCWzRuuWOpDUnff4IDFRyy7Xp5/Sqhq+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r7QM/wDI7q+y/ljwzOe6/mGiXHfMPIWPxn+Ire9qYeqACqhfiV7/AO1Ne1+NSGg92/MV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Y2XY8EEIFO9eoWwVi1WZOxPvl+80zME7EFnb/wAJWMRQqY3LvmocHBEYZMrKyxA7Vm4t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2oUbRWo6kuuKrjq47vtFZq6zHwsTPZDI1F9wTPMWPMsGnMVBaohF7Dz3jlIId/6wyil2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ZAt2+Y25jetv8JUOi38yyyNr2lsYh8feDECzUMBlC8AlBO39wF26JSnQy1ULGAHZM95c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f4mlPBi/MoXcPyxUnDAK1/UfxLEwsaFyw3zCUtbZi9MvDExThmMYuAU5Si9QMJo3Pm2O27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5cGXus9Dc+Z36d9dPvNQYQhicdCE46msTV9CDDr9vo9w6d4TiGJ89LhzGfgQ6XDX0nU6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j9fHSpUIdDXU+ghDUDoGZUOgQIEqVAlZgx0KhroQZhgQlHdiONzBNHdePiL71bc2ympnm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oN87zAtCjQE+wh3e4qsDHmVCBiL6HucugFySwKYq4wczmTa8QnagoUc1fLLZuc5rBl6/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zASwuQFLuNtbhK9+Jp+R+2Dnv0a+cN+NX8o7PucMMBnRCgbru+T+58VPuyheF/M4u/vKg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5+8+78w2RY/q4qR2MNSpuE/MdAcoQUMpMCuveXvY69xyDTBonv4lEBz95j1ofwlVOJX0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qszPBSC1DBc1cHJHFS2tgfDMl3dJGjzh8nMTIRCnMud5YnMXcu7KD5Zc96KixiULM28z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0ILjF3+CKy9Q+Z21cN7l0S7IqcFxvkGC9iZripbOlfgr+ZYs/wBsUTfOZ6Bntjd/MwHw+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IqCeCXDM5plPDM1shd7jdb3OWEusauZU2LCvZ9B0Oe010Ic19P3n3nqE48z111M9dzv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OOhHb0w6X5+o/+t/QfQfXxjpXUhAlQ6EDoQhA6GoG7lYcSsRM9KhxiVUINw0jiNAS+W2ar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iptiNiEY4RlAjJjzYZdLLD4fMDK8nEf8czF4ii7dXMIbgjkyg7mWKbZycEsv4S2Nc/ds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8nhmjVSaeycM5fUa9ud94Kdz7zHIYXMVBxRKOeIvSfp/2ENNxwCHLuX6m6INE2H5lL4hN5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9Ab/AIjoXd/Fynu593/seWoV4gwJ3hEAIIpxa/qcfwQIoHk/MeN7lf8ARQ7tSxm5UoQB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L/E0b2UMRrDDSEWF1QsTL5jEZsqblgo1LTCXfiGFIY1MFiwydHigtTANWWPUAQtV8McV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bPmJxuVxpoM79BqLLupuwzJKjQF76EFup2W3ffEaqoY+YOIOWC7gAfuUPDEw4ZR5mOyy+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yZuX/wAr+P5lYv8AnMS4hlMVApn9SVKHkTHdEHkxNcqFVqfKWYjGcpsAogFb7SrFS2xV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O8IQ6nXicTx1O0rpXvp+4Spx1N9DrxHXQZfXv0+ZuHQxPc4mu0Nxn4kOr9JLj4h1PqN/S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hp68Ql46kIQhKhz0IECECBKgSu8qVhircBnMA6YDvGd4GZakHy/YfEFrfqQTtuDE5Q/k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5LNF5M07n9SoHY8moVvaKbT7I9SA5uO8vcKgb2h1oWXgdiWSv5CwfuKYVLWNMks5tL9l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OT+TzOUz308osupfySf4jp3HajdqK/SPxG1aLxh+ghzOI7nzh+X/AJ0Huv7Ju3Be3SkU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HdCn2m7cL8wvV/ZM1v7JkN/wb/mIUclp3hpdlfxHb7LDtu3ygxYywUTMyzYvNRUQfjMVb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ABbHfiFyGRVLC2UGgfMbsZO8qgPzL0kEZEd8Ibs1MnUaKXYjUV3at3Hq1QyVFbOUo8kZ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QWXgcr+48Mdp4wZ3EziYuHLMRbwZnYb/AGJYUQV1Dj8z1mZYgNPtBhYjQ5I6hBDZ+Emy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lpdkgZEJ8WSyumZntjfAjqM5b7Qxr8IEd8zN4H2hfMc5hJgUx4n+3Ky8tw5ZxDxDmWz3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6fP1nicb6HaeOl4nuGq6HTjqb6X5nec9PfXj6OJ6YwmV9EPrOh0uXL+jM46XL630uH1f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ahCHQgQIEIECBM1mXqoAYCKtxjDnGoqNJ9RKmFgHRgPrHH8DM5WDhmsazBO7/ARXXdR8d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tcHcgBzntGF5jm8x6M+yJodQEvoB9PglsIld5nkD/sumU5IhY1M48pHQ5HxFpowtt5B/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2ov8xM8/aEGrPqNF7pY+VD7x0XB/KDmG8xVGAu0/M43CAXv/AAx2/wBTAHn/AB/2Xd63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oAXIfYlLah8fefD7ynGvvMnO/wBCv4llPdWcQr+zQlfI/mXYsGD4lBi6MEBI0xLiwCay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nfUMJVLUQgDcYR0piOWCWhv3Dkz9owvEYiVTM0ZuDLcrDzE5GXE7Q5NGLfiU4Ntrz/wBl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hIRLVsyX1D29jDuYVuorbmJ8zaWzCrggMTfyai8SF/BFtbx4IELmnid5TCsjPuWriZ7DF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FXvt6xM2WHt/sBG/3gRKLD+ypod8vD3sq7sTI6O8BpwTMZr27ytwcXDWcIsFMxUAqlV2I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PQ6d+vfoahC+pDvDUOnf6L68dR89Pnre+m/p/EJx9LzO8Z+BD6blf/A6XCXHrX0kr6eZ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CBAgSoEJWIeZUcQyxZrqBAzL3hQ/LDc0Ao9xGco7y9JZUtcNEIKVLGCyOMJldyUNkcZh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rV0+Y51qM1tg4l0bWzUU1DZjL/yHAjUZuV+QrPXQMYY0TGrScPsgRQIBwjzDOcUorbX4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Wc7i7OFWUdz+tFfg/lC89DuY9wiL3Mqe6F+JTfP3gdmDbtp/cu8xfyTMn++MOD3PxG7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f1MqP0glpal8s1HMMzQv+jMnVUWBm3DDwL4MBLjQe8vjXimZelBCT4D3hIggdhxdyoFe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FEMJVVDFnIS/MOxnuOaXDCR4iERUFFEZBxUw2E8ysQzJYzVoYV7hidxIqVyRgBgDOWIX4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8S6+YmIS8zVz08C5feonFJPzPSCw2wPzHbAt3qCeWEOCqmOFLNQsLaSszNH8owyy1u/2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aV8oTHeMdz4indiLC6CWVtglOWYqDnKY7oHNozFhWDgFjAWlHsbmb0OvHW/MvPaEOh9B0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OOvrX06nz01z09dL7ziEOt7j15jNvqGPpPoI/WdOP/gHQOhHofQdCcQ6EIdAhAgVAgbg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JhmSZIMInaD2F5VGVoxDGCKQaMAliZuJidkzGwpVAzylU5gjEGKlKLJa8pZ+mK/IHD7w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w45hZl9vEAn4wTBbDwy1YHdgn2Exk1Dm4MVZgDu7i1Jd3bw+oKuc+hhO7/RLW1XuFj3e9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g3ydrY7eaEBpq4KS4nepihz/CdmYVu8r8h/MzpjfaeAyff+hF4gfzDZZ/Qb/iC09x+SBf/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nPeAPJSaiENHi/ZAu/wgy/xGactEoNpuGbeII7IgtMJhlJ2jBKlWZRgkvu3LHVkcxFVK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xbVwcxOabvcQSeFi+UaRk7xaoTDMwK73BQZl3BXFMtxqGF7/AMxctK0fM4WF/iBu3FbG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VsEydgMZExggHtgLa1BRghm5kOOgLcW+0xWcGFhZFDN5hr3EPJACFVMfEsHbLy3AkZy2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HaZ/xcdE5BKn2bX5f6g5aZdtBM+KWWuxuoLLa1C+wMzWiZzghg1+ZSrwCWdiJXbt/wBQ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n6Dp3+jiHx019fzLnHQ+j19J0JxOPE7/AEE2Zu9dL6EqHTv9PHUYb6PTf/wOlfQfQdDo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SoEqG0MQNwl4JPBNkvdqYftgBB+WGNFBYPUtr5FT4P8AssZCgIdxW8RLRemoue0IRaEY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ZrINWMPslUAPCWR5svFf1Erx9b/ALgtGmClSyyIsHECWsGnkkAxxuOJ2M24gXDTiIhUh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cfCI89Y6/P8AMirH8wpY4fECWInqEzSzxFG47pM0bfhLN/HOSD8TJsjeO8x/ywohVy8W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+xHgq/TDW8fbuFe2J93/AJPt9oVxUB4+8oLot+oCt0EcEL8w/wDWS6WUSZIqWH3ld6Uc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8Q5jz4hjDSef+pbfev8AuUpfipYHAoyP8xLVU4XDID3NQFgXdUI17Ei7oZYXHeDMFYXN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SpgyS8IH/soFBzUz0VaiUJum4VLsQkFaWeMxG1wIn/qlJHY/mVa94mDxC7OxMVgxE4hy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LScITwgiVjLPEHmhDAQUmYXnBHF4IjsFH3seYRzi1QipHFK/iO08hUtGrcegD93Pi0oV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NOW5jyT2ZiF9xl44TH/UyQ21Uux1f6iKeW5v36k79Tpz0+0foPoJfE+en7h/mHe4TiE7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M+5463L6cddmbnxDpX0X/APEl9DqR6n0nRh9BCEJxCVmECBCHQQgQggYgSowUPdVD0X2xZ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+dEauLXL5ZTH4KUvi4qtnnk+8T4VevfeZiDaRfabRZVnU2Sb1TWRaC4YUYYbRJUaESk4m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CMBmVW57JZc9lXO3gtQIEVSwJYIzlEETS16WYrPKMGtl+6sKrvLbQ3M/dCbpD7MTgF+2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CnxB9vsjSnMALq67RtdfpBlDav3ej+IvEr/B/cuLj+GmT/NmU+ZSbX7Qf6olhVj48RLR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5zjbBArdrqKF/bOWFWwad2wfhmQqNw2S+pylV4nHD7xJofeUquHtEf5IFBId5XDnfecRi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VyJr5bwoHULi7+bhbf+IP4ixO8YfzC8N3yPvL3RmX14uH4XA6FDEaoiQVeuZTFmGamkF8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bVZcoy0ai7qrE4QexLbsIM5+6m09FSqJ+CLGRgi5zrSX5YwHeSyd+8C+CHNzBl0GAgFVR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53xEMWUvtbHVe88o/ib/AIlHeA/32lqe3Bg3VZv5TLIvDhFSUSp3BC86hd4ltS2+MS2t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PicTqP5m1SgefpOvEu76G546aqcw6fnp+5W+Z66feeumuoziczvOOn6+vvPU8fRcds2+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ov8A+Br6d/QdK6muhA6E4hCViHQECBAg6AS8CPzsVOBrlEKyl5H8TAo+HOJfjXb2J4xW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H8UMFr1GzBzb8TMq1e0o8pXdmPM/PmEQVLBLQM7yWkwktC3TGJeIZahDi4AMxPmO9i0P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hKnErjN4OYYHMQHLyJBXongP9Cbv6gP/ABKobr7sXLPaKbu+GLIHj9hA5fmBSoyogpe2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/3CSxe/KWNu/uDngxH5/5Mfz/AJ/4lXeV+wTjdw+PvAaios/yAQq7ez8Icmz595c8U1w8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JWl2M/8AIxJdJ7or9xFqHwEa3VMJd7qAmw/F/iYpm+kqLC3gEWnxDBTiJOJuKd/iIVX9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A8kCPaqoV4R8y5dimyZJp7ZlaFOim+ILcfZaHdlkrmFYiuzBVWeZnu0JEBptT5imhBdZJ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hZ1ibD5ReRJZwStb+yojtfaWucO+vcLMwcMzNGJFTnlNxN/NLv8Ati/EL20a3MXh+Us7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ByKyPVEyUtnb+Bm9UZK8H/YqPeSvdkFofxkctIX/AO4ttNFQ0VaNdmYzY/E4RypZeEAS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R5EKaWKFHEIdDpfQ+jnp6nftK6E5hOOnx07ziHMJ76X9GehCXNdD/wCDtm/1D6OIf/Li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PP1VOOp0CEIQh0EDGYEGIEUYAZVaCJ3doYPzzExu1GA/PMuwMlu6Tup1W67XLVPITHmM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RoKKfEt7VWzJXzETnSquXRmFFEIqpUtkYE0HiPffsIOGPqAW6pMB2jEwiHMvg9t9plpm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uBdziVXN8Q2UZe4i2V+0V47jERAe8EAqVKIRaKCYUtYlciCGB9p/UGjyJdUaTh8SloVTT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2z8EaGiB2Bb2qUmIG6Ur6gdufwiPd+JQPf1KJw3HyhLPq37zM7kt/bPTs+VYgnuJ4z9of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U2pvmJhN0WH5mD+wzGmxb28wElKgrlFyM+myhAAOy8h/UUWMK6jEWNfojnd2dpob4jzM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OCaxHpEY8vcuufgxDPY/MthYywlsLWalVZ5BtZYeCYtmxD5QLRdXjE7VVfMV2Y8MILZl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AXQMgmkFIMkxHKuO0Fc8tIPmgT95mFNJgcxQkeAY/wCp7wMLfzB0d0Mymbow1/yYDAoM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JM4NoWRqG7g8IY8YNS12lxunMZ8OI6XRO29z2r/UWUtR2D5Z/ue3/koJ/YRAYKxOWYWm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xGjSVPMNEulYzLbuNGAW4LlY1jTTjLNqVBVmJ0PgxfW+BldT6DrU11Ofo7yulYmPoDzf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/wDyejtgz9Q+g+oZc19BDn/5VCV/8CHQMQlQIECGoGIEqiDxDN1DCOq5XxL776Jo+e7G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VIKWgilp006Is2HkYCyIt4WVE3alGCbDWDtxBrgSjm/jiFsEsNmwzFG9jf2CJVVyy2ok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LxDYwgq1+elR3irccdk7xylxbnlDPQYOZfyITxjPGTAEAUd2WrBXAR8CtfMECBKr1LqZ8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ECEZuHwmk9zhqB/wj4hu2pyJHwfmBlwY8TRupknY34YLLUF28rLAUZzeW8/iUtP4mPaa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ZDPPaBqBWgour7rMq7sh8f8AaW/mUedX8sA/zAfMBlSM5/YMcELS68XAFe5wwY1Gl8H+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IkL3tZndVia/oZ+ZVVha4uKC4IHgL7ywVxKzhfEyhXML2zK4myKEVbhCxKQijdiGWGVr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E4O4sPJHkE5JbBbsPvK8WmrOmIQWALVRsLoBkgXA2BdQU8hP2iQtKkwGeE6YpHGqMM5G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cKYefEVFbKWFjBldSogo2uYNoLlcyyD3rUUPDazEXmbxDVUYm7wgu8RC8GIT2APwRWp5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BCBx+IL/ABM9kcNlMWzApqgW+0rEeoogrORCuzFKdkDyDPDMd7RRYgwDGtf8y2gu6KRz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HTWv/jx0DodK6ev/AJH/AMD6D62YP1D6GE46VCVKx9VSrlY6H0HQ+gJUCcSpUIZYdCED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HiCmUAAruvd8R6yMv/alQeazGgHeUDp8hBfafyMabDyFCKS6Pw7QdQ1hixpgAMusabDo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LbWKZfCIomICRUiP56EfYvHuYIgagqKOVNTcPHQ66Rb5V+IkLV3Ncs0CzU5ZUpOQbY9Q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9FQI4ijNtPeWZiKF5jxUV1eIoB3zaQUj+Q3n18Qmpgjk/jh8wdiN6Rlhdx/8AKSv5joTK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3KzAzmU839aUHlEWvB+mV/EOfvBt2Z9glB95XqYdoHb9zHf8AlsrTtf70/iYf+TNhxPvH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S1MCh8SkwjhEKxFCz4f3LAt+EvPv2WOC8ewRm1uM1W5cxMaKgmRuM03NOB8zcGBGOC4b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l+MVoq49HcWBF1FiOp2UmI9pss80/wDIJWiqphLjWOO2ZYWtycf+QwNtLmUZhAY/6lN5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ovEYbLHlcELUWl1E3XoL1EAo8tTPYDlO4Ki621XhgBtYgAUjEENjL4XGtWJk75mTLv8A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gCeRlLJlvplx/MzcgVC1gbliGcP5ufeNZywDVMNMWju4jXEyGjR3heaW5kxwVgIUuzmY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Op/+Dj6T/wDNUeZ+qG4fSSuhLg/UQnf6D6Alf/EhCZhAbYEJ5hA6AmXcB/iKE2reOIJQ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Tez5jAUx4l2ZM03WAd+AFqMS65N1mU6Rnm7ZbhfgVChXhKNVvsg9EcoACy96lKgBA7Pc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KOPMrvWdSoQy5uInZExhLGJLBBB+ZjLkR/cCzoCrhBohrbLY8l/xFnbym2W7LZTbzHui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91PcJEn6IaiynoCIWqlj8ZWSlZHMNwKCWCt331KKQ2LrzMfYUZHyePEP9Sp/LO3mWa9J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aDkQb7SvH4gU9IvyzdpqPYJgLB+9YaPtgyP+iP4h9sD8SpUPj5g0r/cCCRQldtbf6EPo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LoMRVQhQbJ+oQCjhMP8AqRpKd5uJArQb0+Yo5ha80qUKCKG0mDUZUJZuI5Yla1yORlCs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xwGOv/YsL1LV4A8XCcp2hQ4blyEvPn1HTfDMCrZfkgJELvy/9g2KbOIASnlbqCV4+IEH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v7gXSLlBmAZXUFG2BXEtxSdlQohYAMktezFQVt66ihMGDCQGwsBhieAkuwFFShy+ZQ+E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ZAwLEZ5n8ysSgvl+VZedw/dKVL0X22/qd2/zOeyI4rlLNZWFeiZvUtipeBlqZnBbY+Jw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zMVRyrFWxMkHL2lfSdaldT6qh0r/AOI9Ll9bl9OPpr6n6pv67611IYuVKxCXOOtdDpU4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QLhiVAhDoTwIQQI+Zq6O+J8QEYtyu8AK3MwsbQVcLSnYmkNiXhOMToxWLcwCrdhbrUxP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uAljajRnjvHySqFI1nn4m+kYwcvM7cSFHMGwFaUuKddll6ois8T0XYqPfElOyZCFvO4E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JQQ60C4dzIx92LiXuUEa5WphvmmR6FoJqUxwQWdmggG6GpQFNO0Y0AHKy+vIm01cMlH3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CjuwDbN9hiWgOAOO0uqhpzzHAtNe4ys1UCqfyykVRbusR6zIBzbf9wJvswLT2cR0xwvr+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C8Z/cqHy2zA/ZZVDhYP6nk/7a38Re6H3YBXhZV3fuTfzPEgECBBmYZyl+H8QIRHfleM/i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4gUHRVjIoE4idxYFkt/5A8VS7HwTDPn3FKz+YQsRluxGi8x53K8WWKHq1JRUo316iYtXB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yruBcslpcba+JsO82tPiPOGAdf6+z7QCaUTyMJAgc3vBEa1p3iVeInZSy3DFzlZga4S2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EWrZ4gFtyhmyy94WLWfdADAM6lOa2eSVfyPaJpyR51M24JWW9CA2VZ/DFrUNoR0m6j3U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v7H/AGPgTObCGn5QF9qrcTwzHKxQHKMsubphKZTfEeDZl2WDiGGxucr0JRW3mErHSpUO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SugYgdax9fMqVKx0DoGJXQlY+klR6tvqH1nXj6TT1DoHWulQ6HSunHQ6hNQgdCEOoIMx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PbJfMzGBSdFC8EsRI2EGYCZjX/iP9SEdsF5LP2Vcf1ZutIG0mD42xWTgUq09xKgYBftF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aavQytXo7y+4RJ0lXVw0187d1eZzhYuDi7lKoDuFKQoCKXIbVY8bBnWoiVt5ireoBeky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LFeIOrHwzFu/iM2P3QsWpf8AvMNSmPxKn53MAxOEuBwStllhYLr+0Mem4lFylv8AiWmA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VrywbYC7mA89o0GdHYlS7IqxXpKVTEQ8MTS9/6RWwokvI3VYSbMjuwwEBXeOC2gyS3PWu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/P8AuZ75HGvxiBrQO585lk3y7Jj7Rdox4EfUvTlUvwkzPGS8E38TCTA/vUrMCVBmVQA2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JTQaA4mZT2tEqyvJuGCYoDXeGaz9ytvg4u0w7d1SPpMtyTCirtDxILauoMVM72XtFW47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fcxblsie2DCUVLQBzB2th27fMHdx5BgnE3iCWQdCS9489WQtLlSAACuAKiYyq73B42jA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UWPGZW8QFLGr4iDtfDAJhFsKHaQAtRmF4xlOMjPINwKKAj6nfDPliUrsn3sWyOHwH5io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k5/y/wDI13T5EQLbhOZiXZONym8JGhxUtzFd6x2xKYu4VWTMKyIaRPAWhic9K6nU6mup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CMro9D6a6V9BGMOZzmPxhvoa6G5X0HWowhHUJxKnHQJUqV0qAdScdK+gzAroEuBAggXog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2j9zkcTJS4fndQNA3eQwwVKc+naMhah7rTKQlIlD1FZw8G3ioB1Lgi0N3iIiYrE8GL2g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HWyMF0VfXghbILQ2eBCsAb/p94kTaLAu7vtqEjVuHNrd3AqaPCDsd5fL5KbbW/RBLKN3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v1ARPM1oPJzAVm/cGc4mav3EVgS1qIsvPiOMvm4s2ncuRr1HhrUY47wQS0BA15ZxDhF2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e0erLLFAYOeJYCswF3brEq8sCAQSqxyRQVhyd5nG0o/EdB1X2gnJa8wyoJahZVZlOzMX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17KP8xzWL+8L/mftnJXBg8Qnd/gYirC6x7UCp+A/DFf1SPxUreC+1f1E79AdJLYAhxos1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eYi3dzO5vxKMsr2lXvGOH/UE1huIoRI/83Jp7JKSnwvHZN2JTpdTIjFmUYQBa3EW1mTC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cEMdEI2r3gUISg5iO3ZAzLPYVoi+IZ2Ral/ONRjTM3yLSRx8U27Y/qVVhdXHHZPwRwWO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wlOySu5hXdnHdC+5UB7EIVnbUPFzXMHMW94lrq/Ayy2Y5xR+2Yanz+0CQ9xmKIz8l/zM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ogwsLlQgra+Jg4SYzymLxaOsJPKahfZljR0ZbbeYdhRCGTpxDEOh0qVMSrlSpUqJKxKl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XTj6DHTEv6LqcTjpsz9MJXSvoqL1rpUOodDoEqBGBKlQjqEqErodKgQLgdRDtBlgQIVnI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9gYJmm4DK7jFVAlP9RHXaGbZqxLeblq0hQkRUhv2niVqFeTb3zrUUa2FtysuyeRAx2LKF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liW0JnAVGqNalS5vIXmXcvN2PqfOs5NzwYcioWQE7XqbilYvtDZ5Bx7iy0TuqH0QQ7Gy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nfiGZssqT94XTVztDMVr4gFG9TLVnxMUC4IsAsPhD+2DnMQ8g8kQspBseRsjkZaHeVi20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8wYfzKLg1cWfEdyslOxEAWxLINTJkIOBu2GPxKZamsSyA0UxHaMH3IjR3DeuzHtoBjlL/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HQGZyJc/MtWCfnSH7J+v+woG0PyJhuy/hSoCc9rDGCyrj4WI2fAdotrbLh5hQsVaCN8i5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s5VOGJhdDenhjAT+UmVrxC2NuhZgPUvtwLZTyIY1uCVQdibamBVx2gWtQx/xGoKrzNwi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HhaZT8ZeF5yvDFQ20v4DMKxyj7YqLsRbvA5gXw3ALhwckB3dTELQ0kbzplbwiGcopnLq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cj6JmtQ/Jf4OkfjGPtX8zCNCPvOYVQPcxgoB8EfMGN0lKKwiY4WHucMZvDc04qN24JwX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SnKU4oQvK8yodahKhjrxKhj6DpX1EOlT56H/AMa+h+rC5b7IQlQ6n0kuV9B9BCEPqqV0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B0HZAqDoBAsuNWjebO37XKg5VbED4MFdoj8sqeWDOniGAu9/btLxu8UcfHiBrMoUNJ2c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CAtUqo1uIbcqj2Cq7pbkjgG4vKRYrULrsV3jl52Rs4V5RUEFCvzKxZk1u5ySFaTRRW/w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T2u18x8tkGoA3g4grCsI5bIWZfC5Zt9CeZcUd6grFchy4RzBo6AO7ycypWCMAURDdpQy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/cC3LglI7Ey8TgmCu0bUrdhePUpN2PMzKiBtHdeYMFlu78ShMFo4zBbvoXKd4Y0okuyp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W/4lSXf3czF/+qkJ2gUSztN9hGubV/LL+yB/Av4heVX8n9T3X7Z/Ez9aTKiLdAcKmn0f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8glxdY8VG9tMwJb1rX/ZZKqS4txMjvHcLrOGUxsEcXVFPcmJku5GgaL3MQzLUKHCHBSO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e8A1cu53DRgHLLtpzTmPTmKvaC/UFECskV2umFFsXLKempqvnENxYZIdSs3nfxEBp7xP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+TknhGz/AElbwblf4xI4cwLvMRvZHI4RHaK3hinqLhyQu3UtyDO9x8p6xBM8v3YrUuc1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wz5zCq7pvszHIx2q47x90yC/M9VKbh6iHaY7Mapyw2V90LpimzUW1ZKL9JQQOj1Idagda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odLlTjpfUJW/oIwJX0cQlHXlP0QQOh1OgRlSujCBEh0JUqEOp9FdKlSoECVAgQQwgS0s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AnS6l3xRgh6uYm7PtMp2DDDGiG5QwUWFRS4vtH6poFv2nfmAlZe0TGJn3aFKBeXeXiFE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QYvmDw4A3WDFkIEeFAu4SA5SqxmAShtaXg8wA9JNeIjrHW35DtBogaDNp3OIWaulKBlu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JwbDS4VGEFTQLhkBx1td4CGL5uJ7GfFy8YYdokJmrlBKnucoK5loyA3LTuRn/RgtbfMs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4wt3mRBoxmU0cef5hXFG41li8TJLLrcPCyilKpGAyABjhdyyUNExbZ9kD1QgcMXdysK6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gdoQKXdyhRxH2in2J/EuNI9MWfkIvRcPOmC5HKsIM6CHgQCOw7s8sPitr0LPSP5yhumQ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qrlXMFqYxrdEz7j3AZgNtxNBgCM8YiLdoaU6Hu7gRi6SGsshSfMdmAihu4ti43MwbJoE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aaHMTrQaHEVRZaMU1MTVRO8cG5tU7NwNyL4Ny+l6qNlbYE8xCzR8dExCYPnJmFTx8M+z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SOSKnuW9n2mfEBcUiHdKDv0b5IjehldyB4iHkjtU+ZTxv9DN2eIE+x/2U7sT7EsSYsfB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CJZxdE0axLM8Q9oXUZtma4mbbBqYogrOGpdBp7mS4NTNGevvrcuGegTXUfoOm5XTcrH1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oaz04ldOXSIHSoEqV0JUqHWuhCHQ6KheCOUk52Tgm8Ugun1CCyXBKh0IFsqHTU46rr4u7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qw/fcPJec8/aECB+IMMputjy8EWYreZfBERiU92OlRdQTN6CMRp5iourrNzgmr9iMMCk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yq946p28DtJ4OSl+WBSPXYG3cezNV+E1L5EQ7epEcv6bEG1DTkAI9d2Ye3gXmIpbk17M+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mYA0J/dDF2IEqtriCGMqWHEqDDV4e4X3ruUoPxH0M7d+xHOytsQU4fc0tfsd4qwkNTFx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4Lg6PihReGIqycZXaLivKg2wIYj7stTYtRSuhLP229Hao605CVXiVV6gcfuZa9RIEKs3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FQWKQWBSq7S1OmuLjeRiWu7VrxMXMb+RcRa6qNa7t9zDr/kD+4g5eweWEd7gCvksYDaA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AaW7/RMtqVKOX8yhMjPxhMgm7qoa/VF54H4fvLBvKrCWG2WYMEqAVu5TwO8zGY7lmLuL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qCyEuYWOzvLp47ckfB0SpmBj8TuTMZFO6S7dHA0QBFUewSlvcpmuYMLzbmUeMyhuHLhZQ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XtNLv1ARW0PmOUZM05gu7rk/xL4O4q+m0Mgrg/OZPtFQ7IC/bctyNwxu5bwy3xExojV7Q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pgXSpkXbD4xDazPatZbPKfmJRDbn2hFc3b1LLC8xThIDqViHpC85mexM1yne4wTCRSsps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NoAi4sxyQnH1HQZfQ8/Rx1Omf/idDqRJX0HR6VnrzOXVH1EPoGVDqQ68TItK+XEc7KLd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QaDhgtBeLzA1Ws2rlEM8oRcCO4w7ZDsn3h44d4l63DylTReziXmM7hcXQPmD0ZSXVsIE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6ROEsYLknikGyzUpwmYYPmDnwlBhDHMDsNEp8ZTBHNs4GJaIiklKLKgA1TVkw3cNddgyF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ioPaQJXSOwcsoGdpXKf1CSxGAFQVjBFw45g4ENLWm4xWLLba73MLQpcqluZAds2faWro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45zXaMeQG8BHwTFbC/EymyVbR214l2LlVh8owSGv+UvPtCtim4i2w5JUP980OH1BRNAY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zOVYe8+98yrsiLSQDlYjNlbOVuIGvgIzx4ICyn9KVINm4pWOyJlwKD+yolWqtsxSOVsp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HfUMm8JiAYLWKOZkUAZtoVXVEhQJVFlp3ynDYBSxWqBlw5/CI966ivbROyQDklseK49x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VNhGPw3LEShyZrf5jW24AHN/UK994LnaxfaBKvcowuvmO2tAi3oIRsgAxEE5HDE5gApe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ipXJD9ujd5iJKQYqA04jLlUzAA9kc4rsC4ReYgRHlqFI7+JiD6pa25lBOxEMHxK+8cGf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xMQUabnCGOYhLr7w7YZxLAsPHDtBCWyd4zdcwwu6vcQ0iDOwywC4xmL1R7gIG2JSfMtD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8xO5eI8lJh5JScSYYMruIi7BnzmIEouKu9n5TaCx3X33EBrtv3LXHIfywA5EpyaheMGX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KLRGx4wqtU4av7i24ltZDc5XeFUsYALlIGJzbR+0N9TTCXBvpcOjLgwl/QMuHS/pPouc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y/r2ekTj6wv6bx9AdAnMuCcMbHMMsZeSCrypZfcBWvtXc+2sB+IGIYJozC5sMcnb8QaQG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o6Q5QPmNLUe2MSMCivtDKe+P+Eai8mz/AJQdzJbA84lRlVRa5g7Fgbln2iZhoaL6qVBj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i8fE7QNC8jLg1wIJkv3Klhi2iLfE2eI9AU7jgwxs5iFU3G8M1TPLvMQbNxpoARoUw/xK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+5INPgEY81Cba1cJDrsHPiD4YqqXzGlhQ1vzcx3ioLTeR+0dVAieVzmAgrd3Uziz3ETB0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zzbH+qLFkFLfU0MlWQ8QpsqMYEBuweDXj7Qw9Zxs85/Eo+DTu7IJ1Ee7TUocADVG83HrA2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lXYtc/MMDHD3hZ5qIrcQF33K/oh3Ae90RiRAtSXx9/wBZf9XdsdKuWX9sgL5iHF74ZXnE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3MoLYwFFvXaOxaK8RMt+B7S+23A9oWZWkD7I6y2Xw8QZotNViYImR9h3CBrQRguZQ9Cc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1GKsRaqrSWSlvB+8BIWxDdsUXjlGgQp2rf4lgpngXeY+hEtjNeIDBUm5dridgYTYeeFtR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VRoalyTXYnAiG7jisfEFvFJzCmOZyuVuWIHAvBuWAbaacSrqaMbv9Ss6e1zNyrKTBh2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BS6yQaZYqO0xe4d4JdlxCWuohyV3iFAa8cwZE2++EVlZs7ShcsSrRh1DvVmAncSlfqUa9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2e4AbuTyJ/cTxco5J8idgceZ5VDhRuV7lucscnshOplfiZLKzKF2f4QYr1NVJ/wABNy0P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a0bhK2D3mP8ApFqtnmeH2Js2nplvOHiKFwksq1IUCt6hdmRitLUeLmqK0Otz19V9CHuE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3/8Aeup1NTjpzHb1lY6HUldWV9B0JU4645VDZdyspLTyS0QVFOXxFwwtRr7nqI9XcFOI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ql4j4JRps0tMP8P+5m/y/eXb/wB/mcwP+eYG8T/vcVSTS+NWy8EXOY9JVGt4uIuH3F2r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2mUpa6D4YiYrV3+YMNA3hZ+8bydWixXbcwv7sXSpQrUrD8SgXP/YWIpKqXzR2SmaL7Rse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hU+5QMSA5RTZ3m9HaHnFjKe7UPtDAjXmVY4F94YTq2HaWB+Qt+82xXLDNcWwDd7uGEoAF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C+IDWWiO9Y1FFpvtL7QUCD3EcLiOHtlOPMZboqmGbaioCv6jWhBbKpj8kY1JU0FSoSlL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I1i7Zh9940vFRL7+agJDa1GCN2UXYeUZNfA6eJccTYcVzPmEXQQ8YNrKoFmh7eYksuwd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0edRDUvvw68bmM5ALLKdpLMX8QXGBAO3MtmEPnBQuQDp5gzTUzgxZHpwGJl7PqPCDzZ/E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zY3cw8KKNFXxMCKmWfEj3FOcEcXF2J/MG2Dsr7qA1WN/+nMrJnJGVUAt9oIh0OIwnZgi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Q2Z3N0GWGYF4iKm9nDD6Fctyygt5NSkjUQoVi+hALuGcMcwwaup23PaFRdWFhbZT4jB6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Gg7Qwr7iF1xqakRDEwHNPmHREER5xDtlUJ2g3yVxlnkxrUKoVyYJSKfvtjeR5rQaAAYP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Kq8JiJW1Jng/aI3wwpV5VxCuzBL2mRvmZzVM7xP5mcp4dT8yoGkflMicrAOWxz8spED2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l1CqkrQe0QNlZXMN0oIsTWjLGSfUAFt+ZgpuriKUKQW2NEprIqZLtmNFMz2zei4Yjz9V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EHH0HMIY6cdfXSvpYajDozZDq9XfXcdMV019J9J1OgQlL1cUyGugr5iOCNZrqGpqBnMfK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Ycw+IYAH5lBzCF96g8Y6CCy5u5XC5auJUgY4gYIyQujaHcHI8wbNtR21x1YSHdI+WXDx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iuA7znlXErPnEYCwdXBO0u/MqmLpsxEIuBa0lpanmPgXue8ZaxtSkwmQeHEEhAZQqWea3m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zmgD4Z5KFLpfCT1C8zjIvUwoOZjRLCY9JpvcO5HVZmAoWhweIGFVZu1loV0pX8TJEGVw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EouPTwjYPdOWKmDldTCkCltK/4iuTdXS4v9wnY2sxYfKXiW6rmf1FVtDxBO48KUKhAGEql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pXOhDg5ixtz/AFLbVXp5JViikVwhAVrShsAzDLyX6lOzH8hMcxtgjhHmZbqRfwlrARHg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VcXL5SoReedEu0r6KH7ah0YrNp/hHRWFtlWRRq+IbwmrGqA4d4eFVXENs+4PaaRzx0qG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odpiQIfMSWt2i/yTNsTFk1uod8Ly9+YvDVSsfDLLzAbe1QWzTz0MXm+0vaQTDBVtWziU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JKJ7VhTaYixYbQqoPzXJhKC/tOArzCaOC2DSzbeGP0X5lYcxsugxG3BNG1KA5JxjQmfG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BmzZ7Zf4iFrE5MxftmX392fgY0Zu4OeP4UpTSJcrH5iKusiF1o1LpBRAU5SAXEC0AkVV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sPmWAfJiFKo8xEdnbT+YxX9kP6lAX+MPoen76Eel/QTiX9FwZcHpcuXfQhH6GHQZc3D6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WX1rqQOh9J1ITaMQ/plEtDT4l8hbrmLxfYOmXDjuKY+4d8nYYJ/glZn7Er2HxKJA8XxL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CUYLXtAWvYqDxfmM2RSckeIBsGasjLVkYLyguLEoWxlBw3MvEdktk9Rlo5Iy3pH7xqe5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eqmmPEYGrEmhIw8+Y0UK8uZcu2d+oWcEaGoj7oaAuHobUUQ5BumAAXOIoyYikLuqhbil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RQpI4cZINYW5tU2SpsFghs7ihtHzM4y9zN6mFVuGrXyjaIrVd5eTFY7REqraw/bHuJTBvF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3FxeCY0pGuOSCOlFQJ2RzLWH7nghpuiV3EBdx53ERpmaoktgELLjSjd/eAXqm19m8xij2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cdsv2nMghVLD0L8qNphYZ68HBbH6IU8vMZVPmMaRLRbbqXlBRGIqi2uCXeAH3Q0XfeaYj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Uax3eYUczZEJpDZiceYEAlcQN94EDvChUdofeFCXVsNZioeI/wCMfKp/lixbUzXaFfx0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YY1dmVl5N8RKoccrBwk8cws3Q7pb/UoMK9RM5VfeM8294xGnzMUwubiXAI5Dhn7ynxG3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Ijmh8xHOF6iYbEod8ENKi5HP2Qr+Zuztl+IlhdEHmEH5lJYwCIDUOpw8QKqA/ZDe18Qs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AtfaFCiq4ZY+6ClSlYt2jvDA557Q7AKg2T94XSsZcv6OIf8AwzCXBly5cu+pCDjqMqXC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mPSulQ3Nulp0qVLeh9Vwl/QanHQ6WDzAQRnkIwojZF2YvLkR7KDAUBMhecwnBV0GGg3x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q5v/AGAiV1ev7olunwSyZQ7Kgy6o1YPfMVlyz7irJqIE/uHOb6QYF7bxAZF9xpsHeDWX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uV1RoC48jU0yx2mGpsvB3hLfubUaJtRkgZUFh8wSWKBOPNNyhxDUbWLaschQXvGTWCWOU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bDB2aZh2iij3DK3dZlKv1DElthziBDioKLI4mfcbaTdFa3KPOHeIQCZPGpUiksO7GO+Y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z2CjeJYv3a5QVi4Vn5lnht/EtUZiLu2JRu6ma4JZphAGYQEwKRrTcANTHbJgY32xDT6X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LhzCJOK3h4/MFN5A+7+I4ygYGJYQdYwRU01e1iBEt8ss8KzG613NsSOrYa5h4w9WQbDB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RYsxOXQ9+8HvuW9klhmI9oE5gw5roanfMfmOVZPG5WZ3MGolxjF7YtktV3G2k0MQdzcx3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TOWoIXW+bJdq7Q7were5givNS+7X3EIMX51LPjGGWNGpi+Mr7wooUug3GZ5CKf/C5k67W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YUY+9OCkbjlzZuNLsYwFtjBa2XviIFgXAYlKBkO5Zkrgeofd/wCR2nZPzDwyWPxn+Jif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u1M5uF0LsSShDM4pc3oH+LIrpPJM4L3u/pjeFef9iC1nrwIM16AxIKb4GAAvuSyAxPEz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pcywhYrg+jmbldNdL6VK63LmEvowitcR8zHbO6kN2AfzAOoMuDVyt0xSl5IP0rB619F4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kQJcPMx0roSodDpX0EVJjZdCOUuuMBk4fMNXEMqD/N+Jh5YVTmJYYKKmjC8+II7PeP5/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ke7hTFDYebMxoCLwqjAxbEZRCWkB7sUXUaLweompexWpYqWT2ihAVPcaVi5qzDAn2Yfz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WVbqZFgdE0zCjKvEFiNxRav4nJQUy1T2mxIBl7S177EF1GW5s3h5uXZivcMCMjcGLRVY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l6VuWtcyyTJCFP7hlYrI3nEd0MW8AC+0dXVQ5mIbtqHTFIMtT2nY1DYxBrmouWyRai3I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pinhjWrn/Cs5YB7B/wAQhq4HUUjuZ2QEFZMxMwZwwAygcc14gaFNHPMEoiq+zibHpnF9v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rQH+qK2Wy7XiDXMy+JX/AClzfebJTA0rIbiAxGGxqpRaaT8MtVUi8yoqnuUCncsHvEvO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JQODJdPMvF3iBQ8zZHz6mF1mLVzBmo+yo5XtAcNQ8BD5zAgsBb2ICJYEFALbc3aDzUFF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odxuNcva+0C4WnsszLeSRX2Rp1DbNTf8IW6OXsPP7jJQqDgVCO5x7RsNvs/MXug3eFLc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5pgVKq7kpgey4rErEFb3nJqLYRoGPUOWEjyD4t/mXPsD8Rhw8j0wBQ0AwJSgNKnMxu/NK1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bBhg0B2Xhgzhv5qI1n23LCJZxavxHrz5y0eLmRyLhtmMPteP3N3ncDKg+toL+Yg0s7s/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02zhzqTmD26X1uZmnTnpfS4vR4xTK3snM0nGbaGUfvkCGiKDFxMjFbbLABBGEg30PoMfU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qErqa6Y6kYEWHTVjQKhLqz7dwCZyTKKBIIfc/cXOL7bjq7U0NuvB48QC0ww7i4AhDGhr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49myCUr6gOz8CF/1KAVdGZbUNXg5ldwK6F3Gp/wVKoAZikrf1D/HMaquZT+Bl1dUeY8bM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4tQm006iUpwM2XeSIo/2R73aP4yneM9pmxXZnj4loMUsGpojAzMTJCVL01ueUqCvEEKdE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Ynzkti3N6zMetFEBFxuKpu9Qq+CBSs4mQuyI5HRTSQKVblj7IQIcVdxKQyxywBCWwLbU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iHNbg1mKCjjmY40R3l3e4FYckGtVGBuMndFvviLg26gkndsdryH7josC7mFPEG/BH/Et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UwL4mtckaVuDvMEAXcoWzxbFnJYGpacY/UacI7pblDZrhqOYGGHYZ3QXjK8zNCwDtklM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1qzEtRkmuJjxzuAoxDjvEt2OYKQXu7xGgnBDUBQag3ywSW4fMTbZm/vBTkXmBapgOJbk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5jnPBuDCWX4j7eEcpn0DB7ha+W2CsjjOGFguyzennSQVZsrAbNs8SilMzKWrUbbW0YOL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E3ZVGH+I/ieWF+YAShQ8Ky4gmw5hvt0AFbiVzuCqKlwsguyJtShRV35hkW92CFSHcHfqY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9p1FLmks4PrvHIN6bi6GR7YVAsD5Jb15qPB99iNwzsNQb9ImkHEuXuUNwZoTxESiAtao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GYsjmlRD+4nFe/ZLNflKXp941NfvBt0H5mn9pnl/OF90+YQTbpUq0lqu/wCoMNbbxcI8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lUqmUZGZsXUvilZaaqDsCS+GuzD/AL8P+nCQP+90x/4SD/0p/wCGng/hCr+JP/MTB/Eg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/wDeIo4H3jOZ94L1KlfRuEzc3K6ah0qBA6Y+iIS4uho9yqlVv1FBagPgiJ1GxWoxFsgr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vEAJ0kMQ2WE0LXiJc30T+cyo4qFxdrCItQ3UQbDtCDB2jfHMWoZQCjsTHUvJjk2OzGAk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t7bJbPus8Rmmu8Vp51xE22zsv4Za4+05JK3PM2SEiu9kFC7z4gu0fiJV6zzBWBikIvA8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l8wdHoel3Jazj7A3qVxLwW5cW9QlyEs1dxiN7cSgrnbByRWc8zeHKEwByCMyCt2VKNJw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7SiUXxTL2titWEIZnlP8AYl5qX3Zdicyj+EXJqC+IL3L749SiarxKFWGC2d/h+4yBS3MG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d6gtONdovjcvC5UW5jBw3vomMQE4ijiFovnEsO8bAsaiCbqOSva4nw4YitzhNwy5v7Qf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JRziYPEeQiscX3lJx6nwkxp/7CmtQDe4DiD4npv3MQXPEE7zntEhogohedS9tiCGXB6l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VvEuwtFoS4UUFuSyDSgE3UaFHBVmEoJq7yXaYloCICgDAePEEVdYK1C/wUUy2t4KzmEp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cMJQDRfiGBVzmzcUqrkNZWXhgzFR2iy+ywZZmPd99sWyvJcW/JaGFxRjXkDUUzWGMv2j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J9BGDxKUlAXm4TLTIAPzGBkdkUiqFPlY2gCpOYIy2B5o7xpr6pBYvMOXhp2P3HRUNqD7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YkWXBaHdTKexuHmKaFBMi4d6NRQoBvFAgm1BXLyHnCoRyArmKQLheL7TMaXZfzLIBMfn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WEnaiP5NSIsT4/3EWS7f6zPpDvNQ3V6f3C4iHgxHk+P9xAeHdj+4mtHF2n+5h/UIcC/C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la/3P6R/3Nh+L/cp39h/cx6/j/cBn8b+4Pfp/wDcL2D/AHzOGqRMtcpXYzwts7MHi87N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4VNAd7y/n+cW1X5wvz7bR4LveOewlZzuF3MfUDrbF3B8iNOKwBcfK0eCPQsye3C9H6Ql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ifjSm3UL2zBcKYcxYgxcgy6XKNe0fJcI+RMuddrqJqlZYdxVBoILuY5wvNQkLfmEXcg9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kQZF7xV4Ila+UM1v2QFl9kTyIvpj8SjFNP4h3ukewzLg7cyiJVhc/MIWaNViuJ7nmZ4f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yQl2LFbgpLtrJt5gpWqgzj1Ks3UcruNZjNy8Y6XucWy46ZxCTuqdRdcmZa0LSrfbFt3b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rzLwNZuWOVqMTWZhY6YsCGVKIs21dTmlLi8xQFIu6mEvgF32JdMCjgKhm4ahc75h1PtBY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cL3xPDMpj8RHdcsp2PuhGsbMwBFgd5/oQyycyzVfHaWHK+0zrnmMwDI8zMbRuYCG9Qxv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c+EyVabgWDAmIIvAaYXLTme41mVXZYJe2VgzHZWbnMK14MEuNcwKdtxRblYjjEr9QbGN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e5ChGqmH/ZZcTea7SpKLJrQEVZZQ0kANjbHgYamdVDdsS4KkKnZ/aYwUTnmNso3QxUCr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smDnGwuS38R8FDdP2aMLU3xxyKPOgBzk9RgSi9o3C2ruTJdGIWxPDKob+IxEZbrUQN4Q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R25d8a/iEommSItQWCR2bDyai5BwYIngOxsq3G0i0kz2sYMpDhwdPMwIF2ViMdVkNr4nZ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GXdwoNrCvTAUXWV0HeYAcHN4h3BttuaxCUFBgNpMdjlliIB7Lz6gggxVg7mbkF7fhGQK4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LBgIWV3Bb43TdwG21HNNtTIRMcncgEUm9yw2wfuYNKt4czC5qUCsV83KVKq4VmD/AG5x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qWW2rFeCN1Vu6xxUqiU5Me4CxpNZOIW60ZlCkzZTxUQKOPMAzrOhGrbDzxFSn3jtFx2fM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13timxqu0aVBHOWVRY6zCrkhBKygDdV95TcblT1KEf4mJc1fMTSOtwEQN7hZqYDGLm7H5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krxK5X1Mllkdp66X1r6jfWpUIwX6peRhVAmCmsK1wy4w+SClyNzKW0/eVa0MGBmf2DHGG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B49AoL+YaRFyM+yJAZYpMIZYyVe8yO5lVY+IEWg/ErLI9QPBgBkGu0sdHxCmUDlly8EI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SuUTKzeN4g2uMOY7IhGbPMzWfmCWAxiXI3jxE5fiIsBi9jCYXMCsyg0a9xz8dpaqrPeOM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WHmLL7xb6F3Bsifmc5kcw9iZuGo4LeyrhOFVxZDQSdkhcmGKwWKm9blpL6VMVuolRohKV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SMfLdJRN0vLmBCHXGY63iW35mx7RbVm3mqmEMeZjLFT3JZZdVxb/yUQ2Mv5YWPcD+kM3j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vglFqR5gnZhtCsrQuA5jHObHaBnBhhgzNMksO0vXWIrx2lKSoWOL8SrzaI5uaALqmIiy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UYirruDzBW1ARGgxxUE1cGBt8XFopR25lCyUJXcY4zq5q4ozE1YgHELqifaYBtc/icbhm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ZY3fiXDQWu6ZfxGQq6HM00lGdS9mKDBx5gi8x1FijvN3KER7mWUxIuaw+/MrBmkxf/YE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8ylR8EvhfxDvxh+SoMTPc+w/mKKr+Q/eTMNc7Bf5gd+rGc8RFVr9tixFn2ZipohvTEcxf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W+8qU2VTSOFNDKyBKOYuoTBCKYgmxIUXql3FYJdGOcypCTfrmCXVdgxaIYKMrqGm0ubR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LGhzFexlYqIqD27xB3xaGaJVI0Y4Yz28jvL2zjMWy0A/GIwN4qWobzNAym61Ejwcwn9t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Lhs5wMBoIyvCvAO4rYpBftG1oYHfmLZyZpofNfzNKxVWXzAjK8VriJgLLcVW4GrX5Zk28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iidm/tiW425+IMcHGcxBeHvcS6F8LqZb0dSuari5VUG6mKe/uDNVTxDPDvmezNwxwznT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bTB4uXodvEpzmJjfzEaqyVS9/cc4ndTU3bXxKHDPZtnqF+fvC8doPqYWf5UrrUPoPMxK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hQJXOk3X2mdnMIir8qEkCsnOo78rUlxzTPqAphLYqTJe5ibhDnGiziW5Q9Ql0OYrZuY6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3IFeSBwqJZkmN+P0TCDlnv2K9U13j8PSBBTcqNuTGZu78xunYkEN47RzZSPMFmjELuURW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eftCiP3jDTdS7J7hzqXF3LnHQZy1mcRiPMMTNpjKnIUXHo5juzcG23EBqNNoOVwCxFN0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xkbHLTBiwqtZu4QnENYhrMJqcM48xN1CA2wirM4l+IOZldFHFij7WN3zA+4M04gav9wN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3OCu/MO7FjGWN04PGO8ZUjvTuK4vIsYFtZIl3MUoM/EsOxmBb3mGstQUqx3DTV/HeaYr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uQ4uLQKlcysRXiNLZXjUfCQ7uI5bl3YmFIx18xeIo6VKAVKOLrxNaMwLOJvncC3lmnLL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Rp1+JX2WscnMCgAZUMGYPeGrvfzK9g5MnaYQK0xzHQA2S9Bt5rmIO7zFFnOxjL1KINjB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aKzmyfcuFQ4P2Y394D+ZTHtX5jc25cqr8T7eFZ8QtFJkb+5BuiUpeam0tLxLjO2ruYn2G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eV96QU+9q/gxYG8lMTmVhd+6VK7dWi/lOdEwC/kihyYoqoxgbpRuFXfNVvMSHWlWoM+Z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aurFlgHVQ+4o2/cgW+YVveVTheIpW2vBxUpN6Fcn2gIy3nDt+oGggoJzE3SPaFgdY8Fz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4xcSgSoaM+9wu8NLxUtayllefiULWwvniaSivNzOAGaq4c4PcpnHrMoR71u6qUF51mLvQ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v3DGcGs3zGjbWcbJYo3RuICpPncEosu845I5GvD5mMD940uCqq5ss45IB0b0UblDvrUe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VvLh3Bxhhfg+J4LPdnxiWU4IYu6nG8SxXMN7uFV/SFcxwpJRq3xHPP4lRHNX/AHAc1iBn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3DPQh1JqEKl9PwpRSwahy9QbRY5EpIg2QgZp3ALTxDb3iNN21BhxyFloPM2UN+tBnKzhc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LRD7oN7Qo7jEsuABgUoFpChVQQVSskBbKBiIkMULV4lwK4gFYdyBqLt3ym6F4FhWjZUZh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5S41p3uVZNeZyY5JZVepVDE0hFqq2VCC8ML8xFXeIpVkGyUjFtS71uXB3BhuLUe9bhQ+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dp8Q73LeJg8ol0XMLQVW77yybiuGa5lZdMOXux08AQ8Q1jouEvzOFuiC5/qFxHOybfmB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YhpXE8Zndh+I8YZo1khsA3XPExbTLzMHkdS+4+2pnI/EANG6Myhe7cdLhz2iMlqtVF25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95SzMrWYU/aDd1rzFw1V+Zg9nJ2lSgIdmLVllUMvkHDCoF5Cg4jB52yMRoPwRxYLuyjKG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0/ieUSqiK5iqvlBo1UDMK53Neu8ObnGtS+YFkL0Vf4hge+pTKtqLbB4xqZXYRUjflAJoW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/E2LJdp/MFc9hZUuWV7qd8NAmpZmOgS2RqvM/ABsfmPYHmm35J83Cr8YiLLdqUaIvxYw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9hEL8QBRV7mGjHtFcH8wDB7hUA7HhuBfsEKwvzDCXMIzt27mIWU3ayfmXNm2Kv5KZcUrz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xfsjLYgt01/JBWEKDh+13Moou6ge5RB3AZsJVhxBQ1cSlbBQl+Ys7l94uFLg+CpQfjF8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sWXTL8lZHyMLiE294B66bAFarXniD2NOC24GdCQpYbTHjxLYZt7wMUELq7acV2i+Va3e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A7scsLV00uIphheS8Qpq2a1LFqwSviXV6yVjUdzS8OJh1vm5QvZLHWJwso9ivxLyLzRm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N5GGMJfaKWWw7zLFqgdzTELc49amO+PUEoKBxfEEWEO2LXqmNyx3zO+C5dvaX5JffMyx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MKaouAYxAZZvvMhfHSpUqHUJVfWdHTAAe9wmjARfCsxltV+Jdbc0LcFxbhIZa3nC1+ou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2vVTYysuYGYNwNwZcw4Y9pSosUUk71CUpDeGZFGLGrQWSZ69EC3HzNuKj5M6O0d8WGae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Wa4IiFl+dRIbvOZaVVUacjmVJMndgpEE079yXicPafgBDqkZOUAU0IjF5nONZr4l5e3M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EBuAxs2Yg7i17jaBlelVwixoVjUcNEReYtYZalRa3kcSopipY2mJR2SyaZAiou24dLzu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eYOCXWD5mSioapYLNue84/iYLOZxHgbmL1+YAwbGAjeA5YImyuIrM7TQzNtHqK39vmB9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gnLOZlfOOZd2DV8TEqiiXjXMabX9SiiXE07YRaWACNU7xuOwl3xKoM9sbswsxcXkabE3H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nEpdcQQZczzPw9T3nfBJuoXaLYVXMNMCm+J7YOrxUXO5fm5iiGr4jrxKMvFj8wChFcUR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48LMqKH7x4Ap7ajUAoTdhuF00LBrMoXK0uya5s9zEWxQRgkJangm+hi3cR2Idjna0tLe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CVa7Nv3Mozso/IzMjdz/AE1LoreVJ9yZEbXZxLjGE7JT+ImFbq3siX6bUCfjsx5KvkYa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rvEWaL9Q+jX/AAGoNXaUSlnvL+JyfiWkOrBn3phRWSsaYTi/5SfuCdvfycwrm7D5ICqs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MEYDpZljHp/EC5bIbjTDY71uNrEa4Hc7DCpZxj1KHJHJLDnj1Mlmj3c54r1UAtDbVbJi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fUWsIhfPH+qJSmnWYO71qWvWZdNLniZHnAiMDgyV5YToRylkXZGTOviCzLtxfmPm8c3D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ExVOpg5tmb3cG+a9RUvU4eY44+6FdpZdxfFEHioXRZDA3mULifeGTt6JYE7C1+WMymNA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vrfS+ly5cIJgR8MGX00ZTJLzCaqzbwzGHhslyiB0aqGqP9uE0+/88x4MIky8QQMtQNup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Jk5dQt0IDWiU9iBzggPYiNOEa+VS/KK7oKmwX2KlrNpDBw3VQnA3zLG3DpqcZTtHjUPN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t94Tdii3FD9RAbNPPaU0RDdLuVmr4JYHzNqNJTmBKqJfaV4JQNQAuekHaYGYrAhZAiz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uKlbqBxer7wADxMTEtoIRlP2lt94XxKZTc0TPEpLxFTZLxqVmD7S65uDOaoxPt7hRxBW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4fiFC7DNwLtEWC9l1vMLpg7IroG5dmCrOYUD/AK4fuUqsVHD5m+NQoLr4uDbQWd4Z2GZH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mNWKYLDTe4abLVZia7cTBxvsygc3LE5AxeqlXJNg1m4BWg5HhitoaZa7tHxNYMy71E1g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0bFG2biZiS6LTF8wzbRc40rL5hV4yx9zBmZb1LDfuXnRGsmAccksMiw+8F0LT8weeFVvN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zAqju2Mu97zuBiAe5eyUEURVznMeC83ON8y3bMrwL5A/5KiRIkSVEiREFzSvDUq67UFN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cifw1BPA5v8ADFnN8JVBlQd2RYHuX9oXf2zIoemKOUReL9GA/wAyG0wAuyvE00HucI+ZY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4AOPMyq0APbTKMMqPERVtun0ypLYRqGTpbDsrxLSvbUtcN6pZZ2c83qewx3hbKrWbuF5L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dTjYKRzwrEtpeHmW6Q3DnGa0anav1Mhda5l3hdXpl2Fb9yzOvhlnj1KGDWn2QumJTuoJ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RcXYINAfC5iJb8ymdXHL2vTAGPN7j5Cfc8ZltQ01L3iZr9x7fM3CjBjip6pLlleCLz21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Jie8o6jGjH92EFWaw+TxM7FhtDzzO8cvxK40kMpU+ZjufeY/6T/0IlsfklVIaYfEXKdT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JkoqA65lS0zTbQ2Ww2C4k04PCCBNYAOYKSlY95Qr7wnqKMVzUUqXckc2ll378Qo0VQXcu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/MPS9ICFi+YxC+YcsDMrDM2q7gb0mCQwp5QPDAU0QB5lK5lYF1X9svFmu0Bk3eoXPyXxB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O8ExENPMYOOcwKcS5S8TtZg7EKDyYmDUo0vcKIuWTNylDjtNd7mRdONS7quY0ahm4gFN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S9bj3D7Q58RO/wCIZh5XHyTeQhbFbmhgM3udtcSrllpaZlZrUCl1WzEstg1uyagYnMOY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iInMQ7zNhBRCu09aO3M4j/5MvhgZdzHy0wyGLqA4Ja6XMo2GPMS5b7X2lWDNd4m3t9oM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82FlO+ppTWd5mSbt3mVO4Z3jMRSceOYooaqGPi+bxKS1BqdzTDyauM1NSt+DGdzNMZp5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usExY49wctvPaILrEyGFMX7n/CUnIwx3lHeVmXtPtNlEoK6uINQPDASjJBDOaYphUpAun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RBc64Zutr12i4qzdR7Mcwgl3bfiGwGzLWpUpXnONxWklnjESC/c/tlbbqu8UFyT+Yolm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MeYl9Bhw6CFndnJ9ogpeTr8MsW/3ifuS2QdfsX9TLCdVH9n6mU4M0/hIHjVtpfiFQ72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JtFRpoemPYPmWBMlhO8wdKQ7WupzNQr4jI0cB5nkzcpQAK7Vki8oDLgYEH3UIEM1MFRd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5O8RwFtTgv2AzhQx3lhqjjExYYb4nN1fZhXK2wUW3njvABGa1mXV1v9zmwrUO5pq+9wMP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4LTiOdkBwU7EuQy7VY2BBwK2Y83AKxMvoGNb0SwD5IXK9wErugaHcxEUqlP5m6DvMAQ8w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PghafZAR6NE4Khd99kOYJ904778tlsHEhGfKXDGD90FyeW41oe+s4c+v9Qx7PjJls12s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2SzwNARW/hYiRXf3MXv72cr7+LjbfOVP5mUoW+83a543L1xmN6NwAHOImbMzBYXUeAMB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79EHJll4li9tSYhFBZSRZ7Ay7fcsw7mic/3ynLeEI3djO+YKCYiLVS3tNNkA1zKa2TYJ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dMtQ0iH4AYDBrRY7Bxb9pdaNcMYiXxiWil4BXJioXiG2XFO4cszuYT+4Ghw4gNhHUH+Y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Jn3DZ48Oo8OmJdm7xB7V946q9yzKZ4nmPOpe45vUHHaOYs9o48m7e9RjhV3npXS3GY0B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cZ4hJRfEJi+GWy+UBh9pXiPrEXePUNuTENpUuP5mgQbzuOMwUcysPebwM8cQ4M1Owa8R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VwA8r2gU2J2qZDeG8yjwocRth8TI/BGSWPccqfxMICdmNUb7IqZSzFQsxdwVSmPcE4rO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BgzTz6gnV1wJBvDlOY6GqY7QsDGZRWlhdjuCY1t5xMCcUWxvzYfmVeOYKTH+peqZ4IN9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UxFoijqdj8wC8Z4zO3ds5GbzklIibH8Q4rzDBnnGpVLCyrxLiAvaqlnNL4Zk1ScV3lbe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UiX1BtWuCK2kQps8xVd6og3lnGokq2JB94WftGMYxiRjEjqJE3GJEjFgkviX32Shpao1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OyYjRRxFWPdzf8VG16hU/lieb4Q4fZrk38NQMnm0r7k8kQRpcU8Kv5n4y31o1ONxFM3G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z+CY9yxXVWw9QobvRUrC8L3lGN371MrRpepi6P3uXnDjVXKsxCytjBMiytczYUV2OIoeS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GHErgCpd7tgW5HxBwKCPJUr6iqg6AAzQehKeKPiOkR6h3KTyPwy/KZltV7gc3KriXjcR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1NMV8ypXTiblXE8Rh2j2RhInRNyo+E2SxDmJ1A/JLUZzEqDkqNrTi5YhyQWn5lwYzdxy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rkhKZUjneY1M2jRMZiTNohtzYPzE5FFJaPNxhBrAm37JYcEoLxOcJUDGCU8yu1RwgCZ++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waitVUV/bGWWol9ZbzMJkcO0MgLIt5cRs1gYVpxQ8QrLDcGJGyLCmJo9D+Zqi8LJSrn1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X7lBjHqdjLlLqt3HF4qPhiXW47KOZgvRmfZDHJXiJ2CNb2xwZTEFneLRTiWZdNaiVDVXi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gtGuIRTmwI92cTFTED4jakBVwrNagVfEDYzwtlNNwtaqGcc61Dix9TGZjv8AUO08FfEP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0xKH+ocOJiRmiZ+CaXm+ankTApPzCsrfKwqEKualCPt5lohlq5Sst9ghiBvV3GlK+Kl0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BxmIYWd7gzWLfEq7Xt5hSUxx/aBf+DMA3WZfko3mNo4lKaF7LhI6O+F8RU4re9xvTEDg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X3juXNS2Q3MNuXtD2yw9x8vuRc7l3Et9oW2K9TZp32hgfntDDAX3mDk4zPOPCXpgtzVy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U2TNBAUCi8+4WlpZuICmHaOlC27vc4Gw73LwCGPmKnRV71ETFEoOURhju/bkjHoHR09GJ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kqJKlSlSpp0euNRY1HZnAVXsOGJekCgxQNlQgar7gR8ICz3sg1G0/EoBRY1MgXav4Ryti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E3jRhmDSUHN7gZLSnzCm6sqVL4QeYgA44jStl++I0Wq1xiAMer5xBwXu7lAfLkGGVoOxF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WntwioMkr1N0W0a3UeCiiuJpKxKgSoEroqAVuOIGo25R07HePvZaUA3CBpuC4AlFzZlS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m4kSKroJExGDLEi8WQ81vcxRjU2hnFeYCmxz6gK4vaGqWw7Rg04JcylBKouViYN6auNA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rRFECcC7YabJoav1EgU7LiIRCtjtmHIDGEqV8TkT5hbcy3LExuGoN3XzHTmabZitoCts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N1ArMeYimlPBLmyFI8kFSbOu6Gq3MNDcsUPJyQQcEELhcvMtj2lwre497bQjnnjJGxDf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SwuqvzAzaUUceIlVyThxgnHnc3s3zLvHMN5DcHY2zdjVxcdnccPhhrO4qfzHfeMu8eDO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7TPDZLlgoaqbP4aXsRuQy4hp6a3LMeZxWfEXG/MbhfHzLytx0nHFTEZlAFwLlUTZHPiV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bJRirz34gNO1jqm3ZEDHbtG7yg8v3hWFWx1m6gsBhKtnOZRYFwZV3xcF5UG7my2V37xD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BNQUpaL0zVsRa1qUWbBphpcvmMAYHTe5Qw0xpPMd4YnJHDMcbWUqn2wUY+el5zzF+OI3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MJW3MGfEFmCBOPiYfLRDBsL8wgYW4tuCCPb1BbO1pgNgEFmcD4qGS80QLQFckAzVNagKW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WYYlGYTZAwSgRDnRfkggstZGPUSM5iRiRIkeibidGbmoalSoSpUqGVq2ikyrV5VYJ5IE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VUesz6joStKXKBDopExHFdgL5iyFta/mKO555m4zfd/UKT4Y7YNxV3WDGIZaUhgQFvJm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MsBseYDg88RAaje7hXb8VGHkXAVp6o7q+FxguF8cRqdGiHE3K7wJUCHzAlYlVdS0l1sgW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UcFlIC15jE2g+EuJDZLqmA0XEEloDCVsSDpUWC54xCJKiYjBxMpN4eYDTy86gtAXX2hl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DUZFRqPaLfOI2QnBzZMi1HEW9pc4lc2SsNRK/wByU9jmmI7X2sFamDMPnniZVCosYr6l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caaYbIMoa1zOeITRiJ2hRi9wERiA1xM1xA+JT4uWspILSq/lRAyWdoo4PeILpzzL5lN67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qmXH5YluyYZc14uY54l4bXHmLsP1BUmviK1vW4o3v1cGG7x8ypd+6Y5KdVMFmD3DkNQw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PcdZqZ5ZdX3ZdO7FQ3GW3FR74hB2PP8AmWVU4EFDl2bikDLsBVS2gIzEtOHLK1mfriYb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mnNWQLzKox3hvmW7XEU/8nZ7QYZgPMuzEfO55inaBQD7MAC9XjEWsvczNkxXFR25e0G0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pKxbiaZw6g0eZdl+obdpeYCys32lDaGfxDA5qBThgqhgub7DArZx9pVNWJzCxtsPMcHb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XTsNQUhSjJcoNN3mXqlpfxK1TXkjylRo7uWDupgopIkM3XmdxcoO7Zlm44urY0JlUFxZF+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sO/ELNuK7S2EIpW2nzqOTLmAvNmKtJNgtwaZaqWjtxCwbf554im8HPBC0Jb4c1xNjCYt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IqNnUsG1r3Df9QmCBj6iDh1Kskvxs/sdHmJiMenhGMSMYxIxj0Jz1JVdLig8hnfvKEG7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3+YDr7kByRC0QiIDubo4CnaSXR+E8Z6CGv9UyLL5ikyyvyJbzl8opKPlHnvfLFJuMLf3u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UvML7wCCL5jhZ9jbEXaogsEG4bzKykA9ED7QO/QRgMuYWl4cRctCLDTMeCwys4VDM2Uj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EcroIQoqxionCSoAdL3ga3hErWAZwLronuPcgmEfeJuJKlISodU5uWXalxtGw8Sxb7yi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7O0M4cMxFqXURm4phjZlZ3jkRDlUN6QKsIwDMzobmRCyzTfiK9ah3f6SZXCpXM4i4ZjzM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jHbLUEWrEQgMkavaC0ByO9sI3pYrPEuxjEtrmKiOb13l3Jy9mWFbIwlxpWZOOZYir8Im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urDJuVvGGPHg/cd6OZ8jBzR3l64YKi41vEMZ+6DwfaZaziXivzG/sQL2532lVeLnbcsC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MWTdVtnsqoRLlbUDwmwmvwMQBV7mC0TmmGDJHCiEdQq0upffcXGXxM7e8oGseY5tuDR47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rDL+87/mHChV7TRq3WYqq3EuyIKpOHklavdzPfhuK5Gj4jgON2QAoYj+7nfMacX3iZKS3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a78RCtVmavaqj3Ct5qXlTvWN/wCqONjeb9wznG47NtZlBp3dMkKRlC88QgKENUwNGKjX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3HvhjqdxlRSg3q25fcyybWUDaMtZqId4lNcwVosgg9ph3K8TNXcXNhZx7ioZ023qNt6C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EKyag8OcMRKEFSiuZZgttJwdoRw6OTEL6057w2zZC7YTXGswjVBdVKq77XMnaX2HIfBuc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YxIxIxNyoxOrGcQj1FtMcFMXENS9xTNz7k5EGyDDiChmZ7Q+yJQ8xg1gYeF8TDA+ZQhg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j6jjh8Fyxv4mYV1rBVWGFmR9RS87g0sGHeDBMyneLGyXFjKEwM/aZ0QABWI6gTggKa+2G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YPodrNze7H3E3IjP2mdsvmV3VneNIA1DgwrsQezAFTdIdg1BerxAZOz1JSyPBavxH4Ca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oKMa/vG1kjXkaHEC1u/zCC2898SuIPdABdbGo20LM9pU1yWQZysTlhkLhwj2oaFGWMYW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IqjDt+Ym5nEtu9wJVOo0FTjZAFWJ8wa3X+YmkDhaoKUdylMsuDah+xjZcJYi4YxYRfcJt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oo/MqLKtg3Ho3dHUxlS4vz/UaGAOaijSGy5cAvluMFXiNAe5Q2ltyrvOK5IHK0SlRcDo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3mLW7WWa2R5yfeGFXj1B5c8R8mUFme/zL5Lpg2sWY8xt3JcbWXGpdotzzK+VC3GZTQVEY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YcFfaa5G2OTNV37z7O9TwPU4ebjdY1VygvNyyq4I2rcqBWKbnlL7TlW4bo3LgrY1HkcVe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+9yy6pr7QvEx5Zke/M2NGtS6LapMwbUv+IjUvB94bQymI2zHsgZtFzKKbxWImzMd2+7g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DP7mazfmBSnG/cdcHbESoUVscx7FYUkIm1pbtlEzxFPlOI3Rm7Kj85icGomcymvEzoVXE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AB8ypecahMJsQYuioN0C7rcQWT5iuS0ee0tLCDlJWG3y8RFKKmVoCt1COtIYIqtFu+6O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hMzVb3VnMdoKK0G5WzkpVm+8zwKlQAK3feEojjmK0gwvDieTI5OjB0MSMejOOgjqJKxE7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UDbCt3KqVvjrrNWZ3BuojM4oW2Ylx5yS98SrutO4DnxA75rErjcUpGbqR+VzTiVnS9p2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7iaRi1XNYbCHqh3SK3mpsuE3RMJF7zQSMRwrLLFqhXd04l7BWvUop1Aq8TFyl29Pcwn9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E2tVFCEGTa9iOC1tcz+IsY/KtmTqmN1GsyvtHT0Xcwjdx1RX3DcN+CDcDytXKO1cWxYhV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qHAYbmE5BE3EYucRMygpi3rpadzUcInyKWEUTVqXHbG5ogw7gawwKZTtCVqIDWYXvibD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GQ1alQBDeVEMWYGn5j0ZSqrCagst2w5Xi5lkY5irwvzuY2OniU4j0OR1dSumh8RQFPNM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dbrMAMoBBFdK+IrQDtMCjl3CLM3jFRYT+JePEMvB7gWJS5ivDY4ieHf3llpDfEWltnpV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GK3KBwSzMYmsEF0MomVlgX8RXsC29RFXm4ZaP/YL73A+UddmNfBqaC7jS3wQ5qmW5dMX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oWd6h+oFMHAGVyLuhYMKZInwbeIc1oMTY2ke+MQoBT3GHwvcSjipzBmIGnNvEVXRrGpx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ZUxzKjOWpkOgwDa7cypnIDuFpz9pbZvbDAW80d4ijkOINY5HntHqMCs8QrgBvt8kDnfA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08faJL9TYhcq8donISu247SiVC7xPygElb14uYix8lQY0bIYdqZTTCgg3FXdPkRbi1vDF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4YWr+JhhSrGeY6Fcsups8mx3BDSGamVCytc+5m5KeqiRX4tK+edSm7L5GPhXm2Vq/rmU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YH/Kj0YIkYxIxjuMddGcdE+quiqorcSpUrETEMHKFtzLC5mzzNHMAscc3By5I4ZTT3iPf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SrIlLjESrndXiVWjUNVYKQWmMRwjcrEj8xXiIOUarAhx8xQgnqLyLcQRZSwgCFbsmVQa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ULfBE5uWJYtMiuMenM+J7guaFDovfS+ID4aiZIooEChkdOh4g5e8rFRpNqoYD3uGI846g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e4Y1fG9SkYrxCqcEU6TgjblG2E5YMSkMtbDQlRO836Ubu4LNypxCzDedS8UZjsQFLz5l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OMyo8bgEvbLLVYlB3gjeblXK5eUpjq0yh0YjhtPTCW5DCdpfTJLVvCIXw7REuziUO9mY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hcSzZDcDgEY2UaYFnBfEuk05IykwVyzFZF7/ABL1oxA2uIF7uALn/wAmCn9TI/EXD73B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gc2TFZURw1p8swxncfs8E+VCkHomOm2Gcx3FbnMSk/MBYcjziMzq8OsQtsw4vG5hzg4m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r1Cs5xCncvHiac3U4itZG+gXOPxM0w3uGINgU0lf3DgIDxUzlVguKyzGjFdgXKsZ34lGl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Yvu7x5IO7G3TeImnWqxM3ND33AtY3UPAHMB4fGZRbZfHuDIIGeCpoIa27mSHIc3Dmqod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Zi/TAJdB4vIxtalthP6goNgd3ZFEWuHe5YmfsxawcJVjS337TPOYa25nvUDmV3gDdjCU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Oa4mye2SY2qXWbmQw6WGfyi4XUZofEFv5O5Q85du4hagD3xK1QAcly1NZHxAWchhnmXQ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UeOImmwLKqHIC9MTIXa3jUabb0mIKC7eZYS1dYlAUyrtr+I66OoIxI9EiTiMSPWonSpX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mVi4mIcM1ZRu4aIdwb7zd7zmIRzFovMdM4Zmn8xwcwM0a7ssFXB/iODAjeYSvKQagXue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gaXvtMuQMBlegKIKgUozMSly4E8pft12uFVPLUdtscLbYcvCoaF7v3Kvt9+vmXNuBh4h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SINFwnd3PYhRUNL3iMMSB3ZzHU/JLoH/ALSsHqZiQZzBZ1KZOC+JeWCniNMf4gjl94xK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ktWoHMrrblle7YiYYel07i0zBHe2AvfxDiUtWtrIwUeBDlBkxiWvWGHIkQpiNOCZ3X5m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m2zou1ioXbQPUvv213ImQ5NilRd3CvLd3EDZiZmmKVxTFZxMepRBtl+rjU0VaseIa6b5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7mqlQrBQcS4P6jkrkhcsV8RY2aQWBGoXN5HGMTPY3Fulnk57RO/vTMjAeJRoW7g0O/iW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C4xhVmkAcoNY1jMCupB8w1plpcWWbvMHPPaGMid2/Mu1d2fmL5bhjaosaZe73N7j4lc1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vcNeZ5lpYxT7YBvP9AjKC7q7mYVCm0FkPDRGtenmc6o5mhcLm83vzDQM4lKGKxMVXg7R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L1uFmAp2OZ9isnaJWlDZF7orPnMRfHHiF0jr9yjxxKXPbiUHKBE3RdvEu41rPgwU8m7g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U57cE4x3ncG+hnNZlVtmK8yjRDS+YYlUKTQ8kycZ/Uu0gAtHQF+SAoZYl1A12lw4XqFbA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r+4MEtBe5ugBmxg+5lVe8q8FBwhCweaxa68Swcn8Go4cHa7qpcEveZQloVdxUbe7OZmel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GwlM4l4vIX97P30YxjHXRIxjGMSJK6Md9K+libdAzDo+OkbxBmibLn3zIyRLd48R/EDD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Hf3levmIXuDYGYlGFAnn4j4blWf3FK5YCsEhZUH9wcanyPg0S+BdUQ6kWlGjPeLZWB2g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aSIZhKwL7yyz3uYnAsx5ZZ0tPEqmFl58y8vMZzufE0NTFme78zWISoULvv3ldKhy8QAQ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NM7zFMdL/q4M3cI4idRvtPkCHjOUt7WxNi5XiXSkW/EEzsdniYMur+0buwKF3M/6ENud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AdxVMvzuJjUJV6wUd4DC2i0QasVm2DDKzuIFAPL7RLWEzEKaJ5ys4iraxE7EYBBdReVXv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AMIj2EH2ZcYc1cMDgnaRmcvGKZR9wYgzGXEK1efUyA90TVLWH1DRWRyRWYbWLyK7YzKN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8JBiDjTBiqMTtO7uJQ+yY2lrmoVu/vLEEoM7O3Mxu0Apv1ArMTZC1ZqFkFp4Im6N9pyA1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4Oc5lnZzdwBPBKspQxXeK0VCY3qLfNOpg1jvBxdTZXift3huaSZGCCqL2qcsm4lQV9wZ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xcAXKBFq3EF4M8S5gqoNnPdqCt3dMqnGgMdUKSeQvBzGpjMORmn5gl7e01jH7mAnDzDAJ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XF5VOYucUSFmLa/cq8HPiJwc1mJW7zzWpgJoO7glqos16lJZW+YyzVveWYD7rErQXIOf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tKpVM3KrzDF3BnfxC9vEd12lJYhmImhnIYrjmDvtld4ni5q121EFNRjbPqB0ahbYlX2g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a8atlvc74IErbnF3KUaMFCA5O8ESxN6Uv7QUyM3WMRoRYBuzUHawExWYoXgcvMIERUwr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ZamrpGUnCyWc1BK+RLGOX+5bwXHyf86VGJEjGMYkSJjox+l61KlMpDX7vtLnOISoG6lY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XBuZWQ1xHniOfcXeK8zYzFRS4My/LEorNX3qJ5IONalnmWzkbuCFhwd+8TDh7I/UVle4y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8yhHcWt4tmuYbZlMqv1NFbi5d0JWka/YymliTnv46GcGeMQSpgtcEUGhmclgCVlW21th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GMELRB5thOjdKCP1ozgX7Q0UGkSkiz8n7J+O/USIRNwYZfBVVWQLgFcHMeBcXCtg9pQm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Jg4rcZ2BVHaBCkH2iC+8uLS2dTav2hIDXMzYOoTLXBKLgsZjxoQmjCUDMx3jTqUY3DEc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YWIXuHzKW7iHZqPVo1PTNCyyYlS7uorQNaJcnPuX6SpU+I89MKbGIoXEG2Ocxtsmq7RN8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iWWYzKGwDntE2ps2P8SoOc9pUMl8xpQVCte31DsNVqCGk3LTiiOHmANfMGF/UsXiVGm8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/mVzeOeZe5yO5W1bDiJwbgjcUrqEeqaLuG1WBeXcAJSyjIyjVcxwTEpnECuYGXtAtji/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4Nmpylaqfl2cP5+JsISM8I0WjrMDduDtDXJ7hVU0/ErID6WZKffee6vFTITC94fxuPJw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1VnzmWpe9MBaRs3KXd33Iq0diI3W4Ba7rVwGr7wuhtXmdw35lgJlebjSG7TnTGAIN4O0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BTWaieo6duLlDZN3+uVvtDt4jkOPzNWbYagN1QR+O0Xsq5Y9mM+3NyjVQAYtvxKQDVX2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ojggoKv1uoPJlvvKCjAzV6io0nuOwq/mXWKGq3EF1rbTMULStr7mYyK3cZBkYOUSWA4o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7laZUtLfEGq0Cg+0vsC4PgX7nHRI5IkYxI6iRiRlRI9U619Bp+gkQNGFO/eHmCVKqaM5Q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Bm5g5jhxEaj6iYvEObiRu9SnNysai1mipdy8e4s/gjXMPReYOY5wz8xiKfMFJFMTcqOL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kQvLfzMCy6pcvQ92I4VDsRJEOyRg0zLUQJb5VxBqFnJ9pnVnm/ioqeYaXnEV8jo1KgtA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D7MEtrosWMZsgVKv3PAX7pk3Nf1HMrceYdwgBs5mIh2d5QaK7wAW8YM8QrP+EwXM89mV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ucQcR0mGKrDqlBKmo7CNQweCFsNK0muLqY9XIYBDnBuT1NGY8wBKYEIlVRcDWoF5uZ4E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vzLW4T5JSpZV1RlXEEbpPUDyDymdhfuIO2H4+ajzGYRvATcUJlg5lzAE1iDJi+KluWztA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6hgDmIkXPKcxyWv97mCJV9qjnVZgt3Ud1X7i0O/mLHntOLr8RSrSNNm4hI9yEX7PQdsF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YFtWFzCd0EcFqjfmPezBjP2niG7bxAG70QGq48w+biTvgrxAqu0rxrzDNudzlbjlxqd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je02SkFgfgJUY1Au6clwExTvN1/UwQ5YsDwY1uAMgo5ZUwpnG4Si7quYOHm4qM5iUq97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ftAAyxW4GHL9iBSnzRLKZtXDBaZBDmFEKoxlnZuy0O8oBu9+4LbdJ6zLM4Atl8Gjjkmhl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mxm1KuBsV4qGA3fCIXx8kpSoBrMfKoNY9Eyrk8QKKOPzG0FxM8GP9xEVah437iswc4m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PcPqC1zcBsOKzUuMQmfUuLdex5lAV+Mri3V4/h/EBGnL2q5VaOxzE0q+2JStK4HvBM8G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NGYLSQ54V5idy5r7wTV2eNXxK9mU9q8xuFZ5gqBwQhLuDUuR1fa/96JGOuh1GOujGMYx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XQSs0go9yB4lQ8zHEPaDEwMNrDQzcswtxB32Rp6gw1Ky1MLKiu2ZbSS/aWS6imKYZsMy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FXQZT8oQ5cd+9isvMeFbEECy2bYLBvAgssqgw+Wk0Asoi3qoC3F7q9QYRHHcZhxozAYi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VauL6IMCQMxZxzDZmcy1BbAJa0/7XESqqx9iGItQEDAND4mQ3R/cyuP/AAiR1GfCWaMF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eHdeIgcFZPqXAb3CnkutQQpwWKtqx+5QoVlJaBqL0qzKRlKrq4RTmMdual6AaCGh5gjd1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tFlU1z+JjgyjgiZ1PiBAc1yleIaZke0HGlIiTJd/aBltNwqpGY3HnJljtWOox1WsK+IQ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0dNYgyeDg/coFvZqGB509oqXRMMnHaWcYNZmGQMTwO4sqq2BzbiWW/wCqW9pewgZf12jR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tZ+OYobIryPuZiWEQ8czIzvUPxNxgl0l55IVTCOcQ01ncOXxAx4xKxcztPOIGXcSryPq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0vxEwxM6msuoacXEdZHaBexHrD2+X6mTYUQ7r/UyBwmEixxVkQvFeSUeGFl9pZXmLfnt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xeOKpiApZDO4KQMrvMPZVncC6FiF5hVdXCgbSu/EtVtImK5iNiiVUN0r29pgQfc5mCw5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2L2RXVdNYNQyKqAVtuyFqouteob7sax7gW13fmGP7qFo/wAkG7NcUyjZkNTBk/5EtdBu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shri+J6w7MYjg4XzAXZjsECDycM0reZhWtcyplz2hkcXfEAQiOKlpHN4hAK+ZcwvjBBi9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mviCWqLzduZmge/H6nA0Fbm8tZwcxjmgnOX8QCrgysNtzgjAQsx4lb9C4DK23A/iJYFO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VhHjf8R6VHoSOujHoxIkTpUfoqVA6WXhjrSM3JywjR6bl4xE6GJl1wu8Ffc3FyrjPecl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VFe0cronPBHJnKiNnsxKzLO5ibfEBEMuuYmHW4TzCOvniy+LhFMagIgG4gd6hx7VuJUB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rYBLf7AIIJZwHi/5mRkAbuKb5ZZYKBVnV8QR6eMOoaV3+5ivBjlKCSYickAoq24U+joJ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KB067CPP2H7mdv8AgjGOoMQWXcqMK22FaskbKY4FgKyJuOSi4DDgItdoaloWe4mD8wtk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xplk1EEQ/qEWrlmibb8wYnpCziZrUpXiIpUUYlN3Ke8ryz2Z7MAd42JValWyZ93eCJDb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/Exs09oCt3KPepylVisn5ls7l98eZQoI8QTYPdZUwj34jMhzr1LUwvuZFthq1lVls4mZR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akGYKdROKpgxpmcjWpeWjlrvLmC64l1S89ojpO9syW/mK4UTaQFYq7k9EE7IuC5RXaUV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IVfFT8h2mjv3qLHPaUUdow8zQzHO6AiYWUoVqF2Wu0VcAoZTqD6NA7ba/qAp0rHcdwtoY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6uaQ4TmJUeNMKYu/MvgrvAq9ooe0BajbiWuCWywl+NR3xWUycJqc8EFlbrOXcLWCiWRBP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8o2GvxNlLccvYjdqfZFYo43H2MO7gGLy7q5daSA3xXCABqrrcbWtwxdxNjqmbV2JiJjnt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VZY7iy8t18SxrF3wx5l3kUkUeVlaLKrXeFdueSPIHibHL5iLE1CVdE5qAFWb58QHBVfe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7HaKl1SjUyHFKKc+o5NZX8zFwDGeKgHAeO8sbEUu+fUsRN5d2sFoLefE7saD2hXWxz38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jewt9VEKFK7EWKyW3yH6GMY66MSOYnRjElR61KjCMFsjsfgQUIMAaOlTE4Z2Jq3Pwg3D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iOmJWXxxHZWJnocu/iCNNyo4dANlEpbCIND5jKYHaZ8kvl/OpcqjiBAtfFwm7tE7CJlv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qbDlFHeCYm52jvGe8OcVAqlGQz7/AFEYCFBEmawdhKxDvNubvzDUolDD2hQxHnphBC0N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hO01SD7EHeItNzmUcMrYMcTKG1xY5g3o3zGayd/MRVAblQB7Qq3CzL2Gs3Owu5cUTI4Ext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Hhs/Etv9Srfp41MS5d8MWcSjY+8/96Jb+6R/4iN9Ze1Zl2CpvDN6C9PEQW77jAwFvzKK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9QNND7hhkelUWO8uCc8XHimIUa+0QUyDEChzXDLv+bqWbWNuIpVDxKauGsU5gy3niIp5I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BHALuOMOfMQc4ZgwQimQuF3hY9j+JqDvBWsAqyOlhtRUwLxLtn5gxnFPeJjOcwh7gJvc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W2Gi9M0XfmODW4j85SxxuJQqjAmhK0aSfg+eitDgT24jdu6ixYKKVgE3fiIc3bLzLgVq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FFRd8SgGztRDBYzUOwIuMx4H61GnevxHj4+IAyCpThjvKKV2cSrS6HYPE2wuc2H+qWHI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lnPd8rGAqzq+8G2UC8agUCjSA1bcvaJXZj4lg2a42RAYyMpyTyk0GGU2OlwYgUXdbiVgz3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OyrbpblNgVPYiqwwHeULIpBxREuwCwreszEAkxUlDryQyQMnmKtxnvUrhTF0vNSq9s2M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6blORt5gGwjhyJbnCuBJaMsplK2QGAKGrzLabuzNTKL3F1fqF0G6NkDjhXfcE8EU4/mLt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W40wOXbi78cMsJMrpEqyVvG4LLRdsXmpqPRm3ROjHp3jGV0Y5JUr6KlQKq6W4Yucy5cv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tmG7m3qDxmJ4nlEqJcxmJcTxKlRW4krMrtC6MINBf4g2+8U1DM2fLB2jAlAVfaZ6cQxZ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wBxAzMcS/Liatu5QjQxlByOErFCcsDlOUTAxKmaoFYgHbwGAS2s+JwUMMI/nCOaIdUwr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FNHKEOFlzVH8Tev9PEUu55GKqn7opMvZU7xbjGYXHUFXojJLbwZgkq45fkzyRDRErt7lB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iVWIsiDNRbzL7tmS4M3xFi3AFumBRK2XI64qV1hcYhKsHdKTwWBqZ0hsQ0RmKv8AmEFDR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VirVvwI1FS1tZSk2cqUFPe4y77FR/MOvYiVMTja7sJ+wyIzA2LPFy0NVleINqiGFZ4tw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RxUQqj5lYrRghVgK1LStA8R15fU43iAtql8RuA4doPc2a3iU0b1zDoEXgjCrvyTnDxGiB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z/E4hiC5z+Zu+zLa7+YcNfMXcanFO2G0y4bmLLDQq2FGQ4F3KWhgyylpWPMAFXyQPgdo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6aZYGpvb8TzXE2zEUXqag0QAUh3uVXWgx3YVVyDABUZgxCnqxOBRf1AtTSzByfMK2Wscx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DnOqiRxrtGNuVRggF3FdrXcgvPi9Q4P2eIYW1fiIWUV7gpN41TiAormrRYYVa9NYiMC+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oC/k1M7FocMRhUv7lEz07lswBzdcyo6XQsHbbLvuK2u2mCg4055mdcPL2hgVd13goNm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OZvYOUcFD8wqilPmZFoLPeZkFYSeXBLgUYOaiChSfb5iWyOeanmB1iaW0ur7h/5EZWXU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Xk5OZ3QjXbHuN8OG4rLY53mAEutK7P+SmWg5uCzlJqi4dF2dIc+WARJTs3mHKxDaQBsWm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TK1QcQcq0q0MFGwlUGf6lsgibziWhe8Zu4qHZR5IGvD1MYkYxj1YkTo661KldK6OWeIj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XFlxNTEhu6mL0DMSJ5ifaNjP2ldsTlUTvKvxE+ZlmPOQjyjtK3O4EeRagw2tQey3KVzO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KeLxO0u1Rz1q5tzKiLAO8xVTgPzM4QQotiPMQru4ZmcHCuYZoGiIbwlE7xJ4M4ZQmo4F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czY5ghrU7+8Crldo3zGPMXEuL5ixbIrBmJHmx4ljAAwu5ZHncLDP+Uy3bwd4ka3KGXjt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vTBnzNo4dAtQZQlkMqtIFNkZXtTEJ3pzEM0ARuPhBWM1GBxyMEr1+tA9ARXKeMfeX3ny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JD4I9pesEeB/lWQGvO7C6YK0Tj/gnHtDOCE+SVLHYRzbdHNQBhhFpo5jyKyuJaLbMnzDdV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QQOG5Ys12IwRob7hAeC4Z5i2hHJhlILQwtSqZdvUw4pv4g0OcdotKV7Z2GU14lnaXY7Y7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0Obge1RKtdRA1Bq+8OSsTVzHtVll3ccrbVTAxiBofNTYxnVvELteZiyoVlVT085iHFsX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ZhagGBBbv8wgvqDccwDVwA2F91ldo+JsgGP44/sPvKhuNi904lANB24iAwNdooWhFscw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XC6w0PmH7veNrmZ2J7JUW4q8EOSCu0CafXEFBpbxhgG7H3iGEobsSJwDfBiNnnshDAKu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aJay3khetq5rVw3SlPDMVzASyKfiWkvPaOmhW44ND51Lp47AGpRWsRzWpVJ7BX6lBbeJ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tlb4qA5pT4xmXGFw3QbOzBXKU9nxiBV1nfqVK7c3W4RzvOjtByP6jKxgfqa2uOjdw7ztm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UIgpmhcEEgaA2uoiwN4XmANk1vnebjgMXT7jhX2cQZK3o7S4Cy1X7JZe0F7gucV4DEvb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ws1Gw04vAwLBoa0mpQC9G41jldSqW6Xy10ejHT046JuVKqJ0SVGVEj0T6LFXL3jZSNB4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6GrMjURgzPJGHCPd+Z3R3GKLwziI6Id2ojUeyWg4l1zADjMDjEPGeRDLUAfeN8Q36xZa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7SzBpibqjAXN5Fw1gh7RDlmOEIXplbE2yNQEotqWlTZMBZWVg6q6jEhoNYRIoYXS4JUW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vMC4jpjvMcRaHdSvJmEV108KNbcQMW4DmVSyLV6wkeFRfqAfA1SIFaJh7zkKO8DLBtij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sW+Vw7DF5mCmBOJzktjlZ4xTXMpVjA5NKbNQMhRoGg01G8itDiAIKfOKzX4MoGtuzbmY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jyLM0cI0O0LoDu8TZ4HW4FyVmFw1nU7V03LNN9Bv3iKvALAxaERxGCxTl7IdS9hNRVae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FD7icIYKxFwOJYmc6mwRGbEi6+t2a+I3tm7LDEsN/wBozRb9GGFxnUdxS4bcsfmKoTBM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KWo7PPbtKaZx8y2eILTzUWqq6+8+It3Rd+YLXmXnuogHK1FDmgLhlckcf9RYL4h6qGb2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wkeb2zwq5xnfeWJivMdKhi+I4IR24iVA9gO6OXxKSxz8hIlRIJVCtkGch/Qy8mbJQLeP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rEBFDAcS3nDu0rlDutyt0UmqjktCqKlCXctwayrtphfss7S1LUDQVgz2YDwZdSgpbXMN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ShVyNYfuEyHLuUhFU8xjoaHiKqyBoCkjCN8SzOE7DBo4PCYlMMAalzCXeWHpjiVbP/kK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bWCVVqDniLY1tklKuin7wu6NnwmUoPcEb5257RTZs0vvMEYcRXYU7eMQYQLW4ByAF35lK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dur065naOdTFbBlqAbetZuFpZZXBi+a+0xVgOA8SgqrpxMYUtcHjULC2xRYQ4UFr95hwX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4iwmRc2Y/wBU7oA8D7fj8yxFO5ZuUBRlriAcK7RqS21KKO22pY6g1OF2RIxjGPUzicdK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SpXQqQ+HENi6GvmLEHvBlrFxMxhjOZv6LX1G8XqPpcc5vF1ZNNRtoIP4jv2guZatTTiD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XprCTifAhAweIGdQPC+YfLi8xG3BCq4OzUXrDlMrDl8Rt5Bw2ZfmMoUGSziBBxwObe8u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DzUToqL1BalgLrUw+vw+8SBUq4VDEtQigvVWrigpizdkHjuFC/wAxwqItMWl6KPnvE7SW0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BlECmHmql7o6swZYdRk1VgSuh9yDSw5w7sCoeF1KdBhSPMO4oxllZdhIlBZafFzSRmJm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mXR0CWGLOIieJfAplNUxpdPpNSzspiZYEd3EICB4lxyL8wvnfMV2rfdjyWtNwKJyUu1w3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FUIJwPYajv8AkE1iCEUAsC8SlrRCqeyWBwxDLyHESqGeWIWkuEoLosQnUKscQVn8xKyU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gNEETchrvcv1PA1A0I5b5j4uLgGNZecwgsZ5O8T7IitYvs7R25Lx6mnE7xbj21cy3W4K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ZUuzuqBgpzMj4NQKBCh3O47vcti6eJSG/EORxcVal5tZ358MW3tL3FbgfdicX+45MzFj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NmIxt5gguyr4RgrXo18SjYu9ymi0b4gCQegiDeyXVmnfmDbs3MYKZw8viO2nKb7RYsHcf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L8oGp3YvvcPlfn8ysqZ1WNQGgus7jaOa7EsbTcDa1RhvvLWc83xFyDq4gXRm9nMOPDxGs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x3iKb+XMR3pZRzcVKP27wcGbNiRCbVX5iqsp8b/2JTTFFs7zVtVaYTZhi80TA8qOr3HL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nEB7UMR2s6bXNo70Lde4XknPEUGLpxuJqihg78w3FR5iaNq5b1AdHH4gUbfE7zVaIkql9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KgEtpHVQsA732gsbLyvEsN8VXW5pck5TvO4AbPMNKMDTMr2cr3gAtizAxtaa7TABxRgI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2bfg/cc9GPR6JKjE6PSsyuj0qP0As0O0QX+kg4jqXiXHUG5dHSJakZbxx8TLcNpnMIBoh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wo1AmY7gcpOV3EulLMiCUR1K9SsQdqJ2Knwd4EolaM4CM5d0igsNQsRSgtjGqNdYldVu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sIci3MEg7N5i4AGF0xRVTCmdTtGitXKStHJNRYAICM4oDPncVp5APCahJSxcJrK8YhKg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35nEEIRPuUjzuln3gyMvnIMYxXnn8ThYLAKTGAriKvUOkNsHqBplVaxAmQKpclAWIBv/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NPqNxGnDTCgi2CuATSzcu5S5fdx82kikzmR2maobXLxFmDUXaVczFWrhEIBxcVP5JcRa3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7A/uLLRCsA1L3v4l3facop0G4Mqjie5XMsntvuaCgS34MIW4RIO/nMauND3NTmNEKW59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vpStxxxDLbLVLuOYr5nJzuARGABqPBI5qCStrZKvzHERwrmICeHiFpcRybxEI4x55l0o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HDVxq1A/qKt1uccRu5NC69yvIrWdsQisYQ5Y75mV1f8AyFC19oYMa8waNFdiG899S4/a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eblYrXETH/YYZW7S49hI/uYqRIJiLwZV0SnXOUV+0Y4MZknJ6EcqqlbT7SxUt0BmCMK8s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C6ICqLrtuaKDeY47V94k8LGTKiEaNLhkBa1Kdi+fM7rJj2nGpzQB6mCjiHO4q1Uq7PBK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XqsRbsZqLlD5JQWTi4i8c94YA6cHiBdlmW0iAVTuQqBkovBWYvgdlSg25zm81KpsHdyo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4JYNFXhtqpd0eMFlyiwIQ9QWiubtuWgAudd5WWlCKaFrglWjkszAynfBeIMsQZJbG7S8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MK+0t0eYSUJlYyGSzFZxFatJvG+eP9xAab127dyDaoMS1NfiWNuNu5YWz2ccQE5ot5dTI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IDVfaAodXkXcvNjBZxHBd2e8qILZxNPt51CqsDwMwWgArnz0ej0ej1eqdHpUCPPSulR4p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QTX0LGJK3AcRCIAzWo8yyLupg1EEdtJXEW4OJQCe828DkCsSOOGU4MDtOC7flKKwcB4u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JpU9j3ESIBRwS3euFxxUc3OENcQs/Mz0GZ5h9nYKlOt9JJYAqaxKBcFc4qcomyxFNLZC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Zib5qDeAQ4Y8hRx3lXVAVe4hnFRqVBY+8g7aA+Zb4w4YjUVgXjUHsm+CGXXcnmI9GESg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4laEKPESwk5coVuzX7SNSA7sXcq9YDC5zwBdKysBxnaAAA8d4E8eqjCmXrqK2XeXuXgCz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WkO9TY7kQ/m+W7Zleo+UW9dCa0AysNjaKfEGHh6YPMfEv5m1QZYwBF89HmUMuvtGg72T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U1FZbGkNFcQH3E5edS7cMEb9d42x2HmNktQWRr2gJxr8RZTKgcw0JXcv86SM4p2jvSkw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jSwaTfh8S4B5co0q2SxlRFzm8TJoIhMNsU3jw1Gr8Sub4uYH8TsJgcS+Ry1jOp5ubZz4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eoUbfzL43O8v7R8Jis0TKNfMPZmFX6mzjcqMFso+2Xe6ADpdh+04kUD+VB1Oq0U88sP8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pO68wVSkjH+weGFPQ2HgEg7MnvBS1cIh2l1/JuPcESlhPELxtfmVEhN0QTBx4mgW1e6g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by9py8Evi4fxKcLiNspxkMRXWMiYviE1LA4mRYkbOYUvJXbkl0YlnbDXH4maWlKtCINi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0/sju3g/Eats451ANlEwFZ93dQSit2mZVVsH8JLN0ufEFLVXups5YccRC0znt3gKFt3u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nhXqcBBHC8sK3e53LJyTSio8RbqD/MK1Xghx8zClAoryx1ZrHFRN6WsGuJdAQ63GhYFL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/UAxbRxEQFwLmcgMVhlol0DtMM4W6qsTVocYou5dW6dQ3Xn1EeZXKw2rXUZTz/EFg76PR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VRldeOlSulSsTn7dru9Fl5nqX0uKpdtxYii4jl5iKhFxKaieaqAdGA0JnqXcqgbbllJg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QHw/3FAnL9swJW4YtRgVQ48x2rBGsOZYIWDTtlZNU/kyiNK+eYHAiyBuAgW1aEPK7bTE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itjDTtYpQia15njltwwuBKgofDmpkIsAzplc1YAeICa9qwtWDCHaGFYvFtRVBQ0TUHhU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VcsEFw5T+FMkE8wMc+4SajSMCPQRTuq+Iu1MF7XMjHLN3KXha1zGsI2WYgrGaOY5sEir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UNGAfeV6FjWty5u4YwwtsAKmHg8wen7SWVOvGEND03BHmDYTxDhmmGDklJg0sTcrxiAL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TKDC8dN5/XBOEvlnzZULCsx6SU2M8kQ+4limspyJXptOFO4XOnBErVb6jAaRjbZslHaL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abeZUsw7y9vREgB3OYGvlS6640R+MLJWoF7MKtaqUhZCq7Q7GL7S7PQI9KDhJqTnJUQAq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cMDSJNrniKLNTF6icxUTTxGYIIaxmK8Lb7xoG4PDDyl4vhguC48y2sTRAr3xK7mpvz4j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Z53Nn0+1Kn/hfxCMCK3tvyzSFO7RKXzwS4Fyju4ftjQiSnd11Wq6v13myNgaPCeJUhKzE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zXPjmKlaaSVwCq5HzxGbH1luJHZb5Joac1AtFChhvitwGrNlVMthOOYIrGb7xMOvvctWR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WtURbZH3SY4jfCJqxaCMN7HKqD7QqzHzWYmV/3Ku139414vJXEYim9amitMXiuPz4mBk0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IJiqTbylLw4Ne5QIVVi9QBU2a96iCjLtb/3aJWFtbNEA2UYdP/IgQybse5MjKxcUbmeG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4ahFKR5fMZag4XYN941hZbEgU33v+5QOJ4FiIV1OzUEGFjTnGL/5KObbOJTsit2yqK251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wgV52d5xLN5XtDerc5ysrtnjQHfMNaY7mqF2uWAcy+DkmayyX3z0Ybi9Ho4jKiSurAx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jR2P19Nxehk+I0wRh9I+UYuD4lkNrM1WDzADEAMRe3QomC7ekxiADMIl1mdzBGBUDtNw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6uP2gUSbvu5QGEtrc2b7BuGL0Cu1gK9sNRQRVY7SlAEc940FLpzcFl1arOIQKcJs4i5x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BKB4Zljsgo/9gUb0MRyAU4fcMys1vX6mBWrbc19jzv5hDVhaz4iZBYGFXHEzSrpiajfJ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MGx+S8x1EayZSNRcEAjbZmIeq06jBahRpTmKOxzG0dtLzKEqzPiCMqkLZRW8wtqSpFt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iU+krq8MKLbGW6jRrdhhFtv75N6XhM/bp/qCqR5FESuBzRiBt9yptXyVQK/kQJZIBrzF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Fryf3NU/Rmr/AAmk+1NAftKf+IBdkDtBOJ4JVEGHhIy5bYn3EzTd9HBcHbIRwXCB1dFc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3PdiAx5TAZ/qByM8MYrMWNuEloLYEbC7cw6aUjEYacailqpi8WzEWY1HCy4zuG7bSPVr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uwTGQ5hkql8doatoazNCVpA/shMFWVWeY2XOSNCrIslmplYn5mezOoIkiMlzumjtFxwvl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82X/Mss1dblbp1DnbAr/ycQMrUTfLKpQx/wAhjUTO8y/xpnwywziCW4gbygwTOezf+N39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D21ECCuazkvs9oyknIlJBd3aWLbBx/CXTjyQqstp4xKozk9wjbdPJFu37wGLxm9ThSs4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nI1YXBbbTnUQbW/AzBKwHJ3hqii/EQZsxVvaFMNMFZlA1dt2BV+ZUGstOD9wSRjvcwmsc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CqhtsyRGAturY4o0N90KMkKy0fmX1hfDe4F02ur4mcBenEppmr+0ptNHvKRSL2vzOHt5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zECypVMs8BWp94lZDmu8FVGz5YchoUX/AGgFAZDk/mUje65xEoDYFCtymwXcom6+OJZg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Kh63Tjd/eYyJbyWXLpQANBzCyzFb1CjdDjvf8ypCgq/DGRhapEZkrm9kLNpbZWIcKdCV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1mA48ZNBDstEenEd9HoznqnRldHq9M9VfcCMX5ly4sd6nZGL+jTtz6nG++BNjF714R2QF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xwdCu8zfmYp8SgxCrI5DJgwraSEYG0C+WFwPKWwJ4GBRaHmP63sBqY1FO6FAbcOrzAJR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C99VZqCBBsAmObEWXsjNw8jZGGYbQYEkZCiF36UMI7hWCmxc2QMg3hcWzEUeIQVri8Ym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52TcJ4uVuUkL3VYuIN0Xq4jdH2jzGMZbNYhC6ryjAe7I3yQGLK8sJbVtuqlchnVSlL3UJu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LlttsZ7dOIY6RS+0oF/ZZh5qdyVmK5pPwIQbn7E51vmUuR5htL4mLUL8QLxAXqH2hDXS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jkgLga1A1qBgY8AjhO8BR7Ib8iX0VTp4mYB5wrjVZyTSAC19yhT/AGig058ytdGNMJal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EBYVVirYAkQ92WIMNNmoVkqfMAGRKcXczNZ8SoUXffUBMs8RDN8aqOZavLzK4FS5m2y75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zmZXOan4wI3IIww0C7max95jnmuIxe0qVivmV3YYY/uVW6fEMGWpl1qflDL/AMjvGmBx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u5Hq8wK2sqS4BX4lNYgUVHzW9QnAyPK5X7rCJmF2ZO0ztA3b4jG8oDnD/wAmhlX6aMD4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jNQg2Papp4X3hnfLxALXdneUGxc+IAobzq4BVFVt8whxa9+IFU0+SVvYPaFohnwjtXBr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OZdCCeIOhH2nPaWENrFkrkfmGO1X4gA3QTUGCOyWVK2KtYpRxbxU4Ul823Ab7uGFrWAdu8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eoTiKdXiAFKCmr+8q1FHTjOePiIGRZ4nINba4lJNgXzTME074h37LPOZbNhl1My7VfaNA2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sJzLUrfPjiMo2jxAiWKeICpZHiAACzr3LNU7cICCYSV4QpQ4bLIna5FrnG4JZRfjEJbl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g1BV3mm7iApN6cQUlizhqCaFVdP48xBYAcILNMnaX+iGOurro/Qyv/lmO8LLia6IxHeZ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F85hA8yp+I7IIBxKiDtCXkl7cDNMuUir6hctzUTSealzI2mqDQdpmDiF5CEKYgcuW4Ia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U33VcTJcEusOX4huaQG7eYW2EURLneBlSfdkFcu0pEU73LivAMVMSZCIVco3eI7akIrUoZ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ll6woIllG1q4OAizBRRC6rhWMV7jMFiudwZVvsiQsyYuUHS8nE2qTJGOPRro+Y4ixYC4c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B0lQdgm8HaZqTMaloA7xAWmIVMOYShT8wmw5HxMgSiI0gTR15eEdngmHU8UDtA7QMAED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0DKcQ+UrcqAQMQIQCBY8MFXiyDXkIjTVRmpez/EdjCJuWSstXUNOecDATdWANFqxSS1y7+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8AlCmwEIWiVSIcBo8zHTMx3rPMwYKXUc1tErwad2ZbMtZm+pYEM3hiNL5mCv3L1ykt94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bhJYBYzmIyrMC2DS5sv4nIxBq3iZrt3qcWsrHf8AECtDxHbxHRU7HfiHaGnghzQ6m9G5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Ef8AhQhXtB7L/wCRebwPDX8y0SxPoZf1EDAwYJ3E0AzAU3lcq8wZLJNekfzLSeLHGx+x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DBVhb3UEbNX4NTBogznnjMC1uH8R+Xc94W8RM5oO7BvOVag3ms5qDS5XBd17XMmLy5jL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zakdHI8TAtWNkCxV8qllCyuEsb0ywClWfJArAebgV3g4qVQcYuo5uxL57swC8cd6ir8u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7cuwwpnP8TLNUCsS1yfjcTZ6LmAti+MZhSyEFw/xAshzq8H9RhtOAjmBpY844h5a2xSXq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aeIFfAcLCdsqqZ2FdoBKNZuuSXXFvan+qC5lHzzC2yB34lM0rkZkQirs6g40vCcEVohd2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a+7uiClCvk3BoGLKaouexk1FZ2F+0vo5Ix619FYlSuldK6V0ZXQFXxHzj5x+8U8zLcBYE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ozZGEZpqHagNzyRa3CzmIIGajWItWxaqu8ERjDWoNk7hEPaV9muzdu7MuM3eTTMdpqy4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BwbK1UN74TKw1He4UQMLOzL3GeLgZw/yikO30ysGa0Y9d3axUMXF9oVgN1VzYSlXKhAZ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HAuZM3/UVFEJfUsaY7jvGL5ixdxjBMoGy6TRLuyJVaZu9RMmo8bMxTKUMzOW3iLnP8GE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UR4lEvi8J4oRxPBKuJTxMNQxhJASu0CGuhBg5lwnFwZcuEAgCsI8zKi+A+4gIJYh30ED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MkDsHEJHxiXg8m+YyCvNMR1UG9wDU7e5kBw9oBKgg5rUbwEYG25RWfmWZ3LS3lI33xuJ4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x21XHMZtn1E6fU2yI+SGHmXlcalYMFf8Asdr3ca+yB25gyXuAvVZhrmuIGAx9pxu56jnB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JeEd1wy677wxAGT7u6+0KtBfEylGnxn+pTFwAJsl1fJ/oYXMY6DVrLZf/CHgbhl7Qr3W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4UyDWpdpWZZcmSGGiXjWu0C8FJ44hdeWZIANfMaDdnk7S7dLS1F1Vd9yhKDPBKwHTyYl9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bpsjRsN5FNyyMUt8sELS4znnxFyMocPepg+5OBRXPMrJWtXS1iKGkrzNNn7k2Xj+5d1b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V3YNYzLRbfPeB1TsfcAtOi23ncDcgygu1uwT+pkkujJjSwCkqpWiDbvXiXwDgbJURWEM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7xXuGqFDWv6iMtXq9Rcn2MplsopxCjIJ33jQGtOHdShcIvV3/AFEzBtmhoIoOBWbSW2RP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V7llOyXcAK1jP3hUNgYq5e5ayks+CfQNsaGtAoj0Yx6v0PV6M8SokqV1ZzDwUMFUEYWy0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SKxBqZJcWxhADnMRi7UX8HyxSORA7jxiZBU9wF4/LD4dd9xrg71cII6cFGoqBdk0zLCaA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xjEbIAUw4v5iwvEtTcvEtB0DiMUlltd5qCGc4ljit4M8TLHfxChtgcd5RhutviBT7V4m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jyTKuowMNIyb5TTbSoDM1xPEMr0MYmOkVjGN5jHxEXC/ETYHwS6o3GAZ0jMqsoYYYAQ7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7zMNUeMAUZ4JfvCA34I0JnqbouOIrNTsiBOJQlOOmhxKgSuhrrcvHTiXL6E46doBi1hHU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LDXa39QoA4lTKhMTBUrxEBZeo2pVbtAxDXHMZpF9ncZBvkWZW2+8QoWoAsLHvKlXXMVR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cR1jVYuXmhzUXjNkcbj2VVRVrU1bWI7tghwGEJ1LVljlbPEtXmXtSNF8Swpo7w51DTO6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N+Y+tMaXWf3N5mw5jrMWtQ2Du1ECc4eS9H2le41Xqc11F4gu+EoGv2rNGCaIMuzcvDFU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ma5YsbuAACsS9eWclOHFM3f9TRppeYAjbxFnItcmINFkA8MpaxrdalA4fJio3t5jT/0l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9maRWuJQUpfcb9wa15cly1FNNF1u40ptqU1LFFVBWSh4nAl296lhhe9PMBtwWZuclKxg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8IsprPmNrarhKzyjnGWFiyi4LXMGYlH5iNSBMVldiG3P/YUxQcCZMOamOZYoormxdeJQ2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pUyQbZ2YrQ9yACABxRox/wBgVLSsLxLOAjlHiIAQTODcFJFvbWoONtF9/iAFLBjGiAKl1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96zFFBbPLGwJV8l+cQIUOSnMAutHLe4EtjOC4EawQu6v5iK3B0cZ3DEiOr7/QvR6X1qPSu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cEor+4QKTGFqnGUdpviK6HGNBDtpfiiBkQW101FrXmHNT6YYxMgJuBN2UGHB4I1DJWoV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JcGsddqyt90ZgtBalBt8OJdVqQ/eZxB5l7afEMF7AuWE0o24+0IgVRqYGypiezCEd0IQ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GNmjxMxbdpq4c7AUpxK3H0uZQtj39wDAKS9xowOcN6gbURvvCltmTcwq7XLLDA1EQBrcL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yjHs2lSlTSWGyPdPctPPO8QDRlDQRYqsw35glF4QIwRAl0PqmYK7ZQrfiBUq7aGkad7Q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ka5ijqNRdkuLmXufuXONs+8+ZxBnxPmuhLneEMY6EGEIggCikeYqViR8k8QU6BaXp7QL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+IqqpMrdQzMnGc71AXM94GROTKnzOIdXeWPF9+ZWfWCJWsnhiq3mvvBsyq83GrVg23eY+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aOy1UXj5mFpt8wIGXwRxoU9ppdXA8MQkS23zBpY8TVhKviACzfmHaz2SgMYuazs1AB/U4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7T0TFOWO07St+ZgN1PEiMszjn4/iJiQD2o3Lf3/MSoOx7gnG091n83PhGM4mHOQf5Zkb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YLupuIEjsVMcck2tdS9Xp8wqyhwZieMHMC7u9NdpQh81bLpdKf7c5e7zLEF0xGgB4qbso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94sYoHZwwlNjW4YRSN2f3AWUOa1uZnA8zKsvshVrAUpvbMKiA18zeYTkC4aA0rLf7tAo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LO8QsFNYCVexjNkotTfY95RYqw4uEixHH7iIXMG1V7ieTJyt4lwq8Cbv3LQDgLOO8XBv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ZfnEC0BA5b9e4K1FHLs8wcAWN/74g4y2k5d5uJLRp3Jn5gqXQxhZgF3AsALjDjuwKAL8G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lEFm7qIBR0Vr7xdgvsQAVqvLtAKC3dNZ5hVC1TXEHsoYVgLPhMyw9aMJf0vV6PRjKxE7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gguCaQIjtAQMpASnclLotauOTC10YIqgpvFvroHLVRBo+ZbpER/8xNmStyGQ3bMo7Fnk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17w/mNz8Sf4lL6FW+WHAjboguz/kJXRfMNlZcwBuBTDF7R0xjWDiCQAN2iahNKrdMU9yo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GIbKuVoUabuW1UTRo95tULKg7KHDBkMcK0wQKrvBsb4iFp+iFdARSPeiuY+cy1a+Jqm7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ZlHMH4LjMs8CoYVTzHInyXMZ64Qo1XxKTGe0erZZfOMMMaS5faXLm+p7h26EPPQ1NXD4+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IUjpIAW6eDHKe4okYxp5L4l1bTUPiDUHukutyuGZhoWrWZSKmrltv7xVNtUai2tOJi3P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p4xMnIy+2H3NPFzCUFK+47oxHx6qLuPQTChsIprzDmu8HFnzB5rL2lFjcCC6qNrzHtZf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4v8AcGw0Vz3mKWxDOgOJi3rUN7+85c6LjtlqRKsi3r1LFUWhrKhhPLzK7yoVy67CbO2X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PeVKxmUDThj0JdLh8wFe/EOYuHGHioi+K5gGBRxZz7jxYY9zDYXxUZdUMqDx3IlKgKBq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oLZmChQBTmUC2PbEB4UuheZgKatbCKaMbZtdNdu8cNPDvm25RdEciXQFMywcLxjUEG1L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+Mf4gQBRhZ/3eNsFU8+4HsXkp8wKxrJQkTgNbDLf/kvQTtj8VKI8aBqF5HTQuZiGyjWd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jahxeJVqVVNrOSDdONytpo4cptRVZc/BOZHA2QLaK9lKQ16KFNxgJCvK8doxNRaNh5P5l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IiQBrO4WGaHFH+7TAJ6K3ML3GVwqUYLov1DJhb3PxLZLmCLPa4I+SD+4wss5XE2/4lcoW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+l9Xq66OZf0srpUrokZnZF+Jd04Lr84PwE9RLP8AiW7gPlPmUdjEYYuVvKQJkXzKOWwp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KHHXMMJ6sAjiA7SnATsBMbZiHR1lLp+CG/6mMHLGIhQQFk1BYgeA8ClzQj0QSVhyECVz7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NAh3JZzHvR70Hy9D8Eim3fymnD2wbJ4CfBgwO/61F/vscU9l9JwaRrsSoY6Hpe0bfR9e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U8pcuXmXF6Z+m4Tz1+PpIdCHmGmWixvnt/cqV94D4yc94giQ0BT2YSS4G2XNCIYuXtPu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l5K58Sy4ZzXEc3Uvxdx6ozcNs2xwsIlHF+pWW45yRRJ3BpitsiC04qDlCCsexix67Q07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0CirrjtApgycsPy3MlGKjR5mNsfHMTVQyQLu91qV5tl8cTVwKXmXn4bWhDf4ZuqpvxK2u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V/cFU+HZKFVc4mLqVKHpJEsD8JKhUAvEvBvMK4PipsKZ8ShwypMjspz7hJQ55qPkMOqlA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0F1eTUWnl7MohaqxCIu8YXEFq3dQHFtLaeYy2N8SjlrW9xxZU0HtKCt61G0bSjVcxaFy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+8KpFoqsF0czhqrH8TNAS/Ma10ni5yWi3LChDTy24JnXKtre4jdSdpaoZd53GDKgz3R5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lQ25WrYLqwIzX+8sqkiNVU3bUWZxEclg4O/mJbYOfRA5Gc64itUZE4oyK+YNQV35jghl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6Vov1A0NeuYACCi7cYzO2G9vPeVqOLq2XZA8aqWPyysRCi05dRKhf6wqCII6H9wSKQPBL6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y5f/AML6c9KJWJxK6D7uk3bpHhDxg4eMPCHhDDUMYHtAEHn5gQPFMAQHaB9w+2A7EB8w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rgZiqIfMvPwoI4xUdyTkGPksExh8x+jyN1DjcRMD9psj8p+GBT9oip2r9EHy9tothPE7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n6Ipwe6wXG+ExYq7RY0ErPCK6HyjHtGHzntHzj9Ecs/QL8y+i5cvr8xN/X4hrp+Idahz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e5QTf6TUQEzHvGFgZGYhtLPsh6tnibNFJXiIsjQRt1deY3llDvzPnELQ18wDN8z3jU7P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33PyeppmpY9x1cSr7RO8fghpiCcsrahVwwFGZuN3DhQIbXvPAwcSs4yOYVeF9mY8K95n0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jLQxj1NZ47TQ49SrvOILjAugHTe37jCO+WbXmUnHedD/ALC2wDY7It9ilTCzsl+ZmHdj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5kO8qzHEDk13Ybax3juvzcGLGBE8Y3bCgZPEUeNm+Y4lWEZQPASmAitGe1xAVl91DDf3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MVBhqUqJzjMvFJGm+zLl8he03Bhv55gDALUyShcputd//IgAO6CnbTwqJci+brIymtq5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4GSjHHmDV51RvmWunImAImBpceIYAWTtDRnXePYA4u81GAWoy4ogq/EXcBjuj7QVsLGWx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CRzR8s7lQwNj6l8C3mmvcze3qMWjTdnr/s1i1temDyk4o6cehlYgNoPxc/ECQDYcgR04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11YfxBUQA5gwDTz3iMS5eKlqdluo5hjdh5Xd6L6Bly+lyzpcWX0eh9afQMPxD4LhwEO0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QioQ5vUeepDoahrUGFQcziDSt5agttPuNAHuK0PUVMl8GclvgJ+ZWk3ip3U0t/lYVX20B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gfUAZonnX0f36fNnvHCMvn0vl9MXuXLly5cuLLv1L8y8QZcuHM56XjfQ6cS+uoeOhmc/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M9CE7pfYhYidob5Y1XSIagaSWCCtXmNcXd4mZh9ShorFTCxZYgtAwLP4llf2hRoPXiCl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ZoJeL/WJkshh7Na7xyS6TUu3RVSsYju+e0TiJQkKxNVFewwpUO8QRznip98Gjj9wVG8+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u8WHW5WWyvmbaz3YucNMvLLrHG4OHmFuSrjguASqqxEMUuSF1fxUYNZZvEIbgL8r+KjG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k9y+kkJyC7cMrJuPFAv8RLS1X5goFJY3o8wgYXRzLbUc4iAgvajhj3yDGIBlpMVl5gXo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5oq6mVUcRYOeoER4FGI6XZzxBGqcXqKqMrC0IQ4r8wWVwHP5mKZCjJLChY7nEXQ2NMyZ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u6IKjXF8ymwGz4m04BrUNLh8buUZtpFblAFyeXmLu6HxvxBQy2nvFZCFNN4uDi6OTdzE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ea/iMhYFoy8xWX8hGYNE5Ma1iw092ZVtOn3LZyrcdrn2IL2kBzjHeOnEQpnEyD4lYXmAX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TxBwWVT1ah8xNns33PFy+aNVYWEAwDFXYUa5yrj+/K1ceYKr/sBLcQ8MD0X0XRLly5cH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66H/xqaTXcN+ekl1L6Gpe/pNS5f4l45nepeO5BxCyEOo6JTkhBBhCpiax6/s6fx+j87lZh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t0XLwy5cuDLl95cuX0unEuEHHS9w+k5n6msnXExCXiodO9QmZucQ+g3CFQhDeIDDSL7c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KW09vEbDVQqe+4RE3bAMYl92hOOI4IB94PvVXMjOZRnMqZwEQdGa4lhIguGwlgcTPZri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j3G4b5jrV1XMHkKqHvvzLpsY8hrPMP8A6muaqDFGuJhzq2X3ymJrULchZcdZq9ZZomlpm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6l8sebnjSWnBwdBZAuT1kINNnEA18SiiqFfEPiA3cXmbmtMo7LU0y13oM5h+THeHCpVi8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27d4LObbgDOu3qWo8KxDy3xrUMIJRdrAZHOYaU04SoS/K6mFtV77zBFXWOxMmIO01wp7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SfkhRNs47szIIVziKhV1zxmcSIbsioAqbDvEL1d6rEVAkzoiUQo+WFNjVt4f7M2E2QW2t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57P3CgBmsZmVC2bxMl4dqO0ylORV7lDM21zAJpvu1K1B4OJoTIMCsdyXQOF3FFrcUzKJ8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YgaXsuabJwlqGIGjSnEYkLsMMNT1zBBYwRd28yjezuQcoMqtRxFiJQL7gQdWTGOWVSlF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iAl7MPxnYy3Jk6DCHUXiCQZcuXLl9BxLxL+ivoqIcT70wl94Tn4hjr7hDTO9TjWOl0bm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cPc5Q9wpCCCOcrUPphvPee3RpvqXLiwei8S4uJcuXLLl8TiXLly+h/8ACsPW8dLj8T0Q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5cGEzXQ0w6E5h4hD3UNdAcz+TuZNx5a15jzcrGKlw6v8zIu6guX7IC3D3l1fdxFPtC7O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6g13jKq+Fx04x4lWVxNKL+0wFl/a4GHH27QRq7uPObhaGqhTtJi3+pdbyeokqkgko0y1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nicqa8zjLmcYwwObv1Aw2e2C4rslaxniBZiq7TcpXdA32OLgBHBb80zmAG2ZDuRiC009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o3iVzCGwk5cJAVWHzLX1K7SmNnNv8kVanFzLvRj3ADncIo2Nbhjff8TLCn5g1tV3mplh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CjY88zGBHGI1WarlqWLVmFQBw2vvUwOXLZxCD2uAqwi4uL4krA5leGYzX8QqoRBcZlrA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iftPBWVGiLndtYCWv4Wbg3dttD+Ys9geeeYLs01g3FozYsubmTOSaHH3iFoy4W+7FDZYc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ECNCUVdZ/2AWyC1RZ8RmzIxrEHlS1xRl/zKKpN2YjmVgpp49xRGVuPERbTHER6aKmSggz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BMimNbPJhZla/wCJgg81aB0R5Ae7l2G5Cqr1Gmz1NNsI2Mfc7YEMBfuQAHZ5MkugHhge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Lly4MuXDpcuEvPSumCMcMoKwQOh0JX0EM9CGtQzCHQ6EGHMGXBl++j2+kLvvLzL6Fly5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ly5ecy5cz9Xv6OJf0nU6H0HT109w/EIdMTj6K6kIe5zCEAJw6PRHan3it8x2c41UotM5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1m3wQb4DKQOfc75b7Q6bxxBWTVcyt2T9wx+pbslAro8MU4/MVCj4pmxxqPcdd5n9+Gdjc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NsOWYrdx5AxAw+YFHOpW0LDEAs9feoFhnN5uVT9zj1KK5+2JWOcw12ZtwBKAQHbmD3Mb3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ykp5YFfB/hCmsMYyfPeMgEqitxtnGPAZrv5jKNXcSmuOZoNpcGGBoLhexmYWtcTCfypA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7pzmAUHBtqWAZq4hzoLCvxK0ERgN8F1Hk5Y5jdhDUXbLsKPkmBvJVvmFCU7riIAzu9TgR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MA4phesPuNShsuBgEGM3qJKHJnyeIJpunzcG0RrNcQIVwnrMEPBHbNxQFqBubW/Myjqc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gEUyXCGuo2dL5mGWEvZUdhaLzzZM1yy9zRwIFVqIiqfLt/cZaoWuWDRpoqOtKPeJjSylw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QTRNLaJVcdJUeYrMBtK9pLIrHQxDLDNXxCnMSs14iokfcdsfwx1s7r3LABPCw7kJ4lp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I4zFcJcJcGX9JjKNH2gSsSjP8QJ46VutT9yuhK6H2hz1rHiH0DBqDBgy4OZeOi5feXLl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5cvrcvpfad4eJ7nz1JZUuHmeuhrr7neGOhDrx0zUz3hCUdDz1vM4h0uH1EH7wlwlDOWX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YrX7jtf3hquO0CslZfmMeFTiXk3VyrtWPcB5X7Yjeapi0etSxvXnmcnFcXDe2K9ge8t4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eZdvt1Nlbiie+JhdmAh2M/DiYvDFwzvcFyG5a/JGvBDSoN6K7cRb5t7QU3fwQvNOtDDm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cZ7IfEQGSmJJo8QMM/MF90Qd7uOmMSyiRMFEDmgl/mcmhDZ4ezCFJcTL9kock+wVQiSW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gV45iAgBdmsOYF8GdYlJHbeYUvIGPEwUObogI2sDSiPxuFgOYW2M13lCxL18QbzURvlM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cRw5w/uZtHzXETVtheNMyLQpMmyNKxOyihu5pyibdQSu3e2DaHBbhzMIgwI4ANt9/wDM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I3WnEDuClPEzanus4ZUCa4XnMC2ABURzMA24Dg+JQ1g7U4ihm3LZlhXIBTAVQ6lar/XFt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QpWchMgKrkOIHDn9kd0tRnLqbBvO6mvasYIHNbJQi7iKFAYM3gt8TXiW5HGqGzaOWRDj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S86faGotl7faM1CcJMPiN9QpAaX4mNt7GVol+SGMfZLoT45gwe3QKQi5Z0XCLlJZ0ub6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+853OfPTicdPnpqHU89Blw1UOhL6XLhL6XBly+veXL6EGXL6fMufeKdN+YuamenEvcPXS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TMrzDrc1PcIT7fUY/+J1GX0MS2NjB5MxVHn6gIpVRYTjiWmliODfsi9iu8w+ZyMSl53Ap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GTPaHF59xU5pxKYeL8Qy7oqatLzxW46MRZyOY64gcG7Y68QZbmWWXcd0Kp794CZWaX7Q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Yq/zBaxmCHfEKwYe8fJ9SvL5uU4zF0RnmOGrMfmL4MCnTDzxCstyi5Ukq1Cxe+JbQcxC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Acm2/wBSpnxnuRn5UTslS8eS91MQrHMdVipW/O6ggKYNepm9bPmDkq7ZrFMTFYv4g24G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/YmUbsZuNXnBjRG6K0uHnmZulpT4SZ84rG7zGiaSZpg6CYdriCcl8PHmYhqm0X9RDLZX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q1lvwuNWNvimXWX0rtFoiVrtcs2NOKuJpqrG4IQC6G8XKsRszSwOWrszmCQShepkLbpz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WOM/uNAxbvM8+8/8hVXLhtg4JkXzZC0NCiv8ShhoIX/EZZjNar+YjmT1zETkV4mm8GXE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b3GsRYjKANRq61BDp3/5E7hCeIKtRBbI5E7M8HQZ+UVmEAk4nWx90w/Mpum54aY85SX8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UlPSdmOAW4YNZDxCSSxCDy6Bly4MuDPnp89OOpMbnuanPQl/M41/8TnodDf1X4nHQ+r89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0U9P1Dpw9Kg+4eZ76fbpvvK3KrX/zr6vv9HH/AMe/0G5eYtWtj538QGz7IRQo58TIoznc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UXK039o+uZdDX2mx21EpexH+tTh1d6ucNym86hXocyuE8x9k0Xd8TDRir9yh4+8dVKL19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bYbjt6omrDXMWh5vEW7cLiHOMzAS5eC2VW+II+qziFDZDsfjtKvZMBNPEzXEqoGYUFtS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8StweZibzAq8inxAhrSxiYQCxh3IzSUBPmVL6orWvL9ceYkwrBtYDZMQMfzDbj/cy6xR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CclNe4AIFjMFqzJfeIBEz33DQPmLbZim5gUl/wCxC+58TQKUZuFWAqsrtA0WXFOJjRPt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HaUAd3fqBvTVGUxKu74viex8Ta267GdQDTZi3VQ2yiR0Xvd92WJPDlrZ/Ea27utywmq2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2aN394SqK4we4LGJyLZ9Spo1dts3qHqrsgKAPe7zFSAJdDVQA3zRmXKvXdrEoAWhzTLL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NjRLjW72cXLFrdTuNTCUl4TgALVg0In8Ht7mJubJfNuIHaG3iNnGJVdEU46mCi7DmXn3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5qNbUcO5eIU7GZQrfqIUPO4DjLzKNUri8QkAX3GE2T4WEEEED2hhBgwYMuXOIax1MkJfU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1On6nHUucdOfPXvc7lzPQl/VUC+3qal4hOYRx9B9HE9dKx189DTU1DEuV9Xed+/1/P18db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MEg4xDLAUjySz/5OZInAX5ZjnI2gUoV2zZ4fMWX4r/fEFnPoY7SvL4lmNxzu7e0TsrwR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m2CwgYfUwaydu8xSP1BWCmo5awXqUW61WI23s5lFYxAKSGqFrFmuHvKTHG46o7wTTjzMG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kCAd/wAQaL/iGMYzmKUfDMoDvExh8T88SsqkyPjxErWbQWsa8Qw3i+8taucwoK+C5TOVp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gYjkFoAd24ymEL8Q8DDOAysaAra4tBLMAanP7hm1jt2lbq5kFBD8feWipbCviH04qcht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nh4lZOUGLVRzLsDaZ+IHLSc+IXkVQ0hBu1MOLZSVFUENU0j/tx0vI4xj7yp4aUt1LLzdG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xKM0DiobpFnEu2shOYVVv35g4R3vMWVp3lmSjynaYBbAav3Kobrc0tzFZGHRKrAWLlWpT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2njIu2+GFznGP6fiXXgauWBmgLPEZFht2yf6oyidxzx2/Uu8XeKmocjHthteBfzGDZeY1u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gwuSWxBjQ+XseV4gNRzNMen9wDpX3N+OkU2QM4hN2S3iV3iIXieCdqXkLo/I3EFpuIUt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a3qa1RCw2feOSWrYxCwta4gQEK4gMLCBEvSEEDBhAy4OIM4dwdw6WHT3ufEOp0J3nE1D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66BCGTodQnecQbJW4HfpdjCd4aneV09t9Oa5mYdfn6uIT1K3OZ8fQeJU4nrr7h0JW5XS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DLVlNfDf8wP5pfBfRDaQexuArVaWpaOneAVol4xzLrbndTjGu0ujU0WbeIOqMTBsy8Tj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b9MGji9soocd5rnPmdzXxArfvEMmsu5gnu2E5Xb3D4lL3iGRaxKp1VS6vMLyl64lO2xg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Q3nUCrdveYFkKrDiYP7RLU4i1gqGAh61N+UqjPdANDXAQDPLUo3Vcd6L/Eowy1gKzfc+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8y5e71cKDa+14Ya5sS6HBT5hQd13m8sZggpbNy7AWrttmaVurDiNBmneoPFo+8Y0ViyAF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ne2YAG13bMXbT8SgLxQb7QcKWLD/ADATPB7dplr9mYGFt8tzDkzDDnfaZBgOVxKtpuvR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s4LQRtwUunWvEez3po1KpKHHm4gK5LsviUSjNVcM3QJ5YjlFzmzMpyDXaK0zWFWH9wJgu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KjI64zDewK5q8/1CzVK0un+twV7E1esypFmjAcx8OfMGBjFlTyXxDrYOeXh/aDwnvlfK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1iUM2HQunimLXT8MJvEv0Si8RS8dPxdBYCdkuNlLzOuo+37RmkR7OyC1u+Iro17gPvDfO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clG0YCDO5gd2HhYDkYX5hBJt9Byw6cTx03c7zvK6E1OOtzmH/wAuOhM5neGJx0Jw9CcfR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4mOneYnHUhiHOof/AAJ66e+nqViVvpUOgSulSutdOOn36e+l1LrmWS74zARgYhWiiy+z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vmFkZ/csqD3KxDsBu/iB215KlzlnVSlOS/LEWv7RbAv3MjoGXgGluXV8sxTMHf5IucMe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yrbNd4j8eIUPeVhc3VjxCAq7DMHDZrsTV3X2gWlYmu0Ke8DlceoGb4jReZReczOlVeo7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xai4y/aAOCC8os1Lia/sysPsUNGMvMSvCZ2faU3pFzLREYohPhx/Meaj3kIrxe19/wBS9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KX/MdcVuFbz/ABEaCjfMMWzxzfMs235mGbacMsVY+yWL0/1LZPbxACroc+IYOwMEG17h2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rTve2VIUGs1EMKBj4e4hSi16iqjCIK8Qxa7ov38/aFWVpLWoFZDffvG72fJLGS/MChZaW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tmIIjZ3l3eVPcyoBHawvNLt538eJsAZsvNYnanOovYLGS3Uo0WjeY7CZWVAoTlhYoFk2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RxVXMilBVX3lkq1c6qFCqaviZjBqFQX4MWy1h2hvGLuUn+IHiCgFAeOjZlG4OgCTxdAK1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DuHnEWnEU4lOzoFE7qBZHAYZeUPrfvAas5TDBwWs+RDlxDGz8ypNg4jot6YPVQbtiFrA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84QdB5hKgTjpxO8Ohz3nHQ6VOPoJyziV14h46Gnrjpx/8OYY6epqHPTEzmfPT++nfpX0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dAqf7E7yutStyp9oEqEqVAlSpUqViOJ3qA8XETKUecTGeqIiaB3XLwUHd/Zj6OcYZjW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c4Es0N73H3mPSjoX3qWd4xKlGpXdlwClri73GGbh5g8A+R3KVrFSg1BmG3ESUl8QCbX5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afaFiVdRrI3rFQtTNPaINvMyWx28RLPMS1vXuNluDtMBbQ7QoF21+Z3MVLtOXxMluoXW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alVwE5XXxFsaN6Wd1YlNjmprFlv2lWKb8RT/AGwF3mCxrPiI20uiYWFH3Bo/3eMK1i1r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YsAZFbVAKUmj4lTBr3C7xDeVbb3LV95aoReVgPeOJZcXGu4kAoKzWSNgmHs/xFcU48Rc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sCoTmXWbqyIlNMPHEpoCi773AK3k3TxDDYrjvDZSjKMERvDyYhhQprh4uNUqrBKwptVL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gUWtfzFtbYQ8pHNZ4qsSuBWrrUGnhaq8XCwLLu/t2hzrLGWCW8fqGhB6wTIhEVk0z4Hn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tBzMre4GSxSZ73KhgFwKl61SN2uIhmqcBLJc25DhcSlDfcvEcO89kK3BKxZEjMBYTtFS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Rrecd9w0Kg98ynohxTmpn+tEvRu1l+VF3FjcXoHaDoJB3qWzb0Nv0JeCBnEJlo0XGLxU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xQuJpO/shTYXllo3Y+oB7mYt5gngPMLDdJ8VCC4MCCVZslUgtc4h5QnuwnTjxDsg52Qn7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wdPmHUm7hDUOh1IE46VD6CY4nDO/SvM5mzp+Z4lNdO8rp4jKmMzXQxzPT0rz1rpXT1Kh1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0qVKlSoECVAxAgeY9BZoZY/GBDVJXa8ts04E/uPIr4a/hiav71ZLXzSkfiCA7s/9y6fH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t5qwP6mlr7GJq7zaUKP7Gfuckvh+old33RiQu1kKg7IOUuEIEvcS3FQYUfccClEsYt9S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pSUVuvdRsagE4ow3K3I63ATdPmVU5TRxER7sfefcyIH4nLGO80hoxLANFRoB1EbAV8S9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vO3vUzV1FORr3N3Rqs3Bpf5Mypeu8Tsgmx1xC9rAxwwPUomjPeFx1aeYgEMBgIVBRSrx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J+YVlUA0lzHAFbWBnqXu/uhasqeMr9EtLMw0feCuc8RlLDW5dKVbxGi23KKxkrvAbalp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uAF0w5ht+4Wg2VDdCwZGXueRrt3gUqwXbLz+3aO1Gy8JmpgmlLT2YS5MY1XM2CrHNS7S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peyrxeOISAZ8sEFOa5gtXVd0XeSCa7RAXlwucsq9HZlumFHKMaXUwe9LepYJiOcyr1dX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tMDmylXXeXssWwuMxOKDimiXFHNvtEDWGCbuA1KVzLAGlh+pgZKltYyQ5kIVbcW2opSC2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z5Al+xhS4/mLDHc71FKzuJHO47RNyoPmduIdCq/pwATUNuIXELjTjoYXoW6hFUKZiAPS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TKgfxBoxg8S3lwNzlTcU5b8McKXOl3Kq4POSCFAvkh53PcOveEPcO1wOn7hpmpXQ09Cu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Q6ZzczxP11oqE/cOXpxK4mOvHTep+pjp8/RhfaF109ypU+ZUCBnpWZUDEDvcqBKlT5gS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JVbo94gSiHcwdwnbMvcEdkP5mGc8W/wARBOxt6YjAPGCl+XeSpkLreyKMu8Xb/EHSl3xv7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4GV8P2RhsvwAiL80xqxnfL9weiTVCNdRyu8QrFeWBKUQblPEbJwu2BUYCsS00DMGePcT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7MB1h5gqwYD6giLsxRKvDVz8kcmLe+YgaqPE59ykx9oIbTbDNb+YJZqOu5DQdphQbPEO1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QKTaEK5NdyU5Sr7Sw2hW3LNAV7hr14jaNrXkm3tBRlq5WG+Okb2sMV+0PiQC/TKLcQXmX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04Rl+xQu5VE2peBAdjMcR7XD56A/mOxOWZKkpZnPrcsIr1Ec0y2XPiF1u7hrLSYhxZiA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FxGsDlII5N67wtStYHxNCg9+Imxq+LuOtnOFhgQQqZK1yuYlyeL3fuCJx2RC7ur7QMgQ9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KibbL/E4BA20bYFHK7QDg8bI0q1RfuLhp5p3AWHHcipnbe3DFNA232gEou1YqmYCA1TW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KNlmskqpSIr2+cRl5HBQLN1N4nBXcOwX6zKCQwCue0JJpEFMnqYIre5NbYVibGq3jcIV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0cz0J/iLLepyrUYuMxjOY9mNcRMRMcxNxI2v9TxxnKx+m7X8Q3iNmi5RcfOJTNk2RS98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oTayjA1WHeYWKu/mWpPVQz4+83ra7RVk5XRDX0+pcZ7z0IECVPjH0VuHQ8fQfPQvMrdz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5+pcJxzDm3py7rpXWoDK7w6h1qB7lQIEqBKxKrUCVKlSoY9QgYcSgWB5QnBt4v6ga1XcH7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vb26MoW2nVv7mQBPU/MRVFurV95jn3xT+mfGDEfqEcLsr9sPrhVh/RDEQvBP7hcLjhB/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93rDKN6IlkwcxLZGJc36jxqS6qA/YsqYaVH0COqIXtFzTTNv73lBQue2Bx/MNzCiVCKx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dwkzVcRC8+tT/wAic3UDnvHuCrlUbnDR94I1FqnX2htFqoFLsriof9Qy9d2Oy0VKEy8Q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s/AEIq1QZmA1GsA7l+CDrKEzTf4mCuP4ixbOBhwMxHeCU3d+4Adq4iOeMRvZpjbfPqep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ilGqa/l3iI4NM1/MqEYO84h9pgJkWgJ7Ef0RpZK1RlNDbQ9ajGvlC1bvKBrJcsKp3+Jmm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JkCAC5RaN96iHZfDzAVQg7QRvsrDBXtLWXkKqCd+JVqab1cuIUNVvUIrR70wqiC6reX3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O0PFq8MTNYBKZeS03hQzMlUFc/EQGlR3c4AbHVzWmrMMVaIxhvDABXAH1K0AdqZYhyBb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JwVQllVAJsDLVx7XRp+bg2Cwt01zENPcUUMsKqkt4YbFs75m660FNyivLTk+9QswKXa4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oVTdXDN2F9pkR5jw5qfdC/Z/Mtlxe8YnMZ3jGMcsSJBEgVKeg/QVwdaHhMTUYuyMROY9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fRMIaFmjDudkJhHHxAj3ZftO9T3O81fTvKlYeldNQPoMwOvEqHqED6As+mpUqVKlSu8x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b4gQJUqVK3A8SoEqVKvcDowWBXbpW4Lggtl+AhDiPMcdHskIbS9v6JlcPWP8wtaTpSn6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jtTTqLV7phv8sZxvZMv1Mo7ug/cowrq8/qOeQFP7YMfaavxMoh5YG0HhDUA9ENd5QT8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4he5eKFQXBAwhYM2bUFa/zMTV3FSugd6IMy4iU4CcOuYjhWB3HBzXiNDj4mQ1zzFYUElw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IxGRd3fuI1CN1ee7zHCBxMDu5rnEvzLP7m7ptlN0SsUNl7jtZ9ppPtGKBXFyqqNdyWm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VpPZmfVIbMajt3mv5YgBvvCAXeWXm9CW3huFKPEBV7TcTLZmBR/cAKfzEhZXZuc6NcwV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7y3NsMNO2DPEqe8NpCtp2BgabMc/77wt8AU/SBouGagomb8XnwP7iOmdLy8D7pLjCWuW1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DBpnV37gxqwxcOeGUU2l1ddpqXXiYItFJ6mM2eLYYIY5gLack2IPaDotg3K2YXcssIUW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lVYxUwDz2hDLpLTDBO92grPoZCJkUS9d5QYE3tIKN5+1eJtWqE0TJvIGG/8AeINU8vmW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q83LTACeYJhoqrWIABdL8HqILBjtmWFBQ17ioG+3iW+Scd4UsUfF6zLu8mMOOZcLFm/8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vG7KWaIhJbZj3GjnSRyGcRdHdlXI8vEdULju7zXxGUFXtFsTFj2/5DoG4tRzF+0aqDqn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2xNxUTcs9zD1Aejs6O3pH7ll4JyIpKNnQGU3KS/WSPKp7CMBeRmIqu6sxYwJUCBvHTfuZ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TvKhA+pldc9DxCYuHWpU1qcMqBA3OJU9MDpXzKvcrEDxAhAdHyhaYSoF8Mqh09yzGObEa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cf8ASW1mvZLLIVdOP9xlHOlK/qZN70GP3AVYf4al++dCW/cPsPRcRMzwuX3hngIzX2g3F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D8EZu75v2g1eoEKYAK6Tuj7D0QzHykI17GNcKl4isu1yXNS7PBUboUDaB2IlSrJdGL+5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9ptYdrOlW3VJQrQSoOXLBVxmvMVYgTdym8wmoUdmV5d1qPkz+5KCrG/EVrTgtJnWWvcA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42W0394mh4n4R96lvLFzBOOZbfr8QxBHUrs+447xPF57VAN3ntDXu9RarQ7x+pTK20l4+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uruUXthVucvaCxzj1cSXb43NlWRt5gZt4lYXncrzfmDd/EpVtjmcb/7Lxzc72jco5GUd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FHP6izXaHq2p6QTTE7WPxF/xKFCxcoH+fwlqlzN+ENO8ZmWoXYUrKGkj3WZCa1coobxu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NhTcM5fW+IXTlowXzARaa9ExmhussE8tmY2mA52ygMab+0NtKeZi0L3M89oiDPgnMGFK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0DQLEuITWJRbdlJbdqClaWBajFnEGlWK5JZMtsyUFrpP+yhyqYpgNoW3sahYNlt9/wCpk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Fd8RtTZq8vE/uPEQW7JZRuVWbDxdXKERrzxBFoXeCWCtrC+fMAIUdy4I/HPiABsDzqdw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uNQisNkyy9FKuG82rcAL+aiu4xuMuvUu5mNRIzc1FuPP89MyiJEnc6qJ4ItYlsLt1y+A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89AeiTYmO0vgX8PQnqZleOZUqHTjpXSvvPxNkqc/XxKldKlT56ECVPBKhUKgfaCeGpVd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6CTAsv8A4QJfPi3hT88gfmEoA4P6XLsQ7lxNLfVf8sOQR1Z/IhNot7VHve/+pPd3Gt/iL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oo0sIwAPwwlkOXgiWHy1B+0WsKOW/aFBTdhACgB4JXvAS3AuaBRewe2M0HonO3rE1F/as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hqcMqN4FTLeZQnnmXObW5cvENF5AiKFlS5NuIICphiatgwzSU9czBbHdVCKA3tA7iC4P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IaaQ0qQgpKZEbhBcgtfUNM0mUTS4XtiIcy2aiWY2SrslC5JwvEDJZZ6gNZ+8q3lYai0V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O+5WIGGFmsepbSLsqOMPxG6vGLlcpt7wXearcUR0FEVWFpYA3dvDLaSsTKP5hqBHMxTW+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8TQl6mXW4Yw7qAaRPGSrrAWktwnQ8cv3eJchWVuM3umMojgGkH5SwEfia2/e5WWlsQjMZ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7w2sKJtJzCrQo8HMELac7mUqrHiGnIrsamF2px7QUVsYla+Lg5yr4lhpa73EHZeDmF2nt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jLo8fb3CiIlTGcMxwBW7WI6GOC5TAo8y10eDAUUS9wBsVhDRcelaO+JfUUAviK7V32duI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1SLyZszGsiyUIOCK08KMXVnmLY412Ms/uXFRAGwbTkKsqC5iNSVjMWbQ8GtH+ZTVUwjiU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FdeZurIoNiBAWnLJmEG34owQoESkFmeBhz7iSz4hfuRAtJuOO/z+prw89D+YvqMe8vcW9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mLHU46YiheYtmLiPj5iuWI5IHHRo+scXuQG8S/RKVxHLxKdkYy6hDPQ8wzK34gEIEISs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CFyugJXfpXTvAlSoSpWIFwMzDiBKxPKBDJiaNZqU5Q+YaoD0lskG8zfl4SNm1xtjAIxW3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P4mvF5o/bNSzu0/xM1Z3MX7jj6sr+iFi13b+WAtTwh+aIZjySoMWj2KBfuxN0/S5hS/A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toWI0/mIaoH3OCnonKGB+UFr7UA4JpAlQ9wqEPXQqbsTJq5BK1VY/MEyXbl6XE+3uAoG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nBuRuvUXq3YalyH1c4ie4RcKqWDzAY/GcygdB4IZEXJ2ndWXvB7B4mw/iVaaKDmUIS6W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Fc64iMhb8sVm4OC/Mcb9E8mO0T58R3n8zzco7zZ4l344gXbwSuG59skPM48PaaOfma5+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xgltv3HJ/Nzi0zK7G5j7Snl7Mo5FdyDjf2i3/cbpyX3g7vmH/GVR/UMepkutbmJjBMx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0X14INAaIgXMZXiYMzOq8Z3II/Vqt7lSwKnEXzmYYIlbqKkvh49xAzbmjEzaH45jZZqs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rC1+iEaF3ywXiig33hvdV23M26IKLp61CgU22LuZqzAMpot1eIcCH8RY0gdpyQVWryeo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fP5gh38RFEyDKNl8cwu7aeNVcd8g5RLgNA9+YEIV+7l9rKMVzLAJwxm8/iYJcWnUqLdGk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w5m6rfGIlXQ0kGyFNf8AkWUpTavJGxZbYLqKoA00Dp3GkWUf+fxGVsmOkAMJtmmMK9wV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z/v7gFCQ48wKXJ+INYSHa2UgIm93l+9x5mtSnOIvzFGPRlxSvMdd4u4+WpTPPqX4iOe0r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ibgiYjaeCMbeqbei746IsLtUo4lVxTz0qE75lY6hA8yulTxK61KlQ9QgQMSpUqVKO0rx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hAx2gt+6SGuI7xmQrsILS87Z/UAb7x/aXm3rb+ofSZ2K+8smy73r8T53MJ+4JtXVJbit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2tCH7zMCveXj7Ecf5FxUOOyPL7TMLeVnLzu2fzPwTUmmIVNYlFZlHh+0E0vmFOQRV2w7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nEqNG4EqYgkvxM8RFhQ9QuswMQ2hCEJPSMvvdZ+ZWMZvtMIPVsoAqjiXL7Srbq4JsxN1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z2xaCWaYcXLtJQN7jYGXaCtXUGtRpAoxs7xozjyy6HJUYZBllWHYgUqsSply+YtLP3Zm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5jYjPio4NSnGri/M8hcrBx6nwe4tLM1TcKeDEMui5p2lVZE3UBqGOcTvzUG3KwxMmzLD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c4xzMca1LSwgoOI0+a5jVN58Su7g1NssrBiL5M4gnj3DOUx5l6GV0d49s1RhKriw1+9y2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mrvHaI1djL73A2oUWFqbNHeGDwdvcFsYVu2LXAe8FVvgqArK5zX/ZYCxq0hZlVeLqKVSz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4COPDmNzsms137wyHGGmmYcpl1ACcsZYrBlPeI0K6H1KlDJzxEB92f4l7tk/UCjK0vE7g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gAAKyb+0bsAebLr1FRg3ylH6lF7WLhqsceY6XmmLXEMGy8EumzXdl8v1Aoce2uIBGihc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O1xvV7rBR+iZhhKhI5K2Xkhq5OEcG8/qNKwZxTfP/JUasGb/ANrcTKmlIZnmE74vxcrB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Cjq3MDZh55uPGgeOxOLeazLsCsX03Fliy3PaNkV43O0UxZlHEA714iuF84iu3E92zWvz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EYzUZ3iRIwnQYduj4Oj2eix4ugLeKi5rMCBAlQIEqEzAzKfiV1rErmV4lSpUozKvU010s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Ly1FSMhRHjxuZNV4KysMniY1x1hg4Bw3f5Iyrk8H9zUP7f2TKP8AJd/LP75Lhtp3o/cI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1q3ZorsHkGBG38p+CahHf+yB0F4BANAeiHvDvlECUk7JLsx+1+kWbif69UPcP87m6PcBxc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A8QEoIQagy2ZTcMkqVnoahqEIMHvDUGDLRdXSJRstw/2YpZkTc8ACG44JUroiwLrlLAe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lzNfSYUZ0QV2zOdYeWC0++YrrU4pXCp2aqMIYzPuNs4EebjgNOIqNY8Rotu88zY3f2id8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zm31N7bIne+8ORU+Ogc0Q3qayN3NXqGB/ma5F7lWVxuJMfioKHCdq5lC+/mUyEFbHFyw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5zKZMQqsFDKHizvK2YIXmqlrawkM6r4g4p/M9Nkr8S9044JedwWjxBaoNW5Yy5exFNW4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cA8ywSslEEWYclWggqsoCxXwEOG+4ft/M1jVYaiujJ3GZisOO7FRatWMoXCPxG7VsOdT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52edGIXbGuEvgVoO7HuDWfuxDgFthDVWvgDmouW6d3aDcBdn9xXgUD/KgqxY7aWNzksPW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ZbTQbDmLDi3hwwvLQay/J/cIIArNL6iohsVjmUJmwbalLw0yfM5cpL9RfQzLn3jty/65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ztO4jxz8S6rbHerqIuCFBuplGVsguzP+YBVf8PuC6pQqxhvYHS+cXn1Fsm12aiIYi885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4i8uYgDyd3KYq+FYxZfGuKPykXcWOIsurijeJniOeR6lBHGotz4jeY90XHS/ErtSdGXH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HCMJUfrAi4Zt6ASsZgQMQpcCVKlSzuHdKZ6CDsh0ECNS5dGvxKWB7pDbL8iW+ccAYulT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A/bEUqOkU+wfzL+v7X/lh7TPChLJQ5BY+yTP0NmX8sUUvOEb/Eyqj1j95U+eH9BDW7QVT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fglJQjlIdtr1ggA8BB/PSA3AOiwLH2IcTGN2D5ncftA9qwq/lB0jUB+Q5ONw4cArwmP7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WveB3mJ3hK6CG7fELVKO6Szb+iFw9AXHLMGyL5E1fEB1qHMvoxQYMuoPmD94MuCExfcK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YbNKwADxCcRUcXFY2OYwp2y3G6nZPxlVdR2c5UYZHOAQ1rWoZWSlH5gUUagSiitxy00n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rtENRptB/wCSo4tOMSmV3UrL75jtg7YlbtKlh8Ra3Lzjco7+2cO776mLOJy7SvO5lwFH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6hXYFNzuouKt3+4K28sPPMFtxAll6+8FHPucLZiDizncHf4hqyXvNvqUC61vEKbW4gXH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5oIH2gpmNgrxcAChgi0tae0ur4rzLKqtXgc6+0usDZ+Iu7r+TGjfsWoGgZZajT8wezByz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ExCFjTxupY4HCXU5fDtVSmy50VLaVvOMcQGhWnBdwLgyW36gpg1tVpI50BFnV1rcGrxN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d49ruy2WcYvDzkgNHDxqWFa7hj1CGtdniGFOQ8KhWrXFXX8R25Aec3UqIirLmw7BkbjyS+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7IJhQqk3cB7yLmS9p4ZWUodmuIigEfmOsC2lFf7vGxZCdy+e8Ctl4DTBwIgzY2715gQv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vTnMomLspa1UoQLfZ75JUMLONRgos3pdMHMOCWqqks+IbUWGM4xKs+ITO5PRl+yLZiW4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+m9syafiXu8e+ji5fW6PMXHWp8QIna5XeVXRBiTy+gBvfVbOqPSBAgQ+UrGx6AzAlIlE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HcEKaHyIC6HY/wBxqnnhhlPPuISirixf4lkFfyP3UJuxd/8AqWqk2P8AcQ9QfJW/3BUC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ppv5h0NLvH+0xSfu9I60+IAgVTuB+JXiDn9gzYz4EBxvQQtdzTUAzcoviGg3oj2PkxFc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a+ioAyn5h+wC5ty3YIiaomhDwkA4idyA2VnEG4x16mOkxY7+YeFek8M1g48TM8NTUEhX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Up2Aev5b9o+EPd+h/MRJxDAfiX4WLhASw5oqB2KULdoQM46XUvbcGDBl5hqDiDN0xVY7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3DDo5Ipbq8ojLNk3dXWpzFkoJWZsvtMnO5/MeOuV9f7EyKMjzDJg9sqlsz+oDd23xzBh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Kqi94uQKvxmZisEXN3cVtNnqN47V3mVXiOMCa5h3qwe88Y9xb72ynCVNq1H9eIbAjgZr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c/M2qXZgw/5m3eM3UEOQInFfMSjtM3mVWjRuuYUaTW5VX5ZphVRayr1UvV59R+DKvB+SJ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JZ6gOahk4eJdz0Gv4mKLdKmG7+rSuwOA7k2YAy798ShlBFN7jX+Sz1CAPL8ylLpriAcG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yuaIAU4byblt81k4m0RXDz2l2e7Uttw6o1AwYU96xChcaxiW1la6TmJaa4zbLVbvUbDrt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9EthA76iqbtPvHV1sYbhbCwxjNPaWUp4KjCNhl59TYrK7L8dpW8tbXJBbVYO+ZT3Eqqpsg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hUvLmtf8gNhpssWFZ8RujB2O3r/bhYQ20pqDYfJqW8D3qVKKqqcy0KhytRWUJy/mNCYG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4L/uDk5xV1n/bi5BwX3xO4rPVy9VQKu+7tUa2RXPMwIEMiJndIJgFojbPjE4ry89oBdGD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vsV/Euoqo+IsfEXEWL36KckyacTZtr3HzGLxxOdzUueNT56846JEqOpUToeg29Biybei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/mXDLI80jAUTY5JumXhY8rER2x1ctQuyFsmop1ax+YxtOkEPVHeziUQVwtBvgIVz8Ee8I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rv+MmB9YLJmvrBX5gBf8AOh+0r073dlPdHOcwh8cFS+MuIc4Ts5IX0L6Jsu+qi+J7Sf8AR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0zhD7zNYPiANYlYhCurcusK1HaOcSDAJyEi6ECVYM0wgLZ3EranZloVneOq+6AXe8ypt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fIzKDD7Aj7iat5ht+EOYd4kW1uv0R+mMW9vOn2hB2BsnuXZLMqysVahqF0RYr2FzZAvM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1GpDon3lQ8zCECVKmZqOrYDbv3iLmk1PjLDAuOB9QWu6ZyOHDLXZSMAalbjKWVxHyK/3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M0wgEFXbjxiBfbXMRRicjekzWFfmA2tzDjc1bJk3i49ra4iVbUw5DEPxOFmO5L3hI38z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T0+Jt4uU4zMSqzcGtw+HzCnBGbJvc/3MNowuXRXMLrCs1mOl7uAGn5ndxnc7q1Fksv1M3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OZV3aXu4NW3nvMD73DCFou4TqXWG5ZDQNOMQ1mgG/uyoxbsVVEHBtA+YuBGKVzqPNWK+5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WzniC3iuSY2q52JxFg8naYFFMJ3hqUtx4hkazVVX8xEwHviAWOEfM3ZFLTb44gyY1h5z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NXL02unvLKbrwcRaQXYLjV3jt3fX2iKgZXcud0I9pYJamswzZZd7lF27ufP9VKwIK2XDE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7pGpm4DT2OYadB+se4qsUjquO8uiaBbtijhVVJcoAo1a3FgKzQcg+YzNqjWi89oFlLSi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lrVuoVm1E1FFRGxRWqmguaWhMKss8OsS5EcA4b44jZuV/wB5iTEvBQ+IhoBTxu5kHeGaK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OQelxYwwsWLGMvmXfOemOZk1OxwzMx8z7Q6W9KhiU1hKj0ZV2jEj0YH3j6MZcI9CyzdU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7bZWhvwZzVI8pPxGLq82z9TMHzXf9s2FbaKP2IGmu1q/LOLHChM1J3Wn2g9b7Z/KxP4D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zXJ7t38wkDTgAiLuU2k4EgVeIAV/ETpr6n8pUReV9jbGf4yXvylQG17M0wgpoD1Ax0XM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LjTovo6LeJZZdi8LMckI1c4WQ24CqDxm7i28o/DWxl4G/MoyJ2Y1CnBLaOE3HRYse7EN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+7GwEAq1ZQiV1KMD+2E2Z7H2m/mCaCNRWkHYhLEADZqowSvcDfaWGx5l7EXvLKCq2trH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CB3hAgYgSpmHJhBnLHHjMpa8coDjoKGDYqn+4bEJevVQUBKqJXxBl8Ma53e/vLh4zUG+8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boK35l5M41DY8xAypgwSgz8S0kl67RYaHXaKY8zWXfzLs8cRbGtzZt1c2FfePOHxP2d5i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8QKN8y918pPevMLDU4WVBVwh5uXSedM0TmFNFwesfmUAho7yimfll+Pg5lepTVEBBvEc2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f9mZ3t7h4mjP3l1sslHEOIKForiLILskIpYF8Yi5oAdmcQ4dQT9wXnDUecyxilLfMQRi/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mMXqv/YaUR8RKu5n2qbmLsUBUaoULC4qWGkABFsY0YlNkHLtALSk3Lwnbg8TAbx5m6Ex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5mMBdOINX2Zf7iqFXpxee/wDEECkLjd+ogLc49wANAtPfxGpRtMVcIjKq+0Em+BzfEpaK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KyxI3jG6gDF28/wCYLReS8nEBCLa4urmXToZcks0LXAxtF1zerKieY/j/ADKe8Gnf3lFa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t0MopQe9ti7mirYHPHmWU9zaY5lFtumLACCXQQCC5qzxMW1iq2uviFLiuuXtAVGjwv8A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PqdoZU3xOKYH3EP3FykWLV1Ll9pfePiLKmTcWL0XvKTUvxT9FdPzOcQ8bl9z5iWQK09K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Iw9AwwwyFqk4QP3LMG62fqGr/a2vvAaP9T+Ia7irNKRAnKWyhFeDA+PXRQ3DsjTkPcE8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KM4x9Zhf0Cax72aL5SaQeiBA3KIV0uXLK3LlstYy/MvMGXLly5cqfsLLwRFXmctmL1GU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yj6w5r+EtK4tMpBQYLnnm41zHtKnxr3AThuFo0Yhm42iWEcPEuYB55gTQvl4mSuwuUpa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Qdy8sSaqH5Qf3FYhsOF4mNtLOSXcE/z+JTVLmEMyoQJUEIRVQJmQujDnNxFwj3G0RgzM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PPn+5Rcquwbjg53OIq79psndGd6lDBwlXCrygJDisXLWMruXjSSruWuzH1Qx9U88bY7H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wFpHeLXiAXuIUCio1dT5ju9s40XKoavcd7lPeGMHqLzmZyy99oVvA8x4xZDsGIcoMbhj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wW4ziG9XDdb9Tyu/xHC19nmZxkuYtap4riArCnWpljEzbzUHxDOcIENOzB+IldEs8wym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/wDe4m6wlM2hT/e4fHAYjVK+XdefllclCt7qf4ENOqjzXeVXP2mzke1ssi1/uP2Fe5hu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xrV4zjO5dbLOCQx15TMFPQRvH2lrkNJLqi5MZYOBTfBiXty+ag4KRvJr+pavGW35iG4w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lApBtjOZuMv09Qys3uNapbLeLxKibUzcyGhHNhBFFWW+xMohabutXYviVDNVLaxpxLEB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Gw7wNBsHPaFFUDpOYIlzyspsgCZLHNrXx3m4vleZQcFrURwHTsY+OYd0VOaAzHbA7kEw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rJ7/AOTJ0o41cv3LXiBTRb23Hv8AnvCsLe8k2W1lUcz6pMsnOYqRdy6ZlGpcXzL3UFLNS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S8TOajke3MyOG/DBvsPZ6VHUq3D0+J4lX4nhnhSR+8rHieomJUSPkiRNxMLGEme82gd4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Zac3SRLDN7/qXBfqCLrFwEY5zlKUMgbJVQte4sZZ394miDLlzmLBOjwmEt6XMRal9HLo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aNaRJcZku8ZmXsu5l6NjxLerqBtG1WC8I4UUYBEInoTNY2RMrI2PA1MWEm4zLWmESXtAh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nylywFTyLLCjBMLuVOZTMAuVHt2Hpv8AiUYVlSYoF2YuDsI0XLLbJJZWOIrJUCVCGegh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KyNawxrDP9RjHQYXezNd4hljxDMilMYYnJ0BlqN1LjPCivPi0rxZKlPEvV6ZWbbYNHd7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zdJFfhU8IUv5hb5PLibG7+Iy27P4jnIX2iYt9ggr9qzGLyeZ+krgDzHV/wCIaf4Q4qfvz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RyJDF8JOGsS2B1Py7w1NjioGPMSgd3B+ZjUfsyksu68RlGXj1HN+Y9iq4gNIU4nNpeKu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+Je+B+4apikgrmgvkiAHPf75jcaiPLz+5hwRl8f8AYWYbh453+IeAk3AFTZT1mn/EuOVD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0zIU3Zq4gQvDzHI9+ZnjGMXNnL01FexW7GWiIuM3/AHNG643DMi63UXgXtMoq5U1MRrXz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84/3EFXUNi5j4KPNjK0luxus8w4vgOdwLI2HtfxFssFl1BCx0/wAy6FT7rSIsrJ4lptKK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Quy5rMRCgbyzBy0/aybUXve4oiOMnd8S2tjgPR8e4oBzk4LIFFXbQQtWXTOHM1vvr9yra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2LRQHMxV04V1MmAXWG4w0Yw5zCZ9WqvHMwDOe0wOYWUXPBM3Bs9sWgdgI5jj5lxj5j4iz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z46C0zDhLmTWTzDf8McblXCVfOZzN3PzKq576VPcrcSViVE8yu5fQwR7cA/mPWl5/rgf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EzvhVxVal5Vh3F855hKmQx3jE4a5d5qV3FOxY9xYpwAxnMuhNVNarnc+BU6LlsFiwSXB6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7ixhyms23HNhUm8I1nnNJYRgp0GDxAUdnl9x3W1YA7BEo1M4tbUHVMt7CmIRtMSzRT3Ey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uBZpk5xBGjorPMQFsGmS3N+ocQyj9mo62WNn8Jvpccw8LuZmRpawYbDV/MMzuvEsR7R8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sY+Yh5Iq7iLGWZKgw9zyll0y8wuXBjEiw2u6KLvcuNXKsmvEe9sVMLbKlTiXUYTmGMV0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lBG94uT3WE5eMf3B22fuD2YJhVFB83BjN94uAq1qWlYoe8z7whRbJbEZ4J5e0Ydx2jte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OryQWXxEOQTiDRaTZ5nfnvHXhg8k76jlpeuZu+HtHveNPMsbDtU4vZKunfzB7O2F0/qL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vDVMxkPzMnZP1Bxe/UKq7b4hZOEPHLzM3Q5NTJmt43DaJz2iZvZqVbqBYGZiDaATBewu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CgQ3xiYpJlb7jhSW9v0P5SUbV3tPn+uiqoA3grL+VjtNYYKcS0zbZb7iVdJ7GNHs1XiZ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eoLLzfMAlrpuYUBXdhbkMPGQZUeGxhbNN0jFRQVYrFsRptp4YsKo73MmjjxipoXmtR4A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MXADo73DGgBNV+pmhtXal6heTpzuGS1lpwlUdm+/Mxk53qbGm6NZmmLK1XD/ALvA0rCY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b+I0RkVL18RQLwbl5Gm+1ebn9gYwU8cmdxlDizcou4p195ZYiCh13lXbqjb3vxxOQt5M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9RBZBa7QU27F0587iAM5lltrm4FqvMyQQ3iu8rwy8vuLnEuMuXLl25ml/cunMGd5VmJZ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mFeJ6Z7nhyeYeNz3PzLuVCz15hOGJ2nvE32ieIlRO0TCypXMTMqCMPOZWa4cblI0GbMQN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r7Eu0ZLxB3cPH3gC7TZXZM8xVleYxilfum48IMfd+Y79H0vEHvLly5fiLRNOj4RhwhlM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uO+YYNROYWHMIMWVlamLZ6lPMRvMVpEkAcaJEUYGNqghATXIgdinReG0ysrx+8RAHMBS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l4bqJjkNwyVPLUVIyYlX6lbyV6jYwj4iPLmNbz8IgUfm6iK2DzDtFu6h0Le6m/mCBYb1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/DE1Z2uYkGC+SUe4q1xqLMud0GqZymCAq2CF0zRLBqKz7lTuu5sVSEmfmW44MkVXJGQBL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AmfE1tjTAzcwy4Gy7cJXMeJeiFbxRPCkIaEKL7xHbKYL3K4uxaO1w8EACU+CYF51UoXOb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dZJoXErnLPj7TAt4ijdNExndzjNV3YEKm7zCw18k7sTH/cS9ujtUKR4+YJccRW8Dbshy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1f8AcMtam8cxwGq7xcrT9oGXOJSINy+/Hib9s/ErlEO83h/cDZczzxNJxBDvcrNht4jM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6zULDNxdDRedn4qBgYrmfbt6sLSW+AuOm22PtZuFYiQm3HeNAttPzK4M6uUXlk7kyaNw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YXmW5R5gLbpfbUKzVl5OI2eDVG4EVbOC3cuC2LsNJMu4dubnEp2hoBWJi6UcVuUiqc13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lnA0XISi4aXLG/wBzbLxbkZZGDn3Lxe18YqBtV2Xd5ipUrNAOc3DalB3xLFuYMHaICPh3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DkKt3oPaBwbOm9S7FaMSXxGlZV4rUwQpkuadxcHIarNpLqg3yCzCqG2scefUTIg/4ILK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pYvF/eNmli2069Qgk4YeILBJTvtMsmeIRvBBW948BlPoi84jFxXMuMWsy8RfMc5uvEft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ipxNXzOe09wn6m5k8wpusRZVyp7OnE5iR8zEq7qVE4lSqlS1bDfGYIw4zk/ERvd6EzFoo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qjbnNEA5BzzLd5N4vFRu4LDlYRDC3L45jexJfzHb+AuNv7m63b9EViy8RYsvzDePTcJe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MnSKpwXOULLuHxge7Eg2xKODgpofKupbYJdBx7lmA6tzLEIrRLCtu2FLE85+8aVZwNEK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yVjiZQV2zcBhHZUvmQRCWuCHDGKz7RXWqzEWSAXWiUtiNo+1Ma/c20xvIi6FTOFPy5CM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ihA+Itq1Gy0rwRzwsPVyynTAf9ps/uV0xhSNI794jmsW+JaDW5hAS77XDhDlCOcbE5xC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z9sbpuKKrXcjZZu5eKXiEwOsNRitL7VAUPEMEcZlS9wq2YLiVW61cWM6e/EN3mq3ep3a+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qDs9maBK/FCB4FRG24mnj8x5zvtFSjFcxUvtrww3QrUTXPMef7h915hy8d4ACa8Q75+C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z8QErOouo1bVM4aZSxzLA4q3cWReJ6KhoK+IFXpxUEylmMzm7VxDmoFjett8QGRxQveU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6jecS28678s2c/eHC7viC6V8zIceZodAMWG/icNDBli0QOx8y0a7tu6X9FLNI9j/ALSx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mqqIoBWZfhYsI1aKLzN1u3Modn4gGdxjYHELCYL4YVbQF13mEA3nMoLXyHMTVELTPftB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Vvw6grhKPJYw4XhvEbdlLzbxGMjHeoguQOFMzILoHd3Luha1pmXYNA9owtopu4CA4Hd1K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25ec1DaxrtuajSFw6qZ0OPw/EaSG+F4/xBsWuEr/f4lHuF5/mUFb5vSf64qAVr4lJKWCq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P2gKo0pX9yxzVj18fqIYWdNuIqWtUOWNRaBgLu5WUUJa8QA6wYIQXAO8R8IZyuF/ighD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Zf4PzMJ2lhp6XRLl7i/EZbzLl+Z3l/Ev4h3R3CbnGemZxBfmUVqFmOII4Ny5W8+unfpxP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qVcS4zd5iYcTYGcW0VXaCmS/a6jd2lJnLcSgwAblt8ZVd/M1LeM+4B1nHOM+O8uRpNq8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AeDUQOZrx5mStlftEg3uYLFn8JfnMRUZdpQ5pMOT6mUbM2Y5TBzHjcQXPKbW52LIzi6i6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AZR5A+ICYFrVG6B7NvbLebvm+xK0Ts2H41GSlvBuO1g251MfT7au2CunrqLjs8FTN0G8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avJU4PuxUCrQEJBq7l+FracyIAIFuGbwMqzHmO8joAhG9a9kGRo9yOsx7P4SxbLypM58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DxneEvetiRSqPG38QS/aN/MBl7QP8wqgGlcynLqsMzg4wCqhhLRhGHdN5e16DOoV8wwr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6WmoAjtB9kA0YisjlzKXUOytQ3Zohr8pgbc1ETEPJc8mtMA4isfEKQRQe3MZ3qXnmXYI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folmb3iG4yW+GUMchtmDe8XBkKvBubKal2l/EO4xW46SxLlccRay7GmHFb/Uu83m5WtZ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7i4rtrzLwvESWFfEOP1K3jmVwMzNGK81BXbVRxdb8QMXS5urZV8ffEKdsavLnUvPfnEv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9481fiU62yh0jCneaJvNAMc8AA5VlQp73W3feMSLhX/mPMUCAjuox6hgowHVlbNV2dwL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z6l9nM01XmWbMX6jk43v/fESDmuSU4Nc3EF2ruTNZS+8yWVvj3MmiK7YinYL2bmBdjHs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cU0BuU6RPyMzMicyvz94KaYoyR72dnaFcXPnxC4yIbNVBGA8qOPtEXQKytfeHfByO4qF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GaSKqMNN4YhpS15cyqcPi4eQA6CkgOxhYQKK9gGy4WRSquqmXJCijGLgKby7VoYgxeGy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YcjD3Cix0FXiiVslKL8Pj7SrrVqyVXCWLo3Mpw2pj4iBpMYRidUTIYgmMcDE4C7Q+8qw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2/MwnEdS+8uXuXjozW5e5faHM1dag+4PaHjct1Fh1vtue407JacXBEem5U9MSPM+8rGZ7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wgpBrfzACG12gSisusd84iATRqlfNfeUEYWM1SepcQIYvJGACh35gmRhgCMAVYUZhZxh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1LrBvI71MvOeZUV7Ee6I0Ri+G4+zlyxLZsSc73EkvlvE+wi9sEV8RteY5LxMpk5girxl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5bY9+nIuvohgi1tiqqplA89WyotHWKK7xwfyG5yxreYnDc5WCD4niL0QV2xA8tQBuq8Q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RUA6zQVNQeNQwsUc94AWUPEKLEq9wbrUqBAsqoGMECp3lS1MsC8zK7xFpaPUKD3o7GNt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a7Mz8hNhTz36lQyxQ1PaUprNzEo3MDzLxEqWm5TOEWd4zNAXMmSPqsQTAWGIjrF0y3GS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iLrUKtJg0TFGhRaaYituYalXqXCa55MsYzSY7s72BfuXuG/RNDp8Tmd32ahagOb5iBjN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zXeaGVZgaZvxDw+fUeUwPO53LGolEMKDK4X4mO+XvDPkuC1ZMFGzGYEafZzmEKP4gN0Y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litMzadoPp8QYbt8QxZ3xA2Bn7zIYfxKxudr3Faxd32xOIt6a+Ji1xVEYcb5nIIXZha5i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peZX0ZT5581/ESqxXlYLVSMZsMjEjNu0MBS13jEycuoCHOO/aDeckzUd035TZ3lrty4W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9wsqtXxuLls15gZqrTMpQi8YIBQoQc/mICoGD1FWegNx4jWqZYdizmZUMhwalWZzwUXG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0MZxKKyevTKYHTR3gHK22zcKQsPczd8QxpYdy6rKvt+4LBQWLtrvKjZ3pOIlKFGk/wB8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jeR3xOQjjI3MmxV7Ypsp2TR4iChQ1UZwXwi7+YiFmrHFH/stvFHCHZjL0BNPiUR0vDxE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zw6gcjxzE7oQ+ea+Yqqsa4l8Mu/Mv56HcuWd9y7l4p1N3WYMGDO/MH7QfFkHtLnGIT05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emiYdw5KuDc+Ol1e5hn6nGJVxPvKZWMw86BKWOAHk8nxNC0aHsxIaKznfa4AYgHzWf6j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zFAZH+GXlTyPaEVSbC8yy59jNnVGa9cy4o51MRm7iS/ERbmNY4r5lluLjpIIwcHnmbuX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hHXRS8ZWKUETiAy6TFN4vZHOQZavyELDpydBMWwMhhFLWvcyfzhcEcAepVD56AF2Zt6g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PqGpzFSU32MKIiu8WlZJUNLN61cZwUI25maDy8Rq1coy62HM85kCAzOU4j7nPicxALeJ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Wq7wVH2YfuRR17XM9xyuT9RPEtYh2cKTs+ZZ3h3TB8TTMu8CxsV2hg3xKLgbJL3JGY3D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DNcAEwQuGLNkw+JianxHtGctUJriVt4hcyfE7zB2Qj2IMFBWOlKhbjbcy1O/iUo1ebzE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IFjonIpfcHDXoqavLjsRa8R2umZM7g5VMRutrfMMb6Z0wLWCl4lojb5ghX+8Q0GS/Mxa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k9pdtmMQCqxuyPyVm7v3Kyd3m7gXi/vAa41qFG+J3NnbvKLxlLbe8Vc48wNVoANtwWhQn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7Cj3mGT0CW8PtUs0HoiRVry1KckGpg7uL94sGn9y1qWU5ajuynMQ0N6YabAYecQwqXHb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5+IWEUlQtkkGFlZXioU5Z4ZVta5qoRbBTVwLqDuEoBnw8RpVsa1AcssWnJW+IRKWkd1iV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AawXAMQUCg9/mAKmmMOftKwc3Yh5l5a3XAb/ADHMpwbLuUCtg4opSAzVGE/68QgXyf8A2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RAs5oznmNtogtcYlKqo7t8xC1K3lzBmhTOb4gFLQyvEdKevdLOgwuDVEMBCOgdf7E2gF7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hisUfzDam/gTDhZfPeckD+4bbogznbHEhB3U3iaDEfSXGaY6X3jmWPmVupvmczXS+nzL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26LOg4z11LzDM2RLmT1LGdyUR6MGXzNxKqyixKIBR6ZF/P2Yq4NALT7wAxGt0/tCuAta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9inuczjd3md6/UXDAW43DRYaWdJcAnZnAzhYecbiI+LcRjSJupQBV3Lx4gXnjiAC8RMcT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MTeSXUvEpyyhEZ05UuV8QvKqcIra7uvmGRgdq3iaZeSsH2glAKYDExVUMYIYhnNnQEEm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PFLxuVxcrEPgBctK2Zdy00+hUpgUVtmgXeqZuEgbVUzjgPE4TUHjJeAnFxdioMWiLUoz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84MsTmhbvFazMDQkS7leGy3MNYQ3DuUpC0GdwEmRLjTiov6l7u4t47eZyrFrcOVceaiMA5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spYw2M4ieYILZW4thVeo/YTNEbBwNwcGeJpEzfclS81xB7WdHlGv+y8S6LYvzudoc3Bc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wopUUHa5OxMi3n7EusX/5BnAZz5IGOW/Mywzcuh/GIdrGc3iNKoX3Axaww9+Z33L4Uw9o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Cy+MxLaoSsMIAAFwGrfvNjmUjQ1iG888wQYq5YKxu9S7HKnftOXPhjQdVz5hYbwsbQyb7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Bzg45jV20S/UyfeByPH7bgoI8wFZbiqd26JA73f4lRRmlzG8YPyyob1+I481HO6HxHuq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n8wqVy+5KVZnPfcKbDnVTaBaHBKbT0YX3oaEz3i0ArVsV4c4PESPInDTEABOO8Q29mPB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8RnDCYqYMHPFx2m+e0axTkvuTAC1YvuWEwXiUYqyiVEUdIiI1kxdxV2PwGLK9CcSg1duh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KrDQz254+YWEvA+XuDLo7wLgJdVBbFrvxGi3wBnNfj8TNPgO0FwVpo5Z1DeHFMueIjJQ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4N5tlDQHD2uDsp5e7AJZKUE/1ygaNOOXVEQ5ctN8PuUBgJoYaw2DEsi21tXK8kkuddLf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XS6ySxPMumbjhhcG5edTncvv0JdQcQl43Bg+YPc65jz9AzDsnhzK1XTE+Ym5U7zm9R8n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/wC1GrFzW37StJZSxff4iE8BTallCAQ1lzMXpDe8zjOSVsEwB9D7xlOVXWCBplNim4hx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fxMhCzUWAAqKqvmLHeGOvE4UMMDG5R89OKqJiYq7ljQzMNLZbHF/cWQTAI1aG18sAdAQ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OY8SqTF1Ex65lPCC+0NZH5jjAX+Jhd5riKyrl7/eIPZGTO8S9QB3WWITk5xAvajjmZVK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E8cwHoBjTUPGO2NahlgiP5zBrMwwcg+Y65x2lTFSu3RK0Cu0H7zHbEMG23riGiw64jl8F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Lo3PqcNROqaiBu4DiKSmMDzCV6HCaYgWVy0wHJFD2SA0OeQ35lg10MIU5lEhpLzXqdzn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qDD/AFGtN5l2f8lDmmhlbLhGPMXvMYVyrkdR3Uf1MiJbIru244Ix3ZWYgyrlEW73F5z8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Zi8jPvUG/wDs9TH8sNV/ELO9dpdy7O/Eq7XcoRpPJBIrLXVU5saXKmS+WX3HB1j4jhRA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m5dm/mcPbvMsQPlm8YvWJW8QOyz4uc8N+MwyYw8QLo1kzDANFwF2fYibuIaApZ+IMVQZe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d4YT2doZTy2zHvgfllT+Y9y3ExdvHbNyktG3yQdqU3qDkE/gy4vAldIKvTb7gAVhfyyi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3lhoDnUBBgrVZ3HV2Z6/mKL0DhqC0av8y4pzz4iwGx3TLteO6QDh4lNqjX3icsUI7hAD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nUBapbG7hZeXGdVe/wDkTQpWO91Bo2ASoWxSm+JfEBSh4iAExa8f7csC5IGaDUoWl2zj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kiCA7DwqKJm8Lp+8WzC1poxf6iQVBysQUZAqbr+0Kgmymv7iVwpywXsDZSZhZYau6s1mp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srLEXN748QBpcM47wgBlCwNhlgvK1C1hHoKmGpfePRj5nZVxSsQ7skazUX3OzcvoKacQ8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QzfEuDBuV2zPcrt1J3hNstPPV6VmWKX4ExkNEAsXsEtyf65kON04OYb1a3V/qxDZ5XBc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gd8M0ZET5XHyVjhqOkDnEoWzK3lzMkN2HMYt1nC6Zsb3CLAKhnILo9R0XxxUoO8MxRnM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8Y8yjWcQMX3mYuogiOReYZRVrvmU0uizRA1eIBdTOLhd7HzCqpebiCGM9obe0O0FOioXH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aKhZLzH7hRRMMhjLrzMZY973LEE0WQXa7NIGooHlvMHtUH1cuq1Fb29TBtmziKm2KJ/c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Wni4JxBGiU65uDwJgWEctdYObiKVbLtFm2xZiZlnKoWjkagkFCwzCL7cy0eFS5iuJsyZ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RQKcMsZ+5XGFswbw5VmeBBgmbjE1AFHi+0EbWVNC2XwY8xdL24LluwPMpgirAyzvGUHu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cWubi7sP5SggDHxHzDO5eG4PghN9niBcM4X2lw/Mpr+DEdOM1uFzWHjtNDmhncK1KOXM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8VAowFa3Lx2xrvKD35lU7zuvMFzYQ0dwNHCKvERymeNJNgQTU1Ve5mRUBXnMcFbhl1eY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V2i0vXzmVTZljh3V8wulujiJvAJNteZWOxUDN16iBjbuRs9zatP8ARBhAy8QlTCbB7cMM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/Me614nF/5lLQx3dpn5ZzKwg+e0ShQXQ7xzGXHC+ZsOa7d4N1mnuyiuH2QdZayhmYYPHL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IRzbSmGBW7zZxUGMWKlEHXdu8zKw2+8y+deCCUo+yMgbxVvdllGlysyIgOHPMRbZOw5mw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Lraf7tE1ooc41FQU/hx5ZdpS50RbI5cPxKTBZ3XEFOgd1wLQoA58wEcma9lY4VOeB7xu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4YE5wEFlrp7ZuUBKr3n/AJFkaDTX+eJwbL1xFdbRjVOMwKKgteH43ONpvm81AKsv0MOG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nTnMrwvGKuGeolhHKMeGAWQczA94MURsuL4lv/I50xbmm42cy5ffM70y/vLlwfvLqFcd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XL7zjvK7ZIO56l94yyW8Mucy33LvUqJ8ksJQ8jh+ITAmSzDmCmDu5/nzBuADTnKwhI5H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hxOOK4xEcHeVPDpXnvfxMVSrlbDXbIPLxN2o4aagrA/7jgqeoQ38oqFr9wSF4mLtZmit9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OGXEw5zE2uK4v8QkMi+I6rJXllAQQ6X5O8T2xqO6wdrhg5HEQ3qUnc3L3TqF8XcqmU589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tOU5lgTTLBGEsDLiVLJra4uZVvOcYYlAEKOJ2jxg5gqhhMvf9S8OIJfxMBxB1n8R2S5y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4jLTxOTDfE7eYlxuA0mL8y/i6XDuVCGO0buHUAr2hSsoFhuWMVZQi2pQKJiO4yf9xA6K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7bgqKs6gS1BntcUXEM5/UsrbinmAK7DvNHOYLRLcaxLgjoNo8/uUG7ey4VVTi9wLlGGG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8zVMEK3Da2V7wtPMAvvmWMfmJuGoVZEzHnmOo+BYX/iGgl34lUal4jgHAexAo6xuVSoU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/mA6b91N2dohusEfOqg0MZqtEFuKqral4oq3GOIWNoQw1z63KpvglWo99Sg6+Q0/2xgb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vEOi6gtyso0+Zz7VzO37ldgwyr4z2luK+JVZr8TWPnLDsc9kiXycf4hrF/1Ks9GIip2f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ntO9P3gr+IauDCLEHtDMPfSeArYuHu6ZV5qzluAR3bnJuA2KqaX/AJLAshCLUOAeC5ob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QkqmGtcRxhlHfMoyoeGOWsDeY6Ginn+4hWUc5lLKBiAKZedMsrt83Fyo+6C2kDVxsynu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DlNaFa3ELWNdoKZRNkVnRZVcTnCLWDtE1wihi2KRVoCNhMndvFf6oKFFtNN5iFkGCvGo2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SgpkVzACEqtfd/UvaBWqJlHUVPGZWLXitvviZSljZpGkLY9zFzBQYY1p+IqXG6G25Yzd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hoLuNswF8tYGAX8GovsrRNnmG0xGAdxM29lLUAlGgqDZMPiI5IKgq4+4/BFzLyke0Yfa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S74g43L5gy79y8Qcy24PeHia5l1zB+8u977yp+Jrre5cJzB3dPxmbMTJTcs2v7H2i0SuW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6gIKRND2H7TQBMIViMDUvGVV8ylee5LGMnuEhlnmEZMHI5llXd0Vc5OcFvLDpQZCjMBV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YbfaZ0HHaLzbqouKX1ObvPqXklZq4j89omblN7iyfeGkcmj6gRIl6LXaVjcqvmMLE5Kk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XMdGNyh2QpFsMTUzqC7Kh5gjr8RRAwSwNEfGZieJeN75hXlxFnGZ4i1KDmGWoIxV6FlNC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bDqsitv6gRpxjzLxKC395wrMFRl2YntHuhIBPZiBP/sVo51BYUZl8DFVUCDppmK3iAKiO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z0Vb0SqiobGMjdXMD5st/sw4M+3v/mJbgow3F5BVfmaoofNRAHJXn/Me5QP94qBoIVf4j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8DuO3MsPLhzv/AFQWY2xu41OANNckzKCRNyzDhbld3zMWMoxWY3DjiOTEb3Ce4/kmGGb1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CqjB2nECOLxHVXCLKJ082wcAeZsc+7j39+0I0HP9x328HMTHNrzEytycM5RYlIiU/eXw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l9Q83WoKSpgPcrdmBGUQFtsuaKfBBUJuAJdYeY8vzB8zgJXATIPcmKv7riKCA9zex1hG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c5rBzAtavEvjV894+KrmOy+e8QoiTMADi2J0VdhURMS4MXmKCQzczfgm7Yt7yhbbzjEp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LvsytSKnkzEvNN2XXaAqwPk58y1HHj+GI2Wy4vmDtlbKa4mKwbLjqivKFDTOT1EDkKd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ZfxGbMhu2W4a4s8QqwKKbHvKszd3UsDhGXApe9QqoQfn/YmeRS65WMxobqi3WJYYPJUst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W6Owq/iIpMOAnGcfqIDQmckpprDZm9u8QFQGsut+843N2YDf6liVkO/e5SCjZKDF/wAM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hfclxYDvGhXXFuLfUtWhy1sMQqxby0ZqNUQYjxT5cSygy7dn+MMAoXmsnW4ZOaa097g0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1BQ168w2p7xkYSK+7AVMGkEAJU2uQ8SmzmHvMIy9yyLmPiXWoI+GKnNS77EvZcGDB+8G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0eIQXnU7wXE3fHQyRE6ah76am8zHMkPfLn7QcEG1HNV/qjgubhpzqUBkLpZxsmcxWsV/u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jpAoLWWAY1t0G4QkVe9X+4FISlIYX5gNYYbYT0bcLb+3MYLTMWm6vzKh2XaOWCUvP/Yp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TyxN741MwYEsR/EwiR/E3E75ZQmWID9KXVMdzbdzdq1DKL4j0VjE71m5yeYt1e4UlJHb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9wpOMQ5d4VSv4g5q8QZwMwQ+CAbJzoYQVl0FsGaxB4BpTbNrpT8oUWAOCUJUu12B28QtB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LMo2ylVzAK3glFrndx2vfmAplfzH1NPiUDIwd3xKNBGqffaW3gMTIr8xsuaTNxW5pTga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B8GSqpYqqAGWJYCqPLz+PUteBK5vmDdgrD7NSyrQ/EXBpeW8R4NHel3F4ZZaMxbJ6QUr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C8QnDZea7sUw1nOGpa1sleqg33iu00KXFZZvkce4cinZiB2mvE+OZpGkfzKNczMYHCQ3U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JXNxDMDCRIDdUU94FWvPeIAopWSU4Z7yhS6MfaUrul+JQmBmJo5uU4r2wu6Ne4qw8QNc5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r7QCi8Skim8cTDUcOTa8zMtmKDVOwiYBpLnUSys94AXq/M+1R05wQxc4vTg4hdZGvceF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IYF61TKUqjeoFWsgNNmfxM40cQ4tcwERCKcUIQgm0Kf7IpCGVaeu8oGskHEGDBqZi7Ev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L1nCb7QFhHstm4ne67sRlKVlcwpQar3NusuycbG6sWapWbHkrmLU0kU77xONjXEBaBVw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UMbhlZ+PMo7m8cS9ivK2XWrGSfzChGnszhzQO4Zq8IcDWSAsAVzncKQxgWsShFs34r+5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IwHi+8tNubHNmD/scNjxbzCrimzAkYU4KrLz2/iCWZwbMxEmDutzHFg8QHaHCOqD2zKF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vMURXkXKpKG3g2xfEaYahUVYUoJRAKXbF5jh3Lw/aMYK1OD7tQi4yq5IYEM1XMIA0dz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K5iBmLH2RbV7xj5ghuqY7kx3hqJljO8vMuXNwaK4g4g8Opw1mXBxmouS5cPFS+IQag9p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3PUvH0ZJfaMMhZezm4sIYAvNpj9/qFivQLbirllgDnguvPiOTi6zrHqOo6BdPKROW6Dvt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NzSnK8RuEgZex/4wNyGh/v3ATViVk5lVkvoOIC43im8/ftqaCSq+YNXYne4i3c3UtViW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eIpjxDS1Ly1hjeO8ZwvHPnEVcch3xKe1e5nO5uKNmdluZIcQtV6uUrIFx1cBEZhbATUx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3v7iKbDpiw2wsRbQbWCXm996I5RTNIOKmA4Vwxspd7StwmsQFcnzGBzgCIfcoOyXb3IUA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ybajrIMu5jw/6oIcqHEQVau5zk33g5xFjvcHZeIdUtd2OXiVuVJFhToyEKJZafTABSlPD2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ayjbvI8Z1USnDDPZ7/aGEAb0eIWnbwOa9xJ0BUPZ4msBRsu24CVZwFc3AtVSm7m7Yayz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at9rjGVcpzeoHk6Uy3hWHmF3mzYde4qw4JqmZbjWTEo/dSjvFu6uCqR8g6Q8yhcUJX2ie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xeouPQoo1GXeL7yrcmN51AvLJ37xsct9jWIm2s33uUHNVxNqTbuLV4x/Mpnv4g7tl/PE4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0zzFYam1YhhWvzNQWwMNJfZKMP5iV9Fd03QUaRJ2bgWXWO8LrBjtDSfmp2bu+/qdtvuU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cwLX4htSYm2gumA6/TFpruys0nxLOUB9JGYTqhr4mN8UEt9JUHcHJLgwbIhTsjGmxVdn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w8wO1ni5ryj9yUP9orUCgxk3cBFKLrZx5hcwoDhHMAF0v8RyuyuTL2AtYdTEgogxVRKCh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1c1Z6naGDpuEZPiEWBkRxYcF5wsA2jDHdg61csFhU5YnfX1zDdna0wwE0KHPLAmW+LOP3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YXvUaWkurBMslNlVKJgMA/FmajZRa2p8Hf4YrXi994KbCxVbSj/2WjxVlTvGwoDwV/2p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1VbjV3aDlO/uIAoWigW/n7S3QrSJVdv0xpLgJePMJQZc5/UMw3vDdwgScYqqhrKU8C7hx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a78yguFrrPEqWYsS4scxgWHMLLBeIiRKYK1HmXueSM5nrpczxqFlj1MfM0zvvLdwYeJd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6faEHiDHvDGph8TUvfee5YBobzmAo1o2unr/3tHGVgmTPlBwEBQ0f+REKS12aYZwKoLVJ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5wO7gXDJVckaovDSVLWAIcmvmEsoCfLzEEWh5YvOIgYtKWPFxbqCCnXg/cyhGjglRSK1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VrFS1ibBy2zTf4gshjhccqmCssblEg4e+JVEQJX6lrgtvSCGCs94EoGmfmaZGmbwQLe88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8ZueHEVlmotZbYN5hs8SlNNxXNa2zh+45N1UUaEJQbqIkou8s3EVbVSeImRaOVijZlWO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cKgtvM17qoOs4ja6oXp5UhO88zSP5llBQytArcAo4izU1i5howd4vwlEsjd+IRzmmIJVm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bI1EF3Z5zFDC8ZbmGB+MnF/chWASd2vfqNZbrORzCqrBzisxrJOOJkdwYZrv+I3gNrnJ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fb5ho1RG8qcx9K8Xf39RLa2OL7/f3Gq3P7lJchKu4T5QhN2agWmxeszOgEbGWnSfEIhAD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mYYPUDHhFOCFQvncz5MxvYHzCy5ljC3fZlCdoFXKuBQ1KWBbBNM5VhubtxLsrzuZZMwA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xXFLnDErk8eY448krOSiNHHmo3kZYtWHIXGKYTNLtDtD5UQ9xTzEkZ1MlaqBRVmVDCu7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9wpHUy33e8Lo/i9ymL4MFZZZeWqm5WVus6YaQyIBrflgAG71jiDVplHjmGi6rioa5zxM5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1Kek8xn2cJxLJlxh00YTIhi+9YhtIhD4lF3fFhXmJhcpz3my8F1LqxPCkyizw3zEKfgp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BeCu28ESgFAOYFwCWWGZkB2caRCpW3qJgC/dLXQzuiMfEd4lq5v3hg2KUUbS5YDseoLv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5iQ3aKsy13ZcRsbDa8+pldsKxUTCrTOcQCr+TV1MKUUeDcrBwgvk8xAJ4clwbJ3Uacw4Uc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kTz8x0PDTnDLKGz2kt7M8qJdAGm7cjniNzoC2YwFuZBvzBAALvbwQpSyru9XGFQ4sLpg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gK04tXPeGM1Wcwz2qFF7DllywXHuLfMXsuD6wVGNn9CKLiXuL0vzGG5Bi2TJ+ZRcX4nL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GtQRg1B/wEybheag47QezBuDPUOly5cHcGpe5cv7waJvTNcw7NUuDbiOt0oBaNqrPD8xA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kEE0pjuuJEFzuTKjToTLvn5gA13EjVQVKzxMIWNSlIIYAVUb24/39xd9X3jayFusYvyw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4pcukxqnzKLsir1nvfiNlNG+8xKfmW0HMpEhjFyna33gOHPiWDeZbV2sVm6Pc7YCCsBH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9Rm0+WoqNmnHjzcvQDuZkTOc54h5Wdmpb2ojmxuOLU4v+Jha2Xu/nMHiPZZLVvFZl07P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7W/MyMEJutF5XAaLThzkv/XDJA8hj/YiaqqvAd8SgppyocfmK0AKXNL3+4BRY75hEQoqq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d9xF3dvPaOtY7GM2CtVwx7CliAVKJrqGD3lE0wyt7ymhjT1F3lxE0H3MGztOi/8AXEFQ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IZcoZZRMCtjOsRUKIaEP5i0w4S++ojeMaWGYAh2LsqHJ9fMd7U8qy/bzGKJeJdWg94CsL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G0VyMF59S6LayeYKImDdJ/EFAxprDdsdWIWXKKiDKu7EBm54eJpAdd5jKqxLeJxTPYhWW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CoKhWSNysazAd8QLGIRai8R3Za/KKGnbjvHJeHrcQH7jzx4jdLc61BjJVc+KmA6e1moq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3m22A1v7y1UDnm4MJQny7hasX4lthhlvBMAMrczNguMEzOZhpUdI+l3UbTCK+5oOYd24h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bnDMlozzBeDntArKp5jz/wCwbZ1wRy4bHMG9f1DNCDmgl2sn1C9hxFSdx/EYsrFPfm5s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E0lwAAOxnccACF63TEyA9sfEtjPbMKG21vA4YLGgaK8w4DGeTMSs/jjmCugp7GYnLJoL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zktuOiCZCJGAU04IkJZx2JgLG9wDeaJ25gum3uRXd5MylEcO8StlUVXms1Fx0NbAN/uK9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FOhxfxGKYY/2IqdiDFaguafG8fEoXDvj/staFhis5qOglFFX/uYrLZVtb47Q0NhVZd+I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grvmFEuebMEeadsWr9oWMKpS1FQGmU4XeJpBXcsX1zM8QG2+WNlkKl4M+4DJWWvEB4UD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lUFpd1b+4tmLe8qKoRWjRjcHbk3dh+iiWmHEMMdFxZcXE5hEcQwQq4uyW8znVS8suDnH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DE8jtO4hs3iD2g9oMUO6etdcwZcye+gZeanMvGZnNox2D5rtKUUUvLL2jGbucGW+0QAks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o4usH2gOKK8DRzG6g5rDAXnPnxKGNUU/6/7cJIUCqt2ygWuQ8QmQuWW09wVvxArYrAfm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zz94s5Iya1p/mOijPniZFq/iZKsdiBVrzOebDmK9p7lS/GIyqbO0b42Q2CNpLFsqpefh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9Q3SlNZ7wtEDCv4YiVYMPEQ4scG4Fush1uAjK7qpgNx2KfmHLTBxkivieGiAuu0tTUuj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gXuh4lsErc5CaOaojJd8Kahjq6Ob2xzo4YFn5gEctay6i0VkisgbGq3MurTmx/FR0gTl5h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sbZVeJgS6bhFhuaOzB05OMTXeZiZqq3EHvcuxsiFsSuAj24MslbbuWaMyVT94Sowqw4l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As7k0HJSXjtFEVHbP3lrou1lbzv8QlRbe61CloAunmKq0ZKSruUsC8U7uLRlw1wbims0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AOb4IWW10mRhRs7EpRcIldQOu5LXLBeYG6PmZ+0ykv4CFiRVaFfUx4M+ZhSqhEqzRcQu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nt+I1a0LtKuF3fhqIWvXaPbhMVHVoPPEW91cs+3mYRqj5gezfDOFhafNYl8O0LQrhdTs8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QFasVN1KbipUr3ldiwsviWZ4FIzmLU753Ds60vUHPnxKygVPn7QGkMV+4DxKDl98RWM2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8ZgATnvuUZGe0RXF14IPNcmeCAqKtdTGzI0EI4aS/r+ZdkxTkIGlZTeghVugau0+85vw3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xDJDHlESNXDPdZxLwtYN0yzlqi3zEYfzrMUCLHg1LG1kfG42cDkVuLiqr1fPeYZzrxVS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h3LbLpWm+Yc7C9+/MApcBdLEVrRfFOpmiGHFvM1TLng1Kz21GUs8xGVdpi+JZQoVag1d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jESyqeXzGnRHWO0GlMODFwUry5sxxKWb0G/wgAA5HuKkTJMdo1wDgJv5nIAAcI2aC8vD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ZWf4mCuXOOIFIoWtd0TKRVdCYnECjTb5g2ypVN5fx7mFirL+/wD7KocyuYAzNatdyzIK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3gytS+YR2QvzENUNPfwwJLUZ8D1zKtUbYx0y0Iv5JctnM58RNe1TepdKQSX0LbmYMEzL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NcDKHl6moP2l4g7lzDueJdc9OYM/HS/MuX95lnBSCvj/ALU0Hhl2f7mCVDbhCjz5jFit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ceD/AHiZkGjI5RwSi+OJcQFmh0y3fBeRxx77yyLWS1c6O8NLn5uUFxVS90ReftHV+N2r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Bzv+ah9ELqu8COStZxG26S0smWqIwM2x0EdksD+Iqw6cVUAPJLdfmFYu6mGVYhcUVwYT5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L/MDUaDNmrlGSx4K5mFKpjLVkNryfA2HfMaEqxvGWCb2VESr1x2iqpn+4PPDxLoOcbl7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7qc827ZRaOTzFDBWEzk4qKyl/EskCR3EqqI1fkuUapjOMVKVBswW1BynGfLxDrbugAdSk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gAaqwYlmEGxeQe5tZacB12lYwrajJ7mEzpatjkLPTKeStFMKfTuGXHPmYcQOTccnMNeW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DuY4ivzFAdzyRBfEwCFYOCJz6o8RKBin8MqWlVeaicgVd1dymFUuE/zUs6VjfEDLQ7blj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7qv8AXLsBvhl9oBbYUCpp8QWBCwEBdYr7Q6ygGmaLHoHjn1GwKbrOahh2fcO0QIbuZahr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cwVu0GTQVLLqUt7h38yoZxDHEbvvuBKx1jYhxTOO0XLLBOVvdRc1y/EA4aaYbludh27x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33LNGL7zBp9oeNeZRxXtxDOL9EfswKvBE9oOLb8sBgmGYBkHmXCrAEJTttagpbxxx2ma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rvc2rY8S7W6ri4gmmzzBowl8ELyortKzitQxlu3knCXfPmFNW+WBVDd+CGG74vO4ZwSt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2WVa5cMBnvAKg4aofcOrNmzdxjoErFwwkNdFMZ2OwlRBKCcyjTvzLg97x5mh+SaiOCqHf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QFuu0S2k7uULgXhaqMv6EYggGuB5nNAN0/qZK7qdyNVFtrR4jaGldyXowrAxtzc+I5LN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WP3gho9LV6ZWkN5pweJoqwftc5iAtycs1Ds7QDU7kagunClrk/zE5I4VsmygEXgJooff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dSnZUqZz2glEc8FUVuCbYDmmECqPKvLEtJBbqt+I0VTnF/xEA1gDLjmCFTTNiP8AmCs2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xuKRbJYKcxmYsX2leEF74v4jYCtXSvMVACFov+8yvuFZdXBfwI5j/Pa/FS425zBnSs5h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diLljG+JcHoPyS5cGXwwlwb5nqZYiuTUGX3gpBh5Yl4qXPtL7y4MHFXDxLl5tGtsV27a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H88faVdLpwEUoYFYd+0KTFlrOUgWBTd3i5ZcCWO77E09EOBWKy4iBDaxTZnRKgC28UBUM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rllxWMwBduKpqPdk1XEd6rQP4QrQvnsPXeHg2vbLcLs94jaSWsb+Ztppz+5dILodwbMX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oYXxzL0WHbzFHi28EzvTecUtQbH4KmIxrNGYkLFYjhaC1viXzF/f/k0ovuS/HJbSLu3P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25XcMLMjiBX/U/OYJb+402WKCh3ZfAyFsExvdjdGWPPsE294CtagR1CRimk/MZsadlpnD3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1ORwd4MBldnJiBdynLW8y0KKmDLMMQNYsmMLXlqVhsZN3LQRFgF+ZQbOTZcMhAcuH7doJ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vdcVGuQ75uohTjhSGY3VcMFVOSmNzg3xDGw95fCRNUbYWesm9wBdvhNJA4EA0/mBda2e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FOFSGDPxU3wpF0AG5Qg5G1liuuuzmAApVVYwdlMYs094qDImUN/7+YwKNbz8RAKrcGiF0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IZVmXJpB6iEGqu0o3r3KJgZuvmGkUAisMyg3MIBV3UONE2YzzBXEYvUaJpKlYilWkfvH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el2eNxciY7m7YW7rjUw4sX7Sv6S6Tn5lY1U2NUHqIU3m5dmK3BZ3viJzbWL0lrrzBQCn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YKHAcTT+b3gPEKThl6fMM0Xhr5ZXHiXZ28BFy3pM1z8zN6qpw1fdEqjfnxFa1/5BO3iO2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sOeBgarMx167JKq1b1mUibAflX+IJUoiS0hS6XbzCA3hUW8QKnHi4kWnMtdyXHuaKh4l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KVdeM5nI5MMC+S/GoYW2nF0vzM1kus94t2acaqvmIpq7Cgglqe0tVitveMGxsJaBrgdK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R9n2ZdIo+IDsW84hhR83Mk6rHiHhlTupRtAGt1v9zCGm80cwNtPB57whq6c3qYhXGsVDg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KfvADRfYZzFNA7i5iGyqvHbG4VkEabsZgOlvyRouiaWx4i2NldtzKWgEXz3ls4C8Gs69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DlHBrO4FiN6N13fERjQO7RDqcSXBzUtV5HxG0aFuHqOGFKsXHxKN7Vu9y9q58xb5scQQEv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NEADBqokYuya9S2s9AtqHCLFctXzKvmVt04zPUuD2l3l3LhDnMGD3nEGD2gpYlj4ZrDqe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MuXBhF3AFIFOX4f86hXBiO3nXH+5jOwwi886++okIHWedXn9XPaW5sy27+0AERwK47sB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FdIBBzq4xd8YLr5qKy0ugysM5i4okxlnO+0rm+3EKKUs8MYVh5ab/wBUNi2FAVU9/wAf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JfVm8ouSBSiDeaIkr4QbuWKe+LYZWwi0uYLuBbyXqUbS6nKyppiAnIPMDahSbze/6lrj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qiuy7qItKGspv1E07dVubW65XEUZ8JkKDjctlfCaOK1nvFvt4hpK+GUXkga1fMrws6qII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X6hZPC0tHdYgVhVzZzELSyEChxQVcU7uvEVJAbr/AFwyW10jZghpLNXXMsuxNN2/xGw1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2c2AvmMAFVzh9xLxOKNQsbx53V+Jm0guaKrepXEhKUYCGyVl8yhTgbN3LmkTir4iXKU77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SFi7SXADNpiAtUK0MQqAsyVXzADeLvzGrktua3GUpUjRzcqRk+VHFwOAHcr+YlkI5VcV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GVlksQRAAXf8AvELU2CB+ZehV4tfzFlLODUobjK7dL2l4bBviAwENK2Vn3NaW9yJAhFYw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GWCmOd/8AkYLKVxm/MNYqTcGPEeY6wWRCPDtKgnK2NJMorepkiskDvqVNXEzIkHKQ0xEa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mNhvncwa7y2u3a4rbyBuoNfhGi1W/PMcaW1HFvyRc3fjEMO5vDbwQIQXldxnpRCbxLx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CN2t3zAAGOmjDNFv4Nhi43VusXChurJrbn3BawY9eZsrgf3FcFNZgF3itTjmvOYY4MYz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c2xZYsN1ApC787iISwi3xMeYity+6Wh5JfaQ3D1WF/cUjSXH0Fzmu3X1DTKs9hqDNSkd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g9HiaNlugurlCWg3faAyQ7DdRFhPBLNA8hX4uHad/wCSaAVRdXMcBTzqGOlCimsxpyvH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mJrkaFqVptWwnoCIDgcwadfVOzf8AJEvLQe40koVXd3V1CFqXpbqWG60BzXzOC8qz/O0V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hGTUQ4XYHX8xVWVvDs1/EoJA0w395jTts435iqywot/mPtVN9/EBIlGmCbhLimtyoZDH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LG0GzTnyeIPWsGqzFF+13kjVdgL8v9iYRkMeP2+ZQW1OS7/M3uOx9oT427qrgAmigmC8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iV2qyKaI5uayR5axCr0bYVh1E282x3LgywUVPvqNtJn3JrcHpdkvE9Qa3BgwZueyC13O0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whL3OJdy3MvvOMfeUjByqjSd8QaoQjFhgXOa1LEQlUux7JU8SyovOZiEjqw5K8aiC6kD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BBLMFg9/mvEAzlpS1nn8S8tB0pvMsUUTDjLFhQv1Anw5olmSgZ7B/MLx1pWl/1FHAtd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WfP5lbcY73mohpQFUYdbdnOphg7/ABB5T7JcaGr8S2tF8csW3VyxyfiZe4yVZYDs3p2l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UaLurzNKFD8ohynYG5ayq55jwF29H9y0BjbEjVe1wLCwLe0ThDujS6teI3CiZFxDXQeH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piWKqChN+JiU3At+4k+VCl54r3LAMz5O3S8FatHuNQW1PKAwFAytwLbXjhiCwwdmTMA0Y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HY5j5gPmHA0ObOI50ppXPiIKE5Dl94aLWYdlwtFTkXw7xQqnKmr9QdTQZDvzHAqh7OeI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ZUmDDnMxgbqg4j5SoKoB+/aPYlG4r5XteYZu1fqPKi1F5+KliUFWDQy8OG/t6jeMAAkN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3k1MzDKXOZT4qCPAySmKIvpUW1ePcUAK5vh8QyK2JVW3BuQUG10xS2yv1KrZeGd7Kv3GL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MfiNkXFAW/cugrjiaLvvUWGFyzVQK3ziIy2jvcrzuYmumYxTWI9HvCOYSs3KESyDE43le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ltpdjqGF1BUS/VR3ZiCZHUvgoIuL01qCd0QXuNTc3n1L6U9u0uQC25exBlaWdBMiZbZXm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imtMR1Wg7cIb/mNc5dEq0oO5IHN34gNK+wwMu07sAOM1xKxfMsUaVM5XX3lrYt324m105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+5vMF7Wz+IdVyZZPiZWlgxUxtsJqjROYFocWWcxw5FojxiX+s0jgmFRzKZfHQzNEV4lt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nmu8DtV71LFqArgSBCxxm83OQBWitw0nIXaTSgVY1iAFri9H6i7JlGystyjazLddombG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Z9pdjas+SLFWB27QFPe+8AZBwcgfzMBph6MQq5Ogxw/Iv5nGagFCwTYbhaUcYDGuIZVNF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6W8+4TIWhk0zLUDYwBKQvWncYEzgGSuPEBjCvSX3CwAoTBwsclDWsrgBZDdUq2a26mTOD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l0Ff7UXSB5vFnmWBYiFZV/xGgKSs0FnfPuX81POYk4wtHN369SsCwU9twCUAMgeLldFB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TwWg0cYDw0kVAzDemAzFHxFg2i0XxB3FxLTNunvDisqS+JsxREy1FMsIVT2iAA88SwRf5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Zc9Qzrc/cKfEvoMu/DLy3L75JrWunzZBg2c9Pf3heZ+ZrUEoFAxdko22DAN0K+9ykoBk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hcmDf+qXiOWt51qFVSij3D1ENi8KNv8AwzLDCAUBR9p4SFFtwMujiLS2Fftm8SpYXdVuK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IByMX85jKGDgNeI5KVWg0L/qlGQrd4X77MxZ2Cl/MY3RFzQiqyktVZuaRvuaHhmAq655j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qpgvbteSAsQpaYHhEAprW6lPQL4gCLlcaf9UQAT/KlhTYyxvzGpChz29xAKK0R+Yg4XJd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QvPoJVIWzdriXaburDMqbaEuAoEHKOYWzFIdAq1dajASM1Z5mydon5oDYkAcoNZsM37l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8syQMiYYIug32+JTRZXCZrzBGyl02VAEBxcDk4h5ls5JRoEpv7R5cdpvl6qDrgSLXYTz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fETt7+ogPla5mGI+6FID0SgoxAH5ZVbx+JlsHFG4SOMODLUKmGzVlRGvRglfuBRpQw0V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hsstmojqRtRk4xAxnhutwCihVIRaAp2ZxCxAXDy8TaoxVmY5h9mUcGhBGecVdfeDBRXt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NReor3cAuVDWBsihWzxC+QD7xmlnbzFCKrNrqVmvhjBWa78RCzh7R/BJq46iYzyHMcwr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8EPcZVAHqYvjPNxbcjOAqf1LMXntGwn/ALL7CVYLAKueUosUd53C0MuvRzAwCKUjOXduW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GQYCYvHMyllXM3FtZud7cG4vFzRV18QZyGmswDy0HMSufmWU/wDqUZtz5JWby8w1hLcN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ZrHcmgAcsZuVNpmDyxzhiibmQCuIx5gEQysxcrkwstFw3CFR8TCAnDvuTfuN+I12IuLv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4jQCpziKhXwAuNtSrgXkzL2SaPJCa8SU/EGqHl3z2hm8IyPUKUpz5lYdHHmLjIkeBpnI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vi2r+GPzUXMKpfsGcJ+LqWdlpVyr2gVnTfhl27F4d4O8oKRDi9VEQaMDWNQVQWUGx6jZ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WLwtXW1lA5dlEhgFMa/klLUGlVwhmtaqrKWZUlCjnHiUDaWXWvmUbDsdptu/AqviZOxy3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ccy4LYcqcCQtDBcoxlVhYr1LzOq7RDg4L4gQCZxMgcHHkUf2S8ZmGmCOYpQacdz1AmzP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9ptjDBG5zUW7g24jz/MFzQe0I5l+iDKHkOfcfyg6eGKOGFnEMnbpuHn4l1tgwUnEIMuG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TeSEGcd5dTHRLISADqq2VEBEUPl4hVVRVqst3xcRqUrrd/65ZVfDGUgE2YMOt/1GnA3TW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C5q3XfEdSZLKpT6jgasKb3iIUYUdtvuDZqh4iqheeO0CXyFZVXaIUFilVa/yxeMUAM89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4qK1oKyt48S5264uEupXAfiFXcXAU3R4ill4lCavEqu0Xd95ZKbe8TtbnNzi57BFoNLb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AKN5M8jAplA2vMxnwcQXZStpccajVkGwZcCSwCAXcYs3kj2AchqI2VDONygFZyneDFnKp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wc3NobNU0B3himqjyeNxUr8UQJNxG6LjoXNUGhmW4+GosivgfO7v8RXW0pr2xRCEDdYV/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b3ORVa5ioqiu8KbrDMCr3AKLWjiLLRXuUxae5ZTQ3ArY7zgWWyhrXaC0sB+YNc5Ihd58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5xFvLWW+oWjTscceJQCuSrgrBBFCtZcy0i8tOK8TDDYLzBAxk8w2OcYj27bg3dnhzxLE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rlGEgO52jp5b1BVgJlK/qBacqME1/v4hsxXB5uAd/BgSrz+ZVLDPmHZVxHGUwyuJsazmZj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U7cepUBwamLnEfZND5r+YyALrFhC90B5ZTyrbEHLjvHvLz3ildHqLu2oKNCwFLrxLs/m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PhhjX5jAgxvMY4X3+KXMlW1l3M45QwzmIaXTfpslhdWuYU7tk1dtoZtG/mNro3uCU7bT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DKmKKq+M3BtUvJqCliffMPJz4wxxXNSqS4Hb3lVhQ2teIL4mUusRnu+u/Ma2lwm0jbw+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4QwwZcICBaKSAVHxth8U6mLQ5O3eG2h9EZSi018yigB2EPuXP/kCyjPR9xqLVaHMKZAPj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L4KwptuV5ePMKMOjjF+cxN4WXZKF2MdOqh3Lv+H36C1aDkSouitDtBSU1d1yuFm7uJ7q0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B3VaxbUtbBU93Bp0HhDRiNota/UKiJl7O7/iGaLyP8xCisYPBzMDUhm6y/640l26parV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wa1xebdjR8wWzNmni4MyyjW8HmYILGf8AfeVoKdqpe5bcefLzDIIXjPfmA0LcQreJhzsA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sJxROUWMy6JhLxaJ4dP9ShQUnDFzF3Tce+LuizE3FbiGi8iDGKqD2gwG1QBEE7Mzsp2j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GnOpdZ4g71Lrc4wwxBl+dQ2uGbh76ZuXBgnTV5igCAfglKAQrZdO/98R0jXTWcv8AvmIO1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JzI5vK+I4VorySwlJsiYmOAbuux95iVUI2TD4v9QBCzY1Rx/EaYUXeLKl2qUDx28ThNoN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hFrAULc04lhgbHmv34lk3KbWMaiAbQUqjr4iqs2Xp3Erd+iKANPUqdMneOJwaqZoYajF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54lHCxqfNvvEWGKJUAAdsTa1TxBb0xZKq41sPyqpajJWDUQXu2JuCoR5xOLyeYYo41jEE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C8cTOzDLumu0tAqjJFKFNZWwvt428MvyrXegmJivJz4fxMRhLQoen7IlXsmLFfMs5Xxw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YVhOglyosPftO2xNWlviVjscLM8Zlmys6wzEFrFNytoe7EE3evZgrg/MsqX3xggFyfLm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HmGNpHIs/MUFpcEwZz2uDfa4VzV2QnYMtNnJnG4MquNeCNQQKgmt+pZu34qChQVrUo+g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xHCCVmgqVOlZky5i2JTEGbxL4IPviEWUHk7xuWp7RZNjSzmEjOIEde46eeJtxmChY2uX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gbYRV+JzqIwYrGSBlO0x01P2EVSnJ6hyaqdm/EMvclbxiXtT2KlC7qGz5h2xmCbeoqFu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m+gw4UvENTGrQL73MHPfUGzU2OMBWYDTfqVSjdRMmOSF+vZMK1yzmd1cLKrOnw5mfXxK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dd4WzjXn/Yln0BiKNVm87WDXCXe5wmoN5g7EGjEqhxBYNQZ6g3Lr1MblDlbj7S1po18S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LFK/xNgbZtt+IlyNVg3mK9DaC5wlX2marHcTa0i91k7zUargl4MW8lS+GSGq/wBcDTCS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xANq/1XQltfbBlkcr8luGhxnGrhZu32CvvFYOwlCQLz5jmotqvc4imy17M8R8DjEC5k5D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WSzKIKBpX/kC1bcGnh7zLiqMLjHaXiwbvsvjuQdwo3VJfn+JrYLWx57wQWpRxsr/ADEc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4suMGWTVLcxYuwT9Qhnt+JkHgjM0VxN6KWIjd7w+YdRdF9pcYHiIa4aeSKOzufzHcW9z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JwVNo7Ls3H8JeNx8xc+Yy4zPCPePNL4d0U4lU8w56eSX3ahBg3CLNQcdBrydp6l+ag9hm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u3tVfLUdllrkezH4l2qw2Ax8sQHbU1fMoprajkFMpTGkKTf+4iDgDvxKl14O8VIALSuC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C0bWC8lfMCsYq9QE5HHiAAjRUhMkeMPHF+Y7OBo7/eVfFcztSFooALOJS0mys/f+YdhV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XxY58wt0rObdSqFFO3EoCsTAAm5mbYrcZt7tISou6p1GM9W1wzO9JHsuBz6jpM47ktiy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OcxB7REF0EcLq17Tj1G0oS+Qg3bHV4iMMuPFR3lVmn9wFLQpTWDbhie51aNAKifOqPxA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mJDUMVWPEVobXTp9jUsFdLXcgFCwSNUt7RX6hxdFf8j0kX33KWLUZolQIXHI+cwvNreax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yhALJWsWvllwKQeHc0MtxjiUy3AgEHcE+JV4Wovt1OYX5g+f3NG/xA1rMreaxC+zcEar1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Y5ZINoYA4J5gOArsQFKamM05NuvMIR3XML7NyxR1wyuy2wVzG5wBQbYGDs2n3AbJeHvK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zL08ckuy7K3MAupZvTHdQO0M8Q1LkzYfiIeimfmNZ7VUtR3V9pfxfDKbc6llqnUwLeMM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G8LrMLD39Qc6131PQzMVsd8RUCir7YjxUc+1BVoNTfcsMAxvwiZMf9mN88Sg3Vepq92k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VTmBnA3xcFz+o0zdcJWLQwxBFLNYinY7neNlNVXHMCAq3iVscXBGqauN7g6oBNhxKty/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GEIoh5I57b6f2e5S0TXKVG0Vgc43LrBsLnxAsX38feU0UdeCCwaDq8bi3gvZKMxtHFq3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rdXKRq7zbUCkvfaFm38yu6OhoUv3wfMB2EAOAlyhdGXtnmFe7NQDIrMLWjIlkcOcvDmY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1U32gbcOaJSoJZnjFy1ajvNtRAy7Dx/UdIZcjj/XAXKvG1qiAovBSVV+vOWUbsbpi3u/iI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bG97YU4bxsLx67QZtDk/qFs20f8AnMBa1aUoxLVieTc1C757ytg1A4hlRGg7iVozfbB+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D5zFFqAqFbuHup4jz37R0iCXLW3ceXtMzXBFBrxBg4eYPyS7gtzqWBWPJEyH+doqRCvx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+Z7hiXmbfMGahqEutwgYd3M9TiXCytdzb/VC1G2TzAKVo3+Gs+JY+btv7qxLkoFrDnHqA0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U3jUJKBcrBjklneM4TNf+zMZHOD5uKllRROA7+GDbBz8k0FGkol5jWBGVEBFv2yhZTJZ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UVXmUgtrZDEBtvFd6b/1QUAIpg4lgq+xjjdN0kW0MnQS1aYSWCNM5mIAKXiVgNd2UBQC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UQ0Smyr7y28bd5iUDugmN8AgOJLcrDDiu8VLtOPMypTMA3WDghtM+4HAzqKvLtM9ouTE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dCDOaohu2rXbOyycnxDuUOKM/ELS1Is8PaGSul6GWAoLq3a/7MQYaBKamYAFNrxKAZL0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xZYrJi5pkFdZ1KfVrolL6mOAc3eoZiCisQrefHEoskX3QYbXaVGAZbhicMswsB3t5hki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LvcHszmUmKhhKKpzKAxFOq7sNad8AYxRp2Nwi28NNR11TfCAbbeRmLAFrDnmWU844ZsQC7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ReLGMp2c9nUdTIyLzB6XiZOKhbezlh/MdaqyZSIfuZlVj7yzGOjAIcVNSOy4uOSGYisf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gGbcGLgXkNadRo2MDWZSAPLxMF5O93F9z7xzwN3KWq3MGF0+4NXTx+iKLmbxy4q9wK5D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mM3vczhu+S4XyxQ5zf3lM37qVbVUGa3Mu5cMgBSNUoGe8w1z2lFPZ4guS3Oi0gax3S+W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al6r+Y4USyF3oiSoQ6XmE+Y6ICCUoe2LLiu5AUJPcIXS2uDnxANwMq59V3mbwSmdkFyW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38wP0gbsSquLVgLZHllEa77nEODGT8ykODwlyxijKOflhGEDRTgct6hwC/cAUgFw6qJ+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oTWnMsdILtdeZwSy8J3lLOXAtq4I7V7bxEcAsYRV+4qsXG6/UaHlhvnMqmQBTJef92gv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sGMXEF2FO6v9+YLFQPusGtBUWGowfd6i8npy/mMCNXxXE8hiMmJUTL3FbYu4wegi9+X+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wftxFbZdwveXT46EKc2czMX24jnJOV4Y79w5L0VMUGFNs8wbnM5s2qVYNhns3LRq+1EJS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V0NdBhrcNy4Qe0Gm5t6KNDdFrfnEvoRMU77QMA79zj/n5jHH3ecYMUjqaQA4SnHaVNi+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27iuNBauHPbmWtYQpSAKiU2hypH73UTehQfC4tmfxDRBz9viMHkN2c/ELTCZau/fd/xMS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8lHwwkryUPMv+lKraN7fiXsl/H8Rq2XkXtEVFWVRDGGSUtGw/cBWtnLLaxnbM3gF8xWXg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3AVb31EqgseMHx9pardcwAHimIJP9wMAxBDZwlU4S6sXmHeoYzealXe+ItLbuImt1Da6P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Yat8hKC32KK8/mHO0MmaP9qYcJi65l1diwq1QJSxS3u+fiCZBOX+zHwUO6qpgKaq+bj3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3KzR5Jma2yqupobzggB/BCrJoq+8C5D7qFDBzuI12/cfta+IguleYIKw7FjAGRcSW3Vw2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3HmkeUl0KGwZVHpNUVFffFuJjQLq34gFvmjF2WukywrRDG33lYgqFUDAS5Rtv7xOBNdp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xSsVX/sy1OHmISvnXEsjV6IkSwNEoAMQKEQLXh7xOAwF36rmBefMplxH4iZb0QhBnIlt0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C4mUpj541MalOZ2rxRAXhLF7Sm982yrtQ7soFSU1qYRG8Rs2p6cXFQxR6g4sK70bi4O7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xu6g+Gick96DB+pYTBMy6uanaXUyPBcSbnE4FxXxAy3BeAGtROMjLxTPggF6P1M26rVp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S6G8cECgyqEGr2vHiWQVYds2Svnyys00nRcMgDP2v3AqFtNGNxLb23uG85gFQZgTjqPU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yviqEtBY8MqOH5njibOJkAYfb+VvMvkpx6gsYffeLN2nFsvheOz/ABE2XOPl/wBUa6Mr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j+maGXPr9wk4EDABgnEuMH5F+qzNRJNO1tTREp+8FI2dGkh2ujCpbjkzScQSCi7fEuks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S2J1rnmLHbjf88xoctrFwTmaAUa4zZ/EwEK9nI5jt2qsGoUSl8F7MwAAbML/e4qAwNLaX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bChe8JKAj3JgJk5lReJn/wCS47zM1bDi81LWsD3OYsvxFvmHjcXMXGIuNxajzWI/KPlK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G53qPEGWdCHea9CVjMsvXb3HV9R0+owCk8Sl1nxNb6Z4mW24UaOgwSvPTUuC9+lwQOBuw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RWh+I2Fu9rdrliBhGtltcMS62RSj5do3ZkrIdoDelhkQ5io1miL2vX3hmVvt21HwEylm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tu64lLhQXi4j0i8hi/UUMlcIJeMFWsnAzBu7LKmUIwMRFtVvT2h1nGi0vH5JWcFbzzyS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uywiNTK8VAVoQZcx7xKtoccRyA1pJRAa8VFZriB7W0ZhCumM+e0oDATeP3qFN0YuDlha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RpquFPaZaWBwPMpTefBcK2PsYbhG+0uLpH7xFlV0cxttHYKlDA4OFxrsi/JAXCl2bWKW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ffaAlwFIPaVLYtYPMqpRw6YQZMsJc+p3HuC0YnCqeIJVlRyy8/aAtmz1A7qABj4m+yj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Kw0e4wH9rEHVpPJcr7/hKVALCe5YlQeaMRZzn0lDKZfJhQyHlu2WtFO5iENMjKEafuuA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Aqs0x1Qz/wCzEkjSXhHmtfO2ZdQNikumoNVUPQD1DUClbPfLLFKrzkY5a4p4zXEMpWaw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adR8BawLTUWbYkreZXP7gEMQGB2ZRTgixoVbag43HEXOeY9AoH8Jp8R37PeVeUo/cAy/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9Sm+WsXc+BXEzV43qbVmIpuv01MLP5lg1ClbzA0oRMUuju41UzcG/MAxgurzKp94hbbn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sAsK1jEomNn+qCUqth94AwfDZLW6a43C87WgII2r54mss1q41TbitcwHFpr7yjaU4Gtk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5tREbghDA6PQ+ghstWJ7j312re2Kn7uKga9sIleCVYVFOdt4eYlvXxMhwrNEEOKe+JZW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6p2SlugzTGF0CjklN/smj3LQZO4OC4QNdJME4nxmB8N/Bb8QxRQuIm0LXmHQishCswBB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FLttyxmCg1ld2fqX4C1qrNywi1T3/uJdV4xvT9oADK8FhIB2HsGqP5lwyVRwQaLtGnGT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EBo81GQAYcmERtaIcEetvHxAW9syq1WyWu+JhUGcXjghBVtvFAC6APiPMyJ+UGKriXd1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uYiouWbznWIXZZHT8sJKg1uGsRbGHuDNagw6Mq43MRnk4mQ9isqIkceOkufubhXzDnoQ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ce0494-58ce-4f87-a95b-a5109d16b451/e334f395-1e53-4d45-90f8-118d79b7aaa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EBAAMAAAABD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9OAg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DABiUmQViIK0KnYyotCpXhQXi0K8TJdZEhZVE0vK41GZ1odMiwrZMQMAAAAAAGAI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ZKK7K7AYAmCGCGCYAAAAAA0DTBAxMBAwAAAAAAAEVuFowAAhMAAEwAaAABoAAaAAGJiA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oKy4YAAxDQDITEAwBMTAAYgYJgA4QwQ2kWADYmmAVkXY4Q1QDiIwRISLTESQAyKmFZY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tCuQok6wsK0WlQWlYWFNRcSmRlYFZJCaKYgYnAADQABzhHfUnEJCYxMYgYAxAxMAIYAA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poBhS51Jek1YgaYIYRUxIEwgWBAmEGwTENxCTrCwrKm6yLCsLCoLSki5UxJ2UWFo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NA0wQDEwAE0wAEwAAAArnSO2MgAAAGiAAAAAAAAABgIBgCAGEAAAAAMUBVlw2gGAAAAA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QDAaAGmAEAMQxAGJpEq4zFYmCZDECARpggYiURpgmAAAAAAAQAAADTE06FCqK47Zlcmh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hghgmIsedF6rZJ1s57idtTIhMi6bixiBtENxY0CtoRiFkIG4hITGIpiBgBXMIWU2EhA2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0AwEAAABooAACAAABDIiphRCyZnelmaV4VOwIjAaRMrCwrCwrCwrZYVhNwZIQDAQANM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AAAgAAaAAAAAAAAAABpiYgBgChgAAAQHSrgkADAEAwATEwgBDAAABgAAxDABogBg0INQ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CYmIlFiAAAANAAA0NADQAAAAAAACIFMAAAAABMEAA0AAAABQggYgAOW6bO2puAScWScG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mRatxCZFjEEiLG4hIQMQSEDEVGNlSXFcxuIshCNxYAKxNAAAAaBgUAAAAEAAAQAAJlT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AAAaAAGAIYRUwrcwrLArLGUq9FBeRRDTkJ2xC10stKgtKwsK2TIMkRYwAAAAAYCAaYJ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BcEgBoAAYmJoBgCZAAAAAA0wABgAADIAQ4RkisTEwGmgBwmIYNE0AANAAAAAMEMEMAAQ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GggaKAATUAOkAAAAAAAAASgIYmcWNke1lKiwm0EiLJEQk4hIixuITIizIsYgkRYxBJwC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knVN1cUvEEhNRxCTiwaBgA0IwQxMAAAAEMCAAGgARGM6yxgMQMQMQSEDBDAAAGgYgYIG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CzXRLGEAAxAwQACGESQQJhByCBYiJMIEgQ0AKG4RLnnrL89VxolkkajNIvKpExMaGAAm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ANA2mMTBiBxqicJTRMBjABkZCgGCBogYhoBgmAhgAxDBDQDBEQRMAAAAAAAAAAAAAFTB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YARiSgzjGddrorrRosxQOi8UjYZZLpM7S8qZa6mthALCtk3ASZBknAWZEJkGSEEiISl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PcScQmQaycGScAmRCZESTgxuISEiRFwxAyLGIGIGIFXOovEDBDEEhA3FjEDEDcQkIGI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ANESudd0MQMEMTAAAAAAAAAAAAaAGgaahgAAGWcxWDE0AwBMIkggTCJMK3MIFiIEyINg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gz1JtyZNZK/PKL1XImRkDAaZAAACJiGmAAAA00DATAAAIAyQAAJghghoAAAAAAABiGlA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6wlFyK5SUNAedWtdbiq6RXKfTUYzVArsBZuMxKTIKcRCSTK1VxSy11Mtdbix1ha6VWgz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NbxxL54rDcY5mkomWkAm62TdbJkQlKtkyISIhJwCZBjcQkRCTgxkQlTbQaCEiSQMiyRF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NAwAaBiBiBiIYgYmFNuctmgbQMQMTATGIgaBoKYgGiGIpiYAoYA0AVAOxMAAABoBgAMT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YhgA0DarJUW2iYA0QAIKQCkyDkoiTSJSZAmEHKIyITIhIgiwqiXrJIvKplpCQxgg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MAABDEwIwLYQkqJAOIMiEkkSSI5hI7WJJlZYiCsIrLBa3MINtIqYQjYFZYFSuRUr0UL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qotRTTtUZHqKyy0RIEkOQhCCRFE3CRIgybgyTiyREJuoLigL3nZeUBeUBe86NJnDRRCJ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WuplpALCLJEGTIhIi4kRCQgYgkhEhAxAxBWoWkxAxOAAYgYAADEDEDEDEwEDaAAAAKyB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0htMBMAAaYAAJwCYAADBVoLUyTixgoYmDi0GBJMgE0BMTENNiBiYAABFEY3gADQhKQQ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W5lVliIjQ3AiwrKsKyLCNFaViC8iycqhbVWyaiDIgyISSUSSRlJPtYEwg2yJIIkgipoi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kgiplQcgiSCJIIkgiSCBMIEwiSZAmiLYRUwgTCBMKywitWlVubKyYQJhAmFZMIEyK43K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XJkW0CaE6qzZKm8JJgxgANxCbjAuKAveZmgzhpeVGp4w21ZqzTdlsLyqRYQIm4BIiySS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DcWMQMEMTGgCt0jvTGIGJjQDEDEwaBiBiBtIbQMRDEiQqyypWBOLG4yJOLGChoBgISjI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xMQMAIoCTExQwAAAQAAAUAQmAJoaEMQAIkRiTipFbmhoirEqaQkYyCCmiCnGWMZhEbSM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pixJBByCJMIEhIqaVKYQJCRUwgSCJJkSQQJhAmECaIkmQJhByCDkESQRJBEkESTIEwgS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giSCDkEVMIEwgTREkRAmEFNEIXRMVemtdFitiEm7IE2VFgVFwUq8M8r2ZoawxmsMa2ox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XnRqMjNTyBrWaRoKZFookyATcWSIhN1BcVIuKQvMwaa8sC/RjsNZlkXuiRaVsm4BIQSI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qJkGTUAmQVWLPXF0q2XFAaHnuJyrqNYrIiSCDESUWkpQsgaaJgJgAACIRNANAAAAgAAo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ZEGKJIgUEiFJAAAnEEIBIHWEoxVSilEkWlTuurPLfKM9sOSaCR23FsENkSQRbLIkgiS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SqLYIkESQRJBEkESSESCJIEpBEkESQJSCLkESQRJBEkESQRUwgSCJIiJIIqaEMENkCQR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2Jmp00rouhZCJCRJAlIItghgiSEMEMESCBNREkEW2RU0JTCssCtWBEkFSuDPHUGd3hnlc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oHJj1w49vUDBboiRYxKYQVgVFpFRYFRYFZaionEiJDUIliqrNFGWwVkYFyzV1tjgrN8c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RbUA0DQjECjKcTEiQoyTVUiTAYgaAAAEDEDQAACYCABACYiKJRcqg5KGkwIgxIkIHF1j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Iu+6smjTpObtyc09Dk8nWdvkkii2vGeyGddIZSGyLYIYIYIYRGyIwQwQwQwQwQwQwQwR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IZCGCGCGUiSESCIwQwQwQwSkREkERuIjBKQRbBKQRjNFFOmpb5EpESKiMEMEMEMEMh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ABMEwAAQwQyEMEMEMAABghghghghoBgkwQwQwTCAAE0IaIxnEipIrjZEzVa6jJDVUUqc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cT15tUnQBQxAAIDUFdnDjow5Mo6e3iI70eRM6hzZHQeGVbHlkaCiRaQkSTaAkTK0WFQW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xhKISIA3AGQRNQiWxriXFKLqoRJEriqfRlVE6eQekxeUR1uXIK7MuSutRyFWrNZNM9tj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xiGCGCGCGCABMpDBDBDBDBDBDBNghlIYIYJjEACYA0AOEMENADEpBEYIYIYIYIYIZCUg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rqvqW2SlIDKQwQwQAAxKShDBDBDBDBDBDBDBDBDBDBDBDIQwQwQwQwQwQAAAAAAAAmCY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oyQk0RjNFVd1ZTVfUUwtjbVJyJWxsSenNqjcBAmkABpqDndFRzF0YZvNXRgYZaImaOq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oiJKI7KhsTEjK6TXLJaaLMUDpPk1Hcfn4V6aXk6j2B4wT2i8cj2MfJSPVR82z0cOHqOiuP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U5PLWV1eZZBFZz8tdjJzLKnTe6pssZFyBMagNPbgdNgMTCEMBSBJghghghlIYIYIZSGy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SGQhghghghghghghghgJgJghgmAhghghkIYIYIYIaCM1Fdd1cTY5WMsQwQwiMEME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DBDBDQAxDQAQAAmAmAmAAIYIaAYIaAYIYIaBMEwgAEMIkkRUkRUkRUkV12wKa7qymNka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2ZdkmoCABEwBNQtOfQgJZjQhiKYgE0qjNFcbgzw1xMkdgc5dMOSusRxau8jhruI4MO/E8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r1EF8xH0weal6Cw8zL0QcbRHLHZ5+KkjNegrk6et5KzqYuZdtKu6dlc5si5MjIYmMRJA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Jb1pKGXOhlxUFxUFpWLYVtJOATIMkRKk4sYnTAoAEAAAAAAAMQMQwQwQMQAAxDBDBDAAE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AANAMEDhDRGFkIck5WMRAAAAAAAAAAAAAAAAQmAhghghghghoBggIAAAEwBMEMEMEMEM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ACYJMEmEVJCjJEK7YFNd1ZVGyFVzU1nJSR7MmyNKagAQABNQX0aJEmpBAAimRRIgiZT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kgcQHEFEARYiUmQLgqlpmuS6PNTsZuCGzn35yU+fmNlmfXLR7zyvp8ay/OvoPz3cjMn1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AMYJsQxUwTwdmqF6QsrgbLeXGu1ZwIHprfKh7C3xIe8u+eh9Ht+ZlfUrflDPrlvx9n2O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HtFn12Xn+9UgdIYIYIYIYIYIYIYIYIYIYIYJgAAAAAAAAAAAAACYCYABAmEYWQhg4Yw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GAmQhoAABiAAAAAAACAATATAQwQwQwQwQMQMQOENAACYJMEmERhFSRCFkKqrt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mSkpD249qXJrIAQABNQaKL5EhSAIaENJU4yCM0DSAQAhAhAmLEsaVS02LkuOcdWjhpN2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Y6WTPMrVzquUnF11dmdaPV8br89c75/7vwvXEpKXQMBgA00YMGpCABoUY09PG8nTNHWGK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Hq7oecr9QjydPsg8RV7xHgavoaPnNf0tr8vp+qwT5Hb6Pz+3r/XeL9npa09QG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BiAAYIYIAAAAAGIAAAAAAGAmAhgoTjADhjQAAmAmQgIAAAAAAAAAAAAAgAAAEwEwQwQA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BAmCGCGgTCIwSYRUkQjOFV121lcZxWMlMclIN2LdJYmQhiIAE1Duqukikp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QAhpA4gEZBFyvWi4wnSq4iTdhlnqyXOoOjkqlbUXIiTRFyRFsREiXQ283tdLndDnrieP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9gAYAwEYMbTEwUBDcWeleh61lekMxpcZTSGZ6UZ3cFLtjESURyrRcxyikjx3lvZeM29N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pagmgGCBiABgIYIYCYJgIYIYJgJgCYJgCYAAAAAAAACYAAAAlKMJoiYwQFIZCGCGCAgA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wQwQ0AAAQAAAAAAAAAEAAJghghggYhggYhghqAAAAABNCGhDQlJVCM4EKrayEZxWM4zq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kkyEAgBAAElZJAkpECAENIAQDToc7CmTwm/DhK0Z3nLnz6q3Za5lMrRYE0RJIiMEMEmCA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0I7mii7nrk+U9b5HviwRo3FjaYNNG0yQmCYCaBgetl570O9sCgGIHAjEbH5LuHSTIQMj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FiXz3gfonzfb0/vvnn0PSyUZagAAAAAAAAAAAAAAAAAAAAAAMQwTAAATATBDBDBDBDBD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QAAAAABAmCGCAgAgAAAAAAEMEMBMENQDBAxAAAAAAQAAAAAAAAAEAAhoBghoABJggBKS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ayEZxVSUqchwbsW6QBQAABAAkpwlIkJBBCBkSyyqJW5TUcqk344UVa8Fda86ZTOwIkgiN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ABkSZEc1Xbl4Venuy8Xt4709Tn05MXi+U9P5jtmQjRtSGDBjBpo2AgYJobTWj2vlfR9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6nkE5XFleY/SbPSS62mITh0X0Re4vJphyvlv1j5Rq936T8x+nbWtS1BNAAAAAxAAMEMEw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iGgAAAAAAAASaEmosUlSGCAACBpgJwhggBDBDWQAAAAAAAAAABAACYAAmAA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hghoAIAAABMENAmhDQJojGcKhXZBYKSpSjMkxyLdi3QgIQAAIAQwJEyxISlnNMedSb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aM7dVO1EGwQ0CGJSREaVMBDQk0JkhSCENBdSFB38Uurk6KY9tipx5uTy/S5vXLY9BqQ2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wQMSYDUl8f6zB7LeugBoNSFGUTBxet85T6JL59TH1LV81+jSzBio0Uxax5IFGb5J9d+S6u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7XSjLUABMAAoAAAAIAKAIAAAoAgAoGoGAmAAAAAAAAACYIYJgCYKMkRTUtqZYgAAhDV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BAAICUGIgAAAAAAAgAAAAAAAAAAAACAAAAAAAQ0AAAQACGgTBDQlJEYyjUITgsYyVKcZ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gIEAAACknXHMmmiqhL45El1E3bTKxEScRDBRkhJglJESSEMIjFipBEaEmCGBKAOIhiIt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22YYz8nZk6STUtFIBhIQMGMYMixgpSK5X35tXpfmX0ztZAqbjMp8X7f5ghznZFOiXvZe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tMXShLBoZT8m+t/KdWP1f5J9Y21zhPUAKAAAAAAAAAaBiAYIaGhggBpg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iKMoy3JpBNAAAAAUhoGiGJwAAmQgBDITBRMEMEwRDBMIQwTAEwTATAEyEMBMEAAAAAmQ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AAJlJNEYzgRrshUYySk4TJMEevLqyQEIAABAJZxejlkxSnSlhBknAJpMQNIkkYtXL61Q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JixGCTQk0IAAQgQIAEDlCUSlXZm+hzbKDi8L0Hn9xzhPQbAbtKTXdHPfXtl49/Z1xwb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9NOXz+rrEfCPqny36X65sApNSF5j1HlTxHf4PrZDzH0j5mfRup8z+lLYwgqtriTHghoh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B9T+V/Ud3pzhZrImqBoGgaYIaGCBhSYAJwAhiKaAYnCYUAQAAAAAMBDBDUAwTAEFEZKI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YIYIAAIAKABMIAAAgTIQEACgAAAAAAAIAQAAAAAAABAAAAmAhoAAAgAAAQwQAgAAEmVG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KKk4zGxo9OfRkgIQAACATNFb8Mvhvf8Alq48u9LWePq3SkzzshVakCRWcO6vRd1kxqKc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wtdQWugLzOGh5g0mUjWZEbHiRvfPR0I4WbupzuzHcqtz5nI8729FvE0+i2L5rR6nTHltX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l84awrMugsE8bAAAX4j7z5/7H1z0Zjsq91YTqeE2eSSH0XyvvpX84+k8FPnvrvJxPr0v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YLK55MREfm30n57bwPp/y/6Z0dycLNQAoTBNOgAAIAKEAAxAAADATAAAAAAAAAAAGgYn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k1Srsrzb01qAEAAhghoAIAYgKBqAAAMhNADlQwQAAAAgAAAAQAAAAAAABAAAAAAmCG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ggATVRjKJGMo1FNKTjMbGj0UX5JMhAAAIYmHhdnkyY/Q8LsTNzodl88gXxqiaJ4w18+3n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9M5YvTpxJdl3MDprmKOmctnRXPjXRjzw6Cwo3LDGTfHGl08rWVjj0JRytmiEsull6qaq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66agMdACgCBNEIyr65q0U6abHKm3bBTjM/BH6judteI3+6kcyHTuPmPa9qFVwyKmjyfjfr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tOed7r5NkVW03ZA1EfBe98Pb5T6P82+idL6addm8sABFMQMQNAAAAAMAAAQw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CcAAAQACHEVdla3piCaAAABAAAAENAMTBDEACkskBDEKNAAxDBAxAIDUDAAAAAAQyB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oAAAoBQJlCAEwgpRIwnGoqUVc4TG00lfTdkgIQAAAhJTz+/yZjPBwScozEAEJwEALk9f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MVDRFgKMkIYJSRByIirrEym6w50+tfJw7e3iXGdS6uHh9jjy852uX2CV2XZVHW5PXs1E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iUo1VRfmqeii+pNSBoCMseJyZUGreVOrCsLSuRJwCZFiaIlFgmmZ76bsgHEPHez8jXhv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srs6RplIAAYAgBiGAAAAAAAAAAAAA0AMEwEwTAAAAAAAUMAAIE0Rrtri4CgAQAAAmAJi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YIZCAhDIAFAAAAAAAAgAQAAAAAAgGCAEMENQAAACYIaAAQFAAgCMZRIxkqipRVzjIbTJ2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QAIgQuf1uROdKaSclISkEYWRWKkhef8AQ+eO65pqKlEExUTsM8d1scy3s6I48u7az5+/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S+0EMETLYkkV8jscVOXvx64r6PN6lY+xxu10awN7AAGqItFWTRmNF1NxNoGALFtyycYq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gxKQQbCJMK3MIK0IWwcSEh+Z9J52vnns/F+v3feWV2dIwKABMAAAAAAAAAAAAAABg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mEa7IRaJgAAAhlICAAABMKAIQyBDAAAMkBAAoAAAAAAAAA4AABohgmEAMi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Q0AAACAENUAAmEYyiRjKNqUkOUZDBk7K7MxDUCaABEnE0cjscic6I2VyTlGdBIIRsgsS2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A6Uu7bNcGzv2rwb+jWzl10dNa7JjUY2QBssTCgEMiElGK2qmFmkxRs18Ho8KRbMerFr63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jrbu8DpsABNBCUTPm145NOjNotsEwGhZtOWPgT6MWsL1ximUhFKEaulmjLulz4p05cqN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5xno35pV6h+WD1eTz4lvqvI+qt+izjLpmQFAAAAAAAAAADTEMEN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IwsrWxxkgACaGAIaAAAAAoAACACAAAIEzJAKAAAAAAxMABwmNEMAGJhCGCGhDBACUkI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MpAAARjJEFKNqUkOUZBJMnOE8wQQJoAEUZQk18jr4JjDHpXRzLOvYcifXkcy7bKM1top5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KMvRDRhiRmI9Tm9O6kw10VdtMkhNkEACM2bVjuBBvABRKMyXn/Q+bxq3Rnu5aXX4/YrH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B02AAmghKJVmsojVbVdTaYwBZNWWOCuk+jlrqhyY9gOMu0HEO2RwzuBwo98PPr0IedXow8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ma+YXqA8ru7glbkbAAAAAAAAAAAAwAAAAAAAAAaaAAGAhgmAJgmAgAAAAAAAyUJwWU4T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ghghoAAAAAAIAAAADJDFQOEMEwAAAYmMAciYA156Xv5/L0zfpavK5I9ps+ZyT6seB9jc7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DUCaBNAmUgAAFGUaimlSYNjoY4lOMswTUAAgBRlGToUaKJjTfnvlEK2MJQlm4SJEabNP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mI101wzqqVXLni7Zk13egC7KbqJJCGWIAEU4tuLWIgbwAITjYsvNek8xz1ptptxo63J6Z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UC6bYAJoUJRM1NlZptrtJADECx68sZAOoBDBUxMAAAAAAA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TAAAAAAAAAAAQ0AAAABChOEsp12IgAAoAACATBNAAAAAABAAAAAQJqUYABAAAAMY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k1b0evZntx8fY5mN8+jdVHGo7Ge5yW3Njrer+b598/qiz6dYQAhoSZCTBAUJgIBJq2MZ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JyTzACEACYkU3G7PfTM6LqbVE4kYyhLJjDLrzbzVwPQee3x9MBrpZCda5hx4zXry6tdL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Ey0A0BTh3Q1nI9UdYolOqrLMoavJej8vzbbqrcbe/FrJ9Xm9DpdgnvYACaIxlAxEUmyy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2nNGMDsaGIAABghgACGCGCGCGIGAAAAAAAAAAAAMTQMAAAAAAAAABgAAAA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LK4dlcwAoAAAAIAAAEAAAAAAAEoAAOEmQAQAAADTBgDAPMdj5nKvqPn/AGE66Iwp3Obw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XVmuEIJfbltTfyt+pnyX1z5B3+vH6QmXKTBJoQ1CAoABNUk0sVKIJg2OgHE2pZiAhAAm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k0W1WijKJCE4xY1JVn00bzT5703nt8fQu011VdoYoTr4zdsxbNdLQGlRfRJJNMgAAirn7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acunK0xDMvLeo8rz10r6NGNu6qZu3Yt3S6wN7BMEIK51mFwsNVlcyTTAaIZtGeTGB2oA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0MTAAAAAAAAAAAAAAYAAAAAAADQMAAAAAAAAAAAAQwAABAAAAQV2Vw5wmAFA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AAAAAUAgABpgmsgCAAAYADaYNRPAY+d3pv03U4e7n22U5qqxcrRhxrNGVMJwaTlXNL9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F5bXP6j0PD+568UgCMkJNAmgAAClGSWKaENVJpjAicoyzENQJghpFZXZGiq2qTRZXYEW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y87yW8e65HkODufYcnxmF19w0/C+2fVI+Y9Jym7dg6GtzBTRnvoSQJlgCAKMO3HvnGcL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NmHmfR+d576V9N2NzaDpb8HS6W4DewASkiELKjnXU6IvshOnKMhgGbNqy5lAHe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AAAQwAAAAAAABpgAAAAAAAADQMAAAAAAAAATEAMEwQAAABBXZCCddgAUAACAAY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BQCACgCADIAACAGDTBgEJh8j7HN24693Xg38+xn22Wc/lcviM+hzczVLoIuWU8me568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sPP/AFP5J9b68EmWJNCBAmCAACkmlimgTKk0wAixp5gBCAABI212xbXZXJosrsENFafn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mmoXa1Ky2FZVKASrZf2vP2ZfZ/Vfnv6XM+7ISaVNkJBoZAATRmyasu+Ssrt1mWe+gAEz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fVbjciUbOj1eT197mBvQAJNEarKYwac+g0SjOiUWSAM+TVkzmpp99AAAAAAAAAAAAA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AA0DAAAAAAAAYAAAAAAAA0ADExDBDAAAAAAAAEANAAABBCdcFldgAUAAmgAACAAAAAAA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AMgAAIGANMGA5RkfKtOXpc+3d021c+2fjdflaz5jP0MsznvTNIRWjLpkmK/Vamj0/M7s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b05RGtZSkiI0IAQwQFJNKk0IaqYADCxp4iAgTQDSK6m+J12VyabIWEVPgJl+SX4d7rUr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Nw93lWYHGOsJoJSrlF2vBafSPo357+hZn0GApG0IwATRly6s2+ULqb9ZVNtIOLTnc/Xl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uhdTZv7PE7nTbA1oAEhEaLs8YdeLamicHbNwlUkiM2TbgxlAejQAAANAwAAAEDTENAAM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AAAAAMQMAAAAAAGgABoAAGJiYhggAAAAAAACCEowrK7KAAABNAADRAAAAAA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ChgQxMGmMAc44pfnfajs59+zl1256eO8p9F8iz5Fehxb55NcNWdbI3LN5GLo1azyOht1W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ir6B4312+Mk1vKGhJoQAJoBqkmlSaoAJADAixp5iGoAATSLTm0w65xk02QmYvjnZ83vV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o2cutM76c7o53Vx2eZo6PP68Eh6ypRZKVbNunDpxfsHofkH1yYmDRNME4mXLpzb5K+jR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cimcOW+vGypdOfVll3dvi9vpsA1pAhAEMurJGLbj2pdJPVGgkhRlxbefzzcB6dAAAAN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0AAADEDAAAAAAAAABgAAAAAA0DEwAAAAAAAAAAAAAAAAAAAAAAEMRBGcIU4WUACYhp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AAIAAAgAgAGJwNMYmQ+bfQ/mXn9nX9V4L6VNZ8mizpy81m9Zz9c/Mz9AXPO25qb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87sXZ15s9ETXn9vVszY8v0/gcdvrSlDv5BNCTQJoAATVJNKkykASaYARYwzBMhAAmJHVl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/K+n+H247c8enS7Xi7menpM1ufHSGedWdLHfmZwcnuczfPAyPXk1JDcJFm3B081/VvkXr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zTQEZIw03Ub5F+e+yuqyFkWSOCpx479Lk3c/l2vybcfTlu7fG7HXbA1oTQk4kcerHGbdi2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i1ll5fSxc8WAerYAAAAAAAANMABAAAAAAwTQNMAAAAAGgYmAAAAAMQAANMT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BBGUZY21W2AIAAAAAAAAgAAAAFAAAACAAAcICAAYEDAYBP559C5WOvzn6L8/wDd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/7Pn9Pg5sWuc6HONWjDv3nkMqxetCMJmGivHNdzs+P9NHoPN9Hu+f29qMV04TTViTBJgg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ABsAGRYBmCagABNQteXUkAeefmPlPZ4++zjTv1rpel4F836Dn4a8dL4RebDPppszYujm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lEUtZTQPq8rXK+9wOty19Z7PiPcOaB6yoWVFTmiNd6KpWIhG1J5ujTRjPo+b0ubjrsxb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j29OgBqiaFCcSvFtwRXsy6i1j0G2RrthlitlZzzzgPVoAAAAAAAAAYmmIAAAAAAGmJo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AAAAAAAAAAABiBiYCYAAAAIYAAhpoAAAAAItZsbarbBNAAAEAnQAAEAAAAAACgAAQAA0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huMgAHKLOTR3+Xy7+c8p6zxffz9Hm9jl9eNHXx4o9Bi4rrXmv05Z9fKhHVz4tcWev8h6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HpEyiUZCTViABNAmqItAgtACQAMJLAMgCEAAELXk1pXzuj5XOPl0Jw6eg7lHpM75uTu8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SgyTpKaNUdZ5+br06zypXU6xFtUac+mLNNNeNe5+lfKPovJ1hrrxK7KxAKgRNARFKPMR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zs9dWXRR15dvXn0degCtaAjCyJXzujzoenPqJjeg24dVtWUJxlhzAPUAAAAAAAGCGhiB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YmJiGJgAAAAAAAANMBAwAAAABAwAAAAAAAGgGgAAAAAAAAAjKMsLqbpBNUAQACGUAA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AQAAADTgTIQMAIGA2mDQSnBx5L5/9N+WbnS5+7P045p3sqvBI1Il6mOSzMi2ges8p7uP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lEk6SaRAAmgTKSaEmrQAkAMCSwDIAhAANSLbi2pT8++g/MsPJd7k/S9evgZPWc6b8nyf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dy500er8vNcnLdnZLsUbN654m7n3TrJT0cOsQ3Ydo6rKY9P7/AOZ+34b94ed73TzWQnHV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XOM08lfn14x2Od0ednpfW3159u+q3rsAtE0JNFfK63KynrzaKtanTaYJxyRIxeQJ+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AxAwBAAAAAAA0A0wAAAAAAAAAAaBiBiYAAAAAAAAAAAAAAACYCYAAIBNSwtqtka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AxEMAAATAAlAAAGBABAAAEMGDTFJOCVSmub4b2XFXy2Odvo8uGG2ohfGZTGd+ZnUqoUp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mN6hnPpEapAWJNCGgTBAUk0IC1NMbTACSwDIBQAAAi24tkzX8l+s/IOet30TwH0X1dM/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2HHI9JXr0h5LueZzmvF0jF5lffm15qr0tWb5h+oI8xx/d+cl8xsya9xVOBt9p4b0vDf0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DjKPQACBKxqIzhNnxvQ5vUxnqc3o82dLLs2zpz7FkZdegBQmhJor5XT5uV2ii+rJRnSsh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KB6owAAAAAAAAAABoAABoGhiAAAAAAAAaAYgYgYAAAAAAAAADQNANAMQMQDQMQDQDQM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lhdTdIAAgoAgAACgAAIAAGgaYAKAQNMAEAM0BgBAwBwrzq+K5eOnU4kvBc+nsuL2eK1R5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IrvXXjRXdmiNkFLZKHbucl2yjn09D1fJ+n8vqo9H8w9Hb7dU3duAguUAJMEAICkmhArQ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kJqAAABbMe6c6fkP1z5dz6c36v8AKfqfuyqZ4985qrplyOVWXj9DHyVKyOaW55LaqyW63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8dz68rTlv1pVWVWbelydXPX1L1/gPf4wRcemWIBNDERGUYM+R6/H7fPO/l9Tltvoc7pd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nQmhJop5XT52ZpuhZq2ThKnKEolFrIYYvFA9UYgYAAAAAAAAAAAAAAAAAAAAAAAAAAAA0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wAAAAAAAAAAAAAAAAAAAAAAAaAItSwuoukYigAAABQxOgAAAAgAGIViYAQ0AxMAIGnkA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3zmOnPzcb1XPWXyHc8/d/QeR1+RLgJQZu43Qu7efiZ+zR05ch9OUZum6sb1cXTxeXf0Ps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1nXoupxPQd+MFJb5oAQAJhEapJoQFoJjaYNOSYGQmQgAAFtw7Jzp+f8A0DyOLg9b5zr/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PrF5Doy28mEOetlQ5KXTXF9TmRJuCrVnOf5P0vluforbrtupsrS3q8bsY16D6z8e+tYl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AkII59GSZ813OJ3cTXy+py2jqczqdMdUT69AFTREcRRTz+hzY2203aTlF1KScRGZNhi8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GJgAAmAgYgYmAAAAAAAAAAMQDTBNADENAAAAAANAAAANAxANAxA0AxAADEDAAAAAAEm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gAE0AAAQMKTQrAgAQAUaYAQAAwACBmONnn/E8aPo/p/gn0THT3HhfbeHx05fqeD1MOX5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8yeXNqiVSTgRI1WV2VuMUurhVUdXP9Qzppo05mzLzPGdMdn2HgOh0x9pt+Eaz7YvG+xR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RECgTVsAackwMgCBNAHEO0vkPWy9V5BcfO/pHR+XfR/oebdzq9es5rN+CXgQlDjrQRRR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ckA6E4nn+xwufoc6523Qag0ZrpfXfSPkv0vjr00ZrfGJOJWTSilAlzepyJnid/hd7Eu52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1umOmB22RYqTQqrYRz8+nNJtvy69WYOmMgjJZKUJ4vGE/VAAAABDAAAAAAAAABiBi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QNDEAAANAADEAAAAAAAAAAAAAANMAAAAFAnFYXU3SAFCAAAAUAQAGIGAoBAAAAwI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6nk6+YtWDdy4q30Z8X7bg427n1zQ0dnN53zP6j8xa6uvi9OaFS4sIkFYWVRlXUc9nduYX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mpy5wn3533Z3DurZs97860H2y75F7yT0BOAgKSaEgoAWQCDUomBkIIE+OaPmkvOTSKYbd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AW59vxfMvo3o4Wm3k6xz0R47vSRXUqkVehkZ5shq50eTnefOydFIRdBpXrx683T6zzGrj0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8vuj+Heo1j6S+J1sy5Vo08bpcRMnf8/381UOVUdfkdXc6Rll03oKpWSBBCcF50HZmLZT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Uow2GLxAPTGCGJgAAAAAJgAAAAACGAAAAA0A0DEDEDEDE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ItLC6m2GgsAAAAEMTAAAAaYASgAAA0wBwPNwz0vgM+E48beWaIZrIupssy0+u+bac69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vdj7OfO/LaPWc5vjz7Gs84u3hjBC9mOHfsuKRpih87IdXxNlXbnK2q7UJVsmRZZbnZ0b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+sn11crrEU0JNUAK2mhKMomBkJ5ow/PeZJqHNnkp78PoahgswZsabK952dfzvoJv1/X8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lltzV5k1QxVmzLloNNUObnc8tlOelcixIq6si67LVqzaJdOnDfy31+YZ0HmjvHQ6nmLT2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v3F5fQzyo7nE60tOrn9Mx9PmdNRpzuoyQBYkXlq1jTZRPWbL+dZOnQt5RXYOQHXXMmnQ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AAGJoBpiAAAGgaAaaGCGIGJiYAAAAAAAAAADTAAAAAAAAAAAAEMEAMQMQMQMQMQMQMEM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N0AFCYIaAAGgYAAAymLjNqVAAADQS4XV+XRuryqnVCIUThHFlUZdTlKR0eVZrjF08cV9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6AvCRzfoz8NoPXT8RVb7yrw9MnsKPGU2es5XHe89LD0+PKA94lZGQRcSTjIYwlKIWlLj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NqaEmqAFbTsJRllMDI8d7D46Y+b0KZrmxue509FJi56VVUIs1K/S+Z7036Cvpc/n0zRl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mVUNZcs3OIs7UW0JgLPbRYSjKrLqL86WzLZBnuxgRlrNurES6tFGzL1Pp/N+kzxOrzOv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4+ny+pVtUjPoSlEJ12XPP0Z9OubU41TYSx2iTc1GQpUkBNOWgZ9DzJgCYIGIYIYIaBpiG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gAAAAAAAAAAAAAAAAMQMTAAAAAAAQAAADEMEMEMENDTAAACEmiu6m6ACkMBAAAADAAAf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9U8dol+gHzfv16k0rUod6PM/PenyJXZk0Qq5ZycCo5umF0ZaerzYhpzBptfPJ09DEdrh+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eBoGAAwQB2OL2eNnTnCzWZKINyZFoJOUilzCKnWXfWPj3oj7EpRkQKgGowscoyykBkvgn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KKebylZXud52187zaNuTamFtdlc4Sr2ez5/3Ofbp87dgzZRro1izMKwdm45yvqZgpqkKB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ZB5Mk4kTZXGYQukie+nJl9D3+a7047urxoy6t/nd5f2PP9atqg50Graqdqsw3NXM6rIik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tJrnz7adcs85wLwPXQAABDAAAAABMAAAABMAQwAAAAAAAAATEMAAAAAAAAaBgAAAAACG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AAAEAAk0V3VWwAUAAgAAABiYAKvN+m8rHF8d77DLyOVdgj1dHkHJ6iHm+3WnPZmqW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FcURBGnNrpOdZG6I6cusyWRvO75f0/nOe6QOmG0QwYAAmHU5HT5udTlJbzCUZRKJoM6h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TPG432c7QfYO78s+pwk1YNMYA5RkSVVGGv4R9m+MqrcWxasPT5ldkzZ42Z6VUq5qzOra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ESl0LUmVWSylU4sUQVUoUnGyyTJSlicSlTXGqtaCMggkrS/hdDHXp/Y87pZ46s+miagu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ef27KiRXA13c2le7b5mw9CuJoOvLjWHUWK5dEYRJU3zueebo1QB6NoCkwBMAAAAAAA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oaCgCEwAAAAAAChMgAACkwgAAAGgGgYmAAAAMEAAAJggYAQhgk0QtqshpqgAAAAUABoG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9ziVi+X/AKB+Xc54w+mXx8t9F7DwNaMgVmq044sjVaWRThTTrVRdWYttWxMFHQwS6qXI7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0xgdOYJjE4bTFKNhpx3qWVN2fUCOolklUAMQwAAbIejNYdL7b8H+1xuTLE0xgC87w/KY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7uPsz6mXZVdoUXVxksrWpcRYAEabaqTRTCREYWxk4tGs2I0EXClFiFkbAklLJwZZfVKJ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0+lh93c+14nd4HPjvzWY3TvXZNdTGIlJWxjMKpsgqsRRHREyZ+lI4q78Tma3WXPPFN13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iYIAAAAACmJgAAAAAmACGGOti5HTSwTUAAAGgGgAAAAABMQAAANIAKOLiGHzvEw+lW+M9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vITEAAAAAAAEAAk0sLK7IaCgAGmJoBoHVbjjSASuz6LXyOxwmtvzvZ5fnnvYJ+gy87h7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imygzaKLYVlcyahI1KMahsyWlmHRmKNuSMeh5fY5HLphUo9Oaa61co7k44MvT+eKNuFy3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LLrdXOKRSBgAAADTUE0jX9L+a+vPpI0iaY+H2/lkvJzurnq5xdFFlaE6rKcWjLTry6jd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jUGIYnUnDQQtp0ZsoihIhRFiMJDEBbKUtF0ogIixqstxxdEgrTv5qy3ei810cPcw896e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MLENCGlQwiSREYRUkJSCCsRWWAWVELVy+p6dCZSAAAAAABoGCG4omgACkpIXzH6d8x9X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G9FlEuPS4QMSJEIlpQy8x1m85dFnbPPVx6R+Y5h7peZZ6VfNK2fpkfmlp9Dh8wD6evB3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1D6H4DTq+4n4nq6egnybs6vsz12dbTybzeYVLvMCOgc5HSOXE6xx6juJohZXZDTVAAAx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qAHfRdbLyPrvmrR5LD2uecP0byXra83xbsthFYonOqBRdFRYEQspsNFRAlbnSac7iRQL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TEe8Q9R5f05q2Syk/Lep8kZoSibIzqqrtYunHKyW00pJgDhAACJJxG1Iv6nG6B9vfL6iDj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znpRYSlXKnBoTUC5ALPprrFNw1NefoZ8s6slVEbYVBoJySLrHXmuKjSlJpEaIyhYF5KU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tlEJTqm+DGi2H0Ofqy6Po/K7cPpdvH7G+cgdiTFiNAAAAgBDQJghixJBEkpOd1+L2/Tp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DQMQMSK6LKoxOy2M3mepwSMfPdqHi994H3cNmOnjcd9zr+Y6y9Jc6fr5bdUelx3yYdWHO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xvP3eYs36/N7cX1un50uW/ocvnQfRl86Z9DfztH0WHz0j6BHwQvvF4MPdx8KHt6vGI9h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j0kPPEd6PDZ2I8gOpHms3rCjbHIi/wBT4/1h9XjKO0ZRkSTATVAEAAxMM+igsEx5tOY0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8NdZDmh9C+X/RzzGKeSrxRjFVuzRWhGmEokWgmkAgBoEAdREOe6M1j3ij0nnPUmrXTnL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J1bVPom7i2YiLGAAAQAAgJRlEYmSvz2H1r0vgvei8l6353HkqhZshSBxY0IjFyLI02ko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l+DoS0Zt1Rlrur1K1YqjbXqLajRm5J21ihKKKA6WonKk4wAAIJNMcq6C2ddgo2Vkb6bS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Fh6f3nyv3Vx3RreRMIjQhghoEwQAACGCGKhpOZ2vndmu/v18/wBbp7VeNqZ9weFGfcnk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Hsjx1p6teTzHrKlV056ilxg7vjfR1z7+nKzF8r9z4H28LOpxfQtauF6Pg4tPqIdXjOos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Z+rJbp5m8cnzPpOVuZofVvkfn6UOLlYhGJqADEDEAAJNEQABCbQAhiYDQyINCGID1Hl/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JxlDAoAE0DQDEDoupLBOHRdULhek4Ez1fjP3TxjXzP2/0Xzx81z1Vlqvic+F9ECQXFdh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dIT59OXqzR3zn0c7LN1Vktl8skY8FN+pfYZ6rqGMCGgARQmAJxKLQxMYmd77L+f/uBZ8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iJSixuLBgRUoGdo1NpGWaqNFRl6fM21optrypo00aQjpWpm20WxO2ueaqnAUG7I3x6S01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CdMjWEiQrabIdUkTnFk76bs2xQcavTeV6uZ9TXM6e+YmqEwiNAAIAABAADEMVASfOq8U+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vnzVOvUjzE49GrJ2rMSyDrfGhLbLPqs9zVVR6vi9I5u2POdvBKY5x0cvmxHyfp/L/T51+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derV83V1WDbwPpY+t2t19q775HB6Wfpy8v570Pmtz7n8U+v/ADHh14LRkAhgDELISJIQ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vHXmPA/dfmep4sg9xkSpCQxIk4BIiEiMxK3THZ9Xj1c9ei6Hme5tpeCNnSOXXXYfkcJ7q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PDKPq9nx919gx+a9DZscZUcvq+VjXjt0x1vG+g8ZX0Dw/f8acXXHkV1M2GMTqahRkhX57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ATN9ufTz3yQN4NGa0rjKIwCPRqVPJdSEkwAhAA06ItRGyEwQA0DQB9I+b7DVkrnmyi3C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Yq7IVlsrts0SqtzSLDK78lnSjGUtddsCE6HuRvz64bI5pTKVRH0i3G6M1OyqxIjTqK6L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SINIJwsGxxOVbiyVUY1bebry9B9B+UetT1446wAUhoQ0CYIaAAAAAACPk0oy4fp5AKDU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GuUlCM6zICS247rjQ63w8E+3xnfL078u72+YWJcsb/n+/ifQzZ1eR1vQ9VkMXw9ZNfNeH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vslTHopqnm9WPJcnoU930Dzm27h1+bsMgAAABgAqAFdT6rLTzfTLjvmYfQo8Bs9oV5aH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efv7UTkvdRLC0carAzUBChOJBTCtWRIU6MZ5eKj6sN1gJghh7j2vz73Op0XkhqbcfFnH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2Gz2Pnet5muO3eZVfSQpvxxBNCuptBNDQAAAAIDXtw7+fTitG+bjJGjLZIra1AZraoaY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JoU4TEBQAAA9mGcWWVWSycZZDQA4CJXVQWVFF9E7DTmlLpVE4sya66hpz6QjOEZYzhuS1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hJVlmvKErikIiFGSqMXCxWQsJSTlYERi41ZOLhyrgXVkyvTCcXzqsy0bubfl9Q6Hgfe7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ACYIYIYIAAI+UxiX6FjqjrFirjeclUrNNVZcWO3dJzLelHMh0uDmPUVef9Lx0PJi4cOq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q9G/I+m4fe7dLOV3O0x5LBsr814JKrGOtf2Odu9vqed7+3Oo0x9E8HZ6fL2nO9P5f2WO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+xYcM78zzp6OR5o9PcvkrfZ3x5n03Xq56yJnn2hghsUhiGEct+E04r8ptOfC3t1earuf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melPNbI78bIZsef0eRXnYSq9OICdliAcoSl9N735x7yzqZNb1PP2dtnGp6iORwPSeLOD2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wbaI6zlQ6OGKk0LZj1BRdSMAAAABNGnoc/fz6cYDfNiYr6dJk03UBVZTQJg0QwAAEACa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hJsstpuhtPNaaElOrwUFVtJm0UatIkpRC0cAAiUBwtiZYThuW68mjNlCTiuTCknWBCu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iWpK7K7lCUYmRcQQ6tRKEwBpjnXKLbqbojdmujT735r7xn2SauWmhAqaaAAAAABMEMj4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YS+qTj5Zd9Ojh84t+gzy8Z0/QZDBZx67z7cMfQs18focHpeHso7Wbyc3S43PPQt492np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5HXiejv8/fmdHMcq3Fljb0mu7o8jprqd7n9fqvspn1XOmdqxasBzcmjNVVVkCKaRIQdv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L6J+b7HPXSIYvP06Lx3Frw1HTXMsNtMcJs4W/g736LN483y79fEW7tjiNc9hjDS8oX78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3LXseJ2/Oc9cWq2v086ZwdXTpsiUQjre9+f+9s7sq56gKJnuyXVZ87+icA8Hr9Z4/VhX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ZSiolEUohYoWAAAAAAINO7B0Oe+MD3gBBozh9K8B6zxcrqnDUYAMIAATQAACFJOgQMAA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RGUoJkBxNLjKFTdRVOnLoJ2xlAIGRYOINJFEJR3NGnNrxXUiUkCVxsKqp01VXK0IOQEZ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8qpTrquULCwUoEMTQTcLInbWoJ5tRP0nnpx9mjXZebTQJqhNAAAAAABCGFICgBGM9HG5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NZn8j7fHqeIy+rz5z4jB3ONuap4lHS59N+pK3rb7eD18ksujhhjl6lWbPh1IcnsZU7pb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a53Uss7qJzlpSTrWvFtyScnHuxFMJwSI1EU0Kq2ogpRI9bl9bGtkLPa+bp5joezz6nleF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Xylq5Xb5tef4Xc4nbXHbfo4KFkLIhpjKW1UbY6MsdKdWep8t0MX3Pn/Qee4b4lGin0Yo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Y6v0X5t9gQtrs1IRsrMVdlFl3kfS+R1O15H0HArJVKGdqq+szxsqhJoSYFlcwaYAAmCGi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9+fGbwAA4s9z4nq8mICdDTBADTEAAAJoHGQmFAAAQACvomXyg81jQq7aTRbntiVF+eqtO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QhuLCMoVTFx1NdtN2KKMSc6pkgQosJMYlJRCqyrSm6q2pzUsszlXSthaNihiBoB211lu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+zz9HMK25/S+94L3uuAgQTVCaAAAAAAAAIpYWgEJqPO6b8BwvSXnvO9Z7bmcLRZlydPg4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KFxZ+/5zU6HqfK+zzefgOBqaaYRrTZVvjiaaY6e1r8v2unTu7vO7vXvZ28r5Z2Clc1Rt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w9DBM54TgQUoxEaCucCtSiHV5fUxrZ6Ly/V83XpGV4t1CiTcGs8erEnK5nW5XWeTaPVy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jXDXUyUGXWnNd12pn2yqzff+b9L5fz7yZCv0YjKE6nAIjNho+zfFvtIrIz1mOe3nkKqs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6uJ0eL1zkRqms7lTEYzrAECaCUJjGDQAAIAPQee9Dz355p7wCAANuS2ki0xpoGIaaAAA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hMhDKQEEozJTipbXBxKm2od9WgVF9BXtxbSYGSTRFONEkwjKNZ01qa2PFiSCEgCUZCYE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V1XdRoLGOIZdeOrbK5DacMEMVQlN1IrsNnU43R5emmI09T9D+KfVNeXqgXICAAQAAABAB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xruwc12PzHneM99R4ro9c+j1cPWuzn7elXgtXt/P5nMr1YuNpw+y8d6G/L9Q8Vbws3Tx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i1FIka/pfyv6astea7d4HC9J4mT6nfx+56NQTNKcPRxxx+d1OfJjhorM6vRQtBGeGsMJt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qzfz9nl66XQZt5SjRZi0Rbh14jFyezX0njuvn4vox6bz3SxRGdNGnd5HS4MujRc05+bR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OxfonkfXeN47xQnDviLjZUHKcVlgR+1fGPrkbVz47hRLEmfVgsXoeX9H47ncEZ6O0jRbn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nEaQNxkSkgEMQ0AAvQ+f9Bz355o3hpgIVX0ygMCGgGCoGgAgACMkJxKk0DEDEDAhNSLW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Krb6bsjLpy1DZj2EhqBMiClGiQwrsqKFKO5slF4skBEkgAAaBAJMI121VXqy6yYjKGS+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hjpJqopyJBZBxIjIshCyOpv5+OPt5570FwxCCYIAAAAACAAg07oAMvz70ni8YrjpWJjh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v+mfLfYdNenjzsfpuXz3M1+XMaNHLzfbec0cfpaOxz6Du83NkTQ6eliY79OON3U5O3E0+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836XV6aWj7aUZxSvLsxHMw78cZqr6pIRmiCmiBJECcSF9V2NOuR5umWOpmeWlrR2eT3c1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dlOp89Nuv185vu+J56pHZ1xGrVTKob0YXdoTJo9Vv570eK9t4nncld1XfEbapVdOkiwU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o7L5RrOrnmfUlblsjfw92dc/I9x4bbLktyxbGuJZGANNCTCMkyTjIBoBoBoPSYOhx6+ZA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KLQwYAQhgIAAoAEmhNMYAxADQNEDQXTqslkIhQcav0ZtGRl146W3HsATyFJCGqAIKbad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VuLAAE0NAJOI0AVzhVG3JqqSSyhTorolS6unTGJ1WTIyTGwgQDYha8+mLMyR3vq3w/6kz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AAAABAARbNaBkeO8t6byuMbp2aMM3S5tGa5OHM/e/P8A23ovW+XfQfmnRj+ieA73KZ+W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s0UDddxnV+rprvZu7PPTx13teDy5cfVyvaWeM6OvzPR9ks43Y9W2hWLLooORl3Y4z16K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EgpxIqTK7Y240q+hR5euey22qZ3OM/c5fbzaMHTyRxVYtoxcTt+I+h+Crz/c4Hoekz8b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zZuPXl19Me8rsp8vReN9V5fpnnVNejEb6bCbrnEp5ZLp9l471WG+dM95hmuz6kbYTh1S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/AMNq8TPZCFKNoomwzVSCskhMRITGwAAADT0uJ0sb5gGsAwQAAUADEABDQAAAAk0DToBg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OVai51NXCUE0W03yrPrxj2YtRMRlIiwTQAVGm6mqRmptTeLFjExDQAhAmgAFXZXVenPq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yq1L0nLNKQ5JwDBAxAE7K2V3VMh9j+XfaWYgSNAAIYgYCAEAAwetICORm9BXJ4bH9fx8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ge167jdL4Gn2Xj8zT5nfmzKNde9OZX1a651fo/Q7vh17jzi8W7tYIt9h5vvdbVnnlx37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cPQ32d58i5Gq/jz9v1YT9OxNWRpuic7D2aI5VfWgcmHXicmPXgciO+gol05HJv3Y+d6n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bpra6csdDt+V6+brt8T2jzFOLB369mrBrb+heD6Hks8L+lxre3O+hRRyirIMZ6nnbsvL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FkOmZCZbLPfFUhmj03l/W5ul9jiazGCdjSQvN+i85XZ4dVN1mi7Ujag05agtrIANCTiN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txkIZSTBDQDQAQ0FA1AAAAAgjKJIHQBAAIaGhinG0YEJSiRhplVWpPNeXbUtGvPpkE1C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Ki6mqhPU2NPFABoQxAAgTBDQq5wqGnPpGRriylTqqvTRYrI2K5RlDlEhjAGyM2RFWUUS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X3ZPqoDIAIAABiBiJGJjaWtMSVwlE62TD4qa9TxPOY+XTr569+dZJ65XPIy+v5W+PB9J5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7a/bqIo6TomR5jB7PkcpV0+f3NXzdWSzHXf3PK9jnv1enH2u2PDa/W83fKpNaomkipQIR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1pJZbs5h12TIwvRnq1ZcXpeR9n4/ydde3XdXmuX6Es5Hq+f3s3ydfoKF8Xy/aLq8xp7O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pzFJ6jstzyqE42Rbmer2888/TbXnDyEZ1+nnKythKcYlC0WPrPL+kj1Xn+55y5U+Tns7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15rehnsvrM7IEYussYzJLTWVVtgpIgSiOUJDAGAAIaYCABoE0AANAAAAAAJhEGDCBo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W3W09uraufDfMy1XU4k+5w4Y7E6btc3FiAAgSAFLPoz1UC1NwPFirEQJBAkyKYJSBRmq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itzcQJhXTooqi2qVXTocaHTbDkmraUk1XCmJF8aLCPTqvj7DZm0MMQMQMQMTACABEg1s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6lU4y112VEIlBHm3d6z5v7Kp4x7CqVXpriRBKETUQo35oRwOF3XLwu/v63Hro7+HX2zf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zKMaiyNUItoSKodSS8c240UrZFStpqFRniWeMcOjinyPJ29LdyIHajwqz0HU8Z180qu5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6Wo8XV0eb351x1ZNL6rKxpsjNWx6zSX+brTG+KeU4vtvG98RthPcclKWSQHb4nYj0fD7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nRqeH0+302+I2exurwur2kj5b5z7L8mMNOnEhIuKa3EAmKcolcZorkglKEhiYAAgAAE0N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UJxgkimJgNQAAAEnvNXL6O1ridDphVCyMUwsrXLTKGZblv7menAujO80AAAgSNAKi+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SxW0wGCBCABoAEKqdektFGiJJmSbawzastmjFYaRbkRbcKQAJAKBIVhOyMos149WX1Dq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IhMixiYADEQAb0CYDCnJvzLz655s15nDFpor5uZb7HxfvtKuTZR3x6Cpw0IiBCCKhFnP1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F6lPHM3t28F1383na7PSQyyqcJ2JTK5lU5JbHWRHn76BvVPU52TueKN1XIpk7R5rbjXd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Z40W8fHL3uzTfi4fPeh85qKSluFNyPn9fV5vo5queio1aaVpc0kdTeXq9GXVw6qLSQ8n6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XbGSzt6TzS9fceH9D6HTGolu1Mmndbplu0O2qVhUHJkfnP0fjJ8Yo2USRFWRjJCasJVu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5QkNpgAAMQECCmgBpgBAmgAACkhjAAYIHEWAAyXWh7Hg8p1O90OF8R0fX7MvnFftvKeq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Srzm3fhedjHciaBMEmgTjYU3VVSmtTTZCWaxkIGRUkIAAQ4yRGm6nSzTn15RblASnLnxX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ZLamXlLi50SiyMmRcgUosm4OLd3N7uVne8ij6fv8AknXs+innO0morSXOtlhBkyJEmPpq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53LLt52viYsyWHlrXRRg6Z2dzy3Ur2mmuHXORUKy4oC2NcSdddUaNXNsjcqLFsvr3rkf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c2zZCqrBJJwFsx6MkYMm2jK/XXprZUnpVyO6J825H15R8W6v1HlYvHcbPHvNTuzpm6uD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Z/P97j7zncn0kFYGHw/0TLvPz7b7m/c8bH2pHkNPpQ4NvZa57L783C+tq08+en0WeLxf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VeZv7y1OZq0FDSpkQcRAIgQWAB8g8/8AV/lKUVXwiuuyBIiyUYscHpIK3MVkmRcWNxYw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AAgTQAAhUMYDQwAAgTQXU2HufRV2/B3G+m7EjpzTTpUVPo8RyvoPhfpXgUyfqzsTMUcQ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FTpupqgFqbLKp4slFgCVoBDSAARkiNN1Ol+zNfk1QRohCsg3Zpm2Z7aePtQt5DnWkpKc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bow6b7I0X0+kw8ke04urwy2qyerAV6z0HzWcn1qfzX0SeqeDWlrqlGp6H11mWxGKrf54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9FLxp0WNKcnb2V5Ls9gquWl2YVLLZocoEabpRgj17zl6enYvKn02uTWWFkoX0pXW1mnol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d6AoLyKHcissKg5BFyCvm9ajLzVGivhrDX05nFo9PZXjOn6S48s/W2145e4uPBT9/KvB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oVee0dgTnXalULoFWKsqagEiKJEUSIhJRCSiEiIMQAgAUgAAFHgvfB+fafpHzmSuFiIE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QqmyFliKI31kJIGRkAAAQAUNAxAAQJxoalAAMTEMEAMQP1HE+reS1PRL5Wqy0spdscwE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rcpqX1V0okTTIQxRMIqSSJJUVWwMqZuaLqbs2IyCJEmRkoJgmkGgKLqKvRYJW1RNzRCT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9NR5HdZ5W3t8pKpRIusyzjVAlm3Thsi/2O2xnlw20xj5Xdgvi8Hv8mnjDtcmq3Ard2/M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Qk+uFz7XOtJZlhshGNa4mRaIS0q2BVXcRnWmRnz7c9ZejsSZi+JVGcFilCJldRHBkimn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+zfbqtjOpSjIYnQChiBiBoQxAxMABzi1sK2TIBNRRMgEyASIokRBkQYgYkMQNIGJEiIMi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GmgmrQAEEgBQAMQP5t9JR+eq/beMkqUkCki10hKVaLIoJIQoSmUuLG0DQDTQwAAAFAlK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nr8ur6hy+VU44+Tcc+WXQlgmbXnvqPx/7D8b9rHdn1e5J1uLJVMtIuUABNIgQ65RrIw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0MhC2sJRlQ04AAQlVNtGppnAhwzX1qcJ5SsLZaaJVadDZh3VdIlKpE0w8/uzPJy9hUeWn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m9xYQvjzzmz74HKz9mlePHpZ4xU7a14XI9lCvn79pxa40pVV9r5Xz2G3tLfLegO50MevU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EtBoCiqXNLepCZKMmUxvgVjkKVlhQapmF9CVY9F8qolcyuUikNADhDQJggBDBAwABoGJ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AAIGIGJDEDEAIGgAAAQAAAAACJBoAAAAAExU0AAAAAAAVD4x9q83J8bjpoiCYIGIEDLg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RFoGJjQQxME0ERikOgYAAAQAAAe99lg6Pyw3PneZnsr86VkexXHn08ZVKl5Hyz6J85+i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UQJhCTRIgi1RY0wUJwM6FuaL6LsUTBQmiLkgTFBgoyiV1W1amgCM1ldmpo0ZrcW7GSWN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+yu6LJK5BadJz11fRWeI63tLZM7sjmQU0QjYiqFyM1O2Bzs/Vrl5FfVznPhrrlx8rvQPR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7goNEjNLRIzPQLQXkUV6cBi6GyJnd6KY6AyrWGOWqRntsZCUgGgYFAACAAAAAAQABAAI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ViKYgaAaABAAAADQAAACGgAAEAACBgIAQAUAAAIaAAAKBMBFNAGXU4+AU+u8rmZ1bWQG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qySiRIHUIzRFxY0EMQNAEgBp0AQAxAA0w6vK+h83rJD+ZZNM5Nd1HmWdridzolJPtMnN7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/AKN829dlbCz1gIk3CYwcCkiuNxVLsiEXEzJrcvvzXZs0nDSFYhGJLIixxArqv2W5VAZp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lm3LNjrz6ibbt6FqtSO3NtLLrPVM4+u4yJSREkEFNRGM0QViK42IqhfEor1RXFn6Vccm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6w0UxAwQxA0c+V9AQhghiIYqGIhpWIGIRiFYAAhiAAGACCACgRAAAAAAChiYACAGIUAAA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UTQAAgAAASNNAwgBDAoEDEUAAmqAAAAAAAAPK/I/vHwnMioziEbKwJIUoyIxkyMyJOA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dYxASTptMAcIAAAABoOj9e8z6rwiUTz2bjGMeOzl8nS7njt+3pn57vdZNori/Hvsnxn1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huGJgmgBAkU4uJmBbl11N+bXC9RQXOqC9FJciotCtzCfd85djvUprfCkI09OW80yqni3a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XS0591V6bPSsrqEZBNCJIiMEmCUkRJIjGaiCsRWrIrXG1FMNEY3tHrMTAAAAFzofSQAF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ARDEDEA0DEKwIAVMCAAAQwQAAmACAaoAgAACAAAAAAAAAAACEBQAoAgggAoAgTBDAAoA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IYqAAaAGIYIA4nxT7F8dzIJEWKEhxsiQEDiMYOEiVRGxdvL1ufSOXq04352Po8+s8Ojr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AABMAAfV5d0fVuV4I871ODnS0nmt9Jp5QPVR5dr2deN9bxt0fSk143H+N/V/lXqawXW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aItFEZIyqUdy7Rm0ZqQQ0MTAABMBKYuefTU6YAeuWeu2ulfRaX2VTy178G7F3bc3obK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QJoEwTQNAJMENAmCTCIwiMiCmpa1YjSJ+oNFNMAObC6aBoKAFAQxAAIAAIVicAAAA0A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iAAoAAAAIAUMAAAAAAABDBAACBgCYIAaCAAAAAATpDKQykSIiSQivCdI87zz2R4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z63V8dzx9gw/Lbz0HgPSebSqFkBAFhCZGNlYm0SiSBSiG87GOha5cuttUkUW5bAwdWiz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oGspoGAEozHFSPo/iPdeB873PN0crI9h5P0R4L6B4b3mXzb6J889+eQ9R4n6R1emioeV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l616a3SUWNxcMQMQSSKTAQmZU1uWaM2nNTTiLABoABiYmC6lnWdgPWKaNeSwCOpquzXZu3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+ofJvq9m1CsYmIaAAEwQACYhoQ0IaExAAJSUJSUtrT9QABnPDemAgAKAABKxAAAAAAAAB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gAAAQ1QBABQAAAAABAmQhgAAAAAhggABiBiGCUgiSrJGDnx6A8hhPenzfMfU18lxR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Pn+D0HpsXOmaM7lGDJ37o8tb6YOFo6sjmrsWHDs2co3y5HYEud2jg8Pr4+k4tWvJEQYn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EkEtVfdxuyxT5dkxLISSGHowMe7nVanTyykcnD6Dn75c5M1hNSJQsrLnbmPQ8mRh6Lmb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CuZ7/wCf/QtPmXt/E+yw8T9W+UfW+k6NUqOF8B5yeb126aVDAYEMTBMoTZEATAzRlDcs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KI2AhgJobTAQDjIeTZWZIOe5K/Lpl3bcOzlbvf8AgO+n0pOOssAAQwATAQAAIAE0A0IY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APTRrEGwYAAAAi1iBoEAFAATQADEwAAAAIYmAJGJqAAAAAJghghoAYhoBkIZCGCJMgGU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VlPoEvmmc+pQ+SYo+w5fkdh9HweQ0HazY5Q8muw4lHp7Tyt/pXHC0dUOadRxy797Mstc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RuOVPphgt1yii22RGY1U4yPK+V9L5rWT1nk/ZHmZ9PyNaqSvcePdmOcSnFKsgJSBygxk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+HeEpE1Fya1koijakhVpicfN3M2s4+V1uRvkCesliCKbNGe+g26svQi+urV5WDr8XunC9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h472NeJ+tfJvpe3b5PV8vyeFx68nruyLIgTgTKZljgxiRKVcgAAAzwnHUlpzaZRNQwYA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TBNSHKMowmrJtDVl1nSshPldGvDfH2WGXVvDcWAAAACGAJiGgBNAAAgaaEMhJhJmX01a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TSgCAAAlYIAAAGgGAAAAABAwE2CGCJkQCgvObjjvHk8J7s+e0x9JXy/IfWa/kFUfWsHz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HUy5iFj6Fx5+Pp7E81o7wvIn1ZnIfZsONd1ZnMfVmch9dy8mPayJ5TN5Banp7PKegX6A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QRUwjJyFNyIzhIYkTnUy+WWwudbJyrmeN4PY4+sntfFe5I+E91yZfIrp8vebM1+Wstlc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AUZxLfT+S7Gd94muXaBOIq5wCnWii+qkuKVZy+WHXgwVjaYAFiUzZ0q9vJyOxwfS8nmv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Z5j0Mea9d5fvHnPaeS9FXs/Fer8Zm+by6s3pagBABCxlLsQmmAmAwTIlKa1DVm0yiZCk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xMBgpJlvO6GSs3Q52/Tboy38q7M20+p9KMtYBAxA3EGAAAxAJgAhoYgBAAChoZRoJem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gFEwQykMESZAnGEVZI6BwcEeuPDUn0A+cZ4+oHyXHH2DJ8msj6Nk8VoPSZ+RKNueAlOX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I8xf6EOLZ1Gcs7E04tvZmvKs6kzknZtXhPvyODPuI48+ql509yjJO8ISbGmqSaIrn4bO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x4TNv4Gs5/ofzv6DL2mnmpiVlLJQ2XXPLO1nTFbxOlLolAWxJEpVMtlTItlRItdSPF8/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uYzc7o8/N4vM6/J6ZOf0ObVcoSiUWhIQxSAbO72eVHl360OBsjYXc2a30w0pzXuwnRfE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OnNpmsobEDAaHZXeerrlh4OV3eRrjF1+beU78iSOikpdLBOvV+ffL5Xn59Gf03UIhiCT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YkWRJIRnHDUnryapQCGAJhA0AAMEAAxBJxiW1QKz7cmyy6/Lt503Yu2fVYShrLEDA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AUkiSGJSURGiwkvRoKMJ1TzmKPYHhs8fQZfNcp9Vr+TZo+tYvl1p9Aw+Uvjs58bi2icj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bvTyjzujsuzlS6aOc9GeJ283Lb6GXks57Y8BmPo8PmdJ9My/O0e8p8VM9Tl4dR9EzSzS6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YBxEaENCGAIGkhkRZRSJKAkiCLFWE+N1fF2cb0fl99nouXXotn3fIXZR8z2eLqL3vgva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fJz6LPQR8Xcnfq27Za7DnL5jZwcmp9Yl5/u5triwQhzrkTcWSQjxNF9G4va+J9rGTPbX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Jk53Rx2ZRqGmgi0Jpg0xzr3rR641cuuau1515/dPLXSfn6Lnv8rn1awlM3iJJCbkQJog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Hb4eEozjlKKKlEY5RrsvjQi3HdQscuvHbrQQNMJRZIQNoAAQwiAZ4W16ktOXXLUrSKi5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Zqz1xrfGbwQ0Zt8AlJKnOZUTjVN1V6W9HFuxpej896OT6TCUNZYgYmAAAhiYADEDEAAM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8mo7t+tebs9JKPPX9p1yJdRJzXupK7s9J03xaV9CeYyHsV4iJ7Srx7s9Vm89Qd+niROj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7vnfT+YPDcL2ni7mKaUAoBpEmESSFNXrHPpzJ7dRljWv0Hnu3L6FQRNQSyUQkQRIrSWFY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ZGmJcs6NBnZf4j2PlrPCb4Leers5HrM3FRs5S5cV0bKuph2SdjDLnQ9PS9EvO6rUsiIS8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D0ces+z9R5b1ONWOLBMBgSBowDxObbh2j7LxvsIqquqjLxPQ+d2owb8dYSUZGNEY2Igr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O0TXrqfJ1436qrzbs9fk4nUmuGTr6cmhIxAKSCcZDhKIIABnruL2PL5dF84N8MTNUKXU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4Zpj1ZrdLjOEME0wakJoGChpqkwKITjqLXl1SgEAECZSlGa7oTy8/aaMF95aMHQwrFp78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osrbrw7eerOlg2Zn1Kzj9jpgBEkAAA0DQA0AAA0DQNMATgEDTDwkcz1q3LZxoKcAuiyE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JDpsroaY2nTovyBXREt9x4KS/TfOeWR1uJMSJMqJMiBIIkgiShRJIlTIPWTzW41u7HC6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Res4XxpiXqhF6oDRGiJfGmuLoZo1pVEyx5eFZ6bL4nJXTw1lk67JFEZzKLt2swFIZVJ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FKPoev5h0j3PBfZrxc/aY8tHV5vSllOqwmRCRESc6wmQdeW5fe4mlfpvO9eN1NeGOlwO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rHC6mQcWELICnALHWi4oDQZw0mcNNULCIwEMSkERsTTGnEacQFI9X5X03mobTCSCZXA0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7a7MWFGmFTlnuhgxDBAwYAhDTAEyiE4aj149koBkIYgKTil6Jk08/ZXaRWWF17880i8ZN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t3O6GNa7s08PY+x+Y/Tt4SasAQ3FgANAMTExDEDEwAhoYgAAPn7te9ZvP+j8xGPRK6K4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okI6pU1ZKuZN1lWczZhINukxiG4FIIjYhgJoQSI0XUiTVTnC07F/F6Obv6nA6mb7CNUVs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unxOlGiNKW4rSTKxWkBC6Fjn5zhWdfkw02c2XYvXhL098eRt9MS8Pd09pl5/b8zWf0/Ev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Wanl6U487i9c68Fj+lpPmMfpGavn0Pb4kwe28HmX6gvC9rL0M+fuiRBkisq4pZaUhk4Xo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HG62SKDLp252HoYTPTfVJEEOEgrU0RbCJZIplbEU6Yl1mXWJDIjBJgCBgAmERoAZ6Pzn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JAATaBuMyyUo4qTRXXfCpSz2loiGwhodRU0RJBEaKap26lGzDslmRIYgkJwkykNKRkEJ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HTdCp7sOma2Tq1c276N83+hax0UGpKNjKkAADExAA0wE4TQMTBoGIGDPF31y3rF5f0/B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EIygEUgiRRUSqq6yiyrCECulsQwAYNMkkAACAAAnFkKLqai0wtqtDp83XLp6PJ6Gb7VB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0OlzOtEFOLQNAAK+vxep15U9lMEtali2llKMgovqkyAjVpptrmef6XIq+Ik3aZ65dOzL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cVUZcOixef5T6R5uzzn0X5p2q97GBk1FVMgiaiinNCupX06KhZVbm8Nxp6SvHtxRVXZV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IgicEyKcgjbJculNGiQk0MixgyKnETEMSGJna4/SpOcxgDEpAMYN6Ips2ZM2A4gmyqF6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tibiRJBQhDrnTVdkK9Q1ZrY0pSzUMBMAAQAKSE2gABphJSh12wtV+a43dLl9blZe28N7e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nCSOubM5fSRaFYiGmARYxAwAaBoBgjybb3rncH0HnophZXEK7K6rhKAk4oqZVUq5V1bZ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mmDTAGJsBNAAIbJKUCFN1RWMotcC2VU41bOVbL9Ap40JdFdVybevx+yJMlSaUot8vZXo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cZRVNKpThIddsTFC6qNUY8qudkitTZ1OX6aOhJBXKThuLqREHFIfOnjierF1DRnt89XK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2fG+wlbiQ0kN4Ofbqo50l7V+e+4jZlvl5fM7XB3L8W3GVxDKhTgiTZFjEpREMFMkMTmnK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SQCJMgNAJDExMRt24NMco0wqp9XtR5G/6N3Mvmff9zKXide55cr5P9u+WLwIzjolJWCa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0RNZTbDTiKm7PQRtsgCNYpZqGxAAmCGCGgAExibYpMlcZsy30W6dSyFPK9H3/wA/+hXH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EWMihV6EUKcVBENDExDExicAA0B5hkumuf5z0/now1S359XLr7Lz6+CtePp86NUuzOnA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6PN6fOsm/Rzt5hernn1+QOnzN/PHP0s6+ZXqrM+vyR0edv57THJDLUt3Vz6vOS63JvKV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n9Lx8faeb1wxTo0b8VNlNoSh0c9bbOplz6VpzX68W7rcfRj2bTET1bnhpvk43n9XM6eS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gsahGVQyDsnOFo1IXJTsxlHnunxUrspvroeu8t6gklEslTYSIomoxJ5KsMWRhpLuhArhc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Iruep8Re36KXm237LLwdicmSjrrbOiw7PS8/3M8KpRoS3j9DFrOCF+IHROSUZRiAAKTE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U03GZFMZBFCkEWANMimgBDIhosq1n0jpV9DjYtkqaZJxkgxj+XfUfjVuWu2GkRqojSRU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NpUbIKCi2nQupsRQnA0XU2ZrEEkAAwQQDBDKBuBk1jJQL66KklKGytd+W3nrX9H+bfRb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IixJwJzpZdW2Uq6siBKCYAxOLJJEMGeaaOmqfP8ApOMcmkyc/oVp178PoPM+l8rj6nR1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+R7Px3r/AC/L6vZqw57xqupl08Ps/Gey8by+r36cWe8IW1S34fX+Q9d5Ln9WIzp8g6XN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nH0Tjdni78q9N5npxr81tx64avUeR9dz+p4jTWu3xoWVWHa2eW0Y9vrM0oc/bC6qXT43T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zy34L8WmN5fP8fTq1nF6zzXpo9E6JSkCuJuqVXW0WlhEp8/dyzg4rolViDu97k9EtVYS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1c6iMSDplXQJUghXlfN+98ckduWy6nYR13bgl2Z6bElGaaUZCR9P5jrzlvw7cUxDNs59k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SLjbFCsqBoG0iQMRJEHOU1XbZbGNWV6yxSIEkMiAxkFZEgOAogS9NyexH0XXW+OrCES4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k/i32b4vbTOp6NTiRGWIAFIIOTENDiRKa5LUJQkSrtqLpQulrbiSdYWOiRfGsix1MlOi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5FTvCrQpE4WSzZXQnGn2/jPVyeyBazJoqRFok0AA51zHKuQqrwoU4Q0CsQMCGIPMkTpq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QeeiG6rXj6eTiTp34vRczpczH0eYhdfj+x856PznL7OYDp8ddyjq4+ni4klrxDHeK7ef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vwxGXigSPscbsZ9j4vZ4oXVGvGUaOq7acO/z2Peqbo9PlZ5RdGjPYenTXH7MCNO/j9bZ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nnSdWjKvmsvVo6fMydfLtO1OpRKuNBpnjmbbsV1aShl3D63mTJOq8qQHf6Hnbo7j87tr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Lbrl1LFdB2TICuqVRwOXuxyq5vfWClG9FGcUotqumbBO6jJMLq6Jj0vI6POzy73E7nAs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mKaa7JJEJEY2QEDG0xyr0xfHtzzfPaunmOPVfn1Gh0CYJghsHGRGjRmB2sPY+Y9vl60Zy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JlcyTgyXxj7N8ctzRktiVbJxkhAIAhpMHFhTbnqFkJ2VEStNN0IjpyaVtAyRIIRsCosV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yicXIlFSgcZDmnLZqybI1d7j7svo6lHeJCdACCAQA512EU4k5VMtiSKForisBWJwAHl2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f9DzMfQo83fQzTXdRvx9/Jn9Bz+t452b+ny/Q+V9R5Ln9E3w9HeVfmL4XNRbDXiW6v0WP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ZDfjSutmsY4Xmdni9vPrXF7XDLIPpa809+jyvP61Vqv6/Jyt6E5j2Y6LIXs+kUZ8fs0Z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x9XH0dFdL347a7I4+lzMfe4u/k17Me83wKiuiecstyWrtvz6bHJAeb9N585l2XtHLKLT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VsU7ENllsq5EgVNRY4MOfxvUVL5qFMddtBU7qaTMzSzzvlGy6G4rPLdnmet0c+XPL0Pl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u05eHrcmCyM0iTgMUiBZWIchas++Wu92YtlsLI4mfbh6QYrG0DcWMBZIRC6uQWQmavUe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5nU2cu068ec06e/zsk9Zd5yk9L8Y+kefXwSlG7UZsrtrSTGCABpDEFdF1Gk5DTOBV0qt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eagBMABDAHCYQYDlBlqTglGSzasie7Pry02UqPqzhPeEwsGgEAABOuwUXEAROym4biwo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vmRG9MTOdh7+TPt87THzbfpeJhWuS6/HNcPX1+Xnz9mmge/D1Oj5tZ9fpH5tzfo+Tjd5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jzrb9DycqvLbp5QzGuyvfmOjzozfT5jQ+9woTXpl5aM9fq7PHby3Rgr15OhxxWTuqtcur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kw6srz39jk7J26kcDz7NMqJ78Bk1yZ5k78pqnkuJVWtcrcV27eKk61POqsObTus5sr8dm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LEklIygSdbS+3FYdC3lo7l/nWekPPzru5uVlXJVrr11hZAurCqRSkTnZOMmpldSW7c3e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W6XL61nlMvc4+mGnRWQGIImQZEYAMRPscb0uLTO141GTlHF5nd4nXNbT0AEakCbAUkrj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v6vv383nz0lkebn6SR5+7to5tvQmYTco5HnPd+fPmykt0AIQmrI3UMtTBKQsVKJTVZDU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ZrpXVdSl11F8rGoQ0AMTEMAaGRYwaY5Kcs74aMp20yzbtOHsJ9Fta6c2pBFSQhAABZXM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sJkXUhESiwojprjyLw7t7YA4yRw/C/SPGWcNC0JwthzHKwAYxNxBpEnEJFKLoRgTcFUy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4TZTFxpa8tpZBxiuM4VdZXOU7HJ6MRpkjVvxbZdkr8qXRx0101RGLMl8l58uhkM62Zyt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NH0Ezwef2HldZ63F6eSXuV0vNtjFExSNG3TfXMp7aOBX6IPO1eorPOPvQjivszOJd2ke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3VXTYktGvoTPmlugZr7d8TonSKd2Y7XT53Rs5/D9D5+ufVooqImgCUjJEWCRkIu9R5n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JTK/New4+556Ml0hKMwkgbThQshU78+yLvS+c6uXuJ+c7/NY4MtUXEyLFZALHEJZtCPj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qKaqCmrHOiyLECkXEohZXrN1N1KwAsc4M0U30xLRm0ysCAHCTLU0JJBAADTokpRK2F0s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v7/D9Rc+0TN4TQTipECSIjQThYVxYIFDnCZJwZMQSEEhB//EADQQAAEDAgQEBQM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QUQEjETICEwFCIyM0A0QVAGFSNCYCRDJUQmNf/aAAgBAQABBQLvWVlZWWlaVpVl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y1FayuIjKtwHgLUPwh2/DFD8K4oBD8IXFyawN+BpC0BaVYrzLzLUVqWoLUFcdvUt/wAb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FcJq4QWgqzl5lcrUtS1BX+WfxA/COKAQ/BnorX+VZWC0haAtC0lWcvMruVyrlFxQYhpX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/j289lZWVlbLquuV1dXV1dX75yH4RyH4Rxsgh+DLkPwZIaHSOco4ets7LQ1aQuqu9apF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iuxWWgqx/CH4tlZWVlZWXVdV1VyrrUtS1rWFxGoysTTcA/hR+DcUEPwRNkSSgPweooM62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eYLVIuI5cT8EUPwFlZWWlBGMOPBauGrOXnVytS1LUFcK/wAl34Qm2Q/BXQb+Et8i34Qf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pVlYrququVdalqC1Bagr93dzfwTjbIfgT0W/4S350ofgzuPiWVlpWlaVpK6rqvMruWor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iw6AOH4Emy3QH4EuTd/wN/nA/gyh+Cch+Bsj6wLrQFoC0qxXmVyrlaldXCuFf4rnWW6A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8DdW+fZD8Ech+Bch+CCHbsrKysrLquq6q5V1daldXC1BagrhagrjOR4YG3KA/AFytf8A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AALkD+BOw/AuQ+VZWVlpWgLhhPjaAyNt3MJWl4X8i1PQeVrWoK4+QSAr3VvwF1b8BqX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/AlA/gDt+BO4/AHzEDnsrLStK0qxXVdV1XVXWpXV1cK4XRdOcy3LWofPurfPJsr3Wnk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q5XmV3LUVrWpalqV1dX+MUD+AO34AofgCboD41grBaVpWgLhhcMLhJ7A0cLiDTpaOKtT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St8/UupVubQ5aXoiRfyIuemnWr6VxWrWECMrKysrcnVdVcq5WorUta1LUtSuFdX7BTT+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G6A+c51lpubc1lYKwVlZdV1XVdVdXWoLUF07WwvdW+cSF1Kt39K4bVw2rhtWgLSFZWVi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lalrC1hagrhXzsrKysrKxXmXnXnV3oueroShcQLUFf5o/POKA+cXJo+LYLSFpCsrKxVn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pQbpXEXFatbVcfK1KxK6D8BZWWlaAtAWgLQtOViuqN1qetZXEXFauI1agcmtWlWC0q2f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alqWpXCur98H5zim/Oc5NHzSbLdAfN1FcO55LBaGrQFpVirOXmXmVytS1BagtQVx2iuI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b5NsrLSFoauGFZaVpKs5edeZXKuVdXVwrhXHJZWVlbPquq6q5VytRWpa1rV7rihp4zVxG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x81xTR80uQHzbq3xLBaQtIWkLStKsrJzgF/IVw0NQWsrWFratQ/PWVlZWVlbm6rrldal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MwrBaGlcMLTbLquq6q5V1qWpalqWpXV1ftvKb81zrID5hNle6A+ZqVr/ADLrTdBoHPYL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mXmV3rU5aitS1f4Sy0BcNq4TUIwEWLS5WcruTnlB5Ju4IFdFcctlZaAtKsrKy6rqvMvM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XEcg4uIdZawtQV1f5DjZAXQ+WXIdfmXVr/Lurq3xAFb/GEJwTB5kM7BaQtK0rSrFWcvMv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FalxAuK1cVi4rE6RtmELpl0VgrBWVsuq6rqrlXWpalqC1BXV1fsOfpQ6ofKui66A+XdW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GrSmhaf8a5N9Xw7LSFw2owRrw0a8MxeHXAcuHIFaZfzK8i1OWtB61BagtYWoLUM+isFY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qzk/U1MaUNYWp61la1qWoK6ur9y/JdXRfZb5XWpalqQcFxGp89gw6m8m61BXGQ/CXXUq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jUGoMsn1UEalxE/41yHq/A2z0haAjG1cJq4QXDWgrQUWSK0yvOtcy4si47lxQUJo0Joy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0rStK0qysuq6rququVcq61LUta4i4gXECdJdCVi47FxmriBa1rRlDUJXSposo/V2OiDPw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q/MBdCMoNTWFaE+rgiUuJOKfJJIg1Bv+Ncvv+UsFoatDVpC0qysuqsV1XmXmXVdeW4Wo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ZGokXBauisFpC0NXCanRtCbA24QUXq7IPS4VwrhamrVdW+SSuqt3SVflsmsK4ajYVpsJ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p8kkpDVpXQJ0zWp1T/jSvuh/iOisFpCMbEYo1wmLQFZFO1JgtkEFD6uyZYmo1UC8TAXG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a4a0lWcvMvMrlXV1qWpXV1ftagFqurFAAdy+V0TmAtKbGFoQYGiWsp41JiMhT3ySINQa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klEucgxAf40r7of4woo52QQQQUPq7M8DXSeDYmwMjV5AtUgXElXGlXiJF4p68UV4peJa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jXEjV2LyrSFoWhaFoK0lWcrOTnOC/kcmtsgVdX57q6urq6urq+QamtTG9NACkrII1LiM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SiQE6oaE6ocUdTlpQb/kDmP8aUeQIIZQ+rsvPm5j2dKsrFeZapAuLKuPKvFyheMmQrZF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eMiXiolx41xGLiNWsLUtS1LUtS1LUtS1oO1KyawoBrRJWQMT8RlKe6SQhisi9rU6pCdO9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f5I5jb/GnkCCGUHq7PDcVwiuCVwSuAVwXLhuXDctBWlWRHNZG+d7LdADOwRaFwwuGtCL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dVqcuI9CV64si48iE8iZK8ozv8VHYKSsja51bK5HW9CNaQE6RrU6pTpXuVroNVlb/MD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37P27PRWC0hcNq4TFwWLgNXh2rw4RgXhyvDuXAcuC9aHLQVoWlEZFElG6uroFXV8mtTGI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l8TM7W97YkGgJ0rGJ9WjI9y0oBW/zjf8ceUZwfMt2bBWC0NWhq4TVwGrwzF4Rq8G1eBX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E1h0LRcTQ2FN/FKymfI6KjfIqouEwag1W/z7f8ceUZw/HPRX+DZWVk1q0BPqYo0+te5O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k/alj4mI9OLTe3L1k+FxAtYWpalqV1dXV1dXV/8ACN/yQ5Idvg9V5l5kXOCvK5BiuArq6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CDLJ9RCxPrXFOL5EI10CfM1qdO4olzlEE5YW29dH1UPSlO4+FxHrjSIVUyFZUBePqQhi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eoX7zOhjUqGNuQxtDG2IY1ChjECGLU6GJ0yGIU5QrYChVRFcdiEjVrC1Ifl2/wCMPMOS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UoADsW5uqsULrQSgyyknjYn1rk8ySoRroE6ZoTpyUS5yDVbJmzt8PJ4/pY7y4eh8LwMy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SLgyLhvWhysVY9y5Qe4ISyhMnmWFTulg/KhN/wAaezF6ewN+a+Vu/ZWWi6axSTRRp9a4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E6ZoTpnFHUVpVuVmzt8KYAyT26s6cO+/wtAXDC4TVwWrgMXhmLwsaNHGvAxI4fEjhsS/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hiODtX7Ov2co4Q9ftEq/apkcNnRoJwnxPjUPVmBnyD8sN/8AGnkHJF6ewN+S66/AAWm6D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FPdJKhGvKE6doTpnFG5WlW7DEfXhfsz+zij9NL+Hsi1Y4yypPTgiCH5Ub/5WP09gb527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JidWFOdJIgxeVqdO0J0z3LqVpVu2xf2wr6eo9jFBq+JpK0uVnrzLzq7ldy1Fayta4i1h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FqCHLjo/ioupwXpKEPyo3/yrPT2ArKy69yysgtKkmDXGpKc6R6DEdLU6cBOlcVYlWVu8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5+mHE2cKk+bZWVgtIWkLQFwwouXHB/wA1D0lwn6oIflAh6v8AKt9PYG/dDUGp8kcafVlE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cIyuKtdWVu+XK5QcU60cNEJPDSxtY3Gvb+GD8Fnq5MYH/LSdJsM+sCH5Uer/ACrfT2Bv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YnVSdJI9BiJa1GcIyPKtdWVvguct1dQNuZukUXs1Cxk+T4eGT629iWojiU2KgGjqW1DO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Yfdw0/8AYEPyo9X+VG3YHPZWQaiWMTqoJ0kj1oRLWp06L3lWVlb4dY5wUFKyFhxa0ksE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8PTejKj14zt8PCGO4vNW1Qp2z4jLInPc7LBSePy/+nJiAvTM92g6VoQ/K/2/yv27tkGp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SPWlEtCdMi9xVlb47GaqieujDxhkZcK8iWTytj9n7S+/jPxIa+CMQytlby4tHI55Chp3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Qjl/vyVYvBtLR/VhD8r/AG/0IajpanVACdJI9aUXNajMi5zlZW+UDY+Fhkk+5bCJHEkN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WV9YydnxcFvq5pKWF6lrI6Z1LVMnElZFEYpWSjkPr5Kj2n+9TfUt2H5X+3+eC1NBM4Rk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lRLitKt89u/ROvboGiWJMkCxCbiu+HT4dJKqWnbA3mrp+DC913QzviTnlxw+cxTg35Her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D7zPSPyv9v8APPvbSi5rUZVdxVlb8GE/23NDm1NJCBRM81Uwsd8DQ4oQOQp1h9ZxTyyH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U+fOON0hpcNfrbtm/lftWdKiL3IvbH5X7/5Qb9mNnEU2rXZW7cEvF+WFJ7f3soR/0Yt6+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QgQhagwIROKbSvKbSKkdpqW7cjhdtZGYplGwyOa0Mlo3QOYOWTldtiPSpZ6qf2R+VO/+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V+K6RzYzx4lx4Vx4VxoVxolxIirty6K4TvTh9tHT5X2l9v8A9Aqf3cX9fMI3FCByFOEI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tI8ptGE2mjCDWjkj6PiN2cuNMZw1g7L1OM06hkdE+iqBPHyP2G2Z2xT6oKj+nH5U/wC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AhrgZqE5AOKbC4psAQaByvNmR7ZXV1crUVqctblrcuI5cR64rlxXLiuXFcuM5cZy4zlx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uOuOFxwvEBeIRlLxS6nvVJvjPqF02N5TYHIU4QiaE2NNp5Cm0bkKNqFPGFpAAPYv1pDe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2dKyPiU7hY0U5gmjdqbm/0jbMrFx/1Dag+lH5V3+RHIN+zPwnKOaFrJ5mSRCichSgLhuX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Q9aHLQ5aXKYERQtJZoctJWkqx+NZaVE1U3Rygdop3AyOZEU2kkKbRFNpGBNhjbzH0hDn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puXGJtcyw6Ph0yxGLhVCwqtDWg3zd6WbZlY19UD5cL+k/Ku2/yA5Bv2aiRzVMLsw09dRW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EgXEcuIVxXLjuXFcq+U+EwmoMdF4wrxi8WjVAhsrAGyR6uLAuLTriUq10i1Ua/4laiWm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eHoV4WiXg6NeBpV4CnTqGGxhYuA1Og0httQjCbJE1U7RJlSAOp5Ghszd+wdj6Woc/EJV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CRpV1PWRwmpxUFpdqOH0pmkaLBYrT8WIi2VPWSwqjr2TIJ2zPTmVjg/nHpwnrSflCn7f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+ub04e2zO1iJ/wCSg6UnxrLSVoQhbd7NS4bYoqT2Xemj+mk+qb6uwdjsxDsC6Y2RQ8UKB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3UkvEpsLcTFG2NudfhutPY5hUd9VA5+g7R+nMrHR/I304Mf+X8oU/b/IDkbv2ZIHOBhC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+Sk+m+FZaVoRj6AK2c7i2Jxc6Gl6QvPlpfp961nq7D9ndGsQ54sLKiw+FiEbQtIRjFwF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EsKjoJIX07LA7RbZlY9u3bAz/wA35Qp/p/yA5G79l30rkch2cW+mg6Q92ystJXDKEaEY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dAgkQpHoUQXhogMSjY2kba0XtyeiHpE366L1dh+xPRvPJLp+HHy46PK3bAT/AA/lCnen7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+zI7yORyHZxj2o/b7TGkrhLhrhhCFyFO9CmQgYgxo53bYr9MAmemb22eiL6yH1dgo7t53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1hagtQWoK4VwrhX7DOXHR/E1YB6PyhTvT9v8eORu/ZlA8O7MdnF0NuXS4rhOXBTYWpsD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BAAdx22Le0m7T+2Nqf6mHsvybzuVgrBWC0haQtIWgLSFpC0BaAtAWhcNaFoWhaE1tuXG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Ttht/k29kqf6co9vFfdWlxQhcuCEIWoRpjNYbA1CNozPfesXKCG0/oVL70Xr7Eium87t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awtQWoLUtS1K6urq6urq6ur82MC9M1YCf5PyhR2Hp/ybeyVUewUchzaCuGhEFiMX/cIS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pzZn2pvabtmd+zda2ritRmXEKc4rET/KEFJsqT1Q+vsOCPVMQ5nLilcZy4714h68TIvF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vGzrx9Qv3CoX7jUL9yqF+51K/dKlfutQv3aoX7tUL93qF+8Tr94mX7xMv3iVVOIvnYFg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30/5NvZKqfaKOQQY5cMrhhCJCFyEKETQgAFW9cV5Kr0n00/sN2zPq5nuIPEcrnlbu71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qj9MHr7D9ja7eYor9uevASLwEiNBIvAyrwMq8FMvBzLwky8LKvCyrw0q8PKuBIuDIuDI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b1oetDloctLlpchcLBL+IQ/JnY7M9H+Tb2Sqjq3hLhBNhQhK4QWhoRtzT9cZ5KrZ/oh9k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vqd6qz68Zf8AqVRe1B6uxIh6m8x2O/g2LwbF4Nq8GF4MLwQXgl4JeCXgivBFeCK8G5eD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wbl4N68G5eDcvCOXhHLwjl4Ry8IVTU2h35T7fZno/HlwCfOxq8bCpa+KNNxGIllTE8/O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m/IeUJ3XHcrrUFUm5l9uL2ofTn/bmKO/Kz1O9VR1rxk33nemj9iDfsSFfdvMV9/8f9me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X8SUGMWLWp1kUHWUFfLEqaqjqB8xvanT03fMo5noNa1qJ+rHdR5JfXP7LfRD7ef9uY7H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T64ZR+/J6KT6eEdOw/duw5nbff/IM9P4ysq2U7GceoTYg1aehaAnNKLE+JaEAruaqbE9K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Z+86cm75lOyGTsqLrjOR2T/cqPZ/rD7ef9uZ22XVaXLhuXCTWAIBup/1jd1D78/tU308B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nIf5Fnp/F4riQgGHUxemw2HCUgsnIlXTlYKyDVLFcUlXJST08zZ4/kt7I9U/qdu3fMp3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I7J3u1PtHaH28xvzFdFqC4gTyQtRV1dBD6hu6p/fqfZh9mm9PYdvGhzO/wAlH6fxWK4i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p4tLWtADip+ql6ElXTnK6BQKHVVcF24dVupKmnlbPF8hvZZ7k3rO7N83I8jkFg/Wqydk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NzHO7Mbv5Ao+sjN1Te7WexH7VN7fYdu1Dmcvt/kI/T+JrpuBT6nVM+GxWLSAtd04qV9l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Xb5NTSiNbMQgLT+nKx3E+QOzH7k3uH1M3zKPI4XQYsCaF5V0Wpa0Teap9Luij9GbedyOT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e5VL6632f6U3tdgpiHM5Hb/IR7ficdqBLLSt8lENLHIKaTSHmyleir2RzCBUblURiSNw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+O3sxe7L7p9TOQo8juiLrDA/YfKxidWwBR1EUmQ92oT9o/Rmz08zkcmeqXkd6Kf0xIqk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zznYpqHNIU70/wCQZt+IeQ1kzuJUU1rRPXEutRJkOkSXTmo5HlYU09MTi6/pZ94fjjsxe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chRyPQVeIw0zZseaUcYe4PrZk6Z5QlchMVSYrPCqLGIpHyOD3SbM9ObfTzPRyj9cvJN7VN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tP2h9rndtZNQ5np/o/yDPxL/AEOu6eA+WMq6LtIsXp8Jja/dyPIMgo1Wx3b+nXujrfjj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2chR3r66OijrcZqKgnrk1OGV8wVRV0lO+kr4qpg2yOzfTylPRyj9cnJU+xT+3FsVReip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d2xuU1DmepPR/kGfiSLiZuiqZ6YQmBNj1maWOlZW4g958S9NqCU110Mi6yM9l4oqKpuqch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WeHin2+MOzD7j/d/uzkKxXEmULKmeSokyaE1OyI5AVFIWOwnGOIgcnenmKfscovXJyVnsQ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2pvqJNm+nnk9ITUOZ6l9P+QZ+JCrOmJQeZ0TOikkIVTdzZIevCC0JoQRKcjGuCmRWVOH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/AK2w+MNuxB7j/d/uzbPF8RbRsmkdI/IBMYi3o/nBTXLB8W0oG4f6ed+xyi9cnJX/AE8X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HfVyIbcxUnp/s1W5nqbb/IM/EhVotX0Iu63R50hrVVzAp7kXK6BQTsr5NKpW6kB0gaGY5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v90etm2WLV7aOKaR0jluhGo4UI7JzVKxHnYUDZYHiKd6OeRHKHeTkxE/wM9Mfpf6aX2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9I3bzv2qP8izf8QFiN/3LDB51IFWVzWqWWeRSRvvGxwTHFMTdpPSTZOc4jzoSPYMMq2F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/HG3Yp/U73R6m+lVtQ2mgq53TzO6oqJijiTWohWUzU8dedhuInaHYVV+IpueTOFSb54l7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dP7LPrn79ib0g+ZvO5ynP+Rbv+Inqo4FPG2rqMMb/EEYWuE8cEAll6ulCdIgHFRt6gIi4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qa8LRG9UhLH1wbHiDHtkb8Ybdin3d7g9TfTsMZrfETx3t9o2an0sBctPVHKRTNR54jZ3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DdvNJnCpN88R2CjHknH8UPtRfWH19ibZvqbmMzs4Kf/It9X4eZ2iJ8mt9BJoq2xcFXspJ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zlHDnJuHMTMNjCZTxsTtITomOUlExydRLwUi8PI1bKIrFx/83BKksqj8YdmnR9xvqZt+o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3OcnFQCxjdanIsjkU5ShPHO1HqIj5sEqeJFylPzi2fvniG4TR5Kr2Y/RB9T/69ibZnqbz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7fV+HrGl1L99XX3YtTLAJ7rL+EITWRnlKfM0DxEVpsSF4sQBLJ43oPKJCuxdExlzVt4k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/u31agyLE6o1VUPKwFMF3U8d3BORRRKcnBStR5gh1iB64bPw5WnU3lfvlF6X+qysrKvH8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9NN7zATN2JlHu3mOzt3xOf8A5A7t9X4cLFIeDVO6SNcWuqJm6X1MLWzV8SkxGROqp3K8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E9R73Tmm3iZ2JtdMmVxVJURyyYlKYqXA4OJWH59Ov7t3/UdXwaOManyOu5vVQwFRw8NpF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SBOHKMqbrH/akPTC5eJByHcZklArUrpqxH6gb/au9tUe8O/Ym3j3bn98nXtpQaf8gU31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af5GemseGRunc8yOR6oNWoBNaXnQ2Jr927tV3MTtMg0WTVhbLyY268WFU/h6X59Pt/Zm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Rqg8qjqC1ePdcVmpGW6BvkUU5OTwjyDKnPmd6qN3nwuTRNyHsR7Yj9Wz1Kt2O1F6YNuc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UEP8gUPV+JqqKORwsG17TJF1DnBqc4ktYXuZROWlkSkfGTI5lm78QWa8EOhRBTSsHs1l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5sG33r5OFRv8AM95UbLmKG6Mac1WWlRdESi5Oei8ovKJR5ovVL0dTG0tM/S6N2tmZ5zs3a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r9TtqL2YPRzHKb1M6Jqurq6GTiggf8gUPX+KlptJqieC1F9mcWFp/cnND6ueRakOqt0h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TZpGIVaY+MvopI9UNuCNsh82D0jf9QS6aYJ29NGo26WPspSFqTXJgTk7I2WlFoTmJzEEc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YisNdenzPOdgqv66D3VU+9J6KP6aH0diXdmzcxtk666rr/kCh6/xTVUM0yP9YYGxOYLN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2N5Y3y6dy9vURqnaNdLTXq7LqvMvMh82H0NX6ifeUrDaDiqSlLS9swUktg+YE61EbqC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0HIOWoLUE4J7ev2ypvcf6mqkOpmDvVx2nbKf62m91TfVTe3SfTRejnKfuzZvJbOwVh/kC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WEOJJeQ0vY5CysjsNpSoyDk3dzVdgEc0TS2YRPGl4srK3zovQ3bHD/2RM4k0YDGu0qZ4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LBekpLrw58PURuanhFtxwytEis9APQDlYosTh1VP0fP7n3oHWdhz9Mr2jiRejsHKT6ul9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p/p4vRzlPTPSBn9v8oUPX+LqT/LV0zY5pQtIcjHZWIQc4IG6lamtsAXK5VrrR0pmapKS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R+2zbFj/ANf6egjmn0Qp4js5sRRhpkaajK8JRqOJrFNcRkm8kMMiNC1HDSv2+ULwUyNL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1UM0lQ+qc+dRO0upn2I8zo/R2Put56X3UfrKr2YvZZ6Ocp6bsP8AMFf2/E6kLlVW7hx4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BdE54uHNKPVfclNHlw+NrWxVLXt3/As9tqxj6r9K2410+Ry4z1xpFxZEx779VWuAZdXX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yBKeegZG5VsGmNReqX1tTVROu2lOprPR2P7qP10nrQ+sq/Zb6G+nncnpuwyv/liv7fiL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/wALzpfWRCeNbrqFdOOQKugC4ujELKWDWY5GFU99dFOBLTz8Y/Pb7bdsUF5sAdbEumWp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ONlUnUTyXV1dAhE3DiWQ1xvlHvJ6ggqR9n4abtHp7H9vtDtSepRfVVntfYbc7tpNggUP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waAS5OIAkqVVP4ENXLd8vRsiZIY3TwBwtk5vJGwvMbWxhsXEkr3F1RTs0qkKeHXpavjS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1xxumowCMuxFO2KY0uMcehE2U0y1XRHXmCupXAQ1j9RTFJuoyh0ODS6j9ux95ekVP6KTKn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2eh/mSv7/hNhbUZX6GVdZqGEufVVuJSfy0X82IyqRFMcWOfE2dPaWm6dlZRXTY9C1qao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mKaEPbE0Pfqso/R8wr/z+36mj0n9ORWhKPUMhQFkTZTzIklR7PGVkW8gC+9c7TFIrJqf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7h1A27DVVH/ng9uk9CpfXU7/AH7Emzt0Mx/lSv7fg2jq7bdYnMby+Y4O3RSYmf48M6Vk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eDDE5GlXhgEI4gg4NBcnOWjjVUTAwSOtG19kxg1w6Q61vmlG+g+n9Sj/AIsG437efEaX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ZI/U93kOTE5ElcQhccIOjcrKy/qFiZ6SHrqCujtlSOBUflkgdri7DfTWn/mh9ul9tUe0/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f3QGVx/liv7fgeircUbTqlxqOZzXah9q0uNRIPNSdKXEBeKlOmdx8r0cjnbO6JUjumHx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teykAnfK/DcSfE4TRODSHfLO0tZCxs2JdMQmfOYpeFGJA5OY14fShRwWNT6Dk1POVlZa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Uq6TXM/dN5IjZ0R4jcLN6XnOw2xD6aP0U3sn00Xty++3187iVPe7PWNx/mCv7fgKmoZT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l7l+nqrUy/TE3aZ5m+Wjd5K1vkZ0cx943FHlPI4prTNIxthNJZtPHYYjiHBFyTGuJpWt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dSBDm/HxKs8NG+vnLw7yvlsJ5TanrZ4hC6KpgcZoDHVMkRF1OPK7JqdylwCD0di4BVpA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Fg0oLOd2yxP6Znpp/Zk9FJ7L/qmevnIVR6mdHR7j/MFHf52wqK8BTy3dUXlLxx2NVLNw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8TDSM4kEcT43TRl0RVFJ5HFXV+Q5krq408Iia99hDH1xKq4MGTU49EOijd5sOxaONsMsc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mU7ayoEsskjpFHI5hMjnkNsJC0rDK51HLDLHURTQhNe9immJacmp2Rci5ysSmsRICkf0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JDu27HUNQWEY86J9Ni9FOgbi5WorWtYRcFcLFD/zjaD2Z/ZpPY//AGRe5zlVG4KjQ2/y5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pnc9S9RG/TE8mKaZgR2wuY+HfKY3gDXDJrFfUmBn9ojocTy/c5FWL3QQNgBuVFHYyTaV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ZNNk144sU7onUGIiVW7o5q+tbTNqpjIXAIhfemj0NnIKeE02VNUSU76atjqGObdTM05t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AnSJz04qWTUjynKLd6gdw3TDiMLY3qJ00Bo/1BK1R4lRyrcL7rEvQ71MNo6l38NL9OPr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q1tWocsx/lATf8yUd/m9AMaME88ulhfKU93mPVtNJYzMLH4dVcJ5kEjYpiCyTWq0Goc+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5hysrchTWOkdFE2FpcAny2Ebtaq5RCwm5CshyBD3EHKjxSaFU88dRH2xy4jWx0cLpDIpX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efNI5O65QOVG4wzRTviTZI5g8WOTz1Wuyc9Oei9F1hI8vJ7Ee59Sjku2X1IXTeGDFiM0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+oInOY5r2Yin+pvoq/Zp/YZ9bnZWyutTlrej1c92hNlC4rEHsWof5Yo7/LnnigEuJkqa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PUxKd6h1UzA1RO4zJGkGGpfGo5myiOWyZIyUSQyNVOGzwzYfpUVPqHhU+nTok5tlFBJM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FlZVRBL6oQiSR0jkE3mv5tS1JjlS1boJKHEIqsdoclRIIYeK6rqpZLJ77olQs4khOkS3I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XWLn2PFuuKjKi9F6L0XK6dZge4uKKCAydyMQPU3DmuUzut1dXWrpdM6n9PVBdDXet/q+1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Wc32dL1PEUfUz+oZ2XRBa3LW9CV64x/yJ+Xidd4Ya7ouRKuipIw8fcGy1tePuf8ApYtl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o0cQJQr47/u9l+8FOxZhUcsVSS2niMlQ94LgnTsanV8TVNXyPVHdzpTeTMI8pyGV1QP4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fh0QIjpTJIi66sqNoZGXC2vq8X5MLZxITH5W+dEaTdXRRK1LdFwYHuLzzHIcjPMPSnOu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UZmqC0hwLy1tf779x6ar24/bpvqjuxdV1XXK7rF/m6EQhT+rMZdcrKwQ/wAifgzSshZD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DA55fIx3lJyORPRWvm1xa6doe1nVPYgS1RykvqAY3sqXBNq2rx7Wp2JSFHEajSK+ZOq5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I8hnflOd8olQS8ai7I5P1BUGev8A6uC09fuR1Tx1vyYXOIZHKRqMisHKxzNgnS9h3IEF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dXTWlybG0KDpJhDS6srvqyvtV+keii947qxVjn5tOo36KJoT73uuistOdwroIf5E/Bx2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hT3yUqsVYqxVitKx14ZRJps++Ryf6FEFIzrlTycN0reDI1weHDKcaqTtxdKXIdm/JG7Sf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OSrdrrEdiev3Y02e3o5FWzG9FPricpQj0PGejMU6RxR652zKCKPIMr5MRjLjw2okBcMl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/wBairN67762qrIKcbNofVbluUXGy6KLZ99QXTIArqgQDK1ssjmEIPshKP8AIn4Nf5se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i8dUT1+F4t4iW2VkfK2uqDVVCcgir5Pd5UxHaToRlF/LGCWno9pUQ14Z23dKTsNBctK4S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0WuarrBaw0tV2RmdpukzT0ds8JnqbdzXGycLojkC6qjqQ1r5W2LmnJxAWpXUbS88NrQ62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XRGyaEcqcdXy2d+npW8V/WuedI8U9Pl1ltS0pjYA5j3rVIuIFxYl0K0o7aSrJvQO3GVl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l1/KF0/yJ+AegnbEZJ4ZAydjY5qeYaYJJcOrD+paxH9RVxTsdr3JmKVkyPQXRUjjp1Xbq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HVTDIJp0uqBdM6F4WG+ahO/aqOlOhmMiVZF2V1da1qBQcQtV15GswWp8RRdgcle3TWxH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77HWnOBJyOV8ih0XEKJvkwJ701xCvyFHlHL6kGgZhatDL3OAMAr9619k+NhTaR2nwlQE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CbM8LxD1xGFCSNCQIPctTlxAuJGUNJWlWVs7KRl15mrW7/In4OMRPjdTtkD8Xha+Gn1N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j0wOKK19X9U0+VBONwE0XLVNsFpyh87UzqMI9uXpL2RvWbBDkAL3HTGCewOp0+b9Oyvi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NqoHKsq2wR17zLVRnrkR1vw2E35T2GjUXlN5j2C5aimAnlapZAh1d+nIQmfVybpnpCBK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uAxcBy4MydrauIEHplQ5eIcuIwoPiQeg6ZcR4XGYhJE5aLrQUWn/ACJ+DPHraGa02Fjq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c7SVYoNJO6cin7ak05NRyi2Cm9LBc2Twr2MvmAWE71HvdlnuVnqZkct07+ME9lm7T54J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2U2MQxuqqp9RLxywOneWy9UwXQNwndFfvM6BDsDlKAvzWUj7rdUULp5qSnFLT03WolN3l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LgtRKtGUYIHLwl0aSYIxVLEZHBCYJk6FTIuPda40JGIPP+RPwQnR3IaW42RqEUVN44Oo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jOrQ2VFHZ3RN9SGcXpCk9MCsnBOChdY6S1+FdJKr3uzD1lqj/KwdHZxeRu3aCCb6KCXj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PU53S6cj1TLA2ycEcgeU8+wbzHMZ7omyDUOXZSuQCZpJwSqpaOOGpinjpfUfVI/SYyh3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EXgox07l4enXhF4acIsmajLb8y94Y3xjLRSNkb8U7dzV1yCCCqgG1xqY2qB7XYjK3qVx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ZOF0Ucgj6YtkVH0N0U/Jn8rMJdear9/s0xAUwvIOgJyhj4j3vuib9oZRL9My66Plxep8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RRTUM3hXyvldHnG5TeU856Bo5rqQ3crqJ4TjCQZZDJT1T4WxStma5uosCHw7KyDnhcZ6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F4wJrrj5mL1uiZ1e5owmpEjszuzotXXvnbuE/wA+X2GyxV2l1ZUFqiktUh2pYdTRyQ4v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E4aSOqlNle6HpQTto9ldDdEp2QJacOsais9/OGgnlj/a6hDDbKCjoTLMzhzJjtJvrfJtl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R+mpdE3LilT4iqJTtmnpmN83I8p529AhyE8gzaLIi/KFIxXQzaArajEVC4xGB3BkZ5iE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MQP/AE0nWKP0g/EuFqatbFxWLjMXiI1x414hixgg11isEfw5xVNXi2oVHQTakT01lcYq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fVZBDLH5RHNNomM0emp/kjOCuL6HE5dVSz0l1l0cPQZBqao9sjsza6G6Dk/kwlxFTXe/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lN4dskBFbW/WZRDo89VQRANkcXynu3sKF5iDXB7M8bq+FE49cmbZ/bcZuGTEW9hvUuNy0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oQHYvZSAGUBfe10dhk03EZVDOhsPj0B8vfurq/PiP1VI7+OL0IFXyuFqC1tXFYuNGhKwp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18ARxKnC/dqe/wC7RanYvGAzF/5I8T1rEKnSBiLy6WvmKjq6rT4uoKlfXzFsVZC2N1Y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R3gJ9MdBUheDrDJLSVKpI5Y2gWe4kq/8dionFi4xXHK47lx3rxD14h68RIvEyLxUiNY8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e7J9RkE3rl+rT/JCXvlldG6Y0smnDWmOgmJJY+wcA5HykvuGP0p5BMfqORTchmTyYZ9X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atxbE6pidC6Qurqo3qcm7OVHTmpnrZmuLj3Qh1MZWFf/AOflI8Rx1k5nmJzbys3zKITd9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BBDY5boDlaL9sCysihsMgmppUbrHD5dcfx6L3O+U51k6pLU2ocU+dzW1GOGN379Mv3yd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YHkN/dakL90q0ypqQDVzrxMxXFlKa46QyaQydHQQ8QtGhkgbaWYFGZoVPG2VCliCYxjE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104XHpb+JoghWUQX7jRr9zo1+60i/eKZfvVOv3uFfvsa/fmr9/Rx96OPSr99nX77Ur98q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tfu9Wv3asX7pWL9yq1+41a8fVLx1UvHVS8ZUrxVQnTyuH6bP/aciht23+vJqqXFggkbK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g1LSyQ1lQsNe5+Em4A6hFusOGk5fd2RQ7OGfV1jiyeVosio/ep5pZcRLYpaRw0YpP76G5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ebDvs9X6edqocv1BUaI3HrmOT7no7kcioj0KIRbbI8kbS9zmFp6BWvzAXQHa+25RX2CC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9h1N+NRfUd8orhAoMAWIwuqEf0/JerpX0suC0DauSfDKcREWNzY70bddRK4kjYKCmkev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1Ooo9K09MUdaaVxs09ah7grnOyt8/wDTn1xyOw27b/XkFVe2Q+B+KU76yQU0sMtXEIiV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0myuuKHJzLZFD0o9rDfqq/3In6DI3Q4oRucpjJIx0URhMlL4qV2qVMFy8qD+CPZONz3w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fqR7TU9kLWgb8jlCeuRRFsjnEdDdBeWhjQ7maO0eivdNzcghk1BXUDrHC5dTfjYd1d3j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cYzRiohwamNNSV0lowU6xVPRQlGmihEh6sWFN0ue/UtDVJTtJneI20MhcyKV1sV6rS6Q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fhP099eciht25PVkFU+3Xt8pHnq6Zk7auM+K4TlT3b+ny1jBqDQHFxcnIG2bMj2sN+rr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TIo9TeDceFuZqdi8XTKpkjkaOgp4w5xfxHPdc/Bwuq8PV7irmFPBPIZZOyE4dWHrm4Id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H6b3TQncsTbqyPYvZboIZ7nMZsKw6TTN8alq5GqSrcxfusqZXyPBq5kaydeNnXjp0KyR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TEPqpQhVyLxMiNTIvEy8QFEppRKqpNNZE7pqQmYWVr7tjuTIqMlTny2L3U1GIxsI3Xdq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Np2wRw7Vvmhwx+mtrNctJKbj4F1fsdO1gB/+jkdht25Mwp/brBqo/sE5jX/qIMa0Y39Je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jspBY5t3R7WHfV1/uZH+VkLWubNAxrnRMCDYtcsY4SY0vdIbqV3w72WHTCeh/UdSTL23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PTIjJjA4Wu6UAPHpaicjnGwvdayc7sbLflKbmMwgqd9lRVXHb8WliATma3ugcRHG4Bq6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a9ampkoaTLdcSy4rlxHKAl1Q3YpqKqW660ScNtVVSyKCUhVLrxUps9+9CQIXOMr4IGxN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GLSqo2EHpd5jEdE4s+Cpbpf3oY+K/D8J1qrwkBVMBhf8DC8KdVL9ubRPpari5HYbK2YL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yLVG9sjMqk6QMhviM3CElXVTQROvHxdLXTf/ANF4hY9VGV0cepNY1ifMjKnu1HlPaoPq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pBZaieX2IvQztHtfpeotTVs/iKvn2zKKCGZTgozyFRHS5pdxD1e3KyOVl6nBojY93MSr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yHLeyaVTTaXQyCWL4l1qKueYC6q9MUPLR/UcRrRxASKqPUT0b5qq+p74QuDpUrDwqU/y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MRsL+kUt3AKManatDR6bqW7puHwwPrZvLLhj+JRYwzRWd1oLnYdhsFBTDFogdEdUzH4u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rihFIVFSyukfLM0U+J17Txtc5qYUauFeOhA8fEjiMadjsIM+OB7GYtw3nH5lLis0kk2L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acWrV+nqqapFf7IyG+PC7p6l8BmRlDmSm2OalVW4803lLnOVjzhHtUX1WIerOJ1k5ul2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bn4kMz4mDktmFucivueiaeRwQ3aUcvur2TdxkTkAiqdnDbJJdAcpRyHKUEOa61JvVjSo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zKFt5p365OWj6SvdxHx2aY2jVFJ5afrMyDzvddAp5ZoZodPJvRIFTuIaHFpNS9QVLml0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Kf5XvfrMptX14tP+nX6qD9SR2qe7E4slxGunle2pFqXFahir3VFTGKOoUOHzFz8Ne4DC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QwuNDDKdGhpmrw9OwNjiQDNQY3tyHSw9j9Lnz1ovCNlcXqmxyK/kqXdZ6qSmMjw7FViz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VlrCs0pwA5Bse1SfU4jvyeuPIC5nNkejfizQ8KIc/wBmmy1Fa0T0+5KCB5JPUw5/2RTN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+WS6A7IyGZQ2HJdalZBN9LUFE6xoJ+PD8un8lMVdXV0LlaXKMOCY03v1CsQqQhOkag67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MpXWdJ1NH5EyUPVQ64QKvZUU+l97pyK/tXeWfFG+f9KyeT9Tt/j7uGxM4brHtko5s9Xb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PP0yukDgFI8Ma+sF4gZQahtjorI51rdE2N92VsnEk0Wyc1q0BWATt8xse1S/U4jysOl0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6l/xi5xQ5jk1WVk7kvZalc5ObdaE26uV98o91bOyHka0XWyPLflGZQQyuuqAVshk1X6tK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b8Iq6urrUrlaitS4jtN1fMSOCjrHtTKuNyk0yIQtWkZdEVxBpqRYQTskkbTxBOpYSqvD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vEmnqylu2GONroZLoRFymBbK31YjtiPWP9Mv01n6lH/J22RveocOmkMVM6lb2itXW6eRr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RlXGXHXGC4rVxAg/krekCOQPLgB/6dLE1VTBIzwka8OLcJgRjYHaowcSrIeFCC6V7VI7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QeVmjTIBp7NL9TiO/L6oVL5WtTt/jN5iimiwyft9wMwOQq5V+SPmstS1K6urq6vyDlcm9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lmYBNxKP4l1dagi5alcK4Vwo4nPQo3rwZRoypYzGtQCa5PdwWR1QeZpC4xXA1FxpoWuj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KYx6y2K7kDZlRH59NmPHX7scwxzNjVIdJFXZPdxH2U9BHM2poHPiw6lmpMRx+MyUfgqg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1+2Sr9scv20L9ujXgadeEpQo6SmcvC0zFEbOpywPqpOJL2n7NNy8XayFqqZLDjcGB1S5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XGK4xXHKppS4jbLED/FmArK1s8GP/TG43anbDJ3qc26fF1xV7Wmm9+R5R6rSU1xCDrp7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yens0v1OIc1MfOKaQSSG8vyG8zk025H7N37sauuqtmUVbO2dkRkFZEZuQ7Lc2bv8AV+mx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itMiEMxQpKgoYfUlDDKkqLCCm0lNAhJCrtOVlFSxyMrcHamU7g6rjmc7244zd0slkypc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cQlMnMabOGvfUOe1Oan7oPdZx604LkyBjUNAQLVqWpEqZxs9zkXFElX5qaSFsBmpAvFU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Y890XhGUIvu1spY8Tss+qY0cVhdUTsKMrSuKFxQuMuMuMUZXKlE0jrRwtgqYpSsRdZqI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SrZu3Y5uPmRHTGqVwrmU7g9Psi6yJCc7m1Far9ql+pxDflpiBUPks6ZzXzn5DeZ232zk2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siUMigERyWzOQ5Sh2Rkd2+rd+CVHDrD8JuHU4TaWIIRALSrFWKsVoK0KelEoliMZbdMb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8SdIhP1fWGeOZoIJsggoT5mE67vaIpyQx1yZEx9hVVWtF11G25fBGI7G+HgtYOSycpE9E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lR+l2xJTQVZOuruXUoMeU2AlS+WV5IFSdDe1HGuOWIkuWGA+IWJDz8mrkw3pWN3Ztk7Z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+LU4ZI9X6mRF1+wN+zT+/iHO+J4jCd8gcxTUM5ENwh2TnCro8xysrchyGZzHYCCJsm+Y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wO4kHxrLTZWK0oN6TwNe2cSwu40qllmKc5H1RtWoMXEa4OHURuXCIUIFwGvM7A6Kk0te9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g0jCvBKlpCHvZ5TTvApIy1lkArZXTk9PR7B5KTZ2zWXUdI9yGHSlPwyQNdAUyGyDFoU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PL2YmWUj7oZUlbreq/1oo5DO6w8/9oCj9OT9jldYubVNeQaVydv5SuGEWWVuYdqL3cQ9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OpO+O2OZqb1zkQ3HaO2UOZPatk7IZBSdD9gh2XOsurjTs1JsFlU9DCsGl10/xobJtin3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ukUzGva6jajRsVbBwnWsS5yDHEJukKBwkEj7ANWk2Ej2oO0njEqNjpHu/ikgl1IXkc4Oh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ZhNszkU/Z6cjznkpNpPTh1KxsHQB08YU1W3QeS1nSb1gOnM5RNUnrUTE/ZDKg+qVd7js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pWWGlm2Tk5XV1jPu1fslSb6ctJTuYdpvqr/Ryg6TJL/B3x2xzf2G+UibuO0dso9rcg7R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oc4TnrdNVMfM+bQ1z+Km9BhMuif4zUCmPsj507S2LWC6d0qlqqqNDEpAZJjMYWtcXUkI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QKnqXsdxWvbfzTStanPJV1H6p3PKsoZTGaGohjFTPx3UNS2JklYwiKQ3HXlKepE5Hndy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i8uV0TmMj6ImgrFx/DmUOpjjupxZ8TLomyf6c6P6lVh/6CWlztyhkSrIBU/SoHpbkU82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RUu1xP6JxWooPTiSifg1vtczvaPfHcHK5A9cpE1N7TvSMo9u8UU3M7dlzkG3WyJUO7z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GfH1IuspqmVqmllc5tS5g8W4p8usSxhPAChJ1TF0pDerixkbyC+jp3VEgiZC2tqHB1+uU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5Qgue2CS5gkVDSue6plZTNjkbIAeQp6kTkec8lKpd4vTdXV+T7O9mNYv7HJEFSbVkJdKO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IiEJdU0/BVL9Qq33jmNkM4z/ACs9AyebAvClmXmc0M1xYuCxnGa6hlegNSEPRzQMj1+D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5Tcr8jlEFZWUiYh2nenJm3eOTczt9xznqgETk1NNnF7U6RA3FMDqwyr8ZSfGKlfpXFunW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BGBSRlTMKdTOpiNmC7qimlkdLE2NUsc7AHPmm0NAIVujQpH9bnOkdpn8Mx7f5Y20LfJj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+FwkjzKepE5HnPJSqRRu8t1dXV1dBHaX2mjpiv09PSSzJuGsC/bYiqqDgyNFmwPvLI5yn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Y/Qn9cJp/fVb755bZsPmhP8AECnPDVJKXLZrzdzTaKI/xYnG+RMvobTkohrA7zLhhFgTv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/X5QQVlpXXIqLbKRNQ7Ttsm7cg7RyGb9huhy7rZXQHL9gbuh6LBanw8+4+JPOyAVOIyPU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axwUVcCXYgFTTeId4V5TaJqxGORrjE8Nc/Sql7XUsbS+TQ0x4pAxk0pD4X9DyWVim70k4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XUfqMWeSsHv4PMp4UgTgtK0rStK0rQtK0haQtIVlCpUzoFdXWoLiBMddP9Mvtt2ljEgqq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V3BjJdK+V1hCbSVDtKPU0MOp1V0lj2jh1PrJm8OH3ftVG8/IMwuigf8A85kurJykcgt07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sbtIJK3L5mhOmJReTlZHvydaPm+3yhzs2ykTENuy/bIbK3dOQzcvvyly1K3OTdNCHRUx8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HUyiGKqlc91ro9FqWpB9nDqaSThzMfranND24m808dP1jlYWhjGtikbUsp6lz7BxIo3M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N7LSrKNaGODA5sXFcVhDZNWINqayWlw6aWSJgjZlbJ6kRR7cW8nqklIXEkI/lQbKuDIm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SX0qqcRBlhlH4mTELRzblPe5+Woo8lO0um+1Qf5SjkAuivcZOVL1pwi5PKd1yi9UrrrG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UjumhpWhqs0ZX7+6cxwo+b7fKCHNHnJuztyZjvuX3GZRCHI9yAQCtzhR7l3SDbDanw9Q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mhGO64Lii2ysom9G74fG58HDqFUVMlKq2qdVTRBwie7VEWXVM24rnF0kfCJisXzAuRbZ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C5rEFHJZMDVSzcFcanbGxwcOQp6enI9uNO9ZLQeIuIU15RLlYqnFmS+iYdE/zNlppGPp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RxyudJJpKbE9yMEgGgqKlkeZqcxHQoIQ+UYbCFDTxw5T+6itjk3omnJw8tK+1LxCtZRcU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0TutEeql3yv8HDfqamQkc32+WOZm2Um8fbfmO+5Dfmuropoyv2AtmvP8bOjGFYHNxsP+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6QrFyYC06YOHIyMvVutEzRTyP4bMRkc+Rm/8AGaercy60yPJYixA6BqK3Uo0iGSyw+xVX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6h5Km1B+H1joJWm45JE9FHtsX9i3rpWlAKysoh5JdpQir5HqMJp2E4uP+0XvRtsK0+Vv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qpPqXZFVPSYnMK2VjdWVL9N90U4ZDLFB/wDOjbeCTyp5zCOVundp5eC+ch0P4hmV0/eP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+Qopi+9u2EVJv/UuWEU/hsP+Fjnux+pjFqspHk5Wyv1w6fiRYjfwk4UAvI+bTEUNmSWT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S+jD8OmqHcBtMQUKGOqWKUPg03fAYo5KjGwG1v3wx5fS8jlIEe5GLl8RYEEArKysox5Z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0ListgjtYxlt8Rd0UXlgqeuVEbGp95Un1DiCXODRHNG9tbbjX63QQPUmziel1/Z3RUR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xKpPBo4y6lxTy1bs9gAXHS2EOdqNu8OtD+CtzR5v3ah2n5D4Dk3fld3ggmC5e66oIQ6oP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56aKOOSN6K0oMUGHzypmHRwvrYiyeCUxPlqJphU31Uo/kqPXpzBsbLQuHdNZ0o2f9EBs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fhqskkrqrDcJZG00kWvE33qy3U7DWaKbkcpAiFZWVlZWVlZWQC0rSoHcJ8tSJmIIDMJn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+slX1Imy/TzgynxGcVFZZcbTTTPugenE0h7w5z9maNWFA6cTa1rmxANIDosm9B6QbL0t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WmyPLiXv0GIcJVz+JOcmjroudTYwX9eIib96J7RB+BHPFm/ePtv3Q377tm75kouVkUO5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was8XS/DcjZSU8Mi/bqe8dPDGrgKZ7dcklNIq+JkckLnMU3VUw80rLy6OvBcSzD5HqnpI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PiLHHSwfejb/ADN6OqvWCpSXLCYmwDiBX8lV1koIOJMxulvK5q0LQtC4a0LQFoCfYIdS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rSQtlLVxQoVMKnk4cU05ZTTSlr55pIlWVNUKjVW8Ca6JLUwdZC1UckDGXClJtI/+LQbO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De7CQozIysxKAMXDIZTi9It03bzXIcV9tIQb1Kwexpw0KTo7lxI+do8tQbvsgFeysiboB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xXCWgNzdDI5MFuxZdcn5Dcd9yZutSLiVZWych2ytkSgE0WT5bD9OzcGr+G/YbS1EcYlx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XpzC5NjK8kaY/ivqG6Xxmxc3rTR6YbckjA8VFO5hVGF9+JxHgpipn2TpAG0odp/atVPQ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Lq6kcurixtlqXmK0Eot0mqZaLFB5WUMCZSwtWJF5MgkFK2ORk2KSPjhxCleHYnF4eOZrl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GcOMvLIhs/Ytunl0iMfRzXaNACcLljbqGijjknhbKHsjmDoWMgO6b0OQCBW50rBekQVY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iSVuz2+YNR6IBWL1ZoRKKDUcrfkGN1FkQAe1OOlOHlypPpRv2nZBfZW7pTVZW5XIFA9q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9MaXlh0Pjdrj+EdnOdwahs5PBMSBkD4xK8+GcUKIJtFEEA1gq9GlRecDY8pF1NBpVGbs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U6FDJdQuVFEHDKX3eU5FEq+ZRCDVpVs371X02IeaZqCxInh1kR8FKxzjV03iGYnE6QyU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go44waCPU6KN6xARXGQ3cVrK1obJnqkqXNklLzUcRwLetO7oUNwgrdQOoblg56XWKyNjl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142RSzyyZB3RhDkcr3yAsiWldAi7oh+NIIKYwuJDQYo7C9g5xKDbCTPiPYoz23ZjbvOT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V1dE5k2XmcgxMTd6d2qD4bvTqOVsjm4qqhkmhjuFh/VE85QjDEw2Y+NsklfMePTvUMio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7vMSiUbrS9ODm5WVlZWRRRR3lddhbFxRlYK4Qexr3zxtbWVIBfVNdGyp1E1HklN6eKQx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drWy+yb6hC15fG1y0BBjQsQi0vQCHNhrtCjk1DGYnStZh87kMLkTcJTcIam4RGm4THb9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FKPw7yMiroJ3IAj0AR/ENPWa0w2XmcoYlsiLoAMG6k3yeotu07Md9yYhzOUEfEZ27oIZ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wyOjhyFEolOf1wv1YrRaavDOkruYZOTnWhY7q+j4z4cMco8NYFDFHEtSupvXldFy1LVk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XBF6c9Fy+87rMjIbAZrSMnvT07nao4iFKC18rJJKWaBz3Tw3kZA7U6lDjpGjgsVbbjqN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W9Yts6qPiRuFi3nw1vEMcGgGO4EaDE1iDEGIMWlaVX0niaaRhYSOism9AcxkfxITWhXU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OZRRyChY11G3tvzHfcmcxTkxxa9x6jsXysgMwo1hJ/wCL4d+j8iitaeVqWsa8JF2YseHQ0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ongsZIsOLmozBcdNkWtcQKSS7tSLkXZ2VkBnL1ZE240LQi1PRRC0FabLc+FiKMTHJsbQ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DpALKT3Jj/LnL0ZI67srK3l6Ky6AAIBQ+nMqvj0yDLcolX6LBhapsrJrE1iDEGq3L+o6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5HclvwwQHRVPWJl1wpNJCKKO2cVRph7bs299yjQ5XdAvucg7msrc8SjqHRmDEyoauKRX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k7cvQla5H1VHEtO+XUxhWExP8P8AqYvbS4bFJDT357q6Y24s0JzkSgtdlqKqKtkCgqi9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rq6dtEui0hFjFW1fCm8cE6uCdWlUUpkLN2tuujQauFikxNeJmnMLNMak9yb3xmdqun0O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VZbogqMBPbY0/t8lbEXxijnsKd6bhr0MMCGGwIUVM1NhhCbpamAuTIShEgxaVZW5cXp/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0VZdArq3T8JQU3Hnbh0IQo4AmxM4TLBBVFA2RSRuY4op/RNPedtkNu6UVGhmBfKQ9Udy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PdAhagm3kcGhgOQkIUFfJGocSY5Mla/K/atnTb1VrybvcgwtLOuTinOsqOvewV9L+507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8rq6BQf01ZAJrUae6FM5eBBPgWA8BCFCILhBcJq4TVw2qpAanPsG1F33VKBezFZiLW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TJd2GVLE6lnasNY5pieGp88jk9hLOGFoCw9v8h6hSe5P7/JMOj2+YNIMWokMkK8LM5No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OQw8KOIMFgui6K6uiUyEB7YpSmUc7kMOkQw0JtBCEKeELS0dzGqbw9ZZHmuronJrFJ+E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vthNKaVVQMnZUQujfJ0bIVH6u67bJu3eKizPVXTj0QTlELh0aty25LKy0psRUVmN0ucN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DEnBQ1sb0HAq/aLlWzyMUUuh0jwU+Sy1gsfKNLpxp4pcjG9ypIgC2UBr5bi6urq6urol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EEMrrUFqC1ha1rWsrU5T6nIwuIjotLhCUyPSrKysrLStC4armWYGqylPXKg9WoLWFI9t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CLWleGpwhHEFcLUtSuVfKxKEMhQpJym4fMU3DShhzEKGAJtPC1ANGV1f4H6hp+LRlFd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hqcUT+EjGp8bAxmWzUECrqpjEzK1ugyeqP1d1+2Tdu8VCnORdldHIBOURsS1OiD09pYr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pMbfKiZaGWFkgloVJG9nKHkKCsfGoMSuo52PV89K6LUFqV0W3Ur4mGWSmlk4XQwOXh0a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hASyKBpaGnIlaldXWpF6MiGpyY3MJpTXIPWtaiupQatKsrKysrKystKsrKysrKysrKyq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AaiBforqVzwyKSd8moq5XXkDHFCCUoUcxQw+dDDpEMNKGHMQoYUKSAIRRhdArq6ur/H3W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7rZWCLsnZBEdPwOE0Rc7JgR5SsUdqqpPVF3nbZM27z92bbm3QKysrZOHRiv5I3XcWhwm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AWpAEoNAV9SpITM/TYWVk5oKlomOUtJIzlBTJnNUFe5qirmOTXhy4TVoarDIrFjIKd0U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o5mjgVK8JUFDDnlNw1ibSRtXBCEQQYtCqS1jYICuEVwXLwxQpAhTBCBCELhBcMLhhaQg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WVlZW+BOdMbmzvXhZyvAzlDDpkMMkX7UUMKCGGMQw6JChgQpIAhDEEGsGV1dXV/wePYW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vQm5AQRyPz6SEzzsjDGaVpVlZWVsyqo3qJFHt3XbZR7co7Lt2ZfYcrto0wrSEFspKdr0+N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wgboN1KKPiyUtMIInRosKsrKyIUsDJFLQ2T43s5LmzXEKKqc1a3LU5XevMtJTogVwmhc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rKy0rStKmdw2w0p1cJcNaFpCtnda1JUtanVbihLI5VNVJEhWVr3UM0pYEPi3V/ymOYVw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nG6GV+Qo/NwSk4UfJcLorKwVkQpDd7929B3TnHt3juxOK4nlaevIQo91GeiBzkpo3p9M9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YXF1L9P01grItTmIsRarZWTmAqWiY5S0kjFsb52VlbvSSNiZBEXPzuro52TwbOYbhqY1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Ib/jCA4Y3hZpiUezf8BhOHF7rZOdpRkJV1dXQcg9Byfs5Hq7O6v2jtlH3/u1P2TD0yAX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IdE1WQVrrqmqzSnU9OU6jpkKOmVJhgkUMQhiysrItRaixFqIVlZWUsDJFLQJ8b48n1sL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ZiReo6kk35Lq6vySytiZC10jrq6vy2VlpWlcIIQtQiag1WVlb/GSNEkeKULqOc9kC6KP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nDWBgzmPmy0nK+V1LJpjcm+rmv2DnH3ivuEcm+lqAT36QSXIDKAdEEEEAtkLLQUY3LQqO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5bKyLUWosRYiFbKycy6lomOT5JpEKeVyjw2Uqmw7QoqcM5LLStC0LQrKZwjZHE6Z4at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ZWWlaVpVlb/IfqCHi0Lx2ALq9g1OQ6Z2+TQtLKTOT1pu4Tow4OicM6w2pnbM9XLZWy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RX3bsxF2VsmtuGZNyagE1qEYKEDS6nw+No4MS+3YsrKyLUWIsRarZWXg2oQMCDWjOy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KfZjWwmZ2haVZWVlpWlaEGINWlWVv8pVN10z+jjvzXy+2d/k4bBx6scknrTd85YdSc0tW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R7diy0qxyvkc4+85DM5M5YfU7dqjHRBNCagCqKn09+ysiEWosRYiMrKysrKysrK3I4hj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rKyt/mcfgZFXHI8wR5B8nAabRFyTetDcbZuaCsYiLKVyZt3LZHNiur8t1dXV1fK6HmdL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7NQQyCZvIogmqyATExtzTUzYQfg2VlZFqLO44hrWtM7v9Hj1GZ4nFAo9q3yaODj1EbQx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28mLi9AU3b4LMi1aVpWlWVlZWVlZWVlEP5Kv2MnIIbhDJqanC6jbZR2stCY2yoYNA+JZW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UO/0lf8ARHtWV+dsZcnMc3kHewOj4MWV1dF7Qqqpit4uFeOhUeKUwYzFaYljg9uWJm1Eh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R5ajk3IIZNTUB0AUYQao43yGmoxEj+BJDQL1Lv8AS4y/RhrswczldX7AChZZpanU7HKS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7tAIxWSV1PGpMYiCfjMhTsSqXJ1VO5anHm/T9Q7jZYoL0Lfhx94ocgyaggmJqYLhjFDF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4EkAdao/6b9Qm2GO5Qjz75hQxpoVkRk6NFtlJHbuDc5QwyTGeCSBU0RnmqcLbBTJlFGI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Q4oGitwBt6/LFquOCJm/wo+9Ssa99XG2M5FDf7tyCYmqHeni1GCBsI/B9ap3+jsi9rU6r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jmIQ1lM7laU7tQRXQaggnJpyc1PbZPZ2QndEFh1DEaWcBs/6fH/Lj5/mwQXr8XdpoYfN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jirHaqv9Nsyuv1JGmer4TO6FDJwzPJxTk8L7uQQQTE1Qnz0sIib+DN6lw6D/AC9lZWXR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T8aoWp36ipQj+o7o45WORxLE3J1TiDkXSlaGFCniQgCczSx/Q8v27EEOpAW5ZAo5LhEJ7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i3TQmzExydZMFmLKbGZNc+A/W479DQC9bi/SBvVO8sd7nAG6aBFY04CgAt8Nm/wXIo7B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QycWk/BH/ocBYf5C2RewJ1XTsTsVomp+PUTU79R06P6ieUcar3J1fir06Wucixzl4eFC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rhTLw5K8JGhTxBCNoVs6vzS1YvJzX5RlBFrLRYcpUrCFDNqyAUsVlJFfmARTG9AqCfhq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38HeW1OMza6TDfr8VGqii9yc2jG2Ei2HFXWNTcWYbNPwDkzf4Twggm7hRobRrAZrs/Au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FsnPjan1tKxPxmiYnfqKkan/AKlYjj9S5HFMTenVGJuTvEOXCYUKeBCnjTYShHKuFKvD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IMaFbOxKEbyhTyFVV6dpqSjUOWFjxElI53iegVVLxHvAs9vOOWJmssHQdiSG6bI+NNqA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5hOPRM9C/rL1WEn+LE/cwv6jFPZw92itryH0EHu1Xs/ah6UaefLK4l9/Mr985M3+E8dE5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1hkvDrD+AcTMQA0fn7ZEgIzwtTsQpGp+NUTU/wDUNKE79Ro47WOTsSxR6dPiT04TuXAj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abE4IMnXBkK8KhSRJsEYQaByWWhy4T1wXIU6FO1CnYhEwINAzCxo54COuMf8ANitRPenA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mN4W2aOS3M5oKfDpWotXG0tJLjn9sotlH6NNmYUViY82Hm1ViXs03SoqXuZBD7lT7P8AW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h0btvvmDzjmdumb/AA3ix3a1N2gFmjdqjPmPz3EzFoDR+XsrIloTqmFqfidIxPx2ian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QvKOMVzka7E3p8lc5Oa4rgwlNghQgCEUiEUy8O8rwrUKWJCFgQaFbksVoK0FcNcMIRtQY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TLAR/Hj0HGUMmsArdDeXtHekfrFuU8tkU9l1wuxGjvH6aizYsMNpsSHkpek9d1gi6PqO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w138Kx11qd2yG2Vl1CB7Z3TN/hBSt6BHdnVbBqCbe9FJxaP5riZS0Bo/G2VsrtCM0QT6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TsepQj+oWJ2OzlOxXEHJ1ZiLk59S5Ft1wIU2CNNiIQZMuFMvDuXhGIUsQQiYFbOy0lPBa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Y07FSqWvknqBGFpHb+/IOfFz/Plgv01V7tZTmOYq6BUuZ7EbtDqeUSt5iFpIQkXQoqyq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LbER5aQ6aiuF4I+jpvNE3Y9YgFe8VlQvtGsed/K7YbjlIyv2Xbpu/wAIIi7SLIqmDS3d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hbDvmOJkLWho/C2VkS0J08LU7EKRqfjNE1P/AFBShO/UTUceqCji2IuRrcScnS1ZRutE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KhFMuBIV4UIUsaEEYQY0K3JpK4T1wHLw5Qp1wWoRNWgK2VV1gO+WF08nHblZWVlZWyt2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csI6UlT71QPJVNGiyAUvcoYpNZHJqWtqHVFFq0rzKV2mDsuVJHqFW28TD1k80QTTqhtZ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XXpz0koj/FA/VHjn1bvS3fmsrdl26Zv8MKTKjjMskSvdDyuZ5nMboj+W4l5aA0fLsrLo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anYxRNRx+jCP6ihRx9xRxmtcjiOJORqcRKc+pKLQVwoEIIkIkI5Fw51wZSvC3Xg40KaI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K0OQicuA5eHKFOuA1cJqDArIc11qGZWMxsa+gjYaN1gaH0DmLgEXrU5cSya++Y7F8rqv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U+7N7dT1px1Ck37JVHSgNFgiiESQmSByLUWpzXNUdUgWuVlJIxgnlMp7LBqMbRHFfXGB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aY/xy9Jad3ln9yKTSHdX0brKCYMON/Vu9I3+A7dM3+EMiumunlMKadKPST70/uu3+W0Bo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BGeFqdiFG1OxmhanfqCkCd+o2p2PVLkcVxJ6NXij07xrkYyuDToQ06ETUI3oMnXCmXh3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njCEbQrDkHVaHIRPK4D14crwy8OFwGoRNWkK3fknXmKBLU2ayDw4LG94JHNjf6sON4+R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DGhCO5/5GKeqpGMNfTPdG645r53V0VV9Z8qPpTT+uX25BeDTpKfvzX5I6xhYapqkqyqCY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YKspIrpsdjUtfH3IT/J/Snd5ZRaSA2U/qiNjMmmyd5kMm9CZOlTK6Vz/AEjfuW5Hbpm/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Yz0AuX+r74XEJq12/wCEstKu0J1RAxOxKjYnY3QtTv1DTBO/UN0cbqnI4nibk6pxNyd4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oQwoRNQZItE64UxXhyvCsQpYkIYwtIVuTU0J1RE1OrqcI4nAF+6Rp+K2RxWQqN5cwvOu6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xKp8PAzEZL01U2YOT3FropyDFKHjG/VGnb4b7eT5mtRkfIo4w1PrIY1JipKZFNMWMa0O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gqDG5puO3N7uVN7Ex/nl9DvYkX2eOvcjjMj4IGxNITh0c3S6N/QKyIF62Vrx22eoC0LT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b890XL7u2G/wHbpu6IXVXK1LWtS1BXV+S6urq5ysrZHqmjo3d25WCD/6B+bdqdPA1PxKj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v1DTBO/USOO1bk7E8TenT4k9HxRRiaVwadCKBCNBkq4c64EpXhbrwkaFNEEI2BaQrch6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J2J04TsXiTsXRxWYo4lUFGsqCjNIVc8jN3jpdQewN1hvt9u/c/UDukBYxU9VTscKrzPc1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iD9YCO9FIGMdO0B87nIAKSuZEpKmWZU9I6RQU7IhlVSSNVRVTOe6dxOEzvmj+/am93Kl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Lh/znZSdq+VNAZjFE2MXROUzVrDBLVOKE8ic4nujd3Vn3RHNqWrI7I7DMd526bvyWWlWV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dOZbK2YRycm7RtujusIdorD8wiYrhsQigQjiQjQZIuHOuDKV4VeEYhTRBCFgWkcpcAuM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0cQYE7EUcQen18ywy0tJoCx76LGqZtPUN27bfU85QG9IMsN25b5XV1fsXV1dXV1dfqHK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rXSNa+xk3nvZWuae91JPpTpHPUFM6QwUbGIC3JX1DmVtZ7qwI/xnt1Hv5UX08/unaUWj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/wAr36UJmuT5mNPi49XQh8eoHoewOYJh/wCZXyutQWta1fkOy+yHwHbob9gIJztK4hTT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Q7IJnQwv4kPyxTxBCNoWkctwtbQjURhGrjCNaxGuRrXI1ciNTKUZXlajzBOWBm9Csc9H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lZWVkE0BSZUZ/wCT7/bDjz3V8rq6urq6urq6urq6urq6x1mqCBqfO4qkq5I5IdEc9bLC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c3rlGbGSpFrXNLBEmaRyXV1jA/nmbqBYQcEaQEO1WfUZYcb01R7qm6tsino89lZWVlHN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je5ibXCzzqd34OtHqK1FX7e2Q+A7Ju/YZ6lLuosnermcmemL1hNTVhMmul+XxAuIuIpag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XGlctTke6VdaldYRiEFPSPxuALEcUFQcTrTXOt27JhT9yqA/8p3B6Yf6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Eq61LUtSLwppI9E4ht/E1cYBGR7loeU5ulWTTpQNwOifuCQhK4JlW8KPEHBMr2lMqQ5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qLmQFzqLysQ7VeP58sMP8VUf5Gm6fs4WRTkea6urq61LUui6Kyt8Oj60nYJ0pz/LqJii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u/YCbsRccNAWRPTnKjTOjxuECsFk0zfNKqz5cmtt33myJ+B9kCj0J6lwssO+nO7T0w8/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V1dXV1dXV1dXV1qRcrrqgx6k0xiavjCfXPKMkj1octDV5AuJZF5KbGXEtAbTUuuAeoot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rU4KLEKiMQYymT0VSnUARgLFCLFDtYg3z2Vlh7rGt8xpnpx8rk9OTu9f4mG9YPvndaur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7P8A+eL05EIG3wH5N37LHK+RdZPffsFN9ZX3TVA/hS7j5dk/ar6usmtt37p5u74Dkc2C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Uw+Wgd/NdXV1O86oHHVdXV1dXV1dXyOTY7p/ChbUYtYurauVaHvXCYFdoWtxWl5TYHlN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SRNVTp1aTI6u/gpR6qSnFzCxyfRRFOw4J+HvCfSStTmOblYLQrFqo8SlgVPXw1A0BXX3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QeV8vVel87vIfS/qind4BbK9/hYV6XmzifK0+WNM9f8A6Se5N6ptpPbd7EfozIQ6IG/e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fXK3Z/sUz0pm7/TRnVSIK3yLKykCqD/KxvbcUOQlH4ARRzYbGXakdpkcerT0oT/PdXTj0c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2A26kljhE2IPepS6RMiKbBMU2ieU3Dwm0EYRgY0BoVk0KMKR2lsjrqgc1s9dNx3Q0xe6J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PE5OoICnYXEU7DXtUlNY8N8agrpIhBiTJEJWu5bq6vldP6gjrZNGUkd1U9ET5Xbu7dlp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hYV65fWfQ30RqL1t913WSX3JvVMp9thy7Jp7v3dt9x8Z+UXoUITz0w92qjQQVirfGso2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9koocjz8Eo8gT/TH0TimqjP84RUxsxMQ7AaAKmvMkngABwQmwsarZjKTNgQVY/o8piJT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h2ZbOJisqijjcyVhaYZ3RupZhLEjyXV1dSOs09QmI7sVb7g8zHo9i2epXzCIyZ6fgYWf5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e3H6YfVF1ezrJ6pvVMfNOfPPe83PqQ7TsnOBambfFfsofSFHs5YGb0OQzLfjzJ2+Z5zk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5jd+0fpBuGqk99FVbkN403bmu1gxGudUPw6DhM5hk/ZBMX2nPVxQ9LRcsaQGRFRx6T2H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gcK2JSNssKqeG+/OVUbQG8aZs/eNV/uwn+N6OR5r84GRamjp8CgNp68XfIj0iHSJnSOPo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CHoKeGTT4R8EZ57K1kHK/YdyM+M7YbQ7tQ6MDruwN16fIchF1a3xZ05HI85zbmevxDmE7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7g2XjtRqVK/W5u7U308ssgjFVOXqgpe07bJm07tLJX9cqFl32ye/QGO1N55HXKh3U0Yk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htRxYueX1QmzymJ27FWjzQmz3gtLsj3AOzZW7dKf56gXmk9cu8nRr/Kx3SPhv4cOGTyxw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jDImMWI0oqYHDr2LLZakOUo7qycmb/FKG0PuQtU8qh6DBmaafIcxHxJ07kKPITkcm5O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MAs4KH1no8FMPma/o5yCYmobcjjYVc13Qlrpm205HnOxyabKqlunFN3G9GwsZ2pX5BRiw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XI54WESDi8stSyNGvCNRqLX+a9xGpjZ0ZUw1xu3DtQeMz2gOUfBpffqX2qHRFtQ2Jznx0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ke6HCImqKmij5sYg4Nb2+oQdylBHIbjb40fSTiaBGDdqwh16PIdgj4U4Uos5E5HkKsUem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5dLlt3WC6ex19kUxP2j9Um4Q3Dle5CCh6v1BawtYWoL7VlTI1xkuXOusKden5whk/KV1m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4dqWRXyhbfLEKkg8GUp7XNKwcf8ARLURxo17E2ujKjka9VkhZHurKyAUDukaqd6dE2Uo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5HsW5wj8CM6TL9WzD4HplNExW7OMy68QPZtnZbLXkchn92/Fe7SL3QVgTZMWFC1F2yPgz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WrXErRvU8OjLcwUzQDJA1aYZhV03CyiYXuipmRji04VoZRVU3DyY0vdFTRxji04VoZRV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aR6iomtWINDSioozI6KCOJpmpwuHDM2spzCQbI9WN9Tk0EqGkkcY6VrVUACZqCp+WteW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B/jyPIOR2xVS5OyYqT3uwTZSSouyiZdDonbTPdGhI+7X8dhFjSvcxbrStKiJYat+oZXQ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lA/SZD1IvlIwtQdmc7dtvLfuR9DQt11FD9L2q03q9x3bKyOY9Jyb8LojIFxCiCU1MQV0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5yO/KPLUDy04VS7qmu0Od5oiqJuqSvl0sUUhjfIBJARZ2GssMRlOpQvLJHeaMixw5nlr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/miIsc6AgPkrGhUczpXYlvlQM0xVUnVyo5THLVt106/oNysOe1jX1rVSSGQVXujKD20G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6qaP0oBYQLNvkeQchUvRSOucgqAebP75vkAT3kooKOK6AzxdnVU3uxMie9osrq6Dlfpe/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Cm9IN2uGtXTo7rqgiO7dMR5r9odVS3hkp7iLs3VR797HvnIpmxyBWpa1rWtagtQWoLUF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OWsLiK7igEAtKai0INITcmrB3Wf3iO8VK1FzmJxuVuj5YXFYd6MRP82VJ1p5x/PHUPjb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5YjvHUSRte4vcgLl3kiPU8uG+rEt8oaiQCd93OVOwumqTopyED0zjWH+iq94IqAaWuNk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0e0RvjcA3c0D7NBV0Srq6umnkuq51ozkcqEfx3V1dDdE9JJlqV0Bcxx25CqoNcx0XVvk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uWheqpNUkeuE+Qk3UnmNynMBbGh1RHMM/sGrSEGBaQAVtz78pzo2seaT/pl+wKutSF+ef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E5MRyblZWWlWVs7cgCsrKysrcgKBVk3dm+DfVdscpHdnCqG2RRVLEq2VFYd7WIfUZUX01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+bloYVXy8+G+rEt8r6Wjqnb0EGhtdLxJE7oc49sO9FV7wV+sZu4kLUgbo9FIfJK260po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dXTSrq6vlXvzOVLJ5VcIZOeGiWa6vlFGXJrdPKVVSXKAvzOTNuWB1pan0wvvLT9ROyz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U26zvBKvzDMLwsiMDmoWCEg0vzHNey3Vk8WR6IZMJDsGZ/1WyHYKl9eQPddkEU3copqH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YYdNd2wjykIi3bcLiZvR28EWs1EwjaTclYb7WI/UZUX01T7+VHBrdVTCJm/JSQazUzCJu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J7pu8i2FFS3NZUaBHkds2LDfbqveTz0gkUdnKyetw7Z4WlBqgHmCuiVdXV0Crq+V+lU68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mctZUUpT5U591dDqooU0WHKVO2z00dOVyCur8jjpdObxwxni0qqXXqHs6Mb1kAEUshEX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iK0NToNSNKpOju0ESrIBW6RtAX6fbePK6urhXV8r5z9Jcih3Dl9stwcm9u3ZHIxRDrh/1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7dQEYtcs0giY5xJRWGHy4mP5cqcaYJusypIOK+eUQxuJcc6aDimeUQscS88+G74nuh0Cp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NvdRenlKw726n3k9RROeIRpQ2eU30qWOxtlBuEU5XV0Cm5DOqGmQL7IIZt2vk1uowxae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XV+R290OWZRHXEPKIFig0VYsjGba9Scbu7bR5U17ghK5cQqX1dso9QzqGjU7+uGycKl8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0psi4i8QwIVMSinahL1tBInU1liMRirOS/adm7bJmRTD8UZNCYmKB+mbthHkHIRdEW7NQ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nQ9cN6cC00UvDmqoeNG9jmGkpy91U/hwqmh4r3fwRPEsjuG9cN6IsqeIyudaGN4ke7hu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yumgdFyYb6sT3ypqfiOndwonskc7hvtHG8NcLGCF0xqad0JQTtsM9qp90p29G/S57VqX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pGUI0rUiU/Nqj5a17HH71tPHAL+ZDZDMDrEY2oPCv2XtFpT5xyyZDkuj5jAzQyaQ8WlN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/wA4jY9VFo2IdoJjemlBqDUGqpFpO2dh0RHWB38jHKEN4YEaHDTZWNXiF4heIC4wTZgC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LiP836qYBV8hQ7LsgE7bJu6KG4PxAgmhBDoAmdWdobcg5i3sSsJLvKpKlkZ8bEvHRKsl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KuIp9awKWZ0pVHOyIeNiXjYl4yJeMiVVI2V9JO2JvjIl4yJeMiXjIlVSCSSll4TquoD25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NmOVNUMjh8dCvHwrx8KFZEVVPEktHOIlX1DZQhuqKoZEJXiRxX3CjmNuI1GULVdakXJ4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nrSrIKE9SQuK0J04T5ZahSwvYg8hOe56Y2xG4HPdcQpszkKgoVKbM0rWDyTPAbKOoQ5J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ksmhUae0Oa2Ixp27x3Aox5NKAVlZVo8xQ7X2USdEuCbxdG9FdBWchG8psDyhTFClCFOx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jJBynIHsOyCO2f2OTfiBBDIG6G0ftdr7cg5yLoi3PMy4r4/LygfCdzBOPT7IbtyKO6bk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EMgFYrStC0J7LZh5WtcRHIGyJJRTtnvKpZrmpi4ciiOotb2hyXQe5cVyL3JxW6LVY8j00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RcSoItbujWy9XsVLuqnpNIMj2wmNszkrW+TthWUADHQMElQ2jiC8PGuExBjVYcg5cbj1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QyJ6Zs2yZ8MIJubVC3VJsPkFvMdqhl1KNMmY+BqV1dXvkctsvs8W5GJ26dumZSbR+iRBM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QddSNsewcpxaQb1vmhaLmKlayPlZEXIUzbGlRpSjA8LhvWk81iV4ckHynWtQWoK6LlE3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lBqYy5jGkSP1Olb0h2pt1We29FfdW7LNxtbMKVmtjm2R3Q7EfqPlfRi8lF5ZWuvmO1U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pRzdyN3R3b8IIIBDOMdaFodV53+PTP1M5ahvTEo8wh3SUMrZjI8n2PJHu/dHJuTvTAf4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bo5Apx6g3aw3X93+qUdA3UjFZWTW3TYS5CmQpmrgNQjaq+na9jYyTUP1BrUJDoBV8xuz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TVwGrgNQiagAEVUM85atKsrLSqRnmki1BzCFpTWFNZZSFNHWT0xdHU+6qReIbHuR+pvI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+qYfysOlTS8EUlTqTT2By1rOHVc5CaeQo7BBO5Aiim/CAQQzai7hNwSMvdybIdeb7d7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AQMBBwMCBQQCAwEAAAAAAQACEQMEEBIgITAxQFBgEzIFFBVBUSMzQmEiNGJwga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wDp+lSp89G3ChQoUKPKB5wPNo83Cn/vyPHx0sePTlbx0EKMhQ8iHSwo8bPSTePMoUKE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WIIm8eRwouhO4yNzOvGQeFBiwLCo6pxUqbm3HI68ZG+ENbKEBBQoUIt6hyOQXHIRKwqA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MpHTuRGuQXHI643C9vg7VCjM4dOf6QaVgKwm4XHI5BG4Xt2T35qCJWJTdKlFHpQ385uL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bJ478y+L4UXHpAIULCi3acgjc28bLuO+gE8Jojm4rChcUGqE7o2j73NFxCIynI5BG5t4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BT9DKLwEaixlFyxIPKxleoqcOYeiGtzQhe4ZAiJyOQvbeNl3faL8Lk9VHQYWIqckrEUx0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RC4XlHIE4QckKFCF42Y78x86FVvchmKB0A6ECTcGqMsZao++cI3DwiqZz/foSqXuQFxC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1DMEePCcKqs0nO1k69C5UEXFYisRWIqVjKxleovUWIFC5qIg5gneDhqDU1t1SnGoy0qe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+5UVUOqlSpulSpUpnF4T+cpTU5DwVovF76P4WAhYCm0fyuLg5O33KmYKfzss9t7U/KU1O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5zcT0GCUGgJzSNkcXhP4ylNTkPCBmNx6Di86pzMOdrcguc1ReU1FDwYFA3A6Rkm8nfGU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blFxvhE3tvK0QWFYF6awFYT30IOWJYljWNYliR43xmZynNxIsIuhBu47m8XuQTUPA35n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3nc3hYliRNwQKlSnFYz393tGZ3O+Nmd487UqUe5BHdPtyhHndA6g9/G9/HKEdwdVCjqa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qVJUlarEULhPRDe/j4NX4VL2pxUlNBRYmti4NjrZ3f49COtduNply+VenUHN5XplemV6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XVU+E5NEXu0Te1/w71Ts7mIUnzMotJEFfK/2vQa1fLtPKFBg+yfTaGnRYSi0jlG5/Cp3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mFF0XxljdHt7ed8avvcJEK1V3UXYGcKpazVEORi53Cpi+VKcmcbAUFQsKwrCoUKNs9AP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jbKq+ZqflevU/K9R35XqO/K9Q/lSU2kakmboQhGjDA4JjsPCdqchCaI2BsypUqc5ulSp3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kKFGSbwJUkb0pp1zAaSsSL5yBSjlPQD2nuB3BfCjJF41UXRtt5ulC/wDjnCOU5W7bfae3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dsXSpU7AJCxCE1zI1CMTptN5zG9olERkOU5AgI228Ht9I6KphjRHcm+FF0ZggvvtN5z6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0rPv3w5BtBRtN5zwjpfBuwo9KwaT3I7wRzBYZCIjcbzsO4TOU86on/FC49K12kdyO1Ch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TeE4SsMbbecoRIamuVUoGEb/ALdsiesO20SoAWiLkRnYbiVG0EVGQmVJR3D2Wi8MdJ7k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5zx2OnTNQwO5DdbzvntTHlhkdbCjbnpYQvGSUb4UeGx2WVKlT2kKe0x5gT5tKny0NJ1Hn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WY1QsCLev9I4cfirW5IRHXeocOHMfDmtnO4djPfo6AZoTvMWnOTPhkKFChQo3ZUlDoRCx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1B73HSNbF+IIu61lIuRoIgjnMe8x0rTC9RY0HA9cOU44W6KnUJMFVx9/AZ7q1weEGhqq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U97nMLj5s249sHTQVhO4N6Opbyij0Fnsr6/HC+nA6NfqqtJ1J2Fys9mfXMNX04HRr9VU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sj6/HC+nNOjX6qrSdSdhcrPZX1+OF9OadGv1VWk6k7C6+lYqtX7KvS9F5YmtLjAQ+HQP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hiGovp0n1NGhVbE+lTxuustlNonXhfTP+StNn9CNZuHRtbKwLDre4a90PQOtTRZxSZym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+VPo2KR901xaZC+IjExlROtTRZxSZymEhwIXxT+Kfam/LikxNJBlq+Kfx/N1Gp6Tw9We2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W/8AfcrFWZRfieq1Q1XlxVgJNB4dxey3VGUxTYq7i6xgm6x6Wd5Xo1ImDeOiaJQEZXju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Hr1eFaKxrPxFV/wDSbdbf9dl1js4YPXq8KvWNZ+I3WSgKY9erwrRWNZ+I32D98K3/AL7r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tdVtJny9P/3JV/0m3We2mgzAAqfxKoHf58L4jSa0io379IwZnd0PQWOy4/1H+0K1Vn1z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x8xZMA5CZRe92ABfEnABtIfZWOy4/wBV/tCtVZ9d2g0Ra4chWOy4/wBSp7QrVWfXOg0R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HGl1g/fCt/77lTpuquwtVQ/KU/TpD/JYH/hNY5zsI5T2OYcLrqv+k25tlbUoY6fuTKTn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Braf46QHM7q29Segp2+rTbgavqdb+lWttSs3C5Uqz6RlhR+J1SE5xeZcqdvq024Gr6nW/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uVO31abcDV9Trf0q1sqVm4XJtqe2n6Q4upVDSdjaqtQ1XY3KjXdQdiavqdb+l9Trf0m1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qurOxuuNpe6n6R4uo130TLCj8SqwnOLzLumlSpWIImdob0KFHjAMLGse8O1He//EAC4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AwUAAwEAAwAAAAABAhEQEiAwMQMhQBNQYAQiMkFRFDNCYSNxoP/aAAgBAgEBPwH/APMB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lUV80Xcr5syG1mLLLLLL+TyIbtFa0L5DIjtUUUUUUUVoQvj94Pkj4sRfH6w/ZHxYi+Q0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m9yIvhl+NHRZmMxe9EXwti8bMZi8UPfj8oihxPTMiK3F8cssssvFGQymUrS9xfFrLMxZ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viVlnfCjKZTKVooyjWMfkVl6FoWpaJYx2sqMqMqMqMqMqMplMpkMplMvullll+SkJGUy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4UyyyxPyI6HyLUtE8Y/CpaV38eOhi1LRPGPwdllj0xe69qOh61onjHZfv0sEiisKKFuv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2X79LCy9F4LxEqwzCe0tEsY6VoftK8RuhvHNihvCPhxWDxWh6VoljHStD996xHihQZkM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4fhLBjxi9DH20LRLGPGlfAZq0RIK0ZSsHhRQ193hRxehYsnwRdrajpWL9/lE6X44dsH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p4sfdHT/AJtLSsX8A6arQ8X4TLwWFYUUITHh+MhO9awWlYv3+zpz71rcv14cYqjKjKhR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i7DEdRfshrQhaVi/fWxyJS/mHTnfOmc6LIzF4DOmuxRWDwooofOMkQ1xFsv3xvFYx6v9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LvhRHfeHT/HCy9T5xkR1MiLZfvjQxbUYf3wHhCSe4xdnpYyItl+9vS9cVb8DkrBdiM8w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wvFCMyL1v31rZSsjGt9iQ+wsLojO9N6WUJFFFIrX3wzHqHqHqGZe+tWOBlKZlZkZkMiFz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CleFl6ngli9a94e9D+ao760LFxEX4dFakZfcq3Y/k9UON9YIrVW7EluL3NPtWK2l+elke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hpDfmVvtid+K2ULa/wC9LFxuN1qWt7VYveW59J+Z1vyeunhWHYtFo7DI9i/Frb/78J99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O59F+R9Smuo2dGF92KETqSgl2IdZX3J9RS4F2Vkuq2jMZjMWWWWWWWWWWWX5f/fgvYQ/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6PWR6yPWR6yPWR6yLxs+l7M+o5Om6R1fqk1liRlmEkJEuPOju/wDXgvZeCwfmN2XqWFjd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dc6nVv7RdzprCBIex6qfApp7LmyM7MyM6MyMxmMwneMed1/l5z8Bi3/1jdEpOyHUys/2K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4y7n1JLsJkJtGdnRdj2JOkKUVwZ1yeqeqz1WeozOzOy2Xsx8B/l5z8JbXpI9KJkiZUUj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pE6fBGc4cM6UpZrsnN3aF1JHWdywojX7IdSMRdWL2OpxsUZDIZGZcFzpWlbb/LxlsPwl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n/D/AC5fw/ypn+RNmcTFPKPqN8ke5R6cp8MfqR/Z6sxd8P0Qh2sylbE+NUVZ6QoGUylDX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dK8B/loW69KHrfmVh1IIyCjhYjLfIlRWFMyDTiQbMlkdqfGGWuWX/C8Ic6bwmuxDnStC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h+Q93qcCYkZUPpo4M16aw6UlF9xqMvuT258DK0R5xk6E+2Fj7ohzpWiXfsh7cuV4yH4K1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aMxmiVm4JdNpERocEleN4Ii6ZP8AIXdbM+NSZ9zFmvuVZFF98EuxDnZjze5P9eMh6VtP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6LJvv2Ey8xVDKwbOnyZE9qfGh45kK5O8bRY+qjp87DIqtyb714yHpW0/GkWZqLs6XJMu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2RX6PxYu+zPjQ9EH9xPghwJfcPjDp86lityUe9+Mh6VtPxmrPRPRZHopck1XdGZvk/eEY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Jz2IxiiXIuy2Z/joZlFEohDvY42JFYLn2ti1Lae4ltuVDbZTFA9MYlSxlD+EeDqLDpx/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WxMbExTMxHT39rZKObUvZUSh31T4MrIdtufGNDQsELQ8YPtpXsCZm0OWXUtp4rxm/wCC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WK0PGPZ6q87qdaMHTP8AMj+j/L/8On1VPFq9S2nitl7bJdzKxeLNdsXhFFMysiqLLLwo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RFL2DqzzychFkeplOh111P8A72FtPasvC9pooorxX3MiMv8A4ZX/AAysysyMyHpmRGRG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xWVGUorD6NfffjLbv4jOagrZOWd2xujMWdj6X9+HWK1UOlqsvCzv8L6knJ98HyRjY4tY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wrCsaK+AdSWWOL5Ong+nfB9Gqi/BusX8Kfh9eeZ1i4Ozpwl/Cnh0OPBlG3eL+FPZkyzM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pQR9sSc4w5JTUVZKnHDo8bT151daWR+A2WWZjMZtmUtKerpzzSYn/wDIT/M+oV0fUvsi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7T15Vd4LFkferLLLLLL3pS1p6cqTsj/uJf7Tq/kfUfo6vGEVS2nsrBjF7fZZZZZZZemyy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yOp9uqdT/Ymdb8kdf9HV4I8i2ntLB+y2WZjMZjMWWXtUPdQxC1yWtKtM5VR1e0kzrfpn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dXvGzp8i2ntIfmWZkZzMZjMy2WX4VYvRR22XgtbsrQkKNauqrRL7ojWaJWaNCj2pjjao6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LwLMyMyM5nMzMzLe1RRRXhvVWw8FsN45WKOtlFaVsoelszapC9yW0tl4LW1ZkMhl2qK0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mXuVFa6KKK2XgvY0PTVYJaZYL2R7NY2WXrssvYWK9ke5LCPti8KtheS9t7jwj8bszGYv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wnY3RnE7HKjOJ2OVGcTvFySE7wz/AMIzvFuhSt4N0ZxOxD8OiivOWyvAXgV3vCBzLCH8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94dPB9xxSRDgkrIqifOLgrsX5YS5Lxfua8leDJ/pCVEfywjy8JP9ISrCT/SEqxnwQ4wb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+sHGzIQfiLYWze09S8hi8CT/RFVg+0iyH9JS/RFVhKX6RFVheE+CHA3QvudvFd8P+sM3c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VsMylFFFnbyGLwMqMiFBIas9NYZEzIhRSHBMyIUUjL3vBqxKhqz00emiu1CVYV3vBqzI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w5FllmZl+UvBXt178sYvW9heQt7/xABBEAABAgMEBwYFBAEDBAIDAQABAAIRITEDEBIi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cQQzUGGBkRMjQmChUmJwcoI0Q7EFkqLBFGMkU+HR/9oACAEBAAY/At7otlbJVDdAlV+8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Lcqqt9FTXZZqfiMwqLitoraup91y8Gze2/1Vb6Kig1qzkuKm6Hou8Z7qUFRU/kOXgkSYL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cXO89HZCl+FJzvdd4fZVafRbDCp2fsVNr1U+oW2FIj7GoqKhXG7aUvu2a8vBMo9Soumf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tpTa0qbPsiYUlJzltX0+5cq8/A5Ln95U+15qch4HL78qq30VFsrZKoVKN1R9iSUTX+KY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eQ8Cl/EtVVVvmour4DJT8Bl/FcSsUFIkdF3jlUeyoFNn5VDvU15eAy/i3y3qWlhs8xUTM+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U1vp/AHlv3H3US5w/wAl3lrh6qFnAL6Cps/Km075JT3+WorfsrYWZpCnRVVf4e81F09X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G6qrqpqSn4BPcKKmjVV0KKmhVV1FVVVVVwXBbIu4/b0Bv8t6qVtFbS2h7KbmeoWU2fWC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xy4+yrvcgpnweqroUU2LZKo72uqqj7fgPHco9VF8zqKlbSquCoqKhXG+uqmpTXLxSipfU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Kiprq6NFRUVDdNVVVXxmW/S36SnulFS+pVSqqpW3NSd+FE5j5rZC2SuPsqqv2XRUK43V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Ke+ZQsxUtOipdUraK2vwuCoFs/lbJVCqH2+xaKiopRW0VtX0UAFMa6qqq38FRbK2FMQ8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fdtVVVXBUCoFsrZK2SqH2XH2VVtBbQW0NRVV0KKmv899l4xL78otkLYC2VKPupPf7rvH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vpU2rZVDdxvrqaqq2lVbSiZuXBbK2VQ+ASEUDCGhRcVVVHhE93opraj0Xy2Q6/edFRUu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HsvoXdt913P/AJLuH+67i1UXNeP8VU+y2wtobjRUu46ElVbS2gqi+aySbz1dFXwKSnu9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ymhvVZ3E/wAC0VAtkaFVVVVVwuoqKipfxuqqqoUjFZnDoqi+ioqLigTH33CqqpKe9z3f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W0NWdxOjIfwzRUWyFshUXFcbpHX5niK2vwsLXxcVH4wFnyA0KlVVVwVFRU181JT3aSzF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hg91ncTo5Qpn+MiYTU5LKFJ5W2VtlVXBUC2VsLZKoVxVVtLaCqFwv4qpVVVVUjFVgqbr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yXywGrO4nRkpn+NTDcqqTitsrbK2lVUCzALuwpsWyVxVVtLaW0FtDVSvzOAUsx8lCzaG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Z/jiqquC4LgqBbK2VslUKoVxuqq6+qqq3Uv+pVctoraKrexjgMJXALK3ERxWWDVmJOhl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VNGSrfRbK2VsrZKoVx1k1LMfJRwwwIgkwvqsoun/ABofBqKioqKmhIraCjjCgHB3RVKj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smFGLgADBPaHSBh/HB3ee77UTyC+W0N6rO4nrfDggmAzCEBQI/2KcfPc6/xKd04KjVIN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J8l8tsFncToSUzcE48mp7+aj1O6bTvdd473XeuXeuXeFd4toL6VQLYCnZqdkpscphy+p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d633XeN91tj3VR/EnLdJuBPkvlsA6rO4nQkpnRCtGtE3ceSgOAR/pumytlbJWyVslbJVC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qPxHLPMg+Ln7onuc3RPIL5bIeZWdx0JKZ1No7iSn9F6DdqKioFRbIWytlbKoqaFVVVVb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v8XTU3T8l8tnus7j0vkpKZ1Quf8A2T+is2cT4U0q06K0/izM4dAvls91mcb5KSmdcU7+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pVV0KKioqKh1reqf0Tx5fwvXcoQisrVmdfK6e4lH+ywNPzHUCs2ec/BTo+qKPT+DRvOZ0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ZnG+V090xOjNMDB8NvN1U2E3F4iTVWfXwU6Lv4PG7ZiFkapu9r5C6e61uATOisv7qz3Q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ltiot0jovuH8QZnLI2PVVgPK+W72bWVcYIutMxrPgofCGBRhWhRDuCMKCSaPJWPVWe6E8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FM3EcIau06XN6/w7mKyNVYdFO6V094snH6UbOBPAoPxnBWCDA0YKKPEr1QVj6qz3TCAV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qagxsVG1d6BQY2Grf0uZ1/hrMVkbFVh0vyjfsZjHkhPLyWLAMamYpokss0HWZZEUTf8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lp5mBYLNkgstVBzpqLDHRGi7pczxcfcEysoVYKd0lXwGakooOKnEKNm4FN8t0icoUG6Z5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mqbyOiNEopqHiw+35G/KFM+D2TTQkLI1Wg8lmG40umUWOrpOPJQwhZr4MBKDrSXlojSc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zOiIjrXShDezdY9brWHkmdNZS6d1FJpXJTcmddIhOBuwtESvnAwFQvkw1jk1N6eLD7fpG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rguKqVtH2W3+FtrbCrdW4p8TxVRvll1utj5hM6adFNTVFIKTSpwCzOVIqQA0G9UNIGGa6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YmlR48dW5NTOniw+3wbR2ELH2Z8U827YObfJTkpzUhou0qqqqVUqqqVtKqqqqunRUVFR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rb+yYpKl01RZQtlTICmStlSA1Temky57/ROFwPDigRqnIJn8K4bUkHyQa0p7GHE6FFmW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bJVCqFbJVCnS4KQKoVQqm+Wzh+oqL4uPmpNVILM4KcSpMGvKZ00sI+m5o41udyu+FaHod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QKirQjno10OF1p0TBhC2Gru2ru2rumqdkCiXWQK/04X+nC/067hdwu5K7orYcqOVXLbc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C/1K/wBQFtu9lJ/4UaqEDFf/AMWY/hYmbN0+JKsmtFTumZNBdNbSkbs8URZA9bgSMgvx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KgcrrjpDpcP4W6p3XVvTN6jxThwgmgL1uYrLdoiKoVNeawhhUbUwHJANEtAvsa8lBwgb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+F/iREFmiVACA1Z6qz6b3auZAmQmrLFWE0EUzomdNZXUfMKGVUCpqs7QV8swUTMahv8AE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kFRHmtlTgFmefRUijBoE0LnJnRf47nTczotud/CoEdawfuTemrpoSauAUzdIDUet7k3o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iLnfwq2WtsuunS6ZVIqTFNTKoqa1g/deUFao7kddVVVSqquod4uPt5mt7OPO6QumVsqQ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Eeejba2mnUKqqq7obj4uPt5uqpf2RsOP/tSACmbqagauq4ql1VY3jrda9d0qVtH3W273W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13jvdd673XeuXeuXeld6V3i7z8Lb/C2x7Lab7KrfZfR7L6PZUYtli2WrYasJaAPGR9vN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AplUVF2P10Rc3RGnRVVTp2Q8r2dbn/2R1UBdXTqFwu4KguoqLZWytlbJWyVsFbJWyVsl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KoVQqhVPGB9vBoVVxWyuCmVTT7OOTf8A/dFqPRM6bq3+t7Otx6o6mCgqaipVSqraW0tp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qFUKoXBcFwVAqBUC2VsrZWythbCiWw8XHiEyjE0W0hGcVNQDvCQdazys9Fid0Teinuh6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qip/A2CwrzQxvopleapdWiH1NWUz5eDt6oay08rNV0GJ/RDponcLS9qKbrOP8CmcXclG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SBaYJrLb3UWmPggTENZ2g/s0Wp1w0DqqKl1VVGJVtC8JyZrKriqKn8Amys52h5L4lpNx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BjqmIazthvFwRuGg7UcFUKulbdb/AETkzoj11Ju4Kukfvx1mw/MKzxJqgp6soYnHDGaF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aztp87xcF63DQO4Wh873dE5N6L11JuouGkfvtz1jtFHQgpKenBRRs7R8uHgTU1DV1Xan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7C4a4I6L+t77hqa30VNI/aJ8K+E10hUBCSF/NynXVFcoJjh4CEOiGrM1bk8XrO4Bd4sr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6a4aJR63vTetzdVVcbqaEkftE+EkmiJDYDghfALzXkp6rEnt8BC9EEdOazvEeS+WCfSCO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IKbibtp3utrG3zXzfllWUJjEihoDTN40XdLjc/qrP+1zemoN1VVcftc+EuVofPQ87ovr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HwEanFabXAI4Tgb5KJrdXTE8TeSymDv0nQKGvf0Qvf1ViP3IpvTUG+qr9rnwkhWrORQu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U9OakooefhMBmtjQIvtXROjA6YLTAoWfaZHg686g6hyF56qx63DUG6i4LgqqugPtF3hV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yT+as+ql4CdLCydsfwi95i468WVucvNRCOoOocheFZ6o30VNIfaJ8Kt41xaGN/soDWRH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MGztTRFzzEncIoWNoZcEdWdIXFNTempqq3VK4riqKip9qHwq2jxKPIC7MsI/CysLQphx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XIQzKck4Ky8xHwEpyN5e70Re+ZO5SUDtDVnRHW4Jyav8U3rq6qq4riuN1FD7SPhMzm5L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3Zlls24r5KejO6i2ADzCE12O3eYMmCsTCCPACnI3TRwn5bEXHjdBRhlG4COzx1btFnW4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11HC/gqqq2lVVK43H7RPhDncgiTVWUaEwRZ53VUmOKjgw/2KzW1k31iu9c7+rV3dof7G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2fZTDT6Kjh0mpWg/yCkGnoVOzKmCLrNxqHIWZOV/gBTkbvhNOZ6hwUAoXCzbuAXw3Vbqj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rVM1Iv4LguCqqqtx+0T4RaAVgimwqg4bYE1ma53RZG2bPyofEe8+wUX5ncor5Vk0f4qb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JcoMsZKdj7FSdDyK4FTs/wAKkOhUnvC+h3VqPZ3NgS2PkrH+3gDk5FFzqBPfw4LzO5x5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6XWVwXqgrZN1FELqKioqKgVB9qHwkw2XTCZ1Qc1RAwTms9t7LIx7vRfLaGrbK2j7rHav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MhIW2VwKzMC2SCnPBiXZQg7gyfgBTk5fCac9p/xoDmVD6tweLuigat0uC4Kg0KXWd7f7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oqFUVFRUUguK4/fUtttEGPqggSzFPjNEH2kq3TWS7zvgp0XI6DAOLkI7bpnwApycrR30j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AiqAqYgdxKHJ0tczohdZ/wBrrT+yOoqdDiuK4riuKqUJlVP338UCDwoIhoJImoUjzWzN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m6Ky3eagVFt0Fak8ArO0fsM4efgPqirZ3lvAQTXcxrBVf4pt1l1uPXUVVUbqqq2ltKt1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57KcQrSBhJAraYOiiYu8goWFk1gWd13G5x5yRUhd8xiiIhFuIZmwTcNPAfVFYP1FHdwgV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NuskUNTVG6oVQqhcL+C4Kg+/Ic0WlO6rzOojoBGLRlobuC4LhvwRTW+V3xLSnBZFAxU7B/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60I3lvkqjWWiF1knJiGpN1AuCoFTQoqffrrWyBNoKrzWYKqkdGahfNwUsRVnaE/LeEHNM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5w5BMYOJQaKDRkpqDWkqYN8ipG6ekEboc0E3VC61Qub0Tkzohq6Kip/AZ85LEJc7+ayuU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aELdvyqhQFPARdbdVaPtKshBbIXd/+K7keynY/hd0hhsp9Vks0VNTbA+SlaH1ClbN9l3l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KnZu9tQECE06oXW39r/ROTeiGqCoVxXFcftYeGFOadsfkLCaKV87go6EX5QvilsuAPFT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su0TnALipMj6ru/ytj8ru1sKZvndUqpVVwuzD3U2eyL7SXJul0TUNT6XWh/cjc7oimoau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CvJEMTeixNqF8VleIunVT0oCqi6bzQL4tucn/KrE3dotbZ5wNMAjBhAHE+AC60jzTPVU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wafBf/1cfdcVGUVwPqnEVUXGJ0et41JRR6p11qvVDWVVR9sDwad0zAKDAsA2zVYAoXRH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KelJQFeax2mxwTWMoG0C81PgnciYplnbHCwD3Xlv46XWvumng0E6PnedTRHSggdWU8+V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ShfwVFT7WHg01iNOSJeJLE6VlZTh5oqzjTFHQi1YrOT+Sg4aMGqNpX9NxhVeSLkXWcnc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h0uZafrkrW1/U6AvnfLWNHM6fkU1p1RVp0QTrrU+aZ1Q1Qu4KipoV+0x4JO6CwqatHcX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LVuLzWV8Oq71inasW05yyDDfhQDRJNbdiAggHOaCeZ8BsjxBQMGieVRgyPJbLQpuh0Uy5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NmNPA6hQ5prvLVPQXrc/qrPqhqgqKioVx+1x4FUICwcxx4xWG1GH9wopIo4uKKa0J48k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oAYrXksdoYuKDLTNZ/8ACBFo2B81lIPTe5qBePRQsmw8yhjcSrNoEgApFZgsqmoaqRKq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HaCbqnIXFHqrJDUcE0X8bqqv2sPAYurwC+HsHhDijibBw5qBdJGxeZiYuBgYRqg7moIo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CpU6o2Vh3nF3JRcYnQjZuIKDe0j/IIFpiDvEG94aL/wDIdiaeKiJi6KBfms+RTXWeyVI42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VUr3kVOoH6gi311RQQTl6qzQ1XkjdX7YG/xNFhsZn9Si4x8yoWLCXD6uAWMd4Ki5j2ni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YRT7F/eMMFMIowWE8NXBtSvPjdidtf8ACLbPbMo8tR8C2bDDQhRsnYt2nN3JOtHmJ5Kd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79VkatWOyMWqIqp6yqiUdOCisVm6EUWdqsKfU1QFtgPJ0lFrohVuoqIKq9bmpyCb01Yg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0BCPW44gCg2ixtoULRmy66HJdUbVnecfO7hNGOrwtESub+akFitJuUGjMVh5V1BUbNxa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3PdIVtDwRLzVSvD3V4KZvx2TiOfmgaHV8roleWqgaFfuCm2HRRsLdzPVYe12WP9zUIW7B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63NTk1eiiqG6qrqafbA36LiAFZusx8UiRUbN7pfSVBwumix2y5Q4LA8yKwnhxUCpGDv+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4XHyKg9sD56nCwRKhx4m6Zgoh0ViO1wCia6qqAccbORWKyPpuJc45/pbzQtLXbKpfjdQ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0OUszeRUq8ioaMlW+K8tdVSKmcRXy3uA5RWdjXr51m5nmJoPYQWmhTP7XBFM6I/1uquC4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1UIxqgqXVVdCn2mN8+a6B5cV8lkPNyjauLz53eaAcIG6F3w37XBQKgZhSM7sNt7rKC5v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BRsHYhy46Xy2k+fBfOfjd+lqgwBrfK8NWFgi5YnmJ1MdAPYYFQBAtf0699oaNEU63tjE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AUtEFYTsmigq6iLtbHUusHcJhWfXQZ0Vp0urdRUXFVUIBcFzKGhRcVtFbSqFRbP2iN7w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SanRnfMwuj/uj83RChae6kYhZHwWcMco/Cb/ANylZ2a2GLPZMUGWRB/aV/8Atd+FCMG8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smUJxM04+evsX8na/ADN5TYVVby48bpKI0LTmCoKDtpT3WB0Z0WwCthHDVNjxkrProN6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VKq1TAVILa0araVQqBbK4raP3FitDAL5bwdRaWn6Qi5xi48UfLROjEL4rPW6KkYJuNRa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SbFSY1QDg0eQX03V0CdwJ5KxfzbrnN+lmUKC8rgFKmm5rqOuiFmWU6E1lU9wnoeV0VZB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UXFVUi1cFRFCCmFxVbuCpfVCn3FYWPBsyg1mNo4r5pi8HTwRzPNLuuibipXz2TVS2TTQa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36TrrU83nRnqIEzGhzVBdPcZKMQFMxWVoUYaDyIZRc1VTYG6166cIBTFx0K3TCBwqMYK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/cTvJEfCgykUC0z5BfFZ3UEyydV1NAk0E060NOGmdM2Zrwujd0lrPTUyU3tClaNXeWfu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qmDcI7DpHXP/ALaAUlMqWmW2juimQpHRgLpbrAJ4O04I9ECFUHqEDASUH4vRYmWz2HzC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Tsgf6uWaztB6LbHqpEamuiMJU1mYPuJxcBE8eKHwXOcFKPnFFtnHkmWmEYxOBWzZeyqwei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pbEshoDy1cQhaCjroq2HIo6sDUT0J3TWV5AWZrHeaJDXB3WSEdpmU623H7zowFLqqQ1k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1jdZPVohFScQsr/dSaD6rNZOWYKRUrQqcD1CzWTfRS+I3oVK2P+QUnWbl3cehU2PHotr3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cQtuz7VES6iDg35karDxULR2J0NAH6nz9L4HTOk6yPGnVeYUF2lvknddUE0aUGzKgMzu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dlfqo2jgFJ/4URBzlaWhq6ejhFeOugoCm4SU9KHC59oRMBWqFwuqVOB6qdkxbDh0cpWrx1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tmPQrMxw9LuKyvKnhPULNYt9FI2rPVZe0/8Ae1S+C/oYLNYO/wATFZg9vVqlaN91K6YH3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jaTlFfEZwRJiSqX/AI0YaJ0oiqFqOO0ohW/m1O1TUNGSwN2vqOsY8fSUDz05rCwF5Ref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8rzz8GgLhZ2YxErAK8SrXrrJOKzYXdQp2LfRVe1ZbdvqspafVTsyszCPS6Tj7rbWdjHe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tW/lS7QP8m/cZhVAnjZqBou1stmOIY7KGr/Rt91/pGp+DsoDoSkhAqDtwg7ZKLSrX+id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esKsn/t0zZ2ZyD86R4zr4BBqnpwF0H4gPJP23Wh4w4LFZu91anzuG4ScVVZ7JjvRTsIf1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O0NPUKWF3RynZu9lmHjMXKMDBRb4HDSsLQ8iFxXbTwJUrncbo6g6B0Yf7jfyn/0TtUVL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WlFh+k6RhtvkLo8fBY6rM2KxNJD1itIw8lEfMsisbKIbvJxU4O671MzUt+bZifksMoKR0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7P1N1of1KRTjbNiYrBYthKJ3MOFQjaN+ppj1R0A9gbhPMr6P+5fN7RZM/KbZu7S57jLK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s/8AdfteShrsPB2XSJ+gSbvETuktKSwvXMcVjs9k1CBFN5G8v6qKG61VVtLaVVtKqqiW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4qSnvbR5aXZYmAmmsxAONE9hqFJBxqSVaQ6IaERr8PAhemh/0+zdskGKe1nYnnhimmix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strgY3NA4Vb/ANzpO7Ta7LNkcyi51dfiFQ4FBwoRHQ+Ew53V6eHHDQ6ENEB28vHJ28v6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C2gpGKmVtLaW2pORrBUKiWk+QWxBCFeQUPhPULGxcSs1gYr/AE5UG2eALDDFGanZhbIW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V30Gr5dr7qFqcRUowVCg2BVFsld2V3ZXd/ld2u6/K7r8ruvyu6Huu7Hupsb7p1kBMbg0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EmAKdEfMxYVRNBqIoqEL53S1w6KW0ND/AKeT+hPce0Wo5DCrN/arK1biEsJkV2NgaG2W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lcGCQq48ghZ2MrGzk3z89wcOasY8ry51AnPdx1MNRJT8Ghy3i3H7tyoqKJULMBy2GrZa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igHBbajaWnou8XeFd45GL3F3VRJIb1VSqqDETamSw2Yg1cyo2kIclwUsKi5zVJ7Au9b7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a2vwuPsqO9lsOXdOXclSsCv9P+VLs491Kwau5Yu7YtlioxfR7Lab7LbHsu8/C7xd6V3x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vXfPXfP91mtHH1XpuA0GuaoiqA5NTQDILHiESYy4LvSg95i6BUzoT3AdE0hfEZQ3/wDTv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Ts1jOMVZWLjtjKuwt5NgrX+x0IBf/AB2d6/vDy8txCM45jeyxb9UzvUAoEi6e+AoEU3ftH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GMystpJYHom02Gp0GAXGcrm+6lfHDAeajxUFFFSUOCkgoAyW0fdV8CHTcBohwReDmMgE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a3R8j/yoCt07oWg9VKYvGsHQodFA7JXlwu7Ja2brP5bKEot+L2exBrAzVgx3a7NvwqEKz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KAJ7hxMdD4zts7A/9oufNx3EK1s+EI32YacwbPeoipUTJZRvxYeu725/fujel0WjOFB2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XMECpXFz2qV0bnlGaaVhYIlF7rMhqbHwRu4DRsymnzX7uatR+66BlOH5ulVT0jrGoXfDd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OH9XFWggCOBX0x/9JuDBQ8FScpw8lBtY8ri5/dtqjaOpw3Nj+FDc60dwTnu2ifAo7ww7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EpyCk5ba21trbRtHu6BRc5GFpRba2ltLaTRjqdGzumjhKcjC4QuwsE1F03XC6Szp2Hin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EoIR3qipqbPcBox5KNxa9oLfh0UA0AJ/lNRvluLUL8X1iqMROIRgPpipMbslWRAs5Tcr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S4NCFjZ9238qG5yVk8ck2wFBM7xNeSg3UeW9QO3u0Sapx4BR4qqmqqtzRwCkojQqmR56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25yN3msDV589CJUhcQnK3amnkV/YJ45O18FSA5kIwwlQ4Ku4BzyGN8020sH4yP2rC6T9R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/s9o1h4kIOYYg3t66FmDQmac6yswLGk6lTl5ISQdD/bVF8JuyKqPBRd7Ly3KzQviEHs2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+AvPde0seZMzK0tOZlvIR08IqobxNSQc2qDxv1nZAZhXSaplSKwxnc/ooKaknXgB0l5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Cnj9UUVZHyVr11wAqULTtOZ6w/DgFFmVynUO12yfZSY72TY2boRQbYWdFB9m0tQeWCzK2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ZciBZuKLW2REfNA2VgBKFVKyag9zWSos7h7LCxwA6LvvwrX4z8UED+4aHZf7oWdnZRjQ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9brQPHFSpuln1Q0C12y5QOgbR+w38ovdu1qxplaCB8CxO2jvEkY3/Ddsu30HlNFx0o+S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SpXkvonfD2YyubcVFVVVBpgVC7GLrPqigORUeY1zXCoKhaOg0UAWaKgxh8pKLmOc+PJd0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4Wnqp2jFO2Hsp2p9lN71PEfVd2T6ruQpWLPZAYG+y2RqydTbBet9Uwk7M7h0TcbZRXZ3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uEFAX03Gz6oddH9zf+L4CqFk2jf8And7B5raAnVU3edAobtLTntDfLR/OWjRUKMipy0HY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jcMSy6IjRSpe5Md+5Aq1Z6qzd6a7EWguUwFTWT1ztTax5KRui5ZVie84QnQMBwUjC0bw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p5pxE+AQjuln1Q66IKlQ3OtOUhvAxEmFNypfLWeZ37EacUHNmDveGMtGRWaBU5Kqpowa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zWVgCGQLHZk4eSy7SN8XugszlDgsoWFPQP7k0pzeYTOusyNJUIQWB9ddtSXkidCippnU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otgqGeHJd2oizn5KHwRFWliG/M6JgiVLQlpCMVKOqs+qHXS8xc1nr9rwRYasO+VUgqra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I5ZKDaXUUS2agDBOxt41WKErpouYK8FA3hRbtJsZwVFiRUDEINbwEFZFwMEAwRMV3RWx+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FO1ap24U7f8ACnauVXlSY73UrOJUmgBF0YQ4KOsKguawhAcbqqqqq3z1p6KunFGzhmqm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OulhNHLMx2Hoj4gfBhG62PkN22Xey7t/spWTl3S2QPVfNf7L6Y+ak8KThf8ANAKxWJgO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oXANN36QOSm5VjdEKEIC4kqNzYXQas5xFSYtkKl9VVVKrpwtDBcSpNKlZlRAhqzdMhQB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RUVBdJ2FRtbY+6wsJuGp6jUtMJPEls7KmqXy04HVWfVDSsy6kU2J+pWjmCDSZeIHwaN0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ipWTVJg9lTSnVQIUgqFZlFYaNVFZMMgwQulfBHEVimAp3SUXlYWybfFpUkSa79NYGzRUq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RcYlRgYXN1LdT/06f1I21kcp2hfTc2dUOumbQkYWtiPb7WjdEqKY7mN4oqXRgs1bqraU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G4hUUVEm+RUXwIVFlCg+u8ZWlUA9VGLdG0knJuqiVAUvZZBgFw1NnqezHk5S53zUjuTO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xiGw+1oQmszw3yCgKXYDUbvEqKgFF01E0CgOKEb4G+N2crDZxTg6ymZIkBSRDlK7NIIg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VFeSizd2OcIuM1OS2kQ0T0XG4R0oo3RKOgzV2XXU2X9l66EtyHXTB5IwbDF4ifApaBIb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e6wUQVkgpw9lnYPREuqoFFxgEWipWIKL68lHghKaw4TBQFbwoNoLpLETwWI0FAiHc7ot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zEnTdc3rqIm46DNXZnz1LrS3dszAQLY4dGW8t8RPg8IXNDzmAlvWQBZyb4G6SDgouu+Z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DiiwS0Myy34QpkKFmMRRNrQcEwYZKLDuo1Jub10Y3CFIXBFRKzxggRNhomdbjqWdUNCa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1M1Y2cczK3xKrufppt+16qQUTVWhjmqCmv+sSdvFVJTkpuKk4qTlNUTRabThG/F9McKw4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PlFQtbUjzW0S7joDAIQ/Ogwnmotki1pCgapjeEEC1Bw47mdZ6qQg3mV8y0WRzvdYYxuh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65pNYpnW52pHVN6XyUeNxuDmQwtqjBRfIKQ0Jbj/AI6Y36Xjp/SaqI3WLysuQLaJUnKY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rgsxTcQjD6lskIMHqV8QUIwlAic0AWqLRCVE0CXBYWz1ECVNYG0grLpc2O6DV56CawWO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UbS0qVhCF0ViMk5FAFwATLGy2G8Uzrc/VM6LKp6ELgKNcivO6U90b/X7iKwHaZuhcVid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jggRxug4RCw44t4K0lHEoNdFpQc21haRosX/AMpB1o6JVU+2dN1GpjreBxVC+VTR81Wlz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wxwSks7cLfNBraDdAoAKl9VN1xQufDlfF2wE+HQBTuzXVOi0Dnc/roT0rOPLTgrK0jMS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raVdygE2MsvjA32WsKKDuHFAih3NrdCSndG6ItHNmu+Hsvmvsyo/ShAFYIyVVgdaQ6rh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DsiiGHF6qSmvNGApoxBgi7E1pfNRaYjeKaQuIRGAnoo2mVqLLPM6EgEXOqVRSaVEtulJQ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Vkbc/rqrPpqGf2RH7N2jCMAj9w9b2x+k4dzHS6Qvi+GJZRK9o9UXHgiXGN1mwVDZlYbO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4gXOKxWftfK44qoAnIa74NN2QK1bwBucVDRZ10HapnTUD+yH9dRPXRWLn4wPCQEFAKya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RcpaUCczU7CpoKArqTxWYYG+awNuH0u5ofMxRuOOrZgK0AuZHdJjWVueQu0dVJRQjcb2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COEg3UugvJVgtspszczUGx5zTHeStGjnoyWabuV09cfJ32/FRukrPHs4t0a48OCHw7IR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5lZzjcnREisQW1l5C8DTlcLjdFRAjGQCD+0CL+SD2DA8cQrQxjNCCbueJQcIHUBOKqqqt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1tG0cVPggQLjzUjNCtwiTBWkiBGUVAOcXu4RU7H3ci5jA2BhdxXmpVKwmqko4gm3N1De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/qOhOQWVRIBUgqa61Y6pp4SfB5bhBQF89tkjutFmswthZbNoVQiS9vusL3tK+Q6LSqqe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j5lREnKDwoc7vS6N2BqiZuNxgigEANzkpqaETXku8Cc/km2gFVYgfUUBZ2LrTorImzwc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1VVAFy4+6Acu0C3xHLIBCAMVBYVifVeaY4iSJulVWbHWuMERXxJlznKJsQP7OVv1XrfG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qiI0m9NKLvGq6GJrSR4pK8oNOzaS3aZXywjngszyqqqzFQY0wRQubozURMXE3Wo/SdFx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VQEcW2dzqgrN3NWY5lTZFSswi1scAbEqDolkoKyDtjFIqz+G7CS6CsS+2c4kwVnC0ecRh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MVlaPdNjVWhs3Ng8QUMQu80BhhdDgpG7DzTXiMQhj4LA6cE5rBAXz0D5IXPHncdKIpox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oVUb3dUfFolNLaiaa7mI7plqjEOWbGYqTXQ6LYc0dFxCm5RdF3VZRBZlJDUFzQj1ud+l+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0CsQrBgrG8WbRN5gsDREiC7PAUM0wRhhMVYhnB0UbR5c4ikSh8N+AcUfqcakqIJb0QLg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C+V0tAdVgYIwCsTHCDwXaIfTRO+bFxHtfPQN9pcwuNQuKkwqVn+VJoUHGV+HRndLxCDp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O6SnXQOFxHi077M+W+n4YioGqZqSRxRTSeBii0CEL/LWSCos2qYg90MeiMTgFFxgFYub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MpANCrR0NkwRPksHF4yp7awUrigoaIdMFCPBGVVILEKHU2l1lgC4Kbgp2im5y+pQw/lV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xbGRB3G+JUrpeGWn6xMblZ764ptozZeoctU/pdiAXALMVlF/pusl8VzcbuKsuDXBWj3GU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wcI4iZq2LmExoVYss2R/UrDKGhhoraNHpuN0Q2idmdB1QsPBNy7NEYXHGYDRy6ZGptGe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XBEOECEb4+IRu7OSzaZidNZBqZtBPg8Qo6mWobvZUOKcU9x8oLG2jhHVEDiqI4xpDVnV0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KQVFF950CiboaMrxox56h39dY21bR9eqh4r2Z3/1w9llBUTZu1GCHjOUkLPNSdPciMGJ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sFm3htKJ2uJRLYV4pjXCpVn8UcJa+Sqs1eSzDCOGsKqtpbSLWiIXJScpRTo35jBfqXy2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92iSKKahcY00ApGKGjlaSVsITbNTtGrNan0Uy4+q2I9SpWbfZSAClq3gbTZjxMNJgFMv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ussruSIcIHxqt0lhbo7UvNZxBZSDr3qtxhVAiH7kSTEaAa0yVkS7DBWbI4jZiuv5LaUX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CioXGK4XzbNfKMR5rYj0U7J/sn4mkdVErLILMSTpnRKkVFcVJjvZd2VsD3Uy0KdoFO0K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Y5bKm4BZnqcStgKQ1jgNl0xrInwY2hq+89dCB2uBRa6qPg3lp+etzSUGD1RwiKnoyKzT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SSoWhzG53kohVuygrNK4AbpXQoqXwgojWgcryqqqjFRGjNd2FKzb7KmlIFSY5bCnhCzP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apNG542jNZ/8audfBmt5mCDW0Er4aMDXgVhNfDYrzU9TmKyCCiVAKPNZmgr5Z91mbDSk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6M1mtWj1XeDEFJ62lN6OIn3XBQs2rkp+EANUyFXQPwzAoF5gBp7J9lKzcu7VAFNzVO0U3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DfDbdmHVuomVLwcW9psjZ1R8pbgd+gVAqLZjSmst0SpUUBs8SpU0MuUqQxDy0qqvupyU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Kq7txKmMIUrUraU3LM9ZpqmjzJoFieTiPDkqraW0fAYgRK2XLYK2VwU3NU3hd4tsqrlRd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8IPaOzt/s3UxdTwVtmOKDRQaq0P7twPgMW5XLONCYVFOnJTQs2+wWHjx08zV8s+hWZuj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pqmr8+AXxLWb/wDjV5VMqDWOcVlY4eiHxRA/Zht7AZOI5ac/BvivGd3/ABq3Hz8F89ZR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dFOV20FzUB+E62PTVTUspUsw8lPdIuXxbba4Dlq530XL7NIMwUbWynZf8eFi1thkFBz1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qswBWazatlw6FfWsmygxtBrczV8s+6zA3c1ID1Kq1SeFB2rxOXxbWvBvLWUVAqfaDmPE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PhLLa2zOMwOWhC+mi/p4Ob/NT1PNTi1SmqXUg3msLNwmpZSp4lJhWaDQowieZUTM6rE5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vuCP6THVS3+yaaho0Do877Tp4Obpa3mVG0jHku7Z7bpW6Q1Zc6i+JaiX0t+4bUftU/B7N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IiqmrTp4rJY3+ngRc6i+JaCDfpb9x5BCIj4ObZ1X06ayatIU8Cgi7FLcYATUTN/gWJ0g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/cnxmQxWYn08GZZjig0UGiLxo23TwJqOsmpDQxvrw8CLnGAWN4hZDZbz+5bf+p1c9RJTG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BozIQ+Y33W2FtIAvW0VFpiL7eP6fA4EmGvgwRWK0zO8CiaLE7uhQc/ua3PlDdaQUphT11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o1ZA5yyWYHVbcOgU7Vym4nSdYE5SIi+2gI5fEJBRtvYKDBAeBRNFEysR/wCX3Paem5RO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KHxBCKbZtqU9/wASJbO7OIuToc0DaMBLuaeGCAUeTTe5jtpzZeBHEJQQwiGrCkFzd4J/9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m4e6zWzPdTt2prOzmOae4xOjDQiNYx9rZgvM5p4bQFPP7lZdE3oVa9IKzH7gnXWXkFan9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2g6eBUiqQ1YUfqPgkBKxHH9SgKfbcyp2jR6qduz3Xex6LKHuXy+zPKydlh1VGMWbtTW+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nb2z+i7q2d1Uuy+5QDmNbE8EdfE00oiugSKKI1UUC10oJ/VEcMSZ/VH+qPUKxH7kXeSAX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3vB4qPh1m7y8DwtlZCp5qAp9pze33Wa1Z7qdsFJxKyWTyvl9lKydnAVWsXzO2Bvqvmdtce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ntD1Ky9lZ6lSbYt9F3sOjVmtbQ+qnE9StgKTRoWQ4VRIEBrommoxMU63QUQojUEqC+C7j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iMP0rCR9QVj/AGVp0TOoR6XWA8r8I2WI+HPsTwmPAsLZWQqeagKfZVVN7fdZrZi72KkH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7MstmGrNbNb6r5vbvys3anu6Kls5S7K71Kl2ezHVf7begU7X2CzWjz6qcT6rYCkBoSBW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daY+AVvZWtWm5zA3XeWqiJFQddK4fq0YC512IbTUH8TVP6pqPRDqrI+atS0ywqz6hO6X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DYXWZ4Rh4DhZscTzUBT7CmQs1o0eqnbNXeRWUOK+X2dxXy+zKTQ1Zu0Bvqvmdt/Kz9ot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UnqVl7PZNVbNvQKdsfRZrS0PqtmPVSY32VNGipdtKpVFshU0GC+1Kxt+oJo/UvPjvM1l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66atBwhiVoEwoXWfVWmAwi1M6p3S6zh+kXWhFYQ8QEPAMLNjiVAU8am4Kdq33U7Zq2or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Kydngvpas/amj1XzO2n0U7W1epWNq7qsvZR6lSs7Jq22joFmtnKbnH1WytkKmjS+t9Nc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pswmR+jXw4jXTpqDePMJw5hA+aYU5MPmj0TT5o9LmjyFzG83eI2TzUjfsDNniVAeIzIU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KUSsli4rJ2YrLZhqnasas/bIdFn7U93Rf7r1Lszj1WXs1mOqkLNvop2sOgWa1ep4j1K2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SC4lSa5ZbNNYQADdTdxeeqKx2dOOviFKuokVmClfhb66odUzyTUU0o9LvS4dEQrM3WTe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pfJTVjvuBlOJUB4RNwWa0b7qds1d5FZQ4+iyWDysnZipWQCm5rVn7WAs/bCeinaWrlKx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9SpWdk1bbR0CnauWZzz6qi2QqDRoVRcFVVuoqXvHloNfhy7nXSN46opyszr8VG6qSqn4t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JyCde3+vhhbyEboXAJrB9IhvmFvqVAb9MhZrRvup27Pdd6pYj6LJYvKydlcsnZwFRrVO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lZ+1PK/3XKVg89VLsw9VKzswtpo6BTtip2jz6qcT6rYCk0aNFslUuqq3UVNTXQiGwXaC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mlUU9e69lzkzXB75k6MKG+LCoWoUWm6ZX7dVBedxFxUF1RCioKKIUHUKH9fC50T8NXCEU2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brMhZrVg9VPtDPdd6T0CyttHeiydmeV8vsilZNb6Kdo1qz9sh6r5nbSfVTtrRylZ2rll7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YX+2PRTtfYKdq9Tc4+q2VsBUGjJbJWyuCqqrjdRU3CDVVZlVSvc0GRuHTS5C6ZDeqz2uI+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KrHWvvZ0ucma4BwguKyJzX1ui2qg6uiMxgdYEeiwqKgo3R0xiMYCHhk4QWXghdZMPOPhE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7qds1bZPosrHlZOzOWTsyk1rVO2DV8ztn5WftTiq2j1KxtCpdl9ystjZhf7bfRTtvYKd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YCkxvtpTcFN7fdba4lSaVKzUmhA81XeieKiWghS9tQNDLJRcszlDs9n6rFbvPRSCgVFuw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b2dFDyRTNwDQoC+SnoBjeHHWzqfGxdZQ36bh7rNasHqp27VJzndApWdoVk7MfUr5fZgpN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vmds/Kz9rJ9Vt2jlKwtXLL2T3KlY2TVtMHQKdufQLNaWh9VQn1WwFJo0olTtG+67wKpP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cqTWhbQHou9Km9yrpt6XnrvFmECU7DZzOjG9sbpKLyoWYiqwCifdSF/yoLM70QPJEv1j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r/2qQ0cygzKFtlTJ8aiddG+xJ6b7n7YfdZu0OKq8qVi8rL2YeqlY2YVWDoFO19gp2j1P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SqtoLau2SpMWyFUBMe4RcVQKHNwTRZ0LY7g3pe7eLK6QUYR6IlvDgoOCyqB0YNVVIeqi6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zxrH3s3JkOSzKTwpuCgq3EbgD4068Jj+Y3zYCk0KmltBbQVVxUmqQC4LbU3FV1DLrAc7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0vdvAI4FF7qBSkEJxCNpEBruCi05lPRgqqLzErLpB3NMU088NY68blBriAs7idCRWdk0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aBuOp6jQh+k7/FcFtLaKmTuWG1OaKkHFWWBkMDsU00luEN3AXu3gh9FhZJqpFZQNVVVU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UUXLDryNypu7umpmohE+HFDQLODhv48GlpHdKKNpaNCyTUlxU1MqQUrp3OtHeiKlp1Ur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0UpO81Fk1Ma0G9wugj4M8aUFAIJqb4pYv5FR34eEkactdF5CIsW+q2is7lMqTb6XZitl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uxlTaFSCyuUoFbCmCLqKRugTibyK5FRbuQ8GtUbjohNTU1Dw9t4VkT+nfj4PFBdbxuGY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sVFMhZnFTipN0iVjfQLyUyIKA0pgKdm32WwpFwWR0eqg4YSormoWkjzUjHXyTRuMt1eP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EwIN8t1O9C8Ky6aFd4mYIwRJ8ICjyN7ddF1F8HsgieaDu0WmN/JQAgFTVw0p11eX2WKyk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dqgfC/ROHmginah2on4OdCHJ32O+9t4GqxPK+HZd3/yowgTridCF0dbOvO7A4yOpgoct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6FBC5xTinOTnJz056JDSXGijaiBOpkp+CuF8laf2+xyoXNvjqqrG8blGF8So6wgqDlEK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eiI5ojwRnVObzUEAg1BqA5oNa2ZWFogEBaOQlFZWgIj6hRT3OG+4G+pucf1O+xZ3m4aI1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T1cBo4WLMfVFpmizSmVJqjBAqNwuI5TUQoHaFPBGdU0+YTxyKiQo4Co2kAovOIrKwDSfC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bSzVu6HwehU9GhUxo0Knrtk7nB1FO4R3EDVyvjd8Kym7iqhZrj0UyqFcQspUtGHK4Ior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FMHKC+IRixTWVjdVaDgMvh8VK5nnv8AprgpQURS6AUX1UMilhKiNm6AUXzPmqsUsJUW7N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VWKQaVFuzoyVILNMpmEAXwCn+VVikG+ils6MgpjCpzUhwvJ0SQo7hDQbqpXzvd+txUcRW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O+IQ0R53BTuh7KB8ExFF7hKf/Csumrtj+8+JYf0nfyVhF0Qj0ujyUBxuBCPREIuWAXAh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6IR0XF3JZJp2JMvjxRFw5FO0Xl6hZiKJK9NQ+CcL3ayKOgTrJ6DXXvNoZ6U9IFDQ/ePy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zlhc2LSmYqw1dp/Y+By0JDTloOs+YjvxUAom6AXpc7qoXtVp/YqDYKLrgF6IqDYKJugE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L2dUdNy9L58dExT0Yi6G4x05ak4qKRkpVU9ZBC50KhDkpKW3/wA3R4rNTW13MsdxVlZl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P6+HyvP9fAsTlgFxXpe1P66HxHeiwN0cbvRYBpuTNCN2N1SsAo3TcvTTluMNEDcIcNeE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GacUCBlKg3W0uhuILarzAidY7r4kz/t383RNFAVUbivS9qf1vDnUWEVU9DE6iwtrqHJl4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nHTcvS+B0TuB1E1LQnqDrwU0pz0U5h9LjOC2iZIM46wYqLipG8jcIlWlqaudDWP/ALHx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KSib3DzUbwn9TdPZUBVROhPZUBVROocmaGJ1FhbtKJ1BXpflUHV0Y686yepjxU9e0crig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0ep19bzruiARTR638VslbJUw4eiqsjmlZ2Nh5KUAVJWzT+rxEpruW/wUlEhUWypqdCvP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2u8lkCi4LZVFNeSyhRcFRUU1BqnPQcmXBftUGCai4TWyqKaks3HQK9L8J4qI3TzUE3Ba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UE0Cl2MVagDQqAdgK+Gwx8AxtooogpsYr6lslSYqKi2VsLYunFBrXYxyTHfqb4kU3pv8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sotpcGvmLstVF1zsS4rj7Lj7Lj7KLUcUVxXFcfZcfZRap0UG6BxJuHhfmiuPsuPsuPs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BrdAh0VFuhmuluOQ4WKNb4nV1updXQM9djKhc5EGhT7PkZa8aI10FSDllqhETVFRUWwV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qii0kHmrM2jy7h4myHIeAR5b/DVhDVy1kI0WC04ry3Kqqq66dNA3dRrxog64fqKANFRb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pMfErNp5+AkItPhQ1cFLVm5jlBRJnqKqt1FTTnpjThebo7oQoHWOWMrEdc9vMKHiNk0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eFDQhqBp1uoqKNCLg0UF2HW0VL6XnWQGk687kHaz0QAVmq660Hn4h5o2xoJDe/wD/xAAs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MEAwEBAQAAAAAAAREQITFBUWEgcYEwkaFAULHBYNHw4fFw/9oACAEBAAE/IfUghECJ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476Z4EWip3uCSBX/MUdwsyTE/Ce4n9lF9lvfb08EfVQ2ypJCrHSvTgj1FXB5IP6itpc5b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phEIk0pcWXk23O4nYjcPNjvHKciE1v6Pcc8O7QSeWeNBIiPtUKiBEfgLghk+g2oeSLA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rhbkQ5OQhuT9VhRY+yNwqJb69dMdsqCR6ceivRjqZZ52JPs+qQ2HtVDuNgbAhKHGP9GN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QvA/7hhbCJ8jdmMEOoh7P7ZEoezGi3TBFECNaHudxIlktjtPMiQ3Ibk+tgLBj9kbQy+y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4+kjrg0M9xLzru+uCOlfTOCSbss8a8PsMXJZrLwKJBByuNmfZI8Gu5ohMMQ48iM3O+P8A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cOCZjykXl+ThItGQ9vSXrr0llUTlevBBBCohX7iW53USOAnsSHfI/wDAav8Agiy37ELA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SV9jmXP2TDZZEl8iR9HHVPUqpWWGO2w3axRE+rHqKuLuyGzaBLvN4KHrtNUN+VIMT2MS/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iCX+l/YlhmX10EIgQIDSBMosRZtGuzE6/YI8N5QnuT8C10hMIbOhzCTdfUtYXH2PzhXf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pue5cl33egvqsKWS3h5ZlLu5I+nh0qs+qvRXQ1Ko0r7HqM+uCEQIEDvOQjeTxOBE9juH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9VuTZfY3kClvkSPrY6GSSxD+IEksYqqOkfVzP7C1O7+umiFWelVXozWSayKND+yGf0cE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C7yeBxD/AHZzfclqO8nwbsdjUeR1W94nb7BHFLS8kS5I6o9ePTgtcxJyKkRW/Sqr6Pgvc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+mSeqRdck9E+jYx9CSSfsDP7BCGgzcWGTUHGiLBwb9zZY7vg4VSdhHZneOYhujz9Ihbl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VVVaJLHi/sfQxSSfRj6Lg8sWp3Yl9cw0CZPTPVJJNJJ6J61SapKJhjSvsOBn9hbsLl7i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I0z3Etx31ktiex2EeTvUOQ4hwvc43uSt0IlPgtxGazC2IvqV1qVrmJmm5iUfYaG3cS+v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SUknrms9E9Mk9c1TUiYqTSeqfp7L7C9oFv8ATwW2IRAgRInEjjQyIUELbekkSKWN5EmW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/pght+BcnscxK3PPqL0lMtA24/IUPTjoX0Hc/wDQuzcj67uNFi5PEhIs3IbkRkWC3Y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iZJPRJNJJJJrJJNJNCxkyqiSSSaz9PKk/XtIx+rjowTuYYXXQiBEhR3HIRupkzsJ7HY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uQmnknRIiq2ohy9ENmXlESqvQX0opZuR9ahAngJMEksInoKO5Zq2J4EtxMT3oWwhawXA7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SSSSTRMkkkkkkmsk1kWUQMkkkmkk9Mk1kknrms9GQXRPTP07wi77BpRvehHqQQjgOIgRr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DAjdxbtobR5idCkrgZMr3EJeDwFsZNuvAkeoo3IrHQvoO5djPIme4j61wskNEkZHAlRP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NroE9Q+xiWwTNAn6BjVCh6qr20QiOSHudx3HZOM4Cex2MXdQk3OYS70SSSSSSSWs0ySS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SaTWSfSeKYdM/VNLj00/SyoWPoJevhJTsFr9otEJOm2xDascCW4gI3qlP/oS3EdfYO57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dTakZJck8Nt2Ke7uRH1qXJOJQLekULC631QNHocE45xCNI3FzZPdSPfR2S3RElzTmmdz2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aNEkIhsRIncyW42DA9j2J3CPRhn+wlEo1CTwJuotJiVkkkkkkkkkkkkkk0knokkVJFSR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whXYrL66X6Up9KS3vo9utVXowtkcCOGh3v3P9mbQbPxRAFySS1/6iK+7hlO60dloW/hQ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JmGvqW0ssupSSwInqkmjZBBBBBBBBBAkQQQQQRSCCKIbEdjgOM7x3CW4Sc5HuoXaWXEm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Baza7oT9IsL3iFvQaaoe0QFyI5Ie53E8KHES2Oxi7iBzCXciySSSSSSSSSSSSRu7LRJN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1L0dIS/3uBCMi/aIXpL6LCl4G603LAkkHzY9iEqwtkN+hwHcRxKMcA7ROyc05BvL2C3T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JKWhcj0LC17BI5ZPVJNZrBBBFIIIIoj0IIIIIIIIIIIIIIIIoggTaBu0+xwluJHInoN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Ol7wl2YuY5Bbhbcgjg7DtI7HkRyy+7odxI7JxKgmO5SK8JgkfsL/ALhO0iZhCAgmKkk1k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L62G2RIL6zQyJbsxRdaoqr1y9zd9DNIWyOJRcZ3iFBT30DWJPYlJOUS7CWR7ryNq3k3P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TSSaSSSSST1QR6EVgisUj0IIIIIII6IIIpBBBBFSBDYhRBHJHJDLngdiJZZobBJ39qbZQ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LU4haZG2hrqaEnuFsC5iY4Cex2M8yJHcSbojuqkkiZImSSTSSFGRNZpPoST62Iskwvq0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1Xopeu+4JrhEfVSlduEN3qcuyG633wrIx5Ukkkmj2BwjYleTh79K7XkTvfwcz5oH+hEz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UEEEEUikVggjpgjogggikEdEEEEEEEEEEUisEEEEUgggi9Bt0exPpO2G13uHvCBK/wCC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HSLEY4YhrUkchK3I5IIOwW9HYGq0I8ne/cluI3KXcieBxjg+5/kxq1e4xuwE7vYW4LcE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Ek0kn00pyTJE9efUUsXYjuCsTVOi9Beq+8SyCSWPqmiySeHuK6Xd+mhskkkmsUJ7dEEV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HVBBBBBBBBBHqQQQQQQQQQQQQRSCKwQQQQQQQQQQQQR0FYEhUhPQ4kcBAhuyWjUr0D30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i3PZOYoc/IbsKR/75Lw3yILKExYgcVDvZLcQx3IniTsoJ7jsZDkQchHdENyBJJJImSSL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RI6Z+hkmkjRZGNGApZJJ6EL0EL0+CLsshLH0k9TTRJDZcCRenJJI2STVIZsJhJN6dUVjo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ikdEEEEEEEEEEEEEEEEUggggggggikEEEVjoggggjrYooSErEEdMEEEEdMELYhsSaBty3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e5Ho9mLcIwlqF9wt+FujEeHwxazkiRqmcAajlFtDkRKLbEbKC2iBHdneOac6hZX9SQ2y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iXlhb0CXkRR3IbkCSSSSSSSSSSaJJJqLs1E3mJpVoCUhEWoi9Nsh7W9o8l9keDwStwmm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x7gjD0ewlv8ASz0tETgUHNIrY63R0bokkmqHPQb60WtBN1i3ZbYtteNylcrvSgisdcEE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ggjrikUisEEUisehBBBBBA0IYhIWPXikEEdcEUggg7BIaTyhvHCGhxCTr7jh7wi7PwEM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NUwZl2Qas+JGNX9CE1Otm1hZYO7mA8hgH+Rd0eFPadhDYhsWbneyW7I3Hcd6J4HCjgJiW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g059jvexzjUeK3FM/BnAJf7CbHvEdx8i6PCPkh/RAz5FlIEumaW2Q1DAe7u3ZEdPcmcEe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iBIumelkjoNkk0ge1kcQukHQON3RLrtLiTSTe5j/AN2f2FY6I9CPoorHVFIIIIGhBK0S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QRWKQR6MEUsN2UGz+qmcZDdnc6EUBG0QHYjt+9G48hxsy2zH/wCAadX7D/8AMPYj/wC0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7jdHmhs0HsvYe19iUWBOWyZcWjR2HClbPRYtQbOY5kcQaldSeCO4mdwvqELUTbAt6SNvT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0rFi5JVkRmSnsYGNoZtJN3dk04+bUUbF2a0P+w0fa4FNAkYfwOashbEbEPZexqpUN59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nEPJBahnFmM1kIQm73YhBBLfSn0omUbn7hI1sBE46FfGvuxq8ogsSiLFI9r2J2Dhe5Md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uQ3J6J6XkEjatkmUGEXv0ySSSSSTRI6CaSieRHLljm7LEhjXLgkFwN3ySa3pkMZ7+6KU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5/AhisekpA0MP4UxqhBBoaGFEE9Rs9Nh6CGyY+m/uz+8zM+USMAl7/BFu8C1HC1lEmo3i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JdvgTNIn/3kN/eSaiO1Pd7qFzTap2sjhFq8HCNVJkGkVpJJJJG6HVPo+ZHPQujsA5CC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Lvlj+e9ugkQnu0Y+7MPgbNCMAkQJfw5FzQw/hbQ0IINDQ0KIIL0+GI5G5yPA2hwa0SmR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aMazlnME0/YFie4Xf2CTq9x6AxQWZ3QhlrhCh/YS/wBpPlImaL4E3WvAm4U4h/75te4d6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PMYgLaGkTTGpLwSNQSqdlSQPfLJU75dBKsmYaF95sAazzopaIEv4k0/hkxjEHRoQShem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AMQ//IPZDTilnrONWQtpn/JHn4o8C+6LiaRNgp1QxqE2/BMJQ4NxIb0J9xqsMN9BpUNi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7bzSkRRC3fsav8GVXwLbkJHbSRlklRbIWmBwM2e8m8LIMk0LwkmrQTuZsSKkl/FGNGhj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1RCEIyeksOqSaeCNiOMS6BtoDdoM2DTqIeTOd7j3Br/8GjQ/A16fYUN1H/pjf/oNQtPb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gzEkMR6DUVwmmLaESJoCdlwh64opUPUsqOhvmXE10NCY1+BM8m6KEEEdMdC+qj7mxmhh/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hBCMvSafQNpEt4OTkxgmk9EIewjiD2A9oNobQ2aE+5czApqx5Q3b9Q2Yy1u7E09uZ6e6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7CJqitxMrT3ZMGssHRJyEubiBCBetJJJJJJJJP8ABGMWDB/wtjHU6JCCF9RQuaER0uXf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I1oiu37i+PdJblG9zGfPfxENK8EE5ylCz3RCfDdohFKSa7D3OT5O/mYkJCRAuqPQWyFu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6IkkkkkkkkkkT+7sWDV/C2MYx1QXqRZrBBB5I5L7nceFPJ+4N6NwZYiZlciQhKCJDchSf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ZjwWlptXkkkru7sdSApEZ2jCOTCIoBGn3FpHH7xC7Iefh+QvYQVV6iopCJeBI492mSmQ4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CTu8CQ85qH+TSvhidTwz+0jQIbzDwP614HtB/bBgBYACbgTWPeFuCTcafujGLBq/hboY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cHpNdLnNA5R7skkmsLYhECEQRyyOWX3O4k1Qm9exkSOS8dzwYLxm3IXHtkaCkQu7Rg7m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bO9BIdFHAQm4AaXyHmheoulrDRuGc1k0BB/QMLmQcBeSaY6oQu4kYY/tshI98R/aH6Vg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fwsx0OjohVzejg62iyS3hHIY9ZFXYEwgyWZfcWIIV5BkFwJRvsxN2bJGygqMEEECWGHs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rdVC60Ki6lTiHsnEOCN39Q25WkbENmgY0Gy+wyaNUekbHsb3HpuaMtAaMQIDcBi8CTNi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/C2MdDqghem4OnhchssSS9ZIuCiwRDHz2XGMrucslsshSHqtG4jCoNXCCEEEdEC2H4B5F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FRVXUhdSpPpR0QQQJEEERMCkVbJcph7p2+7SM38LYxjqhCrh9HEMbRd4OXrKQ1ApG6Lbh9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8tlZCdRwXaNwmwBrJCSiPSSy7H4z50+APzXl+4QvSXRii6OORHidiqrzTk0nYxc1Jbpz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RoX7YLAGSbvuwjP/AAxjHVCEIRj9HIbzd2JliDwLl9ieCeCSSSaxURm6T3YEY0XLMiRs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mDsiRc2JaII9JU09h5Rb/ItAlS82REtLVzd6iF9ChdCrFIRAhscRwHGjjOESIbMjollsH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YmH/AMADGMY6IQvVk/TSIGMfqYI4Lsat3gzwErI8hoVssmLshtkkSiEEeozaLktkqzuP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e+Z/GheRkiYb3ghekutCmvWXoWbvIbIPHgzH7qX8MGMY6MWRUX0okE+1FdlbCFablmbE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UtMcaieRsSoQj1oME2MEu6G12GsOxRuPmZbpaniZpun7LRyxdC9COpD3WW27dC6G4Fkr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ZZW3UpKkDpO1SDvsx+6l/DBjGOqEKuHt6OY+mKFPA3UxIhWzuVhn+JYJMsSXYhYya7BN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RSXcHe6HiFvXOZuIMSaTBcUFdoEGV0DtZBrfN/B+SKq6ER6a8eCqqqFwBMJ+wMJc3ySQ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ZduoS1e4wWH3YsP4WxjHVCEKiw9FZJexNIFsGPSiCmpyzLRbBLnI1UgxNTgv3UwQR68d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g3DdgIpkduo9lYLU5/Y/AXq2kOrO9FRCF0KiH1oyFbwL8ypVtkiLD07CbLloW7TYQVL+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2H8o0dgY/dmj+GMY6oQqI09FUgazRqLMx93ZGUg2sFvMk1SMk4Fvoj6lkgpUVrtHZkxA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i75sXJEaNO8vkwZBbEiLh5DmNNOwhekutCyb/bVVaTyXFhkNztOBrdiZTLV+wjNTikKk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jQzlGD7q1oP+FOjHVCFRZ9JW3YbpRNCGr3NoODcxqg/SZUIIR9QqNk1aUk47kbQkjWRn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Tgw1SkOBCoutUdF0KkCt5tXv1qaT0hNDLpY2MDZYu5ehoiejVnskR5Le+fA+6tRg/wCF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fSZLhdjczJMawYRUoI+rmskkj5MvYwrgyDxxrLLA0sE9QStRC6FVUQuiHoLAYdzakLSI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UkfpI2mNtEMQmsvAo3SJzASOhn3CdhVSXE8oa+PLOF91PIyf8KdH0IVcHpJabIIjbWcC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x15A/qsQ1/YeLiKSuJUSEkgsEQvRk8KTCMO5sL1CmkmmH65GSS7mf8ZEkXDpkTRqoN0q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5BZUaWiyIKsCWXcWOjMJA5Le+PPZfdTyfIH/AApjGOqFXB6VpB9+ss0Qh3yc/tF/y6g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YmnqjsHKh1n0HkIUif8AoLbr3LbotuWIIpBH0KypO6eFCTwD4FEnYQhUSbwjAB7JI1xs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aj88BbL4R+zmfG4uh52yEi3XQqSndeTUmtJKULNgmwmhfTHAVIovTMwkd01h5+6g8mfcP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Seq0ii5xReIKG1czLmNNmWIJ5MYYVMUR4UTMsl7ibdkt2PeC3XuL/tC/6Rz/AHo3MOX0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0HMOccoaaKnTMbZ2vS9n+2GhesMRsG6Jay0jWG6cm1eyMM672Gf7gVzje3cVm3igutI5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7jVzuppBEXLiUTCJw32QQ9SmpXTPZ0YEQb/Ueez91PJo7j/hTox9BVx+lKWTFCRONJYT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aOEYl+4jsnS7UpNx7ZH/QP/hH/nkK/Sf+MMNso2E2aW6R/wCGf+cc72HtMaIgSpBDIIIL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vNGZBYJz7sMuH+Efuo047XMs+A/LG4lGLdDxWvbrQktCY9ROYSRSelcpeRqU5HoRddEi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SaXsXL0YCw3KLQaQQvubMXc0/hTo+kq4/SxkRdxcWxsoemDu6FvC3TnIMMQQljsNzuzn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2xcMBFG3buboSo9kUbIQ6EVGeEkrC1vhP/ORvJ7Inz8USZ+Bf/TRZtD3JNH3JNP3OLJ9L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Hop8CbNO9hdhTsgzB8UhHhfsgRUuV5FpYvIkHTKJGoQwpZTXyIkJXOTGko9F2L6lCIII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yhP0GPWMwr2ES9j1Dntu7L8RlvcshA+IGY01ijlTCQfZWNIhYujAgcL07jhQvuo0/hj6S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p62EwjL/AJon6CZB418ieD9OmeELZE2rEHvlbJLY2thi1SKZblkcNWHu7Fnk/JcvuzF6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Jwex5EunYkdWhHdqEMpyJbC7xOQsWEthkQWSVanJM5Rh5bRuJEiShjytsxuEu6TAvXA0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p/DH0l6q5wtkSM5fAQCCMJDfUfRByoLCeP0chMxPyM0lqiCBGEFGgsg2xb2eyliQ7LZ30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I8mgdjF2VF3qx94VwSRSa1ZjleDjewyjiGQIgQLph3OEg3vsyEqxWEW1Bk6XAW7wZyZp3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CnR9JeoPBYn+1GH6z6HhG6Cw+P4H0P0IJUJ2jEW66Bry+w9t7jdxWWSG9Y7kUiWOLB3N+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M3YSy0FvaFhcC9uBl7egy5I3HODwWrRCfIvJ46GNCmJCqxVXW0IeD83QyZpkLRyIX3Rm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l6txVoNVh6Ld0EhGyD9BiGuQmIasWxI5l9h7IK/pE8pvuzFrpggW8xrdSwjEj4QsdoXt2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mwdqE41QumZ4rK3zlOcW+cxzHIcxDclbliUStyaSZ9/Qy98mLGs0X3PAzCw/hjq/WTFn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jR5CWofR2FiOJ2YQlHQONodyfckasZunuYBF0QQRRdDh+8CMFPZ2i5vCRn6FjRF0NObn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nAcBxHGcJwHGcIto4qCLuEd2Q3Heomz1ifeXt56VlHszUPdaLH3PAynwv4U+pCrl6SxXY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wXQuBZiMZhC1l9hTDPuP0UWwiUwZTMY5RJLCpkiCCCPQkkRgr6nkHoxF3mh4Lm8od2zb0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g71ew/diCng81Y1wv+scH3FtjhHMchDcgQI0RIbkOkJpJI2eQFjZaeKLH3PAznxP4guj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Q6EiKMhvCbE0J9WchkkhdKGH/BEcyzAKQXcT+Jh7swkEEekmQWbdxq0j0pGwZ8JIZakO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9O6DMg5e3oe41u0JRdiqHcwVy7cXboeDUbXvCoYEJkCgMjWz75tEkGkf0C3/sJYRaQiCM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F/6gi/8A3RtemzM2NDKmH3PAznxv4U6PoXRk/RxPnIyEkhIRvCYx/YWkIXMyejBOq+xu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pdPzi1+xbyqTH0fC62iEG16Ow35d04DAPOwlSmXooZu7HwPQklJodoppuhaC3LPFcGay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nAh/+yle9OeQ6yKaVP8A5hFSG/8ArP8AzT/yTe9g/wDHP/GP/MP/AABHZCojeH92GT+G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m+mSTdwuYN095qGgtcdEgVkhOwpqjvBfSxOR4N8YYuj8PWsyPL6sRhL07UZMpGLMndz4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JMkBeAp3RPJ7kUyXLrKoXNOd7H+ioOHwP8QS2dAMzrPXH0MJuEcY45w6Tj+w7DBAvuby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ssoTyQ7ia4Jm0E0ERNHIkXTM4+mfQujV6RbcdhErN6UjYx0oXQXzL/e9JGqOYSktx474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6H+PXizJ0yYD8J4qtf3j4hj7vQvgc8Cly5FDzXEtkLsL8HmngwMvP8PeB5GL7c2kbbhI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2NWHu2LpwrBIbOSOjuPaU0iONwaM2Z7t9SqKmr0XldzAsO7rmUlcWBrh5i4jv9LAxS3q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7YxepWToiCHQlg9w8s2UGapebw3gtKJnv1s8F8InI1kmIXZng9jzTgF/D2jNDH9tacNFL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sKGkrEuHHYfcYmNk7EWRMM3WILZNuYMSacfTr1X5EZdx+akukhRcWB4Fh07Gh8quCl5/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MT4FLDCaE3YTaoMZDLAZN2EmCie0NHZEjsEhxb0H2GmA1rW7mAUbseQhfg8mOWZP+H6Gh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apmWwKJi6cNowR2Pem5DLWg1qHCu4MeIpalqcfQvpXqr6YfJM3YVdFCx0nY9vnojofcQfh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giD/ACQ2s7E2rJkh3uPLqpJbgPHZLPRjW5NEhWlglDuJM8sXZnimGgv4g0Mnf6pfQvyR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qR2LrEEouZAi5CLi9JxyXKi+RWBHwGQ296Sm6c/QvoXRh6N/cpfnmTsKjLhIYq50eM/y64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OH5EmxEtujLv9A80wGvowHo3eKc0BZ2Bm7ut9xvl0F6mJFzYIeRd6Rwdpj+IuTv8Aak68l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AQhW4osQNaYuSRM6akg0/obXN7EoVlkcBCYxAIcxCqsi8tGFdvoX0Lox9H5x8KnyVdGQ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F8iWklRHZHGC9nuPyDwbHl7y10YeX1PoPldJhuxmxyGFPk5aFZHAtnd9bfI3YQac6mG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E+Ueaef8SvyvtKEST5gJmgthG8HbwM07u2w1imQfnTbRD8SOxeQYTJLjepKBrQUmm2bJ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ow9Qg8nV0vgVENKw1rYK0o/8j59WMbp4uZDvbUTL2Mk3Wm+C6MHUzX2qu7xg+h47ZncjJ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W+Bb1DH4GuusHExV3gj7hdmahdlVyyJXm/4j8z7TjfK4p2z6NNy4aJWHLGBuinQeeWI3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V5ZBfIUdCohFwkCrCuJkYh4yP6NdGPpfEH8FBdHJCVhlJgPzR0Tu/Aw0QI2dKgIbZF5YQ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2I9xY7DQo6SXdyhhuriU6L4aq8M+N1Mw7OgsH3qhoeE+VDAyRfHdTKWdSY1wbJYGjdy1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XsyOK3bfxIx7/sq6ONjUmR6xyl4k0UaBtm24zk3+xYZerbBFJnI6kYVJoSLaJmAgtNF5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/AaOxgxVyMAysnc3YiJ7TMds2y2rE9mxGtaERyNNYFZDUltBOMU36oLmZCt8yGPsTT4h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VjP3qh4oFkMDON1ISwjh1MeMFlpIgNLBowPizAmN7s9zweBdlBan8PVPz/ZV0cmKBizX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LToOKFuDOklY5JRMSTjZEDyhMEvkSG0oTaV0Xy4VmRYfRrox9HH2M3Y/Q1EUge8ItTS7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cjcmwJCjHctlFGIkTO1N0RGGhMksO53JlKuqfEFhdurAtqPxUqrx2j4plMx7pi5Qznxup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fAR+wU7ic20LvRrzct/h4jUz7vtS+sL+BEFxBeSBLxoJ7hqVhQdiCouHumaTG0dw0Fwt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Vi+wX4D4gvwMvcWBj2Gx6UD/AG5LbHc0pvY3L5EZJNEKkZFdF6TwW0WtiaeqPj9bPmGV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Z2aWc+YXr4ZgY+3X5D7wm9QnDFkEr4HhZL8C7o8jTqP/AA8RqZfZK6jtXCPLEgQ1ti3s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dkjoXDAtRKICdhAu5ZQtsjC4wquZp9gviHwTJ2PyiGMNg2bcjDjUtsakiVh7aE7EKyLZ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bgmQHzc+b0HmgulmD7kafGMlVFx3LewLaL7QsFnjc09zBdMjdsob4HyBHFtqJMgUHwF3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mBreP4eh5f2sksGyXfQUVshCKWXsHT5y8jjvuRISgkwPuTbmgofJ7D9HgG/+kmw9yFFN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pWtPY0+xBnxqzd76N2MQei2F8EbEWcESlquORlIugqSJ0BiHoL8406LpZ+480zOCiNBr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g0Ejtlz8C5XAWOmOEPGg+6OZZENLj5M8ieQosXE4GmGPDuwLUwgmmNv4g8v7T0LGlvYG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EhZZEklDq1d0XJnlGyY5uw2EiSBArSSCHoXLDUJexs3sZHgBl8DXIvNcAqtvVfYhr41K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JJkcBpTLExqN2sNwTrAiFS1YWxE3HSToiFnDHYucyWQSppzzv1vfyOtgroPaGA3wkHYL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T4I4GOdhiwNKYJbhPFonx9hscBvN5oEJXCp18/xEeftUfHM0sxjWoPIhlYTFiSEJd2lS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4NW3zmS5MI/C3MwEzwSPmAh+C9LltA/WICANX4bUiv8AcVAmbMa8Rr9yfNa8iR9Nh6OV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Ed32XlpGNCQjUhxEq7PMHGNBrJEyB0XTkI0cobPrAx7JxdupJMlR9V8ahF2i00jtFztk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hAshOFkVmh+gu4bzYN8B7MPd9x/4eVD4n2jcRDHeGyY2SgayZKO/I0pLvRoQ/wCeiaM5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JH8kfyK/sIfwK/BLEvn8iSzpd4LWITdtf0QpSQ5DfZGVZ9lmigt33CJ/NIZg258BhaQ1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+mWPR/MP56FslCW2OK7nCcFl3C9LwZq7bHLUWRhfQaXfppNQQVVR4YtkIre6GYhqLwp36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7EyWzJbhM9GPge4lz4A0R3RFqOC93KQ0Fhdb7ELcWOzQSZNCGOJpjgUziOQuGayGDJxE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oSkANEewfBDggJHI1Kkd7kZTT+BWXzjgi+hNzK+Aw23gYzVoskFuN4nkWHfI0BJFxVn2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eQxn9hRSlj2+ApyxkTrBvoV0rHo495+Wmgv1AdgRflZKwsoQg7NpCkZamJFlLoZroT0m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7eGYu4066ZwjExoJYMaIYtDsRPYM4skX9kWV7mgxd0NPBcSjumwup+aMMbCapO4fiN7x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28mJ/EGRl7faEXZdXkXIMrMaXcCKjWKEF4GwpLgiXhDpukGZG8hEGE8kelj0x72Km16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qDFGzSr9i27IhrV3Nwzpsv+lgI/4iHJL2M/SLHo/MPyEZHiT+pCIeeMsbIOpDRDqLDC0/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N4oS9C2pqIfQYmvAkdxaNxy6eo79OYsZ+DyPueTyNcnkSFuXI2KT3xlyKDO3YWb2vW/J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m98CM3CZuPIjkLCBfBFVv4g5Gft9pTNcoOMMtDQb4SxDSbJ4tAklY03ItCiGJSFL28CxC+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8iy3FyVFdIIz0xkinfA53XEk9OYSZMjTKJkYTJHLI5NXrrpWPRzhfOQc4clJqSxYYrYz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5kpJUFgYjR0rnWsUVLUFgdCZBDTlC0m50ljUfkeNT3PcfkyZLSNK8IXdwyLli1zK3c/J1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yMjCDCcsisDTGRhZFXtVhuOCBfxAyPxfakSDcl2ewpLNtcFrjW4uJr7LcUup9wfzkg1v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aQsMDK3kI4E4G0FxaexPaTsifPA0MoNTICrAShhGM1Hj6Wselvmljvc7GTasuEkNoWix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YkLEiDHehB6GzovWCx3FEai2CKUZJwSo4tbupHDGraiXc9x+TOEtqXcCiT3B5Ll8lnZP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fAuJ9yGYS/IS7bg71BTrGBTGgsHbA1WxHBN6H8QyPxfa4NywkDEaYcRuLwXWGFtFdIgQ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QeSDeSdxSSKuiJLEUIJFcUZGopKE2AaJQkkiFUIdp5IYv1163zGZ9xwMzLZ+BiRX4Gkq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UDZBozb5MlDtsKIaErqHIhDViOSGpqvkHhDyai2zeCWbWQo/3Fnhp9qMRBBAhndPcv4U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7Bb6FmJ2GfmJK1JiMIe2RDlAlbAXAxhDxdUjif8AEGRg7fZV0a0Qzsi6LbckV5ORAka4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yTdhHYKNCRzECXOwRhDU/kbxLiDrdEa9ROMF5HUsmd9E72JR666Vj0GfnGYlU0EcMgsQ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CZwXRm5BrprHAkswRsO7YvC4LjU7kG8wNepoghuJmUQIgoeQfMEL7wOFOwxaEhY9HS3ZA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X8YaO2LBPh+h4C5ElLUsYKwG3oF5HbQb7/xLMwfaNaoVdcJLh+Uk9nckdsLA3LqHuTNm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eR6ZIlJdfgtWaJR3G3J4L2scjjgRC2ECwtIdm/wDghrSSyS+jXqs+M6EbG9pPc1wzvIla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Vs8x/H7jLfNkUr3lYVJKUawNd0idzJGDcsG8TyH78YeEz3Gr9ByE+wyXaBJiByVYxEjm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5NGHpfQyRMrkL8DUu7S3sCwngfF9DtoXSYoJK1ikoLiHcIfc80X8QyF9kl0pDRSM7EIv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Zc6ZIVzjubGjxZmUBxLyUwXEhm1rHK5bhGSrRb1Mq97z/kn97YUYOfo16rLO0Yob3JcN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tI0rD2jkzCfF/uNSbruy/Q7EAhtmeY7jSLBLR8M/7Q4E5P8AqPY2JEa8MgmlrhJeEJd5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A0sbBrJ7WI1SOwuoMnoFku3TC+0al/DRVhXCPidbOzQSzkwZO4J88CsM2xE+Uew/FF/E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0KxLjJjivJM1u7VjVWnEdbPExJrhonF43IasCwkpaOAsInYWneEGNSb6tjRWhsuEWDhQI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Pol6rE9gtkSpLzZk7SaR+xLINrYNAcg5DBGBJ8EbJIXEhif+RL3T7oTewTce4d+A7vbJI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BZRXEocjYbuIe0yDQy98IWp9iWTyi3sdWKrc0MMtgvbux8ClzD8A/GYuqBmbsfmNN6Rv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gj+bqZ5bF5UpckrRyGfiTuXe1XGKZdsSHYoFMzE7PcZkv3GM4DtZmoh0ki+GrFPKyNOE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AaqlyI5ehJLk23AvPGJPIalKSWhcGVP0C9XCkJwELIIsrsFWWeKuywtBCkUrUkDVE7El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wSiEPevYDRJYW8oWHbqYhsV7vA3EOflMXpkmDulCwaCx0s0T0FsnJ3ITcZRfYNcD9hLii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GlaGsmImIswGqBaUskGYnf0SNb27IbUfwLlyYgtyfHdbiqzrOOzSZiX3RHIg1im+EZhw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bLLFVmothtBZjLsF0mo73mEar6BdC9HAugaSENC9hJKvNRov+stEcSNQJWwlJY5yg4uK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BlhuAuDS2MWu5nNIEGH+5GtGpg60eRnDTqQUkyORFwF6ePozLsy7vinglsI4kBLYYvI3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r9iSbwahBZAizRqIQYHuhUb/AERiQyX3n9UMqYLyM0yEBNmS/P4jY9w0G7Da/YqCNLXj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RhEIJd25Y3AmHGbk0n1sSWElj6BdCz6OAsG0H4CYBWGSlFrK1b8jpcyibZ7CqGJ4CEmu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5asm+FsmJH6TCiezsQ3oVnG4+D3SyESIVxdQrDnsj2Yl7g7MTvCUdZosUxClzqhW8aMz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yMnYpLIQggUkZCa3Z5HrcX8TMdfsECcG7C1k9sQhDn84IS2TW5MMEBqFkG4wRtyJxySo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NJCdbCxZU2ewqV3oXTRWJ8KWQeOxPHccn2vYam+fPYQ15KsPkkSNequhZ9GKuR3JijjF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2FoRARUeB3qbMtMZJuYiS6DRYLSabQ7jDmxq9BC3Q/2kap90K64bgAeXqWBiIiSDw2dz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fBYi4Hi5ofHFs7lvZEv7i9XJ8no8E96NrcQVmw8Q0raMm0Tv5It7CpBNbsWZE8Bp3iC+q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J/L9gQ4MmNnLHbjApmt3jKMSulDdw1wh0853YuYt5PDYWXgZ7Qksq6ZddmZZoSyMN3JG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ONXApaShI14sJIevyCXFPAkm4y7bGuKGdSTcsUOM2OuAFBEpTXqLoWfQXMLRbCupFZBa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Bk3uMcCOk/eTJHxORanOyyHLjJSZMXSpUySF2xsvutwNrsaB+gbmpVSW4GNJ2XuiZ3BU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ou7fkt7VPZ2j84uVsmz53V5GpyIWiNBJKwrRZ8h5zDcidhfdCW6R4PFVx/EXy/r20xiS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ElLasHyDkbBYDR3h09Bl6FB9hKJkIQAm5sSYUgRlyLA6CuVaGnkZeS6rdRsbodIBwb2Au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Qas5wxxi4DLl3YhoLSBNtjC02JiltuvchHT5Q16S6MuvxCBILTR2Q8vswmEX9JfklTZa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qXHJKFP/AKZCUi74HWrMhjDtcohThmRNRtIhwh7DgnXbYhdzuoxsrFwT+JE+3vXMQ8iL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OEwyVjLLEreB5dIvPMTkYo9mS1K1GQ6+6mxE05QsTsfAGjsiQbvwMYPQTgZLmKhNhPUY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Unk8kC/iL5f1+w5AgVmM+ICY9FYpceTKDItyAx+pjpJuPLOU0IQVpiIuHLBYQgN+RxVzT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QkQxCo3hQxoIZpmhIXDM/wBBlXmIcxaCWEIW6wcEErnPuFQwm2LZkkS1yRZTE3ehEQt4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oMawA4Q3kSWIGNhKzfdHpyJYvEDsShd2Q0DnXvaRaj7lgdUQciG6HLvYY+BsEKbRj7aE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h4UjKg8bYqX/ALo15b2FvO0dg1XtAxIzjUyQoQyWw06vYxt1GhkLS4pSC1iOMSbgLWbX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6GhCxutxyiXd3FicCVtBCOD3PIu5D4FO38RwPkmv1kDfKAbgWwRcOBmku4kTbYNPsh07Y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cwhKZCWSE7LozVrDE72cC41HXISCL0QsQyBPFToxJwz4IUan3GYBe5IOJyLTwEDNE8Cc9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iYJJHuYI2J2GSnYz519XZiEq99S9BdGXSl3JcjEYoVffuIjDyJ0VFEFtN2IdxtipLLQM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6u+E7D3KNZS7aCEycdxpgkY8+CIcUkzS6PAeiENQJ0RiHtjA3Kam6uRc9iadobbyGazP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2ks9iyLt8MRVK2kghChZRqXxjQNcoES7JaSwS/jGou/2JnVvA+AgYXETLCxaXuI9Qv0E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ciGitFfcT5qwvP8AEcD5Br9UhKhZhbt4FDUPe/R3PQsvA9IVlsKbW3mODadxnIeHJpC5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t/yQjH+M00Bz3dxfV21o7LJcloEcLUGvzh8DMWZBIgIqCDRudDyXD2h9x9j0LssapCDZ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FRg08EtWESIkUUF9DU7uxBWPkVoqvu7D6l0ZdGUkCXxmznQyEz5JNNikcLLeyIuJKENIe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oQdA8kM2cjYl201JXNn3FuLI3JPqQoexydrjfByVPGw6UnoCMrkQ8Mnixk9BFI3tIJE96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Ae3HttPtFvtqKWrHv7iR2Bdx0pieUZ0M8hd0Fk0vkie4NWFQrTZQGBxT7EZsK3MaWcXI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ZFvlyDi7i1ftFfaHgy7vqkIyyy2vmU3bLVNhiBB5EhPZifpDRqKbkRa3+X+7DtZiTgxp8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NfAXv3A8nmouJSMa5CRrYn/6GQXeTfwDsr3HmZVphf7JhReFwkJ5Q+fhmMbOESiRe8yRb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REiLWiRNxMZekcQT2He6w+pdGfRHxI0cC4S9Z2E05kuw3ITMyi49ictJfYjgV8tDGYE0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HQUe4YgHQlmCUvGlGRIkJDHl0sFcVkJwxpcBLdySqJNXgI4XMYzo8MgCwl4YzjrSGKEC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8IlCBkm8vA+BG4OGwbYaeLlDkybXYea1gnTAk5rYR4Hqdwl6PkTsu3Gm4nNoJLXe4rON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DR3+hhzmhck2U+gl5qvyP3XDYtWrUm3Iw2e1UbJYT3HgUswk6mJFMSxiQfS7sJaSsCo4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kdoMRVypGt2qUpElDl4M9BkPaOW73qvcRuW3vUiYGtVTAT4G7USPDRokUgvB1Loz6J0f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wIpmWbmG7kaXPSOyILCSHkeDUtwxX5Li/qGgsrfUjSpjToORpszWSNJPJduWl0ckOiRI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wlemMcqEiGbv7hBiXyJAitFxwMzJdsBL8yLDB5Le0XP5EcIIe5wSOTKhyOJcjkppvA7L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3EQcBl82QSx+5LfUh75G1vgwWhiTRtGiPeTnJ/EHg0fQIj52GrmB5DTfAv5cK+YHExNz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hjkcCTtqQZDGo8Q7EGtLhhOkituHd7MQ3UidN/4T6oII6L5ydUENiojAjRmArliS+5Ty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6MqvBti18iwZy/FdSEn4RLLFCSMOjhCtFXo1ETkTh7ogy13KjtmXYk0tLIIoipGuSFxx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mtzGVkCPJ8DAwS8kQ2GCYQIdXshuQE7EpNc5N9V3GyodxaxoduEzaZAz3J5Z5DRgauFj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W6pGetzsaGlFvcaCGJ2DKQo5Mymxm4DPzAh/ZfxB4NP0Kudsj2HhvIbywls4bLk3YzLsX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JbDxOESY6C2ybE2Hfs5MB4QwmSBYeEyDC4RpGMsb3c5mjAZ1QsM79L0zPw1EKiEqNwNr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QeX70iRtx2EF1suwi2bneMcZWOldfIK0HlN+SRC6BtFnExkGtt2IeJ3sjMQVI7ZO9GawyU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ay3kc22ODKMaUQ97vYd6aka6hBoVqTohKKNSFpYVbC4Ehmw0apIWS6THMbgSbvAPEFzK0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HAR2HuNaE6AxAwl+4oIv3P8AAnOIHtYJZl2Z2COyEPaG0YElsSclY5CgctA2SwQasg1e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3gSTCNrlSNt+Fb+IPBj9A7a0pjQnBaVoD5TneWQhp5BeW8hOGrhcVxvChiuyKaPASeWXK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YURjC9DXkimHYxVMRmQt8VvwxnQ3mKLCufSY3JRRCB0YoWfqWo0JE6HPCRcVYmWDXth3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YdUNTgRt5/5nSuuybFEfkoGWbDyLjLFcRFLI6/ExoRcNGVELDT2HbShQXYxpdJnLNa2b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gvZNGxjKiQlRBISIG4L4YFPO4hmZdIpY2byOpyo3sTK2QjRnHAk92QwjS29g2JR8DBjs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GuzPyhYnq5YTJl72Uzf7TR/8Apha/uZEQnYp+BBvuz6FcaWwk0Y101cRG9Hcv4g8GP0CG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l50YnhiSISEs1iS5iOXRDJaV0NAa5BEhKCZ+CbjGEom2iEimksVgxk0xk70ENymoyDSO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lcjGyEHRCIts0FnK1dK7FzrRarcvd1LkiCja8ofQunHC8iSUxvIuYClKbEIMsoIkpaB8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cyehfQalPcVKTCWSgSemRqIQhIRI5YJbXD+cTBNEKtXYaUf+hcaidCZgGvJc8WOyPJ8Y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kz/7KBrA5s+J2fsGRHhV3WxPnZxM2ILpp2ZA0YjJ+dHg1v8SNl7BtHyj9Lgj+ZkZihre3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cqaGP0KJ0GuaRi+aGwvNKTlEs5WWco4hAUZE5Nzi3sqXcknJ5E6R743EsaafMoWiMTVQ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ybMaxX99+RY7/pXo5Gt8CSxIYWRSyVzYye+7/wA/RNDCy8ZJ66bkA4SetCNskllsZd+1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leuzEZTxrNsk7xRsCuw9iaYnKEuhjz13L33EriQh9DppShCJbdhksu5rEQkrIwTRISai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LC5ey3mX1hFnCQ1zD1IGhEwo8jxgTxp3wYBn3GmU7IFXshzBXFz5dmNWkQY4UxLuj95B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Gvv8QNDE2+hz6waqiIYmWs0QJUnQkhZw4eRv/tDL3JYcmh0TJLu0pLISQ0IPIzMiVLIW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i27e+OReKw0Z/wCT6TYnlEzLZUjQh05rt/cwep59F4GuNCbF8ApFqnQqPBA+tNrUM0st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zBIRWOxAFYsGBplUkEuKxL3q+kujQiGLf0DwKImBXQsURemhNUhtJLGOGeKUezsIiLhd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MTvDmFSNXA3EW9JBBA6GHPk73uhD7kGXvResPN0OX4KHjf8ANqf2ffgZbD3t95dnQhof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DSlovUdxMksvuYCWEyYFDrpb9g/qsmhCZvYZonI0akQqyxmBMoJPMJJ8m6po7A5RcnSk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cCEvMppn1KjFLNXYqTUMr5NejFrhc2Qh27FsvBMF6DElmvYuuxAxsm4u3QqQp/8AE2RL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2PNEYaSLOwx0FQvYJjFw+hUScJVC2J6GO4kaiVFdwjDRrqpiZO5nCGPvKQkTEX/1iyut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b4nK8kkJ/AUg1qWF66CCCCKFDFj9ozQVXAiGtfqbSngOSyRCH9bmm12Gc+TR7zkTarQHk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9KGi9Rih3CxS+aGYpEcif4C1pWJ7cWDCYdvV9BWpHUkW+CYZIh4yhjKB62RpSlg99KTKq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owYUZsLe0iK6DwwoX/jDL+zMOBfBLFyJMXHhjHcAkkWC1EN2M4LYa3BosDwkmlF6DFZU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yh1Q3CbbhD170TguDeRYSSMZaJhxVJFE4FfB+SdxNjuNR0qodXwhXe5gOjoJasy6mxS6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mhsp3ksKwgswyLiCkcrAmU3Zj9ZNw3IBpMMsXEtQvoorBItpX1LUqXkWzZ+l1ZZaOEQaR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hUtkStOUY7qLsRprRsKBd6kIbEF29hsjSRoMR6vV0oLC9R43DipiYCyQlSC2lctR3cQJ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GBBxbE243bF+MTkBqBpZDJHDwGGuG4dFzSrFqIoSOiWmSSJxNxEQUpKHcljSvy9HrK1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RMGL4WJhsWnJjy6L0HmiHa6jnhaYx0lUYMeyEwkS1Y8tJIxmHYgT6JouZZIWCGupMmNa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ZHsJUTCJbsg60J0laXHTCaUXmMNLi2ASMCv3I2clmNBC0SHTRrD+gR6Hc8vo1JNIppTo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lbnIjhEOaTNeSU2w/sJHCMyoulpBPCUTEJMmLZHbPtAxuhbAy5MnJldgZFkRK75NOBRE7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16l0yYI+RzcJK3keGXeYm3LyEW4tyFIvtR+J53C7uRwPmAkhBN3khI1Epek/9w/9Y54/1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iBhEEpIJoQTKdmM0MBYXqJjVYsaHIncm2zsRDKCT2uNlstQvn5FhyR8kILLlsj2gOGTs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AQNENzOmA0IbtQ2J3JOj54W+WpG6FR4MZi/Zi2HDhVLtgzlgNXsmD4k5btqciflGITFu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rMtfD9wRqEL0taWFrJE9b5DNzpdvzVk0Llj6nL42Reo8GqrFdNDXdC+k0BBqZEsBrAmw7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41uxLRggGIY8ki4lHWqLBfCsELA0uaZDwiIetouF3C+nfzP5+gYYkoZQhhw2QpHddJG/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JDlBMZnYG21iVsEzhJ7Eyc7EN4ZIQuZ+4R2qKi9jA+UZnRrcglYLaPItiX7snZBRmBhE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8tCqd05RrhO6cfcuJLDr4Q06w1bxBhwh/pNhpFh4/7ERYJlNAPJo/cHpm24X4P/FG7UG+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/wA4bDbx/wDYP/RGz+8bsigibZjW76sDB6qVNQ3G6fuYWa0PsQXU1gX9LrSJE3RrV0rf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WgmBNjI+AMyJwjMugeBY6/kjSLXvccXkuGLFFn+WQ+iFoiWSFzkmz5ROOfxmWzf6YzAW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qzr0C1IyL0NelMe5yOlWlRtV7RD9qSBsRqYOrE4CXEZVWIWMmKC2aRi5Eh2I2IewsCg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6XwXpsWxEUY8EkggXoI1G0shPsCEJuLDAyr2j/eBFxMvp74cf2frvAwskyWYdDqNTZwY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5MPsbkodFmkLYlpYaUKAzkBasrhpSeR8Cc2lvgj2bfDuSTnsTYgkLOxEbJY76I2PcUKM2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ue52HYiOCCKQQQR9D5PPS/vqNDIYPVqxTWJKdxsMN37imSiAhCGWcZEnBgQHB+RcXNTMF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3IfipoZrclTSToWPSxcSZu2mYy73YxFjpAnDua805mL2UwZbGotRZIjFHp7joCphMRRB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l6K6UWDoPgO9I81msRl2vYboupkIvoJXOj0EJYQxqRSCAhoROzJ1O5CbGMYApBhuyEeZ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ogfUqNAbVkWdRZkISmxZ9PabyxbcgggggggsssjbokazG7jdxhs/wetM4HnkWEw8Fqp6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2EczkWOBBjIWWFWai0i3ixCYuSQGOcEjsDnKL3jIpl+EhAPasdvGp+BfQ+5bk9+jyTyTT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m3tuhGDMPqlU1n5UIS20EKGik6aSXAXeUQ2RwCpzs2Brhy3uJ5C50ig3YS9hocOmKDNI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0PXlNGMZ5EO3NVpOGif2RsIWkx3ickUG+aHF35IzIlJzixcuqyJn/wCizDJKhYg2NSwl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kdqovRXSibnIfwicDWHcw2JbljJ5lMT9BmQhNBClXUrSGJqhysxmGFRjwWzUnU2GOkGU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lcQzGSMUIVMkkRt5MMa+mkDvJlzu0CkRpJZ7CGG9hLV7H+SFqfAdWaxvEqSWiQoIkG9na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RLMXw0IRIqVgtHcqj5JUGiUtYYSWNY4NQLmWpAgkneUNHLYRB3CkskQZeXuYqb8exf7u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32ptRCIpYG64rCqifRjlEconkbk9yWXIfBD4HS2xISh4VbdGp8gOpj6pJpJJJkVMUyZl7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sMENqKclYVEphJCqdwlAN3bZeBza0iGyhas1KaA71aAzQL0bO2z82jtdGE4W/Jjyx3yn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cjR2MK+IYsgE7sLYdfjMrlaRmU9/AnONlvduXIYXoxRi6lQOXyqfDQ42z5ibjWonXWro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wJYDwMnGokdNSIKUQz0JkNqNR4QQswqMO5EECWGWQVJWSNrqlGTkOWEqPIroaBKIQkkY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C9/pmbSTSYGtWtIXMmeNkXdAmleidSEKoCNDaXZECsYxocsvLC0FSZJ5Bi1xrD2HbOT5E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4VqakJa4GQVLhk5lxBjuclhrkE1oXya2ER4xCWAUe4hA7ie4xPdzdhDL2sflRzaC61WSa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skQtlDJkywWFt3XzSa+xJPRJKmcMwwapWe4h4YvmotolRBBM2TMMgtILRasbCwm6IJFO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PZkMQ9QTA5UG2rDuErEOsQI/+zAhc82PTRuE7fd4C2oVtiE9x0nVpF6PzD8+qiEaWvjew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Sq8OEY1JYdRn0mojTrVED1fonn8GwftKtbCZk1Fkw6GRmY1WS0QMQy6EUjZUOSqy4Mxu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QSaEy1kR75e5O4QpZgdJLQmITK4l0HsXMwqRImJiVrrF5eQxwhLmsrnh/Sz3Ytxj3mS92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kKEUvTQdUluw1KWmO2BrOFtWhU3so1dKyGbIZHceOETeR7h2RMWAuTL0mpGsI3QNI9B7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qDQ7hAkDZnZaiH9/rLTlkJCK01S09OBA2NEtMEVsDJIEBieiSSSTOEzBPoBsUOmUW/CZ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vsl4YloIX9RQknga8M8CZREYw+ZIsztjUaB+SdixNWQhudKAuHNS7ITFuyiS3ZBhWYmsO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+eS4iOHoTHf8AvQ07N3eCCEUmEi5NtnCy+tXXA0+k0EX3XVim2A+BztKrP/UVsNkNu3qI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nZTqVLhWpmScXHTkJkTdEiLYEyOBcasMN9xSTLtvQW1NgzQeESGK9kTYWCYdlCG6NjUI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KirZkv3CPKOVWCTZscMa+kVF1SZhWGa8YrDdJNCDdCYuA4LlcTdwm2WwNd7WSJnlGslg/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5GuabBFLgyDksnMwso7oZwEtuUETuJiKqsLImPuRKsmm7o7vuc1SLX0362MUNFogLA0N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ymMbEkw7jywSGDZG4uNdswxjdpZC+IYXxhr0JCasOTeJe9yLKG1CGQx7JCWEl4MEsdII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0rFWe0B8azD8m8ShLuQgTbeEErthCS9QgmJ4+BhU/wBglCQ5ECCgVyS2G+SJMh4NNb6D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NIQxa5ayE90mtQ1pbeoxUYqzSRzRhOymFWuhqCYZkBukW5CWFgWBovoTIsOiRYbApFOw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xKGgSbFAiwQPIMATO42khsmwx0fWY9ARI1Wo3CZu7EsWOqXgYhpkLLTf0iEKrqu72Rr9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zbyjAq0WnI1UJQkjwBJTQ7CSszsC5PMGTEGDREmRqQR3gQPJD+ySWGIkINcJHbUwwMLT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ZJhoJ3N/WOrNGWSZafYSSwi8Enmq6tr3yTdoJqLY3IuaF6EDRA8dmqInIjsXRIrCKBkwY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3NbUOLIaUjcajS26Ey5WPm5MWwwrYJdaUJyNwkcr68iawxzU3jfDS3SYelb2Zn3OhjVm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LS7uI5Xcf1GKj61KpFhG8KtVRgPBjYsQwkIyxp4EmrEsBPsIEMYJ5YgV1Qu0bZuOg5ih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mNLLINL6JGZkWRdLHoOA5aixiKE7GdT8Wewa5ClP6NlNmJDsOwlscVCW42pLG8E97lxJ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bJiLssC97iLCFGGJu3DLEPAjHzRQDgYPjyQyZcg+/M3sGYTLdOZJ5rJgwtyQ4pQTpViS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YtyE9wfzgj0+E/gvqczdn9ORzAq+iM+S3bV0qi6GhGWS5SNyaJBt1CDQVhqINCWyOQ3g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zTvHbzSTEK+pgTCsp4jddJfFjAXVNy0P/ZYkW4dzgwsiXVckHzxFvtrWwHFincYmbKNH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PoSyT1uKo9bUXo39mP1CFJr0RtrWl3YsDS3qr0sBC6HsTaUand+hQsSQRTjoKCzG0XQn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jPAuxfQbJzkkunGm49gkQajQhNCzTXootekCtRUIsQ1BzEHNc2XZ/RqKKCrF7kNzmOZC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IWw9iLZSFkrm6RLfATRotMC1XEyaUamRWonuKEruBk8WC+S8EFbR3qEZCENjaBeIME2q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e03ewhx1+QiWQRKVxLPI1ME2HzzBcNMncNpDPOmQhehF3DeQLTXkRtaf7Ih/SErJ7IWZ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dd0ZZNgpDqcATKKFEdK6yyhlzDZKbcwIHKYJLYJ7UGoCZrFQKzZkKux50jSo6RKt2Oyl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e5JC6RoPUbhmwNmYDRZQ0LaRh0OYit1zcDQ8iwQrZ2LMwObiUNU5Yy+hiMfcXo2gz73Vc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wU4sKxo/WXp1RVwMxkzR0sNUurDNDTsHjemolNkQxzHwJVGIqgSFQaiUQCUajG9Cqngb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8SQP6J8BLgWFPsJzswYVg/LuxqTyz88hMs9jm4J5mF7QymBoYclK76CqbiNQ2JkkIIeF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1Z6wIVN+4spPAgZo8siYIYhKBxUr6FkAXdy1ZpFzaCbii2tqTSWBmsjM9bKI8JNEoSbD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sboNuiBoRJaTVgeUy7TRgjqSqKsogtRHUWwpHOYHnZswCfLJI3ZlgBDZI2HDbbOBiRqo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A4W40rV8iU81uhiEdZHcmdjFJsJUPA7TOqPaYhZUCUDFNBCmwmE0kqy2TVNLXnQlXEtk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regiSOhIUJkl9I1g+S+pGMqsohGoSXBMQFoPb1l6WXWLDuLoMJIt+hVgQ8dg8FyGpN4w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iBBKrWhESrl8Uz6K6VilsYXg0V3vUmX0Wl+4we8GGYTrT7UmSdQmMNmxjXjCzuM0gQzS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U3qJUhUCh3I6NaImNBrjbkDbkXUNDisk1TM0oIrCehLYvP7AfasENOBZZG/KzhMCiRAl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wSOS4jJVEhixhhnMJQOuGczE8TZuBnyRvnqJJ2dAEt5dIH1diCyJxMnYPJG4yPwuYpN2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K4TtLEyJF7tMlAxjEPcPJuGAiyFrhaVWUbjxMDZ3j+A8SSJ7j9Ys7PrWqJa8700W9Zel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wirBhWWLoQ3SRMfPY8wPyIOCGliUVaIEIvWgipxNKEQdnk3FduldSqJUZ7A0Fd8DWIgc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uSxpMiyYOPKCWtiNknopITcqmYwPCmFo0iL/AJFuEcIe5mb5GkJSkTpHcG7FzA+pSNhE6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fJARRBoxuLDZbxtd0x8y5vMkF+8nEhgmZQfBYFLHZGQrajFDWMWZE5GPoZpW6ZRbywZk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RGiEW1A1rm6yECZ3qsXd4uXPQ6duhO7HO/8AooQxUKUSM+IOsluyzAr6ihEz30umIYql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ZwNCk2UG8N8OHVkP0Xh3ESzqcjNDm9dLwLA8/UNR6KrwZMl4UdUtdaKqGZaeTBjEkiRk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aih5pQhaMbyL5EsKs1QlYT3k8IW+ZsEtLimWX0zlF8licl9tVdvpmQ6okvwNG0JG9CTH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QuElXSJbaGJQyMHcJD1kMSXguicm7wQJSd0RkNKR7QPTYJN2toZjXEF0oJZ5CWjJC57hag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E2+w1eIJcJI9u5W6WVtQkQINCijOo6Orp0rmGC6qlzG5TJDRT7EgTZRLL2QI0Fy8aWsL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Z/AWKH6EasQ0Ex7OxdgihM6DRb0u2JLeIkViMA0QYUOi1+cDHezosopO5EslAblMkkT1J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fK6npctIhsS/ePH1RxUyqqwcJ9CW3p5KVuM2zkN9CZoxCpI2N05UKiy25hE9EjsEm4iSM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xCuMOR5OR2kMh5+msRGTHrIk7vBaml9xu+ygjQtm5M4eRdEDGpYRwtYArkNRDlpRJUEp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nmCLaw4ZO3Q9yOQzaluOXayNaluty5FhauM+49bIsftJqpchmUSP5QHhkSGMaFMRL1H1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vkJExc+WR1rdTwZXcYNtCU1f7FXQkCIMLCLccAQlktXaoQi3v0SrlZK40OIQ6lGC7FLG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Z8RLECCQ2rLQKaodM3q3kSjSOz3Gg2xrcnIMopmH0sXS+nDLn7LqZZp+DD1nj1CoTExkl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w9NYanhFmA22+hCd6qkkjqyMBUzHdiNCaKiJgY8YGZCSFiEWQ4O6a8mTsI1LYbRVY+R/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MlnkCxqLQoS9Is3sYFcSXqzwMLZb00IoDw2uwhiljSSCUeAF9Ie5ikeTJNm2SSZLWQ7J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2P2YbcjgQhiLAjQnsRxvitA0KL1Sek0YpgyYWrRjRNEPIt8parjJ9BZeb6FzSMBdxiQ2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50BRTIHM/qQ0C0I8g1xsbcWFiTJHJJL21pGntdEEL5EGBLb+BKOYbHAbncJMZDKHIxrE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Hd1LPpMv8XW09j17FRekjVFlnROqZt7DpWMyZj0vogW7uaGtHUgi1deiaT0HkwFSKZsm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2GuJWBTli3lkIxJYUBOGxgWRZIu6FMNg5+meohBlpHLEmgxHNXuC03gjlfuMSzd0R2oM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AwexqDnMlRpKl2nItcCYOBmR6Da2INBTkOdb6ZMbpglcxTbnAh2Gkf2LwnRGGQkatjbg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HydshyTtpuYH0kxmjQoprFofUtqRTAaaRdEIMZhr+ScLCdpcTBdfniw0/dXDH2UkKl5L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rMiJJ4OKKzbRaPHbmg00kbkbl9C7ZJMyMauwJHcKCS7OIEqQGkgr8xwxBd4lhu2XJ/My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Ayn0C9Bly9nW/hHn1mL1RozkLRXXIthYryMzHoY6ISpb5DPECmFJajfqGpj6AJEqNeBZ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7icEiFaTLu9MGtux67d+EE0i4ndfSvPYLVj1puzkkm+4Zm5LYjoxF5Jom7hTbKpvYeQ/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lDUuaduhb4Rqb1aK3WGJYhG241xQljYgESFghSwM0qlA8JPQb2GiDIasotQUS6SsSHKU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ITyRxSIJFLVBo3G/R4EaHEcBHYsbRfAUW0RI7nMhLtIvEyGOkvrKDj6alaj6XPI3TesnC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8kvNkh5myx+GLEiW7UGOb0SYyzm69zGjtKJFyMlZJuTa9EWGoUpWFIRruKkb0jLBveRy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QtMpz3GMIcd2I7KGdow1jJMuJhI6kT1vBeCupP1z646chCqydHUZkZdUxCrgHfsOFiS+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yYVvFYIQqrJPAr7igngUjEImRoXkPJF08k0/+j6TKFot2OT7tzUMYMuBFLkZyA5xyFNc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J5ujyiCKgTL0J+ErrZjRC/EQGrhaoYn+pG+bJkgQba5HuQWzQYZNa4RcJiZnfArwo3CC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SgF2jvLQJM2uwm6EwqsM1Gqs6R0QR0DWhjdDsTCTu8wPsbcxJQENhBQyshhZSq2BeZ8k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CcOw4umn/rGRLExCHZYwGOkWEy7ITrJk7WEljQcsTaGUSNMbSOlgsUWkx2H1CGQTJ5Yr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3dwWDcWEypWRtadCCKIXoJNoG29BBLKyH9RXqCJo6NboMxdS6RvYyzGkk9K68BDCjcF1J0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yGhLoVx4hCiewvPBazgZJ5Qm6FPcolP6OGLuK25GRFhyWT7svndA1oyEqHtmVtBIEt4o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WJoHxckVuFkixAyyQsyk06yLvlErRI8Jt8NhHSrV1MtmU5JkOWZt2w8uUZbbgXHmkssY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s0abFlMSlxJBBuLpSS2TKo/QZAlxJUuJXIRZC0Qyx7UTXdshBZalSkLbcqBEEtGkjH3b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2+WXcvYZX3gmhSE8gSQ3YspM9hcxvSGMpPyYaT3Hh0SBVQV3fBlWYjV3Gp3Hdko8Xl4nH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G/8A6DrVYaMKTFFyGR0MWKLrXlNjBnHW/oS9JDCdWOgqmVNTXrZpGIT18KCq0NCtRLYb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gVCjmZEyF6QXHuZO9dBBAkOlOZhzCOScjctMEgSF5wEs8w1oT3mJeRWjhI2MwDy4sgW7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hzBJEhNqJtL0mMjuQYLsl1SnkSseRah4tBFpS3oJBGuQ9A2Qhfl0MWUZ0oNDRBHTAzOi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MxCRYQiW9BW5NWG25UswMSqSsywGMNS9wbLDUexNRA0jwbULDpgRRW9Bk7CWuQ0EJlhD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BJLjEWITuObuBM5z+gqlxYmbJIFkssSTUrB9C9F7IymoY0IrJbqY/XYqwRSOlComMdMTt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gxLixR+rhSRFqQIKLeRvIV0sb2IEhdTNO+g8uENO0GoQfuBiHCPK/pC0SMIFZUoHm9xQ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3RO3Q032HNyxH+RzmXE2RKVgRYjZpqwpY0nJYFV8iJydpanAKdXlCOsNFRcUPS5YEm6jl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vCDQ0NEEEEDIIGh0CyIjcpIEoKgri0MUuRF5Gkk5mkZNS8aYjFhl0kl+oyBmmV2jVORO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yQT2L4J9hxakkeVccF3lNmQcLjlhnA1pP2RAJ5EXyBL/AFoVmJ8vUnYZEVw6JhDQkQdU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IYyv0LqZEUASWxyDJ/sGXCa2VjoXrEP136iJaMhiLjG0PKYqZyegzJJJ6nkzQzIRA11P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pmCy5ZMiEKkdKuavBDQmxNtkyMdxX6Cfc4fRqvRZ7i+svMXEG2zSmIgTu4xvdka/DIl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lMQm3Q5J3ewIzyzIOwJEmtiGrEWkxKb7DfZjtlksAvuEuWGok9gG+xSnzslcZmGsWxqn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FO5G9xCJgXmrGISqiyy69sNq2WxLYYmEwNqtBaCRAlzAJfuJHcpDYJmXIhJqRiN5E8lc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C4+AjLSXd4RFisG2MYla6NR4sspESY8MiUrXwSVMr4ELdy12F/ISBZXcxKY0qF9QU10P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sjTkaw0bEmSMRRsZdsHHUIWO4ohqTjKcFErfcQ2ZORIsKEXO7ofpPQdh0x0LP0DF6Spj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CpBBBDRInRmCoqr03UkQQJQxjkWuhCVFSehIjTTUysbY3b3CdiG5wXZ73f2f0jQk9mSZ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tJCTG8DzkENBciX8zIilSewxvJCJn5UjVbNXHpJuBQCZ4HcR33kjzbUEmC1Q2vdxEVz8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AV7mRlWtVsSbkW19GLL3Y6AEYklHS0TDUajUgRpOhlJJUGLiWZ34lJckOFW20XEtK6yD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uNxURMu2izoGwVbug3tQ15uLFmW8IiIR5kjRQq5CepeCRj1IbJyDyWhMPJEmrRESsuxw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gWjdItEhlMEjyY1BlpTyHGM3GIW7cDxEiYNJOZyNEHMkJElshrLakzFhJskksyUsIZa2E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iZJI2MRzhEEWRaIUqL0cis0tEShrHBRda9RZ+rUhdGXCuaNHkV9xoRCEjwTKHZVfRFFh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UE1uNVyYAUsiDQnRXQiCBLYushKEkk/ImsiDI1BZdkMcNR30+kyjJq50LK5LThH57QpCi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EptgsyqBHfKNQeB8N6otmhazV2pY1WhFJIcsjk7lIlqC94BJzLzzDRinySlfJIm77GD6L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9HW7uhsbG6GIVYaJHuNNBvAjUBUYWhEkppQshKBuR5MlcEYTuAuSCZtiV9wNjLfROzOs2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TCQmDZlkI4XJWw6m1CL6ec5EtaJDS6GLKUwE0+GWy+eXAymELiZTcQDlqBLXZDg42rEJ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FctC3Ect/wBCcIbJbYptyXpoS9AhyyyCAuQfe5aEyRNCkney1J12WRhGN3o6VghTBtAL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jGQVEIIqvUWfoF6aTSpI2PLGBGoeCRrFszFT5o+fVi6nirIVxFEFy5clly5LFJLJpgJI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xOor4Yo36UqtG43tEajo6ZB2ZKQtPEXrpJrmJhPiXAj1gaV3ZEFdbRhZnWJClxByzMf4H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AsrWztKE5aQbdyIkq4okboxSXF+whUAIkO4n3JDgh3LiMaV2WxOhZqHg/H62B6DDZmiS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TA1CaYlhLDDO9I0FEYwCJSW09hjLTibkk7F/PyWER7sAkRAHM6hrDTTEKbigTSEhyO0s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2bje8kFJ50HCzqZ8DCGG7TInEVcPWhEL4sqbYmxNzGomMtRowFJJodjzB8JEEqeUIMGL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I3Q8huwRLY7FYSdmISSJ5O+grVhtLI2DnAq4WGWQqwUrDJYT0L1Vn19RekuCNEGjJ2Pf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ZZGC0rIiUmpoNRFA5pt59J9BqJJrr1QQQJalEEEEDVjAi4kJCF3IasW7QgQLNjuITyZP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KkSar68k1eCClNx7g3ORoNKhjdNcT05a4JEMJZpjTTZkSG6yNiZeOkYyZOdkSpzEGWZA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JMNUtfsuhjfQU+Vk5hIZEXCpOgw49g6boKPIrKWLYSNxEjiVJKgcsS+SDGbI2kMhbiQp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FVm5/A6u25DEplzEJ4aXMJkywfFJaTghzK1IxEsPYjDuYgi8PI1jnSJLeG7kStLU8C1p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JLMhP2Lsh+yNNpmwPI/jjNTwjUs1c/Jk2BOupbCo02uSGleKnEIfYkxJZY4G6tfYRWBK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IzJaMzTuQnlZL8NuCMZhCEe7hEAN8jRrmxPT86tb01WR7dJFGqVJpKBXfdE3uhXIEJIj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7YQiWKUOPckW1vXjoeC5GJiwMbGIDbMQeWMQLQYzxoxGltRiMkkY6JMCXCQRU9vJqEguD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LWsSSONU3G2xZUSpI/BchKjaQpqKoMYrhiNSRB65zJ4HoypZyNaTR0aH5RrMKVsx4PEC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LEBSBdoQVsAs3RNKCcVOlBmNECTi/ENHitxzgYlYCJ4CSQLlkRDGRKdRKVzqY+3QnVCU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PBLJOXgxNpIhFdApHGcJx1RFFSDk/JOUUNF0Y3LoUGVIEQ3amRkeqvqUuKOy9Dyjdoyl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HQ9rDXY2MMDmDu0WT6iDUw9VjoUVYIoyMaGhTZtSDwQLrrsTUlYVGQiGbyySeiSfUZBM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wGPSwrJaDkz3weEhebJ+SR7RZRu1E1dJHsagWJdnZEoBbUabkuouZBqIgPSpYyWJMVKJ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W8iJDIY8In0JXsVomNvPSbCRFNYcEMrZAlb2kNHXLiRSJJWR+IsfIqQM21mDcx5EyWxxG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GshOo54RgWLnwB9Cx8DETNRk2gVaEQEp8GQZoX9IwikRREArUdgZejiCdBL1WSwbkmi3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L03uRIQRR4aebQK7uOyJnUJZlDUJRmGZYlCJJ58i19GaYqmvrGOjVUhKsd2MqJtYJMic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VFWYQsosfFsxeEqXdZIVIWxikSSSSST1sVToqzeo/BElgRLQ2auIgpbk0bx5eiJ+c8mw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Snqu2YmmJuXYYDY6yN1E3EhEQlYY2SJgmZEcmbfCCG0MweWJ2JN0UUhYlEKjSxFQb1FI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yCFm79hqxj4bfS8uwRE5YV7uBkQBJQNu8F75hl00uOkFTZDVq/wCCRdYidL7F645xoQht2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TLerJJdwNLeOhplnBxA1od2PRUzwknceVp2Rrz2QKHP3EMxfH4GIwY1ZEQCqoIIpEifg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2qrkb9SG8sfRCd0GHqVX0zF6SuWoBS2kfmNgwMu7bIOsMrYTNIkiDR+oAZGmdGJGTFjQ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yprSv6zOhLEEQhmBCRIEpLFEuSIHQuCaBNCgVJRK3IDVseknuKui7I3loaXJMDjJaEz2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9sJoTrJJNc4FuEiD8IeGEbihE7MlYXms3Fh/LZPQjLYhCUudlXETnu7i2MUXIVnQGGxh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i3lNsboQ8G40JZcTUUKG6FTOAWwEkMSSbYRDRVy8dtxke+hsZpuSJJIHp3vGCQ8fWgm0y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MSENGgqbgSBHBi7CQK6EOZTYldIvSqQlewWOYFph8m2O4cT5g0A7ITzBPVmlR7Sdh2HY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MyvBsHux0rWL7I/MhmN8wsBRC29LNmQ5g+wcd2QZFYQ4ChoNdLXw0JN+gvoEL0optyDFy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bXCvYCEYT5pEVjDTAn6OpoZ+9FZmD1mZl0kQhZ4GlsgrdkXUUQUtZJKQcGIVEhIJUsOg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nUy7p1kcvCQ9mNyqJjFhksYuxbnjyWNy8iiWlCEkkkighak7IU7DkiFGCFjNFMsQWYhp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4JjfujKoiqrxqy3QkhLVORRnpx0LKDjCYtJaEQ3Hsh753jimTpXEiztMDE1jJLMboXlk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TYSuFqKLmWjoGQJAW8C/gOolyESNkT0x3OQ3ILWfcxd8BIwh2EqUtyeRZw8GXXgxrrufs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Yzj9zP0wMOfBNSSSSSSSSfQeqcyf2OQi1G0whq6GR+4Y9i4XDdJGSyJT+nS9PgyCnrMK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mjF4BkbAuYULNGoEa+jY46YySSTT0mZiWYhDmrCdFxBYFpDrFBKtuH0I0IK4qxsIJmXC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xpRPQL9yYRzBnfjDWHcjToxrcDC6hEF5kL7HYQkkSC3VHIQGzwhuwj3MAsjcEy7KHJtO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QlaaoeBjdNBKTDIJI2R3FTfIWtTZudkQ5EmKdiWw6sJxMIoK+gf3yAxFAmnNxqGbAmHM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JKIWot11FzyRO5gGj9QDFN5GP2jTg/qSF88Tym8mJQx58CWJHjpCSSSSSeiSfUaSNO6Y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xiFLCSW2RSzIaFp3Y1ElkAieldC+oWpDJTd7ipqsSW2RAqvYheioJDQZSPNY6oonXZ6J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jHdMRUbBK1Ioni0pJxEDgmUSq+3oLLFKJQoF0CGRao9w1FGgJrEgKaHEIqSWWQwwkaal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OGmnyS6tWtIR0yQjs2+gulXYQ6N+RL0kOPYLbKhNM02YyNnsgnvvxn0HjvNW+5kpi+oY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/lhIyxNPLGwPQYbtXsTZDUSKaCxQVSIjdCcJEiCCoQIII9VjGthDeX7VIbR5Y1mPkewB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QyaOXeRLLvu6UYb2DAHwKFhKidSSSSSSSSfq7HJK/ImSGWDMLDcmKbaGIwboiSGJEIj6F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yFywiEROzoDhVW1g79DKg8C6X0QRVI1oKrdugn0IkmhgRciWRtMImaJChLEViZSlcS1x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1ob6CggS1gi1BbAfmjaGOpW0Q1ebbBPVJ60CHiwsMsOhQWnzqNutg1hyO1EYmhhGQzs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2IcT5cQ3tixA9gjsQI7EBh0EFwETNS1txj2W4WhSIgROIajgmKWiMi7mMQOB76hAlQAZl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KEKhJJJJJJJJJNZJJJ+x5TTujKXuv5EwdUZWLoFpGh2Qaj2GsEVJAulelkXpoa+Emyeg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sEgtojsQHIDMa4tSRCfoySYsRrQTq6Ki9CwIFJCEZv2Ly88qqQkWhogOyJgk8oms1chz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z8JsEvYi0xc2YrMpCqr+4LBcuCTQwIKaRfI0OgS9B+hAMNDCCETRNufASTQDmBGns1RI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obGxsY3SEQhJHtCSy2akvj0kbGGGGQyZOwTbFwUM1WZ9B/OWJCQvrZpP2pBaQhpia213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JJJoKAm3ejyNWMerNF6aUkaO4zUKAkKSWalAnEUGLUdqJY17ga7dBpRWqJi64MwkRcwIq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DSdCTAosIVKxdCJvylsy9AqSDAaEksShRWITSBHI0I7ihLPjWM9cIVmoU+8jecWW3FCY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46LDDKS0+dRil+EPLYkwLfajCgJnCWOIZYralEkjYwyxIpo0NtotxRt+yipMtsdIFXXk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IWEIIIJfwtORGSFQN3N1CdKqx7EMKgWaCeuvSwRFI7JBIwIgm4BCGvLCYgmIMY0T/gw6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dOLFjMUw6WQL0S1GJqxYZZX8suRMIiyHt1qEQiC81GhUoKm4k02jNh3LkzuXkNaiTUQN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zSCBoaofUClhoYQjSJomXPgwMNDhGbvgZr9gJZADiXpUn0BluZCXyKiYoFdDOhBBBFBB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sZZIWNdTHsNIhc5L3AsB71Y6l0MSovSiTGKT9hIVHmhencQhkRyhK4Ekk95mQzOq6SGi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R9zH1WYmVGIw0LlX9y4iUBJvLliEHgh4UCyLI6b1DMI1NhFNDcph0hMQShcUgjpgYYdI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T/wae2YQGRSigukU+YQUYieDliC6fPoBQRQj7xP1dpZlvwPIksJAaor1sibG5FYXJJWp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x6lH40JCEKix3qfOFgVEaH8zECEzBLnVE0RqMgMQEtZEJMX2+gRRkIZkKUrtfsewkJCQ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KmIQYtkNiq+hjdYIIpA1SCCBoYfRfcQkdLroyCCB8MKLcJ/9WQQQQR0mgkR/F3K2XHku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FG2Jqg6NegvVRHjS4VKiw9MXcxCohC0soc11t9rjdKhC6EQNJmBBqoyxERciVuSiRsgR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Mkb7SQhtaLo3NCGv0SSLCOiRyxZHaRXFlXHqvhCVM+Bp9KBoikEEDDDraCCPRbmQZYpq9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II/jiy1GYPUMbkms6nRC5o6JChklDq19GkMVMr8ISDCIQqKi3hCMy06Yn3mcGCsC65GJ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IiHkd/XjEV5y1OglYagQe1BxrCq28CmumkEp0QkelFZa/DYb9GOlogggggYYfpo0Dli+1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1D/8iLGJyRk1qhLVl2xQHBDbrmqOVMgrrL0pGWQqyYaCoiYRd2IuBF/eQ6RzKVbAnKKb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DUInkyxfUOrNR9RU1GQQQIY2xeq2sRgPU1Gs0sJ0pakkZaHJE8bfBFM4dENL+gggikEE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Yqao/wC3f8mjzL+YSHTBJkiHVgkTMirljtRjcIikIJnJuhoBIyFj1IkSSJl044EPtk5J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8T9/x/JpkEUggVkUSejqxVLzsxJaFxReg6MVXmmVHkzRCqqKjQlxhYNBmbEYSMN0EJGs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eIf0MVgiseixthMsSuRqy/zBZKEoS/kyJerRe5k2akzRMUzHVKuRiiGmEZeiEiVcW7qz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yNPIVJ3ETvq2G6T8DLf66E5yWi1E5sgl3IpWCZIuRkWwR/VFluMXocFgZKPOhAhSt6KI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LoXQhZKYZ5l2KmdHAYUGVdLA1CkbwKL7r2G6Tv9PBHoWSbdkjkp/u/osklYl/H4IpB3GK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h9VVJo6sKh0RcdUZcI4QxIc2iRKBIGsLawluWSJRKmPxui16Iss0tRhO85cHgWNDKSyJ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mTLZxqK+DuJyKPkTThRa/Anc9XceFZQ/gUr1bWREPWqX8iYw9xm1DfgXCjF6L6GajM/U0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whUuSYGQ0DDmBmRNejEt4avYb6I2J3+mjr0l4Glbav8A4wIlISTC/i8dAbTAvJ8/1G9+t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peK7Kckx44T/ALgxu3jgxx/ojTxrfCyEUiPKIsOio7jQ1q2KygxRzLtkLSEIQhjuMI5h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PdRij6XyZNwxKyVJsLiBpTzMgMnIS6Ij9i9uzjRzqOTlEwUJkL3MIaxsHyBtkJ/gR+hj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GUh+lPSh5HQmOheohJVF6OhpVfIujd+x+PsbtzGx/RELTCYS/h0UgmNJZaRgAMIh+PZ8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z5fUabvB8Wg+YYyXOdj9WwRhvML43iRJleyP6yD+3pj/ADqTBHsiCLFhXIwjkyG5Diw1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YjdT/I2JgQlREjEk3k1W4potTRjuKhtqSBiQ32HZw6QKkw0uFgvDQe8sMTC9K4sXzGsc6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JDybCyKPxMSP8LcmYsU80fdyMMOukseTyBisxqi9XJj/AM+m0Jq+hCHR0jcgL00ZDQMy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/q+woaGv/gSFFMJ/BoIIossovIklYYReTSvYfFChsDP/AJTpYYMRpBdg86O4b1/Y1kJH5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XgoI0DuMYL2TCLwQ0pIsheDCFo1d2K9hwGiLeIREL1YEnU2s7FltpQi1FDmeBiGg2HBE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dDodGSFKFWSR3GTzWkMoYV0McEgmERrz0ZQQe4EfAFkTW/JRZln5ZZv9sWP4Y0K3cu7U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IaovnhfiYhEWvA2RMTwiYd27itc5GpLMmcUXSxEdEGbrLpXpoROFZiQ5Wo1s3NQuDXgL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x+mn9Ih7dC/8yFFcJ9/gmNQYJeaaxf8Ann6mJbw6EP8ABGkndVQ8p+kx+As03UEvlMua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/IlHPkSYNDAIiKJCZ4TE7DiYE7LSNz4GucamXdmO9owSLwQRRc71ZOyQzw6vDL1O1ila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ahmnSrLkWokotxKEsCUgiqDA0JCmEG3e0kQhFqLgPL5aqIjkOjWuB5IJ8rjROr4WRLss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JL8NMeQJQJCaQ3sbnzx+gtnD9BI9ghgyGgWBkNYNzqbG6sn0chETTbNWquhr6FrouLyxc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6fcuvokPLoXz8ISVwn3WCCKO5GNPkwdH4rM1f2IR/Dn4HjTzyT1/PRtMLruNUHCdFhQE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B7WF+aglu7mP9sTwnQh7M5hwi1mhbgtRs2AjoEiWBLioiRC6UWDivcgajIQpXNGoIZc3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ShqsECcCUmwLlUkCVcBOiIoURpGibwRS6oSHer/CgkiLxdK/dBGbbBu+CeAbEhGJD3Fu2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wzmXtRqDF7wjMLNBkWGFoG7ak0gXTJnHjpl6SxVVTSVNluDFYTs05C4BjhMFveLerBfu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P/MSUwl9tgmSIHgLyYueT9mTIq+x+P6P1PPyuPkeMXPcw33Bf5sE13JP5ifKAPxyE4hO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9gGJ/ZCVYRBBLYTcMMTK4zCvsIWzjRHljoFaEHBHoIWw4oqoQhIVuoTJJJEybEiNlVbu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SLxEiuL492aixVFIIE4NRqMyJL3EQQRRoi412NXIjt5iUS0iaFquIu/uFWehgUJfgX5Y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H0eGhYe4nHgs+RBKeUy5TMheI2i8zUJIm0rA96U3k2Zy9OlFC6FuE+vQymn0XpVIEyDEe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2yJK23RDnqm/l+vCJ3O3pQJDy2F/80Ka4S+xQQQQJywwh7swLH43s/TSrRhn5HIQ+/mN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hPk+E+hiBRGRv6mUEwhPLPuzEe2YRHgSbEUS2Qn49oTv+xPzAWqojVhcwmIcIQ2IE5px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yxrdYIEEhKjZJJJLFIjK0DG7FgVE7HYSqvdM6BDdwQpZtQWMVIybohrogggapG382tJE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IJZyJQbpyzRBTprtQulLoRkQB6XIuRJ6ORUzZoWzWxMuDsVnY6ggfMnathYXMkiqbqxE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YzUk+hdBEDME0ikmc0/uouib+kqowINuKIg4mkSbNM7CyxhitFluEKxxPoJ9Lv6WFfxc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IqQilDyYF96L7Mq+yPx7H6pmenc+cAwQp+M7mgvYfFi2J2X4D8wwtYvcK/jxMMfqBUoL9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4Eq0RAiidhvYTcA2E/YWoojVhchGE9AljAnRpRossWwoy9EIzNaCuoVm1gRG1eR05Abq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jVughMTExOibGJIea+wSXsy7tH5kbukWM4hVfQhLCccpLYwFYcgujHDuVnR0kD20Y1YL3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M2SmERVVisCIwsldjveDg1kYtVYgO9y6bKEkEXmiQuh2JlsMSRdSQ/W6HSXgGTYrykvd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nV0tDD6a9E3YVRYS1PYSNE+2kPZNHkWdaDFkf+mZPo+xO/oQgherBBBBHQHhLuz5plPx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jBJ95Zo33l0aH6hB8UD3wgeonEi2f7H74I/INn9bE2FDNndrE3zQS3d2Yj2TAe0cRCLE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BhG8i2E8iflELd8Ra7YWyI6SLQJNiCKQQQQR0OjcK5M20c8zMRlboRjJEwYyfiIEWVVAl0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+cYhCT7lL2eDUj8miOuflEY4Jo0SJk0TJEJJqNYbyq2HgZy7sEHHJQ3Bn6pEJVJGwHSix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GpSl0xEzgkNr/wAilyLiw2BSpM8uYu8ufSRF3xNvvi7Z4OJPJdaGLYu5eBW1DKY15H1I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3GFiXsZKS6F1QQNCIPFMlMNJ656nREoaaF5kXEVhZtBV5DbDPjDOJC54uZBfSRsTvWPR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B7jEE/jNcxnZ0UqbHO7MNLufgOMLXA+RXYvL73bN/tEK/K0kLYXkWi+wNoAn5/ZwL81FP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YSVEUlDxD5MEhlVfYxD8A5ofJX5GMrMbN4SPspQhs9SD8xoggisepJJIw2bwrIdfggvX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Clc2Qx5TsWKm8L4JsTYyLljCLBd+XyPtnRGq56ixe2kaJpRKY88hMV9tN0xMmjJEySRE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DsQT2RIcLNzV1yCOlCsc67CCnu9yBk7DHhthvVhrFxDNIvAyl1XrHSh4RjzF5QqQZumK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VcaEyxl6penoLRjGpQ3RlpFoc0yBGgk3IbiYk9mO1DpyDTLkLcNxhG4RcixYVxSyQ6Tc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6OME79EbkCse4/GpPw+vSEf0OoW3D4Yg903QfNrPY4FyiPxEBavao/JhCrfFH5WMTEN/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mI85hD4EjCVEEEDJcCMWRrn2uYXsgh/XDaRlfigM74TPLyN+WfkvXCZAkWg9/iZnu6NZ9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pJJJI2STYu3DbFzKaJz5Mzkm2ItvI1cHGR8x3wWmAnllE+TlltsRpGiWlNzNPsIYJDjc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zceZLCx6cCB2U4tQqaUQhVeK4z2kawvbsWjVCXjsxLkdUkk0STTC5YpKIdliJ3Gk0Sl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De660iOiBoQtIxoLIUUIpIhtajRYGzJMlM5lTToJ+k71sPRAxAiRIiGtASsJIgT2GkwR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yRKMDCaxqYxoTaCbl5MvXn053p8VQ5773F2P8thCAy+ZYmDNcoEzz/MF27uDVDuYp+BI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Ih5XvGnGIasxDBv9zG1ZI1ZdgiKpC7EnHsFiLpBfEJQ9UxFiBjIYsg2H9+kkkk0T0CRU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iNy0vRjKl3HZVUHu3zEpebM0UFJVsjawQKmx5hyS3kGV2gvKjcQnkhFitWSBKxFhFY5C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VXgWO5RlzuBfhQlVUCwOmlI6mLVleRBlklufuiXBuwoiNxuNylJE4mrHZnTNVQ6ImmRJ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7w10RIuEKjUTLGph0r1LQx9CNKOiy0hLCk5FsCVkRNMahqIQrDuQINKj2OZMwJLHnrKE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cPAkaCEJUsNGWh53uGaD+ioSwmP+yxsT6s08D67GWfkkyxLJZNhjr9hNowXFHKsB8jJr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IOR04gZNTE7CNqSSSSSTQxPUBh03XKuYnbwuAD2/sEyM93RFyjL2MVew6ilyvuS+xaFZ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GaMsjpHa0IEQjikk0NSNXCDoeWiHLBC26yHiiaKiERTQSO+OnYIsJ2EJKuByTWwxqoVH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BeD50RKiQxl5YGPgWViU0joiiESN0iiyarRjmOQluSKkCXQ6ZM1MelVgjqZmIw9bpAEL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jh4ZUKXGJid4PST+jIbDfYYkgfw08DupDzPfFBdPuMLpbsa0QhDxUaLUc9ScVI1kjHd2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UhJFhAkQR0xRyJLMwGZaRhaje0SMPpK+isDGq+vYS1LYW2jGmuDwJY5uR4CLMpFkE2G8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kyZyM27MIa4NRUSyqrubk7CdqYYwVIkRctCAkYPBoQn6DQmkbPdUZ2wyFG3oIwY8vBMdK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CKehJsJ2iT6kd0QWqLbmvpJUYuhvKISrAl0JSREtyTcQzMZgRDuYejpVVgyEYBehkNIV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Jl0kTroJYtaMaXyPDIwpSI/2h9cerPWkJISEyFG7pE4InI6umKSPIqI8GhcE1VWCBIgg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0sm4QkDBaDT2OlYnslDDDREW7OnCphUdNl0DN2ENY9w3ZBROpnzHN0DPUJ12gW8CFtWI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GAAaFIm7ajITRIaao4sahM2ZCMnNNEkwoe4sbTaWGYpOR5dVMVck2pImTRHiQ6li3Nka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DTil9DpJJNJJJoTYm0/U0pJNFkbzX4IuohCWYkiqUB3PZQ/IMdzFLILRiPAr9SXSmRen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GJSUIyYy1YFNEutSSnkV5biY1xyXkJSEw1Jp6K+hSELC0J6CGc8jGNj6EMbESKqc6opF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joGRCQsNC91JcdNg8UMMSqbAxe6HZSw6piRoLvA/IZhdA9LQJRJae1hvT7zFkDNHGiRyT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Hq3yKsFKNhbDIgm3aBfcRV1ma/gw/iHcq7mehkn8DT3BF+425ZdiDBtajNMAQltbLLoq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iZJJJDPYuU6Qz04YHlmHsWC3qvrQk6MLISOO3VNF1RV7HA+BuMixk492XofuZD4Bg8Fi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0Gb8EDoXS+oTImYhR0KrIrO5kdBVSEaDsgtmPLuBOxJxQlnVMbkkKrlKIjNZVFNYIW1X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RjGMZ5pJNJLg4iSbESkg3KrBFEhEV7EdFib6RkTJe3cfHoHyHjXKWIXZMsaGhUE9CrrC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cZXzY5Pu0Jf2MEhh/CNSO5ZwJYSLKECFNZIYKfCC4lhgmiRQ3KELSLkECa67qjFpZdnS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hBNhMbohDfkM0vaDxJfYJ2JJG+gSYEWpkbKqbmhZHuJgzMZjuPpZBBAnegt1iNYRoG7U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pDeRFjuVD/EXC7yPklyLsY2yLHsIs2KPkg+hoh4Eqvk06tOluDNw6xYgVg0qvf0pohUg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cGhek9wEvLSBNEuBsQcMlvoZpNEHLAiSGsctCEqGOrdZGGHJJGzR61SetGyl9N4toSMa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0LYaELpmFCF0DtsJkmacIsQNtGMWRKsJFhVJKEJSQ0QUFoRcsOSThDaU3I2Kg0LpZIkB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tv8AtQN1oaFEwEIeSRiSSajE4yydVRLERcmQl2Q/syLF1S4GOkEEUQiUh9Aly/RtQ1t1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Yd1FBZzGQLL8IvGL78iWHca98SNbMS3omY7CsOrIGhoUbBk1K9C1MBkB1mjTQ8dK6I6V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5HFN08IbI1lRVO5segvTVEJmTFuGMdUjZIxsaRjUnqheol5o+hfASFQs+8Ro2R474sUQ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osCYIJIZmNJawfygepHv6IepkYDszFNouCB6EslkmPZsIuqSI0NKzT8hISAv3GLH9w1+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0kmk3oeXEzqqE0GLEh1wLLcQilroSSTVkgxTGCKkhEyYnDpFMCYmSSNk9epZFdMLEpaN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rYRYboXDoSeKXoMWOCDkvjz1oHMbUEkeH16DYGrTNquLpyLoXVIujJQ9gknNLYX7vkUh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kN+S6u3qwJGozfSNjq2MN0ajdhpEegiBdUWgZE9FoY0nD3Q8JtoXhpPCZAhV4RKUTQjH1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BaWY8ISSUIY+hCrNEUp0c2QrsUQtyabDUhtRDUOFsRyJruN0Q3akjaSpSYkzrBTJNEZG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9yJ3QxLsxLS8IT6G4m3Fg8uV8oY0EsNUdIpFe9NYdVqZonS4l0PriIh3a6PyXcFhrDRHI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uYnOzuNiAzkbZIiJLYSDt7i+O3I5W78jk6saH1wNRp4CdZQ0rrSaalnQmZblhS9ZdKEj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EjRcvz7AlgsfqfFF0ppsnf6GBGuDNoYx46BjdJsa481aHor0El0fSiQIGoQ4DVI8eB5u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FzQwqkDpdmS+2g4YJ6jwaaKp0QqXhIFY1mC8U2RK6STYPGtkki6ESSNwZQbrtwS8E42F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zUQhZU1ZJIyiV7IXdxk62QtoFgGpK0yJshICZ/8AMIHYmp1jowZoPBEV10yRFZJIQ0PrT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e4cTUQQm1dj3jjGUr2D3DoEl0I7YTyOq6ZJHcUliTNhMyMeBjIS48euUVSp3EJSNQhIe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yHcZjlJ66oukxCGpyNXbq7VXoRQkR6m4X2fsPGRkDHJcO8EsDXcbrcFySa3gR5C7k9CZ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pLEUiSRAxZ7I08k0+S9DWMo8KYGMPaQpCZA9NqNWqORHIiTUbh2M7OED3SsMt0GrNLVh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DRNEqw1hRN2bLUiSRO46STRuCCw1STJlBGQRlsRJchFkadJHbCyX9lcn2YjI+RF1SyMZ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KREyd3F9I0pXsXARY3EI3gJZ3/2PIn0ppjNFYJUWRipqoySRODFUP0LA7O48y5UT/Y4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qVkQIVVW8mH2C1irpFEKjF8MC3GaXih4Q6HdJ9ZISohCrl3sKRslKaV0JrLJBC4Q1F2b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TonQajqaqupCSpLx6CT3QUTe+Rq19pBsfshj5fxHgui42Ia52PAzk0fYlY8iQx77aivf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xg8CdpeZJD89/hRcVLZO11GgdhB4F5ikkMvb6aTaEbY0zXdlyf8AAJtJDwoFQrr7ssAm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3CJ6opGF3PhjkcDXODFTaXNiu4nJFu98CkkJQx0Bmq4Mlg2RlVvFzRmA6K4orCotGXMYd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YE70mki7mzRwJHkka84CpIQzTwMGai4bEoJO4l6VDDJhtCQtEjTuYQQS2QZ7oSSSI8i7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0MUnvk83lsyZlcNWguCwSd62VUMnYiirshVWWx2bXRyI2qqMiskjpN2GXZn+Uhm5toul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g10wQLqvE6wzG4x4HlKNaJ6M9bohISEiU1E8XJMDic0cBhQpdI2l2ohVT6CcCdInJD68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a5lhpDEBDkBobRMvgMU++Q3ORwZrLLx7HBDgkbLIB1suj1NcCqddMQDZi0zl4HJ+5kCe4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DhLcL2klyaKIwfGdNxMrIe5FlYvYn07iTEdhYdnAkcdLtErk5+QsN91PxqW4Qy75OCNQ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2Yxscw8TQ6WKtdC2w9zIyLiwzsQkmiYkkkQvc1UZiSzMKErU0HxVbDozSQNmQuluLlGB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7RLIaVgaF7EJOqqWmGCZY+5W+AKaj2C9AxwcM2OklGSdqKioxG7FBKOwaUN9EQNCsQeRr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IZYl3CjJAtDIvQlERpbv+QXYD9JISq8WHpiZafYiVh7kyGwkIC3KHILcGskYuLepLVyV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1M2GvJuGVrENUNFxwGMi3R/vEv/RiF0PoQsCd6S4yOVnpm3XJemLsJmGBmsDQ5ZZBk6dD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8ElVrgi/0XMcnKHaKXRiq7bIvl4DS7dixacoYM7o1VxsjKeEPK36YPgnx3TQQEscD+d0I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kIlTI2QsjGaz5hi7DE0JDGLJpLAhYZLUUxDVg0QA7TYjwcj0LFp9DH0AkTGzAw2pkQJe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QEK4RdGbyIvtIWlxWNKMIslzIiYs2pmdJvgMHRiGhmemC9UHuZh3gOBYXaEKw+RjQRTa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RNCVHoOQVI0whRRATrkgThluDIirodxITu5SU1rGg+0+jTYJBGrIi2sM2hcvuKiwYPlf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OiaPYYW5kZtGAxyJRGszYWIUVQhqhmI5i2CsInJAi0RCSjS0ae/j3QxYF6OI3cTExw8jV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aGGT7RrvcY+SZ+zovyf56LsI1LuLo0YXZ+/X8E+O6ajImUuNvtrgmXbxgTsM1rlPnGLs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lc7RfcLkHtmTXNF2gehjMV1CjKlibFhLRIzpdpNBpJui+mNe2KZGE6C0pNGxxr0wGyYR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He9KxthYFgMmfAao4YqD1VyETfgJL1uL+zQDN3uJxQ0NC6SEbaSyzVaXuJpclwSbySA1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mErKwn3GWRc0EJelnBMDYTdvvMSkLbrIkxE99R8Vn6Wg1MC9jQtZht6QQQQNbECIMUaiI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A7kuYktCX5yn7hi9LAyJExOiXwxmXqRay1k8m2c/8mxzGu2MN7pn7Ca35/8AIlR6la57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NtLfQ+Kt+TwsrYdxty3vSDSreh8U+GzCLhe9kdlFg7aIU3ivgm268jyLLdDRKZ8gxBO1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6rImKSouPoGsHdQQzEbwghNBh0xBi8gKCBEi32KO6wlLcPzLhW8IY1IREqSNkjZch0sg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EEQJ4ERY7gELajzGuBIOETyJbFfUnmawlfCMlxDK4ldCVExodEuTVWbguxaL9xMrwlNG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JwNC6YILNS89ZJTdDUsENw8SsKWQ21DhEkrcaK8kdxbxHcjzRCSRIf8AiaoM8MTnqWSK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uCGth5XXBFIlFghOiZkxRUQIWRaBcju1oWOl9OJlVMTEM2OqemFyflJHstEOTZbGxjnw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fRDS/wDU0ZJhHeGyyHt7bdbDpcB4OENL5bIOxJmjp8c+OxmYZbbGIXb8n/m0N2bpbMnI8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34g8D4Q6OEdxzsjIKgtQSmSQ0OiKy0a3QjyKiTI+dh3GuSg3NGI8iZZQm4yFC0nMQnK6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JSVyBATVGjAMrYgVWsPfCCKTVWGk0NCStj0iwUbE7A57YhEOTBJBBhRTgwQchSa4I1xI3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ESKqQlSxjKFUSyhpVrQS2lCrl/oTkbzZ3DCBzBRV6Fw9rXdF5OPRj8hxCsPgByS88CmW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yPoXRYN3FnotaGhNC8IdH1wNCqnVVJUlhDpJ+ByjLyhuVIsUXQ+jAy6yEBlUnboZKEm0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17kAWGREtAVbwuLNDE9MIJ3zUPYmW28sdx8kYeyhwcdJyRrwkEJWOWNs/CH5xs5ZyRrw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jdPgnw3S1heWrRt5whIfnG3Je3EAmMakhjgrUtRGbStVSF57p+MYF5lMAc3rCjZl24GG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IueRJknwNCJJgbeiBCQ7ISEroTKpqxKJimTSMMcMQnQhbissCyE7jLsyFxGlJM0VyB94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sFhD2FBYkdgjUmWJUwwXui2H9At7Edid5AnlDa8JZAlhQh3Ioi1UtRJZIoqdNCQG8Ma1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B5HrYrogkWExUZGBdV1LQ2DeRd73ZYIhJvEsZkmonWRPJIh3kxT2krMzzEhUZx0Sosoa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um3gsUtElYq+qKKiM0SoSkujGUG5mw0rdBemPoyF07A7dTwTlG0ZFE9tWa4ezWiuIbJi+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JmW0RkQ077I/xXQ1VfPERgVt5vRH+qP9VWiubiNRDY3CPO9x1ufutEXI2aoYsogV6dET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eK9idWE5vWbLz5vRFy0RqPBMhbqMikLo1pJ8id7JwNGSauIObggEi+xKBiwwBbLQyJaD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3RiyETgeAk0TQlAi52JvYmnZiTqKhFYTN4alHcWEgmopKNSmhdNKosdBZRDQpEmNQWhy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6RrhTcohkyYmbdE1MY3LuaCfQkTBNEqbj20wpqAhA7dCDexgYiKogZtHhGdsyO0ZGVuj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kIaBpx8RMx7BrjyZBIa1F2RqHEP+w26vcdjHhCCxhq26qpqxBkyqukDdKyYFz9CurRhR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0LAqKi2FuWoTtRI8csWXWP8AUJkeig+jLrQg3s6UNJiMJNGrhj6hCIrHTAkQITJ6DyIZ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G7mfTb1ufAHuMy90xbA0RJmXCtM7AgUoWWgrpaGkRFx5uSNwMoxibdCLiyQ1wVksc9ar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CVUuqwVFMibQQwwt2OK7G+yUEvFiIh7FzQaTAYqQ10oDpMA1sUOwxQ0KVEuPAZidGIRT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BEHsQKiRaWjHiiMU0okWFyMWWZNRhwIPPxC1pGoPcS1ZCPBIY9oW0hIgai6oVURBlXSd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iX6hmQxmNNPQjrQkIKIajdjMVbiaJsSSEsKw0J2v6KwPoWROi6pMCFRUWQpHqzG6UYx0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BrRdDcDgXiNyaMJEB0Ma47KBmo9xwqSMKauw0u4GtVliWBKWJRMIgSXGmIayRajRA7Cw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RoR7CboNUhN8wmlijosnYTVGK0KOENMkatZGrtJF7mGMSkiBWiTYmDstYm3gSaicMGor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VFwh0kI4kQaYIUaL4CwSFs2MuUi3pbotpTI1TFIMBjMiBKwlFGO0XEhlTkIggRFdwyvc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dJOicdhdEn4eiYbQijxVog0n04mImLHSeA9alehPQulBCJFlGTILBn9Fx1UM4pHVp0oQv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yCyhrDiqSIQIV+lsbJJJtcYhp1HQh9CsDzRPUXtThDGRYagRGRGFL2JxaY10fIXYwyd7j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8kVikku4U0IdqG6GLaBrkt3Cm7ElBF2QcJrCIK8C6PJ9GdjJQ2LNLHCGrkgi9BrKDbDfo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jmKmVBuNxOxRMqMCrCuNXKoaeDSkBWDLkGsmWkWWYLu5C3EpYYmTSSaq3cWRZTuJCGul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n2NDQQiNyDESQWqsSReVmxCJMSom4mJ1QxocMkVJON3qyKOpJZ56llRn0ZdDWPQXoKgk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MRB5OlbPYZJbqTnpqs1RNf/2gAMAwEAAgADAAAAEF75bQ++WVUafUcASdf3YTQRXffY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w408+Ze3fbUeaeSRWTYSDY9zZ1xUT7TSXBgDBBLDOHJ582ouGGCusfaQQOhGkk7888Yd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turDSkov/bWWTfXXf0z7EMFMPXFFAPTcUbZYb4Zw37y+z6w41/XVaXSQaSZaRfIXYb5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OpvLDNjIIADA05j4DKKkk2TdCEhn2/8AdfOvUn9euumcu/eO997PeOsd8mnWetaf4YbI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BDxxFH2z3O8m+tpvF9tMlH3k202H2lEUV29NUXl2V32mTkc3Bx7jQyCjIcZvbTyQ66e1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dcNc2330Hd99ctv+c88F+eXses8c+f65opobLYJC4UQUngkHW0GBWPOOMvvX8ePXe30E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/wDnzv7PttdxJpxzh3SkI8IsszbjXqMkc2WzYpU+urnLPX/1V9N19Vlbhx3599JBBCGIX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2Sya+OiW6on1Q8gowl3bjz1zzj3j3PPdHFRxtNltBJFxBf8Azx7/AOW230FlWe8MZCTR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BgzS7d8WCaLvu+eP/tHfPmV3XmUEUECEmHxRApJ1f0khXWBQyG/TZrJabnXFiCxQGmmU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dXGkH00U01nE1FlseduPHlmFHVGVeMNuOyATzwSQT75s7Q0U8PF1o5e9cN9WGEEUVl3G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VTQwDZpd3ccbpp7dEnX+sVzNuesdse8veuP+cvPOP8Z9lkmkFmXGUF0//vdWElnkud028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XWyDCSCa/udI7jjS7sVQbcsNXvHnX1l3G0EWkEFWkEUk0xiywho3mFeLatN8PfcsPG3c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kFll21HWUFrs/wBFRNBfPXjXFNNCFb3rTjDPPLvr3zjLz1Fkg4woAO7TzeMIGupVSrLn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tdtPppdLBDJNlQII0820ZxpFBVHP/rRl9RhN99JFNZFNrVJtRl5vJnr3zXHFr7zXn3Lp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Xf8A46w1fUdfzeUXWZLPJJAhl56uAFhhaft0WZYQSZwwj/8AEONccPc+d+bQFml5oujtI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O/sPPOfvuOMM9/uPvE20GFHHU/s8MrqGm1EEHjxnmL8MducceFV13nETgmkUHEF3Hft/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xGquG0EaZa6rvEt/uKo4aCa7/wD7nrR3zJuOymKShxjbzltBRRB1B1V99djTjRBR9/hV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zzfvf39Nh3PrHTzZNVdN9RxphddFNrL/AJ763g3tgTZSxpKbcRA1/wAdNO8JLpp66prB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KyEgQQ5PznH1EDgw446697/MO5w775zXG0001/Fs9mFF3hPH1333/wD/AM9ZTVYQff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RFRd95rDXnyG+mjoAO3Osx3PRfPjNgIOTPDrSui2GiqaayCi4U8KI8zvKmqiy6CGc488+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oMcEKCHLT++9tsjTxvHWrVBBNJX//AP8A/wD97DR157zzTxxtNtNNdhDamnfOSyHcyzXq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762hsDTfDGcAFbFhdRq0/wCy431+jTOLtkHOggABvOsrjgEssts988skUcYMMMswQRVf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Xcc4wwxyRTz2XWTfdQRUcRXbjqomvqio6fmM7gYR8b3ySYFCNAMa16yw6muOf48U/GU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Ord8IuMvSJgQwxzzzjjDHn3nHHUnPLLr7SDqWu7P/wDt9t9NNFLjzzzzlBPPNtZxxxxx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eazlqdHWpBSbTbZNo1skBdcgRZRYzz/v9X6grH/H/TQFvDsETyToQg6F15BDD3++/wC/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LRTbZD2d28zTQwSQRQQcU5/+/wA+0EsueHHHHHklqM9P9qpKH2y74VblFeM+Z9UyEnEU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uGsBL9SQKtOs+zELIxU23nEVL+mT3f8A7/8A/wD/APW6/wA8/wD7/v1332GXlUnc9NP/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NPPHXTz9xz/t9dJNtJKSy2ayaStxoau/SxdfTPupgk1JdZoy7hP0EUkh24oTA0SXTLgEM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3R6Ai+5Wz7+iyyTjzzjjTjbPPPLPkVpntyM7jhPLlpxRx19/vvvNNHLTxx5x5x2uOKGmm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9/r/APzhiorZS0f0SYNMLKHD4fbtFBLq8w0VdXjOHgDCif65DC/zgghhjj7737//APvO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UMd7zbz7/n88EEEHHFHfPv8A99//AD33ySw9stiujssA1lNspqErw/OrvOJycJb2xyBK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TOkoj4+VwKakt/Erntz+3vU1vv8Ar/POEGMME803zzrb77zyw1/DK76grIzHf3200UkM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OPPW88NKYbYbT6hxPoKhXNeyiaxawa89uOyyBziL4nZ0An54ro9NdvzMxizFe7zCk8qk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/wD9/d3jhBAAAAQyiQZoYKC088LwPJ+x/wDfff8A+/8A/tNNfPLDB19/q2SGzBuYgxiK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kIcLf3pC4sYAsAu3t9LKmaeyq+NOosYh6i/Mpjp05/8ASNPffd5st23awACAPPvnnPLt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igETcYEsocY8404YU80/zwUw9fVymFN2XDBYqqAPfFPphq88baQSADLOILODLlhA6toX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JHSEJGYxdNM1d7ktx4YSxzXSoAhiPIMNsoHEzvXMPCjAIgDEfziigBASzzzSQww497bw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5ssQ6qBOb3Ne4HiqUqz/ACG22D4baYhRu9qMe2thDXCaTj/St0ieX3qVMNOgAIF3nz2G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oAYJL1b3yTLX7s1b29XrL5xn33//AP8AfT37w0dzywNkvhHy7vsY0qgMZJuQU82UYdLO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0n1av/exqBGaseVWIPLFtARdalHQjTTXPfcABAABPPPPPGKOoNkp+O1igv8A/wDfLa9z/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3jDDBzX/tLT3/ALBmXOYUYrnYyqBHfLCbES4+GIJGODJm1J3hMm1t2R9FFvOjbB8fSBCMl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POResABgjirPNOEEoggABgshs7SOikif3978srcwgggABjzz7T8y8Zzy05yrQab2RpiC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UF60h8gFfjZjIj1ggj5vNv8AFnxc8XXRL1N/220G/W3XkEGEgbSz7777DAIIZ775rRww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6EOADJoAOuIobzzzo4v28v+flud8u/QtE8yY5wvZa2wzPVUDoYNInhea20c9ZukCCmfz3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osXYeyppSxvTcwEA577yjLQAAw577777777y4KR//wDC29+MIACFJD+e+84ga73Jn/Hz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D7kyuiOeW5v0+fT7CNEucvgnpr07DQZ8/wCW8bVWTme9WOCEcY5373z+oo3NCVb/AD74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LKJKL777wqoHekNHDb78kIPV/DrKABjhu+oy97t23WdddH+82prTLZYqz5lOFZ6/2hgx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/QKwY8UVt1TEMfYIYSjASBBCADhHGEXf39foLb77z4KIAAIIALb7yjon/wDBDIWz/wD8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OGHsvBCIKeEaZW+yU3zGmmJtiqg+2RZ5r9klhtpIbP226g4Oj9OvGcw7bee8WvGPPBA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x99+7wxjvvvIAmCrjAAAgtvKN5e73ywgq9//AG7brgIL6iSDp4Uu23Flllk2P0NXzZpB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99OusZs7yHpb+c0whbZj5wUs8FAWvcFDxnzzzzz33csMMMPNf/8AjD+++uCCSC6qIGCC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OCAnf/8APoqFg3ulCANWxTpKORuwXUVVSwUhpHAqtkJT4FXa2nVhsDnRipw6+sDu5Brg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ikIPPKHXVIc//wCMIYNNd/8ArDX+++2iACACQk6S+8gzdjDH0CAff/8AHrEPgf8AoKTw4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xvkc1H8kL5gy58qynKz+UcCoBsXrMDqPOp8BOOGpW5S/sJ5++FWgABDBiCAQNPa4768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6+u6kEAAAACeq4BH/DDXx+4//wB5PtAvgd4/tHFtVl+sCotXpc4a86RhpFsArlJTlPYZ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37w4A+L77vsXNA+9k11XWsPvrAABKNvzwwo9/wC8MPf/APPTmW+u+e+KkE46iSCLhDDX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ACckTL/WnCQ3w4LbFdv9nXrXheUIeGq2IVvY8aInnC6ThN7pSrEg5GVDVQQAuKE/pAQmQ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20/8Azggy/wD/APDX/wD7yQggtuvvPPPKIghTo0Q518kgQcwggAgmiPS/nxsnh2PhqXY57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PKltErOb8Gb/ALUA8eXM/GeK6mXYFyIb+7JLIwBlwJ4B7777ygD/AP8A+lqw0vryw08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bKJBAIB7zvqkf/MMMMENY4gILqj1PdcGmmGXGbX3n65XtutX6gCbJBah6e8ps1jo2Gbk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4mD+XK454h7XGAEBbzzzzqk5f++u4MIL/wDrDDz7/wDvjiigghghlPvqWgV4YywwwQww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lKEg0J8KYNhQmagb13XzBFIxAvKgmGdhKDQsFDiJTCY97rzbs6zYZCOnNtc77wHNvPMtD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iww8/wD+s8MOI7b7775577zKoBCteMPEMEEUMIIYqpDl7aiFPmL3OQKsMLygWtfkNRxw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4qqyxyf8Hm707D3iSg02M1sAQ62zDvuICG2+288MND/AN/vr6wwQ8vv7zywgggktsgs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3/37zwQU1uvkgAfkqa6NyWdmz0nKoqfd06UwKqHyBtKaD6tdyIMRDhZxfh9lOwtgUXHM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7+hAjgkliHnP72/8Av/8A/fNNCCz33/ueeOOuOuuMd91mrrfzjxz/APda0EqhXuB4b/nU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4oCa3y6VxOqN/FvAMVm8ujTeACmLQmDMlDDPrW1T0jfSN9Hby5kDAggggt/7/AP8A/wD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vuKJDDDiySSSyyQy89daPP7RHJDRx9OISWI8qXp1/U8sIsDQ69Foyv8Aw4VwCqK+EvAD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C9vFS0izLijqw+42pVVsndQ/4gJPDCAiDTSc09//AP4+tfvf77/f/wBvOuOeO+PDF9x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47AsfqAvogpnz4P8AhU6I2tw47va6doKHOF6L/wA+UUPGEZIzOBJWDnMLegWj8kAvKTR8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IAA0AAEBxxBJBRCy3/8Af72//wC/8/8A+Oue+e/rBBHmTDf/AOsfTQABvAno3VnXgTVu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pu1MgqRyVg+wnhGeMcOoT2leTf8AXVSLZ903JTrGjAGcTdw7rUDwQgAAAkEEAQFHGCAE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P3jLLbbbP/8A/d/eGfjDHJV9pQE8o+mGgQHlhGmIB81ZmKOGcMA9hHFW7rKWIxgSlEZm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gq8u66JwyOwRDHVuVdJ5884so89tdVFNJhAABDDWRDDDjHPhw8IIINP/AN/Q/wAuNPf+0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I2ia4A7Cwe0ROLjYJIZr9XPOP1an+4sanlosLFTA9y+8aNurGreYqNkoVLd1tE4urGbC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BDnkE01MMMP8PM8tf+sHjzDhHXVFEP2sPN//ANR9TLydRU6yk9qUhRKquWi+VOOzffTj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ptncXTYyyy+HQ+BsHzH+B5PpTt6k0Sd331hEMMAwAAAgAAIFBCiCCCnDjDDjnT3jDz8o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Iyw38dScGwjHhO0TocWJCNQfBugnv8A2YN6DD+Q5X99Hqf1w6yX4hHaczxjx1SxaVuU5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DDlnUVoLyFEAAAw2wzgPZy67+/8AsaOIyyyjmK22x99R5Dz/AA1f+/PLALLz8dSWmJkB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qW4XOCNHIlkkf2xCfVL36aVbIAHQsgPw9s/606xLzZk0GKzzw8lrZZ0//wD/AMIAEBQG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oQI8s1wq3fAjPt95hDDeCc4oksPiJoQRFXrm2ieKEMaKoW6OtoUokMIeiUh94zEXL978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xLZxx2p+IZi2+lhkpxpdJBBbfT7zT/vGmSk2rK0EEE0OlBuan/tm+6MuLEOGeck8pUc4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FPRAOISvLIpKu9fep6ws6+mOGERJdzx5WdlFXPBuWegNF54HzCw+Eidzm54kJBplZk4n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RPyl0CMTiHnCLFRRFfCu4gE0uqv7nHp/VSU6+YoMGxZ9NjfEQUUogoFSWhHY40wU+CaCe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6alXiKXW8gobJEeC+TG6jjm2qUYkw1JtBxwlGZfOwEyeVB9d9oG9V0MCnIBoAMsgMoEk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D8AsYA0eOZaDHnagcAog84Ei5Ev/AHCBmgPHiisqDGvbbQs/RmF1r6w/o8JQtvGJDlj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SfWcP+8bbCwDKfQH2uduYrVMqJQdcfBAMDOgqBJLMDA7WokKjHXCSMvLtpTZGPAOMGCB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vqGoirmruDjvw+e/PMzSmRTtKJvdGJ9qGOFbV9xjrJZUdSQQQ4bB0t0J/cdkzvmbguPa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KynZIr3RGarx2d10YqsqDRzV5N7/AKAjBzyRhSYZIYiiRyIYIqjBQqwqeaQwP56DD/DB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JYIf1GK+8D7lG1HHH094C3hXkUoozmy90qGCFZy9X01WRyQoxyDhwRxL7V9edIu2rDps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gTzRTh5pZYgi4IL5ywSSJrH/AHMVDsBptR325Flay5QXGUqWTTdv5p/+XtVJBBRz2AhP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GPfSJ42bISYYNdj0W+OoU9I7AtfvETOhwj3KPfw+QGRQ04Mc0IMh6G+cwUiCW+m0UwaeD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VlrBLmrJ8csgIz0abd9Ln5e3XBVxBBDzF55JNMBuW10Hujb/ADrJdB1LY+rhgq5eszJa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W0N5555fCV5ULOOLPHNOcgnhwinqvrtmgEIgqYqbt9WkRW71Ty7ZYebS3ZNfNVbXZb1x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Q5T+g1FtqLuQnbIxYVmA5vA6U7jnsnc1xLtoqqoClduyeHjbNR+su7PjDLCFHIPEejqk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rEoHrvAhlPPA254yQUx64YTd8RiXAf8Ak+pBxabUUn208EOEjZbcZruOUPw4FDJurvlN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LGOopiPwSukXA5gFlPTMR55IwBBxyzjTzWZIwxZ4TS4JLTDxyLrRbBsxSVuf0eKnWH3F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cAa9XegQ3n20EMMgw+EpVVPp6657xT20tycHB1lG2ewG3hTAeXpk50NxraBFBw+3VgCZ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SZZKxRgLJrgjwDAASK4j6grQC/eV9XI8ElVl8tOAwYS04l8ca8F7HXnWENPRJAnjbB7R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NoPmGYtW8eIIiepMLsRolfwL6CQlCcm11jxxwwjwRzTzyA7Kojwz5467YjgIKaa8Q9Wy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GVl3uN+Khb/40eNsc1U7xwQwEMNEuWX+eew1uco7Vhe+xoM1cxwTjzPnwOa/liIip2uC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dm0Uj5yiSwCRQjPhiSDZzb6IbZg6LJpgONnSCN+Nf0WCF20kU+frbCjXynfdG9nFbjDyw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A/iE6wosxrBG8IPHHqu/RQyvBeF6CeP44/lwgD2VADnNNbFv/qQRzSjQARBwATyzxzgB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Fwct5qL/AN4VH1vbf3FsS7DH+GDsHROD828MMYy/2+rFb5g9NgAWEydBWq91zjIxjFaL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MFOp2zJJWYiyZ4o1OJhYII4oo4Ac4kSCG++wGs82+OAiXH+cYT+ODfZJX9hHTvj4dX+b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7Nd9JYwOHfnFGyZ+32W4aAIBVTwTfktGtk/8n3mHzJRzrk/n0ZU6kUuXHCNopDvR0Mg4o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CW+oQcwui6HWo18rfSW6eBxhBx5zDHTcr1C5QI0rBxtdHyI4VNZGpDnullejp3ywuDpR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SjfHfPqhUEerqz7wagpTid5FpRq5xt7VQ0IR4Qo4C8ogSW6IQ0AqWkzvlVSx3HHaPF1HH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9DrcvA4o9VHFxkDVn7R733/li1Uc9FLz9g4S6v8A00wQ53z9X6oNE9XzZIO766fZZaWX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R/XAzDDCSAiSqiwzrTp4qrY66pol38bVfY7dHf2j0sIxO+Nm/W4ot8HV1ZKEtbnd2L7I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Uljaqc3yF7lcsteMv3BiFW02WH3EXF3Um2nCA6tSB7zwzRPCQgSCSDyRxTTCIxhL6o4B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0LION+0dlNUuEaWtwmiw0J0kxKCZ+iNalf0TrcNmxizxrAwhLWnAVXudM3HsWVigUHH2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X2kA+PP8AikYw8+w74J1BYpN0gcaKSa4w0+m6jw+WiuoI5hJ1xhHNnxNX8UegPN9cI4yV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+F6AP3LLSSEmGagYm2OxwvzTxd7D3/vJuEAVRN88s5B1wEw8BCVxA0+A4Mc62ldQUl/N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6CiOeEO2l9iaVJ/Hl5HNZRc5c8aRXPNaNqrif+0g+cgR1wGDvtd1tgMsBAB0MJMy0N1Be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B9M88/7zxAQgcoFViGAOM+UowCEyDUwMowVR0CGqsA6+aeuHkjEIrofApfLTzZPFVrJB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p58rCkgodFlXh04ClJBBLLghNZpPPPnciESy2GiTH0//AP8AH33UkEP3yF90tPsADz32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yBBzQIzi2fJ/pLpLboPcXMprNMHmtecuFsV0UususKElKLuwW3J1G01mUlm2s6ouVEeV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LSz5L/8A+/iHP84oBHDzdjjz7VhQ9f7bDKy0mCkU4cGuWYA0A0QYUyPCOLKu++2Jh/8A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v7Ya+SSc9fSdJzIlTIYBy1aWXbZddZbRwqV9yT/ddDOOAMNrqAAFPu49f/PjigU80ww8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1RohnKAjnkMm+4RgDEJMEYpMQqZLHvils+WQafwDEuV2/WWZzXLV5cdSSUX2TAqH61cU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9UfdQwzDHfAEPiAMMih2vNAkMJOJEtz/AM3Pi14bQ4gBITe/IQhDuuKL8cFlCARgQAPW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5p4I75HxgXkpNu2+3ndfj1kM2mEkkuCAyz4vXXWEXV1G3WtHsHukFT2mQb75wABz6aJT73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6qnzjlTk5NMD8JEQTiDaa6bpctB9u2Ro6oXnl1j4wYa4ZIZKAPqjDcC3jp/9kcOBXcsc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goU23GEHFFk31fsGMPfM57zwgbLdFVYPo5eioJ6/JnjXmSZPslCm1V1o+YqO3vXU+/uM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9PV972oc97q4KKC4pP8AtzoM1lTsCcH3g1Bzv/X73Xg7TLOPBx9lp9FttBD32MG6kRoS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5B7G3uls6vnTNfaYZlKfjwfYwaN7iyCevbriSCZOuBWWqqyo3lx8mSGWqSo8GQmnjF0q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OvTjHDTd7uoXMtVNxxV5xB51VzbDpOo5dZQCqFNFke/+Qp1VkQ/SfA4gxVdRBtyGBP8Ao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7g/pnx/AKTAppskshQ8RdHglikpsFLOlKOf0Ooi6TV8Sd4Pf6TQR+qXcQjiJfUeYVYfc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MvLd3d/KO7If9Qz0uGGHhoaFEBHDIuFk9BKDsratLw9R0OFn5/dBlVbojgsp6nsSfzmq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hiNsCwcVbSGaeyK+yWB2YdwYYPnDFTScUaJWCEnqmgPPkKTH/c3WsCW3+13TbllNa9vD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CnZLyBS9gOh8gFvtxgpRZWvqtMr6aa65EndtwUHvYMQBwBh6HzA1dnT2JdoEUv0zPMN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jwigiqpqLTBgAAQA7teWnuvN1nn2mEiqgA77Uvz5Ih3HRCtkX503t+bsvheQNW2O9QIH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wH10jFWs/hCxh2z5CWuGAkdHEw2FhlkHFXUe3PR+r5CMGGz5LjyShxT66ME4NE1M/uuPv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x/8AJKRzu4XbqkIcW+swhzZ4cSryJoGelM5IfEOvLrzz/wCBQVQcfT+5A1JQ/CrlsT4e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OXUcbTeeZlsAAZty59UDuoMOmkj22YiWyrw6Zq+XH3FXBIgaBXpKPsRnOAliVetMyqEQZ+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9kbEPtFWJb/3133afe+d07z12/Qwij8REDD1W91a8G07uQeX98W2uF9yuwkw5z3TQmIKF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I61Lh2uMik+T+G5UMRwp0mhj4fxUwUUANZ7yQ/3tGjFUFU69ebFqw9x7/wCXAK2nW++e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x6rE0ElEufNOLgDlPszOuPFYHIbYvtMfm1tgyoa11gUGvMILH+JJnpcd8/RYZYXj81ea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6wnsnMYmnxRbHSDKG2V7xJqN1/Nk8ZpMmHkH1VdkySG22ixAQX101UPzfy7N5gA3sUt2Y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181/QCitlpyOfjzDoPHGIf27/FVtppR8TbxQDLDL+++m2UvHYFjhJZwVQ47QFbY5+Ol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XrB0AkYwNUb1WZ0QlxJNlENHQFb9tnWVb9Pq3BuCzj/T7V1Z5XJOH/CqK9PKkkhWZkOE/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g3/GBJ/tgQ+hO1398YBTrnd0CgIY8FaTOMABZ9ZBnMeD21R10wwuVcMIGtACLfJAS02f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RpBUj26F3TP/AK0b13R1/wB3fYcA+IxhCSLaKBvcNyyB4L6J1JNleafU/lBGQJXU1OpD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v2ejYwGDCn2JbzgzSypTKLX0MOOVUP4Tk9wJHa5VmHGtjVs+XdzmKtG9etcNkfv9ddX/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EEAgIABQQDAQEAAAAAAREQICEwMUBBUFFgYXGx8IGRweFwofHRgP/aAAgBAwEBPxDi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wVPFhP8AmieMv+cl/wDg2cq/4GX/ABlfwYuGEIQhGTM/F1hSopSlLmEIQhCEIQhPhV+A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BUUpaPw4TzV8i/FWD8ACMjIRkZCfgBcb8VCclKUpSlKUuH+BnpfJeFHTgXMh/gJcL8RM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Uh6p82hcL8NoJRunrmey2EhKakPK+eQuF+Gs3ac7etD/AAEuF8i4ELD4IVoeFqQ/wEuF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VqhHgkhJC0sR7E9KH15S+SqWNb1GxCEIQhCEITKEEy7HE8XQ98NC1P8AAS4WPvUm2Fil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Gylr0MdCC2w+X1+C231rrXSlLlDsYlYswhMv8HrhfetaIM3IQhQsCRCGd+F8q+HXxaw4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GVRD11l6YsbERCIhFpnjrTPimMSpRRGUI0xBofYuxB9aGaK8n2Lk0pSlKUpSlKXy1wLw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sZbLvxGhLEEhtIU1/USjo7Z6ZPPQuOx7Fxn8QudcIXoEo0GozLhXCsLKF2PX9RDFplmf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uM/nkrEiEndzqUYxqkn4K0o6DGiEhonBVud8dxD4j6+TXGnoWBabKj8BabBmw26xexjU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vjuIeotHThXx61KdBCI9iV4aIk3ITfkehaG8BKYWGqQLS7nY7iyeqtHd8QuJalqTrDQ0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vw2/o97sTPoRhpam6G9Hc7ncXCr4wXgLS9ga8Fgl6HvtEwjYxexjtfAWGQ3CVIEwSehC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hXrr4yXiqkz2LAbZBvpDYN9slez0mIl9kIkfgeiiVBLAuGU0otCbi7jW4kJsTbNaFotqL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4mNehQobPR0JxqPz94D0MS3exBODIuSZXZ3NswiLSD6wm2lZg/ki5GpUWBhtkLsQjwc/q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tySCGx1jZkawhbM2FktHY6Y6aVleAvkKExbFKesUXSi8BohaLusgz0I/ZsMrwapA7HsW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vYtDF4a+PTMa1Qkw1hLDd/ongNsdn+gk4mfnn55T2MJPsR19C+yIdhB9j7Q2AWh9Hc6C7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n0Cu2NVDn9GENDcGPeg0kiEtXwN1JTaIwWJyjoToWbLZiH2PNxNLodkdDsLQ+hfP+xiV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Grsym59xCb0hNpe2IbpFNMf1z9SCPvEISxBFLmY28FkenodzqdhcC8heCvCW25XZmwo243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JlcSVH7GdShzWJi71Q2IkLHY3WVFz1O56nYWj2LK+ZWU4JiYw/vQxoUaLQ+NKiQomQkY7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wvoSuhuiY6Gxj1nYSf1ilExZXzEEsojs8CYp0yxr6w9lSmViE4Ug2LcbwpKLYxIhBIqS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qdiLjsJEES7G39ENiVn6yvTx/l/Os10IexCcZAkQ0fY19DZnXoWh603ystAhIxzuQQd7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qWKw+x7nYYTRsU2+SmhcKdP71bEl4qiHsyGMEkuhvXdUkQ2CYooJwaaAansJfvwl56Q9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8CTaiHqpT1rUx6Fo3KXCZRZuF8AvCJ75enT2O7l+3DEPw2x2lUK3cWhZhCE5+hNPnUH4h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6XjrGrfIlZcrD1riuWjHGhcEFybE/UarqqIKiBwqhM9H5J94P6Rttx30J7CQ0Jbb6ITjP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lFqfitUanIuGYR0IZQh62Q2exx7jpsMTce7gtiEITyes5V38BHbgYtC0rjT2Lj6wXpOm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hCQWD1CVlFYnUb+hmhudPfmvsvIu2EJYt5Fha1oQsrhWWqSOcaTZoS2Bs4EvsN1bttj3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9Bu6QaIbbwdB94XHU6oetCMOBCX7HBGUQmEJl+3L2+cszmW75XAsohz+tsVCHI+xbhsXo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vtDGtiNd4TIo3o6h9a0bew2bspqCEEEkkEROMh9edlxLKyudI+JvpJDXsbfcbO3PfX9x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exZ6H2NNODR9kFGqKare19DAdURCCSLLYakZ61rvwSK4yQKsPrSyKLCvNZC0MWJpXAuJ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aIJxFNZera9C2C0XaC03FE8KaiqbB6SFKVjfYrcOnHXNnyrSxa1ohMrhgm0fIxSjovMw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sEhUQXFNzdlPpCN9iQx99KWHjOnCZ15w+VaWLWuNarS0wCR8pqsaFlDx0NKmJrprcmJjY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M6MuKoy6YglGdS8Da6ySfARDFrWJrWFm5Q5fodvsF3vHYNWU2N3Rs7ykGiaGxjC4JgWU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aMfeGy8Ps66EPKHspydPFIYtLwuBCHwUaqGuJrsLQb+zticEx4hMbGJeG6RDGVYIknsS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2JvZ10IaymN3k3XhFlDFpeFwLiWF98T7wsOd4LbF0IiNYSonHqujoJhCzBJGKgc9x2x1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m8Uhi0vC4Fyd+KCxOIvcDdyqJCYbhZEbAtxaITR0Ddyhk3BtIIasENm+GrpXIIYnrKy8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WhCboLSxC4FoXh/YEBMIFPdCWlFk0NG1CFxd8YGhLZi2ew5hSg7b3xthG0NsL4UlRLPr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gRCcU241oaPelDxiQZNj0zT1DZSiZWbjQ+9CIQWPCyyYQg/LTXsuh6ZCTbS8LWxca5EI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XW8Qgmw7NkVCQ8tRiyspVqmh+UkyMVQnmuS3S8LgWEMXC0Y/oQmtC2HfeFB6ULMIQhMw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lRA9EmRlYL9TYqKil+BWyHiFPet4XAtCJphMXLEJpTKXTCEILmuFClRGFFFfxReVcC1Q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F86tKFwrW8rK0oRILFLpS+XfirWuFaZh5WFoo/mReatSfGtado2WVqbL4C8leU/DWtcS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4a+CXgPh9jGr7IJdcF1IXCtUP07KwhuFb5VrXwS4Jro+C+7EsuifCtC4lrb93bD0duZE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dU0zg7jEssTnY4z2rgWFyLheFhNviYLhpdEIQjITCEITDEPbgmbC0Qf0L4kLsfEuNYaq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RkIQomLkYh78Dk5m5bipReJC7HxLjWGLrxZpmq6JmCbQIIJopcPsWW5gwZvvgXDNbG5F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0HxLkR0FzwhMbGxSlKXRBENs0mqa3oYilOxYWcC4Um9kdp5ati6i5UMXCtKC9Ialsx7N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TiQ+jp4pcUuELkfQhaUEph4XAtUwt6xp6Q39ISbj5kPiWhaiLzweIi0l0Ty0xvhXQuKlL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4GLxpoXGtCcN4m5JQS3oWiHTCR/CJ7Cw2LTS4hCEwlEQhCEFwryllcC0ptdDZ9vV7/DUL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mLhWmYXEkSaFxrjXJ2H4FE8RCystw3cK4llO6Q0esLhWD5I8ILx9iCR+BRUe1PbOmX9B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36OsH9B4XGig9ie2dUv6DcuMet7U7bOqX9BiXGsJN7I3pQvt7DGrs/8AghLrYlTSz9FP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LS36wkZQK+pWkV9DZ21vioySiQUhIhILofCh8SWlaZrXFRDd38HaNe3+RP7fQy3v0EyNl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6NCvctf4pepe3+TuRpPfuMTpp+/8AIv8AZ6Jbv0w1ArCUr6Lro/ZfshlU+th4Xb/69HS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/Y5+ttfu8Wr97f8AX+xppL9GO+yCeC0xuwgmE6xDNii6HwpjfChaV5PTwejydL7/AJ6G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/nH7f9sdFk6X3/PQ/f0vyWOuydL7/noa/wCl+Sz/AA/ofsv2WEv+s/oXfX2yj/vL93h5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kmCXhQVwxPcuE2KPwoLRcLgehcawm3gL/wDeEq1L0oJqxf0LP6aKLF/Y9Cj/AEfxI4Sj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6C//AHBKtS9KCesX9BlVo94/h/Q/ZfshYXWzeo27cG51t/Zk136DWiNCP237vG+5p2v9C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W90/xNTyi8KIbCeG4xCH2mHwIhB8CKUpSfRV34Hlcix08BThF+X+z+Jf7Njc/JG04yESSf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hF+X+z+Jf7Ngc/JCnCL8v9n8S/2bK53shl7H98JvYht7GbQ71ufzL/Z/Mv8AZ9/F/Lce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EbAH7DcJJP8AQfXVvU9C4IIS+hPBrRJ9jVlMXAmHwTEwggSnGsLhWX14i8NZuFmlw0NC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6GzO9LFxGvLXI+3N/8QAJhEAAwACAwADAQEBAQEAAwAAAAERECAhMDFAQVFhUHFgsXCB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Sl/wp/wCtX/uF0Uv/AKC6LqX/ALdaX/1i6ruv/wAwXF+Zf/Hz5lxS/wDloTE0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Rd9/8DMr4kzCYnUxbT/Dn+JMQnVCYmIQhCE6IQhCYhNH8KfKercyUpUUvw5lBCEJouiY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oQhCE/znshH0UpSlKUpSlLqmEEvgwhNZ1whMTEJ/mvV7whCEIQhCEIQhBH4CCXw18SE0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+HCDHzXRGKMZIKioqKiies0hOyYhMwhP8NZWHq++EITDGNyJxlbwhEQQQhH+nP6V/pWc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Z5hBon+M9XldEIQhNWM9HjK6EEbAmfOC+NMIe0IQnzVs9X0QhCE3o0PTmPHUkQhCEJh58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o9XskQS62mN0eDHjqWJino1h6iytPrN+FMTafNWj1eYQhO6jKp4F1LKWj0ehEJpCEIQh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pcr5a0esIT4TWKeN6UaoWlxBj0ehda6IQhNHtMQmi+StXq2iClLpex58ZqGuDYblKL3K9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EJiZhOlomqxMNfMWr19Y3VZhCEJiEJmLChQsbspTyOXZbPHoXoviQmr1msGvlrV7LqhM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tI2NhUX6wNUXFKUpS4ePYvRfGmUMuiJs18xZfWumrIkIGEyiXBKJEIJZYpSlKUujx7F6L5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1e60WkDXC8kmJhYmuBCwhN2tqUpcpyfYu+dLEPdEGssfxllavqqIKfiFhzEx/QkIJiCd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0M4ODg4IjgiIiIiIhJYXy1m5WzXxllavWzJXiCVpCREP3N6KJZ8i+EACkkkgkkSoXy1i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pH1LV6v3EzQamhGRI2JxuWfIv9I8rEJ0vpbg02NCihC/StXq/Ra16LHseB9PwIWxf5bw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EPWicHi6roer9EPQvRDPTPA+qWPvhZWj658x4Wq6XvwWKLXWTgtFhYXSfuPrNCXNxT0L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LRf5Z4Wj2ej3bgo5j/I4wqG5wYnosLC6iypeiFlom3kWfefL0YtPH+GtHhaPZ6PpKEUXC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tn05tIYvo1h6eBZ94R4wsPU3GF/grR7phbvZHJimqhKi49E0kG8MkJf0MfjZbPf7B8D4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+BZ9HEEeNHgsMbRbLsXwXhdiw9qbSObBzkn7YkFPENvwaDQZdVssrL1+xK5hskQFparp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9i1HgsMb/AMd4XW8vfuAtLY0QkF5lA1KT+CwsoWFl7eKNjEwhD1ZWoT1pFKUrGL0R40eC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KXre8OUNQ0IX81NJM8LVYWXqzgj8Si4QmhKE08eBKIaN7GMXojxo8EPB/5DELN6mPZkjQ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hZerDhYZD58GyEiH94NCh5F4PcTPQtT1H8RfEeyw8LV7tRSZsoeVpwei1QtXox+oeRtD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tgaj/LEbcngTjE5c6sfh72H/AJoxC0WHhbMWY8EPRngXAlZ6wyiJYvRtecDXVC1ejPSL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GDFwhoS4LJpixC0fg/D1gtGL/MMQtF1PFPyG4qLl8ievCcJcCn2NX2P8K06P+HF1Ft3V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bSHCHWsEwQvFG91fh4PR7FqtD/yGLoe7IOeM+5Hk4MXhMrCQ+FCFORJ5qtWPPgwlWLYv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3hCVD8D1bg8YexZZ9iFk/8hi2XUkINDRBakeHpxGkysrDHiiEDniHb1Cv+jyPYWfIt5HSc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i0fgsGjF+gkZSi9Fof8AkMXbMQZRqF+UNT05R6QgssaIh0hNVh5/GJogghs9REMuKOT3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xhDyqJJ9laLRSP8Aggt/kMXw/BHoYuUJ2qsdsCf7Eg5vvNFh4S5E+RD5dEEIGvUIFIHp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AhaehjGsQn+SxdRMSJs1hYb38bc230TKw8esLzDCxPlFITFb0QsPFhRsab4Q01wyCKcC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iP8AIYhbsVcjRWJt5uFrwRsm6aLDG0Mm4NTIlBCxBIvCDIQSyyHmGJORqxEzCYrK/wAL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0wYMqIw8rCQ0I9P+a8ELw7fqRy5YqTyTCFo8rD2+xiEhi3mkwutCTfg2Xve9OIk610IY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F6/5mlFqhx6yJBLCy2V1LmCgo1TgJ34qlzLa/gs/6bRi/AhS9Ev0bX7P64aVr4GScjT6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MXQhkTOHRcv/AON7zOh5ahLVMohRaIuW9blCwXPPxFwbb8L4Eadv8GyfD8EWKKrRMej8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E4WFZbLLLLLKK/SiiisrE+cLS6I4xW/cvof/AMb+dXgSysTDHoTE8PzFFhvWYQxjQ/12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5nBYfyP5CZ9DFEyB6i2hF34NCP8A9lHJ9pCn4cJLx8JFF0Ue1DJ1vzpwJQWV0cnqj6wj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iwyHjE713UiFKJt5TlFQkfhNRndbGhfRD8j1jwb6F3Sno8njosnIcRe9DcPoIk5P7n9T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UoyXAYsXp8e1aTVDyuUQQtFgspdEEHnf5kvQ5QfQSiCTQXJ/djw4VwYxeM4en9x6Vn3H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4XI/4P4Yf7n9x/qP9iv0ryvRLRuGUbE4z0XX5/BeVhYaIJjELJDWUIeswx4arqRpH0L8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/wBUNao9XkTgHGuSFkf0U2sWdboqiYjgh3XIVRDXhlWtKNd6EzExWBulcLUFp98wfGh9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LlCPWKISJhMe7GNCdT+tj6Rf1C3iPsFv1FfoenArfkSGxwKxwgnLyH4Nn9hKelXAW6IS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zRcieAl/RK+xIQSUUQUxnyLUFp98ogsXp8/jXrYhHrRMpRD6INCfVBENckpCV6Pgar1n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/Y1HwxsGzPEGHWqJ1rEihCE39xt1JD+qQ0T5VFCZ4YRcP6CQts39HiIWIesrDh3pJ2tZ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0PCHpCQdJ8i4UFyuxZ9DXyy/uLY4EHp4+BV+49UaEz6ot8MUTl6vcSkLKPLFHpwXEg4H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wlhopGNfjxbwQz1khYWHuh5Pa7okxLrooY1CT7IesULyHFwteoQkpgRv8KIVE2MRBMdqk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BekmmL18JfgODPuOUnhycSxSifIijZzfK9PrBfBuHoIWPW6wtB4SJmEF1uQgqGs/Q+HK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qDZF4GHi2Jyt0SnT74maEQVo9DwqQmvo5peRolWSNLAh5sYnjkoeAQ+qifEIe566VkiE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vQ0RIbtSVyH+h/QQsK2QShDbR6foq4I+D6Gi6zT31L0WHcCgkMuJ7ZUPEHk+0hpkvgQQ9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bx1RQbfTKnNtRDUExyLQlhWeyChIwm/4iiL0pukLBaQhM+wlCMjEbKXJdDng5uAQlERa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o0LK7Gr8F6mS9Hr66VhBIW6GUt63LwfbFBjIgrTFoWGj7AkE2mLgpyIP9dXuPyN32QSOZ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rdHquK/oVG+Cs6xVcC8xSjE8QXzkqNYYYkR5ouohlKIhNEiE/RvnohCaIZNwkusEot4K1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RMhEcDJD1UosMVlLwx5ZSE2IhPhroolejT6Lhi1rLe4ukglhj6YTD4HSh3CFqwTLilG+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KUdG29LprgpSjXLvJVhKiCXxV0VzyP6TYr8Cur0pBax95HrSiEJrwFvCEGSEiEvsRISf0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iEIWX4RiQsQ5o8eCMdfD+WJ3saEElX4f8i+hCNfcxL9sQJX189uKsY8+zhyJkNar0Sx8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PRBIomJjHi4M+uiQW0IQpmQSEJlGzkhBCEIWixSiJIx/QhfnCL8hF/YT/bEn6Ikg/gJF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AMLOCg8Lt+EfW6w8LVDzRsvDQyUmFwL9iaeJmbToSIIXVPlz4M0YAc0kBhKJsJyw/MTV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gZc6XMsii9xCEwmQleG/0IIg0QmZokQgkJf4kINfFcWxB62TiZzYPSEwsP3ZCPs+hoSSL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CwhCYTCCEJkhCEzCEJ8laQhBLDQ18O88pyPuQXyDUH+j0uVhrE1ng9V08G7mE1hNmJ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SEzMLZZvRBIhO830XHEvEQg60Qk3WJeoSPbZYQh+iZSlLhqkfmEIND4E8IbvwG4L407V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8E5Xh7JU0L7wwkHaRCVfoQG+y2yCtNssIR63/wCiUQx48izzrmzYl2TseYTWE3WaUgjG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T3HIP6Ft0clX/CpCCjyCR4NZlC6H/Qw2Hj471hsXyX0rSlRBGeysKUoilEuN4cLREvhy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Ydwv+HgLWo/ASJq6ELqNoNz8FdszCE3ulIIGu3KUpdQpdPB4JfPRV50WF+iPrViRf7//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D8BKiPOZqhdZqh4Lh359xcUgakDTLZZRSlKUuKXBEl2+DwNGNuhq7LkgmtaYCnIrUMIa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Xh66nPAxLkfvyKiV94oxvJV+lFxS4pSlKUuiEqPBeHjKVIXuDW68wXp43o+S5RYRVwVy2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T2ChFxjTk8aLFyvOpBIb4w999RH6S+8UfhX5mP6Ff7vGRlZEnahZgvMkjwbEimt15ijy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0Thy5e6XhihQSLhCUIJDR46FkpwcEErBNPzX0PyLufIoUusIQhBC8Fsh9vrD4FhkLn2J8D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7k4OXpH6UhedEyQmHg+jxoQxKxaVWtHoTF8JYghZg0JdL9H1JMoQW0MnM6t14IL4eaQm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YbMNtk+XohcNx3v4Sx9icjwh6QQSSLoKxFKUugf8ITY8LwPvWfvZ+4RNkLclqhOMeH8J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9EG/wuqFlbIf2JiEFnwPopelbespkITKXaR5GfYXc8IWV2LLGtkh8cbrpSFhrMI8TkXg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UNymJiysQgu1RMfKx9xdzE+jj6hCVCV5FPqEJUK9lr1CEqFey16hCVYuEko3OWc/FENHw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/wDxjoeNFlb3CQkI5Y8GTDwn0vrbd2LS7n1JDcHiu5oT8x/0+5+pKocWwm5hxrk+4m5hx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zDxHJEQQXjPcsUEjpY5KR+4TG0XRcJCWExc+bPCfS9Fs2PX1hbIWEM4IiEIQhwUbGxj8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NZTzFWUkz6njhK1jmBYYveLrRq1wMaj+hMuVsmUuEhaLxrR4boeCaFlZWHie3sRNlo1i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aPD0Qomj1v7GqVFtEOHohfeSpkv0EL7yVEWY9TxEJWJ+QVDaSrGSVDF7w2UvwaJViVvY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MXdohsp56FqmWy/wTL1DfpdCy+xjHr4Dc6xE4qEpHgSSUQ2K8TSoYV4mlQ0YIQkYhIha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sNVgR6xJThbJlFh7UpRMWKUpRhCFu0RcNubhQosvBX6J88iwiZQssQ+ljeE56VpBPsQS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QgmJxDdyiEIQmE8KUo3lC6snBdxuBaoQsMQ8LdvK80Xb/8QAKRABAAICAQQCAg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EFFhcSCBkaEwscHR8OHxQP/aAAgBAQABPxCe5xK6BKgVCUQLJVymgI9iWcEs4lne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u/mA6Ve4Hpyh/wCIvFPxKMlvqFrP9wHY/MDj8CS5n6S5zje8oaaEUQHhagtpgXSS71BmJ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0JXUhmYnE/cGGZUISsymEqVjt0CVK6hDlCDBCpuVUJV9PfQhNkroaldCBKmugb6cdRneV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NQ8yo0TiBbmMHpV9AlTOehDHHxxU1Bm5VSoalXKcwgETtC8wIEqpbKuBLqZzZbe0tUD2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S8S2A+egcRriXBuVcqtwqHiJKdsygOhf1AlVdwxLgXKhLmZa5gjNFaA2syrwKf059zOKd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axuBMjMpPqCzLOUwYJNz/ALUoTITwEWNEd4TbQD4jQ/BRR/YzEPB9kA23qAcnpgCIRyD6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ojQfuFcMqU3KldK3AjQKgO7iBgv4vy5mV9Vj8OfuYcYgOiup8TrzO/MDq9aam5TAhghM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h0OtbgYxCoAx7Up2nii94ljEaMGLSVLD9YlG3ocNafdzhp+yG0v1DaH7iJl+oc4PqHgf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IVPUuFMCamzM1MzvKmpccyvgQmJipfEycNTVKlPwGcQIdK7dDMrzNXLxOYXB6c9CVvoR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Klowyq7ZR7QJUpzBlXKhiXOYPSrhjcI8yoEqIS5mV3ZUuXiUw81OJs+D1Mwn/C1Lmtrz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Mx3hM57RNyoCVNTZAuVmDLmZYhLIcw1me5VQro2vvKzAJxKqBbDDJWhtiGgroOPvvGjA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XRqGIRLGVUAgTlmWAyqhiWszKYYJeHoA7CpbsREL8TM0sw05Ts/Mr2P3C1bf1KNh+Jih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8bgO4G6R+gRBQHxT+orI14Ej+Fh2P8LBf+o2L/BcrMl7J7hLrrxD5H5hDEvcG5cIa8xc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i8QrmUXEhhjMcSoWMKWeoTmGZxLJ66Ni4EuG91xKJUJhIjkiO0o8R4owYuaX8yvl+YEA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qV5B9Qp5/E8aD8IBvJDWGZhne+ly+tzcroVNs0RSQe8olQ+BmBXS5xC/fSoMGVKxiEK6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6cwWX3moc7gunEfEqa633lypWIV015lSpUGXuVcLJcs6DOI+4LDxKzArcE7dKlQoMTiW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sOrmNPQcUdQuG2ZqXLZUDc4mJcHErE1CodojxK8wJ6mYEPKOIMBZVQlwTMrS8lo/3DtR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E5hklYjCKRxLomZTmYSyOZbDMxSQhXTmHno+IXKx0ITjoY6CAPJUvipimh62Y7U+09Aw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GVbw8EuZZb6yh/xpww/tHf7uBKb4/wAUQP8AYx/TGjKvC/wiZxHh/wAwr/Dgfpit/kpN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KLLnhjvfilG1+IO7h4g1cvtLl+OhiWRcT7hiDuFZ6Xs1AhOYOIcwIS6uLML7y4dBl41E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yJuFZL3c3DUIMvtLZx1vr9Slaie0p2nelZ6pTxPFly6X5nZRK70s8n4nfp+pU6Mp4v3O4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Ych+42QPtEFg9qBVh7EgUyaSFRW1LmCaRmKx05nECGOp0SXB6lSpqXiUz+oMeYS8QroPT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8IaFds9S5UqcQ6XKuVBqXOYdMTUH8TcqYmImfHQJU14mb3KlS2ZdMD1NSnsf6io7W3vB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Uy5cBuG8zHMxxB6JmHuUE4x0pYd01BmdSoY6MzMPMshfE8piV2mCo0BlfRKYn7r7g0ID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EoiCW4mXMLHo1U1OJVjKgDKJmFvQwxqZiQ3O/XU7w6vUUCgG1aJiyOzo+jb+par6YejR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V1ucdPc4h6h1rEQYH2Ra7PqFh+9k0B8NX7h+qTlP6ASZF0xuXhhLwwcMLvcO0Dpc9z1C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XcGr7y4PeFNz3BqDKv4HiahDmZQ0x17S+84lveDAIXB79eet9Dz0NfAPhU1uEqB4JTtL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ZAnqEAAU6Jdmq2mYA2j5SaNfnDfXoYTf4yB2vTLGV+Z3g+oJ3PqAcIvX5oI6SumKgTJB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owYZu5W6nuYldA3KmpSw24hVCAomJ3mZTK6XNwuHW5uVKgEqW5hbKmpczKgxYbhYZl4i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WiFucrmCfMGNpKYPeY6DNzUPMAjiXupl1LQgy4X0xmG8Qvohe4UQiQIBxKuVW4Lh2gc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ADrMuZZTcPMdPRWdDbAuVGXiFsqGJcWEGYhDqfIGNIgByyhX9RAtlHnQ9EBtlE4lV0rp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9TnfXXS+tDFNkMQZdnTuWDLqftB85g1LxB8y4NsrtK8walkqaOh8QUlwMQi9pZWYZn2l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Cw/ISio4hPUth1Ol9OIPWmoR61Kl10Oly5qD03qd5UMF3lwajKhUo7SvaXcS41FeI8GJ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mAat7lPd9Sky0D3+LDvh3AfULc09jBJGk33DOkZfEDEelQN9LmW+igR0eAgu1gLKly/E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8wJUuZ7wO81LnfEpqHuOowWEQg1BlXPcHoJzlaIULlwzlzMczHEHvqcRIErEcS4Cyu8P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hUJV9CprRMwzzAmuJmHcysQauAswcHHmb9uz2+/9TAAOyFEauKpxBiB+JTvEKshLXobl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DtCBiVHe4Suvrp76LhWg7sGsL8tSx9MuvxAvb1xO9dddeYE+4VAO8JU5YHed5XQjBrUO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hLuJueUN5g74hA2zeoeZeJlFSDe4JoxLxL4hcMSzMHtBYRZL7QWYbWS/MHtCLiziesg9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wagnMxOIPUxCEGd4ahL6XBmIQe/TUvHTv0szDTSbrmJZA6GpqXLnqD1GblQ8wrtEOxK3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9khxS3C/Mo0H3AuTMXR+oh/4lXL9sR2X1FO/oEq/pUyq4m0Angt7lBWFGUODPQgHa/U11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tS8w5lQal+Oh5hVTEGDK6FcziUkIR8TPMCUQLXLwd4E5X+oXmTumIVE7QWpS76B6GZb0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0ywgol9oCxKg4gtYIDDHOIPaAvENof1ksHeJdHrokBCHHEF1AW5VbhgZZLicnROiolM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qZgd59SuldHBbg8xTervpC/J86gQMTZCHPTPV38OJXTcz0uXiFcyzoSulRbClQHJqXx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GYbgyyouZaLtCXB7MFrvBlz2hAkKuDWYRjjpggmo1CWcyxKh1aZfBSbYhSDCagz09CGp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Y6DKnMOZjqHW4ZgyM4OgeYMuXBhqYg9KhA30uEPl9y5fnprmDMMo5gHITxEycEZqU37Q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DSB6xFmh9ol/pMw7vcAGU+mHIPzBcv6YVZCf9CHNA+vzQR0GCd5iahmcSsTBDxE7dCvcqW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+lTUVuS4DuweeuO0peWZIFysTXQZ6HmNQYOI30A9yumYHmYIPiZuFwcT1Ae006HqW1KmI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+KhhnB2gVqF9CA5gKmUzDUQTMwQCsSsNQuB56rmel+Z9QvlhMTEPxD44C3UW4u/B/wCx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ZXwYOOmZc9/Dv0Cbmuh0xCVKJUZUJzAYivOoLqEDBnMGaS3cNwbxLqX3nhqChFkKahjB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QhiDhlsGcoPmEXN8zF3mC8hMowgnEGHvoS8S+mYQhhag4hXUenPQiw+BDEuXfrqKVuEv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S+hdfHHS+tQ6ZgSpxL6HmGNm42r6QSpqDL6XEOQngl/Ex6lEuleGUOF+YLT/MQQI239Sn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PkoNx+EKv9J5H8R7HphyfjQb/Wg2kPDKasiZsrQbXYmj+h0P9wBblgwtlMHuyxOgxJQQ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c1LmWZ7zEvxBgzHRT/PQqETO4VFUf6yWI/oIN8X5gvEBdwKhrcadwhqJjoEorUJniUw5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oHTv8K6uBVA7xtpflwQvlfvUMOWPV/gPmSpUIkqVUd9DEdyoC1EwYnA3BurjKrcHEp3Y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y8S/MHcIHLLhF2s1BogCxl+YXzBNMHdS0FLg1FxL/MJbP2gwW2VMYx0xDqGoC5danrB5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wZR6jvrcsgsuEzFlwe0uXLgy4y+ksIVcuGTp9wqX0qEEhBhz0N/A6X8L6GpeIzM3NVtlw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cvErHQjqX0qXL6GOl9pcx2iOxK7EH4jxkxS+K8H4in+iKf64LYCVIgMEteageDZtUsFz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P9M2Xpr/AAnJD0ME39A/5nhPcD8YJdH8wp4SiVWiZgMqDN6JmHuKVL4i6Y7wTtD1M1Dz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j+5px7XKHsUdoIGpdwWGogwCAdomGoLAeWNCDjmXZqZ6LJ6ISpUCBvpxMV1z04jQWgO7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y8wJ56XPrqzF/D7nHw79Ce5U11IszDXQuaOyNVk8Qt0SzTVDsvzBtJEZGKVm5mDT5hfJ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xDhDqT7w7oJ9wL3DoXFglZgmWgvEIMJtuCzL3cEdQgkHJLqFSLaEgsJodktgxPePdMrq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dkuDLOly+gy+Zctg4llS6lxqEub6DNkeQgymo+OpBl4hB6XUGb1OYZ6X0qpdRe3Ql4gw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3gxDVu/S4N9TU9T66ViXLh0x0HoQqXKdz7lE9T2wwiS4CxAKtARgdz2PeUZYQb3MVCji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24jGneCNI+4Fp/mUwA5lBkH6lXGU7k7nO8odth3q+pdxhxGUFv5IfYnhgeZabmHELrE4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f8RAX3mj0cQXzFGG4pVkCB2lYg4mUlYilwg8TFSsw6cU/DUDrUrpotaPMccb8uotXMd4A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fDvUqGp36Fxl+Ycx9S3MDUGy29ieF92WLZ8E7+d4WjO0TBpuYsI9ME7CeWImG3CQHSvV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vClfsiU27gcYPqDd/wARLuZeSHcICnMDTmA3cqe4X5loN810MobQgRNJvCRvglh1twZt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CLQSph6gYNy7gnMslq6Bgxg6Fwc4ly7ly4RuahF9LI7gswcTEHE2n3Baly/EMpuVDnNS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wuDMQYPTUHp7g9Ld5gsEADEzLOlvSoMuW1LnvoMehU3MwlFS94hcqal3Nyt5lk4uotZ7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1cDBud5XeAcR8QWuhKzLx5mWF8wSWS2C8xmO0PUQmiYshCRQjwxXcVOPxFeCIM39I/wAzs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a2n+yN2IzUr21dMxk+BSf3AaE8Wf5gWV/3yRb+0w/5hvHuU0xiXD8wFYhjiZ4lodpcD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zCBiEzfQ6F8wneKBaA7s4qHdg/8AZkFbzAGjMIz1OOp8K6krv1MdMdProeJcx0MxAro8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YnFW+ZbxL3MQqLAP8kpGm+oAhYqz0yzVK7MFQDuYl0vhzNdZ2mhs9z/bUOqQXVM9CbMJ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mHC5VJE8IEcp4kBW5ORxBuiCmD8IgwqfUTwmDT8zgCB1cAm5gblYGcod3RmzJZ9SsOmC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loY1BYLmIqDzCB3F8ww6Lg1uDLlzEvzF/EGZKDUWEDzNS8S+YWIS8wTpbDOZrUuDBlzE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Jnpmb1ghKWffSpdS4QZcuHUVOJUKnqZIZlQal9DEuEFlz1LqbKOb3hhbjsdczmVMEvtK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e3TEp0rPiFSpmZgBc1qFsphiD2JTCzmBmm0IprR/8CEztj4grA7xDtMjSKcJm0TBqvUob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lF0/sggyL0w5z9RRv6pVoR30e1D/YYmk/JCkwH0wO0BloECV2ne5WIy75qiG4246v0T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QY6uHw4+JD4cdCcdcTE9zHSu807bxO0vdg7ZyhQEucuZgi46DFM01OZUSt/US9hE8hL+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2AhwV8QGhIJQ/lANfkjZiDwfpOE3sia7RCw0r3c9yvcMOX6lPb7g5q+yDQEf5YDj8iFj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m8fiFGLI/wD3Qu/zSnbKDFvYSxr7IrvJ9T/3aUg0dyEOQRxTnNqDf5kXpYNhIFNwgHfo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YdABDpX5htC0voMtLRXFlou8tRzHJlxg4nlLMzAhGeIPeCTRiD0GjxLg9oOJeJgIMvoV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L1lkeWGgCFwmpfS2XCCdSVLelS5fW+hcxL7Qe8GYg1LT9jMduoVKJdTL0Gty5msQ1K7w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lsqYnZG2VRllkF4mb3Bg+IXLAtYnad0EtVb2u2ABQg+JnvKq8wQi7xMz2mHp4RPPQI+J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Z/BFt/imL/GdoT7gQwf2l+Dh4V9D/iJ7H3/qi2vsMadxkEBg55Uh3q8xV6eA/QgafuL/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R/ZibBfcodVKZTK6X0roM5+AWw6D0uEalwzqa+GLwRe7NhK7EM/smRFzLixYOcxwZ7Qeo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bYqHcRkl8pggqhGjVTTcVFRId0rWpWtRHbMW2IrsxVbP4l0h6p9wJoT3Ap2w/aA1+KAd0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PowNofoGVXju6ln8mk1FcsrH0jatU8MsWqTzOIS3pDhIIbEuacOFwQY/KHHBbkGVf+4U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fhCptqHaQZdPzDQSHaz2ge8y5hhKz26xhCvRyqbLvLpFNMxTpLS5cXmDPCGZdSyFIRcv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B79LrobzFqYq8yy3BBhmHuXiX4g9oOJ9y4TMGcS5fS5Z0GXCD46jNkDHTJycvaWFpiBK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Bog2SoEKmeIZgYwzWpdynnU+5c9Q8y8QviHuY7y9y0Ayzwd43Zs7IZ5g0wZmD5lz1B3N7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ZKiQdzMqXGBUubh1vooiAOWf1KI9csIFWuL1pDUCDmWPBHk/FBcmNHH1LdPqYM0vucBP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lW09Mp39TMP6RDJQ9wrkeyCaMH1+SH/vQR0kpYDKhc4mIRGAtqomSM99H5nIWcGJub8k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iXLc9Qcy8dA3F8y3RvHlxA5mUMWHd0ekuY4lJEgQN1AlZiXPbo5SnBAtwwhfiE908MdJ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QPYi2wfcdpzyTaRZ8ErVQopA8RVYP3B5+wEpKL/UoGyL5epiB2n3CrP4svmzlLP4ZR/0h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jknolXhAds2ZSppH3LDiFRV3IPZfqGWklBpT/wAZgS/5TBlS1ZikNH1LSpPcGNrkTG9v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PTBjDAnli8wTvNIWuDB3KQyxBuYzLl+Jcu4S+0tZs30ubgSgbl03iUPmXC2FksqF8EHGZ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GYYl763CuJcvHQZ9zjcHo+5YTesv1FVuu8FFEqDLuZIMxPqGsTvTDWWELNQuV3g0wbmY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LuD4l9D1L7w7cndwRlar3YAMQZZgJLJZ2hjiDPuUgS0LTcTDFUyxIPefUqHQ6V0Ce2KS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yDo+pQe4fC5faHT99bly2XCLHYfiK7/FH/xJ4Us7PudtPpnaL7luPyQN3k1aL7Ig7IMv6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kP8AwDR9EOx5hn+yV630YZPvCGrB8lS/T/cCmEfTBxGs9pc5ah5xikakygYgZniVmuh0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rvK8SpV8T0lZiZYZdFQJaAjDaVKgd+ZUrcDDAx0nRJzmLNGVK8QJpHKO0rowmvR65lO0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JqYd4LuwdbS/dDufqVfZDLSmBj80B3b0xC7+qPOX1EM09qOSwPmPKvuGMO+4A4hboYmZ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N3qJXh9QLH3Ia6/NBzWUXgsHwMD4fmF+X9MEbhTk/CHLZ9Q0wv8A3S3X5ICAdT2lTmC8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DoHvMCYflxMh2gtVBWCw4S/EIvEagkEqW6l+Z6ZhxC0z3gy4S5jiX4hnoQ6e4A5P6jO3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sLzLxMQTt0z9QrvCCwVvoOJnt0GL2Iaz0HmD2l+egywKL0H+yCaLm2CEBW55TE+pxEhCu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Qx0ro6lTv8Nb13YV0Ld+IhZjtAaQ1ExCX0P4HHW4PS5x146IUAcrUCbf+Z3Y2zXjP9wu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YYaTNMRv8MU/wRI/QUVwITMfYD/iIFpDwf4iOvaR/mUb9Bn+J3R9D/Up39Sv8wQyX0f7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YbhbowgblQJXiUkO6UvqMVvorx0V2gbmXrqVKxKxKriG05QHtKJWYRp0GEroMmVK7xIR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0sJT0VA6NJtLEIqtzKc5XSR2g+yb54dz8cz2fUpESC+9o7fqagmL+xL39aojbJHdj7gC0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J+EOdYaCBeMo6H5j5kAmpZXhAXARThRr/CeYfcw1Nm1/cA1LHQ+yXb/FK9Xlem+2JcsUb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R4gwBbiSJ9IXy+yI4zgD8wTm4eEIsYwCemXCq3MNdFvRtBYMsgwY1mFQTiPiYlaKXoiIs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Bwy1meonQZjvKJbPc10d+ly+0PhxuYqXjMwkCtjADEKQXiX0DeCKpeI6hmeoYhnmajehL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++hNGWpwC0O0u3EEwhK+B1JXw9dblzBLOmCWR/UJvxfYnZh3gy/2l4lrzLixYsuLjqudz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dFzLBO4jxbMOUSpUqEGWZWIHRWIHUd0TMeUSWgRJWJWJWYeHRh6htfRp0EOXQHMqVKlS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I8Og6B3dBB1FpXfqV3leIWhScsTDo010YfDekeyOERJuKlRZniYCWdj8QFp+Ip/qniQ7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DO8+4JwfZKrVkMtn3KGU/wC+ISYs+DEv8SP+YBp/R/zEmme0eIe/9EC0+wk8O+WcH68R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XMpAVM+zL9hPChxf3AVgPuUakRUdfinA2hXo/co2n7lW4DNn9QqzT2Tun8QgF/3Q7V+4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IYQYjvA1CgF4ORiNdrbCFQ1iXVwXoDvLIM4n3Cp6gwzz0ubl1LlsPfQ6F9BCqqmQB3d4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+YNQYniLvGDMVPuG4ktlnmCiXjpzBxKgze5U4jQWoEVyZ5YPJmAKHWq6MvEuX8SXLly5c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YFrXmaCPxDjzsTVlvdl9WPR6PuXNIzvuYOtbxC+Y3ZYkw4x0QAFK1wQKWggbgSmoH6gT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leIGHvO6obX0VubSpl1CA3CKgblVMpyOptD4g8PiBATboIPkBXU26AzK6AlQJow6B4dF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0lYmSYUOlUrEqVCNuggiuhqVKdiXbEX2I7y/UP8Ayhm1b6x3i9I/zG5+Go2X90f7gij8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8yn+YGz1LIbh9kH/AFGHOE7Q+paYD6nIJ7J4v3P/AE8E033L3FMFcPxBOEU4OhdlT7lT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iP7mf/T/AKmLD/BBrQXAVbhlu6jR2O0tNg+5vD6j+gbcRH8JKdtXySluD6EO0/MKNnQG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cQnaYzPqZz3lehhqjfYRe9e0NxK95S9yrmWtzONEX0m+xFCD0VrG5MWnh7g+BG3YjO6y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0A+bIBlfSLsle5mm7jDXyUN4Ja6V5YN3k934YzDM9fHicQ6nS+l9DLKxBsjNu/idpO7A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uX1epS89BjWPSW4DxArBsJgqoEodK+Cb4DzBrwdpQQpQ/B/aKhXD2/EN6ldiJKldoG5V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BK6KhEzArEqV0EeEqVnMqBmVxCGEgYhFZlQ26KnhNp5SpUrEqBK6K6KlKlSvgKhCSui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wFOhU2TA3DXsmTEOEqVKgSpUqVKlSqlSpXQHUYqVKgZlSod0pUSNoS24PxAcj8SjQTSD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9k4keidmvpZrhfDiQxPdoVzhGrQ+QwJ++D/M0/46Wn4CP7IyKBf9q8zfh6b+mdhCwmQe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P7n6SjCJhTwy6QutE8xE1pEiRuROwiWjVqQM09H8SjyfUR4UO5HuN+cfcr5fmPNB7/wR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/JGpbnsYCKnf+sXRx7uT7qVGB94hmH485wPAZYYP5nLAVUOWai2Ujv05g7C8pyysjnmU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tw7mWPA/URiL/UxBf6jGNxCqhQqBVyuqgWqluwd2AM7d34PQhMEuXiWTv07xMSpUzKj4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B5jnSL9TjA7E1ZnzLZcWXiOUGXB3FinlKopnl6WNy1SiWMSW0lOl57RAqrywRSBytBLl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tyv+u0fuO094wH0Rfqd2VbqVKwytypWKgTmV9ypWJVM5lZlfiBd3KgSu0q4ECVAlQJVS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qEBiVcrvKlSoENoEqVKlSpWZUqVKgSpWJUqV0VKm0qViBKldFfAcuhgZnfMwXDhKlQ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QJUqVKlQ6FSsdKlSuiowRValXAQOgipWJUCVC5mVfRTsQDtK5BNkPqBZb6QDQeioG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O0vuC4U7X6x4R+If+bHyZQ5/ueaeoAH+0sbUaghf9cXsfqCc/smwD7wfb7U/2Ocn8KXa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Tf3EFHiAja9TeBjrt/YjzP4UU0E8mJnwek3/AHHk7w5t5OYsAADAGKgfqeqhrx1TpU9d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+JB8S7v5JcgnhtYMqtw7P1HrMwV1uDiMGcS3pcv8AE1LOllQySu8s7x8dLmeYaj+R9TQ0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AOj0uLTBjBl+YRw30FZvq20R4gmiH0FTdVewlogeWLBztUH7i6Nwiz86gvBL/wCJGAR5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ymIEHyVirGTuz+ulbgSvxMQJUrEqUSpUqV5lVKldAgSpWJUrMDECVKxKxiVDoqV2lSpU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wJUqVKlStwJUqVAlSpUqVKlSpRKlblSpUqVKJUTEcGYmAnumCCKiSpUqBKlSoSpXaVK6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wxKlSsSpUOtdTpXw4hKlSoGJUSVOJWOgy5qXLl4zLjFxrsT0Ipw/EeZvqO28Iqi7gS8U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P0FJ/VRw0W9tziF8kConLWZgArvYwqZmrpWQ/rriEPgt5RRPqXgKe6RHVRVCZjkCCmv7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7d9yt+kw0H9yrTfZKHLAO0+2Abb1BTl/mecDk/BHyn1CLxp2DAPJ0LfUSoUjmWHeDZEr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okq5R2I1se+UW/EvzFluehg2iJWO2ZU6NXMwbj2wdwV1HFxwKgp+YlKURXMeWgEFTDFH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APj+o5R+avxqdx6Ao2avMNQCO0eRA4WPa3YxLLW17sENEC7hz1Cb9QOnErEqVKnMqVEl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DEqVKgQJUrEqVKlSpUqVKlQIFypUrMqVKlSpUqVKlSpW5UqV0qMBK6KlSsSpWIkqVKm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qVKlSpUrMqVKld5U5lSpW5UrpUqVKlQOlSpUqViVK61iVjpUIbldKnfpUrp9fEIQjqHS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okSVEiYYI2cwTZ0exMTcyePg0O0LT18iGow8y29c0uZv+cKxxS4pbArQ8WgfI+0yn2Mz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/rqhDN9LF7Ppgmh6Z/WBE7L3B/nSmj+3E0qfSGk31nGT0ks0JU4fzHwo7H5IDqKOz8S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Rwl5aBfuW7TuLbKVYoB7ysSmMymYXI5dNLCQyxEbm4HeFo02xywxSoh+0AyL8RH7biVr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9xn3Lng9H/hGKX6vxqdzUubqLk1SwH6pcFLuzhE9tQ7yMIWEM7QoVxAOJUrvKx2gdKlYg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gSpUOtSodKlYzAlSpUCoEqVKgSpWOlYlSpUqE7ypUqB8KlSpXaViBKlSpUrMqVKleJXE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SHEcMr9OiEolSpUqVKuVCVUqVKmZUrxAxK6VKxKlQNypUJVwMSpUqVAgSoHSpUCHQnH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6k4+LuJKiRIm4mHpYmbPgBRMA9YNEH6TmHwOjqE5IG4tm1xD0S0BljSUVBGzcdN8TGhC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iWOQiSmHfj1CVLvcS0UDSx4U/wA8U1BPtHsJXeNujtQv9T/oJ9Rv15T/ADKFUf8APEP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EZsfY/8AURr7DmPsemCmD9seH8WD7HoRuYf7ljSP3OyPzHsTyI+aaaEM7xDeCLbQw1xK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nuUDvaoEoTmgWflxF3AqP78fqfe7oPqXbh+RBmtXmXIF+I0gr35iN+wYRxDGi4CE4JXi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PUqcSvxOJxAgSpUrEJUqB1JUCJK7ypUqc9pUqBnpUqVKneBKlXK6VK3Kz1rtAlSpWJX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EqVK7wJUqVKlSpUqVEg8RMkD9YNoEqErEqVKlSulSpxKlSulSsSpUqBiJDpUqVV4h0PM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K3KlSpXSulSpXQJW/hUqViVA6AypXSpXRIkToxMTVmsPQHiJLulVBMIMnx19zjoSujMI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dxBpj847nijY+4ju/pirfosEaf3B2xSvY+oAunuCjT+4XOn2TNsLv8A5ZdHX5iWp+5w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2P4hTcQ8RwAwsoqXWVcXsg4RXiKHT0zKeusD/omW0IFtHuZ3YfURMpAkjHswNw/YgGi+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vZD835S+FkmwTri4ow5oGbh3bCAfbNDAI/NMx54C38suJu7uNBukLdLzDNnyiCCPiK7Z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ME4qldpWIalSoCwLgSpWIEqBAuVKmpUrEM6jOetdK30DtA7ypXSpUrECEqVAlSugSoG5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UrodK61K6VKgSulSpUqVKh0qVKiQ4egH6S96lSpUCViVKlSpUCBKgfmVKlSulSpXWsSv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pUrpUqViahPcrt0CV0rrUqVKnE4h0qBvpUTEdSpUqAiQYYKgghaiRIekwwfjlSvga6sd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0WzLxojXI/Euu/xR5oJm4WFwu5my1+o3X9RemplP3Ypjel6AvY/qwJqn6RnHqQS53veMF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Odgep1Bfhmri8wGwfkgjcYxMQRrEddQcFV6nFH8QS1R2mib+P3BHAneH2iG1dSuA+v8A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itCaAoPuPRSH2yOCx4YDfsJvmfERtHywwwQe0CcQgioBDBK6K/ErxCDEMswfHmUcQldO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HSpUCBKlSoRUqV1CBO/w46HTjrXWv4q+VdA+FdKxKlQIkOGCoazb7lblfGoSpUqVKgV0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61KlSuhuV0rofD11olSpU4+FTmVUrtK38DoG4EqUdeZWIxPEqVKiRIdw+OkdxJsjl0s0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E68w09RjXS5x038L7sYeYrUtm0ZxtHdgbtlMYCui5TRFmKj6ncCf+Ci+/wAERd/ji5bw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dsIvQX0IVAiOXD9yGH5aKPzO7jkUPub0R4izDejaCQrlKWAIALBQJ3hnKN7POIBiAK1R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auXLau7AFVKSFdQSsxqoAuYagQCIXiV+ZUqJ0DDCTCaQ2ziEeEOosl3qWVLv1L/E7wZeZ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6EIczjpxKldDoc9OZXxP/AMR8uPlx8TBiDGfuSvjU1/GVK3K6VicQh0CB09yu0rHTF56V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Kh1rpXyqHXvK6c9fqcdajO/VIkEOGGDESGJmXTBBBMT6Suh09w8zv05llGY1e5jp/czz0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K4h6iBB3HEFOLuSt+EOJbL7TM2dMVHHE2RQl2TmXMyoWl+SMMs3wamRKRDSA2qokVPgt+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0fuXVd8iHo0Qdqji4jp6G4ceIZK3AmaLSxAXMEc2AALQP6Z46/tIylt/OLCDUydDSCu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cO6ViodoH/MDcTG/qG6qBE6/PGOD+YIQd4h3oHvA5zAd5ZeekwgK3K95XviO8MejaHTL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rpXU+B0Op8aldOIdAlSsSoGJWJUqVKgSnrXyr4VEwwUM0zX3/AID+Hnpr5HwISvlUOvfr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SpUrrUqcdXpXRJUSMrmMMM5wwbiYZWYlQ4gQO0OTz8OOhz1yEQiHaU5lJhpZXlLQkkzo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urfTMYhdFid0IXfqJf5LvX6JdGDip538S3hDgSKOklDmPhg+Y6xMkZmVC8RaYGsiKV7w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UNQnz/zqLcNP/mT1860fiAZiawVLGh9iCpMlbwLC5E1fLBaM/wB0zpw32wfu4yPH7ymS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ieEyyu8JVmNQIFwL/wBwIZ9xmdTSViGtm4yxLNI+8o0D4lrZ7bhtm88QAoXsiBZZ5MZt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DeUA5sbFWSLapegzQ+mubZ7J/s05wv7EmoL3H+GYm6v0m8PoTar0IjR/MY6fmUN2Q610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VKgfiVKlSoEqVmV5lSoHxN9KgfwVKlSpXSpUrqOGa5t79a+Jn+KutfCoda+Zr5HTie53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Ez0NQOnEr4bidK5iXPuM2xBdww7gjG0EMCBiCvfHcPgR10/YjVvS6l466lzV2wGLLxH/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5GYahYYxdjcQ7S3h+I9sjTgj3n8xPC/mcoXkHdgDT/EP86IBpQ8QVqPxLI6nKW4C4rQV8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fva/AxCdBFBBL0QjtL0pd2OGh4YI3z3lJUCEq0ZjK/sxzAZceVidKYHoJRez9h/7BlLV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UuVcCVcMPHQAmtYlDRBuJzBzOIk26vGJe26a4hhTzFSz3nCZZY3d6jgJwFRA71AQferE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PfUEO89oWjquZdM4l2Yh6lkEdyz7gmo0zY9RZpr5Zrg9OXwP3irRCsXjFhK9pXMNh8q6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lQlde/WunfrUqP8ABXxCV0G4MM0zQ+HHSv4T41jqH8FV1NTjrz111Jx1rpx8DN9aneVD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KjE6juDcMegKhh/MCENe74/cJvp+xHKxmIw8zM2T6naR3YX5JRoYg3uUXNyumZf5lsW5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VLjFMpxAS20s7svwX/0qwfcUEeMr8ajahvdR+CGZIh4iDo/RL0FHljlouBtgA1CSs06L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RUv4CZo036Z3A/M0ysqgr3AqG5XboHaVNJyxAg7yomZxDE4lNQ86lprfqK2fxFFv8cVu1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UtM/ij1ofNQjKe5kf0kdqv0iOP4iLRL4qIyf2xXM8MHR/cbhvbBZf8EsEv8AUD3fUF0/D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/aRNoi4t90H9f+dOsJUr5fXTj+E6mfi9D48Tv1IdDpV/J0xNwkGJK6VCcTj4HSunH8h8O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0qHw46V/Dx8CHxqJ1rc+p3nuadJxNIIkDPUC9QK3DX3+FdCszjofzRjN6mtsS4KpkUB2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6JB3OMS8RexLvcusVFuLNx2UUS4uAEzUFd2W4M8z9Suhds36I03D/wCAQXIBKKgl0ZPE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COJQan7dG0Sod5WJQzAyBphVAallPh+oqf8A4qWIq1XiAN3z0nub6KhcNwxfTsnZFx3Y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3EDLcB3l7lwhUxfWoBGK5qYlEpKxx4g9pXtA9iKcEslCFcWpZDQMWhhfP+5pNIdU6V0Op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NdCd+lQhD5V0J3nEPk4iR5msP45WXpXy9fLv/AAE5+BD+Ynf+SvgfDj4vTvGJE6phiRKg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qcdTUYnVBXbb2INlKPMpzuaMBUvvNQbual9pcwS4y3pTE5VLlR9CON0qUYTwf1RQiHGZ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IbSO4apeGTxLAwxe0fcJxAGujmVKqViVKw4gQJUqwwn1CUXNv+COvJX8sJbkSNLVr8zf4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m1IFHeAcwczcCY7kP2nfoIcKlOpqctKJA8kgGwxLf7QHcgCZTd3qUrJ/UoZB9RHl6Mdr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gMogdpVRMrlobpP6hX8Zvkn8GHBNPPzJxDofE+B/AQ6Hxrpx/FeI5lR5mrP1pUSVKlMrp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Oh8OOh/+Ko9eOtQOp8D54mpqHMfE79EjBDhhiRgzDDB0CvX046HQ1KxGBajT3ikldtEB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BZfY/M5ZRXdO6merEeZSXKuXrmCvJK1gZepH3UQaAO8q6g2hEiPyf8S/LfxP1BM1B1JUs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48XDGpgYIRhKxKlSsRMw9SpU2wdCDScDdpcYw0ecEvO8Zrpl4JcW6rty1+Zu6lHcMFDD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Nwq8wR3DxPuf3PGpxiGu0IO0ECVzKglRC4CAVol3BHsEwaRTj+I58ZduSt2Y1KZTwfBC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emY2Eo3DI4H7JgOgfA+B8TodK6mv4T5VKlfCviTXTiO5ozd6nvoUQ68SuldAnEr5Er5E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/g4h079MfA6nPX3GVuV1ddA3NYYIk2ggogQIa9XTv8DXXVOUuXFuXHUuLL6XcR1BzQwz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nVe9/ESaJ2XR+IBahbNfqfiMopZZ4MwAx0Ef1MSo9aJUrpWZQytEU/zYpY12hiP2Qs9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gLgW+Q4+y+ojg5Xsrl7Y0Yjod2/UeWOX5zDCwYZ3CoF32hjoeIOOJ4h5mOn5nDB5hJER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hPuXGoOJ7iTyiR0xUHmBEl4jqYpsSVvcJMa4EJomkPlUJXQ9fE/iqe+hD4EqV8TpXSuh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pz8D4V0r5EroY/grofyHQ+Qb/l461icdHXXiVvqHT+0YIIEIIEw9HTv8CPTVGL2lx7ku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EYx2qI5uM63YbfxH1L4wn4jbf/EmYkG7kvbSMoPqii1PMMwQPEpK8SulSpW+j46cQuMq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RRR5WiUEd0GkvOAyKv7gg96j5Slr6ge3f1x33A/BAIst366RxO9T+5bmfeYe4EIQMMLr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YwgjJUcttsQbIRPfTVXK8w1DCtRr2Ta1+orQLmlf1LIVifagxmpxElQ9wgxKxHoelA/u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6Zrmn8B8uOpvqfxcfI6nw461K6J12Zp9Tv8AE+JKlV8ff83ud+tfPHzr4c/Kvgc9DfR1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ZtBiCBKzMfS6vUnHTD6xy+0WPiOYK8S3JOIVj3D8Qq2+y2v1LBN6H43LAZPE/wBy8rnz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6exBFsvLCGoQAgXK68ziE7zvOOn11EwBqBAagrVdHNeY6aIodGuDlnaWtFe9a+pRuUlB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mXDLCOa2/mGw4f6nsv43/qYcDc4QCugzNeIFyoJhq4GIaYalczLmcOYcxyQhjzGOwEW8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ysse1WqX2hw6YreOu5yuFyALtMdCamqPMsmKVnHQDEJW8RJUPN6Q8bnVNIfGoTfTn4V1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cdD+MOidTbMPVHcx8Tn51iV/AfLj+A68fIh1rpr58Sp4+VY6nx5dUZYkSDMEGIIbhr0f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8GGdwHKRbwubSLGm+xllwKvTLwReCv3LSlrl3A8i4di/zLO6PEtkleYA4hXo06PQibjK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wLh3QA4hrc51KqUcUG+WsQrZaFAOH3HQKhRabq4cNYq4XUJgp/cQvuMaDsD9T1h+sIxJ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tQPL0BA6jx1MQMRZj8zULhyxw38wY7fkleYzeVcTENBIDlXeMxB7JU8jBwfcIbJaw+53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TFoO0uoqPkn9QYeIz/pVU5mWL0PN/U0zWEYdd/x1OP4DXU//AC8PTlhNlH8BD4p1JXUh0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6GuhmH8FfPiEP4n4MdTR6cmIRMQ5YIOgzDX18HoYjOJvFuFpxWIyvwa5/EsP+ADmEJe+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PEFsR8sccLxMyq3uytypKid+lV0eh0Y8yu0I3PqV07wxBhXE09HEMjhi59U0T8X+JbS3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uo9+xGNPKNL/AFKFSIDG0YiJRlwRQSS4XvZMCRBNL0BBjzDjtNwMwKMZhqELgbgYgZyw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E8xJjGoBIl31GyGkYvC3OJwwZ6MNQCdkjz38MRgubHRcflD3xKiuYF1AC/ypxFN7gBqP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TfMrFXYfqV/sYRLzfuK28fEfGvhU4h46cdKh8j+E/k4+Duc5poM9Kx/Cb+XH83Pyrp3h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/KuhPU11Ida6uuphxBEjN/gHD3OPr5r0VAvE56gKlmO+HAgiZnBr9wN5D3WboL2Iiz72N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5hkCSoEqJ1rMCVKlQJUSVKlRJTP7lMqEcSAa3FLDMyOFJUu6jhHKK/iWEBtxllPKpxHSy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TKWAemi3MDM/HoIEPECBAnEHeBh6DortKrcDv0apB27YZF8nahqVA6O4p3mKYID+4rlq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2vEeky1drKgde/hvEqXvDLCtdpuCm8w1KxKlYlC7olA9+4lV8I83cfPz8DoEr4c9TofwH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kfszaV15/hvj4VcP4qPkTv8ADv8AHf8AL3/j79A6MfkRIYMQIEOHuM9/J6DBt2qsSlq7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4KPLLiyuxDG3MAaIHMYqVEzKxKZUrcYHT6j0qNR6e4k75myPMYSquDUUx6FOJaWlarSj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ppqMUIcp/uLVN0/ZiiHcG0GJpKgSq9dBrU9ky6bRViJDHSwsK9if3qgNoMp2PqFUdmaE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aSeiLZQ7yQ3SBRoI3dRPMZCe24WlW4tNxgIXBgx05xF0LE4jzUqb2Z64/wC5jzWSeWG/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HXHwv48dTqf8A43fQ/d+cnHQ6OupA6kf/AMBzD4nWpXU+Ff8A4jq66GaxLjEh6AxAg/JGc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iq5WC6D0JS2l+ZRqXNdBcqOOnEo6HwhcHIDcbuaSsSqIESVKIhGZzc9R1OMRjKlYhVRe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FSXxUqkxBxE8W7lRdDHpZa+Vf3K15mcCBA/MCB0Eg+YEzfSNYXlm2kJyr6n+VoGgL9Te0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oFYvUsFijY5tisvjo3DzNIZ7DflDroFWKxOEj1tAQtjAMRUYFJUPcGsQwInQwnYTV6g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xTGHP+4bq4pLrf8A8ug/h46GodeOvf5nXjoQnPQh0PmfB6O+hj/Iob6kv41Xz4+J04/g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D4nyPhz8ddXXUG4IkSHpIQ/kj1Yzj4Oss8l1Vf/YlEpbCnM46BDnN9YlqmUTJe1LdI9qf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p9JNMHtmGVvULsWS3Aw/6hFFhtq4rpvpC/P9In/omBp+Z7E8Klg1M8jLdoqtQFiMSJhj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LjM9VXmYgr4CFM4Zmkp7/wAkVN5f3CtFTMiDcqbwfRN0nvE0YfmWfrJoF8sxg/UI5v4TJ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EeKv2ygtPuz+ob+GT4OqWo35lVcD+ulQmAwjDwkD2DMSquoxm6/bg/zNlOocx1Dvydm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EIoJd9iDC+0NsM6h0gGfNgySUp9S++PQdDfQhiHQ8dCHU+HMCE4/gOvEOhUNTj4cfA+L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H8R8K/hP5D530P4T4kP4HoSMdxjqc+khB+aM7/MlvUTLVrA0dXZn6j4hKuw0y16Y00xiv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be7aJjfPVA3LUwVMsUG1e/8AUViYzPMzzvzA/wCyUn+eDP8ALMr+9P8A1Cf+kQLU1f8A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+eB82eTcOgR3SAYxPX+IZcH4ngwLKId37w5fzdLQIJKWJQXjNygcBhaVUC3zU+hDttr9x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46RBc+sgGA+5bpV2umhbvWKym8WpnPR4huBTlXGzQnAlruo8bhr5WsNeIPf8A+joae8N9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m5eYg4TwLGX+yKf8AYBGrKppgiQh3RBhDIcjCXBubq8S71SpURhbzmW73GjtDCGztO0Oq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S+nHXiHPxJXQ6eup4/iZqmN/D+MTj4k9da6MPhx/Ofwd+h8Of46+T0MHQxN9Q6xnHQ18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/IZt6wH9wbaQy0vdi6l3TbAbS75TSU4ILmvxxLL9ON8RfKjMY/aU/wC5FD+zDNZntAuy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RHZfef8A3EaMj9oDYfUXNws3LOYD3JbudAUFLVplUlPaUvDKe0p7T6mZzz0orUqN2NWJ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ijSRAiiJ76JwKgS6Ox2h5XtEfNXnUeD4UQdm/LT9SszDkW/cI0AdgrqsTaJErTGucVLN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CVi2cS7XKL6EvfaGcx0wOplo7bz/AN4lWla1ML2Q98oQtEqXtD39xmVUwYuxP1Bwg6R6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4POWunAxspgZ6AJ+5vNPgQ/gP4DpUqHyI/K/46j4m5P1EdOlfHjpXwr4HXj41iHQ61/E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K6V/AdGc/F10PQ+YxgxBDcDpH4mZx1DUtNF27/UvFUu+7CqAJ7gyvlzQHKJP9Jiz6Ijp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b8EMSDmv4kq9A1wZywAC4XLmKuXO60vWW/71L2Ryg/4ixGbug/xDOVRg/SW7QeoX3/we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jf3MoUHsf9xOI/55i+EvQ/7nN+tLGLgH2IX14Fv+psHsf+I/sIj/AInCHt/0i9P2RTji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3ZTYt81/zEx9dZb7mIQ20KHq4SBuzJ1enL/qjNLUUS69zbcEMCsDzDwG0DQiAgL4KlfNg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dQBQ5gxwTLzB4lppGExEJorfMPdtWazHqLfcvbLwwTI4gCkvkg1h1po8RoyltzH2iDCO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5w1sjVkrUHvuFRHbWQBQnqfUAYbufhpqeJRnrvh90EFjwms1Szf4j4k46HS/mfA+HHU5n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E+GxNPsjr6nH8Y/A6cfHnqdTrx/CfwnzrodDofxJGOuhidNOggQSeldOOvEIPQP8AmGmc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tLxO1FuZ+pUqPPS5RzLle/wBglJ7t/bHcqJAj0qMSV0fcWML6Wxn9TjUrxGbMZnae2PMB6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Ypd1Ez3h4oCrQ+VjFnhEG/kUPsC/aX7N/R/Dm0KJrsxoXbKoqtmEVVfctLyIa2fUDcqMY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cVFOV2XNIg2ri4yQVyMu2RkG5fqXCGK8zFmLt+zBKLQBKJUIIBHhih8/Z9RMmUgqM6NQA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ePYTd9o7HiVKlVN0LOqQo4uVXgjaaQ+J0Om/4eOh1qHU6nxPhxD+FnCf3E4+uvE46PzP4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+tfM+PH8R/BXXj5MY9DGJNOghNUenM79CPS6gOGAEkgxkfG3T8E0pACgllw4uF9OZw9D0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Ocn5jCJKjzKlRjDcY6jrqETzKvUGzUwVRPCh04eZSStE9JzjUhuIDoVzLVKtoxcHIsv7i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RwIzH3DHSodRUcERmoWWnuJRa97iotRriUdJjmBzi9szyhM1yejA3jUJo8gZkQ99x8wF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C0B2hVEs2F94A6Nyom4MZIHkZgdjfBGDg5ZYgN0IL9E2HZnvrumXG1uYk74lXWSdprO/8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8OldO8rrXU+VQh8L6pKxG5wubq7kz9UOtfy56Z+DK+B0Op8ToQ+HHU6H8JK+Ffwswj0JG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1/h2R1O9QRXeMr00hrrdE2Zx0C54wH6Z4w/rQbgYj+urxKjcrMCe4jFVqEhs1ifUdx+Z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1GlA8qlosLch7SoA77oTVh5bjx4cAi5XO6wmeRER33gs6BogfpO0o7s54k/qmS/7Yb8U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ZamEstZQr15lwzggPN9EBnC9sLNAme5PuMTYTlZRNIa6tJ9zUWYPRjuGocwqqhhAoomS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uZjLxLqyVoqNZ4jaadePizXTi5xA6HwOhDofI+J14+J82aHSH6JxOP4D4nwOetY/gP4T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p36e/wCGur8DmcdDPKMYkGIIQn9Ef4HUvMm15amYzFmbIINQJTEwxIkqAsxTuV6P/Zhr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RIRjqKmeEc6O6SpkD3DV9BC4GvU/c9p/c4XeW/6gwvfSZVWBlfWQoKAOhcphPtCzLxr3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NARVI6V7oA+39EXilNjt/lCcQSuvEfqNQN2rrFFSwuGoEGixzKDZa1EN5XMPS+5nwT7n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ILtqLILNaj2k7LBeP5lprM2v5h2P5g/D8zHgRdrIEbJ4kpW5i9xHcmJeU4hmVBiWqMFI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rXzPkdA+Vfxn8vMIzROBP0yEqV0PPQ/gPgY6HPWonUlfw1DXQP4eOnHTid5XWv5mPMeh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PXV+HM7x0MKZZNM2nQmYZgxAlSpoypUSCG8d3/ilXYAQQIkE5Zd4CviPZvvE/uiwm/0E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wEKE54OIBPUGI1gL7QT8QdaloTTllBwwTUSVnFSresh+4J2x+h/3AGOxMfVNJ5o/cFI4J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qGeh0dRYuNS/FfcMXCxCUqqPEJnNrbAg1kRbw+oe1gGMfmfiM2MuJ4n4njsO1ng/iNOT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7uFjJ+5wb/MO9+UV/wB0aaPywNV++FdYPM0kQ3PmiW1YMGXUXEG0jdTMt9w3/BE7whDH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/T++nHw9dWHxddA/jjv1Ia6MYdA+FfKvh76eumzpiofLiHTH8BAgSpWJWJUolSpWJUr4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uhjGMYcdBCb/AF1rHU5qM4mjD7D+sMCBU1i6VBiVmVExAqDnbb+iLiz6JsT7Km+n5bht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2ZxF9EdAladpTF3uicn+6XBaA9HTT8y3aHTrUoIVL6XBPMuu09plxF6+osWFk15lflH9R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y/cWBd0E+o36mILC07w6Geq+ZvlYBefua/c3l+4dyTsgubB7Q9nvllF4EzyD1CnlYepa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8SD6/Cif95BO57gmh+Zm0/ML8CHdhTuXcxPeAO+k8xA1uU7wPcnsQy3BO8B3ntMWyIqz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G/hVDXSprqdKh8zpX8x8jmHwrpzHofqx3638NdeP4t9Gd5xvpv8AiOvuVAgb618axKlS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EjGMSM1gQhD+CPxJXR5QUbs/oYcoai3UDUxSkohAgz8ATVo9x+siHL6ZTVWM82P9QTgu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Zqb9S+FF0xNn2/Ubb3b9w2niHQBNP314jU9T3FzLzxE+ZUyPZNz9GYT/AAKll3fbNa6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vmc84lA9T1tfuChmfd1/EzlOhrcv3H1Ndo55iD3S9geQW+pbDKIt5IgC2+CV7uYaP8oI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N1HE0FVGoA+BkLofSgIgHpf7hp/Q4Mqrxb/cNUH2gW4gCodIIPuEZX7P9TlrwhgOb6zu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WLa/WHwtXf/3P9r/9wZVp8r/cAcj+3+5yn/47wZlPFf7S2/3soq0+02f4UWVaplLYlQ/j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E+ffqfKpx0P4HL0xTB8LzVfP7+fHwOnHU8fEh/AEDodOIalfCpXxetfFmvi9D1MqHEOh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l/1TMFcZaxORDKd9TSUO8f1CJzV/ETkeWK3RD58QKmayd1cC/EEUYP8Aitf1DUBlR3FR9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zn9hg/HA6VH+RFgy8S/Utlw8qGlYsoHwn9vEAdq+4BeJqcsFh5ho65nbdP7TSaJ7MZo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PThnHEHe4Z4Z3xLw5iKS1xEX0BDPMrIUcsKGB9RlZfqGEiqxx5mfEybSI5orRmUKrJVY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UE97YDud7iOP3QFqe2Iqu8+6wRj8hK1HwR8j8zlL1EML/UFYRO9+OZN1eGI8v3m4Ljzi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9pr/NeAW4faGTf2tMKJfaHP6IByYskrE0/gIfLmH8NYhK+BK+R/AfHZP0pn6fhxKpv+G/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7zj5hD4B1puVh8SpX8CSvk9D4cRgiSqvpU1h5hCbw9K6kem+W0yivQVMoZ6Ilql7EVrPM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DEAYt7bhHW9EeEiF8s4zdwZviIfz/AE//AIgQMSokftTYey/qGhkaPwQ6664/zh1vM3HD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iXLt6H8s7bhj7Zd/c1hRgyjp/EB5j/cGTwn5geOl+enfEbp1KBs64lNKYNQVwuqjUUGL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b44mEfCArUb8R1YDzAsLnc7Ixa4NePxzHsjfTI3U/siOD7h7BG6vwxDX4J2OlvdUo5h8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IJQaf9UoP66nn/wAR7l6CP/lRXj+CZcygycAEs8S9dD4cfwk11OtTv04+Xr/8T1nbcddX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g10PgfDn4GodTqQ3CHU5lcSoV1AFq4DbILxS+fUxYOVdzxAMzHN8Ndo1U1eGGDRosvEAF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j+RjHoYxmsCEOl3+JzO/TKiWjdxTiA60oIgOAK6P+KlP+JrHg9zQix0vPE2lGeX7RxKG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/Us3b+iCn2/qlmCLfV1Hn6/3M1Ln46MveptT9ycwyzmDmbR375+mFlcZ+px9y8zA9rR0v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Bk8E+2E+iF+I+5+WN04fmLwkRMiWaxVTFa0qruBfI1zCnFjlmjpF2P4kx3WMXHQX5mbR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OgQPgL0Lly4MGWwcS5bBv5b67+Y9CHy569/hx1P4D+LbP0J/fhr5nU+J/KdD4nU6EqEIQ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2WYeu8LtjIdUqFzK5k75AIYZc5NKv/CVKuUo8QuNZSOlhvfmf5hSozYSROtY6sr+Ooke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/Ej0/Rf3Hj/5iaHcz+qDFy6i+SLH3OM2CK8NQUX9RF6UW/8ANigBkL+v94hbX1OYn7gw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x5QUewfqbvdf768Rz4Q/zFh1WLNkf5J3ZbjcE8Ql5MMcbqFS9iV5w/0ispywUOws8DOD2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OlZ5leIdONsGKC4lLhG0jltqMEgDVErtbHaDfi2ymnD7mTaIuffiKeWU5GDLFYeh8T4n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81NGYZ+BCHwPmfx9/hr+dzJ39R/mf76H8iw//AAHWuhCEIQhKhApR1nnhZB7FnaD3CDcR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oojN5cpE1aHm4mifiIFPxiZOs5Ig0CYsNrCr9RzTHd2vazh6ja6lV8a+Hf5MYxnEehgQ6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v+rmt5TN9c3+orWLucT/ACnCWAF/cop5gujAWsQncFn6P+IbYahm6godq/uP7afuBR7H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j0NnonHRnPEvPE9ogZEWstwN+oP8AEog0j3Nwj2zg71LXuktWaxNECh+ZnLllydnLB5yr+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fcublZ6MXOlgtd88suA0FiEBIwBTtHaviaIrMjS7c8sGTAzPomeR9EQCw9R2niXL+Z5n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+J+uprodD+Xv04+XEr/8vKcpq8KHyI9H4P8AG468fHz8CHQ5gQnl1Lo6YDXv5l6GUq3X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YXMlkCu8ITdHaBT4hh4jRERuZwCAtJDSzWRNkF6gOp/9lPfy2bd/xO/xzH5HRjvofhrCB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0/D+5qeX/E/U9M0f9SzP+oxh7MzSZDryQy0QZvgfz/1L3BsmHoimZ9gix9w/cxp4H6go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/qMv3OXHS4/crgS1l8J7SI6pPEyUJfEB1yt6jvJ9xXl/M8pMhj6Nfua47ZYYWLzIa3jH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x+4fc+o/UXzGm8sS2nmZ/nGJbIrdLqMYLUDbY3xKKF2eCAxl9wMFfmwvsRpgj3GontCE99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x+v4Na6nQneHxP4j+U+T8uGcp+0+F/wkYfxX1cdSHnrx1IQhCMNLCOYl33iN1Ih5upjP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Ya0HqZp3xRxDUQpbiKqDuMm34lqzM8mIveI5MDVyVHBPPYZZkQAwrV1zj8RdEV0U1E6O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0hqBDmbPn3moKM5l2FmrA6ZjN1FBQymeIYUtvdmvQ5jkZJXh0x/58TBeYUT9KBaV+oWg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Z1xeJkm6VcIzibhy5eOvuZ8xdzh9wftAKYLLuw/gTVwcRaJg2eYlODxKCmbdgfuewUfuC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F/dONz7Z+ZXiY8R+oq7PqeQ9EanZ7XENSs7wKoGTcSdmYOrP1EKUllDW5Te0GNXEfwPjU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wuGfgQ18D5HXv8D5kP8A85phqfs/idOIdPfQ6PQ+HHyOqQ+XHQh0MzaLEXWY6JRjgOA/3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WoXuEncxm7IoBiqt/uEJWR2YYtFaxp9w34GHYEKkZBi4l3FL3UsYzu4IG9eJWjscSoSg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+Drr368fBj1HUdTl146kSMFwKw85+yz9WDnVR/wCzOX+5/nNE4Q9QNywiB5nOn6gNaFjw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+4n+i2Yf6Iorg/xMjOBCh7MxNQC9XTMm90/bHpXmfmGGaOo/0MGCGswntEdCg9+l4Yqn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IYFt2Aiouy/cHgCfqUY9p+5gOJ9z7ZWeZVOo7xU8Amdth0R6EqHuM6NTDu+TG4DPeFGs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+TMeZkpWkxkQ6f18Tr36cw6Hx5hDr3+HeH8h/AdCHQ/gIfM+Qbhqfset9Dn5nRJUMfDj5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6iKJ21vyl+EcD/MtAVmV2xAsamkg0ufcEgBg0BKig8nee/qBU0HiW3tGC3lzFuXZYYRe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YuEthtApR9RlhaoGFOSV1evHzY6+QddvTj4d49D+V/qZ+H/Jgv7mH8JDeZ/2p/zE4e5o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pyfqPoU3MNlN/UZVlQDxjS+HqfxKc1N1w/ELPZlfgwXTDaO0+qP8AcVeiCv8Asx04i4Zl5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fQmjqYHipw9Tifg0/ZIwzGX/AFT/AKmfcQP45pMvCEd9g/3MzxA0KsX8sv1BqX56JWrg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DgRguF3jxHuS3NJZW+XeEx+9lOh1ywIZDEL7kz3gThycSxkL36H8ZDPzvp76HTjqdL+H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HQ+J1Oh/EfwkOYc/Gw+HPTv1P5icdOIdTqdTcUTLUcFS+A4Nm2zz7hwVYBM+45hQ7xoQ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/Dbtp+9vmVyMsS4luK5YwucRZgtWLEM/+S+4+JRI1rxAbB25g1sqb5ed4/HEGWM30f4X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3yJqd5/e/qZ+L/aftJhY8c1KV/wCxPX5ieoKTW4WjE4n9RFd36D9wPPwl/qZjh8woG+6s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wSlFLsfW57I9V/uPqvbbSXxCNWNSmffFX87lPOUNi+6x9ynXFUjhrphRdv6ujMfVMIEs3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0Y6gwqEIwRAZGXiaM8UL+pQXun9zmm6Zehmphx9cAAKKQ+p3n3iV5ie56TA4MKYGGl2r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mwEYpkx2ZkyWu8ALUfRDnUNm2l6jp+WHQ6EOfmT10v4cdTodTofM6n8vHwPmfyHT1Dmd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07/I/kJfEOvf4HXSEITmIL26GIEdTR4ywWsO3pC2e5gU3KO1N+EbdilAFr1BOlBOB3jSa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M4AQjOWXUuiz7lloyM3ExiWOZ3Vg7/cWyyJc1GO49H4vRj15mkMdCbb+XHRhvxixZ+sf3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mZ8x1v9y6CVAXPYgQ0MeT64Jq24Sqe4nVlq2r7YqfcrUaHJ7lkCFVXPEeyi4Id+ZQthsk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Rx9dofxXJw9d4yk4HQOYqbygoPD+ui32l54iwjprcxsdJtCHIdmPEXeotEGMs+2Ia89s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Fq4rjkPSeAP6IB46OoXF9zbTNjfXeXckrdzDDK2X5miYeGtE1ePBFEydcQrJnDnKd4yY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8w8w30rcDHxPlx1z/ABHQhz1Pgfy6/i7/AAIdNpyzjjv0Pkb+B1P4jcMsJ3nf4nUdCEoW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d+/MMhydVEdsblKxXgeIhrHJWKCeLVjvDJU4zqFuu4TRvuvcA2XmYcRwth2NpCaHpHAw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8ThYi/cHfjZpsv/EH4Jo8ypUfj36sejHrpD4NfGo6iT9tPxjDXw/7lAt3/wATT/yVjn8Q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dRGO8Fn/AE1Fc/drB4CI3NEv0ajKAseK3MyoOowk48/uWU1bURvZ4hTiUMC8qk4jDSxa5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HA+3Z7gFkciQYqfs4aLsJfqEYZ7ziG9YPwJtOJ/em55WCo6hvcv94aQ0cCm8zFvENN3U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h7GF9jp+Jfmfc+0IrLMHuaysDTorPmbHBywN0GoRMlR2itgycQTucymc2FVtgA8m4+i56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7/E6cdb6cfE6nw4+J1P/AMnH8m0dr7zQ8OnEOp1Plv4cfMhD4cdSECECEETgNKg7VEdW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6nbNf/FQYsuoOKhu3SEuyCLwlgjo3KLLl2g7xEWWaqow7/xBA2u6NMQAYhu8hmFL8cm0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8H4sdx+B0Og+ZjqDY4U/CMzfj/Odxy/qDlBMqBbwSl1QBs83zGRCQtjYSqHM483EDdQi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Ucx3GO0YuHUVME1zLoLEq+SKWVSm3xfEOcwiWJF+ZBeZVxOhuccR+pZs5E2TiG0hfkej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ENLxhr7xU/iCvMmerLMq+SCh8IR7Q+un3HUNm/pKsG/MsMq7HMDOfHeBVuIbmdRSmY9O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JplQdialwhzD+Iuc/M+HHTHQ/jIfzHyIa+Br58/DaO3ua/kg/wAB/AfxnxvodB0IQcMs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KsXeoEm3MJ5qMLWy0xUYoMBRqM2AIPKj3Gm1cFJcN9kNjXSLfM2AWMQfxUvTNtQooYvF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/qLdiPR+fHRj0Y9TJDofE46sYfoE/ST8M/wBz+1OVy2jfe4rBQbPZEvIStlhWDoDCTmES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rHaMzrC22ZloDsg8weGDnxB4dxWJt7xLEUOCEU6VbdvTLUXmj9zlJp0IfU/HWHY302u0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YDmMF3JDQ8Ja3mVK90IHcX9zW7qam9mfpQ6X4jGrVkqUErBOOIssXywRJBwG2IVlxwSj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wa5llSaSj9stk2e4UPB3gVE04mh2+A6nTjP8R8DXQ6cfHjofE1/CdT+M+Xfoa/g4iz0X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zOYf/hNdSEIdCHQhDmIcAs9DF/qW4KAJ3Yl3RbGFgZldRovUFb+JfhuPL0RIRW2sUdMY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Ky7w2JVYhD3QvHMW32AZfuXlo+0qU6yC19ztAETBUNN+sMdandFj7qolUqjxGPVjO/xe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E1fNlQ/iJ+gT9NA692BiCooVyQWSC24REgcC+YbW47zEduLibmwQKKZWOoIbq5ir7ltx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GSWZ5JzGTiLcirKYBXrheyzMSl56PcEIRcTJJgJGa6DN4j/FFwzyi5amAOmYeohcpamG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3D5T+yYDcHxPqVhxPojl5ZsqF48kVnJ4yxKJ4nC7OJSzNk0QBVtl4mpfJmxZR3gFO33l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xBKtB04h+ofA/gfhcvqQ6a6eunH8Zr5kPkQ+R/OYei/WIc/ElfwEOh8Tpz8TTDqdDqTL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JRRjZr+4wMmMdjH+JThFtx2LuVL00f7IyFS9wgmf1MyfxAb9CEA0S7Aq8QEPxGRm7ls3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AUgoEPNH9Eu3RsDcYiaQs/uaWqPZGPRj83mMY9TcCEOmr51GHP6/zP6P9T9VAU+4J8yl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t+4aytw7HEOmTNFO/MY7uSmjSxWFikaV2ldU7+04GI1+e8BXKHLcJuO5gYOziOEUcD48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Uv1Ze4aMIIODplU9CF1zHXMdksGeUeXpovEf4pxLt8RMpYXkzUeJbqwiMxxApdhPRE/cN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K9yvDE9vubGP5hw4IPIXvE1ps6iYA8piLLFk4iL3Pb/2IVfPA7L0CH6/Y/1FLWxXb/yP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VugIdeOhDoQg/G4/M6HwNQ30OoTiHQ1PcOvPwJfQ+B8j+c10NzfP1SG2Gv5TqfxG4dCH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9k9x/zGWM4OZ9hX+YSmSPS3KOmo74RhetX2iP/ny3LVAbBr9EehkA2jV7Zla00vxS1PRP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03svNnnmFHwAfg3CLrrpDme+pGZiv3/wI0Bjs/8AaKJd6hUFubUBP9RI+ieKYZYZx8H5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6fmxm/wCSfsE/TJpe+fMw3psOf/WMKtM/dgGgGXtKQuXcZwRFRzQk15b3AMHTcZm2IGnM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lUzwjt6Dce8dB7MYyjIPdI4CjCnmABDb5f8AzDM46eulfsw0XtjtnZHVfiZ5cHTmcFxD3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W80SjdjD4wf3MwvjCVKlRCUQGcQbKLnvMQQm2iIyomgYd4ywKFDbDAI4WiRO0Qe9xDBg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LnPmviQ+BO8OuvgTj47+N9eep046HxqZz0P4D/8APtNn8Lcw6n8R0PhXUh1IQhCAeuAH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jIAXOzeI+BAPeEAF51kHa/wD2Vfs7+84it5uGvsL/AHFhvwTllZT2GaJ3WVrv6TCMtGdk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u67+Inqll1Nhqq5hbuA21/bt3hJUd1P9AwQvdaSekiyno0vF6Ypyc79/ENi335SCY8Ix/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7JY661gCgPDYRYvBv5myOujGPxro4jHqdDrr+bGb+j+o7mOf1BAuh7EecpvaLiErOW0C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3BBgRq1oIvCNxFtOI0LKuACRisAN3CFojlnJF+ZsjqKcXUSyIedWItzpKlYmXKHI7I8A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CEdP1LqoT2fxE1p/EsMiWwosFdpSf4pe2fgmqxQhCWmYuOZr9j/UwLf76Dwx/rpOA832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jTPpn0wiItPcLiubmMCorSXNl7Q8Ad94GztPJEyPyIAq0huDhs7xFvZ3lhqM94qLDfEc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/wAJ8OPlz/CQ+RCGoH/4eP4D+MjCbOgc/PnqQh86+Bz0Oh1PidTUXDkZz4A4zxKwNCr9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Y8cpLBXB7guO62n0cSiiNftysdQhRYvS/XM1uL41LtX1ZVCOx1Fv1BsmbYHNEetkZ0c+4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lJWr6dZm7igEdoYtE7qhP5bGtw1yx3dTk70VENY7nvoJYs46PTv83U4j12hzCV019eOv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M5v2H9QKMwIOQ2/4lAVeyXYAq12Ix8E3RSuSOBEz2PErFmszasksWtxYOMQ2+Y9JUoON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2mpQO4soOY3JU9hKEd0J3JnBzQeIJ8QTueIRhqBBGCXUGOF5WKGUfExWU+ZdAB4hlJlpX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F4b+5Ue4P3DA+CL1R/ccE7CA7pX9RjxBzjcQmL6fmP3OOZ+Zrr6zFGNWZhajV3GH+iEx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hXgm4DCuufEQx3O85ps7xVFtdrdQYiqqYCLFuetdDofC/wCE+RDoanfr36Hy46kz0Plx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fy0N/BevP83HwOgd5XU6EIQ6EUoxt3eHJLN+rS2cMrLk5+odb7iK3nSwpXREU8Fj7YlH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sb/zcy08vcBJ3FrCa2TZdfUbBPl2zGo4lPaIwu8Ph8neMQv8hGwVO7/EFwCkvMoyiKh1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a35R6nRvMh/oiz0xPOX3BpZ0efm/I3DodNcfjxGOp+T/AIw/flCACy+KloRSg/N9txsR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kW0cXKnAbpx6luWecqKwJsWz8wVSp8sCq7Y0ogHcLTUpmqgq0wrcSlSKkmnPTBY+ICGQ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NYTCYkP0g2Wc5jDpS7brtLWyMwlcvxBZt+IiD/hKy5fieT+JmnN+omWLbqoswuXPtlS7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mGOl6gWWMix6QMbgT7Zxtn2zlywCbEFUaJYi1oMsx2K+aIhrbTCq7FENK8huAOfmUNFH3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m06YJTvoTx3b0P5z4HV8fPv0uEOehOOp8iHXfw4/iPlx8job6OPSd/lz8j+Y6cQh0Oh8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8mu8AlEPHEFuAirRvBE5qpS343H4C7XPeVEFqivuXfFwZmIh0Vy++0sDycES0B3Ej+tD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QXVDE4uJmXCXzXiZAPCyIlPuQMqtotrud5ZXDza2p4KI2AyZvCwKqb9FdH5MY9doQ66P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qZ+/EVWAOLKjuHZdueJQtO0ubT9sEC8gdQ3FS+sqJQpw0wNN5iRGUNypy8q4xaFdpUbx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ehtTTTBU9RqNkETVw0DQtX7jKEB4EZqRDDvEneGpu7m6btYlOFXg3ePxgucQsf6Ru/V4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1qbH3BQ8ZslO6t/qKz2Ifcf7hq2S+ENdL8sufbLM5YFaMdoAPi4jwnkzA4NnaGDIx2jYL8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1Uy8S/XU8SzIcTSbjiCVw+MAbSjxD4HwOh1OhKz0OnHwPkQ6Hz4/hIdL6nMfgc/K/hfw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cRz8+ZcOp/MdCE46nQhCahCOt5JcMuNk8oKHytawZrEseaol5fKxbSeS39spW1tVW8vBO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NeKQ+iXlyPMdoXlJdTgy8O2KLwQUJtgqHZDyzO9DVsQTbHfNBN42qO0QN21evqEhLQQv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2TR/ieldTcIddHQ+PEdTFPdT9/HWlUAeGX/EVeGHqUM26CK/0UaKX/cuovaLINjszapZB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GUZRcKvGYAttFOCQkar8RlpC0RW2a6PKBqu5UNH9xbfSX9ShHDQxk27j0MTvHENM1cP0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8kwKPyn/AEZWOH3A1Hb6cSoHE5mctwMypzsn2cxWOyhpO6/cNZXbOJ9y/MfcG+Yr3ho4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VG73HUmDGYisWJtrU4gTZnKUGbceyuaESyiyimGZQc5AbhTUkG4dT+DX8JzOOh14/gPg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AOFPide5Fj7Tn5a68dOPkdProQ+J1z8CE4h1IS42x/czFQ0XSNYaVA14qEeRtUtzCWq2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TKnj4iw+nmXa5iBC1FhgyQuJ3ML2g4S4CIwR0BKn1cwXrLLJn9TwrAKgOKDV3P8Agsys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O8r5MT4bQn76mj5sdQh5kmSd3GOSnK8tSh/AQwv1V+YtC8BDNB4K34GZUKKVt+UliCd8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hUs8rueZml6g2biFpr3B2X9zBdMb8qPmCtZnzFzRmKGuem0kXBBTyzqPiFnH3FbxzdSv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+xuIF2+ks7N7q4zJcENlUQGqIiqr9wpogxmaaYBWMkMPmVTg/KP/AKBRLPasY9ITHb84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9cqffTjcyLbHLsmmKiVvftFU6tBsJysoOBwQXngz3PzOBp4gXk6qJXH+YbWv3LBxiiNvP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l36nyJx1H4kIdOOhO/xPgnQ+Z0Oh/F3h8L9pOf8A8JDX8Z1Op8SoDiD0FnMFuqY+sftV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8fqDDdeEGIEesUkbHL1Ljw4l9UBO8ehDEAoE4S7izWa48QVkmQwbzargMzw2/qEdEDdP9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beKIW/piI8kT/wC0xv8AsgO/9wA10e/Vj1Y9GcdNofM46E4nE0mP3Ju+Vl/bv/e2XK1f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iyXJxxK42h9qS1QXwSmB2ZJpzLB/qN8mGlR0efSyIq8y5UHNSyg7LiW3wP8A7L4UvqKbT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x8IxmC49ogGxizVi79Rgr0wVZNHuN559GXEXcMQotiVzHmGO0fqJ6mK4ldgiY1DjJg1C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iTOZi/L/cuHnKr4QV0h1/ETOyOnUGHEAKui7jJzx3hZUNveButc94Uve/cA89Q1x9o6bP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3PGevHUh8TX/AOHj5EPhx1PjxLh14h/Ea/lOuifos5/jOh14+FZh8Dob+Z0IQJW9wMyp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dQqrsXw7MdVW2V4fMwADhDyh2GGZV/aF/wBIzDVBvjmKTcOMzRpqrL4lBo7Juq52VS1x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ChWTGqCWKTsQat6CgImI9OZ6jHp7+LHpx02h8DXw7w66R1/yZZw91jLDAm0YKl0K/j9x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4x/olsMe5f4lvZ9DWLgThc4BgVpQq61cO4ir5P2xaQVoLYsaBc3/AKjQ7x7f+wbecB/pN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2sf4li19Z/ZLFCmv9hFWr5bv9RTaj2SmEtAxbKlWzsJllVqCJTFMZ02hvxHwAoPMMDVk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TEXkl4NT8R9ENnnFsGdT6efthZdnMQt0qpvB39UNF4Q6X0fqO+Im46Gxpjq7b7ErzGDm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m2p+Zph40ynCzPmZl5k9jE3s38D+G+h8TodOP4yHw1Dof/vvHy1T9JnMf5CHx4/gOh8D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AqR5fksRgi6sia65f9WRI6/DYIVL3jmEWG42q7aalwD9ko24d2RKV+9xLzPqs5jtqL5i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Qdz6G2FFJAOc5Tj+0DUDRiv4mZVTdcRGOunn4cziPx4j13hCEJx8TrpPzOHF5mTMjBXG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mUqU84I7QNbo/wAxOh/d/mWFp6D/AJjGjxh3qEmHCAEXOA7GIfPFItdLLRieF32Rg3D6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0GVA/KKM9guyXtDlWWoGeSsImWAzkFgWGGvN3+EH9x0tGICS6XniO1fMotZVvUVHN1Xji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Yw10w5/U7D+pxO+oN07Wr7jLaxF/yC2WL2mofqx+osXdD9z/AISxBXrQ3OejH1EzNNQA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CnBGYUd8QgP0oCAA+SL2QvtEtpswuLYxtAa0QeDoQhCcdOJr5nyxOJX8HEOp09zj+Tj/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/wAA+J0PkfExDqQJxCHQ6B9ESrD9yrQv8wrgAwZX28Qg4ljfW4qUoHupceBsBlTpos+b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LPiHN7guBHT3mOooKmHN2xBWwZ7RiTaGVgMl63Hn5hZScDz2njvL0KSuAGg7RrthiUeU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QgZdQzxEEwiPJH4PyYxj09TaHQhucdeeh10Z+RxHgCxKETvGWMag4O8o3AH3PGvqMswG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6/wDkLCrhh/8AIYquLRAW1+ZSiEcvmILs9o2Nk1jjHC+hP6YbYHwUbD7wP9wrxeEf0hGD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gR/MPqhzC1qAWjKotyj2Rta3mICORgLcanhik1Dl/iO2yDMH4RrMWzifUcxPcctv4g+Z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8xbDRP6nsehy1oENz1wCcHcP3AoPCCj8HQLYdO8cppzKG3aeThEBpqBWmnZHqrKgStyFM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BgIhZhgOBhQ09CEIQ6nWsQ6GoQ5h14h14nHy9TiHS4deOp15YTjpUPjf8p0IfE1OIzcn+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DfS/gTjodUT+EG1dyKlZI5VL6guBzQNqcEYO7bkX/qi2Eh7VolF8f4FSyzmJApWtGKX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ae0atwQqQs7TmU1K7XUQFBNLRt0EyU7vb6lLa2h4eD/c4V4Cstxedd1ojBWFS+COqES8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7sEYIr4gaBp+D1fgx+G8IQhv5ahOcRUph/y1Mz3xBNoQy8kYEoNaEo/aQURUs1FSo5im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MZqykCLGqOOZcl7xrO9+5kalEd25aVuJ7xBUtniWDGxWQcylmwjyygQ2q9w1ESHI2RtLv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aez+pfdimckEviIRIs8y1YWUO/wBR4YQTTxBQ3oepyd0w/aCG5l5lfuZ/90xxX0TV6iok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J9TSNLjNP3L8QU3MMEMQKVzAV2uAxExaZImDH7QAxy7xxwxG6EswZhXKwh8anf43j4nU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AJqcfM68S5ePjx0P4D4HyOuem5P8AL1M79Dr36cfM+B1OhcIQ56HiEqEMoHMvmTW2IMw7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C013snghzWEfFdzy/RD/ALhK4hHViZ4CP2Eb5UIWXKowqcJkPZiBRHbPpgdHsZYyySic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tS1YLgbViIzmQb/0HjcsJtFBwHYgnAg5E4I+bKr8u0Xyxo+4QACjr/RlPW8qxFGBtt5PD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6vR67sNdCbfLjoTZHAVVP6jg+KWAocgcDGtmZDGL+z8RKoY42QHavaVwhGaBXmKqx7jD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gXiIdkqFMMDgyjggvmPmZJawtO1XAKWRY7H/ALGY7Y4ajwRmRyTVksnZuFhAHDwRVG1F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oi+4ozHE44lXp/crPMT5jd7RFQi6ojvOWQ15lYa7gk5RecpPMGSWPklgZhroVLjL9xUb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PKZswMs2O8Mm9hpiOXvvApiq4AgDaUTyjN8kXZITUGcdT4mP4D4a+fErodT+S/mdT+M5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ZuRfyR+Ynf+AnHwPgS+p0uXBjtFYd0gGB5YcxuuZmPTMKUQmiI2g0PEItFA+BX93Fbw58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0RCo8h34iyzImMQaTiVnjBgEdUrw6it2TzCyyObWyrKdqj9y8+FLkvbMi5V2sRMxEVFT2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4f68EQO1ZGY2Y9+8ORDAl6XuV0kYjK6Ookvv17xjOI76cTdh466P4dkEy6cfUDTwoOMc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+1sd21eCUVyYvH3EYLwu/3PUFJBu44bWJsCOdxztjlv8AESX/AJRrNpSapNs+wmET3I9++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TcAHiZs2EY4Y5/8AEp5Qf4/8QTxcdxmG2Iq72RjVcxYuzQZ7oz69kIzdxrvWY35gfMtv1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mcH5jhxnOIs93ef3MhZogAPEofuppuxBcCPLlgw+Eq8MIhNR9RU7xaN1E9w+oEjFq7IF0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21LDu7MI5At4ZkfcySgYMdoJricyyUGSaUpiVjiBjR1OvfpcJ6h1D4EuHw4nPQ+B8SE5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6HS/jfxPlxCHTj4mPgzhP2viPgdDrXxP4ToS5xC2Anl2qaI0iVvZIeRJfMhh1fY3r8xe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6IQFmCtASuo7gOChqd1h7QqnpjdvMMhwgzEPPMan+5dxXcMJsYQthOChEVU80ui5rvEx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+9FivErsRXYB3YSIuEV5r/EtM4VfwOxGx7us+67eIxCBErPVwVTzs/0iEenHQz1Z3+HO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YEuEB3VRceAt/qjUcyt/0NH7gwg1bQ+otAA6UU0n+SLmr0GV+t5TJCKgdmCxpDKiA7EV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DBva4VATaSpg9DDJJXtNEhwllxg0V9jMZZoqXd83BpZrEGbMWQyzqZZ7TKFC77RxBwnD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7RMSvcy4qKHMcrq2ZOIUm5VSg8MCUPZ0qGg8JQ3dMdrs/wCoo3ln3WzL1Ya6XjEXy+oW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fM3uTnEPZ3KwjstjlswiKw8MokB9sMaMRCxxrJCy1wcRdk1ozKo2PUtnf7mOBIXhjnrc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L6mofPv8AD7lQ+PPzDoTj+DiH8J8j4HRmhNyHfzGHU/gNfwHWoLlr7Vj/AOBEJgChY5Kbd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tse5bq6wwH4jWaNjLzPqBtYzMAphDbDzGDsFLAQ2mrg1KOVnPiWF2f9y1QtWnplNjUC6/E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3coLTFvOJScy2HO+xyhKhABwRGv7rFYM1vmnDE3rAyeJ3f6lnB2Vq95TtiPTyyiKq59Q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oA4opPZzBzIWsTrc3no9E+cmr+AsgGTNO9RKGMlV4qPeBZnICLQ4uIEpvcaXed95NkGAd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o3A7XGQQb/3waIvhh23IjEy19NfbFzHMHOIUCqVNEntdsKlb5wTLcF6QNSVwMthKPpX9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zwi5zBtxLAeUthX+gGGiitj9kxeESbaiq1G3eGUCniHNw5BzWXlmzUUJtSoFNOMFeS39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0pDXQMum4n10vzG17IHA+4Aok0sNX3B9Tsm2Law3ZCC7mO0yqOuYWunwRKWy9oCLZyxL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W2VS10Plx/CS+h/AdDodCXL+Rrpfz7w/hPjx04h1qHydRYOiO/5CHz5+RDoQMaWiggdf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G9g9swKw6JZ5zzE7K6VU8eDtoIJVKe5EnBOAVsgygKPUQJhYy7GmZcIfZpmGSeMjFLPZ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cs3owvJAykWXaRHtPTMDOxFZNauL9wgxGCygQ2Uy+69vUzgXgG1lSTEL0Ox58y0IaH5V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mtRsI6iyTfsyplL5iAqls0zWAUtjw/1GpLsMew3KJU18GPXnDro+adQhYtfa8EcfrMQc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NltsWz6TOUOQ32PuYY65QUx8icG9RcKO7X+T+4M3dG12ThgVuNiAQBzRtnzCFMSpYYai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ZSwMtz6RH8tzM4h5MPC77SJjvSK0jouKwttV8QmriNo8Mwym2GG5VQZZNFsO5yQCwKFA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HaBYfyQcnGB296/cqgPkEGBxV9kvOPqlWbPTERBgWqKpqoM4H3BtRGB9wVNUIKgvvnLh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MWXOJ9dNczE4zUBOU1AEAK5PRLlNC/MNmIajqhmu0SrhlEAtv6oB+cwcMA8jMHMDTZAn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104hL6Hx+4S/jxiHyIfE6PQ5/gOp8qh/Hx8GaHQHcOfhx8TodOP5DqTPwkJoSu4mItMRg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GAHGVDTCfF3D/csUciGe5/66FriKhyEfuUKvA8Dn/MZSGZjg8QJ2sdheO8KghyOD2hJG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T2wAFvhxDuGyJvcTeGK9R8y3CmN1iUIa1AGWGNYwf29iPa2z8ePCJvGOj8s5WqGH/cD8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d5ZrmWuJXqWBxGDlyZnvcENpvUB/UthQyVcvMlGjwPZj8InRjHUevOHQmj5USJRtp5Zn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qtRLrGUDlee0TF/sY8/1G4LZu4V7I1rdTNoBFxdkiZlHL+C+GCWrUzGEb/rK2zmKjcJV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A8Tk/Al9Sdg3Nh+Uw5BnPESuQ2f2xLrBHCcjiGH9wWUnCoC3vUenUa9kqkxX4MHjRjt2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FySsZb/H6g9qtIYO/Zhm+vPTw3KGi3ZCeGJXeBfGg5lHlHjhYsRmCqm/DWAsYxUo8hf7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VEK8b6ia+wgY/vam5foQRMIzPaJjJcAMD9QZsN1lbDGVOhgimlbK1E1HggpcNmoBXImB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EyYFKNj6ZahY9TU46H8Z/DxOIMuX0uDL3Lh/N6//AGs0T9JH4DpfUh1uHxr4nQgQtHwU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tQvCJhSKEVTT71KAopsbIKDX/wBv8z3UD2iT58Lm2a97aNW2xlnedwPfMZUVwVxGaAUn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0e1hivfs+ZkNGsPs5hqq0CvpjZEbBTLWlwbkGZirijipcq8RdwKhnDCzXksV0lj/AAeC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SDyo3pNUpE9Sdwv8AqPuSR5WG0jhP3NKJTAYJvMIQ2iHuBqKEtC2AcjLjTw5Q/JCSNbsv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9Pc1YQ6afi+YkDPBx2uA2G0XJW7eeKl6WD3NwN0nqbuSGDKZS/N6J3ZDLiWxR83LDA9T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iCZB4/2grug108oLCxWA/XeIORXMEqP9xaR+oFFqjzCku93Uw2L6IFhkRW37jamuFjhV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6QWZj5RkqLYx2R0/ZiCq7QidMVLSs1aPYi5QrPmEWVdrmOw74BBwTbowffMqYGm1+2P1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1C2jw3mJhgGTagSlO14DbAFUzm4aNXXcVU5qUHwhv/8AVzhlPUWV/JAklTzCt22OGog0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DP2JLPskYXF7EtWbC/8AUPZdGKKyfUoWlniX1U5zZERAdFhfhgVVhKXs+poYEErc+5v4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14/iuXBlwevvpx0Ouul/xEIS/gfLjodHmaJs+Efgv4kPmfA+BBcfNIz6IzOE6F5+h/ljn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gmmCL3C0OfcymFYaPCTa7qj8EAU1/cRC3ZxGzYrpzTj/AO4AYiQDTwOE7j3lQJwC59IMQ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DLGGKP8At7Q9d3aw81plITWY+h2RrU86Z4dMrGgYR2McAQi0GI7aMxLXxHA7QK9iwQHB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AfcdX7dsXnBY4fMZoQ+iNgPa4T/MZGu+jwRgjpBUVTBKnUV5Z4M8oVY3bpixX1BHMtno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5g/DZnht7oKYvTvGcTWGvnrPSz6gpRLtdgPEG132C6loqnhlihPw6BG2VkCAdotwHEaD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/AHWYowml2YCRsHPt6j55bGjL1sMZXKiNUCo5Qh5qJsmMnH+ZZ5oi0WXYliLeDu5a2uB0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yMDExEuJNWMKvPYgqfgZ2AuMgblWS+LwtxHGxmuYYZ3xFLLV2ihsmcfiWLG8zQHD+Yqau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8WWtmUrYvRjWcAEWpdglC7Sz3ZP3Ghyp6n/2E5ZW9VEbOhwyjkc7GMB43a5VQqrWIGwM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Iqis8XDV/U4YUYFGbYjQsNcTKWtqWFawsjJpsc3BREw5h9E5Y1LBddg4lsH3WL6Gofwm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4HS8dT48v4+Oh8i+p563/AfJ6X6SO/ifA6n8J8BADmKdg7vmJJLtNj2zWFiq5zMct8rL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vlz9we3DAHFZVRBLkbGtzSgMu39c3wGAQKQpGmNBHIqki1UONh7IzR8rUs2tMjg/Uv4n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BpPqWJt2l3+YupT0KYbyQH7qI2jK1Pd0CMBUw37Ff+IXEFCG9Et/prNI0CntYxflgyu5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LVlmZtf30MsLEczmOJxBW4QVYCEQURN2qUeo1YY+HMDGTTEC6wsYx6Prpz6nwOJUeCuSc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zZzdQivd0J3LMy4O8oSHpc0/2y6WAalFUpyY/TSwHeDHiDaxjtisl8lal7ZjZ4ZXrZ5/C4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3/cRnKvcDvCDCGkuKZW1FSRVvl9S4bTTtAozHVneF2YJA7R0eJe9oeouEQL/MruGZwxCW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khomo2elsvHG2WNJy3Gcl9H+I2EPuK8S3Iyi9yY5OziYNCWm5QPiF86RQ7D+p6qUZvoc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QT1Lsieok39Uot3VyTNFdjTFP2qfuCulyGyByLeysVKTIcpxutQ5s6OYABnLuPmnIYm9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YQAJy7IlvscmkIuoMTWdG+pCHXv/AAnSvkdOetSup8DoQ+NfE+Geldbl9LfkTNS2X0tm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1R3/EfEgBpF208BMpgrDzETcOp0vtKS2pHngfmogBdqviWpdL6dRW5cThmTCBFEOF/UZy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XDfk7MBmzDkvl8+awYio+BGyK7hL87yqCyvmvnTCVDg4GY3uiqYXf9L/AJmGXiktXFy/+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a3PsgYwtufS/7lyofhEpau7A+pUF7Ap/EZzatjBbDQwqzURYFwwZg3xCsGtSiFghZCtl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Xa/qKm5Be4Uxj0dRmsIdNkOi0QTi6ryOX5gIhACZAA7AluZLwS2Sii8XBAwFU48Rigfm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9JsqC8ooGE8P9JSyVTGVgH7lgILHY/3BgpyXkhnI8TG2S2W6lBEeWpgbXl/giLYnLACW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dceGJWTcOg2o4laOdDmY9R2irxBqyNQaJS1V+Y7ziXgEhYnzMooUWGFYSXsIbfALKeQM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THvpoRdH+ovViMzgI3vDyQ7D7SkUzwzIU1fVxZFjWxgh2TdgzKaS9MJC2xtiMLNGxKj9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MSg6umyMQCr4VAKrHKwuDgW5NOGI01zMFgUFtXDhZVGpVzekTqTz07//AIuPkfHiEP4q6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mPU/iPgQ11Wap/dHfw5/irovPq5ylX9RTQ4RFutwwJed1sQC0HbeYh/qnk/iC6cHdfuL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2vrEECrTNo1eezJGyzHllthxLtzMgc4OGtBoq4gA1EMM5lqLCpLK8nPrS1cvjXarxyXz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sJqOGzfEwbeR86YQh0NSnRhKhiJhjr8bX5h07kVeoS0Qdon6lGWDcV7liEKRfbUAXmmb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kvs5o5C2f38TNJWIdN3wCByAfF4X0nNjA8XHi7sjnco8kFAXO0Lbm4Jb3ENZiS5puM4kN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Yp8zK7JlcfJUB0H/ANZIsbLzbLQEfCZEdxbhXUE63L83LGjMVumAvGPMYuwd4xhLlBm0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SLK3HtiLR7lYjc53bfxDPR5Boy1EXFhbO4H1dL9RGowxUXGrDtGbFu2A2tprKkWsMJo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KHbCA8OxgC2qAUSo0aQiYxUteyYGZjLf1YUMG1Lmr+xMIxd1FcBX2zLvC/MVL2epaUMbJ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mDGLu3hBosDswWGmVYzNnRBAIALWSjoe8AMaiqEIv6dXv8q68dPUPlx8TqdTpfW8TjoH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6nSv4Ax8Xpa+0etfwkIQiFdK/wAH/souITm0VDsslOY2dEjIabC8Ma9gVoaBq3nEIuFn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rqaAMxrALYwNAf3N1ykJsBENhu5cUx7acwQtYQDVVApqFCdDcGzlOJvkg4jm2Nzdhrfb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EXUH6JaEM6LVn9zWIdBnEINTfXRjxG0fkwhtmBiNw8bgBiYumBY/EZXg26HtcEt2rsLX8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38eP3F5wU1+ddoPgV8P8A1Lr/ACu/DnmWTupVfmcFn5mNMMl0tv1v6lgIKLE5PgzWHQmz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vsUd47JmBxLLpkgvvCsYGIxguIvCS/3CTRJeVY9mXuYRTMJS3LjEsXXQ9xqHxOSulVq+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IfhhWkmEAfLEDSSjONbKaEIiO5dw1PyNStVCsYTCtpl9zaEF4maH7hV5fUVKt6QTeT5j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lhc9QBvxqJIjT7lmzbAaxEmxmp8Sp6xnhrLiKo6szL7DBja+oGLx1xoYL0NLSFCw2FUw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WPyt+mpU0Pdn82nqwhf7hu71S3F3/pMHM9ZnkJdC6l/7iIKIqJTEfqcopmW2k8agjPBs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ig7VGaLfki9OOM0qQ5wGbu+bqcfA6kPn3+B/GdOOh1Phx1NfAh0NfJh8K+NfI+L0tXvpxK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Chll5Qy1VQsTh3GkhTYp3l6tqHBWAUIOA2niKg1oCxmpd/nb/mf89v3GlK9kwZJRXLvG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y6MILQ2RlnZMouWTvGLnKwwlgXBO5KxVAqOxiyIt+5zUDl3RlKX6jIAwk8AD8iePEfuE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calVBioV9lCvRCV9CpWDGswYDi17HMvlh/wA3FaGhoNRdzULcHU9iYAC4UVMph5Bj1Scl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DQJAMjIm9XOa0DtDb8R38BjqTZ66ROPH8KYCi9R3M1GeYj2JUJuLxLjTG7uGdSuzKFTy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mDK4YmCnMybqIzgaJayk5ltBDkWW+YlWaAGfR5lioIoDT5eUBZdqchBIu1zipmRTvO5F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A1NRagVrMXnXaFPUEMRk+yZiXzigRNYg8ptYGKj7VKVhLqiZLsrL4lmCsMrDfltTF1n4G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UcKfZUv1ND28f3Cbj1x8cHiw/crHiwwuD7G/6grB7BP3cxaHgf2i+G4tWyvi9KHB7zdz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hsH+Fiw1MOMy5pSolMo45JUbGuIZcHhIEJQ4YVafVcVHH8UqpU4lfH38uPjx0I5PmX0P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PjfwP5Doa+L0Nfvrw/CulwydTrvTAV2aIFyhKk9GSApdGSJm7qOwporYy7hDddN0ZhqU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DX/eYhacTTJdfQx2MhIuCloKyQaXdQBLXcFOZa2yoAwYlbM0EQ0mCgZhB6bygPK0X3y8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LMWsRqlqr6amENL+5XQhBx1HoOxIP3KhOMtQ3GGOiVaB7iqaypD+4o1n+p/2jKzLu7lY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bNoQMKeBocoidal4cxBv4aQ653LSNq+X0bgnJasB+al2aUrA7qQDBRBRklKvcWNkPJKc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5Ox4jlisIVuX33HO9wn3NQ5gy5fVgKvKuDlimB7FELUWtrctW8Sob8y2C87jyXMsjgWZ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2eJcEGagTrBtCvBFNwOO8ClBXRfdgHFwVoAzazdg83mFBNLA1AWCwJpX+iVI4o/coVP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7DXqD4n3A0o9hhD7m1+okvsT+mBV2EJ/Ub30d3/JG2/8AIe1AmqNqj8lkvBb9lp/cOUik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D2CGa5eQ4Z9kq/2/1ET8c/3iLLfkA/2R4p7j/wBjHG9Nx9gkazXag/hlWVO6uJ9LzmUv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eeh8T+Ah09fL3K6hKgStyoGZXTj4HQ30voS5xD46+J87hcOi1FcY9B29fA+OvkblbLzHm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A66c04UP7i+wIB4dkayyt7dzBA7+WTNg3Cs1YPBg/uJtuWAYgGVBpi8H8wkSYF+2K2LzK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iBu4XDmNZ6ZQrKb2RCDQGxNJGCewX7fvzvMagMqmqRRH5T+BLg3DJAjAdyM9DvLRgh/mE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ldAcstWCUceP+YRgm4dAgSimVHD9zBHEfuHURmFKey/6g6YR9nwNdS7NaKAhvtdpp8sQ/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7sg7hRQd2ZDlphKxiefErLK5RcVAsso/sSyvJCuH6lhcrPRamUNLoQLJVdLlqs44WISy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cw/c9Rcscu7jlPQeIKJhzRCr0ge7sITEA7TD0X2hQomSw3mWbm8qltccX3jlv/yVSzAa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n/FEGPF1VeLngME/djxXoIIHSokREDg/E7Fj4xAvrsoMgrwLHPYKP9S+ffwwK+wF79Mc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3sD+ksho7T/EQ4L4aZePRihReOxMsa9PjM15RP6w1DPmp+YxrxdX7PhwyulSpXwOgSsS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XXjp36VK/iqGOh0Ooy+h1z0Hd9D4X0PhUqHxY7dHj0l/Lj5kOm7VDhCeQid0SBcLY5Ik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Ag5sZTsqcJPxF4fccFMNxvJbLbW2atR57xirsZdGRiqMe+4v+5g4hocdo5FS214ItL2s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GMw7RHQlWiOesuMhr3Vy7qgtUgnDkNzkNbXpD+Y/r4kHMPUCaZjiOLMozgJSMSwIruaF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9v8RtyzXbcVVYECVA6PaFVNEojv7olmFaWfUwS1E7IU/101006IErQRni7Cn/AFRiIkU4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TRMo2zwZ9xS4C0rx5l3MFZkHj3LK+8wu3DAKOTxAEVQd4lWMA5x+jLveIJUGMRaMzZ7Qh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C0U5lzXRHJU4Zv10WjcWYl44g4RKDmUMSnKX1g3D/YYzaV7RAz26F6JcZIkUDzDKWy0f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H9wrluAEcF/0lzgySp+pcjaz8QlyizF+WMpaMPeHEDHwqVKidDCYLsjXWPU/vMygpI8b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9wfrEU2q7Qv1Lxddlb9jBVH7nn6BNVQ5KfymIWV4P9jp46d4Q68dMdfXWutfIJjqfxcT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joHWjgQyKGkmIIBXbqSmfEKyETpx1P4mO3QP0dToSpn4oEYSwyy1yl0LLA8kIe5icUkP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WTxuNDOyMth7JcbUwMqjcMBn3zCNFepmGyNlIZQqsAtgbn7SCg8XDgPEunNsypHEZZHQ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moC1BSpLMIS1qu1FeTz4CCUSpb2QUNdn9QfEil1NJbkxXWiBHvmSyigl1GpdLLswHhnt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eoMQ6cSokqE1IlEUocYR6WwlgBUPCs/siZ66dArS4byEKzN7/c74GXsdoUDvCvwS4zvl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14i8yiYj2so3riGQ5iGHMFWNQDWYg4wyxY9DEIqhKW6GUurIqUyVu5VKK1FuLUvcEIXV7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zLxW5bkGC3ZzM9HqNGiCUzJTqAe4Acg+4AGRYIF1R2leVtlTRr9yigN7/tH3SA9nftGW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Vy7v+3uZWwpHb7JC5tBPcA8QEOIHaVKiSpXSpUSVElRERKR3jNG7IG9XhqK2Dw2IOd0Q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8CH/4blxVp3dmLIIXCMsZsuD1GD0JfQNz3K+N9blwuvjdQauG5x3dR5L3mK3Hg+4rGA5d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z7KQt4EmzE18bgyvML6HRjtN0P1Tj4HRZfQISoS7oiWyU9ATLDSy4StrLNoVzIZCF5HB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lCV7AAO3uO+zOzfYzCpKW1MZJmpXbHMIGvuRsuLtJV/d3iI7FR3FGH74mP3mHiZ1lBOu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iHnEsiEjEOEbIDgyp9m1XvbUp5aTInfofVYtBBq6Yg0P1QSlGxUf1BQPGG3mmEyUQrKI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ko9QK1HkfMwZSqFq0BzDBFY/L90I8uUnFwV76yHOZXwI8hNz8RcS+7/1humPir/oZt10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EeP05z9uY928ytHKWcyONcRW7YcPeXXtzLWNOp3nPmVmUriO+52goOnaAlZpOoBdCZOy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sYbJhorJ7v8AULvp5mFNReY+5QuCYMsfNMNnEazBRcExAtBC3y95a/JmBRF3Lg1mpStT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RYu7Jnoo8x0+bmBvZqWhvvDvKmmK+648Uyg8IpwPUMYd+8PaWsukPiVQMdTGX1qBExKi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6KlQtLE2vwqdOOh04+BD4EDMqVuV8L3HAyyVXJ5nIpAl1vBOFg3r4bleehCpUfhUrpUX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vH9zaflmw/LKDqne/PHcF9RtUvxK4hRrnJ/iPbluWZ1nK5YYKbHIDv3EMiOJohMMu5Fk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TBSkGcdKlQJWIEqVKbz0dpun6U4j8q6ECxhsWGRKVhx0/snF0s2wVdFgEuSxoEvCgp6m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01/iFVVeXGCeCBAS5RG9hWX3rgXG5jJlhcZjp8xdszInggJRdzKcTS6h2DdzBQEW/Lol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Dcot3H9sMMQZY6i9NKFC916lpqB8HLtzFFaIdX2BirSKvHN1VRWtP8uc+hK/zLqmyPFS18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FwreeCK8rMFEqHMcS7JxOYbmcXfqC0IoB0qL976E/wDIwlqB2S+oxECocjf/ALS0c5ja2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LEXuI8TWNgbireZcRiXc3pmbIKS/xKL1mXKHJxOJGkbPuJVjEp6ahgNBleI7OANBoO0U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HEEuo48Dst7zPDUoO00qOHzEcAOIPiKvKS+Mw8yrvFSqM6hb3DZWo/CK/agOj/rgDBji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ZYKMjzFAlHvHW3Ajp0FPmONt7EsDlw+Iz4hYnJ0BDo/O+lSuipUqVKlSo9nP9tDpqHUf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qQu6haUYioZMRhInKU+1GLbwuIfWlBhHJUaYSd8fmV7/ADRHZ/cdZfcR3+WaB/cWJBya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1Ys1LqvXmOqRzOyRdg1ONHB3CxUTCoszliCkIKnuENP8AcBtuXyMYySlbh1BcuD8bgr8Z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z+oyxqxh/LL4wiyjxbBsf5H+4u/skpMtv6SVACH0fxLUUco4PxFCuIuv4qUgFMm4fEoU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hWl5xuWEvNU1zzC/HQ41+kx8nrMmPwOh06EdmB4lIA/sKFw/fKYO2qgV283ognKb5+tO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tRpFw1qun7EsDQmQckcnX5xhAbuuPYwPhmDbCgalnmKxeR9QoWxfkxdsH3FbmI8YU5ix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3Ye8cbPDGTX7SwXCoaitzUQKYNssdXlli8zGXiPu3LxUcOJ3jBtH+OazPhLF1yuJi5iW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FsGCtES8Jyr7gkkKQD2P3EjdxsWp8sTB2x+80mTBTQt92XU1NQ9JDgwbHj/cJdpDuMJl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29AQ1K6E56FrDUcrt05JjnRe5l3QhwIn1OTwIP1HoT5N3sRBBKL6D8SxZhaSmHEwCd4Rv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1EpWsQcTVwAZVoiH7hDQ4lrqEFm4mgzUct057zEt66sCtnZIMPeU7VEuso2xE09mUtY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iI6StkxxAs3iWFkq8Q3llN41Ew5zLJTUCi09RtkLeI17d6GVZQ8sV9OYrrMKccQ1i30x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lL7MEOqRlfGv4DpUolZro2d7fwcfJneVrHIaiixUAsIJRi1Y1Lhlcp+0RQfH2GDto4pj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Kh9XHw3SUqyWijcALsHC/MZXwImwk1i3qkt7YNjBPTF0YgVNHCvPmHy0tpUxSgqViUWi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loC5e0NRwM8yrfrmYCpX1Hts2wEh23NE9D50jPKFvO5LaW3B9c7v+oO5ftBcPqnc/wCZ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UH6g/wBz+2yQJlezHlHsf6jZo+//ABEftpTgvlUyqn5hD+SRswU3dBNhQ+jFdB6M3xHg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7L0Coln66mWfoZvuRS7ltrl26+0bN+0UxkWtQmzOGbZ+h0r5nQnH3UtWcvTT2lETJOBWo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gn5Yhei105hYdovnvMXeHCqj6gdpoIoANTtlIAZ15zLZfqNLhKwkZtZDDzKM4ZZtO9x6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YMG53jKUuv8ADHLby+FsPiUuuIn4u30RfaDcTl5QfTBR944bUA8p21QqJmFg90CFBsW/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LvzBxl0G1hCuxu3hCf4YIYysHYlqVbeghLj05hByhzOWEJUxz00T2pidMYjCN0tt4tB9v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9QFjHuLB3BslqYQKYjDyZg5BzDLNwFPMtuCAmXrEBII2ZipUJYMl8yx4bi3OU8yCtEl5J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jlMWwtoV3LLZwQAUEWZcxVCm6I1Z9wiIS6uNuYOZYS7fE87lpd0ipaR2XA1FUuLIUB3x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1UeS4WFQgONC9kXGiRh0qcRL6e/jm3t09x6VK6V0qOxyfid/4llMzCKMGAG5hAjuwB9m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EtMiYHchBquw4bxC228IjHDob+EuGWbYgpeWoQou8mAuZTDm0dubqXUPYRSGMoVcVXO5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US+QUBKCryZhKoV3l2bW6vE3jCzDzjG37iMntOVOJoeOUk32/aUrl/KAt/tKV/glORjx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PTEPCU5lL4lUcSu6xDvHpXhleGUdn7lGcQrsSiUXi4h2Zo0wJXkgeEHb/AEjdbnthWdxJ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CH60IfAXnrzCEGbwwhg2R3MftNC4ypeMDQ7MFINLhfcqLOtMPqCYjI7eNzZKjLT7SEE0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8os1UAwQM+4tYnsQyorof5mtQYuXRy6nKPUVYbjdbhqMfEH8RZxGf8rtBbrs/bDA6Lqv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EoVYzbDxgQuqqfuHLvcjvIREck5YbzaVMC+BjFL25zL0s2dlJ/cVjHDgOYCga3UO3jpx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OW2xmXUEOp05l7lzn2nEOYQgqMrkufg4IDUZdS8IIHlYe8ssVl9+nROcE+4LHUO+0SDK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WegWSozCzKHcRXedrcJQieCIKYlxGk7BMjIkpWkgiXy9iKhO52PoiC4u8ynLx0WNR0b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0cTDc8S+OZy1N7lVqW4xBsTmDfiWV4OCOyo71EVmEQCZjppixRM1FqIC/wC+htkzQu725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+VSpQgQRXGX/AHEtVL7XHsz8gWi6A9sLFoSVUqOJV0XAxQ7ZlamOYlYL/MgguKgLX/ih1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6xFebS/mW8ZYW4KucqWCHV28Mdvr1qWs23msyzywI83K7C6AqMwL8oCWI2BEbJCi4qMk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wVuxUEWmh2rK04qhjPaCFYGPZDNsQzLxqBUvEXtMOSBfeV4/cDxOMbjqmBiIZjQRSL7/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b/CYYx5qFepxuDiBVFu8zeyAvBLxq5odr6J93M5lOsTxcddcofqbM0b6b9SGv4OehFX3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/tuAMAl/iaaWf3KWQur9MbwgcL9R2Jd9hYA2TRSW8wb0K9o7goo7Zg7GiJF9bqZbtL4H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mY/u2QZZh9prHUuieZxz1rEdVLl3P9TD3P7lkR8GlQGS6twD38VD4TiSXEQ0+c5OUazK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hQLcS8Zp/cTCuVat3I71CkBNlxr9Un8SktxWLo4jQ5GvUbcBc/h3ZatNTsZ3DwURWp9I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cWXPU1l41CGoLxNo4EjIqACO3hgI7AD3GLuaR+gjammXvxAYNwwxyah6+AzKCHTPMiUh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cOI2y6phinaJpqW3sgBwpB+pRoexlFablQxf3HC6xgsjC9QqV0RVNCYZXEYRtcalAzM8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5yziep3h/c5zF7QgrWKZt6lN4mGMpCnEt4DEB9zWZ4YQzO2F5YI6rSHqcdSo9H+CpqHQO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7jOZYvGcrtiGrRw5m487RDMpe4mGo+sa9/wAYBbF9YpNOBVoxYOyCJkp2ILKfyRpN+30Q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mgKNLFtviZHMSMmUgZm9RMAGVXURLnZiKcWlAChLjzArMHmAtRRcMyCGooZlY4lU7Gb0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YAgEg8JbjL3m9LaEwyIsLeY8RJ7HDviCsGI6ziZyzV2pmXYVd+KK/wAdHuDiaMFy/uWd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4MINXiVlYD4uWzeSYcEsXVvRAtLX1L8Xl/NsBf/Z/2Y8lPuYFWYlnMHnb7gH/AKnZH5in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faCHeWdmDnUuCweH6hyzvBlGSEqWS5ZL6lzToIWY7zmJL6QrZwn7jhsfoiN9lX9xK3gm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MKBAIVoWjVox0YKDuu4uwWziGkSnLGJSrgMjc0wblC8OGDLmb9B10OeuPuGpxHk8j+ocj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EbE4iFOw8x/Ze6w8vKohQg+qiV0EKBQpfEwS9it2Fi3Kt5lsmQEUID3zBPzkUyUOzNFH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4jKHILHKt+sR3D0YgQMYnMLlxZcLeio6wTUjphi4Qgyg5nInMC41rsKT8koG1kdrV/Us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XmD2g0KweUXiApiAjPHcyIyw11UTS4xLjeR7M5jWuJlhEmGEVJgIiWu1xDUiBFVUpgAv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mFeVlNyzgBbNC8naO3uUoAVLsaTKrUrGcRr7iZLl0YgzsjUKC6EVhcTtQomOMew/M4jU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7hwH6meol4xFELlmkciFROFivf3EronV/wDwXsDbahqwNXbG6mAMEYDXQkFW0eY26/ub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L/JDLo71ABwpGBQ3uKEI9x4seo02LhGqBcy8vMveZ3HEz47W8DCI2hgcw+6L5PZmPEGqg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AMKVA5lwIAu/EBRTYjQQ0XMzbZhKupcnl4lSlolgnLB3lZYLjzDVVlDqNckZXvK7rw0I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MJb5SCu2Xo1zL7v6i73Bv1Bl9tReYL9S0JgMdsNy7wzBluHCg7aisBm0t8SpWMZCMXRH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1Bzyx9ku8Ui0bPxLV5lrOc1+ZZHgE9CW/cJ7jDeStSFd5e3eUn4rIyKC6HHpKcwZRYIx8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6jalI+48BadgjDyzhZ31DqAsSB4geIw+L/MgAab6GGfCtNoXUzF4O8oGYnjygUiQ00kZH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VZklFOQfJX1ENfJMSjlk5K89pgmeuaUKqEawcEpiX0H8wbBTM3ilS8Qcw5uM56e53qL8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ITYyoLGxLE7JzCTMYbb57Yt5xjMohFVSorYYrLAqIVqG7jyryyK8kSxf6gqGAt9xVK/uB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0jtDUJf5h5jBrcrpqKwB/t+0S7btHgYP1CH6led53+IIiXhFalljti8zjU0Y5xinQepQ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4issdw2Z3ERTMcUu3FTlBSZIQPdi8My6VbbMuF6JlaCiHdsvKGJbmEEt1GghqtrPed5f0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8T+40G5lI4l6wamcN36jaOnEAhuB5JjUspMQHMFYbJxxBei2YkOxnkmCHWiKEQlAspEl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H5CVXWpx8OP5CxoGEP6mIy3O8xZ3fcuw3Fw1b7l43ufcImqoDmWncC5thTnmJsTC8wMx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cmLpZmAO4whHo8RkLEiiynPGZUkrX3C2gzKxDqovG0NnANbR7RoviUIDGtw22KlMrMjY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kdEFbHdGAApiYCGiXx4iO2s36WfzLw4L3UfWrn7md7zPrH+JidBr+y4MWL7lwc4gzeJe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uYrmVgA7hWAUlmBcA5YYFfQoFeiXQpaNPs7epSABKN6ZVXLXaA7XEycyhwUMuktTj8w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rNM/3Adv3Ldk+CfpKTNmnw4MmyNJVw7IArKK7E08nVse7iVZCTQ7y1F3xbDuk+lAdkdn0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tpouAgPMWYGuYZhWMfu+Y+zzy2N57gfJUp2LoaB2CJ7rug7lnUoUS8YCh9RV23fuO9KnM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5Eh4QUDQ51zKlW95L8wKFQkUlu4/UATNy+8LNoVkmM6k0CMq93NkEzok1Fmlx6ZH1MoC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6XLj6fpmR4B/qEIbI+mL2uG6ujsbm7TR7nDCHQVNaXSHhyKfJ2iVmYDR2DsEswcECEPgH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0hqagRn1AsVBbd6rYAmuJeIsTPEfs7xqpllXM32imrRC1OCZLUDT3jgvvFBFbMwkqLxuA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y1Q22RbEd8QRZ3RAS7AnECp5dxjoqKinbMwZhsXCEhhD/wBWxkeu4ju3UR+4lyxS9wCX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mTcNQpKCCiGoTlFZUds5mniHaYGJeKGmDiluUGQEVauHeIKyQyikeJUNtQqjfJccP5lS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PhqZ73NcTI1CuLnoH1M1c1Fgmbc9sR4cs+jiIHDcouoN3biNosJBtLhJVWAOiJN2pQXK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y+JcmS96uApCq08TNnRd9SsCl5hqcl4FQKQAXNSo5RQmJKJUWlmoSPpUpPJcBqu+xBN3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4BXMUcU94wuvIjNcYg3NH5TEuNYUX+2/5GFXY/FKQPJcfOZnxCE3PxiB6qB5jRm5uVep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85ICgIZbUEwImJAQpEQ894ZgbKMZiOl5D+2VImXbI7YZc7mUpX0TOJ+H+Ahrjezf7hlZ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/xCR+1T+pgDyB/ubwu0LpEYwQYB9GFYfowJRHgQKYfxFNrLVtiNuWOE9JTmJRP3E7ustK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Rz2uIV/7OTMlwlr3KrexQ2d2w9QsLGisxPafmYyMd4usENrqpk4qsKQm1W0R+sUmRvhu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QQWB3h3LHcinxMUC4HhqVcUyIBgDnMudYjExNd9o6+0Jd3UIfJ/iw1TqB0PMqfEM+0L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Oh9CQAtX6hDR2yxtt0fuVvBSbVhCEenEDo+o0zE6DE16rluIXzMOYtVwXo/cpYmobm0z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HfzgjU1roJStNmRFGMq3LXeYdiozp/4mQGLkMyGXwyyRxL6NuSYMZjvm80Yq+dSxVotn7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hDJmCMbitypBNZMBBvJH9EZcPNczMCVM3HncntBd/wBQN4zDVkDOIeIDVs7oG5rLqIvX5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PaYe5RWBjcCnuw2swhVRcB3CJChuUc7laBMmeYVCRPKcMT4Pyz/DYeSofEHaVcrtMjETO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/wAzOWJDmNnI1L1jcxR3glrJ/aNq/qeUea1vCbsPEECcxywicyny2l87lJGw2TNq7jxC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Gr9zIg24l1GWuIwIQtuWEq5I7vSojU3GoFllWrmYMFynmtMWdqrtAulxEIclRUHcWH44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WQXyeDMMEIaYY5hcr0w+oXOJhW4mPEwEW4J6ujtK7SzpehS4n6ZhLHY9Rt2oBnLDGpQg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UbgN14RtkuS4RoAbiiso7zTUvxM9o44l3xGjcdRI45myYEShzSNmtSwW4gF2t94drmWO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NRwzL23Jf3BQdU5iU54hAx5Y9M9lmITW0MEJ9Pcu8KCJGixWLeU7DMlOFps+IAtDkDZL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zdS7UPMdhvzMg5dpblYjmGfuOq7OJ36Opqmr3LhO+YTUOnuObjtQ7/UCEILJzhM4HHO4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hqGvpAYXz9GceIZRS2rzOG4TVwh8B+Lfq1Ks3MEPEPMZe95pLro7EdkMEHaY5i41Hmoy8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wOi2FTiGjglInmaxm02PEANLqYJmxnIuC8GI6LioG0FPNSmzRypqP/yxBOXLuUzV341A2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ufcAqWwRvgRAX4PE/vxBeDbHRGOTMQzMESX2hhRFtslDaHsxeIimac1Mx1nM9aIPqWBb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JvMC8EKbmR4lFOJkIWRepRXiVlzq3tQc4xuR6HROtTjp6+NSupXRU8hPBKVYpgYEwoGY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a6ylZNqHVwEdoGsr6mWvsi1guYSSDWJRgruUw4I+ETH5hYT4sfMjuu5qUV4iOAANyjJr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iUNS9PeXbtVLfaVj5YCPM4p1zLiqrO/SBAUA8iAPpaW2ViA7lRTu/dWzHnzB5hm+C2wc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F5Yd5AExtUb7jSAfHkbh83/QnLF4l+IG2LvEshLJcXi8ShPe1BR+YvzNIuCko4N76bcO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gUywYhBYICwAHMF7VBtiBWZZBWA1GF4bh6794hr80AWWQ0oQTII0bMPU/MLS63HbEGVm6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1hN6LRupirmUZECLN3A4EUhEMcwrniV3mN8gCP8AaDDCY5jt8VGj+pTgSBwE1zL4w9iR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OuOwKvuLYirSC73GwcyWqjMd/kRcytkL7oHIyghLvpiOLcF9GMvSuYAf1KIi0pGppDoam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zs2/qEqoY5hqJmXQTygUfG39BBxB0UUKS8i7R4LO0FXWp4FCEJx8CMrEfUdTeEZcu/ED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TzFDOunLmVAuUIK4AQyFy3FuMOSzRnMqs2wzWN8H3Bu6hTECc8QYs3AW+hl/+iOOlgcQ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rVBBxmOzTUazagG6/KVogfEVvN7ytTggBRlUsYlJQ2w8O6MS8kw8SjygZBivcYV4gjdQ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6NZhaCEMMwWjqLFb+ou34jWZ7czKzG/qM4oXL3Y+BATvcfu4zXy4iYhg6HyxLDKEwc4gp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cUVT3ca3CciPuPF+aKahlRnnAgN+Kq6lPNkBs59R4GNHhnE+qOE5YMMDMsB7YroBkdMF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INwkWHc3Ah2djLKRWbyhfsArE4gQg0OzAI3fE01qN6hkBjA1KY0FpFuDA5gJhxGuwUieJ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xliBeh4uOidtSwBS7YBKilfMrThEduZbCWagcZYBQYjbpmqE8oQ60vggVguzDdL7MvFF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+YcgOYCv0JL73mEWG+GBMUS1ckAx7BUKhk0zuLBZwAvcIkJUECBA6JFShgyTEVd0JwQql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XBDdJod1gcXW0gG2PuIN/kg+WO8AMRwGNgEETdMXDwNkETcQrKJUJeZlioIBMYwlc3Ct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pV7llrZcwHWzk9xeQu7Nb4iI7TIGYmUJLCjMOQ1lDk+KxbzAa1afpg33tHrvKAWNwwCq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YfYC44Sy76MN3TQjWHR6EJxGKx4x4Of8EDHTBDE4hFk4HOXjBv1Ce+qwQZ3khCl9KK96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Qh0Omup0YM9HbKgYlzmVAlURYTmVqVUVmOilRYwkBa4FitoOJgR1zgso0lGoNYCY4FEL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MnaXYxFzGzumSww3WUDtzMFLyZhcurvDchTaIBIqHvMbmXqfijRwwFcrChcL+5hjVc7G5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WIa7DEAGHmJOPxCUNeIfEc6gTxBmMS8SzzDxibTBxLJLNZ1JfeglCzMDzb8TBzUYa6nU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4i+kS8o/SZn1dhS+fWuHfpIKUH0xEEzVv+uLCU5H/LAG+5Va/MEAodqEC/SGFWKfIxA8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AKgrqPTAQ9obtYm5DCIYxLPb2+ZtXnNzKKjdk0QkDqF3D9wIrrzDHPmMxBtLZxBOhrXU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c4har2iNUlY1aAkxcdU8QX3XEOlWo8eYId2IhAQQIC/wE7D+odp+ENnA96lYU13mQARf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dte4qrK3KXWGNF3FreIRWzZzB0x+1wtx3h/3LAR+DP7iQDxS5YYMzyEKrZKViG5ZUo5md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DkAhiWGrci2uiGbl3Bcv15ZZ+c0GJkIOxAbrJ4iyivuomik13YnAHZbgF53zc0H1EIpp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Vb9BH4i5hSDCyx5ZYiboleZ5hzG9qiCWRSUYYi02P9RFIuCBtRCbgKi2JUY+qW8VA7R4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gAhGoKksWyvuVR6pQeUvMEwjLUta7zhm1FikK3EBYhaxLDK6ML1g8S1oTZiBRA6D0rox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46ErDPvpbb33i4Z9ZwEA3DWnjwXKKQhCE9Q6cdEhqEeZmvTn4MvHVyFa1CmaxBanEwTFb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vLYorR+ZbZ/MqiLol1FbiOCF+4huKrGdpyirnT2iUyAceZsdIFoV3RnQ28sutQA6ZtVi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odxArTKYGIaHmYrNMamUqwKeGNFd2ag2TPvZgkrtmGost4lwt1DzPNw2mNvURoh4XqGh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UR8F8L9wUq6cfA+PHQnf4BiM7tYiKBpzgVEeBAsAEYO31Dcsxov5lZlgt2wKwODMcqOjW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xb7CCC4i4jDf5IX3bdX7Yjgq7sC/Cra7sQnFme8dTQ8kTLbL9mbyRM9ogioqOghUUcXG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2Zfrt1HAqsd0QYA57wpkit2E5YGKhtMMrwp4gQgmlbCMZq5duC4iMFlgQ3MlLlbibIQu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htqok1FrSxDvoKvNzdlC8xqjc2VPURatCIBuPZgjIfbEE1TyxOhe8KNwHDUEuwpIvOSr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EFDvp36kq2hd6hihZmnRGRArLj1GLly3D19PdX5iYieGoslpVbhrdh3hlK5dg57RFpVQ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HQ/UpRY+PiNbi1cqqjq3MGqREryRC5Qy0Y3M3CY5aZYXCC+ILLCFHmW4uOgUNKyjLxqa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Jcvv0XorcDldkfqHMJQyuZ4hxbsqIOVyO4ZfuGjMyUQ3DpxOIV0x8t3peWGevEddAjqa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6lzbHbWrhwW5hkZgR4xpchuD2R1E8x1HmWEGnGoqvU2DMHLKGBwilaD5gNtagV69RN34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moReRbgQoe4VM9Ihz+Z6lKzKMSsxFRY1MmiJrCmpVIXUspzB2gzUrFmJ6lYlVcWZQYiC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4l7QuPxbwxDEVeJkO1z756cdHX8NfEXgPxBS+6BS5ULlygtYWSw+ou2hd1xABWe0bOD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K94cQuQaSZmH4zIAHFTLd5qjMbuCQPSRUTldETlhNCiY5njMdWzvAlh9YV0Zm+EqJgBx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IKa9jTMkAPiVc36JfM+xZYthc3LV0vFInBOA4WKKVKKYlK5pmqg6BXM3C4VMjBVqJFwa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dhcO/wDMwvtK3E5iZxMdbl5Q5gYu4LYkOnvHG8S+BdwPM+RB+YE/Cv8AEtXxajf9Ssiz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IKNUSeI1g1b17nmVr/ECVepTzOfQu+TERRKe3TcAPLDtFYouYwcTgpfuWEyC7o7RWTN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hOLiVmCbuTzEimADTKHDiEtdWyvqNRBZy+0eJwmSgyynUpXvDYcf5CMLlbmLNZD9sNCV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Sp4gWoMVRIm+nEYLITapfELhr5eAv7ZkO2/0whCX0bmBfuahKKTCLMUZq4Q8zjpcPlqM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mEX4DVpaQbJXTHDXENTJDHQcjCqjXdKQ3cE4GOnoJ2O0Mkcoud84mkVW5uYjeYaFCAtN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Jm1/UKu5mWYDiHkzI4hg/wBTmHuwrbJhV5hO7UeHaCsxGU/U7mZrmDO5ZnESdqX+QnEl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2Ygo1GqwE7eJQM7mEKi5VUv5hGpmC1bAA7Tc/xAMyMVpeyU1iHuINoPuRKczj+cgSoESD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EvMEHZuxUVIhi+8eFmQ7v/yGUVRBwSv4KHdEaihAHW0qKD3sTkiZJMoJ6gmOx8Ru7JGw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mEHRgwdn2xfB21K7IXKI4iOWIF3DwNYWKTkalibWVFaIVav6l+WBshzuiBQRyO4yAph9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yPH7qNDBDuayroYGZlQ0rm806HH+pgd7h+ItMH5hlWqiU3K55gnU624hM7Ibq+AlaF5W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FaAUHmWVW1lLhCcrqoYhVmYCm1ojFkqX6Ze5lLhuaKZ9ozMTOrRrW3cuEUWeDKtA1xCY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CI5iisTYFVzHHm4TJcXrMpctkJpFFC61BoVuMR0oM0mO3SWEaQ2iOlIBcbc1AE6P+Ikc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zCOG1Kyx2xwizvLooeYN7HvjncSJO8VMLbh0IzfqeuuRtJ+5onND41EpBfiCJMFGgXbV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DoR3MTcOrgZo/M+FWIsYYPLANkG78R0zKHTKkDuNzLuLIEEdpKtxNepvU48R8RauoMPM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Yw/UGQU+pYHLzLFqCNbmyLmCOoq3NmoKczJlrmn1DO5S8QN8y5lA1mD0guGGoOpTJH+O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vLpTmF1lxKy+IY3KLa4IHcd4rtxyzhQBKyVgbLrEG0qovNcQgDJQKzLCuYsI4V71MV8H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7iYY8IxXhT1BIh3HZAooBdd4CAqqWrhPmikMdoTA7ZsrEAFbFtf3LkOG2j+5e7l08eCE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6GFazL7WFhgIHzN/cNlPdm/cHAWqpxEElacq8SqizKUSpR4OI4tRMFm4xBawUlXCt7jZm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sCe+zqZ6m5Qd0UHAKmLt5xC4yo2QhS1weIMQ308DDlM64aYVIMeYZuO4reGKLnc75gxk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oLM7xA5q0gv2g5D7xFbR8zGpUuvMyMuLiLKpQ58Xok1cDSmp+05xFPMUyjgFq1GWyPNt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QWUJYDGoTv1FZ3jtak1mGCwiIFT2Yoh4QWoZgAp3E1gKhKEwW4iFquJYJX98UXvDk6QK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2hRC9nUs1AhXLgqKtvKGNXmKMOIbH0R213cCyKE2DKWyVxEmXEQ4+J5hCD3gjBUolzv0G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/iEEnfpjodGhINFL/bf6jyhPXQ+F9CXub6PKaTXMGHSty5d/A2WbIrMP1CqVYnhMiOkc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2Isk3wYyqu5VzvBwxa9xz3hiXiLiL9BACtp4i50euYnypcHfaUtyvE/TFRMyWtxMZGANQ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wRvsnC4lCNPcCjn8w2FXiA4NEduJraFh7wtNwYIuJlypEBWg8wGsOyMDpBeAlg5nM0Ju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sSIz45vvN3u1TLmYn0/71N24/E+BL+RDpX5lMvatQNNS/K32JqgNhkfxEq6NlsH1M/q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3wkQqq8Quq24uib3c7+JZsl0wPRKrs4IRYwci+JkFXyVC5HChgf7joadm2Wio1yRUJXa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wwQpurEsQjUMUNZerg0741cFwEsT2y5Y1w3oyVK9jkcSzeGJZGMExMSmClufvFuPNxSO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cmrzLDMbtmDiOj5uWCd57OFCOzoc4MeI6TxEPe0O9VZimNof6ZqXO851PFij3MozLzLI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Qg0Yz5lRV0FURq8XNwP/AOGXu+P9yovdWgFQtNQLc+oTJlxH2Ean+IKt/uZloHiGOXBK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u5/qPEHEvMxle1ojXMnFwpEDhHsGALGlkNGgYq5atrFa7ZjAMxpRZU9lHeeXdplvTEFsJ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UEC5UI2S/gMMGXz/ANQhqV1YGhj/ALxFaVCe5UGb6XPL8Bx01msdMHQ6VKJXaVuGpTJH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R0xua9wa8zMrUJ7JhMGGCLtgoOZsTX0UqcRmC3MeobgKQT6lRGV0gUMv+IHaB4mBQ/MK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UECBUH5i7ldo03Fjg1Ut3FwzzjWRhiDEDvGIYjwa5mBXmFnEqjdSwZzHW5WcRbHQRDw1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kb0Rbwq7AME5lLoywi73y4uW9ucBhOIAIwHIWz+o0xTW4PP3uc/wEr5nSulQN8pkuoLj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xsvIIO+iwtVKQRbwP1FVMK8Y6ogNSkDaxbKhFvN17jrFqVMwNr2gw/S3Pl4lwB20o5i9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cCpFIoCdqhK/DRM4b5iqb2yMQoUXQyxKCCI3tHKtyiypcx823LsmqDucXGEgu4zXsma1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gNw5VgFQspwOzH3swYWqirJhmNlQsEUXBBuo+ok9RG5WXH4iWhaY1GxjXqU3VLBWCszn7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RZrubbiK3DSXajTNxMF2QM+S4L6wUfhhA5PEfUuSexAly9AB/UMKxBSmduBcNghQZ2wA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diGHav+psS7Edk5q8So3PxCfdSw/8XDIj06ool84I3yKe0pnJhjeAQLLmN3ipVyHNaD8x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f9UIu3mPUoghTug1lXLHAsOlLSAy4Lol33A2t7RZ3ZVR/OXA/oIBNjlNxZtVe/EAOasc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4OGXL6cwehPzLqLcNfDVmq5X+oa6XOejkivZjkr/f+JmoS/lx079Dpqx4iwhrrxDU7zic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GX0yl1+I3sdkZ8pbKbb6I5ZWq5m7o8WsWqhvU/KG4BBnMAjrExXmMaBfXeGG/omD5lCtY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qKGW5cOdzZ4iWsdcx95motllxfmZbhcOPMJv6jLjFd2WvMNXPCEFWDETvDBMgcCLmP5h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pgBVVCvFxJYfiVVaDMYGxgO0daBcmrLePV7+o+AKw5Pg6+FdD4V0CBK6ViHkF17PEAOvG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xZXvehxHR3tGmXvkYLMfbgUXU4fgbjxB8e9wIApbK0e8DcJclVxfmIU0YcTEXpOLv2iZ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vBfkSsZlU7IoVwprMPjSUrdOV/cBRsVmVSKLb4Y23juRLzmBHULCjM2oRrvJK/xrdyoq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pWYbH5iAzlgvlpT0uJZFLGoWHEsHEZWIytEYokuuJ9SKZd5/Ex3PJM/eLYqGSoQ4RJ0g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gGCbnAp+YFwiA3JhpuBK7jbTdSwTtolw0Q1bDR5qOIaO4dooTu7UFEqyKmZv4dWA8R3W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MBb8DzFS2kaqBwVXAuBF4fEKk28xVQuV0R6zOy8X7lyqv90Gh6jdkrGGbZkY4DMaPR7M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tH0i2raRROECQxwv+iLoX5gnOUAwSipjtSDI5ZV+2PAWN4CYxKgbKqZXWMt6IWLebPBE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ZWGZd46C6W2YmO89MYMYEbddT+pgnEyU70U/1NIQjid46Zg+CXzDoa6e4Tj56dB3MwHv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HPXvTWYRLmc3qH3EpZSx0Cbmj0xl0NYhV1OGoytYgXRDAUZnMvW97gpah+0KU0d2KgTU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cs6gVcvHibGVjiODsTXmLOPM7Cd/8zEi9WVrOMRWsRWRi2zTEdFzKB5miWEIrq/uXWasA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+53RK3oOYmRhxMYFwS2UESg7WCs1qLcr1+Jp6ny7/ABuEOlTM4MfiJad77jwdpe6G+JQq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DdKmZVZR4RUvZyfiDOEQ8xKzhhzCpGAX5z7QX2iMlTRtfEdCMs47EWAAbUDhIDdi4UV4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aamsNrLPvW5e5i4h3nuSUrlZNkoMSm4uVFokWRlTTzF5bcGWOoqm68zNOO5MYyYu+f8A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nvq8EpfKXqBKIXEdGZrAzSHLcNXB3ibIwmJVES40Ja4m7iYhBQGxMu0M1xKaVXcK0K8z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XDF5OO8PnS9G6gUnVx1gYg3pgJxiB5lme0IkZT+sFZjH4CJ0tNqxBVkbhhWhQQUzpIKV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sA0pcbu2+YaN3E31lrg7xvPmiEQlW4l6ozFTvFEUPeXBy9obC8JQAEMqMwjKyxW4TojU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Ui3MwcRZA3AQ6HMGzYTfcN4P/wAhN9DhT5iHIuVPspTAsh5JV3nqCYb9wdgj2Rbu4hER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eup0EoKgFqy2eo7D6msO5mDHo6YtQahOIS+vmXM9PXRi4nG+g1BJdxvhmeegzvKm0TUU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W4i1KziVi481FlcFuYhU5qG2pWMsca/cTGIXbP7hF5Y8U8xB4PeW2qK8x2Lg7lxh+Mu9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My8pF7kv8y8YhrED8StvEbt3mBlw+jxepodwS8NTHW4t1qImfO0m2lbeYAMsPtA7EWjE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ucwsk0uUX9P+ovF0gTWKxs3BwGE0jk6n8gdA6I3NAs/RL6rPmZkWPMbJvJRKYDkCVGTl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5TGhVQCiGQAVw++mGc8EqEA9RJvBf3HAJKKxV7isBkb3fv6l8DHk5lnwZK6vEUYIbuCIy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bN1/7Ge4d89EuUKveAAEidVOmaKkDtA7aY+tEsFkqS4RLrXXEqIFRRzUK3VoEqg1c0tj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YWh+mboNwbgqJfErcqJmJh3Elc1BxMpQ42I0Rg3PsQHl9qitETWE1dCDos/Fai8O5gQi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uF37kQkFlXlFl/qI4nYAe6xrVmBxcVw/OjgfO0MwrFqTRUsJWDhxD6ReGCDdL9wOAgoz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7r99MsppcbDcIAOZobvHEORPhF1AdiKGS8Sh0LgMFty4pLjqq8EzKGJGiENolsssblGCo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9q0ECZoDRzNxh2iL4jquNnvMtEIWiPLKe89soyhAxdDowlwM2IcXT3lDFBo7TKq8w6OT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xvodDHy7xldPLpUpg1uCLEo6kGbJRsnkm4xYbi3MC/mOzEde5ng3DJiHKP4SiJZ3lUsX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4m3mbQPqFRIEwa3Ko6ADFhzc5i5omQ8R1UwbZtzDgMxLl3zKLhblwxNy6IG6q2B424It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WmCdSzjvBiguNG5dk/uDXyxd9RDqKEqi7QEyOhiqlYzdxoluncMn6fi9DodTqQRToZrUD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9sajaucmX40cT8yKSrvWtpaxCzLFKiBRAAqoCjRFw1/cymSwsDu8Ef6vXB4I1AixamY4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CeSVQ0sneW4AhuoxrNe5WsA35iPb1cpGdSlu2041BUBnmNaKwSsVHRlWBp8Q4BA0jGZm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cspijktZCFMS3XkhmliWPiGosYoK1uYKbtTAzZUo8xg2lRO0TcrDMnEFTFRLT4gupudt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JDFUq9ENAraH7lIK1EWpkmUXxI1nM4YanamYrGxAoFcECBTtuc4oq+0VKmBuO2JTOIal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Y7NaJhvESyZKAEo3IZYY8Ri6nZu7gYYwo4ENOJeyV5I2ht5gk0hJrdUhIAOAm4RQw29B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2NloJR5gY2i1e7lSvmKgnOpYoPuIaCeOWKuM6HbF2gLKCPUQZvp5hGAXGq6a8SiZdXuBM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moahCV0CaZjoa6VGaQQJXiU6Kx0ESViEpe4cYySjhqURWeJUjFcghyO0EXdywpmL9zDV6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8VeJ9RGYOJuLIT9aC2p+xCkbXv2mPMLryTjcMS+ZeJYT1jo+ofifhj66NUBBYMKKsz7iu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KAK2YSgqJVaw8vzKHEwmC8txzOIBw+5lzjEyIc0MoEkUMSnXBzXeVRzmK2d3hEwFGu2W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1rpUOZbXSkPywrUKvECtByDC9S4oCHiXSK0KxjtLWrsY3bxWIRcgP9DOZFQ8oyoPZjAl7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HiZK73DRjTmM1grZL6qjNpuZApmILdQqpl5hiC8wAtuMCvFKlPBLIilvbiBzBZ2AcxGx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mP0Au0t7+oBAOJ6lQuMy99u15r/yDiXFHMhmYk2TGzf03GMZZqYXNENyziYS2VvVaDmd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gsA46MaycXxKVt0lhuqNSwaxP7jMOX6MsCoeah07BLJ5Ea4Sko33uE61yNTroVcAKK5t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fc5SwvBGvUAyzU2M2uBpa1XRNrTV/wCZEjzk5ggpay1dYlBosLNMJBMuKYaSXRa7SsFc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ae2BGCpMWK7MlyLNI/mHFpuIXUvXmUEWocoQTwmH/wAlKsCl51K30ZTyhf3Ba+Y0DyzK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CHBFYNQkbN6CVLr4u/xFDU3xceyHmEOim4bn3OIErEvz0i+a/wCYE56bIYjnoZx1xPuE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joOIMNdBl9p36MIRuyUZkjsYk5g07xFdoLzA9qMJQiw6Iwm0o6hlkZnmad4NxYlmID9T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xls7G5pq6vmACivqUdw1lcXcChnnvLtlfmYS9TxK8xM51OY+dwN4LMrVEcFTIlOv3LrW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FxvArxUpWIHkhZxCi5dwKMXF7QvKjlioQ2UeO8DWAi0rus7FMMVcjFvalwgpoYDxDr3+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BKhOYuFKrqRcpLWE29IeAHFsQnNpsSohYmN5GqNy5h/A/EpSwUFN65jYFRGKhfzFXCdmD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ggxiJgwA5IFDdC44YpG7lUc9JSoF5BcW3QvcmZhK5ga1aypLpbTK7gVPNQK9DF5NJ/SY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1RE/bChChphm9pzMqcx/ghsgKCH0amRS6uOuVd9GOpZOIii4jVkj9ovaKrTF9mCHDMjE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17wfFcGC5BhIFqGTqBx7YabgATtADOTcRwKnPqOqd3dRtgNowwSDTTBJTMQXcR+jY8BE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8S1UCt6mDA2Fl4upkAqgbW1jniZZDMks3URpSs3FoGIhXcvKES2NTbl3h+3vID1DcWWp/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gKkwLPmCWDVcGomilLnmUAVjcBlim5VEW4tojeSmpEV1AWzcu3KU8AfzBF/1HGWXC2WF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0j/bGx1K5Umpat0hO6dS+6gWytPFr2hYCOjmooHYytx2R5EBbLwVFnIc3FO0qpXQQgwg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nvKZgNkBYpv1xKe88pRxHBK6HeO4fI+OjopkSpRKrUElXKl9KsSbdQcZLlDxLq6ib8S0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fCP5gxAI5MqsO1ljhmIjATD0oOI7yN1GwsA8zIN3mLXMHxMzymrmCOoVVzW40R3f7m7m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RH0GcMbjzhaqFEboY7wRm1xKVLpbLcwgO8MkHN1CjLHgXNuJXPEBzUdQBY3KuG0TAKDi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RK3mNmjkVBzbyD/YIdeOhjoEOp8q6eOB/cygJ7ksL7uUZpLXB1Loc1Sv5guNPMS+bigxF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hvZLu/aJMzsjCwvCGLtZuAYgBVajrDvCX9a4BQoHLS19SwM5BasK0joDD4YbQ3jYfMOg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twxgnQogJHbDig/UeoZBV6Q+rU0/EnKBCyyqq71Kxcop5thbTm3wQKKEJ36OoktIEXFq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jAhoiFClmGNQ/YSvggJkCMdlu0Nu2hbCHK1KDSlDXlirKwANso3dQeYvQ+bRaUUh5cJF8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oEGReaYvtOyIKzWKlFjnAuWM39cFXAMubXB7jdhyUI1GYuhxyH+ZQOsr1vUOB2GdoKLn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Z0wUCKbDFJxK0gFalgZkvJBiBQpqWF2VAKnGI0FLXnR2IMo7Ej1JrDceoG+ILMvQxYhE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x4g84axUCw2SllLgOUiilF8BGUKBgswZmgA+IuIsJa7lQq5vLHcyGoAnka+4qtQhcMNZ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bkKWIX05HMZUMRVaah8Cys5YSrjmLwZjfMIYhuYHS85h7jOOhiX0COOkxhuc/Eeprq8w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yoPbomkIAJ083FI3sD2jlB9odoHmpRC1u2HzBjsy5E7DdMcQUjSQ4Z6zFDJjUCo7j4Rv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kmB9RyoP9RNFxmUC3PqXviCVF7xThl7zLK3DOmBuH6lYbZjiJVVF3cc8w98GjAl0mqcu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JZ9TNAaGB23BHnUQOITm2VcAwtBONSopU92YDX3OYF7DGYT5hVQrDvOatY3FHR2I0YKp/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PmRYQYLg5xSHfiPlA4GKF2ArHwhsOMCz93y1kO7TNKVjDkjdYptdxTTd11H2W1j4iJQF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Co5knLEsA9EKalyken7HkjkG+xBgpYQylkhSBgLi8CeDx/xAtBRmaHLNwBMKrFaG1jRd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a+fcsw83hwR7dXUY46Sh8IUEMuOwszSFgXPMBgKzCUEd6IxpVeZgBrn8RQQGhqyWqkbS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hQx2FxKrOdZajaKvQ5NS8oUS8IwngS0M82TLFBiCr1LF+1kOIkhkGYh2WN5CB6DBm+8O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1u6DKxNsTCmiu8zXc0JcxFVd4s0KndCBK2d5bgBWICtAc8kxHx2DAmUJBrJDiGGVKeIw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seY/IeIZnAHLB4puCwYJeXI4goiEONWDWYp2QJ2C36lDO1JDGY2ROY5y1HpAFq0EzJB7g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kIgQGBzzKAi1YS1oGr7QjmSroDxORsYt1DhvPaKuJQZ3GGmoZhF0GGs9SPQNXF7dRjuG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DFvHQTMIax8AxKgMwDFwXmWnph0bq8kCYPNSmAnb2ijSzkNSqyK0FTeFhcKsD/wCRBaeX9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ir1HMZxup66d6O0vtNNb8RUfDMDvKr5lstS11mUNTXBNp4Jd9S7YiBgitcbF4ikjaS+7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agdQGqqa6zMExtThriuyM0PzCHWAVhJohnUD8zBqBRzLxRLBt2j2ShxDRiAREaodaIov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G46SVI8WS5cvpfQ6HwJZKdN+ZcyLxH4TwFgwVHNv4iq2F1bEvz6lVTIqckthFu7ouVkZ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H0Rwf8GpgGDCyPEZpi4QTgLnE4BEZ7RFYiS24ogCI7GLYDb2+ok5I7jharMvRwvGUVuT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1LYlQuofq1U0Y8eI6M1S/XU1EjF2iUm2U3LrzFuZjA3mX9XGNAQHK5b0RUYlNzdM3Dysm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r6ECh1jAtlWUTwU2tJDltaGlcxmbKuV0OP3BcGpVqgbjh0cs3sStXsrr6iMnetZRFhtR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FdcgJXYzN1OwTTAqVkCMvEcI3rymCzsrV1FeVWKRUZLgBHWGADmUgLOaTwVqLJbUOatG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K1uhPjiAEJUhsfMoUbzyQuEBogugZu/UEE0+YMsh1UGzNGkgmcvcuoAXmGBgGhHMGEqY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sHvRK6Hy1mbscpDf06xD4L0lJGwxLiGo4FfL8xV0rEKEXUtGsy1o4YEKD5gFxPE4o8uY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mTnxG8w6jHHqKEM9fvr76XAn1N0ZUNQm+nucdDrmMcUgElVcI4g9o9B6DbmB4W8EZJ2M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GVKlEXWvPo7szNeZdpcl6NwW1RykCAK77l6HEDcDuYyQ7Bw/URi0zOYGJWJxHM8dOOmj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DeF3Lh6gkQmScsS5vBDbcU7S8doYJcDeJ4YI22R/4SjKHLmGxILxKZzAVCl1E9oHBSXt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hDWoVMOIA1xCrDZMWEmDbE7PmJeVb5m2CYe/CSxqndIZtP1SpEahwwqtWn6ly4Mvrc4g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TL3zxAkKC84x0X1GWUQ0AD2iNQwZwDFt003TtEliuwQj28L9Qqpey8RcdNMt1BVgU7qD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IuAxRRUveUwjLFtx1CPkO8wgnmDnM+5aXLzGLp3i2HTmbKgkXBZ7YKhDRGKzEsp44V4g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3Zg68Gghww25A9QsjJCqKNhZ3jlX2XDS6WADBaKWVUqK7XuClcTgsFUn1LPmcSe9zBd/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BZb7mXCQLRTN8tSoLUWS8yyyJblN1Bga4LO5t2uLhAaIxBCUKzK0aWQi5hYd5LFopIqq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PFlb1+0Kx7VtKQApowMypL9OYD3Y2cSqxQajQ5mCkbhGmATcNqCmmpsFdO4f6gw/nj7t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DAm+PfWIw/c5QvbZyucQBOEU0Fk8JxFVvJAI6CZVhRW2KZHhuCXAPHS5maruZ3kYrmGrC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R1Nme5zAx8OPi+JqLAuGPhUJwyoNdOxsT3cxMIByBs8MKxcsQRJ9l3BdBXBKYJ6jVJ4I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aB0ZhvMNVFhuUQ5hmP7mjM7rNvrpWMxO0e0NJCc/uGbz9x6FQbgXOGEB3c53GOO87w89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gNJyqHFw5ldiFD/EAdwqYOIs3ctFq6Dm5YQgkaqCYj3gKzdxRtgSAVfMtM3EVuLXCOBtE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93MzLSKklMdN6lycH8WXLgy4MHEOpB60sIAOuyKsGLjCyaZzrpJCtcdGFMxXLAO4VL5z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1LOxSzzMhFiMcoo4qWMKbadIh7My7IgUiQ9qLYmUniQAeOXM7GCHnL++B+2eUwhBzAzT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1cAMEAlmN5Rgw4AQDLLCM2psqIbxFRnmUBt6EvlkubPUvlSXoJn7nYIrBdGoOKKhUFO7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ODQZiiv1HIj4cdnthwmlkwK7SpnEA4ohQz1+1d5RgNoBfxFM5/TqoOlKb5hXdVhtiIiq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QFo4ikp1FW5hq6wOImVKZd4GHKCbQR/jRjzOGUGwLHzExdKTtBcJ7XBIaLB1huFNw2HE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Gncppixtsua0gMHWn46TxTxQ6gdoTgAucDX51GOLPKRIAjitTHAwqWbICraYm95voJ7w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Flku60SqxI4bg4gwc5hLuHmcM15jHo6nLowm5Z8CpWJq5x02yoQWCcxl9T3KIaR7wYij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QQVSfwEaERwmSALFUNefLF3ZRt4j2DGWdrCquZebgSpQBT7gAAoup+5qDXZnubKneo3K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198TOGJqo/cG9xeCG5riP6jQYi4zHvioUHaZuxnMunEW6lpjiBntDwQEMwW+oaIxcAK6H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vSWrDAjkhvEGXYjib5iAKp7jQaW95e5ipbvXmKlGos9FoA4Nur8wki5cHoIGDL6jLnEI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XEDcKsLHNMcTuA4UeI+Vg4WriAXPLtF1qtnaCoYsRoA/AB/xGzC0nkzCcoowP4ixRxzD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7TO/XVBa2ll95ZgIhQgMoDb+0qZMydUhlDmU6ZyEUit3EqE5XtFiXPQE23WJRjRllKWF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+I+F8sx6fpmCclVNGatCE+oJraKfpEaTlIqAUTxDIiDu4gL9fj+ILYKgCaMcpiT0Asq4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DZaXmA97iVqVGyGatQ0QU7Shcj2gBapAPuIbaPqdiwWs52WnQ946YBw5lyH++YIuMeS4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uK0E3FHi2Wax4d5XFKl+MkBOwS3iY8kMNQQ1COIPaAgQQ6Fwj8n2f1HA4eYhxmIgIvDi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qANyjBcnE3LjwlxquLl1iDFNwhiXvoTx0dzZ6kqHyeiqZ561KlR+BiVnFq1DA7qGOCCnT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52V+faUK7y8asJSWQXiJPVDSxVHg1Pexapqpatw0qqtub3DzA/EXomc7lWx8Rwd3LKmaeY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aY7QWGJVR9ZjuVVzgJy4lyvxK3mXjMvMveYIn6mTNIDUfcF3KDmArHsajtho4xMWmO5V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8QQ1HJbVQTLkxTt/RDFUqTEoIGoYIN6ZssoGuLuUNExo/E+jeH4S5NeNgix3NIQdAggb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qdzBvRHC2bjIsXUYVWLp4iul+DZ9wizgfEvsKH7hV3EcQYbIWKC9oDFwBKI3QibaDXiH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yx0ne2fphaLLi6LGKo0Y2YeWHmCZBrtEQQiptjDeY3DYjdsxHSebWYmQugDibSW7IfMB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wy3MncpEugG0PF/EOhc1MDYsq7yS4L+LFJ+gJjn73FhqVq246Juhi6WOLmMKHGUHTBxb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paGL2Rb1qMquVD6rlKzBAg+YiDCVEYq3ZCWgHZdLEa5bSqxbDESEh45grlHEWxLeCCVF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nftPWWPMb4iM7JZXmYQJbGsypEN3q0t3e0IfYrGt+MH/AGhZ5Owf0Rywo/4FmTU70ly2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IpNSpknZRDiFIVlTrBMYS+/Y/EARMN9yM3WJc8o0XeZVxwwKlDC+EuV3tgacENuqO7KD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GGDFB8dDEMxwQixYbejDPx9dCcTUVzAneHmHMOYQyajMkGFVEvwevCBD7r+Ej9F/uVi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wYKpktfdwEAnghQUIlV3lwBC7bv8RwraQqWGkP3ExCA0EcxAMpsm4ecwrgh5i7hXEwjm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+sXRtYbUB6haJuBtAZTe53ziGOY/iOSZqBua/wDZ9y8R5nd2ggNPacqUUxiIyanjXeUX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JmuLhnMMdr3MmWLUkCHI+4anHqMu2MGGK5jiIjaDL8BZScvREYpPTAOh5RLKma0HdnEQ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HUHIsRoEPMQpZN5IqJE5RkV9Ee0HEIOgT3NsI9RQYj3TWxi2Y1MUIN1DSnatLaucEkmf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QlqnQ8ECQr6ixihAcA1G9X0BeX/yIjsHsBUvhhMcN9DbMe5tzLMmEQdSwpiqZgLA4S54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aYMALI9SixcQWVgIF5aJQyoHasPNKODO7vqU6ZLqC9wWykqNUZgg+VgS4fYPuf6hCHK+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iXokHSscnL4quyf6mbaDbb8yxOrAh1I3JuYswrcRMBicUhKSghpKB2jgpBndqlUeaSCB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oDQNVmXIDTiK0a8CYUjvkS8pzwJo0eUIrBPk1NYCL1oeAJh5wKyjzAGoA0fxKcCLrEGT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+qzJYfVKl/ZQleuqgBVyG/qci4fRXgj2Uo7SjtGo9GPQlAQESkY++UcU7PplAqXMnQNC4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4giiGsBZzEu/c7QOI4Vo7RVQxKRpgwe0vcMwizTHQzqBS9GGoQ8QMSu0qp6h0WC99RK6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lW539BTR/wBsY+JrhewemMOIqriEo3CAEYdr/UtEj6Hcl0OOIoBuJezMRvI1LDENQZVD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QroPMQ7qBQSmMxQDmWDiPJKxme9ytyrb4lZYC3meHMU1HUWrxBiCoNBxMPEpk6bgWWQJ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Rt3LrxKUb5hMmXbINeYr2ImyHcGYGWC7LnAgHEKpiLjMDZiDbzKgLVioo/PTwS0qOxAHm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RUDZTBRim7mzx9wwp7qooE/Ildb+NfzAQU5GyeSHnDCEHZEnFyvP7MONsfiipqPfvBZJ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F4PUXsqjPNa2QIoXguFBxZVw4A4uLzIVghpv7c5gqVctcsZmkA7Rt2BUtCOEcp7x85Tz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ZcsqJcx1gYhhAXGBEdg9wsBatOxb6leXO2vtl2gfcF1A0acFSzkFIwzWfduU8iBLkuZ4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LwRsaI7YjeAtISlNQAAQOEye2WYlWA/AeZccDUexvcMRZUoKSgyhxDDZO5Ne5NSwrVxq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1P8Aqmk3og+I9PQ70Xe71GPwSYl+4k/eICf2BtHF+En/AE1iHl352czjlvBK9SZUMAei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oXLxFly+gzJ43RarH+0FKQlbRD90uvE1L3C7XqFqiCv/ACpXCrMgAfgg02jWcRbawupk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5oneH3L31NdDp6menqXG18SiBDUcQ9/HmZiAtID7alGw4eDvOZV8LG1Uz52KovzPDM9og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Rf6h/mKeO8fYcTETiK8tRLmwRWNwwmGSXROcS93LxDUrfeV5n5Mirmod8/cbi7QdZjk3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HZZm2o6j4JV+/EezUqvJE/ECuIUipmqjFX4lQwL45ipTqCqjtiJ7qhjRmUUWVkewaIak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KVnDWGXYgB5g7y4Fm9TJjJkjoA29oCehZWWPCMbf3xLQH3zCsF5ZjDLeexr/ADPAEIpP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ojpXZY/cEwT7mFviFunMFM/5jYewYHru12fiHAP8AzqH1L3NMFMJCQwW/2gb0fcp4Rqaz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o7GhyEMIh9A6b/uXpreSLWz7xLmMJVBUsRLtoEVtKYFuDVD4qkYLl0RiCkXhbF7WGatD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Qo2fzCtLriokwVjZ2XzOEQE2jMdjFCKG4pxD8LOZc7hADUPCek9IeMHDvJjxDLUJJIBK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OIydhPZMcVdiXFukv+xbh9EEYEtA4EmbJhbd2NM/kgm1g90839y8Z/eC0t6Ln6DlFcn8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8ys/C5nCIfqVxN+fmNg/eYFrvGEV6wS5qpeMMM+8fgF+ZcvqXLly5cvpfXUAsFSJhIwk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IiJu9xK3B3m7BRbqCkai0y73iGsl2lGMPiHEyQrUYtRMUahUzWGDCPUdNnqalQmpvp7j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jNxKl9CG+lRTQXaz+hNIEK3WaJZnMZYwZcoca/wz8W/3LgjV1BS5aiqBg3faUGMyw83E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Uej+IeLzApdfc5Qbnvn4myAzBBtc4g/mVzNlkrGGXU5mBiEp6lK1qoq5+JaKYhatZmVX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+EzK3EXc1bjAeGSJdI1WmEzT9S9I8rsPJGwQ8kCc3HTYe8Re56mVA8StSH7RootbWMkA89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UbCFAwgHBNzARsgMk4S5cJsvX8RleS2/EtoC2CmbLCphcYjY1zM6UY4U8ZO8BDhsyIKL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rhtexGi+/MNdfSKNB6Ir1GB16XiV045ttvmZ9rbamHktCy2pRov6zTIdoduw3eYxabzqG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B3MCVUOeCr0csxJRcDg7EUUD6l7hPEOCiWNnuaT9IUgHRHYJQYCHaQGxOYJ4cMahwIMD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KgHbpUqVKlSprXQKhTKxRwFsWBDxhLePsYcCjry+Y/SJbCsKKl/QM3E9ARyS/fmzSr7zC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ItS9Ex1ieSL7y3eXnv8AMi5cvEuXLly5bLly5x1dTj48fApEck4MaHXif3HERTEas7gs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gbMvtBsiH7l2mtA8R3OBO2CA44jUqpY6ilcHEMs4lwm4c9HcNdDHQ10vEUN5nEDGJU0w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eIQOWsFwbYQcYDgIdiANUgqljiGGo+mpTWpT2ZTBNx7zdP5SZNxcGLysEKtwutzZA+oDc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3qUnaNmPGAhB+GVpxcu8kfU2XBjDH9y8TgOIG2WvMWvc70u7lecTepYcRpxctbNkBBRV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qtjBMkVapS74mG6mVAFxEHCUgTcfMLEZm7PMTfbahu8nErynA5X3AizNx21bC2XPBAVW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2TliAAcDGheHd9vbvFUAE6W9jwSw2S4xZ3I+cRzc7kBEZWEzWg9MskNP+GbkvDWPzLSD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VzvMRuo4vEPKxyqg2n9sdAfuPIJ6jtV9EyMGUM3zDaI+p2yV8IjijokeIfaXuoh4g9pa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aI1rH4Dsf7nEEq4lPES8oHiASkJHcBywmrOASzBPdlySuxKWmroknjr4wftlsJsvvzGSu2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pcuXBl/AZlTjoe0vL1mXntL9Fuj26Ll9S3RcuXLly5cuXiXLlxZfxvpcH5cfA6cygmIU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s8Rqeh8zvUqtEppyioopxDaujoiKwIxtLCoVaI1qIkRqLlxMCDDpdE5znoah17xYsC0E1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Cznqbi0yqmeL7dwpLIEim7B9zcV7S+6cMRJolLSeBCFhrMdj/cLLsUDY7Srpj4vMzUwz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G3U2wXNKndmood1RUqgMdTjcwHzPTKXiGYPcGX2l1wjLzuZzzMfcNq8+p399oFwwRHZpZ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7IDVriCcEZIpXBHXiXu2ZsinMY1/MAoXLKA4HeIbDyRlJcFjLZt9tfUtwDm3mvW/xECF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5y5mETnIm2C4GPzAytcULX7g5BPILL+On44CMAYNe0ZIiMcvE8Mv4iJI4S5QHYvX8RcU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IGfpAabuZUVe4QRWVCNBOQzuIUOBmIOkgu+hkzO0jbNeM7hARyRR4O177sEMEpBOYNTy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3vdRwDfmHskAAEEKR6hliJep5Xrxh0evfpqXL+B26E5gwZcuXLly5cuX0X0XLl9Bl9L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bjOJcOvEPi9dQ68dCMXIBYjLQTgbTw+JWwVAuLw53BhQqHlG2sS5m4JtW4ILvCt3hatT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rEskGD03DU1OYdDoxjcOJXQroTmcdNSpcrljF0A/oU7f3CFBiBE+XsG2INULeIrbLOZj3K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/Tj3CAOk39SzjKs4GlgVwiUIEdNRtjUKQEieZrPeXLCM5z0UudEwprUJu7lqWBKXjndw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4SaQ3DEM76YGPjid65dGL+4CFxWxZ9xbFWINvNsYkIusxcdoi0R5YVgxq/8AibBy7ZUK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QmxJivs8TJZ+OZmllB5KEO+GG/3MpPxv+qiEKPgfuAQli0B/UbWChVP6zD1AOCreeg8e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YZtojpxFOOhbDzcbDfhQ+47ZHH+6YRo1dYhXjHeGtsGsH5jqP8UT8K0WD1TgKhUC4FS6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PpLLsUL3lSgYDb4CBT+C/wBnQcYhFRPeZhedwh4QsalBqO2PZLeZNSfqE4D66K9pT0Qq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ed+ldTqeIS5cuXLly8S5cuX1uXLly5cuX0vpx01B6cdNHyPi9T4HxI9AauRi0QaGOx7JR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tTiekC1lMVuJU4Qa4DBueSjpqWWkMOYMvEIOOnMISuixgdRiHwYSsxwhMD91hYvdggAAa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kYjT/v8ArluCDrSM4P3EJ3p5opLC5FH2iyXkgE9i2BiAMDGoDqWPUUYHLO7mWr4htPuJ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+mYKSl6ccs3LCu8s/EsbuOniBuHNggY1HCwMyohbnMdZnK5V7TEgb3mPYuXGuChz6PEc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l0q7OJ+CXB/qPfss8WYoysHeHW5aZ0mzhiFR4B/3LJVPRKZssgC/xDM4ZvTHMXHhTX47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JaxhUt6LF/EsHENuyG6KinFkpWVYntnjiYRsSxj1of8AVRepPhAlIjPLtGQo7t/pDEj1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RxrojUUxg9JftAHEpNThlI5XY8xgQG10O75lRRFuGNV0uLKLxEqXcdHxzxzxTxTxQjiC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XyOowcS/gdL6XLly5fS+ly5fTfwJ36FdT4X0OodH+XiDCBVrchpltWToOCsErtiO86llV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O85Md5ZlmJpZhK8swVblrqKS0qbUwzHUNQht6NMuLFOZlXB0rcIsvodVBrcM2iDs0myD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kGoKfCBvMJArFRIgt0ZIoYjOP7hRzKse70f5K/wAx8z9Q3wgiQ1BgzKgXhiHj7j27iS5b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gwx1Bni/BEtbVHlcQyQCOo5GUVAju45fMMr09x5lKajrNhfWDAfubPUyywQi7TlT8CdoqP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cxskMwzcV3atQL1iRjbMuTDAY8QWZZbQLim8eCUFTAaCMK49RiwChgHmJlMShTcSBBwA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UcznURziNokt3D7QXRFXcb6iJxHLsmXUws3f4ElbSPLNC3vUtxLMs9HwzwTTUI9Y2iKh9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+H9kE4lHExmHEbRi3iFuIBBOIAagQCAgB/Dcv5cT1L/gJcJfS7ly+ly5cuX0P4b6X0vo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P5+Je+Dh5tFfMqrtPWSpjgYFPQAyy7nbDsK8SxmP3wsqRHLMmGJjqEsM3LhhibhOIcw5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BKlfEOgWy5LRnmr7aPuVlYK1KMM4YlmvRuGu8/Xaa5h5QwMSxp5jj/1F0Y8xKPIP2TR7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azcocw2h4ilGUA1FspASzEUYbYAwfqZ8j9wDpIvXaIbz9Rvmpq5neep+5eIikCJu6gVK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fOI4w4YZ0CVRGYOowURdBC1CuRZbnmePMs3BTiYAZHFR2rEShgAu2K1mGkIQIt0BHa1W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jqxviZe09o23KSvUegrEYsR2smF56oKagt4hZopgrxF4XGGC0JPHolICpTMrEdAlS2r/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r8RHBE9vjxNICBAIQGJjofO+h8r6nX11Op/BfxOnH8Q/wkJxBh/LcuXO8MiORxCC/Aast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YprRqUed6GCY4YlrbqLVaRTiXNznYg1FvPQ1uHQh0uG2HSoT3LhCbuG5zCDOo1IbDYf7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EHEHEQK6A5gvRrjoHvMhgNU3cvuc8mDDAQOAvMFHzMJ2hFtzLM9paGPXRdzlPwhDM1W4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Lpcp6IM3Vee8WXi5UZUgOaMozSeYge5AvLLXLHlEoZS4d0hQqyq4SAyi5mVbKJR1o1VL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sFqlOTcQZqmKtwG4FGoHCeOG4wybiFouUKuIYFRBYt4uKFsvaWSlADcJmS1cniSxmPSt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pUwzCJviOOI90zupg1NtQnZMTBbxPOBgJR0uiXL+Aux2kbeq3/D/ABE8CVcr5AqViB2+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fG5fxx1Pjcv5HPU6cQ1/Ayu/8J8DpUMfFel/I6EImU3D5t9z/MWoq2Iu5pgy2RLIsVKx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R0Ylxlh5UjRiIeJUM7lhNRcQgkYFwK1CBjpXU3npUKlESpdwDv2cr+IIs8g0EEIOYG5Xd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pz4hIysZSupLiFCpqzpH8S10UmIADtMLC6nhiDvAzBszMVmXFHm4NGZ5MVXEzUVq5VG8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0+2Gxybl27Eyq14j3Ei5pZYzY+4IxZ9wyys0n3YBbj5sMO8MlwxOk7gBrVRe8QzCqnK0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dRNzvPJFKG4sbYBwwIEUXA83Kd6RglApvuzlywC4A1mNi559jv7ljLEzE6b+FTwlYlRK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cGM2TuS3jobl9pmXXW9y5cKEG0iKFtN/43Yi4owHXj48Q0zMOnHU6EPkfKvhfW8Ql/yH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E468dCXF6nwOl9b+fMIfHmU1hu+0CbBrUFOGHi7mFGOcZVESi4NrPSRMAYIvCBGpKWce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E1EgEO8AxXesQelwYh5nPQdWXUIYnDNQZMAoVKeA8Luawiwyg7IUbg97HQa3E9ZfAYgV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I5hd+47brJaPPqBL+1WJCPMXzB5UWmP3LsVtWYkMMNwqvMCBiBuVD6nvqm4Oov4mV7l0s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ffR7So0LmUZRmY0IBPMMIZRNMCHiYSlLIje4/gKDoFu9wtQirMGha8xnLKMxXENuJiPa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xq1Lh3gvXShh7YQCGTk/5idBmiYSVPW+lQldElSpUpF85jQiRhh6EYfDj4EPPegEck+0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DQRl9SX0uXCcfMl4hL+Q9D4XO/w4+R/Adb+Y/CpXx4+Fw1D+IflvpXSpXRkmg+1QPNUY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i5duJhcvaWcxoq8RXZWCi4YzKotmaiAwIGPMBBa6hUWeZSbBIUqellnfk5J31YuL1EHH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YQ/oUqrU5eLqOCwYyGOMSuKnIUT7hCC90VS+q2Vg1DkaNXTP6mcQeVZby+5TmAdoX1EU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w7YYai7uYJ1M5jN/W/ZKl3lADSDcXfoanuL2hLzTqGbM9B+Jtti/ET3UcuFmC1FP+1N+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/wBQwZ/U5doPco4iYlErmavEyGHMTviIJYad/EF9kTI4mdjMAKuJpwTMKZc4lDK2DD2L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0vMTmLQBllp2X2PtgMU4EVx6VL6GJiJPfWrldokTvKJozJKvcTGjiJ3IkY79OIdSEBee0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XdgBmBQGiMuX1uXiGp7630vre4PS4fD1CX8T+Alfw3CE++p8L+V9LL6VmV1PizvCOvjx0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T75WByNE1Z7SnDMMPmW4ZbmGNo4My+kvaBRbM0jRywAUaP3FJbniI1mOiBQNdo5gFTgY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Rk2BmWV8jtKgSoZvpoY6hCC7IaFyve7HiIVZ3mArUV7SUwe3iOXCoUbqVYlK9Byxg1gu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a4CM4hSxSnHiO9s4dhhXvWOgtV9FyhRZGjDOOIALuieaD+4uU0Y5yBHDImWFQ7SjDmBT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uXxOGXiKZc3BmL2hbHxEp1CKhliVt+oqcsJlNMC7xMg4m6xxEeJTXmHEqhuU3iUDBbn8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HLkmUQSAHBliJeVWZWoy4xuWOVRWjVxW7lhPUtcMAG44AU/0iWLcrs1MNK8z+pXTfQ6G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V1ZXaMYhmI9RwYbhCEZ3huZTBWrxKy3TNIQA0CoDQdDHRlxel9L6XiHU+B8eP4Cd/wCE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4a/iIcw/iOj8DoQ6cdK6ECC6AuEoC0HthTTnYIuaPdmWtgbFcLnvGGBxDhB8QzfeLTiD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eGFjHllcwb1CbWKyDBw9+8wKW5ZnRBxeAwBBicyaTGU0uIcB2SuAh2C4QuJsliOzk7TT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CJTEAAW/UzLeqYmsdldmRoxUJYbTQB7wtRfOSBQfyxqvC0++JY1dsvipexCQVnIPx3n/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70sNf2/qWpdkFSUVsunu8wwKAejG4hAo01VKP6gQAZUbUwxlZ/mZN8EuiiK4MdOMwbJs8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nMTco7XDWIgbcxe472LnRAmgDtzLXleZVR1mW25+oPaVe3EDtTL7SvMPMeaYKYS15lek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u78whziBnRUoHCNiypeqEl4T8ytxAWyLKNBWoWpC19yqlTZovBMkuXLxUVzr+mfRNysdK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uUk1NzhlEqp7ldp7IkyepjUYNwhCVfRQSAC1XBFuAqwo4IG+tAUBLua6D0vpfzv43NQ/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OmYdNfE+FfwHQ+TrpxDPSpUqBBQUF2luzP2ZAgLiuyR5CJsAyxM53WPBTiq3CsdkQ/4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RWzlGIUiXdBGbFdiv6ibvqzcsljuqMHgnZKDzcTZVcxc6RI824KYgErzEuKs5IFUrNSr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sBWyu40cbZW7gAVsnMMBglQgvWYUmNwrZy+52cNkQHNwG4wxdCNJeBmCKpww6DO/heeC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gTvHptdFoeP8R1JZMe2B22Q0jj/yI4VVhu22YLTdDPkjUtKfm8/iJVWfoZiAliJhyNfU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FcN3o7xEvOeVmIcX3pILt+pYtdv+/wC9Q06ClKsqPocwLU7kolnMTuy+7Cqgw1LmKmZf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W47mWpa3viDDg+9zFR9kLW+OiXf8AiDtArcfE1m4G5+JnvKA3DBD3ma8zWyb+Je2Q1nkm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xFeqixmCsYtHaIm2j7sGPTUHEuPZJox8tMuXM1ie+neEvvKgYw9KElRJqHTnjpmAUqgB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uzxCyloGAi9DUPkazDxOJnpfTjpfwuD8j+fj4d/hz146Z656Hw46n6m9fCoXAYKUwkTi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7gl1hPCAt1OMouihEhOHUR1FuG81xOn/AHRK170qWaVyavwR5X+RX+ZevxZZ/UsFr3Yf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B7BiAcT2B/c/Qwp/UubDO1X+Ypn+f8ifo9SGkBMO0XgkBNZVoLj1aT3VKWtD8s0m44Qa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wViZ3MIay/UG0wpbeIxmhbB/5iAACvHRorzLXiYOsSqeZaRjhjOiM8nUpCZiMpThWrzF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90CgImzowuGBHTegtl1oalthdIFmp4oJstulzCqDZs3uYFdGbjR+5v0WvNbzHe0GzZTE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5RCrA51gZWQSm+EFx/rgmQl6KOcISTQJ/BFlaqXQA2rXcy/Nykefcdu3P9/939RavDX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edg+8wLKZ4NE9Zj4nOIHmVzzDbYSt956mcwyMquGGNyhkd7JSlq/KbeYlmeIPEUMHQII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PnU0YBJh3n7lrhbkja+UuX3iEbt1FVFfqYHh7kSLMoCt1FfFntAsZM/ZwPzT9yrhzPqd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wy79zjzOMTiVO/TcpNMs+5VkYSoe5Vxx1JzDpTa0GVYgQKLC/wCjzBDkoCDvpfyvpcOjL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fA6HzOtdDocziHTv8DodTXTjpUOlQJUtLS3BBdpRX7oEUD/Il7hPGDNvOM5fXcEk7XcL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V7gf2y5XXFSoGWy2O/5jfqxUIs9lBhEPMmTSRw/6E/zpIHojscC/AsP6h/2cjV2O7aYK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DsEAtGXxP1xObb+ypqI002dAtR2o++gDQH09l5jn3vuRCoyKxXBkL8I3JRPyxx8IvASo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3Ktu8EWzEuyiAAdx/iGQKDQTDE0xAoh4iqe0OVz8EFjUB1dlnMwgHPeJxW4iIHlyyz7h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nokNwI8S7Q03N4b2j3eGMDV+IStTzAcc5YGlO/OR/qDaIl+5SvpeyDEdf5YinJmzYy7R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fqDnV/mIkqocX4/xEUqM6FHlpo588/ieyv8Av3/uEfWqcZD/AM/BGo1TZ3lzKmCrQAuC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vcX6l+JczXaDU0sjK6DbUvxC/EFd3DzVnib4vzBl/ifpLq9wwSh1E2QVKK6f4nDuDe2A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qTXE52y4ozA9mVWIF+oCGyIrVN6lqsp3lu4EoBcB6guy/wDqH6mSS4JXn4Cy7l1KEmTW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pXT1Ll95x3h3JdmYmOnPV6ZhOILtWgysRIugx/oQ2AaAnEMS/gOOlw6Xh6cah8DTCVCcf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/DPwOgQ5+Brpz1rpUfPQMQGViVCRDTOVR7Z+18S+8pYjBwuxY8lV43KE3xBBseFUeTL0tB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g7sCRBwdx2N9YeCv9ziL9JKrBc1QrCcNV/U/HFZNNx2TC3kOFD9TlV3T+zMq13pcGxHg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zbp9T/DmcJDyzHBfmM8XqEP4pCFMnuTlj5tHn6YEqcEAZJhcs8hRIYnrSDwqe2i9P9EY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A5XcMQqGEUsosmpiOJmExjpTMzQgwme8TEBhMqzBS/2iBiBm6zDKGMtWpVbnjmHhHuy5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xDcMfULyDgPfvGcItWGMcR9zaOVy1PLcDmI8BjDDcoIyDA6V+ybCv7l5VvP9xmlf/o/x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Z+w3K3xjk9M7RhcRM/olGdOFvfEyKvA+nEttFqmFTtw/t/RLVh+/+/7MxDIo6tpr+vphG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GDdQ4SAGynaC4NPeDyNku9we0GyKXMFXcC4v5i7xBveYY1qJTctg7xxbl9TZAUlYl5Qh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pdMMsOczPFwuoZuJxEPuWuX22ygzmWdmGAirhMY5inEalLLnEv8A13aWNOJiNzNtXvay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eSc5ma6DUM9EEoTJuz9wb5nEqJ1v7lFYh4ZfeVjGYy5UqEIL9REraDcgMyUB/Dx1vofA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Umeh8iPU68dD4VKlS1S/Zl4J4geQ9sCX3Blli+4iaJTsMsAaeaOJ2Dulidotxdymk1/cC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hpE1y7Ef8w9rl6/1Lf3tgfzHCn5Gaa/sn4Ajh+EFYb+zZkUrulmi30ml/ogDQSg7THeD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ofcXofUV/wAJDbP3ADdnyzRQrgfxAFiICCZiq4Q81Hjod46hmawHsEwZT2lHbJ+CXIKO4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0ZSa1yylMfmcBGgcSmUPFlcTtA7zKe8bB1Asmo12Y5l96Kk7neaYhQgV5hyQK3KWqZsy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sjm9pbcFt/SPLFEeAI0LXQd9QqvtFaOWB3lVO8FEcjLk5vECFVHjN2i2GNRyjHCTG37s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YAFl68mf1FatGHxcI4wlH1qeMXHpgbRNX2TH5mbOxM95kcBQfto/M4cg2Z8/62/UdSrA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nd8TTzHY9QKM4MzeVLOydoLg2giYuFCPMVUKMF+pZedQMR12hSMFvmDJLfJEX71BxYwp5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mLY6s1AVgc8xmKh6mUUURs3U0HEHtcyYhZk3Eiba47wjUHYqYs1XU80lk4YqrFjTm1oP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uug9B7S7moMrGJol9PcbSxdlPG4wZXHzE7TW5XQXnUaZ66J8BeIopVBz4QFwqA+W9y/jW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4VKlY63DpXQ6HSsypTKlMGwThnilTaH3DPygg7hu5gzqdixZFz2jyNvLM8S4Vw/AvTGo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IgojsinnuSyYIbzZMk33/APWIfegsUAL7IFQB2Egv60fqCraeRNU/nKcMPZINgPRK9pTg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1AbAo9owixG4+1olt9JnWfA1b/M5g+2AX+iV6EHCEVkWU9JzD4lbmCBphqagxA3CpmkM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h0HcdGBP/wAUILlQinTIPPeUBoC6dwhI37nBzLYVAuBQhuIRtOamDG3qJY4hiFpr9kAs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DYMQF3mPWBg1YgKLqZqgcXiIyp46mBAe07bcAlPzE5UdH9QXuVWoagkq8QMeZV6hghi/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SpiMzGuBKnblP5k1m0DDuZ/xGAclfbMKhUqz5P8AmUKOf8I7dqbHk7/bGJC0V6Yi4ZVvN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+0j5w4ngpYFqL2c+v6PzAA2v80F/UevdQQYFGpm2cMvhJpiC21mBpZgaZl2Uog5/qIrc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zicBh/JxEz2+8Tme3QqsQSqLGHbpnnp4YYvM73A/MDvKLqioYHEKJsRgEBiYMpl5jrSA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WFMWcsNs/qOLtMBtGvCxlhBC8MQ4iOPAsS/heIPEK9waxLnqXBmHUutxZsw9yXNLIIlq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KxN9Nw1MRiyIpxj/AOL8wKQqA6HmV2+Gp3hHprmV8OOlSpXSprUJz0IdKn1KYKWmUHEc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QCktMP3Es8s2CwdxXmYG3PFKJvwKks6d6sjKsdWCv3LoeeGJr7eCTe2exGL7dd5cfse4Q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LG/ln9EBiBwngoP20U/bLsw8z9BgIPgfUqQCK7H0Tf6Oah5EKtfZc4k9EDl3qD3b7mgD7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h+IA4lIFoD8MUoiKUwq53AbnYNaLiGcobmeppCCihqMXrUolbmBcxW4QjZAPMqcT1YcR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CG1hFQFQQ6Ct7oJqVZMB/wDYiyrigjELbsKEZARebXeAS3XaKauF34iszLuYjNErxRNo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R5KRkGfrFLuPvG3MKWM0tfUHoq8WRWDHib6lhklux4graw9Qb8snNvaH3Cb8R9yyM/qV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Ep8XDJyhji0z/iNwY/aVR2ee8Q5bT8S93eb5rLE5otoezGY5bC9yz+iUGVo+5QrtN/rX+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FkKzrOP1KBbHZ4eM/ljOYp41bQ+apj07ld9zBnpXmG4iV4lGUtshZNrGoLtklO/1AubY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G4ZWPymm2pmqdQUQG24YYb7zBTtKbblTbqErGJWZntK7QbYazXTxYqTdEUQGEd3BQldF4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lQd45lC7o9zPAT2LiHtRP6Kicmely/gQdMMYe5fT6lDpp7ws7/JKxhlX2iYlSpUvpdeS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5hgv2unmVPXw79ePgdCVKlSpUplQxl61BwXZg+cRqi+RDnB9mAtBOALLoRPNLrKPsj7Igv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wa1z3CZlzdAqWVw5JbS/Iit/foGntjR/mPY3wstq/wC3+INkvaIT9XJaz464TYD+Zido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AeiFFUQAZqUVgtmYSeFBP6EH4+2biv3H6nonJX1Abv8AcOIfbA8figcBBDBEK1EojqBDi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hH3LGOrj2aj0FFRV5gPhZx9IRAAqAxhpBlmzDDFKllQcuIxlnsTV87qKLSPLEWU9QP8A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api4jyzZMEwsruARrcZYKLZdkDFzhYK/dfkrMa4CJtbvKqOCkwzVIMNfqOwlJQl3qMy2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5gqYBYAjR4+5VoIOzklS3DBVI13ib9yPUC2yUqQjFW6uIzTL1w4HclMvvo2xGD4G1+pQ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kxTcB2g1DLrUcLYwoiDZVCXPzkO9Q+fef+pY9ZqrtLiRJ88c/iBXoYJapl78cEdXA/ZL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2lTCPZLxxC4I/MF1Vj/J/iOu8N6HfHnX3GEUq2yxuvBr6jYNrMyXsWCTFwKIV3hOfESO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WtSzMwrc5BN7mGFYHufSleYcy84IFy8ytwxkl3zAvwypyhQah3JfZzLQi4qWXRqLFhgt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BZHym1kJpt/cRSOkZlHbZPTFZ7Rqskb9JyO8FHE376XL6HMIOYsahK6X3g4613UzDT7h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MSjjpQVs9veb6V1qVKlSuldFui8uwcvemDzifqbSIV6tR1LJs/xJefYy4TSzsP7MIP8A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0JZV7yg/tgaGO6R/hluhuweP6lm98Gf8xT6sFf6n5IbzCuX5N/cOZn3/ANEWYfGrB+H7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j+8bNpb5Gf4KpqF6EC0CeIiA4lO0PcHA+q4ZZT3gK/sAi3PuR+qYud7+oLf5SoXd/bNX+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ASlamMCZXCGGSazAzOehgsrBBAMNLLnOe8WaOCbB6O8kqwbjhCHnX+4xwdcTNSaJYxKpL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BbD0N7GWWCinfbD7qzvmMC/JX4DMUyFx0fgzKkl3ss+bhpIBDu1YzmTFCb3Mjc2nBCsx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AobzJfEvD3lCv+iK3N0RWnGcOqjKrhxFCbid0N5Ye5eKicjHm5hzmUbgnEEvFTCACtgs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L5n9rXaKpEBuyxJW0GJYUtMxuibhpGUTr4TUVTr+eHtMlou63AhdStyjmcSr9wKj5npi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0jH4nNTIuVdOGGVwFf8A5FMpWTXEehVJU2pAlQCR8ktiADZmAiqYZeiWgUpeHTA1IqSq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8XtjfEHcV8w3VMGWt/iBjLbKlN3co3f7lCKtTcVNxRsfzHitltVj7nA3LqzU8G4JnMPc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pXqWhB3CuWemXHULTM08eZ6qhjK43Xmu0s4aio6w6eZbIlSy1/1Cwv8A8ihyGGkLR8cR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Gvsnl1v66GoS5d9Llyr05nOZW+okxN4mDaphnQp78SuZXeMV3hcJUqUyoDBdpaEo0MQL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haHwl/arhwY3h3pfXZ4qNW10p/qXZb6bTUc9zG29dwVMp3QQ/pjruiv8iG5zyxbit4QN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P+IzPtFnPPXJ9ttAivsbo3ueb/aA16QTHGHYqAlZQRHaEx6HkktLw8JaWx2LL4e8QvUe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9DV5tqU4EcIdriqubJSyELGXAqiAqow0JWJVdAR1DBExKjCgmopBOZZEE37RN7gYluoIp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CjUstR8gjVeztEmUZQQtSdmULeP9xYbiHwmwsS5IVyagzT2CU2t5uD09tuLg37bLtmg2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QrmC+FSMYpU+B4jCkeJTKF5lKkMJeI+ZaolQxheO4U1Ghmnu/uB3m2I3x/4o4uQMuHz/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zAHYsqbxKlNzRG+Ilx2ntKYX5gMGtxtMypnmmB3nF3ybXdhPTiZAWJGsJbhIoLbW+YN4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bWpSYah37EqvUz2mniFtwIRTHxAWU1cw3PZRUsaw/qMvoTvFF5TJ7gk4jITDGAL8TIGB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jcBbuomW6CWajV7eYL9cxHuGouGGo4Z5ahmZHeGXmCy6IuMXL9svL4i4xBvEceHMoVbx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mBtgCYbh317y/CgjySxBahduJyCCGkBxlfBMso81DlZUQczM9oOtYmh/UBuLCoJ5RRX2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5O0Zhaoc7l12MEFBA8X+wpRavqHPeZh1I+IPeeToQwxcQSS4MzCleINPiYmI9oDkq/qB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obB7YtI5ugljhu8LO2nF/wCkX9JZn8xRH+P/AKRAuP8AjBKJPf8AgxLGi8Ar8sEeep/o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Ce6yf5gbuvO/wCJzg8v+4VoAaQf3GPoMj+iZd7Y/wBw1r4OCivcVv8AELfuGf5i92P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zUL0ShqUlSHCJVD5cEsq07iA597/AIRpw/f/AMyw901GUD7/ANJNYnZFgLVrtf5jOKeV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/LKWjKwPx0+lzCQAsagLeUG/Xk9RWDdkAKlx3Vv1Oa7TmXdzEaJZFIJXQvR9onv0uHeL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spe4ESEc1Qx7IJ3qFnmx58QEOy1gO52hciOL3CTSvJzHEDXGIeyKgu8DKYu08aCA3S+J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EBi795Y8uPLmPqy5IXA8vL6IRAebMsxxFVwe/JZ3fUPCjrsJTgZaEb9GFKi17TWcRY2M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fMQe7+5rzHQm7ISfb+iCpD3OU1DJ/ll1nEKyXT+oTnHysgYpYa8RYNrlqMB0+k4XEpiJ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KbeWEZoFmRzAVVTBCm4VwExgu5klDk2hUlO7HSy92VAJR9RTMErUHOJZlqJqY5uWdoPi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HcQelQHczAjzLMXKmBcQll3qUcwe0fTKW/EzYr9EujLcz9DBiw0MSAhknLVQQM5Z5Iua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1uGIOHEq9n4jusRfGpb0mKjS5b9dNl41GYfESkBKAhQ2E8WJ3zMIUo8DvCYFNQCkHsh5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ArtDTG1sTF5IBLtFbNTGgVBfB3hoDopXmH8MzeomQknoh+0myXu5dEMXLl2S8ZlnMr76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6l1CnnMcbnqDR0zXiIMLNfiAuhTA7SxbDtM/VxgQG6TcsGP2GPoqcjYv8wjGDVi5eFCV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KFAeEjWN8f4IOlnWdmk8jKA19Nn6XCBvUpKB3Dun5n7ZmXeSeMsszxAlErsS2GpYa9Q/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qKxttmv30lC9ONxGwX/dOR/qHK41bEqAXMd5ZGe5fQZ5mYeZdQVmUtiQsphwfcETyJUZ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ypzE5mWulVMtfiKrcYV6gkTeOm2OcEXMY2ZhbU944xFbon9Eb7sNdsOMdHJm9p9SzPuN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7S8EEgyP4gpWEAMW0o8DLOgCCKKYYsCLggZtXOiO0fCwfUohAdoN3BcwoMDoDDbYy0xh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2eniVhgQdzImDNMNQZxfZ1F4iRY6jtIVe7NlAXZUVbFZgYd5u8wE73LWwzD6RouU4iNy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JLuOpFK98wvOSaiSIrd0no0CuZQrCyglLTaSbjxuBULsjMTEPEGPDEZsnlA83FTiIt8Q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aXLxy/6y45iRs7qZSE81KzqIveQ9S+ysVy9XKxbKkXvEbDDHJUupnLzKplVfZnepewxB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MvEy7gd2e2PvMLFvUVrUr+E5It+COoCpjiIXmNOiCawlYmWYZZTm1gGGtEzfK1BNti+8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rwz0a4g78wbYuyAlAUEq3CUdswTngP8AX+o4pykrzcRDQiJwwW0Knvn93PcJ9yr3+YiE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zH3BuExP7lQe8Dcut5m9TPS6nrcLdx1ULNfiXr30v+4OFFqhNB+CHaIPMopijtLVF7YR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b5PhGFH4+COV80RZonlWNFbxDgDXYCI/lo20vdWG5g2Goq4VcZzMxioo35gt/wDZin/o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YiGkr6X/AHLeyOl3PSVmUvEG6GCRXtBczHdsOJxNsqZc1DQJtNltES6txMhvE9RjHDcc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xZiJL6HeFSaPW7My15ZuqNtRlLcz2mEsWVvgIn+ovO6R5YnFDAYYmESiN4n9vJwRsUPO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Zd8YBkL9xtqx4IzOzcLVNaINFE5hO7waH1EWj2RY5GNHEB9yoQRWopjHL8k3UIZmVweb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dI8Ym1TvNsysTHocoY9SspRfaCJl7SiNZJ+5i/MvGphaLG2ogp2lFUJbUoGWVzBLrZLT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SuyKdxZwyM16i103CxEO8C4rD4oOTZ+IBgRhYD+dTDSxQ4iHeW3cMXHUI8pgWU4nJZtq2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OIFu5aBkyU/eZa7wuy1i216i3CxNys8wyys7FQ1BxLszGOBlEpQGEgXaCzXaV31Cpu3i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2cYmG8y9svOpeJzzLzQQ2ZJSlHECm1xOB3g1qW3A/wCISq9zd4ggBnMo7VxYHcucNRKI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vBzmFWQSHO/zLD/UvOFYu7nBLqGyXDyH4zHZ4lIe0wDzCzpdOw5/u5Tc9dBqDUo7wxub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Ylwzqb3Kx0rtLrcDGJnmXLvczWIMMzAZIjeFiWottYEHy5q+8+0qooaZzVTCfTpMkk5Y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W1Jf5n9wmRmLlbi4eBroF47RneZKY3EA6uMNRmZJCbVixY6lh51QhuFLsEx+os46V2u2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9oAvtKdoDKhDV1LLCj1Kim5Yd0dC1UretRHsBJS61LMmamMXj/crUxYekVjHfcBbnEoY3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OMaczHiJrcp0znmUgJQzqKZB9xxR9PISwS4owjQcq5YeFomRWdiK3YvvHACxaZV6lIq3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HLVzKL9zTB9xETF5lbYkq7r6xeqLyuYGx7kJaXL/ALVO8FoAURAxV1KcKCglgxkG5dRq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pBwxeDBj2uUrzN72sAaNMwS7CGtaKjL0LDZerxK2bmZWo7xBJLIN8xs8xDEQMRA23BLb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DciXlUhOGcUKKAZWcd0R8QeInMoblPBG/uAu5VTyQDOYDiDEfETMzeI4FtP1mUQgLiHKd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hCiUOoBOioimtFqzHMCotzAG5dWfxCkaQhikMbbjArUCzcqiumfEF/ELihncuaVUEv8A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mRWVJ+9Oe59yt5gY8x/EzXeXW5wx0E4gyUHMlKiEKCuITN1WY3FMrc2YjTtKLg98QavE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KXHdYP3iMh3qOAqiGYGAPZr/ADCDjfTvLlwZfeW2S4VDeJd76Zl94fqBNaZdz7qYbSNV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zw5g878S02wlBUzDXcjzcF5HFQcvtOW8Te8zRxfuacRwJ/UL0vPMXnMcJSEm/wBwfDMm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F3Uc0sC9Q3uJDDifcWrxDbG5lguUGYCu8KsssmcwvHQ0uyNF3S1geFZlS2GU79Sx5EMB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+SUEsuO5gmaAZahTDccI7IumOHmYbbjhMeZUVc5EKul2W4t7hzjcHz13VESjDktl453O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38Qan7MC532MS5gvu5iEBfUepOeCNha7vmVNQIYlFX6EAkUQ2lbgBF6IfJLpkiQ4xOQD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QKdxlyb8NTUEwx/cseRuN/DGgOpk/wCom0jNZRfgOanE1BRMFILU0hkg2blpZBS8xVuX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JcyS6wVKLfPmBfSlqGj8R0tyxwZRzWfE2hMphIuM7lKmCFNQi31F8wp0XOZdiIQckdty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2YLlN3Ed9C+dQqvMEO5mVxMLvMbaxG3mNO6GOFhBoNZFP3MGJQGZLm43AvtGtCq1KkBV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Tun+iGktzFVWN/5ZsZMzeZDcNwZutwgWQa3B/Ercq7nOehdYvMaPuViDS3ARxiclSk0w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djwvEHHTvTBrnM8TDglXiD8zsSsYh5jClFnslu0Ryiv7xLmZbInEDEqjMKTxAx4gK1MA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lVGdpi5lqCKoiFu5HMQQTsxjjOpVlk3Cag+Y58MyREvHeeoJy0y5fYlvaZ7kPO5iY7Qe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cJhJlWElYDTR5nCF3C/4P+xFZi4WmBrBHSo2ywGjMFbzR5i75IrXNEs/UqW41Mwpqdy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lBNGIXc05hW4alM7q1uBn/MEGJWIYUyvxApqB2IK7RMtwPkSmjRBmGJkGOI28blI5IIT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6mgcKi63NtsoysckCLQjx0aV9FrvEGqIrcHGuXiDcQ6CzZ6JXxF0sPrDQjLDMDVGhL71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OyaauNgUPBC/hnappAO7G6IQlTeMSvQnOTGJE00qN7dFDdXn9Slg0EMcR1W5g7VWr0Qd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Rx8EC5/ZZUUyTuL/AKiAe8hE5APJCH2EcRvslSyUK0kHycWXjxD6juaqYvdEKwIOGBDz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B0mnuOM77g71U3KxDLWIg3ASrnKjd5gWVujO+iPcZY7CkgU9hgzh4iZziahUTG5YbSZl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0DFOmO8Mrqwr8xgVUA6d+JQ6gOemCX21OziXjovGTpeHvLUlOuJ9IUb6Zo8U/DNYLW/cp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bVcd4cjVsoUTl7j+ocHAYq7Vv9TYjNs+9H9y7d8zRjqdtS7iKOVsgWCVBCGpncyhqBlZ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NYIjFTBmaMEV1NBFigJZjZENzzLKjuGo+6iaZx0GGAStMoPZC9zFR+aKVtteY5QO7KJQd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uVyYjVoLvmpYUPuhPxORECxXtKeOD9TP0rI6mzUMwp7RSoU9FraQT/wAl1xEmgmb7Snvi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YgwdLhBg9+oS0jUHntKLg4uiUByAngntAB58zZ1FyNym8eyWAxsbxHgYj5DFKwVL3sn2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N9IHTgiSFWwDmELTSV+JZBiHcfU23QQLhYf2htct1UcXzAvUqoeCCruK1lf8TfEQYRyx5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9zIMZlocRQnYYW0ykZljREa5ZfubivMRKuHcwceYuYtcxY8Re8IuRiYjyTUnNTMY3jYVq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yhA6tiZf1JcUKPoRvBfKV4v1P65EAsBLKKgIxXtUYjJMsSzCo894LtHw7yhxOS8ynAKx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2uUXJE1k/UPnqBgCs80grbe7H+ZfLfGRh6PcaR6Pd5fcTaXBpdkDVogVtGrlJicKu+mE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rGWc0M4MMKoiLhVdZJapjOxkbl+UAR2zEVAqUw+ybaJizDl7eJrEDdw9zDcF6nKFvEPG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obFvUFpPLmYm4diNN3cc7ajEjNm+lBelYlfiVvt0GpbwTNUypiK8bjbWZW2XS7luDu1Kh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LvaApsCg9weqzBadyT8MRXzRP3L7BHEXEtiQrSIFDKazqbiZhPEUW4fAEHaDiGNSu9S8V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32jetS1a1CyvW4Vc8LGEEwFcxVvbpCrhgpDeVQpM6g00RqrYvmV5lb1KoXmXHJx0JjOK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zLdVMvqFVi7lA7EY7N5SJk1ZF6LqCGt0xChzZjx4t+zDMroYkdRZhTzuMD8KIzq/uANB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zVw/cyPTUHEqZNy5rcv8TJdZhhBzjEO6HRPCAbeZYQC0ygFUqHc1DVYisaiM5yTDNOY0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/UU3FojZvcpG/qWLTKwDNQHRXzmMtXW4EK+4FLD3DK1DLMb5lkcO826JzhiY2wuFjgaj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tg/ucsx2vMvoqXHEd2cRWo7j3LRuPaMZuZoTGESc4lN+/aYwsDxKmcqguOoBLxAtrcRA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jTzfbzDJa6tf5GFo8KpqyZhHcwPArtKp59QUeICpZOZhq4VRxB2z2mBDq5xqWYYSOibe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YCm/MwvFzJcNwMZYuKmiLFmJz2jYQ1kj6lbDtReFF4V+VzBBSKRxHxAhgGmmfcR9Shxm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HEIl/QcxmREEplThCYRDmMN2wTJ4LAjUVcUxuV32jstfiEmbKxeJpHGX1NAuA8ypYXEb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sEolsSyZjZLxsDU5lZBrdxvcF9wbMQLxAbxH6wIUR0JKahVS1MCnMAr2i1qUV5RGX4o/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q/cNN1UBLqyHwhcyPlF1sH9ZZhoo+jEQQsA+iI5pofRMpkFPqaVOIeZaPlL78Rdm5qn3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DiBzLuPiXUXZYouYkXZxL1RKAdT+klj3hgQCq2QBY3Av7gVu4H1Ky8Tu3UuvU23czzNN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DcsEznmYd5hxNjtAoogMt1LE54nn4/lLGnXiUXg7/gIY2/km/wDM4mzNYMAKQZgX8ZdK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gXGzcVGGDfS2oN4lY6DiE9wO0tNS0oxByOoVjbmsQ8OI+A9RhitxZf6jdWsV3/c+6bVF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xCcS75zMDO5aZpZdqsAu+lYm1fuBnxK+2XHmlIXTO+G+8rO88TJzCcdoeI1m4NSqMsO5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0W3iAI6lG5ApCSbQv3Ewjp4xmiDAQDGnbKbma4CjOSw5bmnxNMxLMQQEBryxLmW/61Hn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Vb7mO3E4xLa5gaSDnM5HEDN8QWioORmOs3XeIb1EdsI7KvEVrq4a224DSp4IYV3qOrij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MbgtzvM4RqLhqOH+4aZyxtddyr8XKt0hgbGKNFNUwfPmOUGMql5PDBNV4u5cQd5hSziI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3mEzLVVwdAQz4IXNud4lBhPI6J4ZmUvkmS1iZsQVfMcMHcw4mLPfMVxLUxAU2zSUDzKt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uAQg94/fkSoYI73HBqcalsWXEqFjMpTEhTiXcW43DcUJ2rZUJGFB9tMK7uobKxVsom8u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f5niYoYWkw2fM8H8L3gSpghfLMsrjzWY1wgyeYXZOI2QXHVEbNy5ValXszEZsgWuZBUyj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8t1D9RvvAxKfuOMbZgyIThEug6B5geJSXKFLYnJxOJxuVlZduoNKaIqI5l5iNJMTJLvEK5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57Qot6neYhvvAvtDIYmdUVkopI74z+pmAKs3KzR/crMUKDjslbxhg5pHGSMtmr0IMBoZ7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mXUHzB4YllxmDTLuEGESDx1qXXM0hJDhBxLf7IMXnEyqunUHeOBbblRmFL8y3GYic5lR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R7wbBlNpeLk4uEcS8PeeIb4qGsZnE0VDu5pcGfMDcS97lcSu+pi8XmAD4WzkTAwAsPEY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FadRY5lVBEMxjhmZLfUJwfcRSvEdupSJE2uVI5lYjgueZsiRZ2EUSrAGoEsZKtShlQTB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hnhDhZm4c5dAYjGgyhDlx5l5bDtG7be0wF5cQLTNeBMGRjxAAwRLjgFyhcdAz0BO8XE0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WgODUweo7cCB5gc3Zh5GVMG1L7wteA2PaAXOQ9yKqXbxFRiKnqWxb7xbZL7GCXQ1GiWT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WYnvZ/mXYs7eIJN5/wChiKp31NW5limbt7lZm0rNSnMAgBdxxdRcwLcqJoo1OYYiNECJ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yOcRBazBEyRAUZRxiA6mpR9zy1A/Er8QxfM4l5zNs5pkH7iIgaT3Cn9S9bJSPwMT05bF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GYVHqWCRRULFySSZKxYVYGp+IJAnYIVQAe1pr7gJWER4SCtblYxK/MvZDxPLG2FzNTMx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BHcP+IZJRmOMbi1kqM0AiETK0Quqv3CZuVBZ3i2czAty7vVy63DOpVEe5KjghlyRVZT9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u0teWGbYFXcHjMBCHDV3GQzbAgmcRAndQkXaPqIJ47y/loF+kIgGee8uKlw8gD+4uJVu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/aX537RswKhKg95dQRjCWPQuoMq9TW4J0xDaHGZwC8R1uZldvEe+0aqpyv8AcfbMVClx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dnoR2qImymBRdzBHqcwunoVcq/zKoihNrhjvEOY9+J4JdPEtutRw5h24ozNivMp2zDL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7mBMnMJS2bh5TaIqpgcOKrLAuLIsZ4lRp3EdiClzzL1m2GiYoi1XELfc3qBhzAVACWm8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wJsSYrUdTO70RZZt8Rdv1O1Q94oQCErMsnNwReAmHDRuWCKsVBdXGIy7Riwyh2n7Q/KAV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GjUwMwpcM8wFnmZkY5SapZa5XUEN2wVUBlWMrXhO2IV9ZWUYSVZRbcJlMSoN3CxivNx4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GIKzutS+Et3mEtHMoE2JMCR1lhWYK4jRc3gah5P8AyAHCmLILy7JNO0uaY5OzC+O0uzMG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bhFEuUuKmPKAxzMbgQoD7hMTD6RMtbiipilnUuoXxB3nJANxYEZTNJsqW3iDmOpVkCjz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rg8mDHAwRj8Soha/czIHFOXytTko9EAdhAp/uBl8apX8sNghjFQ9ysWTMgBIVU8ZWfm4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1LG56lo7l1HK2PjmCmTMFjXtNQ2mK9wAMocTQsZVO8GHGZV7TLeiWMP3E05hlzH9ENf6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6ifiV4xEGyVWZWKnhAqA33O0SBTiBZhBRxFGaqXjeZRZ2UzLQcBuohPNC9e0shDbe7zF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+Zce4oS4NdLQyxXqEaGZctX3dP7g95V61BrepRm0fM9RXcGam4nS4BC195bjXmUE77mB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hS9jT5xFd1G13h8zCy4YUuY5PmhJC9IvZUyd5l3UdOJ5jsglQ27GxevRKgD3NlwzvUxo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Xp1Tep3nDURG6hV08dpWwRdRAPHeKBdxEBbp0vMFAc5YpTUyKy3o/UsivI2KV40qW9HQ2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rszzT8xK0ZTvDLPeX4dzEzKlWwmAcHZii3+aHB+aDMH8ysX8woY78pH11OIllg4in0uW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64i58dpbd4hAxKXHaiKntAC4Ksyw2iFChjUYuDRYDUNY4I2P7gOJmETZuOI4wxrcvO5Y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xXcMy64irjNR0UxoCLA4EXEFwxGleI25W5f5ia9evkfqBfnmCYa0+T+od9BipaxjF6Jt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QsMV7bkeouGYc2XETOIesvqOtvrO5Ad+OYgsA1qHWF0fqdlgtiXgjjywUmlbmXG5VC+e0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l0UTUrFavmaFy/X1Lr6QVcMIMEaZU732iKSFSp7S1RLLjdf6l7zDbPU0QS7ij4Xmpcd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5xrzXDGF5qswYDwRJxKUzHDCPjo/qaJRVq7xTP7WUcx3RiGb7944WS0dVL7S17lPMGn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rFwVX+ob7+EDAU8pBNUqOrrMqo5gozHacanP+5oU3KFTNQ2tl5g2PeXQwyZxNNwrMcZ7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BupZVRg94HeUFXDLxBecQmmmCECOLTAdK3MgFBKJf4KvxCgq67xWzDNRW76f4lw7ixBl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9y0z+YN+oq3F7RlnEMzvU3ua8wztlHMx3lxeZ6nMyyqcQPBMIggZUixGfMCCL+kxv5mq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B8s+Qv8AqNr1fbC215mMVVFcsF8pbQj6SVhrYH/UAHgmJ+pkg1HKPmXbiAuolvAur/cG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IXZqg/wCoMFSskfqLty+2Cs946VHHBDNVFgP7EVUwxQf9R3QPcv6lWEd8owcVcNTWP1Exk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o8OJRK7Q/wBEl+BiFbJ2iyruJqrzNvL0BBaeLAP+JWmdV/8AMb0ZrvyqCQp71eGc4DvK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dxv1ERwu2+f4mQR5pp/BIIJYhRtg0HPMVGcwObHaKcqyyXG2ZRVqBVwml9MOkS4SEAvc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MtgNVOBhp4gzfEqs8RFIRDexJSthzAFgYAUrEVgxtGlBFxUtTL6xYd0XzNnM0olypXdG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EEBR1KgRVGQU9xxyCDIQHRG4o0KwNxt8VRlhmlIutXm4AN3LtbjUaMDHXRSOGIrzAWx1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vcGyiE1jrZCooGC1Cvfa0/B6ZV75OxljnvipgDyl1rHiUpL4al2VAVogWGX2i0UKgruB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ccxaoM7mRDVXKaeJnHaM7BNkdzTjENDWVS3cRLmeYy8xp1MPM0W4Yl8XNMFwB5e0eYVw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I54tVeDEVY4l1P6niGSuY+GVA5JlKcR+aT+8R2OirEYh2zK866C2YMsutRblXDJEEpIg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37kze8wvLB2m7BxWJrEyw77QqmFmmEuz2mie8wD/ANlYhrP5gF43BV9pXFQY1NhMGotW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W2tRA3OUMJTzEUK1L3USlbiBPMEZ7PIsn+YhsnjHZNEHoeEWsMIin1yx1uJaQzsyTmEc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6w9o9ug+ZfQYG4axuYAaLhoswHAzdEPsAW1zDbxwx/qBz5htCxX9QWnAwz9gh4cMq6PV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jeKvJe4BoBHtaOvt19NQR2oHxFU4hU72V+pTeWyJ3Cg9xCsWD+p2kQ/DBNtgTwVDKABR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3FGy9w9QRamIzKpx2hv3HbUVUApp3ioR7KI1YCwHWZq8v9hLojfkQEWVt8QDUemdzNcbjG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6l3dQi+VQEBRjiYeyNWVXQVdXrj8S0BGFDSXGqFHaaf+Ms1pxOyxypHA1xEvS7ii1GjUe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YVeQKXKEQQuAxuciyLXaLEzCmKnOZaWGCUvbFQd4ONyxqAR7QZoCrzNhCw25MzKE2YYT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d7iouZh3+Jr4jyqGNv9QAEYY2lrNxSoV4iUYrtKkK9Q3uKKvUF4sIaiDoDfqZlUHgjiW0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BokF7kLlYbEweo5inzUarRcbC3jxHLdrhpBCZy/5mkti2SxPEtjZhIOYRhddr3LwrrCj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yq42hQaw94tZPzBDciaoVBuUNxTiciDWDMFeWEd8RteHUoDKsquhlNUnDyg4hzBqx3MM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zE0DmcuRKHZAq/8AMtxM8ys7lM6m2jEKtkstbt4DuxAaFSw/zMkOdrCqs1mLiMNTmBi4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DvEQrf4nmhX9oZXVsQYw2RPpiYlViYieYGEinP6lNWQFXxxEvxKRgY8zFZm6DWGXPeMI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lp4I2Bcpzhdp31+Jb5/EFeRlKjKVNWQRqKekLgKS3AhEf+Jx0fMszWwp0loCqdo6lB3h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BMGFLJUurA+oStfZFFlfE5v7g2KMvBMJcOw0/Zf66GJFcGeoRxb3uFkIpnFGWpx3g2cY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w/mZDOSdzMSsk2Zg0eIdLxNIqz2jlFzFKIvJGtFu07lsIxbaCXBqzfep2UUPvQz9RnJh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y+5WJKoYyH5QFTPcf8ywhuo8/wDse0MmhMRUsCZe9SqeZ/cwFfkf7jNnNRDeDEHN0giqo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4goSsZlXdQ28z/t8x1/0ZIuIYhSiVd39xmGzNaYPuMGadXAC5X4J7kRnN2RVOg7iz4lL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/wBjO1dS6QIhf4iU0C5hsZBGCTnbZkqQJ4hMC0etwQZVlkSqKLohUQVD7ygW8w1o3M+9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mNKLKlRMuI5LjUvKqK07lVxKfNC1phFREysaW7R7m4BxlirPMvDnEsSAJkfJzFDfcDmV7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hBj8wausXiswTklKTSFxFsWSw5wr/wASpdliUUaIsfNxlgLe4SHmUZWcwQbzMTBDMdmL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bmZYtKn3GDWs2QFJRk4/9QsHsComfljntOKtmzJGUfs7RIQ1KrUHNQbvtNsRHaBm6jTg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eIy7Mbzf3MiJN1DSjzGx5n3SxHhJk5jSili4tdpbbgaNxqogjBRm4lwX5itgqXKBrmZL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SysQc/oMLEoDXiUKASJjnXYgN2fqdk+2CzQSljCUClWIQlqCXCv3v7SwpLi1bZKJZExO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UBzAE8zHMXE8payiCXG5ZF6FxbWzUGWNRANGe8xEAlkanUTm9wq/5iEdlQFxKsAuFdwK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DqLyzBXc5o0gHIm3pIDRmBCzHiKjFrLqO4qpBOzF24XwQ4DKGdMFju38BjxO1FDmEvEY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/RoynYZkxANCyXjmdpe5hmpZBhUcRgtZiseETv+5l7iYib3FlSq/ErMNPFRVbWjA8Tcee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2/1HEecsWfov9zGr/lS71Upzm43EpQrR/v8AcvPcZxUFbZ9St1HHuPip2doKblUs/wC8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qDS2w3zFrczT/uZ/2O5BGbjR0PlhgXmOyrbcQsCC7cP+JtCMjl0zGFYmU6C7iWMdQ/VT/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uhLy4KzLEh9QTkxi1a7GMvzEtM3XERdr3CuKi8cRV9kqWF3FaCMLcbK37le2IXN//Ihq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Slc6j5vqWbbbDwixHJhlpumEEghjG43VXH6hmyQ1ucKNHN2jYVdpqWWDvGZc1kFAMnMG/U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GUjkGPS2ViJmVNupiUw1hjRnbB+YM1zFVy4jCV5gVhoxPuTPGhVcdqPuIZoYKvI4Zi2F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yCZyludw9mTdXkjnu06ruj4ziT/lRsi4W2y8XEqgbvMvdRceZgK7gtSptGAhbAHeNVCV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cCPcZRwlZ4mKqvMBSSHE7n6j9z1BrcTPiYFxLudoaS3EVVBIhVW/UdDIxnDtnxC9VQRk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SN1gD9soHfyy7QsgK0EqvUvMd3BxOPMWIUcTs9ol7l/zM2QpbF+HfJKLgJR3nqqlw7WR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mO94lY4jbbEUvkIZW4+VxWwEZ3CFjvvACuYo0d5fFWYZRKeIqP5TPcM0bmDlivEqmIWv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zfPPEqy5r8x498kaWl8YYLG8euiLNiQ2Goalw941LdwRMHjhp/sJjNYQneEXvHzEuEZW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Aw8QG4IYY7wwYmIKXjEKdS7Khk3HGEhqMuGg8kSyF8NRLyg0kQy7HmMqrFBDwqrXcx3y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zRciLU/Rf7iHk/2pkjh8zGmwHkR5SVFinf8AUWU2l5neobdQat5htRqIJCXKA0jUbKXJ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3N8SqxzMk8T9z/odyDkubDxMc8luW0+JUYBt835Y6BYsOFJUszZbeWLLvM22anZi53DM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mbs/tnI1GtTuE/DplTXQ8wB0xQ1iZvuTwpZBCq8xLk4lBgzHq8EpQI0XDxK1ttg7ZxKg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RdXKW1LW0NEK6HMVWIhdym7iZRyaSMDoS5ze44LB3hpWkaV3MWdSot+YYwm8wwAB2ig4h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dOblgs/IgMMXZMWqgMu2c6n9TZZk5nLtBk8tS0dkGZlhglItXEyhD8UcwXwoGCahQhMv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Lm5H4SqOmFcxlc0bLFcBAfQSvB2jZM0RElUxmYJjeIGGXZYIi4NeoN5qWNj4GNaH5ygs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ghG2+pSNEbTDLiJsWMLZqeXEttjnOOmeei+czn2iFOQ/cRSw3WSM6tzfLEghas3LnBRTd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nJSOUFcwp0/MUUjEyuxC6i31FwoP4gVnDKOmZASx9AftHWNxwZguTcrbU5hWLzEr1MPr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5T8oFOoZGyOl3LsE0jnEu1ipgCd83CRSDWz3AiFGJo5glZY/qFca5lCRFYjXMCs2wGQi1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AttjDcwZle5e7gObn7wsmJQaC4aCOIzUAv2FjVXVnobgM9Ig9DLPKXiH6j4l9E9Iytp1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UW/jHDSdPUHdzNeIcNwx6lYgMqynMJqFMZHvtRBQVoOIyBHM3JLimGv4E9VFbMFb0TG2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6w+LWPyh37QqaZVTbKsVwXD3inCV/NyrB4nohln8sqqiZe8wxwouI55V7mjbAorCYbiU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2WBbqGtX/wBzs7/2EQkRY3uCKLVu5QArQTaJkLFAQ3jKVgBwzbmYvUpprM06rPQc1DVu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j+xizpxDHR9zFdNN0nmWYYa9XGPBqbri/wC5dxvMYItLjk0V+o04xxCLlLjrexmXUNyO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K42u0ylqs3Eo1+5y3aMDM1GvTmAkaZSy48KcR3piFx9RKN1GxlfzG6EZVNR1BZXNAxxM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RcRHBLxiUpoguNHxuLCwd4lmEvumpaUMRyTCpcxKkf0Md04eZ3UOxg84gHH7YNDUsJWsy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ymmnmYKkD0wXnnWBJW+5Q7zFZb2BNEZZta3NnxiKzmKZQdcXBu4hG2K0YIuBOI3AYHM1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TBksBnM0I9KNUlbtuO2vcPKolvMdhqLi4G7Y51LDi4jeYG1iIwzF7Iz1gtu4qS1U+SBt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plF5kB5W4b/yYmOW+Y0AS8BBhKHvUCxXoIqr2UPfupGOAFjdyh7mcv7iFCMUl5orO0f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5zEz4lq4I3gl7N2SgEh3mXRnMM4gXcQahklVBzG27SzthGkwIGIVKju6WOIxdgrMUoZ6O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DXiWXc251K3/AFATxFVkJQYLJhwQtLshrOIg9ollcwKMstuYc6qZmSUcRHDTOEYADdLm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qwZhGi4r6EvMHaGITFTAoxL1FxZhrEGjPQJ2e8WyWd4anuCNagXbBicyzvFjELIyzB2m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iOVeybx+BL4mO8IPYflQJWK7iO2g9yPnUKvMDxpfvVUUptL+5Xsji+5Zj8R5qQoGraq/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O35Jb2vZDj3upTyk/wDKVGylDi2IAD3MQP8A3EUX+4l/a3TKTUmV7Q63KCqiFXtGdYnO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/ALHch5jZyZaYKuP2wVoBIVvM2wcaTGGqtn+5aF3slWJzUWXkLNQCDsAqYzDae5YwM1PP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JKhT4lm8S4FZr8yktnZ3lYwsCtVc2Cwc4IWxq2GAXxKM3h5jnBxDFy0qqaYZQYlncNnLc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PtA3MjeIy5aKtjxiqsZe64C6weYuvFl39cStA2LB9EUDmK6mbcO5iK3avdxlX5Qz5FTMq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mK8Yliu8vZpli6mRqLiCjiF1EqM9cWLLwNXExVDUL0fmCrMpLphoJM0YG0q24l8BmF5l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kzbDusOXvKhziVth7fbcFnHas25j1MvZ+h5jvNNA14vmHJmNc1OZwHaNG7GOGFTMQDEt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rdxWPPR8G4o1mDWCV1NlwMAlOZZgYjnMdEc5Id0bcy/1BxcY4I+AuMVLaLuANrA47zFM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/wAmIGAiazSTfSGy1OIEaLtU4P5YTK73OYn2R2l+JVyTkqCxH6lPU8jxN1y24eLgLGD3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0KC+YCcMdWXCzTxG9cTSfcCvcWpholrxCcXmW1mUZTMMGZ3le8OJzzuc9X3jcuIwrmCx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uHnUwZm6cMxdXOY33gWNxXaDhzU8oZ1xFjeY/SGGr9X0BZmIhZ+ZnDEqDIRjyUKdiWe7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rtB6XHGoZhvPRcI57j+pcULE9y4PeIJnMPLj4gVTjoWM5lzRNneVTsqBVfiQAcpYmLEt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VHFVuGECUMh9TOwfMMxO00JVVTQFEo/+pnasTJL9x8EPHAXiAEKzlRvMC6iTJxHUxF0R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QYVHLFZQzArB2SuT/UvX+4XSv1K9R144zcxRxoODaRRKtZIooBLkhJIupHakFhAoLNWU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CrRFd/8AcuZxYau5g+RMkF6iYV3ldxoVhcvvubJgwAYBVDMH5fxBksjxLldTBDXuNWkq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GDStzmSXxWsvzGt6lTlzEjDiWhVVw/A+5YlrDVFRluKcCri47rgzkKdyMJ8OhEi5zqBV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pR3UcMgzN3CxWc7hcIMcsZ6ijkhwkcX+hCVxemXVXRu19xFlLg06Iheah8i5hfM4KXH9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tJZCV2gDDSyS/iaDj1AFu4YrYMTfLwRsU4g/zKL6WbrwQXiAeGO3XzEZIcpT4jBm3dzE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AXmEfP6lOxqPBqWcVAoX8wF7S/wS5tawVky5NQGg1G0lSl3YTvEwvDC9ohhirNZJp3iT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C9MXCQoNZvovRtjEuaiWqzGqjbvHtQtChYCCvplFgGGrnZEA0fiLsPqD8z1AeA9Kn7wWK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JWJ8yXTAXzEwU+yDnOxyVkI5u42QHNsdajAcTaGKgF+WWWxyYlZpxPaNwoWsGqis1mcb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HEfJOYVVsUHA2cs0EGMuZjmcrEFzuVbuadymW4VlBpfMw+5b3mEo3KN0kDvmCvCOr8xa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Jv7jUCbUIXMps2y4Cw2LZX1LTWNXfCXYTMwMTv36LUZfS8Spqjzno+dS61EUlwcMOg5p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dBtxBbnCxWZm0jRpZ4ledXPqeJFvmf0TMDFROcwM94DVYgTFlxOaJxfaAblKgV7hQ53Et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XRAF2QQgbgM4zNArLDsYCC1niIUsVxXsiwmlAyzY/UtyTRfeMfpMmzTFdjTN0HGYRWBk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QYo50Qd1w7eJhWLJmvwjHAEB6ZsrSDGljX7eooSvlUavmNSsSgooVtjzFLYhoHMaGpuD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Hy5KhbCyhqBb67/JCWRFQe0dTQua5R6md7eI0JqoVTzAzTmXV3kIPMVuYDEDLcOC7Zsl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nEC9xD2l9wurOW5nTfDGbbHiAUC+8tG6lTvKeUHLEVMiotz9TWbCbF17lJuZ9FYpgqFr9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l/uw1M2dpzFNOS1qF1mbUoB7Ijju8RQuSEuMZjR1LrifhBOY+JeM5ghMmqlDA+4Wz2jQ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A4grM4vMuuKhXYMLZ4mCziIaHUR213he9kEwT8Sk8koLMwtdGWCjylO+fExHMvml0oBg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0ku7OAmoSMyVd2FOj9TPg+kA2F6IfiyVuXqPcQgnMRTcRiVmMrxKnX9F0/wBxN5lcwvia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TyRrjYzDP9TjiVuGY0fENEKrLl18zRqVsvLiV0OYrSZ3Min1mGrLiFQ3mYPKZ+5syxMa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51KbahQtgNtQPpg2cYgC3FsxDnEClVKDieGDVwTLBVBwyunLLv2imeGS2oQdCA8EB98Mu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T4lw+Bu1L6DH0F9ooPQYPaNVTCyxYrMRy/qKGO0JrzBLJZE3HYbTPjibY/8AsfbcuuYW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AAXK2pgN515jgsMa4gKzDIcXAr78QCYZXZogOay8ww5YMAoBJUE8naAfshrcANxHMyMWI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yLggte4QdP8AEa2ZasuehpBl3gUmZl3lc1dVZSfLmVvAw7axNpo7QasuFKAx4lErFhKn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gaRDpG+JoGvNRFjBWojjBURRNRwNLP8Aom7FeZhgBq24qKsktyDIsiENKGXWmJn6lPNr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Yg6HEMMZKKC0IrpOPfOMAi13i9weSIF2O4I8MD4vEyV53IoqG/6morEWVT1NwjV7hP0wj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8kjnFGHVZC3k+oNwzJrLtPYK9QErkYgxcx5pBwhWAcsCgV2IyHF/MARX1HcnI7l95a6B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S2yDfGeYnDgtmZvmU3KhdOS4lJhxHBQZheV5qOWjmFMFQAGdkzt7ELWY4VUzDUrUhq7T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YJSYZTVmA0mIFcSpxmKsd5QzpjemI3uPA7pXSaAeSG/HaOcseQDKL/vctBFemLbiLGYI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oskHNRaxxBogh7/QMRMcUjfiYSvGp6sz06iefxLlzKc4la6+GbxUPcTeYJMnBi+ZmjLY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5HEEHL/MxP8AUrUKqYdlk2ITXEcZKqHLWJd8ZgqwSlc4I15m7ZgYglQc4qoPe7nISxeZ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VUwab5itvMUFYlHBr7VR+wmeYTZVROd7uSUJfHDFRsicy++Ol5g+kc56WziLOYjmKD2h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DeUxWahuczNwbwEF03EGuPWPP6/cK4XoizqWaYMLuCs4xMCjLxlsnBaSxzFCAZ/uBRT+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ZMfbnmM8qoSmo2uGsXmK7DEwuoK6xGHEIDtFlR9x23qYhpcox2EVq3cWbllMwiWvEXOZ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rmEo9o3dVUWlxsgA3hmPj3lSDMFSuZbySjF4gwrjm5ZWjMQc6Ii3BqMA75mYm2iCKLo5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Vb0dpal+UQASu8sVtxLL7IWQtd8zCH9QiBLXfxBIAXKuIz9iFyinmJDrGOUtbWT3PpY6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BRuO8ahS5zEBiqJWnE0kP1EMtvtDFmVF1PctHT3KEW9yuArtEaQEJWIt4lmrhLogRLZ/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ASr4uTEIlExBVq4CBHllas+8r2Z5qAI3CQXFsM4vaDZnc26Fj6jK05DEzQsR5iJO9TBX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41H8ZkNQKtWUIyhuEovEt+dP7jCVhJWahdZgVD7hE8zHkDRzxL4O7qIpbc2puAMLCVY1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bGNMBqNdcyxwlwS5u9x+2v8AbCF/Z3ubPWlZUOxjRTg4lJB/DLqPZAIjP1k94ZRXuIx4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P3K+qiW+07o4us+IHNkQbiUpdyno6GY9TAeYKszuaiKhkwT1BKe8RV5vEVP1Mldyw/c5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Qb/3KYFE1b/UwLVvtLxuCVncKWo0c1UM6YBXMMhmFZmxCFs0bV7QX6irSlZdy9hdHbyy8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9H9wSJ2mTc4iUujtRZbJsdkSJdyu8qijUrcBe5OZcdRHiPO4eNwUhA9mX2i7wi6h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a94501-f5cd-4ec8-88d8-3c1a2c5bc9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EBAAMAAAABD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9OAg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DABiUmQViIK0KnYyotCpXhQXi0K8TJdZEhZVE0vK41GZ1odMiwrZMQMAAAAAAGAI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ZKK7K7AYAmCGCGCYAAAAAA0DTBAxMBAwAAAAAAAEVuFowAAhMAAEwAaAABoAAaAAGJiA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oKy4YAAxDQDITEAwBMTAAYgYJgA4QwQ2kWADYmmAVkXY4Q1QDiIwRISLTESQAyKmFZY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tCuQok6wsK0WlQWlYWFNRcSmRlYFZJCaKYgYnAADQABzhHfUnEJCYxMYgYAxAxMAIYAA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poBhS51Jek1YgaYIYRUxIEwgWBAmEGwTENxCTrCwrKm6yLCsLCoLSki5UxJ2UWFo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NA0wQDEwAE0wAEwAAAArnSO2MgAAAGiAAAAAAAAABgIBgCAGEAAAAAMUBVlw2gGAAAAA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QDAaAGmAEAMQxAGJpEq4zFYmCZDECARpggYiURpgmAAAAAAAQAAADTE06FCqK47Zlcmh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hghgmIsedF6rZJ1s57idtTIhMi6bixiBtENxY0CtoRiFkIG4hITGIpiBgBXMIWU2EhA2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0AwEAAABooAACAAABDIiphRCyZnelmaV4VOwIjAaRMrCwrCwrCwrZYVhNwZIQDAQANM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AAAgAAaAAAAAAAAAABpiYgBgChgAAAQHSrgkADAEAwATEwgBDAAABgAAxDABogBg0INQ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CYmIlFiAAAANAAA0NADQAAAAAAACIFMAAAAABMEAA0AAAABQggYgAOW6bO2puAScWScG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mRatxCZFjEEiLG4hIQMQSEDEVGNlSXFcxuIshCNxYAKxNAAAAaBgUAAAAEAAAQAAJlT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AAAAaAAGAIYRUwrcwrLArLGUq9FBeRRDTkJ2xC10stKgtKwsK2TIMkRYwAAAAAYCAaYJ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BcEgBoAAYmJoBgCZAAAAAA0wABgAADIAQ4RkisTEwGmgBwmIYNE0AANAAAAAMEMEMAAQ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GggaKAATUAOkAAAAAAAAASgIYmcWNke1lKiwm0EiLJEQk4hIixuITIizIsYgkRYxBJwC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knVN1cUvEEhNRxCTiwaBgA0IwQxMAAAAEMCAAGgARGM6yxgMQMQMQSEDBDAAAGgYgYIG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CzXRLGEAAxAwQACGESQQJhByCBYiJMIEgQ0AKG4RLnnrL89VxolkkajNIvKpExMaGAAm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ANA2mMTBiBxqicJTRMBjABkZCgGCBogYhoBgmAhgAxDBDQDBEQRMAAAAAAAAAAAAAFTB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YARiSgzjGddrorrRosxQOi8UjYZZLpM7S8qZa6mthALCtk3ASZBknAWZEJkGSEEiISl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PcScQmQaycGScAmRCZESTgxuISEiRFwxAyLGIGIGIFXOovEDBDEEhA3FjEDEDcQkIGI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ANESudd0MQMEMTAAAAAAAAAAAAaAGgaahgAAGWcxWDE0AwBMIkggTCJMK3MIFiIEyINg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gz1JtyZNZK/PKL1XImRkDAaZAAACJiGmAAAA00DATAAAIAyQAAJghghoAAAAAAABiGlA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6wlFyK5SUNAedWtdbiq6RXKfTUYzVArsBZuMxKTIKcRCSTK1VxSy11Mtdbix1ha6VWgz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NbxxL54rDcY5mkomWkAm62TdbJkQlKtkyISIhJwCZBjcQkRCTgxkQlTbQaCEiSQMiyRF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NAwAaBiBiBiIYgYmFNuctmgbQMQMTATGIgaBoKYgGiGIpiYAoYA0AVAOxMAAABoBgAMT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YhgA0DarJUW2iYA0QAIKQCkyDkoiTSJSZAmEHKIyITIhIgiwqiXrJIvKplpCQxgg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MAABDEwIwLYQkqJAOIMiEkkSSI5hI7WJJlZYiCsIrLBa3MINtIqYQjYFZYFSuRUr0UL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qotRTTtUZHqKyy0RIEkOQhCCRFE3CRIgybgyTiyREJuoLigL3nZeUBeUBe86NJnDRRCJ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WuplpALCLJEGTIhIi4kRCQgYgkhEhAxAxBWoWkxAxOAAYgYAADEDEDEDEwEDaAAAAKyB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0htMBMAAaYAAJwCYAADBVoLUyTixgoYmDi0GBJMgE0BMTENNiBiYAABFEY3gADQhKQQ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W5lVliIjQ3AiwrKsKyLCNFaViC8iycqhbVWyaiDIgyISSUSSRlJPtYEwg2yJIIkgipoi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kgiplQcgiSCJIIkgiSCBMIEwiSZAmiLYRUwgTCBMKywitWlVubKyYQJhAmFZMIEyK43K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XJkW0CaE6qzZKm8JJgxgANxCbjAuKAveZmgzhpeVGp4w21ZqzTdlsLyqRYQIm4BIiySS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DcWMQMEMTGgCt0jvTGIGJjQDEDEwaBiBiBtIbQMRDEiQqyypWBOLG4yJOLGChoBgISjI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xMQMAIoCTExQwAAAQAAAUAQmAJoaEMQAIkRiTipFbmhoirEqaQkYyCCmiCnGWMZhEbSM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pixJBByCJMIEhIqaVKYQJCRUwgSCJJkSQQJhAmECaIkmQJhByCDkESQRJBEkESTIEwgS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giSCDkEVMIEwgTREkRAmEFNEIXRMVemtdFitiEm7IE2VFgVFwUq8M8r2ZoawxmsMa2ox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XnRqMjNTyBrWaRoKZFookyATcWSIhN1BcVIuKQvMwaa8sC/RjsNZlkXuiRaVsm4BIQSI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qJkGTUAmQVWLPXF0q2XFAaHnuJyrqNYrIiSCDESUWkpQsgaaJgJgAACIRNANAAAAgAAo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ZEGKJIgUEiFJAAAnEEIBIHWEoxVSilEkWlTuurPLfKM9sOSaCR23FsENkSQRbLIkgiS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SqLYIkESQRJBEkESSESCJIEpBEkESQJSCLkESQRJBEkESQRUwgSCJIiJIIqaEMENkCQR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2Jmp00rouhZCJCRJAlIItghgiSEMEMESCBNREkEW2RU0JTCssCtWBEkFSuDPHUGd3hnlc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oHJj1w49vUDBboiRYxKYQVgVFpFRYFRYFZaionEiJDUIliqrNFGWwVkYFyzV1tjgrN8c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RbUA0DQjECjKcTEiQoyTVUiTAYgaAAAEDEDQAACYCABACYiKJRcqg5KGkwIgxIkIHF1j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Iu+6smjTpObtyc09Dk8nWdvkkii2vGeyGddIZSGyLYIYIYIYRGyIwQwQwQwQwQwQwQwR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IZCGCGCGUiSESCIwQwQwQwSkREkERuIjBKQRbBKQRjNFFOmpb5EpESKiMEMEMEMEMh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ABMEwAAQwQyEMEMEMAABghghghghoBgkwQwQwTCAAE0IaIxnEipIrjZEzVa6jJDVUUqc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cT15tUnQBQxAAIDUFdnDjow5Mo6e3iI70eRM6hzZHQeGVbHlkaCiRaQkSTaAkTK0WFQW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xhKISIA3AGQRNQiWxriXFKLqoRJEriqfRlVE6eQekxeUR1uXIK7MuSutRyFWrNZNM9tj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ExiGCGCGCGCABMpDBDBDBDBDBDBNghlIYIYJjEACYA0AOEMENADEpBEYIYIYIYIYIZCUg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rqvqW2SlIDKQwQwQAAxKShDBDBDBDBDBDBDBDBDBDBDBDIQwQwQwQwQwQAAAAAAAAmCY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oyQk0RjNFVd1ZTVfUUwtjbVJyJWxsSenNqjcBAmkABpqDndFRzF0YZvNXRgYZaImaOq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oiJKI7KhsTEjK6TXLJaaLMUDpPk1Hcfn4V6aXk6j2B4wT2i8cj2MfJSPVR82z0cOHqOiuP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U5PLWV1eZZBFZz8tdjJzLKnTe6pssZFyBMagNPbgdNgMTCEMBSBJghghghlIYIYIZSGy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SGQhghghghghghghghgJgJghgmAhghghkIYIYIYIaCM1Fdd1cTY5WMsQwQwiMEME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DBDBDQAxDQAQAAmAmAmAAIYIaAYIaAYIYIaBMEwgAEMIkkRUkRUkRUkV12wKa7qymNka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2ZdkmoCABEwBNQtOfQgJZjQhiKYgE0qjNFcbgzw1xMkdgc5dMOSusRxau8jhruI4MO/E8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r1EF8xH0weal6Cw8zL0QcbRHLHZ5+KkjNegrk6et5KzqYuZdtKu6dlc5si5MjIYmMRJA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Jb1pKGXOhlxUFxUFpWLYVtJOATIMkRKk4sYnTAoAEAAAAAAAMQMQwQwQMQAAxDBDBDAAE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AANAMEDhDRGFkIck5WMRAAAAAAAAAAAAAAAAQmAhghghghghoBggIAAAEwBMEMEMEMEM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ACYJMEmEVJCjJEK7YFNd1ZVGyFVzU1nJSR7MmyNKagAQABNQX0aJEmpBAAimRRIgiZT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kgcQHEFEARYiUmQLgqlpmuS6PNTsZuCGzn35yU+fmNlmfXLR7zyvp8ay/OvoPz3cjMn1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AMYJsQxUwTwdmqF6QsrgbLeXGu1ZwIHprfKh7C3xIe8u+eh9Ht+ZlfUrflDPrlvx9n2Oz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HtFn12Xn+9UgdIYIYIYIYIYIYIYIYIYIYIYJgAAAAAAAAAAAAACYCYABAmEYWQhg4Yw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GAmQhoAABiAAAAAAACAATATAQwQwQwQwQMQMQOENAACYJMEmERhFSRCFkKqrt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mSkpD249qXJrIAQABNQaKL5EhSAIaENJU4yCM0DSAQAhAhAmLEsaVS02LkuOcdWjhpN2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Y6WTPMrVzquUnF11dmdaPV8br89c75/7vwvXEpKXQMBgA00YMGpCABoUY09PG8nTNHWGK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Hq7oecr9QjydPsg8RV7xHgavoaPnNf0tr8vp+qwT5Hb6Pz+3r/XeL9npa09QG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BiAAYIYIAAAAAGIAAAAAAGAmAhgoTjADhjQAAmAmQgIAAAAAAAAAAAAAgAAAEwEwQwQA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BAmCGCGgTCIwSYRUkQjOFV121lcZxWMlMclIN2LdJYmQhiIAE1Duqukikp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QAhpA4gEZBFyvWi4wnSq4iTdhlnqyXOoOjkqlbUXIiTRFyRFsREiXQ283tdLndDnrieP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9gAYAwEYMbTEwUBDcWeleh61lekMxpcZTSGZ6UZ3cFLtjESURyrRcxyikjx3lvZeM29N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pagmgGCBiABgIYIYCYJgIYIYJgJgCYJgCYAAAAAAAACYAAAAlKMJoiYwQFIZCGCGCAgA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wQwQ0AAAQAAAAAAAAAEAAJghghggYhggYhghqAAAAABNCGhDQlJVCM4EKrayEZxWM4zq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kkyEAgBAAElZJAkpECAENIAQDToc7CmTwm/DhK0Z3nLnz6q3Za5lMrRYE0RJIiMEMEmCA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0I7mii7nrk+U9b5HviwRo3FjaYNNG0yQmCYCaBgetl570O9sCgGIHAjEbH5LuHSTIQMj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FiXz3gfonzfb0/vvnn0PSyUZagAAAAAAAAAAAAAAAAAAAAAAMQwTAAATATBDBDBDBDBD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QAAAAABAmCGCAgAgAAAAAAEMEMBMENQDBAxAAAAAAQAAAAAAAAAEAAhoBghoABJggBKS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ayEZxVSUqchwbsW6QBQAABAAkpwlIkJBBCBkSyyqJW5TUcqk344UVa8Fda86ZTOwIkgiN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ABkSZEc1Xbl4Venuy8Xt4709Tn05MXi+U9P5jtmQjRtSGDBjBpo2AgYJobTWj2vlfR9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6nkE5XFleY/SbPSS62mITh0X0Re4vJphyvlv1j5Rq936T8x+nbWtS1BNAAAAAxAAMEMEw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iGgAAAAAAAASaEmosUlSGCAACBpgJwhggBDBDWQAAAAAAAAAABAACYAAmAA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hghoAIAAABMENAmhDQJojGcKhXZBYKSpSjMkxyLdi3QgIQAAIAQwJEyxISlnNMedSb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aM7dVO1EGwQ0CGJSREaVMBDQk0JkhSCENBdSFB38Uurk6KY9tipx5uTy/S5vXLY9BqQ2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wQMSYDUl8f6zB7LeugBoNSFGUTBxet85T6JL59TH1LV81+jSzBio0Uxax5IFGb5J9d+S6u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7XSjLUABMAAoAAAAIAKAIAAAoAgAoGoGAmAAAAAAAAACYIYJgCYKMkRTUtqZYgAAhDV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BAAICUGIgAAAAAAAgAAAAAAAAAAAACAAAAAAAQ0AAAQACGgTBDQlJEYyjUITgsYyVKcZ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gIEAAACknXHMmmiqhL45El1E3bTKxEScRDBRkhJglJESSEMIjFipBEaEmCGBKAOIhiIt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22YYz8nZk6STUtFIBhIQMGMYMixgpSK5X35tXpfmX0ztZAqbjMp8X7f5ghznZFOiXvZe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tMXShLBoZT8m+t/KdWP1f5J9Y21zhPUAKAAAAAAAAAaBiAYIaGhggBpg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iKMoy3JpBNAAAAAUhoGiGJwAAmQgBDITBRMEMEwRDBMIQwTAEwTATAEyEMBMEAAAAAmQ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AAJlJNEYzgRrshUYySk4TJMEevLqyQEIAABAJZxejlkxSnSlhBknAJpMQNIkkYtXL61Q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JixGCTQk0IAAQgQIAEDlCUSlXZm+hzbKDi8L0Hn9xzhPQbAbtKTXdHPfXtl49/Z1xwb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9NOXz+rrEfCPqny36X65sApNSF5j1HlTxHf4PrZDzH0j5mfRup8z+lLYwgqtriTHghoh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B9T+V/Ud3pzhZrImqBoGgaYIaGCBhSYAJwAhiKaAYnCYUAQAAAAAMBDBDUAwTAEFEZKI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YIYIAAIAKABMIAAAgTIQEACgAAAAAAAIAQAAAAAAABAAAAmAhoAAAgAAAQwQAgAAEmVG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KKk4zGxo9OfRkgIQAACATNFb8Mvhvf8Alq48u9LWePq3SkzzshVakCRWcO6vRd1kxqKc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wtdQWugLzOGh5g0mUjWZEbHiRvfPR0I4WbupzuzHcqtz5nI8729FvE0+i2L5rR6nTHltX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l84awrMugsE8bAAAX4j7z5/7H1z0Zjsq91YTqeE2eSSH0XyvvpX84+k8FPnvrvJxPr0v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YLK55MREfm30n57bwPp/y/6Z0dycLNQAoTBNOgAAIAKEAAxAAADATAAAAAAAAAAAGgYn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k1Srsrzb01qAEAAhghoAIAYgKBqAAAMhNADlQwQAAAAgAAAAQAAAAAAABAAAAAAmCG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ggATVRjKJGMo1FNKTjMbGj0UX5JMhAAAIYmHhdnkyY/Q8LsTNzodl88gXxqiaJ4w18+3n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9M5YvTpxJdl3MDprmKOmctnRXPjXRjzw6Cwo3LDGTfHGl08rWVjj0JRytmiEsull6qaq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66agMdACgCBNEIyr65q0U6abHKm3bBTjM/BH6judteI3+6kcyHTuPmPa9qFVwyKmjyfjfr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tOed7r5NkVW03ZA1EfBe98Pb5T6P82+idL6addm8sABFMQMQNAAAAAMAAAQw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CcAAAQACHEVdla3piCaAAABAAAAENAMTBDEACkskBDEKNAAxDBAxAIDUDAAAAAAQyB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oAAAoBQJlCAEwgpRIwnGoqUVc4TG00lfTdkgIQAAAhJTz+/yZjPBwScozEAEJwEALk9f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MVDRFgKMkIYJSRByIirrEym6w50+tfJw7e3iXGdS6uHh9jjy852uX2CV2XZVHW5PXs1E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iUo1VRfmqeii+pNSBoCMseJyZUGreVOrCsLSuRJwCZFiaIlFgmmZ76bsgHEPHez8jXhv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srs6RplIAAYAgBiGAAAAAAAAAAAAA0AMEwEwTAAAAAAAUMAAIE0Rrtri4CgAQAAAmAJi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YIZCAhDIAFAAAAAAAAgAQAAAAAAgGCAEMENQAAACYIaAAQFAAgCMZRIxkqipRVzjIbTJ2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QAIgQuf1uROdKaSclISkEYWRWKkhef8AQ+eO65pqKlEExUTsM8d1scy3s6I48u7az5+/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S+0EMETLYkkV8jscVOXvx64r6PN6lY+xxu10awN7AAGqItFWTRmNF1NxNoGALFtyycYq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gxKQQbCJMK3MIK0IWwcSEh+Z9J52vnns/F+v3feWV2dIwKABMAAAAAAAAAAAAAABg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mEa7IRaJgAAAhlICAAABMKAIQyBDAAAMkBAAoAAAAAAAAA4AABohgmEAMi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Q0AAACAENUAAmEYyiRjKNqUkOUZDBk7K7MxDUCaABEnE0cjscic6I2VyTlGdBIIRsgsS2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A6Uu7bNcGzv2rwb+jWzl10dNa7JjUY2QBssTCgEMiElGK2qmFmkxRs18Ho8KRbMerFr63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jrbu8DpsABNBCUTPm145NOjNotsEwGhZtOWPgT6MWsL1ximUhFKEaulmjLulz4p05cqN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5xno35pV6h+WD1eTz4lvqvI+qt+izjLpmQFAAAAAAAAAADTEMEN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IwsrWxxkgACaGAIaAAAAAoAACACAAAIEzJAKAAAAAAxMABwmNEMAGJhCGCGhDBACUkI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MpAAARjJEFKNqUkOUZBJMnOE8wQQJoAEUZQk18jr4JjDHpXRzLOvYcifXkcy7bKM1top5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KMvRDRhiRmI9Tm9O6kw10VdtMkhNkEACM2bVjuBBvABRKMyXn/Q+bxq3Rnu5aXX4/YrH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B02AAmghKJVmsojVbVdTaYwBZNWWOCuk+jlrqhyY9gOMu0HEO2RwzuBwo98PPr0IedXow8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ema+YXqA8ru7glbkbAAAAAAAAAAAAwAAAAAAAAAaaAAGAhgmAJgmAgAAAAAAAyUJwWU4T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ghghoAAAAAAIAAAADJDFQOEMEwAAAYmMAciYA156Xv5/L0zfpavK5I9ps+ZyT6seB9jc7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DUCaBNAmUgAAFGUaimlSYNjoY4lOMswTUAAgBRlGToUaKJjTfnvlEK2MJQlm4SJEabNP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mI101wzqqVXLni7Zk13egC7KbqJJCGWIAEU4tuLWIgbwAITjYsvNek8xz1ptptxo63J6Z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UC6bYAJoUJRM1NlZptrtJADECx68sZAOoBDBUxMAAAAAAA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TAAAAAAAAAAAQ0AAAABChOEsp12IgAAoAACATBNAAAAAABAAAAAQJqUYABAAAAMY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k1b0evZntx8fY5mN8+jdVHGo7Ge5yW3Njrer+b598/qiz6dYQAhoSZCTBAUJgIBJq2MZ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JyTzACEACYkU3G7PfTM6LqbVE4kYyhLJjDLrzbzVwPQee3x9MBrpZCda5hx4zXry6tdL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Ey0A0BTh3Q1nI9UdYolOqrLMoavJej8vzbbqrcbe/FrJ9Xm9DpdgnvYACaIxlAxEUmyy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2nNGMDsaGIAABghgACGCGCGCGIGAAAAAAAAAAAAMTQMAAAAAAAAABgAAAA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LK4dlcwAoAAAAIAAAEAAAAAAAEoAAOEmQAQAAADTBgDAPMdj5nKvqPn/AGE66Iwp3Obw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XVmuEIJfbltTfyt+pnyX1z5B3+vH6QmXKTBJoQ1CAoABNUk0sVKIJg2OgHE2pZiAhAAm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k0W1WijKJCE4xY1JVn00bzT5703nt8fQu011VdoYoTr4zdsxbNdLQGlRfRJJNMgAAirn7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acunK0xDMvLeo8rz10r6NGNu6qZu3Yt3S6wN7BMEIK51mFwsNVlcyTTAaIZtGeTGB2oA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0MTAAAAAAAAAAAAAAYAAAAAAADQMAAAAAAAAAAAAQwAABAAAAQV2Vw5wmAFA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AAAAAUAgABpgmsgCAAAYADaYNRPAY+d3pv03U4e7n22U5qqxcrRhxrNGVMJwaTlXNL9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F5bXP6j0PD+568UgCMkJNAmgAAClGSWKaENVJpjAicoyzENQJghpFZXZGiq2qTRZXYEW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y87yW8e65HkODufYcnxmF19w0/C+2fVI+Y9Jym7dg6GtzBTRnvoSQJlgCAKMO3HvnGcL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NmHmfR+d576V9N2NzaDpb8HS6W4DewASkiELKjnXU6IvshOnKMhgGbNqy5lAHe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AAAQwAAAAAAABpgAAAAAAAADQMAAAAAAAAATEAMEwQAAABBXZCCddgAUAACAAY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BQCACgCADIAACAGDTBgEJh8j7HN24693Xg38+xn22Wc/lcviM+hzczVLoIuWU8me568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sPP/AFP5J9b68EmWJNCBAmCAACkmlimgTKk0wAixp5gBCAABI212xbXZXJosrsENFafn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mmoXa1Ky2FZVKASrZf2vP2ZfZ/Vfnv6XM+7ISaVNkJBoZAATRmyasu+Ssrt1mWe+gAEz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fVbjciUbOj1eT197mBvQAJNEarKYwac+g0SjOiUWSAM+TVkzmpp99AAAAAAAAAAAAA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AA0DAAAAAAAAYAAAAAAAA0ADExDBDAAAAAAAAEANAAABBCdcFldgAUAAmgAACAAAAAAA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AMgAAIGANMGA5RkfKtOXpc+3d021c+2fjdflaz5jP0MsznvTNIRWjLpkmK/Vamj0/M7s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b05RGtZSkiI0IAQwQFJNKk0IaqYADCxp4iAgTQDSK6m+J12VyabIWEVPgJl+SX4d7rUr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Nw93lWYHGOsJoJSrlF2vBafSPo357+hZn0GApG0IwATRly6s2+ULqb9ZVNtIOLTnc/Xl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uhdTZv7PE7nTbA1oAEhEaLs8YdeLamicHbNwlUkiM2TbgxlAejQAAANAwAAAEDTENAAM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AAAAAAMQMAAAAAAGgABoAAGJiYhggAAAAAAACCEowrK7KAAABNAADRAAAAAA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ChgQxMGmMAc44pfnfajs59+zl1256eO8p9F8iz5Fehxb55NcNWdbI3LN5GLo1azyOht1W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ir6B4312+Mk1vKGhJoQAJoBqkmlSaoAJADAixp5iGoAATSLTm0w65xk02QmYvjnZ83vV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o2cutM76c7o53Vx2eZo6PP68Eh6ypRZKVbNunDpxfsHofkH1yYmDRNME4mXLpzb5K+jR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cimcOW+vGypdOfVll3dvi9vpsA1pAhAEMurJGLbj2pdJPVGgkhRlxbefzzcB6dAAAAN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0AAADEDAAAAAAAAABgAAAAAA0DEwAAAAAAAAAAAAAAAAAAAAAAEMRBGcIU4WUACYhp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AAIAAAgAgAGJwNMYmQ+bfQ/mXn9nX9V4L6VNZ8mizpy81m9Zz9c/Mz9AXPO25qbnp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87sXZ15s9ETXn9vVszY8v0/gcdvrSlDv5BNCTQJoAATVJNKkykASaYARYwzBMhAAmJHVl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/K+n+H247c8enS7Xi7menpM1ufHSGedWdLHfmZwcnuczfPAyPXk1JDcJFm3B081/VvkXr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zTQEZIw03Ub5F+e+yuqyFkWSOCpx479Lk3c/l2vybcfTlu7fG7HXbA1oTQk4kcerHGbdi2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i1ll5fSxc8WAerYAAAAAAAANMABAAAAAAwTQNMAAAAAGgYmAAAAAMQAANMT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BBGUZY21W2AIAAAAAAAAgAAAAFAAAACAAAcICAAYEDAYBP559C5WOvzn6L8/wDd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/7Pn9Pg5sWuc6HONWjDv3nkMqxetCMJmGivHNdzs+P9NHoPN9Hu+f29qMV04TTViTBJgg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ABsAGRYBmCagABNQteXUkAeefmPlPZ4++zjTv1rpel4F836Dn4a8dL4RebDPppszYujm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lEUtZTQPq8rXK+9wOty19Z7PiPcOaB6yoWVFTmiNd6KpWIhG1J5ujTRjPo+b0ubjrsxb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j29OgBqiaFCcSvFtwRXsy6i1j0G2RrthlitlZzzzgPVoAAAAAAAAAYmmIAAAAAAGmJo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AAAAAAAAAAABiBiYCYAAAAIYAAhpoAAAAAItZsbarbBNAAAEAnQAAEAAAAAACgAAQAA0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huMgAHKLOTR3+Xy7+c8p6zxffz9Hm9jl9eNHXx4o9Bi4rrXmv05Z9fKhHVz4tcWev8h6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HpEyiUZCTViABNAmqItAgtACQAMJLAMgCEAAELXk1pXzuj5XOPl0Jw6eg7lHpM75uTu8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SgyTpKaNUdZ5+br06zypXU6xFtUac+mLNNNeNe5+lfKPovJ1hrrxK7KxAKgRNARFKPMR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zs9dWXRR15dvXn0degCtaAjCyJXzujzoenPqJjeg24dVtWUJxlhzAPUAAAAAAAGCGhiB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YmJiGJgAAAAAAAANMBAwAAAABAwAAAAAAAGgGgAAAAAAAAAjKMsLqbpBNUAQACGUAA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AQAAADTgTIQMAIGA2mDQSnBx5L5/9N+WbnS5+7P045p3sqvBI1Il6mOSzMi2ges8p7uP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lEk6SaRAAmgTKSaEmrQAkAMCSwDIAhAANSLbi2pT8++g/MsPJd7k/S9evgZPWc6b8nyf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dy500er8vNcnLdnZLsUbN654m7n3TrJT0cOsQ3Ydo6rKY9P7/AOZ+34b94ed73TzWQnHV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RXOM08lfn14x2Od0ednpfW3159u+q3rsAtE0JNFfK63KynrzaKtanTaYJxyRIxeQJ+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AxAwBAAAAAAA0A0wAAAAAAAAAAaBiBiYAAAAAAAAAAAAAAACYCYAAIBNSwtqtka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AxEMAAATAAlAAAGBABAAAEMGDTFJOCVSmub4b2XFXy2Odvo8uGG2ohfGZTGd+ZnUqoUp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mN6hnPpEapAWJNCGgTBAUk0IC1NMbTACSwDIBQAAAi24tkzX8l+s/IOet30TwH0X1dM/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2HHI9JXr0h5LueZzmvF0jF5lffm15qr0tWb5h+oI8xx/d+cl8xsya9xVOBt9p4b0vDf0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DjKPQACBKxqIzhNnxvQ5vUxnqc3o82dLLs2zpz7FkZdegBQmhJor5XT5uV2ii+rJRnSsh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KB6owAAAAAAAAAABoAABoGhiAAAAAAAAaAYgYgYAAAAAAAAADQNANAMQMQDQMQDQDQM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lhdTdIAAgoAgAACgAAIAAGgaYAKAQNMAEAM0BgBAwBwrzq+K5eOnU4kvBc+nsuL2eK1R5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IrvXXjRXdmiNkFLZKHbucl2yjn09D1fJ+n8vqo9H8w9Hb7dU3duAguUAJMEAICkmhArQ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kJqAAABbMe6c6fkP1z5dz6c36v8AKfqfuyqZ4985qrplyOVWXj9DHyVKyOaW55LaqyW63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8dz68rTlv1pVWVWbelydXPX1L1/gPf4wRcemWIBNDERGUYM+R6/H7fPO/l9Tltvoc7pd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nQmhJop5XT52ZpuhZq2ThKnKEolFrIYYvFA9UYgYAAAAAAAAAAAAAAAAAAAAAAAAAAAA0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wAAAAAAAAAAAAAAAAAAAAAAAaAItSwuoukYigAAABQxOgAAAAgAGIViYAQ0AxMAIGnkA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3zmOnPzcb1XPWXyHc8/d/QeR1+RLgJQZu43Qu7efiZ+zR05ch9OUZum6sb1cXTxeXf0Ps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1nXoupxPQd+MFJb5oAQAJhEapJoQFoJjaYNOSYGQmQgAAFtw7Jzp+f8A0DyOLg9b5zr/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PrF5Doy28mEOetlQ5KXTXF9TmRJuCrVnOf5P0vluforbrtupsrS3q8bsY16D6z8e+tYl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AkII59GSZ813OJ3cTXy+py2jqczqdMdUT69AFTREcRRTz+hzY2203aTlF1KScRGZNhi8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GJgAAmAgYgYmAAAAAAAAAAMQDTBNADENAAAAAANAAAANAxANAxA0AxAADEDAAAAAAEm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gAE0AAAQMKTQrAgAQAUaYAQAAwACBmONnn/E8aPo/p/gn0THT3HhfbeHx05fqeD1MOX5f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8yeXNqiVSTgRI1WV2VuMUurhVUdXP9Qzppo05mzLzPGdMdn2HgOh0x9pt+Eaz7YvG+xR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RECgTVsAackwMgCBNAHEO0vkPWy9V5BcfO/pHR+XfR/oebdzq9es5rN+CXgQlDjrQRRR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ckA6E4nn+xwufoc6523Qag0ZrpfXfSPkv0vjr00ZrfGJOJWTSilAlzepyJnid/hd7Eu52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1umOmB22RYqTQqrYRz8+nNJtvy69WYOmMgjJZKUJ4vGE/VAAAABDAAAAAAAAABiBi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QNDEAAANAADEAAAAAAAAAAAAAANMAAAAFAnFYXU3SAFCAAAAUAQAGIGAoBAAAAwI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6nk6+YtWDdy4q30Z8X7bg427n1zQ0dnN53zP6j8xa6uvi9OaFS4sIkFYWVRlXUc9nduYXT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mpy5wn3533Z3DurZs97860H2y75F7yT0BOAgKSaEgoAWQCDUomBkIIE+OaPmkvOTSKYbd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AW59vxfMvo3o4Wm3k6xz0R47vSRXUqkVehkZ5shq50eTnefOydFIRdBpXrx683T6zzGrj0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8vuj+Heo1j6S+J1sy5Vo08bpcRMnf8/381UOVUdfkdXc6Rll03oKpWSBBCcF50HZmLZT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Uow2GLxAPTGCGJgAAAAAJgAAAAACGAAAAA0A0DEDEDEDE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ItLC6m2GgsAAAAEMTAAAAaYASgAAA0wBwPNwz0vgM+E48beWaIZrIupssy0+u+bac69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vdj7OfO/LaPWc5vjz7Gs84u3hjBC9mOHfsuKRpih87IdXxNlXbnK2q7UJVsmRZZbnZ0b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+sn11crrEU0JNUAK2mhKMomBkJ5ow/PeZJqHNnkp78PoahgswZsabK952dfzvoJv1/X8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lltzV5k1QxVmzLloNNUObnc8tlOelcixIq6si67LVqzaJdOnDfy31+YZ0HmjvHQ6nmLT2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v3F5fQzyo7nE60tOrn9Mx9PmdNRpzuoyQBYkXlq1jTZRPWbL+dZOnQt5RXYOQHXXMmnQ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AAGJoBpiAAAGgaAaaGCGIGJiYAAAAAAAAAADTAAAAAAAAAAAAEMEAMQMQMQMQMQMQMEM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N0AFCYIaAAGgYAAAymLjNqVAAADQS4XV+XRuryqnVCIUThHFlUZdTlKR0eVZrjF08cV9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6AvCRzfoz8NoPXT8RVb7yrw9MnsKPGU2es5XHe89LD0+PKA94lZGQRcSTjIYwlKIWlLj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NqaEmqAFbTsJRllMDI8d7D46Y+b0KZrmxue509FJi56VVUIs1K/S+Z7036Cvpc/n0zRl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mVUNZcs3OIs7UW0JgLPbRYSjKrLqL86WzLZBnuxgRlrNurES6tFGzL1Pp/N+kzxOrzOv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4+ny+pVtUjPoSlEJ12XPP0Z9OubU41TYSx2iTc1GQpUkBNOWgZ9DzJgCYIGIYIYIaBpiG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gAAAAAAAAAAAAAAAAMQMTAAAAAAAQAAADEMEMEMENDTAAACEmiu6m6ACkMBAAAADAAAf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9U8dol+gHzfv16k0rUod6PM/PenyJXZk0Qq5ZycCo5umF0ZaerzYhpzBptfPJ09DEdrh+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eBoGAAwQB2OL2eNnTnCzWZKINyZFoJOUilzCKnWXfWPj3oj7EpRkQKgGowscoyykBkvgn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KKebylZXud52187zaNuTamFtdlc4Sr2ez5/3Ofbp87dgzZRro1izMKwdm45yvqZgpqkKB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ZB5Mk4kTZXGYQukie+nJl9D3+a7047urxoy6t/nd5f2PP9atqg50Graqdqsw3NXM6rIik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tJrnz7adcs85wLwPXQAABDAAAAABMAAAABMAQwAAAAAAAAATEMAAAAAAAAaBgAAAAACG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AAAEAAk0V3VWwAUAAgAAABiYAKvN+m8rHF8d77DLyOVdgj1dHkHJ6iHm+3WnPZmqW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FcURBGnNrpOdZG6I6cusyWRvO75f0/nOe6QOmG0QwYAAmHU5HT5udTlJbzCUZRKJoM6h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TPG432c7QfYO78s+pwk1YNMYA5RkSVVGGv4R9m+MqrcWxasPT5ldkzZ42Z6VUq5qzOra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ESl0LUmVWSylU4sUQVUoUnGyyTJSlicSlTXGqtaCMggkrS/hdDHXp/Y87pZ46s+miagu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ef27KiRXA13c2le7b5mw9CuJoOvLjWHUWK5dEYRJU3zueebo1QB6NoCkwBMAAAAAAA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oaCgCEwAAAAAAChMgAACkwgAAAGgGgYmAAAAMEAAAJggYAQhgk0QtqshpqgAAAAUABoG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9ziVi+X/AKB+Xc54w+mXx8t9F7DwNaMgVmq044sjVaWRThTTrVRdWYttWxMFHQwS6qXI7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0xgdOYJjE4bTFKNhpx3qWVN2fUCOolklUAMQwAAbIejNYdL7b8H+1xuTLE0xgC87w/KY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7uPsz6mXZVdoUXVxksrWpcRYAEabaqTRTCREYWxk4tGs2I0EXClFiFkbAklLJwZZfVKJ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0+lh93c+14nd4HPjvzWY3TvXZNdTGIlJWxjMKpsgqsRRHREyZ+lI4q78Tma3WXPPFN13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iYIAAAAACmJgAAAAAmACGGOti5HTSwTUAAAGgGgAAAAABMQAAANIAKOLiGHzvEw+lW+M9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vITEAAAAAAAEAAk0sLK7IaCgAGmJoBoHVbjjSASuz6LXyOxwmtvzvZ5fnnvYJ+gy87h7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imygzaKLYVlcyahI1KMahsyWlmHRmKNuSMeh5fY5HLphUo9Oaa61co7k44MvT+eKNuFy3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LLrdXOKRSBgAAADTUE0jX9L+a+vPpI0iaY+H2/lkvJzurnq5xdFFlaE6rKcWjLTry6jd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jUGIYnUnDQQtp0ZsoihIhRFiMJDEBbKUtF0ogIixqstxxdEgrTv5qy3ei810cPcw896e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ZMLENCGlQwiSREYRUkJSCCsRWWAWVELVy+p6dCZSAAAAAABoGCG4omgACkpIXzH6d8x9X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G9FlEuPS4QMSJEIlpQy8x1m85dFnbPPVx6R+Y5h7peZZ6VfNK2fpkfmlp9Dh8wD6evB3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1D6H4DTq+4n4nq6egnybs6vsz12dbTybzeYVLvMCOgc5HSOXE6xx6juJohZXZDTVAAAx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qAHfRdbLyPrvmrR5LD2uecP0byXra83xbsthFYonOqBRdFRYEQspsNFRAlbnSac7iRQL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TEe8Q9R5f05q2Syk/Lep8kZoSibIzqqrtYunHKyW00pJgDhAACJJxG1Iv6nG6B9vfL6iDj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znpRYSlXKnBoTUC5ALPprrFNw1NefoZ8s6slVEbYVBoJySLrHXmuKjSlJpEaIyhYF5KU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tlEJTqm+DGi2H0Ofqy6Po/K7cPpdvH7G+cgdiTFiNAAAAgBDQJghixJBEkpOd1+L2/Tp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DQMQMSK6LKoxOy2M3mepwSMfPdqHi994H3cNmOnjcd9zr+Y6y9Jc6fr5bdUelx3yYdWHO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xvP3eYs36/N7cX1un50uW/ocvnQfRl86Z9DfztH0WHz0j6BHwQvvF4MPdx8KHt6vGI9h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j0kPPEd6PDZ2I8gOpHms3rCjbHIi/wBT4/1h9XjKO0ZRkSTATVAEAAxMM+igsEx5tOY0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8NdZDmh9C+X/RzzGKeSrxRjFVuzRWhGmEokWgmkAgBoEAdREOe6M1j3ij0nnPUmrXTnL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J1bVPom7i2YiLGAAAQAAgJRlEYmSvz2H1r0vgvei8l6353HkqhZshSBxY0IjFyLI02ko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l+DoS0Zt1Rlrur1K1YqjbXqLajRm5J21ihKKKA6WonKk4wAAIJNMcq6C2ddgo2Vkb6bS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Fh6f3nyv3Vx3RreRMIjQhghoEwQAACGCGKhpOZ2vndmu/v18/wBbp7VeNqZ9weFGfcnk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Hsjx1p6teTzHrKlV056ilxg7vjfR1z7+nKzF8r9z4H28LOpxfQtauF6Pg4tPqIdXjOos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Z+rJbp5m8cnzPpOVuZofVvkfn6UOLlYhGJqADEDEAAJNEQABCbQAhiYDQyINCGID1Hl/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JxlDAoAE0DQDEDoupLBOHRdULhek4Ez1fjP3TxjXzP2/0Xzx81z1Vlqvic+F9ECQXFdh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dIT59OXqzR3zn0c7LN1Vktl8skY8FN+pfYZ6rqGMCGgARQmAJxKLQxMYmd77L+f/uBZ8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iJSixuLBgRUoGdo1NpGWaqNFRl6fM21optrypo00aQjpWpm20WxO2ueaqnAUG7I3x6S01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CdMjWEiQrabIdUkTnFk76bs2xQcavTeV6uZ9TXM6e+YmqEwiNAAIAABAADEMVASfOq8U+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vnzVOvUjzE49GrJ2rMSyDrfGhLbLPqs9zVVR6vi9I5u2POdvBKY5x0cvmxHyfp/L/T51+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derV83V1WDbwPpY+t2t19q775HB6Wfpy8v570Pmtz7n8U+v/ADHh14LRkAhgDELISJIQ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vHXmPA/dfmep4sg9xkSpCQxIk4BIiEiMxK3THZ9Xj1c9ei6Hme5tpeCNnSOXXXYfkcJ7q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PDKPq9nx919gx+a9DZscZUcvq+VjXjt0x1vG+g8ZX0Dw/f8acXXHkV1M2GMTqahRkhX57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ATN9ufTz3yQN4NGa0rjKIwCPRqVPJdSEkwAhAA06ItRGyEwQA0DQB9I+b7DVkrnmyi3C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Yq7IVlsrts0SqtzSLDK78lnSjGUtddsCE6HuRvz64bI5pTKVRH0i3G6M1OyqxIjTqK6L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SINIJwsGxxOVbiyVUY1bebry9B9B+UetT1446wAUhoQ0CYIaAAAAAACPk0oy4fp5AKDU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GuUlCM6zICS247rjQ63w8E+3xnfL078u72+YWJcsb/n+/ifQzZ1eR1vQ9VkMXw9ZNfNeH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vslTHopqnm9WPJcnoU930Dzm27h1+bsMgAAABgAqAFdT6rLTzfTLjvmYfQo8Bs9oV5aH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efv7UTkvdRLC0carAzUBChOJBTCtWRIU6MZ5eKj6sN1gJghh7j2vz73Op0XkhqbcfFnH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2Gz2Pnet5muO3eZVfSQpvxxBNCuptBNDQAAAAIDXtw7+fTitG+bjJGjLZIra1AZraoaY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JoU4TEBQAAA9mGcWWVWSycZZDQA4CJXVQWVFF9E7DTmlLpVE4sya66hpz6QjOEZYzhuS1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hJVlmvKErikIiFGSqMXCxWQsJSTlYERi41ZOLhyrgXVkyvTCcXzqsy0bubfl9Q6Hgfe7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ACYIYIYIAAI+UxiX6FjqjrFirjeclUrNNVZcWO3dJzLelHMh0uDmPUVef9Lx0PJi4cOq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q9G/I+m4fe7dLOV3O0x5LBsr814JKrGOtf2Odu9vqed7+3Oo0x9E8HZ6fL2nO9P5f2WO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+xYcM78zzp6OR5o9PcvkrfZ3x5n03Xq56yJnn2hghsUhiGEct+E04r8ptOfC3t1earuf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melPNbI78bIZsef0eRXnYSq9OICdliAcoSl9N735x7yzqZNb1PP2dtnGp6iORwPSeLOD2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wbaI6zlQ6OGKk0LZj1BRdSMAAAABNGnoc/fz6cYDfNiYr6dJk03UBVZTQJg0QwAAEACa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hJsstpuhtPNaaElOrwUFVtJm0UatIkpRC0cAAiUBwtiZYThuW68mjNlCTiuTCknWBCu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iWpK7K7lCUYmRcQQ6tRKEwBpjnXKLbqbojdmujT735r7xn2SauWmhAqaaAAAAABMEMj4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YS+qTj5Zd9Ojh84t+gzy8Z0/QZDBZx67z7cMfQs18focHpeHso7Wbyc3S43PPQt492np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Z5HXiejv8/fmdHMcq3Fljb0mu7o8jprqd7n9fqvspn1XOmdqxasBzcmjNVVVkCKaRIQdv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L6J+b7HPXSIYvP06Lx3Frw1HTXMsNtMcJs4W/g736LN483y79fEW7tjiNc9hjDS8oX78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3LXseJ2/Oc9cWq2v086ZwdXTpsiUQjre9+f+9s7sq56gKJnuyXVZ87+icA8Hr9Z4/VhX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ZSiolEUohYoWAAAAAAINO7B0Oe+MD3gBBozh9K8B6zxcrqnDUYAMIAATQAACFJOgQMAA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RGUoJkBxNLjKFTdRVOnLoJ2xlAIGRYOINJFEJR3NGnNrxXUiUkCVxsKqp01VXK0IOQEZ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8qpTrquULCwUoEMTQTcLInbWoJ5tRP0nnpx9mjXZebTQJqhNAAAAAABCGFICgBGM9HG5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NZn8j7fHqeIy+rz5z4jB3ONuap4lHS59N+pK3rb7eD18ksujhhjl6lWbPh1IcnsZU7pb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a53Uss7qJzlpSTrWvFtyScnHuxFMJwSI1EU0Kq2ogpRI9bl9bGtkLPa+bp5joezz6nleF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Xylq5Xb5tef4Xc4nbXHbfo4KFkLIhpjKW1UbY6MsdKdWep8t0MX3Pn/Qee4b4lGin0Yo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Y6v0X5t9gQtrs1IRsrMVdlFl3kfS+R1O15H0HArJVKGdqq+szxsqhJoSYFlcwaYAAmCGi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9+fGbwAA4s9z4nq8mICdDTBADTEAAAJoHGQmFAAAQACvomXyg81jQq7aTRbntiVF+eqtO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QhuLCMoVTFx1NdtN2KKMSc6pkgQosJMYlJRCqyrSm6q2pzUsszlXSthaNihiBoB211lu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+zz9HMK25/S+94L3uuAgQTVCaAAAAAAAAIpYWgEJqPO6b8BwvSXnvO9Z7bmcLRZlydPg4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KFxZ+/5zU6HqfK+zzefgOBqaaYRrTZVvjiaaY6e1r8v2unTu7vO7vXvZ28r5Z2Clc1Rt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w9DBM54TgQUoxEaCucCtSiHV5fUxrZ6Ly/V83XpGV4t1CiTcGs8erEnK5nW5XWeTaPVy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jXDXUyUGXWnNd12pn2yqzff+b9L5fz7yZCv0YjKE6nAIjNho+zfFvtIrIz1mOe3nkKqs9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6uJ0eL1zkRqms7lTEYzrAECaCUJjGDQAAIAPQee9Dz355p7wCAANuS2ki0xpoGIaaAAA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hMhDKQEEozJTipbXBxKm2od9WgVF9BXtxbSYGSTRFONEkwjKNZ01qa2PFiSCEgCUZCYE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V1XdRoLGOIZdeOrbK5DacMEMVQlN1IrsNnU43R5emmI09T9D+KfVNeXqgXICAAQAAABAB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xruwc12PzHneM99R4ro9c+j1cPWuzn7elXgtXt/P5nMr1YuNpw+y8d6G/L9Q8Vbws3Tx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i1FIka/pfyv6astea7d4HC9J4mT6nfx+56NQTNKcPRxxx+d1OfJjhorM6vRQtBGeGsMJt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qzfz9nl66XQZt5SjRZi0Rbh14jFyezX0njuvn4vox6bz3SxRGdNGnd5HS4MujRc05+bR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OxfonkfXeN47xQnDviLjZUHKcVlgR+1fGPrkbVz47hRLEmfVgsXoeX9H47ncEZ6O0jRbn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nEaQNxkSkgEMQ0AAvQ+f9Bz355o3hpgIVX0ygMCGgGCoGgAgACMkJxKk0DEDEDAhNSLWp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Krb6bsjLpy1DZj2EhqBMiClGiQwrsqKFKO5slF4skBEkgAAaBAJMI121VXqy6yYjKGS+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hjpJqopyJBZBxIjIshCyOpv5+OPt5570FwxCCYIAAAAACAAg07oAMvz70ni8YrjpWJjh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v+mfLfYdNenjzsfpuXz3M1+XMaNHLzfbec0cfpaOxz6Du83NkTQ6eliY79OON3U5O3E0+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836XV6aWj7aUZxSvLsxHMw78cZqr6pIRmiCmiBJECcSF9V2NOuR5umWOpmeWlrR2eT3c1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dlOp89Nuv185vu+J56pHZ1xGrVTKob0YXdoTJo9Vv570eK9t4nncld1XfEbapVdOkiwU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o7L5RrOrnmfUlblsjfw92dc/I9x4bbLktyxbGuJZGANNCTCMkyTjIBoBoBoPSYOhx6+ZA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KLQwYAQhgIAAoAEmhNMYAxADQNEDQXTqslkIhQcav0ZtGRl146W3HsATyFJCGqAIKbad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VuLAAE0NAJOI0AVzhVG3JqqSSyhTorolS6unTGJ1WTIyTGwgQDYha8+mLMyR3vq3w/6kz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AAAABAARbNaBkeO8t6byuMbp2aMM3S5tGa5OHM/e/P8A23ovW+XfQfmnRj+ieA73KZ+W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s0UDddxnV+rprvZu7PPTx13teDy5cfVyvaWeM6OvzPR9ks43Y9W2hWLLooORl3Y4z16K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EgpxIqTK7Y240q+hR5euey22qZ3OM/c5fbzaMHTyRxVYtoxcTt+I+h+Crz/c4Hoekz8b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zZuPXl19Me8rsp8vReN9V5fpnnVNejEb6bCbrnEp5ZLp9l471WG+dM95hmuz6kbYTh1S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/AMNq8TPZCFKNoomwzVSCskhMRITGwAAADT0uJ0sb5gGsAwQAAUADEABDQAAAAk0DToBg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OVai51NXCUE0W03yrPrxj2YtRMRlIiwTQAVGm6mqRmptTeLFjExDQAhAmgAFXZXVenPq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yq1L0nLNKQ5JwDBAxAE7K2V3VMh9j+XfaWYgSNAAIYgYCAEAAwetICORm9BXJ4bH9fx8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ge167jdL4Gn2Xj8zT5nfmzKNde9OZX1a651fo/Q7vh17jzi8W7tYIt9h5vvdbVnnlx37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cPQ32d58i5Gq/jz9v1YT9OxNWRpuic7D2aI5VfWgcmHXicmPXgciO+gol05HJv3Y+d6n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bpra6csdDt+V6+brt8T2jzFOLB369mrBrb+heD6Hks8L+lxre3O+hRRyirIMZ6nnbsvL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FkOmZCZbLPfFUhmj03l/W5ul9jiazGCdjSQvN+i85XZ4dVN1mi7Ujag05agtrIANCTiN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txkIZSTBDQDQAQ0FA1AAAAAgjKJIHQBAAIaGhinG0YEJSiRhplVWpPNeXbUtGvPpkE1C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Ki6mqhPU2NPFABoQxAAgTBDQq5wqGnPpGRriylTqqvTRYrI2K5RlDlEhjAGyM2RFWUUS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X3ZPqoDIAIAABiBiJGJjaWtMSVwlE62TD4qa9TxPOY+XTr569+dZJ65XPIy+v5W+PB9J5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7a/bqIo6TomR5jB7PkcpV0+f3NXzdWSzHXf3PK9jnv1enH2u2PDa/W83fKpNaomkipQIRn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1pJZbs5h12TIwvRnq1ZcXpeR9n4/ydde3XdXmuX6Es5Hq+f3s3ydfoKF8Xy/aLq8xp7O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pzFJ6jstzyqE42Rbmer2888/TbXnDyEZ1+nnKythKcYlC0WPrPL+kj1Xn+55y5U+Tns7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15rehnsvrM7IEYussYzJLTWVVtgpIgSiOUJDAGAAIaYCABoE0AANAAAAAAJhEGDCBo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W3W09uraufDfMy1XU4k+5w4Y7E6btc3FiAAgSAFLPoz1UC1NwPFirEQJBAkyKYJSBRmq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itzcQJhXTooqi2qVXTocaHTbDkmraUk1XCmJF8aLCPTqvj7DZm0MMQMQMQMTACABEg1s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6lU4y112VEIlBHm3d6z5v7Kp4x7CqVXpriRBKETUQo35oRwOF3XLwu/v63Hro7+HX2zf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zKMaiyNUItoSKodSS8c240UrZFStpqFRniWeMcOjinyPJ29LdyIHajwqz0HU8Z180qu59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6Wo8XV0eb351x1ZNL6rKxpsjNWx6zSX+brTG+KeU4vtvG98RthPcclKWSQHb4nYj0fD7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nRqeH0+302+I2exurwur2kj5b5z7L8mMNOnEhIuKa3EAmKcolcZorkglKEhiYAAgAAE0N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UJxgkimJgNQAAAEnvNXL6O1ridDphVCyMUwsrXLTKGZblv7menAujO80AAAgSNAKi+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SxW0wGCBCABoAEKqdektFGiJJmSbawzastmjFYaRbkRbcKQAJAKBIVhOyMos149WX1Dq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IhMixiYADEQAb0CYDCnJvzLz655s15nDFpor5uZb7HxfvtKuTZR3x6Cpw0IiBCCKhFnP1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F6lPHM3t28F1383na7PSQyyqcJ2JTK5lU5JbHWRHn76BvVPU52TueKN1XIpk7R5rbjXd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Z40W8fHL3uzTfi4fPeh85qKSluFNyPn9fV5vo5queio1aaVpc0kdTeXq9GXVw6qLSQ8n6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XbGSzt6TzS9fceH9D6HTGolu1Mmndbplu0O2qVhUHJkfnP0fjJ8Yo2USRFWRjJCasJVu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5QkNpgAAMQECCmgBpgBAmgAACkhjAAYIHEWAAyXWh7Hg8p1O90OF8R0fX7MvnFftvKeq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Srzm3fhedjHciaBMEmgTjYU3VVSmtTTZCWaxkIGRUkIAAQ4yRGm6nSzTn15RblASnLnxX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ZLamXlLi50SiyMmRcgUosm4OLd3N7uVne8ij6fv8AknXs+innO0morSXOtlhBkyJEmPpq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53LLt52viYsyWHlrXRRg6Z2dzy3Ur2mmuHXORUKy4oC2NcSdddUaNXNsjcqLFsvr3rkf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6c2zZCqrBJJwFsx6MkYMm2jK/XXprZUnpVyO6J825H15R8W6v1HlYvHcbPHvNTuzpm6uD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Z/P97j7zncn0kFYGHw/0TLvPz7b7m/c8bH2pHkNPpQ4NvZa57L783C+tq08+en0WeLxf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VeZv7y1OZq0FDSpkQcRAIgQWAB8g8/8AV/lKUVXwiuuyBIiyUYscHpIK3MVkmRcWNxYw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AAgTQAAhUMYDQwAAgTQXU2HufRV2/B3G+m7EjpzTTpUVPo8RyvoPhfpXgUyfqzsTMUcQ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FTpupqgFqbLKp4slFgCVoBDSAARkiNN1Ol+zNfk1QRohCsg3Zpm2Z7aePtQt5DnWkpKc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bow6b7I0X0+kw8ke04urwy2qyerAV6z0HzWcn1qfzX0SeqeDWlrqlGp6H11mWxGKrf54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9FLxp0WNKcnb2V5Ls9gquWl2YVLLZocoEabpRgj17zl6enYvKn02uTWWFkoX0pXW1mnol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d6AoLyKHcissKg5BFyCvm9ajLzVGivhrDX05nFo9PZXjOn6S48s/W2145e4uPBT9/KvB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oVee0dgTnXalULoFWKsqagEiKJEUSIhJRCSiEiIMQAgAUgAAFHgvfB+fafpHzmSuFiIE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QqmyFliKI31kJIGRkAAAQAUNAxAAQJxoalAAMTEMEAMQP1HE+reS1PRL5Wqy0spdscwE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rcpqX1V0okTTIQxRMIqSSJJUVWwMqZuaLqbs2IyCJEmRkoJgmkGgKLqKvRYJW1RNzRCT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9NR5HdZ5W3t8pKpRIusyzjVAlm3Thsi/2O2xnlw20xj5Xdgvi8Hv8mnjDtcmq3Ard2/M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Qk+uFz7XOtJZlhshGNa4mRaIS0q2BVXcRnWmRnz7c9ZejsSZi+JVGcFilCJldRHBkimn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+zfbqtjOpSjIYnQChiBiBoQxAxMABzi1sK2TIBNRRMgEyASIokRBkQYgYkMQNIGJEiIMi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GmgmrQAEEgBQAMQP5t9JR+eq/beMkqUkCki10hKVaLIoJIQoSmUuLG0DQDTQwAAAFAlK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nr8ur6hy+VU44+Tcc+WXQlgmbXnvqPx/7D8b9rHdn1e5J1uLJVMtIuUABNIgQ65RrIw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0MhC2sJRlQ04AAQlVNtGppnAhwzX1qcJ5SsLZaaJVadDZh3VdIlKpE0w8/uzPJy9hUeWn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m9xYQvjzzmz74HKz9mlePHpZ4xU7a14XI9lCvn79pxa40pVV9r5Xz2G3tLfLegO50MevU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EtBoCiqXNLepCZKMmUxvgVjkKVlhQapmF9CVY9F8qolcyuUikNADhDQJggBDBAwABoGJ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AAIGIGJDEDEAIGgAAAQAAAAACJBoAAAAAExU0AAAAAAAVD4x9q83J8bjpoiCYIGIEDLg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RFoGJjQQxME0ERikOgYAAAQAAAe99lg6Pyw3PneZnsr86VkexXHn08ZVKl5Hyz6J85+i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UQJhCTRIgi1RY0wUJwM6FuaL6LsUTBQmiLkgTFBgoyiV1W1amgCM1ldmpo0ZrcW7GSWN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+yu6LJK5BadJz11fRWeI63tLZM7sjmQU0QjYiqFyM1O2Bzs/Vrl5FfVznPhrrlx8rvQPR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7goNEjNLRIzPQLQXkUV6cBi6GyJnd6KY6AyrWGOWqRntsZCUgGgYFAACAAAAAAQABAAI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ViKYgaAaABAAAADQAAACGgAAEAACBgIAQAUAAAIaAAAKBMBFNAGXU4+AU+u8rmZ1bWQG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qySiRIHUIzRFxY0EMQNAEgBp0AQAxAA0w6vK+h83rJD+ZZNM5Nd1HmWdridzolJPtMnN7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/AKN829dlbCz1gIk3CYwcCkiuNxVLsiEXEzJrcvvzXZs0nDSFYhGJLIixxArqv2W5VAZp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lm3LNjrz6ibbt6FqtSO3NtLLrPVM4+u4yJSREkEFNRGM0QViK42IqhfEor1RXFn6Vccm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6w0UxAwQxA0c+V9AQhghiIYqGIhpWIGIRiFYAAhiAAGACCACgRAAAAAAChiYACAGIUAAA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UTQAAgAAASNNAwgBDAoEDEUAAmqAAAAAAAAPK/I/vHwnMioziEbKwJIUoyIxkyMyJOA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dYxASTptMAcIAAAABoOj9e8z6rwiUTz2bjGMeOzl8nS7njt+3pn57vdZNori/Hvsnxn1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huGJgmgBAkU4uJmBbl11N+bXC9RQXOqC9FJciotCtzCfd85djvUprfCkI09OW80yqni3a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XS0591V6bPSsrqEZBNCJIiMEmCUkRJIjGaiCsRWrIrXG1FMNEY3tHrMTAAAAFzofSQAF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ARDEDEA0DEKwIAVMCAAAQwQAAmACAaoAgAACAAAAAAAAAAACEBQAoAgggAoAgTBDAAoA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IYqAAaAGIYIA4nxT7F8dzIJEWKEhxsiQEDiMYOEiVRGxdvL1ufSOXq04352Po8+s8Ojr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AAABMAAfV5d0fVuV4I871ODnS0nmt9Jp5QPVR5dr2deN9bxt0fSk143H+N/V/lXqawXW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aItFEZIyqUdy7Rm0ZqQQ0MTAABMBKYuefTU6YAeuWeu2ulfRaX2VTy178G7F3bc3obK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QJoEwTQNAJMENAmCTCIwiMiCmpa1YjSJ+oNFNMAObC6aBoKAFAQxAAIAAIVicAAAA0A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iAAoAAAAIAUMAAAAAAABDBAACBgCYIAaCAAAAAATpDKQykSIiSQivCdI87zz2R4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z63V8dzx9gw/Lbz0HgPSebSqFkBAFhCZGNlYm0SiSBSiG87GOha5cuttUkUW5bAwdWiz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coGspoGAEozHFSPo/iPdeB873PN0crI9h5P0R4L6B4b3mXzb6J889+eQ9R4n6R1emioeV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l616a3SUWNxcMQMQSSKTAQmZU1uWaM2nNTTiLABoABiYmC6lnWdgPWKaNeSwCOpquzXZu3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+ofJvq9m1CsYmIaAAEwQACYhoQ0IaExAAJSUJSUtrT9QABnPDemAgAKAABKxAAAAAAAAB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gAAAQ1QBABQAAAAABAmQhgAAAAAhggABiBiGCUgiSrJGDnx6A8hhPenzfMfU18lxR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Pn+D0HpsXOmaM7lGDJ37o8tb6YOFo6sjmrsWHDs2co3y5HYEud2jg8Pr4+k4tWvJEQYn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EkEtVfdxuyxT5dkxLISSGHowMe7nVanTyykcnD6Dn75c5M1hNSJQsrLnbmPQ8mRh6Lmb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CuZ7/wCf/QtPmXt/E+yw8T9W+UfW+k6NUqOF8B5yeb126aVDAYEMTBMoTZEATAzRlDcs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KI2AhgJobTAQDjIeTZWZIOe5K/Lpl3bcOzlbvf8AgO+n0pOOssAAQwATAQAAIAE0A0IY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APTRrEGwYAAAAi1iBoEAFAATQADEwAAAAIYmAJGJqAAAAAJghghoAYhoBkIZCGCJMgGU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VlPoEvmmc+pQ+SYo+w5fkdh9HweQ0HazY5Q8muw4lHp7Tyt/pXHC0dUOadRxy797Mstc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RuOVPphgt1yii22RGY1U4yPK+V9L5rWT1nk/ZHmZ9PyNaqSvcePdmOcSnFKsgJSBygxk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+HeEpE1Fya1koijakhVpicfN3M2s4+V1uRvkCesliCKbNGe+g26svQi+urV5WDr8XunC9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h472NeJ+tfJvpe3b5PV8vyeFx68nruyLIgTgTKZljgxiRKVcgAAAzwnHUlpzaZRNQwYA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TBNSHKMowmrJtDVl1nSshPldGvDfH2WGXVvDcWAAAACGAJiGgBNAAAgaaEMhJhJmX01a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TSgCAAAlYIAAAGgGAAAAABAwE2CGCJkQCgvObjjvHk8J7s+e0x9JXy/IfWa/kFUfWsHz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HUy5iFj6Fx5+Pp7E81o7wvIn1ZnIfZsONd1ZnMfVmch9dy8mPayJ5TN5Banp7PKegX6A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QRUwjJyFNyIzhIYkTnUy+WWwudbJyrmeN4PY4+sntfFe5I+E91yZfIrp8vebM1+Wstlc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AUZxLfT+S7Gd94muXaBOIq5wCnWii+qkuKVZy+WHXgwVjaYAFiUzZ0q9vJyOxwfS8nmv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Z5j0Mea9d5fvHnPaeS9FXs/Fer8Zm+by6s3pagBABCxlLsQmmAmAwTIlKa1DVm0yiZCk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xMBgpJlvO6GSs3Q52/Tboy38q7M20+p9KMtYBAxA3EGAAAxAJgAhoYgBAAChoZRoJem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gFEwQykMESZAnGEVZI6BwcEeuPDUn0A+cZ4+oHyXHH2DJ8msj6Nk8VoPSZ+RKNueAlOX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I8xf6EOLZ1Gcs7E04tvZmvKs6kzknZtXhPvyODPuI48+ql509yjJO8ISbGmqSaIrn4bO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x4TNv4Gs5/ofzv6DL2mnmpiVlLJQ2XXPLO1nTFbxOlLolAWxJEpVMtlTItlRItdSPF8/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uYzc7o8/N4vM6/J6ZOf0ObVcoSiUWhIQxSAbO72eVHl360OBsjYXc2a30w0pzXuwnRfE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OnNpmsobEDAaHZXeerrlh4OV3eRrjF1+beU78iSOikpdLBOvV+ffL5Xn59Gf03UIhiCT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YkWRJIRnHDUnryapQCGAJhA0AAMEAAxBJxiW1QKz7cmyy6/Lt503Yu2fVYShrLEDA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AUkiSGJSURGiwkvRoKMJ1TzmKPYHhs8fQZfNcp9Vr+TZo+tYvl1p9Aw+Uvjs58bi2icj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bvTyjzujsuzlS6aOc9GeJ283Lb6GXks57Y8BmPo8PmdJ9My/O0e8p8VM9Tl4dR9EzSzS6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YBxEaENCGAIGkhkRZRSJKAkiCLFWE+N1fF2cb0fl99nouXXotn3fIXZR8z2eLqL3vgvax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9fJz6LPQR8Xcnfq27Za7DnL5jZwcmp9Yl5/u5triwQhzrkTcWSQjxNF9G4va+J9rGTPbX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Jk53Rx2ZRqGmgi0Jpg0xzr3rR641cuuau1515/dPLXSfn6Lnv8rn1awlM3iJJCbkQJog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Hb4eEozjlKKKlEY5RrsvjQi3HdQscuvHbrQQNMJRZIQNoAAQwiAZ4W16ktOXXLUrSKi5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Zqz1xrfGbwQ0Zt8AlJKnOZUTjVN1V6W9HFuxpej896OT6TCUNZYgYmAAAhiYADEDEAAM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8mo7t+tebs9JKPPX9p1yJdRJzXupK7s9J03xaV9CeYyHsV4iJ7Srx7s9Vm89Qd+niROj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7vnfT+YPDcL2ni7mKaUAoBpEmESSFNXrHPpzJ7dRljWv0Hnu3L6FQRNQSyUQkQRIrSWFY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ZGmJcs6NBnZf4j2PlrPCb4Leers5HrM3FRs5S5cV0bKuph2SdjDLnQ9PS9EvO6rUsiIS8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D0ces+z9R5b1ONWOLBMBgSBowDxObbh2j7LxvsIqquqjLxPQ+d2owb8dYSUZGNEY2Igr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O0TXrqfJ1436qrzbs9fk4nUmuGTr6cmhIxAKSCcZDhKIIABnruL2PL5dF84N8MTNUKXU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4Zpj1ZrdLjOEME0wakJoGChpqkwKITjqLXl1SgEAECZSlGa7oTy8/aaMF95aMHQwrFp78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osrbrw7eerOlg2Zn1Kzj9jpgBEkAAA0DQA0AAA0DQNMATgEDTDwkcz1q3LZxoKcAuiyE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JDpsroaY2nTovyBXREt9x4KS/TfOeWR1uJMSJMqJMiBIIkgiShRJIlTIPWTzW41u7HC6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Res4XxpiXqhF6oDRGiJfGmuLoZo1pVEyx5eFZ6bL4nJXTw1lk67JFEZzKLt2swFIZVJ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FKPoev5h0j3PBfZrxc/aY8tHV5vSllOqwmRCRESc6wmQdeW5fe4mlfpvO9eN1NeGOlwO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rHC6mQcWELICnALHWi4oDQZw0mcNNULCIwEMSkERsTTGnEacQFI9X5X03mobTCSCZXA0r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7a7MWFGmFTlnuhgxDBAwYAhDTAEyiE4aj149koBkIYgKTil6Jk08/ZXaRWWF17880i8ZN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t3O6GNa7s08PY+x+Y/Tt4SasAQ3FgANAMTExDEDEwAhoYgAAPn7te9ZvP+j8xGPRK6K4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okI6pU1ZKuZN1lWczZhINukxiG4FIIjYhgJoQSI0XUiTVTnC07F/F6Obv6nA6mb7CNUVs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unxOlGiNKW4rSTKxWkBC6Fjn5zhWdfkw02c2XYvXhL098eRt9MS8Pd09pl5/b8zWf0/Ev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Wanl6U487i9c68Fj+lpPmMfpGavn0Pb4kwe28HmX6gvC9rL0M+fuiRBkisq4pZaUhk4Xo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HG62SKDLp252HoYTPTfVJEEOEgrU0RbCJZIplbEU6Yl1mXWJDIjBJgCBgAmERoAZ6Pzn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JAATaBuMyyUo4qTRXXfCpSz2loiGwhodRU0RJBEaKap26lGzDslmRIYgkJwkykNKRkEJ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HTdCp7sOma2Tq1c276N83+hax0UGpKNjKkAADExAA0wE4TQMTBoGIGDPF31y3rF5f0/B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EIygEUgiRRUSqq6yiyrCECulsQwAYNMkkAACAAAnFkKLqai0wtqtDp83XLp6PJ6Gb7VB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0OlzOtEFOLQNAAK+vxep15U9lMEtali2llKMgovqkyAjVpptrmef6XIq+Ik3aZ65dOzL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cVUZcOixef5T6R5uzzn0X5p2q97GBk1FVMgiaiinNCupX06KhZVbm8Nxp6SvHtxRVXZV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IgicEyKcgjbJculNGiQk0MixgyKnETEMSGJna4/SpOcxgDEpAMYN6Ips2ZM2A4gmyqF6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tibiRJBQhDrnTVdkK9Q1ZrY0pSzUMBMAAQAKSE2gABphJSh12wtV+a43dLl9blZe28N7e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nCSOubM5fSRaFYiGmARYxAwAaBoBgjybb3rncH0HnophZXEK7K6rhKAk4oqZVUq5V1bZ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mmDTAGJsBNAAIbJKUCFN1RWMotcC2VU41bOVbL9Ap40JdFdVybevx+yJMlSaUot8vZXo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cZRVNKpThIddsTFC6qNUY8qudkitTZ1OX6aOhJBXKThuLqREHFIfOnjierF1DRnt89XK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2fG+wlbiQ0kN4Ofbqo50l7V+e+4jZlvl5fM7XB3L8W3GVxDKhTgiTZFjEpREMFMkMTmnK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SQCJMgNAJDExMRt24NMco0wqp9XtR5G/6N3Mvmff9zKXide55cr5P9u+WLwIzjolJWCa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0RNZTbDTiKm7PQRtsgCNYpZqGxAAmCGCGgAExibYpMlcZsy30W6dSyFPK9H3/wA/+hXH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EWMihV6EUKcVBENDExDExicAA0B5hkumuf5z0/now1S359XLr7Lz6+CtePp86NUuzOnA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K6PN6fOsm/Rzt5hernn1+QOnzN/PHP0s6+ZXqrM+vyR0edv57THJDLUt3Vz6vOS63JvKV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n9Lx8faeb1wxTo0b8VNlNoSh0c9bbOplz6VpzX68W7rcfRj2bTET1bnhpvk43n9XM6eS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gsahGVQyDsnOFo1IXJTsxlHnunxUrspvroeu8t6gklEslTYSIomoxJ5KsMWRhpLuhArhc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Iruep8Re36KXm237LLwdicmSjrrbOiw7PS8/3M8KpRoS3j9DFrOCF+IHROSUZRiAAKTE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U03GZFMZBFCkEWANMimgBDIhosq1n0jpV9DjYtkqaZJxkgxj+XfUfjVuWu2GkRqojSRU1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NpUbIKCi2nQupsRQnA0XU2ZrEEkAAwQQDBDKBuBk1jJQL66KklKGytd+W3nrX9H+bfRb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IixJwJzpZdW2Uq6siBKCYAxOLJJEMGeaaOmqfP8ApOMcmkyc/oVp178PoPM+l8rj6nR1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+R7Px3r/AC/L6vZqw57xqupl08Ps/Gey8by+r36cWe8IW1S34fX+Q9d5Ln9WIzp8g6XN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nH0Tjdni78q9N5npxr81tx64avUeR9dz+p4jTWu3xoWVWHa2eW0Y9vrM0oc/bC6qXT43T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zy34L8WmN5fP8fTq1nF6zzXpo9E6JSkCuJuqVXW0WlhEp8/dyzg4rolViDu97k9EtVYS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1c6iMSDplXQJUghXlfN+98ckduWy6nYR13bgl2Z6bElGaaUZCR9P5jrzlvw7cUxDNs59k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SLjbFCsqBoG0iQMRJEHOU1XbZbGNWV6yxSIEkMiAxkFZEgOAogS9NyexH0XXW+OrCES4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k/i32b4vbTOp6NTiRGWIAFIIOTENDiRKa5LUJQkSrtqLpQulrbiSdYWOiRfGsix1MlOi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5FTvCrQpE4WSzZXQnGn2/jPVyeyBazJoqRFok0AA51zHKuQqrwoU4Q0CsQMCGIPMkTpq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QeeiG6rXj6eTiTp34vRczpczH0eYhdfj+x856PznL7OYDp8ddyjq4+ni4klrxDHeK7ef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vwxGXigSPscbsZ9j4vZ4oXVGvGUaOq7acO/z2Peqbo9PlZ5RdGjPYenTXH7MCNO/j9bZ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nnSdWjKvmsvVo6fMydfLtO1OpRKuNBpnjmbbsV1aShl3D63mTJOq8qQHf6Hnbo7j87tr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Lbrl1LFdB2TICuqVRwOXuxyq5vfWClG9FGcUotqumbBO6jJMLq6Jj0vI6POzy73E7nAs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mKaa7JJEJEY2QEDG0xyr0xfHtzzfPaunmOPVfn1Gh0CYJghsHGRGjRmB2sPY+Y9vl60Zy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JlcyTgyXxj7N8ctzRktiVbJxkhAIAhpMHFhTbnqFkJ2VEStNN0IjpyaVtAyRIIRsCosV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yicXIlFSgcZDmnLZqybI1d7j7svo6lHeJCdACCAQA512EU4k5VMtiSKForisBWJwAHl2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f9DzMfQo83fQzTXdRvx9/Jn9Bz+t452b+ny/Q+V9R5Ln9E3w9HeVfmL4XNRbDXiW6v0WP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ZDfjSutmsY4Xmdni9vPrXF7XDLIPpa809+jyvP61Vqv6/Jyt6E5j2Y6LIXs+kUZ8fs0Z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x9XH0dFdL347a7I4+lzMfe4u/k17Me83wKiuiecstyWrtvz6bHJAeb9N585l2XtHLKLT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VsU7ENllsq5EgVNRY4MOfxvUVL5qFMddtBU7qaTMzSzzvlGy6G4rPLdnmet0c+XPL0Pl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u05eHrcmCyM0iTgMUiBZWIchas++Wu92YtlsLI4mfbh6QYrG0DcWMBZIRC6uQWQmavUe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5nU2cu068ec06e/zsk9Zd5yk9L8Y+kefXwSlG7UZsrtrSTGCABpDEFdF1Gk5DTOBV0qt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eagBMABDAHCYQYDlBlqTglGSzasie7Pry02UqPqzhPeEwsGgEAABOuwUXEAROym4biwo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vmRG9MTOdh7+TPt87THzbfpeJhWuS6/HNcPX1+Xnz9mmge/D1Oj5tZ9fpH5tzfo+Tjd5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jzrb9DycqvLbp5QzGuyvfmOjzozfT5jQ+9woTXpl5aM9fq7PHby3Rgr15OhxxWTuqtcur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kw6srz39jk7J26kcDz7NMqJ78Bk1yZ5k78pqnkuJVWtcrcV27eKk61POqsObTus5sr8dm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LEklIygSdbS+3FYdC3lo7l/nWekPPzru5uVlXJVrr11hZAurCqRSkTnZOMmpldSW7c3e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W6XL61nlMvc4+mGnRWQGIImQZEYAMRPscb0uLTO141GTlHF5nd4nXNbT0AEakCbAUkrj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v6vv383nz0lkebn6SR5+7to5tvQmYTco5HnPd+fPmykt0AIQmrI3UMtTBKQsVKJTVZDU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ZrpXVdSl11F8rGoQ0AMTEMAaGRYwaY5Kcs74aMp20yzbtOHsJ9Fta6c2pBFSQhAABZXM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sJkXUhESiwojprjyLw7t7YA4yRw/C/SPGWcNC0JwthzHKwAYxNxBpEnEJFKLoRgTcFUy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4TZTFxpa8tpZBxiuM4VdZXOU7HJ6MRpkjVvxbZdkr8qXRx0101RGLMl8l58uhkM62Zyt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NH0Ezwef2HldZ63F6eSXuV0vNtjFExSNG3TfXMp7aOBX6IPO1eorPOPvQjivszOJd2ke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3VXTYktGvoTPmlugZr7d8TonSKd2Y7XT53Rs5/D9D5+ufVooqImgCUjJEWCRkIu9R5n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JTK/New4+556Ml0hKMwkgbThQshU78+yLvS+c6uXuJ+c7/NY4MtUXEyLFZALHEJZtCPj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qKaqCmrHOiyLECkXEohZXrN1N1KwAsc4M0U30xLRm0ysCAHCTLU0JJBAADTokpRK2F0s7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v7/D9Rc+0TN4TQTipECSIjQThYVxYIFDnCZJwZMQSEEhB//EADQQAAEDAgQEBQM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QUQEjETICEwFCIyM0A0QVAGFSNCYCRDJUQmNf/aAAgBAQABBQLvWVlZWWlaVpVl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y1FayuIjKtwHgLUPwh2/DFD8K4oBD8IXFyawN+BpC0BaVYrzLzLUVqWoLUFcdvUt/wAb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FcJq4QWgqzl5lcrUtS1BX+WfxA/COKAQ/BnorX+VZWC0haAtC0lWcvMruVyrlFxQYhpX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/j289lZWVlbLquuV1dXV1dX75yH4RyH4Rxsgh+DLkPwZIaHSOco4ets7LQ1aQuqu9apF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iuxWWgqx/CH4tlZWVlZWXVdV1VyrrUtS1rWFxGoysTTcA/hR+DcUEPwRNkSSgPweooM62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eYLVIuI5cT8EUPwFlZWWlBGMOPBauGrOXnVytS1LUFcK/wAl34Qm2Q/BXQb+Et8i34Qf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pVlYrququVdalqC1Bagr93dzfwTjbIfgT0W/4S350ofgzuPiWVlpWlaVpK6rqvMruWor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iw6AOH4Emy3QH4EuTd/wN/nA/gyh+Cch+Bsj6wLrQFoC0qxXmVyrlaldXCuFf4rnWW6A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8DdW+fZD8Ech+Bch+CCHbsrKysrLquq6q5V1daldXC1BagrhagrjOR4YG3KA/AFytf8A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AALkD+BOw/AuQ+VZWVlpWgLhhPjaAyNt3MJWl4X8i1PQeVrWoK4+QSAr3VvwF1b8BqX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/AlA/gDt+BO4/AHzEDnsrLStK0qxXVdV1XVXWpXV1cK4XRdOcy3LWofPurfPJsr3Wnk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q5XmV3LUVrWpalqV1dX+MUD+AO34AofgCboD41grBaVpWgLhhcMLhJ7A0cLiDTpaOKtT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St8/UupVubQ5aXoiRfyIuemnWr6VxWrWECMrKysrcnVdVcq5WorUta1LUtSuFdX7BTT+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G6A+c51lpubc1lYKwVlZdV1XVdVdXWoLUF07WwvdW+cSF1Kt39K4bVw2rhtWgLSFZWVi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lalrC1hagrhXzsrKysrKxXmXnXnV3oueroShcQLUFf5o/POKA+cXJo+LYLSFpCsrKxVn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pQbpXEXFatbVcfK1KxK6D8BZWWlaAtAWgLQtOViuqN1qetZXEXFauI1agcmtWlWC0q2f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alqWpXCur98H5zim/Oc5NHzSbLdAfN1FcO55LBaGrQFpVirOXmXmVytS1BagtQVx2iuI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b5NsrLSFoauGFZaVpKs5edeZXKuVdXVwrhXHJZWVlbPquq6q5VytRWpa1rV7rihp4zVxG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x81xTR80uQHzbq3xLBaQtIWkLStKsrJzgF/IVw0NQWsrWFratQ/PWVlZWVlbm6rrldal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MwrBaGlcMLTbLquq6q5V1qWpalqWpXV1ftvKb81zrID5hNle6A+ZqVr/ADLrTdBoHPYL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mXmV3rU5aitS1f4Sy0BcNq4TUIwEWLS5WcruTnlB5Ju4IFdFcctlZaAtKsrKy6rqvMvM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XEcg4uIdZawtQV1f5DjZAXQ+WXIdfmXVr/Lurq3xAFb/GEJwTB5kM7BaQtK0rSrFWcvMv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FalxAuK1cVi4rE6RtmELpl0VgrBWVsuq6rqrlXWpalqC1BXV1fsOfpQ6ofKui66A+XdW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GrSmhaf8a5N9Xw7LSFw2owRrw0a8MxeHXAcuHIFaZfzK8i1OWtB61BagtYWoLUM+isFY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qzk/U1MaUNYWp61la1qWoK6ur9y/JdXRfZb5XWpalqQcFxGp89gw6m8m61BXGQ/CXXUq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jUGoMsn1UEalxE/41yHq/A2z0haAjG1cJq4QXDWgrQUWSK0yvOtcy4si47lxQUJo0Joy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0rStK0qysuq6rququVcq61LUta4i4gXECdJdCVi47FxmriBa1rRlDUJXSposo/V2OiDPw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q/MBdCMoNTWFaE+rgiUuJOKfJJIg1Bv+Ncvv+UsFoatDVpC0qysuqsV1XmXmXVdeW4Wo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ZGokXBauisFpC0NXCanRtCbA24QUXq7IPS4VwrhamrVdW+SSuqt3SVflsmsK4ajYVpsJ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p8kkpDVpXQJ0zWp1T/jSvuh/iOisFpCMbEYo1wmLQFZFO1JgtkEFD6uyZYmo1UC8TAXG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a4a0lWcvMvMrlXV1qWpXV1ftagFqurFAAdy+V0TmAtKbGFoQYGiWsp41JiMhT3ySINQa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klEucgxAf40r7of4woo52QQQQUPq7M8DXSeDYmwMjV5AtUgXElXGlXiJF4p68UV4peJa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jXEjV2LyrSFoWhaFoK0lWcrOTnOC/kcmtsgVdX57q6urq6urq+QamtTG9NACkrII1LiMj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SiQE6oaE6ocUdTlpQb/kDmP8aUeQIIZQ+rsvPm5j2dKsrFeZapAuLKuPKvFyheMmQrZF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eMiXiolx41xGLiNWsLUtS1LUtS1LUtS1oO1KyawoBrRJWQMT8RlKe6SQhisi9rU6pCdO9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f5I5jb/GnkCCGUHq7PDcVwiuCVwSuAVwXLhuXDctBWlWRHNZG+d7LdADOwRaFwwuGtCL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dVqcuI9CV64si48iE8iZK8ozv8VHYKSsja51bK5HW9CNaQE6RrU6pTpXuVroNVlb/MD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37P27PRWC0hcNq4TFwWLgNXh2rw4RgXhyvDuXAcuC9aHLQVoWlEZFElG6uroFXV8mtTGI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l8TM7W97YkGgJ0rGJ9WjI9y0oBW/zjf8ceUZwfMt2bBWC0NWhq4TVwGrwzF4Rq8G1eBX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E1h0LRcTQ2FN/FKymfI6KjfIqouEwag1W/z7f8ceUZw/HPRX+DZWVk1q0BPqYo0+te5O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k/alj4mI9OLTe3L1k+FxAtYWpalqV1dXV1dXV/8ACN/yQ5Idvg9V5l5kXOCvK5BiuArq6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CDLJ9RCxPrXFOL5EI10CfM1qdO4olzlEE5YW29dH1UPSlO4+FxHrjSIVUyFZUBePqQhi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eoX7zOhjUqGNuQxtDG2IY1ChjECGLU6GJ0yGIU5QrYChVRFcdiEjVrC1Ifl2/wCMPMOS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UoADsW5uqsULrQSgyyknjYn1rk8ySoRroE6ZoTpyUS5yDVbJmzt8PJ4/pY7y4eh8LwMy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SLgyLhvWhysVY9y5Qe4ISyhMnmWFTulg/KhN/wAaezF6ewN+a+Vu/ZWWi6axSTRRp9a4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E6ZoTpnFHUVpVuVmzt8KYAyT26s6cO+/wtAXDC4TVwWrgMXhmLwsaNHGvAxI4fEjhsS/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hiODtX7Ov2co4Q9ftEq/apkcNnRoJwnxPjUPVmBnyD8sN/8AGnkHJF6ewN+S66/AAWm6D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FPdJKhGvKE6doTpnFG5WlW7DEfXhfsz+zij9NL+Hsi1Y4yypPTgiCH5Ub/5WP09gb527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JidWFOdJIgxeVqdO0J0z3LqVpVu2xf2wr6eo9jFBq+JpK0uVnrzLzq7ldy1Fayta4i1h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FqCHLjo/ioupwXpKEPyo3/yrPT2ArKy69yysgtKkmDXGpKc6R6DEdLU6cBOlcVYlWVu8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5+mHE2cKk+bZWVgtIWkLQFwwouXHB/wA1D0lwn6oIflAh6v8AKt9PYG/dDUGp8kcafVlE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cIyuKtdWVu+XK5QcU60cNEJPDSxtY3Gvb+GD8Fnq5MYH/LSdJsM+sCH5Uer/ACrfT2Bv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YnVSdJI9BiJa1GcIyPKtdWVvguct1dQNuZukUXs1Cxk+T4eGT629iWojiU2KgGjqW1DO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Yfdw0/8AYEPyo9X+VG3YHPZWQaiWMTqoJ0kj1oRLWp06L3lWVlb4dY5wUFKyFhxa0ksE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8PTejKj14zt8PCGO4vNW1Qp2z4jLInPc7LBSePy/+nJiAvTM92g6VoQ/K/2/yv27tkGp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SPWlEtCdMi9xVlb47GaqieujDxhkZcK8iWTytj9n7S+/jPxIa+CMQytlby4tHI55Chp3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Qjl/vyVYvBtLR/VhD8r/AG/0IajpanVACdJI9aUXNajMi5zlZW+UDY+Fhkk+5bCJHEkN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WV9YydnxcFvq5pKWF6lrI6Z1LVMnElZFEYpWSjkPr5Kj2n+9TfUt2H5X+3+eC1NBM4Rk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lRLitKt89u/ROvboGiWJMkCxCbiu+HT4dJKqWnbA3mrp+DC913QzviTnlxw+cxTg35Her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D7zPSPyv9v8APPvbSi5rUZVdxVlb8GE/23NDm1NJCBRM81Uwsd8DQ4oQOQp1h9ZxTyyH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U+fOON0hpcNfrbtm/lftWdKiL3IvbH5X7/5Qb9mNnEU2rXZW7cEvF+WFJ7f3soR/0Yt6+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QgQhagwIROKbSvKbSKkdpqW7cjhdtZGYplGwyOa0Mlo3QOYOWTldtiPSpZ6qf2R+VO/+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V+K6RzYzx4lx4Vx4VxoVxolxIirty6K4TvTh9tHT5X2l9v8A9Aqf3cX9fMI3FCByFOEI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tI8ptGE2mjCDWjkj6PiN2cuNMZw1g7L1OM06hkdE+iqBPHyP2G2Z2xT6oKj+nH5U/wC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AhrgZqE5AOKbC4psAQaByvNmR7ZXV1crUVqctblrcuI5cR64rlxXLiuXFcuM5cZy4zlx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uOuOFxwvEBeIRlLxS6nvVJvjPqF02N5TYHIU4QiaE2NNp5Cm0bkKNqFPGFpAAPYv1pDe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2dKyPiU7hY0U5gmjdqbm/0jbMrFx/1Dag+lH5V3+RHIN+zPwnKOaFrJ5mSRCichSgLhuX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Q9aHLQ5aXKYERQtJZoctJWkqx+NZaVE1U3Rygdop3AyOZEU2kkKbRFNpGBNhjbzH0hDn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puXGJtcyw6Ph0yxGLhVCwqtDWg3zd6WbZlY19UD5cL+k/Ku2/yA5Bv2aiRzVMLsw09dRW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EgXEcuIVxXLjuXFcq+U+EwmoMdF4wrxi8WjVAhsrAGyR6uLAuLTriUq10i1Ua/4laiWm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eHoV4WiXg6NeBpV4CnTqGGxhYuA1Og0httQjCbJE1U7RJlSAOp5Ghszd+wdj6Woc/EJV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CRpV1PWRwmpxUFpdqOH0pmkaLBYrT8WIi2VPWSwqjr2TIJ2zPTmVjg/nHpwnrSflCn7f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+ub04e2zO1iJ/wCSg6UnxrLSVoQhbd7NS4bYoqT2Xemj+mk+qb6uwdjsxDsC6Y2RQ8UKB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3UkvEpsLcTFG2NudfhutPY5hUd9VA5+g7R+nMrHR/I304Mf+X8oU/b/IDkbv2ZIHOBhC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+Sk+m+FZaVoRj6AK2c7i2Jxc6Gl6QvPlpfp961nq7D9ndGsQ54sLKiw+FiEbQtIRjFwF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EsKjoJIX07LA7RbZlY9u3bAz/wA35Qp/p/yA5G79l30rkch2cW+mg6Q92ystJXDKEaEY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dAgkQpHoUQXhogMSjY2kba0XtyeiHpE366L1dh+xPRvPJLp+HHy46PK3bAT/AA/lCnen7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+zI7yORyHZxj2o/b7TGkrhLhrhhCFyFO9CmQgYgxo53bYr9MAmemb22eiL6yH1dgo7t53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1hagtQWoK4VwrhX7DOXHR/E1YB6PyhTvT9v8eORu/ZlA8O7MdnF0NuXS4rhOXBTYWpsD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BAAdx22Le0m7T+2Nqf6mHsvybzuVgrBWC0haQtIWgLSFpC0BaAtAWhcNaFoWhaE1tuXG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Ttht/k29kqf6co9vFfdWlxQhcuCEIWoRpjNYbA1CNozPfesXKCG0/oVL70Xr7Eium87t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awtQWoLUtS1K6urq6urq6ur82MC9M1YCf5PyhR2Hp/ybeyVUewUchzaCuGhEFiMX/cIS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pzZn2pvabtmd+zda2ritRmXEKc4rET/KEFJsqT1Q+vsOCPVMQ5nLilcZy4714h68TIvF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vGzrx9Qv3CoX7jUL9yqF+51K/dKlfutQv3aoX7tUL93qF+8Tr94mX7xMv3iVVOIvnYFg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30/5NvZKqfaKOQQY5cMrhhCJCFyEKETQgAFW9cV5Kr0n00/sN2zPq5nuIPEcrnlbu71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qj9MHr7D9ja7eYor9uevASLwEiNBIvAyrwMq8FMvBzLwky8LKvCyrw0q8PKuBIuDIuDI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b1oetDloctLlpchcLBL+IQ/JnY7M9H+Tb2Sqjq3hLhBNhQhK4QWhoRtzT9cZ5KrZ/oh9k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vqd6qz68Zf8AqVRe1B6uxIh6m8x2O/g2LwbF4Nq8GF4MLwQXgl4JeCXgivBFeCK8G5eD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wbl4N68G5eDcvCOXhHLwjl4Ry8IVTU2h35T7fZno/HlwCfOxq8bCpa+KNNxGIllTE8/O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m/IeUJ3XHcrrUFUm5l9uL2ofTn/bmKO/Kz1O9VR1rxk33nemj9iDfsSFfdvMV9/8f9me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X8SUGMWLWp1kUHWUFfLEqaqjqB8xvanT03fMo5noNa1qJ+rHdR5JfXP7LfRD7ef9uY7H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T64ZR+/J6KT6eEdOw/duw5nbff/IM9P4ysq2U7GceoTYg1aehaAnNKLE+JaEAruaqbE9K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Z+86cm75lOyGTsqLrjOR2T/cqPZ/rD7ef9uZ22XVaXLhuXCTWAIBup/1jd1D78/tU308B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nIf5Fnp/F4riQgGHUxemw2HCUgsnIlXTlYKyDVLFcUlXJST08zZ4/kt7I9U/qdu3fMp3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I7J3u1PtHaH28xvzFdFqC4gTyQtRV1dBD6hu6p/fqfZh9mm9PYdvGhzO/wAlH6fxWK4i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p4tLWtADip+ql6ElXTnK6BQKHVVcF24dVupKmnlbPF8hvZZ7k3rO7N83I8jkFg/Wqydk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NzHO7Mbv5Ao+sjN1Te7WexH7VN7fYdu1Dmcvt/kI/T+JrpuBT6nVM+GxWLSAtd04qV9l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Xb5NTSiNbMQgLT+nKx3E+QOzH7k3uH1M3zKPI4XQYsCaF5V0Wpa0Teap9Luij9GbedyOT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e5VL6632f6U3tdgpiHM5Hb/IR7ficdqBLLSt8lENLHIKaTSHmyleir2RzCBUblURiSNw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+O3sxe7L7p9TOQo8juiLrDA/YfKxidWwBR1EUmQ92oT9o/Rmz08zkcmeqXkd6Kf0xIqk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zznYpqHNIU70/wCQZt+IeQ1kzuJUU1rRPXEutRJkOkSXTmo5HlYU09MTi6/pZ94fjjsxe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chRyPQVeIw0zZseaUcYe4PrZk6Z5QlchMVSYrPCqLGIpHyOD3SbM9ObfTzPRyj9cvJN7VN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tP2h9rndtZNQ5np/o/yDPxL/AEOu6eA+WMq6LtIsXp8Jja/dyPIMgo1Wx3b+nXujrfjj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2chR3r66OijrcZqKgnrk1OGV8wVRV0lO+kr4qpg2yOzfTylPRyj9cnJU+xT+3FsVReip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d2xuU1DmepPR/kGfiSLiZuiqZ6YQmBNj1maWOlZW4g958S9NqCU110Mi6yM9l4oqKpuqch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WeHin2+MOzD7j/d/uzkKxXEmULKmeSokyaE1OyI5AVFIWOwnGOIgcnenmKfscovXJyVnsQ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2pvqJNm+nnk9ITUOZ6l9P+QZ+JCrOmJQeZ0TOikkIVTdzZIevCC0JoQRKcjGuCmRWVOH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/AK2w+MNuxB7j/d/uzbPF8RbRsmkdI/IBMYi3o/nBTXLB8W0oG4f6ed+xyi9cnJX/AE8Xo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HfVyIbcxUnp/s1W5nqbb/IM/EhVotX0Iu63R50hrVVzAp7kXK6BQTsr5NKpW6kB0gaGY5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v90etm2WLV7aOKaR0jluhGo4UI7JzVKxHnYUDZYHiKd6OeRHKHeTkxE/wM9Mfpf6aX2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9I3bzv2qP8izf8QFiN/3LDB51IFWVzWqWWeRSRvvGxwTHFMTdpPSTZOc4jzoSPYMMq2F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/HG3Yp/U73R6m+lVtQ2mgq53TzO6oqJijiTWohWUzU8dedhuInaHYVV+IpueTOFSb54l7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dP7LPrn79ib0g+ZvO5ynP+Rbv+Inqo4FPG2rqMMb/EEYWuE8cEAll6ulCdIgHFRt6gIi4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qa8LRG9UhLH1wbHiDHtkb8Ybdin3d7g9TfTsMZrfETx3t9o2an0sBctPVHKRTNR54jZ3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DdvNJnCpN88R2CjHknH8UPtRfWH19ibZvqbmMzs4Kf/It9X4eZ2iJ8mt9BJoq2xcFXspJ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zlHDnJuHMTMNjCZTxsTtITomOUlExydRLwUi8PI1bKIrFx/83BKksqj8YdmnR9xvqZt+o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3OcnFQCxjdanIsjkU5ShPHO1HqIj5sEqeJFylPzi2fvniG4TR5Kr2Y/RB9T/69ibZnqbz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7fV+HrGl1L99XX3YtTLAJ7rL+EITWRnlKfM0DxEVpsSF4sQBLJ43oPKJCuxdExlzVt4kF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/u31agyLE6o1VUPKwFMF3U8d3BORRRKcnBStR5gh1iB64bPw5WnU3lfvlF6X+qysrKvH8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9NN7zATN2JlHu3mOzt3xOf8A5A7t9X4cLFIeDVO6SNcWuqJm6X1MLWzV8SkxGROqp3K8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E9R73Tmm3iZ2JtdMmVxVJURyyYlKYqXA4OJWH59Ov7t3/UdXwaOManyOu5vVQwFRw8NpF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SBOHKMqbrH/akPTC5eJByHcZklArUrpqxH6gb/au9tUe8O/Ym3j3bn98nXtpQaf8gU31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af5GemseGRunc8yOR6oNWoBNaXnQ2Jr927tV3MTtMg0WTVhbLyY268WFU/h6X59Pt/Zm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Rqg8qjqC1ePdcVmpGW6BvkUU5OTwjyDKnPmd6qN3nwuTRNyHsR7Yj9Wz1Kt2O1F6YNuc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UEP8gUPV+JqqKORwsG17TJF1DnBqc4ktYXuZROWlkSkfGTI5lm78QWa8EOhRBTSsHs1l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5sG33r5OFRv8AM95UbLmKG6Mac1WWlRdESi5Oei8ovKJR5ovVL0dTG0tM/S6N2tmZ5zs3a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r9TtqL2YPRzHKb1M6Jqurq6GTiggf8gUPX+KlptJqieC1F9mcWFp/cnND6ueRakOqt0h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TZpGIVaY+MvopI9UNuCNsh82D0jf9QS6aYJ29NGo26WPspSFqTXJgTk7I2WlFoTmJzEEc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YisNdenzPOdgqv66D3VU+9J6KP6aH0diXdmzcxtk666rr/kCh6/xTVUM0yP9YYGxOYLN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2N5Y3y6dy9vURqnaNdLTXq7LqvMvMh82H0NX6ifeUrDaDiqSlLS9swUktg+YE61EbqC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0HIOWoLUE4J7ev2ypvcf6mqkOpmDvVx2nbKf62m91TfVTe3SfTRejnKfuzZvJbOwVh/kC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WEOJJeQ0vY5CysjsNpSoyDk3dzVdgEc0TS2YRPGl4srK3zovQ3bHD/2RM4k0YDGu0qZ4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LBekpLrw58PURuanhFtxwytEis9APQDlYosTh1VP0fP7n3oHWdhz9Mr2jiRejsHKT6ul9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p/p4vRzlPTPSBn9v8oUPX+LqT/LV0zY5pQtIcjHZWIQc4IG6lamtsAXK5VrrR0pmapKSk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R+2zbFj/ANf6egjmn0Qp4js5sRRhpkaajK8JRqOJrFNcRkm8kMMiNC1HDSv2+ULwUyNL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1UM0lQ+qc+dRO0upn2I8zo/R2Put56X3UfrKr2YvZZ6Ocp6bsP8AMFf2/E6kLlVW7hx4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BdE54uHNKPVfclNHlw+NrWxVLXt3/As9tqxj6r9K2410+Ry4z1xpFxZEx779VWuAZdXX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yBKeegZG5VsGmNReqX1tTVROu2lOprPR2P7qP10nrQ+sq/Zb6G+nncnpuwyv/liv7fiL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/wALzpfWRCeNbrqFdOOQKugC4ujELKWDWY5GFU99dFOBLTz8Y/Pb7bdsUF5sAdbEumWp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ONlUnUTyXV1dAhE3DiWQ1xvlHvJ6ggqR9n4abtHp7H9vtDtSepRfVVntfYbc7tpNggUP8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waAS5OIAkqVVP4ENXLd8vRsiZIY3TwBwtk5vJGwvMbWxhsXEkr3F1RTs0qkKeHXpavjS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1xxumowCMuxFO2KY0uMcehE2U0y1XRHXmCupXAQ1j9RTFJuoyh0ODS6j9ux95ekVP6KTKn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2eh/mSv7/hNhbUZX6GVdZqGEufVVuJSfy0X82IyqRFMcWOfE2dPaWm6dlZRXTY9C1qao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mKaEPbE0Pfqso/R8wr/z+36mj0n9ORWhKPUMhQFkTZTzIklR7PGVkW8gC+9c7TFIrJqf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7h1A27DVVH/ng9uk9CpfXU7/AH7Emzt0Mx/lSv7fg2jq7bdYnMby+Y4O3RSYmf48M6Vk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eDDE5GlXhgEI4gg4NBcnOWjjVUTAwSOtG19kxg1w6Q61vmlG+g+n9Sj/AIsG437efEaX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ZI/U93kOTE5ElcQhccIOjcrKy/qFiZ6SHrqCujtlSOBUflkgdri7DfTWn/mh9ul9tUe0/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f3QGVx/liv7fgeircUbTqlxqOZzXah9q0uNRIPNSdKXEBeKlOmdx8r0cjnbO6JUjumHx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teykAnfK/DcSfE4TRODSHfLO0tZCxs2JdMQmfOYpeFGJA5OY14fShRwWNT6Dk1POVlZa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Uq6TXM/dN5IjZ0R4jcLN6XnOw2xD6aP0U3sn00Xty++3187iVPe7PWNx/mCv7fgKmoZT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l7l+nqrUy/TE3aZ5m+Wjd5K1vkZ0cx943FHlPI4prTNIxthNJZtPHYYjiHBFyTGuJpWt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dSBDm/HxKs8NG+vnLw7yvlsJ5TanrZ4hC6KpgcZoDHVMkRF1OPK7JqdylwCD0di4BVpA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Fg0oLOd2yxP6Znpp/Zk9FJ7L/qmevnIVR6mdHR7j/MFHf52wqK8BTy3dUXlLxx2NVLNw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8TDSM4kEcT43TRl0RVFJ5HFXV+Q5krq408Iia99hDH1xKq4MGTU49EOijd5sOxaONsMsc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mU7ayoEsskjpFHI5hMjnkNsJC0rDK51HLDLHURTQhNe9immJacmp2Rci5ysSmsRICkf0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JDu27HUNQWEY86J9Ni9FOgbi5WorWtYRcFcLFD/zjaD2Z/ZpPY//AGRe5zlVG4KjQ2/y5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pnc9S9RG/TE8mKaZgR2wuY+HfKY3gDXDJrFfUmBn9ojocTy/c5FWL3QQNgBuVFHYyTaV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ZNNk144sU7onUGIiVW7o5q+tbTNqpjIXAIhfemj0NnIKeE02VNUSU76atjqGObdTM05t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AnSJz04qWTUjynKLd6gdw3TDiMLY3qJ00Bo/1BK1R4lRyrcL7rEvQ71MNo6l38NL9OPr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q1tWocsx/lATf8yUd/m9AMaME88ulhfKU93mPVtNJYzMLH4dVcJ5kEjYpiCyTWq0Goc+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5hysrchTWOkdFE2FpcAny2Ebtaq5RCwm5CshyBD3EHKjxSaFU88dRH2xy4jWx0cLpDIpX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efNI5O65QOVG4wzRTviTZI5g8WOTz1Wuyc9Oei9F1hI8vJ7Ee59Sjku2X1IXTeGDFiM0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+oInOY5r2Yin+pvoq/Zp/YZ9bnZWyutTlrej1c92hNlC4rEHsWof5Yo7/LnnigEuJkqa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PUxKd6h1UzA1RO4zJGkGGpfGo5myiOWyZIyUSQyNVOGzwzYfpUVPqHhU+nTok5tlFBJM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FlZVRBL6oQiSR0jkE3mv5tS1JjlS1boJKHEIqsdoclRIIYeK6rqpZLJ77olQs4khOkS3I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XWLn2PFuuKjKi9F6L0XK6dZge4uKKCAydyMQPU3DmuUzut1dXWrpdM6n9PVBdDXet/q+1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Wc32dL1PEUfUz+oZ2XRBa3LW9CV64x/yJ+Xidd4Ya7ouRKuipIw8fcGy1tePuf8ApYtl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o0cQJQr47/u9l+8FOxZhUcsVSS2niMlQ94LgnTsanV8TVNXyPVHdzpTeTMI8pyGV1QP4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fh0QIjpTJIi66sqNoZGXC2vq8X5MLZxITH5W+dEaTdXRRK1LdFwYHuLzzHIcjPMPSnOu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UZmqC0hwLy1tf779x6ar24/bpvqjuxdV1XXK7rF/m6EQhT+rMZdcrKwQ/wAifgzSshZD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DA55fIx3lJyORPRWvm1xa6doe1nVPYgS1RykvqAY3sqXBNq2rx7Wp2JSFHEajSK+ZOq5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I8hnflOd8olQS8ai7I5P1BUGev8A6uC09fuR1Tx1vyYXOIZHKRqMisHKxzNgnS9h3IEF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dXTWlybG0KDpJhDS6srvqyvtV+keii947qxVjn5tOo36KJoT73uuistOdwroIf5E/Bx2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hT3yUqsVYqxVitKx14ZRJps++Ryf6FEFIzrlTycN0reDI1weHDKcaqTtxdKXIdm/JG7Sf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OSrdrrEdiev3Y02e3o5FWzG9FPricpQj0PGejMU6RxR652zKCKPIMr5MRjLjw2okBcMl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/wBairN67762qrIKcbNofVbluUXGy6KLZ99QXTIArqgQDK1ssjmEIPshKP8AIn4Nf5se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i8dUT1+F4t4iW2VkfK2uqDVVCcgir5Pd5UxHaToRlF/LGCWno9pUQ14Z23dKTsNBctK4S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0WuarrBaw0tV2RmdpukzT0ds8JnqbdzXGycLojkC6qjqQ1r5W2LmnJxAWpXUbS88NrQ62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XRGyaEcqcdXy2d+npW8V/WuedI8U9Pl1ltS0pjYA5j3rVIuIFxYl0K0o7aSrJvQO3GVl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l1/KF0/yJ+AegnbEZJ4ZAydjY5qeYaYJJcOrD+paxH9RVxTsdr3JmKVkyPQXRUjjp1Xbq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HVTDIJp0uqBdM6F4WG+ahO/aqOlOhmMiVZF2V1da1qBQcQtV15GswWp8RRdgcle3TWxH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77HWnOBJyOV8ih0XEKJvkwJ701xCvyFHlHL6kGgZhatDL3OAMAr9619k+NhTaR2nwlQEY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CbM8LxD1xGFCSNCQIPctTlxAuJGUNJWlWVs7KRl15mrW7/In4OMRPjdTtkD8Xha+Gn1N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j0wOKK19X9U0+VBONwE0XLVNsFpyh87UzqMI9uXpL2RvWbBDkAL3HTGCewOp0+b9Oyvi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NqoHKsq2wR17zLVRnrkR1vw2E35T2GjUXlN5j2C5aimAnlapZAh1d+nIQmfVybpnpCBK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uAxcBy4MydrauIEHplQ5eIcuIwoPiQeg6ZcR4XGYhJE5aLrQUWn/ACJ+DPHraGa02Fjq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c7SVYoNJO6cin7ak05NRyi2Cm9LBc2Twr2MvmAWE71HvdlnuVnqZkct07+ME9lm7T54J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2U2MQxuqqp9RLxywOneWy9UwXQNwndFfvM6BDsDlKAvzWUj7rdUULp5qSnFLT03WolN3l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LgtRKtGUYIHLwl0aSYIxVLEZHBCYJk6FTIuPda40JGIPP+RPwQnR3IaW42RqEUVN44Oo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jOrQ2VFHZ3RN9SGcXpCk9MCsnBOChdY6S1+FdJKr3uzD1lqj/KwdHZxeRu3aCCb6KCXj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PU53S6cj1TLA2ycEcgeU8+wbzHMZ7omyDUOXZSuQCZpJwSqpaOOGpinjpfUfVI/SYyh3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EXgox07l4enXhF4acIsmajLb8y94Y3xjLRSNkb8U7dzV1yCCCqgG1xqY2qB7XYjK3qVx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ZOF0Ucgj6YtkVH0N0U/Jn8rMJdear9/s0xAUwvIOgJyhj4j3vuib9oZRL9My66Plxep8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RRTUM3hXyvldHnG5TeU856Bo5rqQ3crqJ4TjCQZZDJT1T4WxStma5uosCHw7KyDnhcZ6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F4wJrrj5mL1uiZ1e5owmpEjszuzotXXvnbuE/wA+X2GyxV2l1ZUFqiktUh2pYdTRyQ4v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E4aSOqlNle6HpQTto9ldDdEp2QJacOsais9/OGgnlj/a6hDDbKCjoTLMzhzJjtJvrfJtl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R+mpdE3LilT4iqJTtmnpmN83I8p529AhyE8gzaLIi/KFIxXQzaArajEVC4xGB3BkZ5iE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MQP/AE0nWKP0g/EuFqatbFxWLjMXiI1x414hixgg11isEfw5xVNXi2oVHQTakT01lcYq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fVZBDLH5RHNNomM0emp/kjOCuL6HE5dVSz0l1l0cPQZBqao9sjsza6G6Dk/kwlxFTXe/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lN4dskBFbW/WZRDo89VQRANkcXynu3sKF5iDXB7M8bq+FE49cmbZ/bcZuGTEW9hvUuNy0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oQHYvZSAGUBfe10dhk03EZVDOhsPj0B8vfurq/PiP1VI7+OL0IFXyuFqC1tXFYuNGhKwp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18ARxKnC/dqe/wC7RanYvGAzF/5I8T1rEKnSBiLy6WvmKjq6rT4uoKlfXzFsVZC2N1Y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R3gJ9MdBUheDrDJLSVKpI5Y2gWe4kq/8dionFi4xXHK47lx3rxD14h68RIvEyLxUiNY8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e7J9RkE3rl+rT/JCXvlldG6Y0smnDWmOgmJJY+wcA5HykvuGP0p5BMfqORTchmTyYZ9X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atxbE6pidC6Qurqo3qcm7OVHTmpnrZmuLj3Qh1MZWFf/AOflI8Rx1k5nmJzbys3zKITd9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BBDY5boDlaL9sCysihsMgmppUbrHD5dcfx6L3O+U51k6pLU2ocU+dzW1GOGN379Mv3yd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YHkN/dakL90q0ypqQDVzrxMxXFlKa46QyaQydHQQ8QtGhkgbaWYFGZoVPG2VCliCYxjE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104XHpb+JoghWUQX7jRr9zo1+60i/eKZfvVOv3uFfvsa/fmr9/Rx96OPSr99nX77Ur98q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tfu9Wv3asX7pWL9yq1+41a8fVLx1UvHVS8ZUrxVQnTyuH6bP/aciht23+vJqqXFggkbK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g1LSyQ1lQsNe5+Em4A6hFusOGk5fd2RQ7OGfV1jiyeVosio/ep5pZcRLYpaRw0YpP76G5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ebDvs9X6edqocv1BUaI3HrmOT7no7kcioj0KIRbbI8kbS9zmFp6BWvzAXQHa+25RX2CC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9h1N+NRfUd8orhAoMAWIwuqEf0/JerpX0suC0DauSfDKcREWNzY70bddRK4kjYKCmkev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1Ooo9K09MUdaaVxs09ah7grnOyt8/wDTn1xyOw27b/XkFVe2Q+B+KU76yQU0sMtXEIiV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0myuuKHJzLZFD0o9rDfqq/3In6DI3Q4oRucpjJIx0URhMlL4qV2qVMFy8qD+CPZONz3w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fqR7TU9kLWgb8jlCeuRRFsjnEdDdBeWhjQ7maO0eivdNzcghk1BXUDrHC5dTfjYd1d3j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cYzRiohwamNNSV0lowU6xVPRQlGmihEh6sWFN0ue/UtDVJTtJneI20MhcyKV1sV6rS6Q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fhP099eciht25PVkFU+3Xt8pHnq6Zk7auM+K4TlT3b+ny1jBqDQHFxcnIG2bMj2sN+rr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TIo9TeDceFuZqdi8XTKpkjkaOgp4w5xfxHPdc/Bwuq8PV7irmFPBPIZZOyE4dWHrm4Id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H6b3TQncsTbqyPYvZboIZ7nMZsKw6TTN8alq5GqSrcxfusqZXyPBq5kaydeNnXjp0KyR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TEPqpQhVyLxMiNTIvEy8QFEppRKqpNNZE7pqQmYWVr7tjuTIqMlTny2L3U1GIxsI3Xdq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sNp2wRw7Vvmhwx+mtrNctJKbj4F1fsdO1gB/+jkdht25Mwp/brBqo/sE5jX/qIMa0Y39Je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jspBY5t3R7WHfV1/uZH+VkLWubNAxrnRMCDYtcsY4SY0vdIbqV3w72WHTCeh/UdSTL23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PTIjJjA4Wu6UAPHpaicjnGwvdayc7sbLflKbmMwgqd9lRVXHb8WliATma3ugcRHG4Bq6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a9ampkoaTLdcSy4rlxHKAl1Q3YpqKqW660ScNtVVSyKCUhVLrxUps9+9CQIXOMr4IGxN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GLSqo2EHpd5jEdE4s+Cpbpf3oY+K/D8J1qrwkBVMBhf8DC8KdVL9ubRPpari5HYbK2YL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yLVG9sjMqk6QMhviM3CElXVTQROvHxdLXTf/ANF4hY9VGV0cepNY1ifMjKnu1HlPaoPq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pBZaieX2IvQztHtfpeotTVs/iKvn2zKKCGZTgozyFRHS5pdxD1e3KyOVl6nBojY93MSr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yHLeyaVTTaXQyCWL4l1qKueYC6q9MUPLR/UcRrRxASKqPUT0b5qq+p74QuDpUrDwqU/y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MRsL+kUt3AKManatDR6bqW7puHwwPrZvLLhj+JRYwzRWd1oLnYdhsFBTDFogdEdUzH4uG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rihFIVFSyukfLM0U+J17Txtc5qYUauFeOhA8fEjiMadjsIM+OB7GYtw3nH5lLis0kk2L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acWrV+nqqapFf7IyG+PC7p6l8BmRlDmSm2OalVW4803lLnOVjzhHtUX1WIerOJ1k5ul2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bn4kMz4mDktmFucivueiaeRwQ3aUcvur2TdxkTkAiqdnDbJJdAcpRyHKUEOa61JvVjSo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zKFt5p365OWj6SvdxHx2aY2jVFJ5afrMyDzvddAp5ZoZodPJvRIFTuIaHFpNS9QVLml0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Kf5XvfrMptX14tP+nX6qD9SR2qe7E4slxGunle2pFqXFahir3VFTGKOoUOHzFz8Ne4DC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QwuNDDKdGhpmrw9OwNjiQDNQY3tyHSw9j9Lnz1ovCNlcXqmxyK/kqXdZ6qSmMjw7FViz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VlrCs0pwA5Bse1SfU4jvyeuPIC5nNkejfizQ8KIc/wBmmy1Fa0T0+5KCB5JPUw5/2RTN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+WS6A7IyGZQ2HJdalZBN9LUFE6xoJ+PD8un8lMVdXV0LlaXKMOCY03v1CsQqQhOkag67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MpXWdJ1NH5EyUPVQ64QKvZUU+l97pyK/tXeWfFG+f9KyeT9Tt/j7uGxM4brHtko5s9Xb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PP0yukDgFI8Ma+sF4gZQahtjorI51rdE2N92VsnEk0Wyc1q0BWATt8xse1S/U4jysOl0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6l/xi5xQ5jk1WVk7kvZalc5ObdaE26uV98o91bOyHka0XWyPLflGZQQyuuqAVshk1X6tK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b8Iq6urrUrlaitS4jtN1fMSOCjrHtTKuNyk0yIQtWkZdEVxBpqRYQTskkbTxBOpYSqvD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vEmnqylu2GONroZLoRFymBbK31YjtiPWP9Mv01n6lH/J22RveocOmkMVM6lb2itXW6eRr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RlXGXHXGC4rVxAg/krekCOQPLgB/6dLE1VTBIzwka8OLcJgRjYHaowcSrIeFCC6V7VI7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QeVmjTIBp7NL9TiO/L6oVL5WtTt/jN5iimiwyft9wMwOQq5V+SPmstS1K6urq6vyDlcm9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lmYBNxKP4l1dagi5alcK4Vwo4nPQo3rwZRoypYzGtQCa5PdwWR1QeZpC4xXA1FxpoWuj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KYx6y2K7kDZlRH59NmPHX7scwxzNjVIdJFXZPdxH2U9BHM2poHPiw6lmpMRx+MyUfgqg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1+2Sr9scv20L9ujXgadeEpQo6SmcvC0zFEbOpywPqpOJL2n7NNy8XayFqqZLDjcGB1S5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XGK4xXHKppS4jbLED/FmArK1s8GP/TG43anbDJ3qc26fF1xV7Wmm9+R5R6rSU1xCDrp7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yens0v1OIc1MfOKaQSSG8vyG8zk025H7N37sauuqtmUVbO2dkRkFZEZuQ7Lc2bv8AV+mx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itMiEMxQpKgoYfUlDDKkqLCCm0lNAhJCrtOVlFSxyMrcHamU7g6rjmc7244zd0slkypc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cQlMnMabOGvfUOe1Oan7oPdZx604LkyBjUNAQLVqWpEqZxs9zkXFElX5qaSFsBmpAvFU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Y890XhGUIvu1spY8Tss+qY0cVhdUTsKMrSuKFxQuMuMuMUZXKlE0jrRwtgqYpSsRdZqI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SrZu3Y5uPmRHTGqVwrmU7g9Psi6yJCc7m1Far9ql+pxDflpiBUPks6ZzXzn5DeZ232zk2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siUMigERyWzOQ5Sh2Rkd2+rd+CVHDrD8JuHU4TaWIIRALSrFWKsVoK0KelEoliMZbdMb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8SdIhP1fWGeOZoIJsggoT5mE67vaIpyQx1yZEx9hVVWtF11G25fBGI7G+HgtYOSycpE9E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lR+l2xJTQVZOuruXUoMeU2AlS+WV5IFSdDe1HGuOWIkuWGA+IWJDz8mrkw3pWN3Ztk7Z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+LU4ZI9X6mRF1+wN+zT+/iHO+J4jCd8gcxTUM5ENwh2TnCro8xysrchyGZzHYCCJsm+Y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wO4kHxrLTZWK0oN6TwNe2cSwu40qllmKc5H1RtWoMXEa4OHURuXCIUIFwGvM7A6Kk0te9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g0jCvBKlpCHvZ5TTvApIy1lkArZXTk9PR7B5KTZ2zWXUdI9yGHSlPwyQNdAUyGyDFoU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PL2YmWUj7oZUlbreq/1oo5DO6w8/9oCj9OT9jldYubVNeQaVydv5SuGEWWVuYdqL3cQ9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OpO+O2OZqb1zkQ3HaO2UOZPatk7IZBSdD9gh2XOsurjTs1JsFlU9DCsGl10/xobJtin3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ukUzGva6jajRsVbBwnWsS5yDHEJukKBwkEj7ANWk2Ej2oO0njEqNjpHu/ikgl1IXkc4Oh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ZhNszkU/Z6cjznkpNpPTh1KxsHQB08YU1W3QeS1nSb1gOnM5RNUnrUTE/ZDKg+qVd7js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pWWGlm2Tk5XV1jPu1fslSb6ctJTuYdpvqr/Ryg6TJL/B3x2xzf2G+UibuO0dso9rcg7R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oc4TnrdNVMfM+bQ1z+Km9BhMuif4zUCmPsj507S2LWC6d0qlqqqNDEpAZJjMYWtcXUkI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QKnqXsdxWvbfzTStanPJV1H6p3PKsoZTGaGohjFTPx3UNS2JklYwiKQ3HXlKepE5Hndy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i8uV0TmMj6ImgrFx/DmUOpjjupxZ8TLomyf6c6P6lVh/6CWlztyhkSrIBU/SoHpbkU82T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RUu1xP6JxWooPTiSifg1vtczvaPfHcHK5A9cpE1N7TvSMo9u8UU3M7dlzkG3WyJUO7z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GfH1IuspqmVqmllc5tS5g8W4p8usSxhPAChJ1TF0pDerixkbyC+jp3VEgiZC2tqHB1+uU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5Qgue2CS5gkVDSue6plZTNjkbIAeQp6kTkec8lKpd4vTdXV+T7O9mNYv7HJEFSbVkJdKO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IiEJdU0/BVL9Qq33jmNkM4z/ACs9AyebAvClmXmc0M1xYuCxnGa6hlegNSEPRzQMj1+D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5Tcr8jlEFZWUiYh2nenJm3eOTczt9xznqgETk1NNnF7U6RA3FMDqwyr8ZSfGKlfpXFunW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BGBSRlTMKdTOpiNmC7qimlkdLE2NUsc7AHPmm0NAIVujQpH9bnOkdpn8Mx7f5Y20LfJj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+FwkjzKepE5HnPJSqRRu8t1dXV1dBHaX2mjpiv09PSSzJuGsC/bYiqqDgyNFmwPvLI5yn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Y/Qn9cJp/fVb755bZsPmhP8AECnPDVJKXLZrzdzTaKI/xYnG+RMvobTkohrA7zLhhFgTv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/X5QQVlpXXIqLbKRNQ7Ttsm7cg7RyGb9huhy7rZXQHL9gbuh6LBanw8+4+JPOyAVOIyPU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axwUVcCXYgFTTeId4V5TaJqxGORrjE8Nc/Sql7XUsbS+TQ0x4pAxk0pD4X9DyWVim70k4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XUfqMWeSsHv4PMp4UgTgtK0rStK0rQtK0haQtIVlCpUzoFdXWoLiBMddP9Mvtt2ljEgqq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V3BjJdK+V1hCbSVDtKPU0MOp1V0lj2jh1PrJm8OH3ftVG8/IMwuigf8A85kurJykcgt07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sbtIJK3L5mhOmJReTlZHvydaPm+3yhzs2ykTENuy/bIbK3dOQzcvvyly1K3OTdNCHRUx8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HUyiGKqlc91ro9FqWpB9nDqaSThzMfranND24m808dP1jlYWhjGtikbUsp6lz7BxIo3M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N7LSrKNaGODA5sXFcVhDZNWINqayWlw6aWSJgjZlbJ6kRR7cW8nqklIXEkI/lQbKuDIm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SX0qqcRBlhlH4mTELRzblPe5+Woo8lO0um+1Qf5SjkAuivcZOVL1pwi5PKd1yi9UrrrG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UjumhpWhqs0ZX7+6cxwo+b7fKCHNHnJuztyZjvuX3GZRCHI9yAQCtzhR7l3SDbDanw9Q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mhGO64Lii2ysom9G74fG58HDqFUVMlKq2qdVTRBwie7VEWXVM24rnF0kfCJisXzAuRbZ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C5rEFHJZMDVSzcFcanbGxwcOQp6enI9uNO9ZLQeIuIU15RLlYqnFmS+iYdE/zNlppGPp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RxyudJJpKbE9yMEgGgqKlkeZqcxHQoIQ+UYbCFDTxw5T+6itjk3omnJw8tK+1LxCtZRcUX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0TutEeql3yv8HDfqamQkc32+WOZm2Um8fbfmO+5Dfmuropoyv2AtmvP8bOjGFYHNxsP+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6QrFyYC06YOHIyMvVutEzRTyP4bMRkc+Rm/8AGaercy60yPJYixA6BqK3Uo0iGSyw+xVX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6h5Km1B+H1joJWm45JE9FHtsX9i3rpWlAKysoh5JdpQir5HqMJp2E4uP+0XvRtsK0+Vv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qpPqXZFVPSYnMK2VjdWVL9N90U4ZDLFB/wDOjbeCTyp5zCOVundp5eC+ch0P4hmV0/eP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+Qopi+9u2EVJv/UuWEU/hsP+Fjnux+pjFqspHk5Wyv1w6fiRYjfwk4UAvI+bTEUNmSWT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S+jD8OmqHcBtMQUKGOqWKUPg03fAYo5KjGwG1v3wx5fS8jlIEe5GLl8RYEEArKysox5Z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0ListgjtYxlt8Rd0UXlgqeuVEbGp95Un1DiCXODRHNG9tbbjX63QQPUmziel1/Z3RUR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xKpPBo4y6lxTy1bs9gAXHS2EOdqNu8OtD+CtzR5v3ah2n5D4Dk3fld3ggmC5e66oIQ6oP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56aKOOSN6K0oMUGHzypmHRwvrYiyeCUxPlqJphU31Uo/kqPXpzBsbLQuHdNZ0o2f9EBs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fhqskkrqrDcJZG00kWvE33qy3U7DWaKbkcpAiFZWVlZWVlZWQC0rSoHcJ8tSJmIIDMJn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+slX1Imy/TzgynxGcVFZZcbTTTPugenE0h7w5z9maNWFA6cTa1rmxANIDosm9B6QbL0t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WmyPLiXv0GIcJVz+JOcmjroudTYwX9eIib96J7RB+BHPFm/ePtv3Q377tm75kouVkUO5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was8XS/DcjZSU8Mi/bqe8dPDGrgKZ7dcklNIq+JkckLnMU3VUw80rLy6OvBcSzD5HqnpI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PiLHHSwfejb/ADN6OqvWCpSXLCYmwDiBX8lV1koIOJMxulvK5q0LQtC4a0LQFoCfYIdS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rSQtlLVxQoVMKnk4cU05ZTTSlr55pIlWVNUKjVW8Ca6JLUwdZC1UckDGXClJtI/+LQbO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De7CQozIysxKAMXDIZTi9It03bzXIcV9tIQb1Kwexpw0KTo7lxI+do8tQbvsgFeysiboB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xXCWgNzdDI5MFuxZdcn5Dcd9yZutSLiVZWych2ytkSgE0WT5bD9OzcGr+G/YbS1EcYlx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XpzC5NjK8kaY/ivqG6Xxmxc3rTR6YbckjA8VFO5hVGF9+JxHgpipn2TpAG0odp/atVPQ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Lq6kcurixtlqXmK0Eot0mqZaLFB5WUMCZSwtWJF5MgkFK2ORk2KSPjhxCleHYnF4eOZrl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GcOMvLIhs/Ytunl0iMfRzXaNACcLljbqGijjknhbKHsjmDoWMgO6b0OQCBW50rBekQVY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iSVuz2+YNR6IBWL1ZoRKKDUcrfkGN1FkQAe1OOlOHlypPpRv2nZBfZW7pTVZW5XIFA9q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9MaXlh0Pjdrj+EdnOdwahs5PBMSBkD4xK8+GcUKIJtFEEA1gq9GlRecDY8pF1NBpVGbs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U6FDJdQuVFEHDKX3eU5FEq+ZRCDVpVs371X02IeaZqCxInh1kR8FKxzjV03iGYnE6QyU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go44waCPU6KN6xARXGQ3cVrK1obJnqkqXNklLzUcRwLetO7oUNwgrdQOoblg56XWKyNjl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142RSzyyZB3RhDkcr3yAsiWldAi7oh+NIIKYwuJDQYo7C9g5xKDbCTPiPYoz23ZjbvOT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V1dE5k2XmcgxMTd6d2qD4bvTqOVsjm4qqhkmhjuFh/VE85QjDEw2Y+NsklfMePTvUMio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7vMSiUbrS9ODm5WVlZWRRRR3lddhbFxRlYK4Qexr3zxtbWVIBfVNdGyp1E1HklN6eKQx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drWy+yb6hC15fG1y0BBjQsQi0vQCHNhrtCjk1DGYnStZh87kMLkTcJTcIam4RGm4THb9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FKPw7yMiroJ3IAj0AR/ENPWa0w2XmcoYlsiLoAMG6k3yeotu07Md9yYhzOUEfEZ27oIZB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wyOjhyFEolOf1wv1YrRaavDOkruYZOTnWhY7q+j4z4cMco8NYFDFHEtSupvXldFy1LVk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XBF6c9Fy+87rMjIbAZrSMnvT07nao4iFKC18rJJKWaBz3Tw3kZA7U6lDjpGjgsVbbjqN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W9Yts6qPiRuFi3nw1vEMcGgGO4EaDE1iDEGIMWlaVX0niaaRhYSOism9AcxkfxITWhXU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OZRRyChY11G3tvzHfcmcxTkxxa9x6jsXysgMwo1hJ/wCL4d+j8iitaeVqWsa8JF2YseHQ0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ongsZIsOLmozBcdNkWtcQKSS7tSLkXZ2VkBnL1ZE240LQi1PRRC0FabLc+FiKMTHJsbQ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EDpALKT3Jj/LnL0ZI67srK3l6Ky6AAIBQ+nMqvj0yDLcolX6LBhapsrJrE1iDEGq3L+o6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5HclvwwQHRVPWJl1wpNJCKKO2cVRph7bs299yjQ5XdAvucg7msrc8SjqHRmDEyoauKRX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k7cvQla5H1VHEtO+XUxhWExP8P8AqYvbS4bFJDT357q6Y24s0JzkSgtdlqKqKtkCgqi9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rq6dtEui0hFjFW1fCm8cE6uCdWlUUpkLN2tuujQauFikxNeJmnMLNMak9yb3xmdqun0O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VZbogqMBPbY0/t8lbEXxijnsKd6bhr0MMCGGwIUVM1NhhCbpamAuTIShEgxaVZW5cXp/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0VZdArq3T8JQU3Hnbh0IQo4AmxM4TLBBVFA2RSRuY4op/RNPedtkNu6UVGhmBfKQ9Udy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PdAhagm3kcGhgOQkIUFfJGocSY5Mla/K/atnTb1VrybvcgwtLOuTinOsqOvewV9L+507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8rq6BQf01ZAJrUae6FM5eBBPgWA8BCFCILhBcJq4TVw2qpAanPsG1F33VKBezFZiLW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TJd2GVLE6lnasNY5pieGp88jk9hLOGFoCw9v8h6hSe5P7/JMOj2+YNIMWokMkK8LM5No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OQw8KOIMFgui6K6uiUyEB7YpSmUc7kMOkQw0JtBCEKeELS0dzGqbw9ZZHmuronJrFJ+E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vthNKaVVQMnZUQujfJ0bIVH6u67bJu3eKizPVXTj0QTlELh0aty25LKy0psRUVmN0ucN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DEnBQ1sb0HAq/aLlWzyMUUuh0jwU+Sy1gsfKNLpxp4pcjG9ypIgC2UBr5bi6urq6urol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EEMrrUFqC1ha1rWsrU5T6nIwuIjotLhCUyPSrKysrLStC4armWYGqylPXKg9WoLWFI9t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CLWleGpwhHEFcLUtSuVfKxKEMhQpJym4fMU3DShhzEKGAJtPC1ANGV1f4H6hp+LRlFd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hqcUT+EjGp8bAxmWzUECrqpjEzK1ugyeqP1d1+2Tdu8VCnORdldHIBOURsS1OiD09pYr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pMbfKiZaGWFkgloVJG9nKHkKCsfGoMSuo52PV89K6LUFqV0W3Ur4mGWSmlk4XQwOXh0a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UhASyKBpaGnIlaldXWpF6MiGpyY3MJpTXIPWtaiupQatKsrKysrKystKsrKysrKysrKyq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AaiBforqVzwyKSd8moq5XXkDHFCCUoUcxQw+dDDpEMNKGHMQoYUKSAIRRhdArq6ur/H3W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7rZWCLsnZBEdPwOE0Rc7JgR5SsUdqqpPVF3nbZM27z92bbm3QKysrZOHRiv5I3XcWhwm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AWpAEoNAV9SpITM/TYWVk5oKlomOUtJIzlBTJnNUFe5qirmOTXhy4TVoarDIrFjIKd0U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o5mjgVK8JUFDDnlNw1ibSRtXBCEQQYtCqS1jYICuEVwXLwxQpAhTBCBCELhBcMLhhaQg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WVlZW+BOdMbmzvXhZyvAzlDDpkMMkX7UUMKCGGMQw6JChgQpIAhDEEGsGV1dXV/wePYW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vQm5AQRyPz6SEzzsjDGaVpVlZWVsyqo3qJFHt3XbZR7co7Lt2ZfYcrto0wrSEFspKdr0+N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wgboN1KKPiyUtMIInRosKsrKyIUsDJFLQ2T43s5LmzXEKKqc1a3LU5XevMtJTogVwmhc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rKy0rStKmdw2w0p1cJcNaFpCtnda1JUtanVbihLI5VNVJEhWVr3UM0pYEPi3V/ymOYVw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nG6GV+Qo/NwSk4UfJcLorKwVkQpDd7929B3TnHt3juxOK4nlaevIQo91GeiBzkpo3p9M9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YXF1L9P01grItTmIsRarZWTmAqWiY5S0kjFsb52VlbvSSNiZBEXPzuro52TwbOYbhqY1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Ib/jCA4Y3hZpiUezf8BhOHF7rZOdpRkJV1dXQcg9Byfs5Hq7O6v2jtlH3/u1P2TD0yAX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IdE1WQVrrqmqzSnU9OU6jpkKOmVJhgkUMQhiysrItRaixFqIVlZWUsDJFLQJ8b48n1sL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ZiReo6kk35Lq6vySytiZC10jrq6vy2VlpWlcIIQtQiag1WVlb/GSNEkeKULqOc9kC6KP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nDWBgzmPmy0nK+V1LJpjcm+rmv2DnH3ivuEcm+lqAT36QSXIDKAdEEEEAtkLLQUY3LQqO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M5bKyLUWosRYiFbKycy6lomOT5JpEKeVyjw2Uqmw7QoqcM5LLStC0LQrKZwjZHE6Z4at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ZWWlaVpVlb/IfqCHi0Lx2ALq9g1OQ6Z2+TQtLKTOT1pu4Tow4OicM6w2pnbM9XLZWy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RX3bsxF2VsmtuGZNyagE1qEYKEDS6nw+No4MS+3YsrKyLUWIsRarZWXg2oQMCDWjOy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KfZjWwmZ2haVZWVlpWlaEGINWlWVv8pVN10z+jjvzXy+2d/k4bBx6scknrTd85YdSc0tW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R7diy0qxyvkc4+85DM5M5YfU7dqjHRBNCagCqKn09+ysiEWosRYiMrKysrKysrK3I4hj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rKyt/mcfgZFXHI8wR5B8nAabRFyTetDcbZuaCsYiLKVyZt3LZHNiur8t1dXV1fK6HmdL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7NQQyCZvIogmqyATExtzTUzYQfg2VlZFqLO44hrWtM7v9Hj1GZ4nFAo9q3yaODj1EbQx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28mLi9AU3b4LMi1aVpWlWVlZWVlZWVlEP5Kv2MnIIbhDJqanC6jbZR2stCY2yoYNA+JZW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UO/0lf8ARHtWV+dsZcnMc3kHewOj4MWV1dF7Qqqpit4uFeOhUeKUwYzFaYljg9uWJm1Eh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R5ajk3IIZNTUB0AUYQao43yGmoxEj+BJDQL1Lv8AS4y/RhrswczldX7AChZZpanU7HKS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7tAIxWSV1PGpMYiCfjMhTsSqXJ1VO5anHm/T9Q7jZYoL0Lfhx94ocgyaggmJqYLhjFDF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4EkAdao/6b9Qm2GO5Qjz75hQxpoVkRk6NFtlJHbuDc5QwyTGeCSBU0RnmqcLbBTJlFGI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Q4oGitwBt6/LFquOCJm/wo+9Ssa99XG2M5FDf7tyCYmqHeni1GCBsI/B9ap3+jsi9rU6r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jmIQ1lM7laU7tQRXQaggnJpyc1PbZPZ2QndEFh1DEaWcBs/6fH/Lj5/mwQXr8XdpoYfN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jirHaqv9Nsyuv1JGmer4TO6FDJwzPJxTk8L7uQQQTE1Qnz0sIib+DN6lw6D/AC9lZWXR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T8aoWp36ipQj+o7o45WORxLE3J1TiDkXSlaGFCniQgCczSx/Q8v27EEOpAW5ZAo5LhEJ7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i3TQmzExydZMFmLKbGZNc+A/W479DQC9bi/SBvVO8sd7nAG6aBFY04CgAt8Nm/wXIo7B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QycWk/BH/ocBYf5C2RewJ1XTsTsVomp+PUTU79R06P6ieUcar3J1fir06Wucixzl4eFC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rhTLw5K8JGhTxBCNoVs6vzS1YvJzX5RlBFrLRYcpUrCFDNqyAUsVlJFfmARTG9AqCfhq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38HeW1OMza6TDfr8VGqii9yc2jG2Ei2HFXWNTcWYbNPwDkzf4Twggm7hRobRrAZrs/Au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FsnPjan1tKxPxmiYnfqKkan/AKlYjj9S5HFMTenVGJuTvEOXCYUKeBCnjTYShHKuFKvD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IMaFbOxKEbyhTyFVV6dpqSjUOWFjxElI53iegVVLxHvAs9vOOWJmssHQdiSG6bI+NNqA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5hOPRM9C/rL1WEn+LE/cwv6jFPZw92itryH0EHu1Xs/ah6UaefLK4l9/Mr985M3+E8dE5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1hkvDrD+AcTMQA0fn7ZEgIzwtTsQpGp+NUTU/wDUNKE79Ro47WOTsSxR6dPiT04TuXAj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abE4IMnXBkK8KhSRJsEYQaByWWhy4T1wXIU6FO1CnYhEwINAzCxo54COuMf8ANitRPenA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mN4W2aOS3M5oKfDpWotXG0tJLjn9sotlH6NNmYUViY82Hm1ViXs03SoqXuZBD7lT7P8AW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h0btvvmDzjmdumb/AA3ix3a1N2gFmjdqjPmPz3EzFoDR+XsrIloTqmFqfidIxPx2ian/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QvKOMVzka7E3p8lc5Oa4rgwlNghQgCEUiEUy8O8rwrUKWJCFgQaFbksVoK0FcNcMIRtQY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TLAR/Hj0HGUMmsArdDeXtHekfrFuU8tkU9l1wuxGjvH6aizYsMNpsSHkpek9d1gi6PqO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w138Kx11qd2yG2Vl1CB7Z3TN/hBSt6BHdnVbBqCbe9FJxaP5riZS0Bo/G2VsrtCM0QT6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TsepQj+oWJ2OzlOxXEHJ1ZiLk59S5Ft1wIU2CNNiIQZMuFMvDuXhGIUsQQiYFbOy0lPBa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Y07FSqWvknqBGFpHb+/IOfFz/Plgv01V7tZTmOYq6BUuZ7EbtDqeUSt5iFpIQkXQoqyq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LbER5aQ6aiuF4I+jpvNE3Y9YgFe8VlQvtGsed/K7YbjlIyv2Xbpu/wAIIi7SLIqmDS3d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hbDvmOJkLWho/C2VkS0J08LU7EKRqfjNE1P/AFBShO/UTUceqCji2IuRrcScnS1ZRutE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KhFMuBIV4UIUsaEEYQY0K3JpK4T1wHLw5Qp1wWoRNWgK2VV1gO+WF08nHblZWVlZWyt2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csI6UlT71QPJVNGiyAUvcoYpNZHJqWtqHVFFq0rzKV2mDsuVJHqFW28TD1k80QTTqhtZ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XXpz0koj/FA/VHjn1bvS3fmsrdl26Zv8MKTKjjMskSvdDyuZ5nMboj+W4l5aA0fLsrLo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anYxRNRx+jCP6ihRx9xRxmtcjiOJORqcRKc+pKLQVwoEIIkIkI5Fw51wZSvC3Xg40KaI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K0OQicuA5eHKFOuA1cJqDArIc11qGZWMxsa+gjYaN1gaH0DmLgEXrU5cSya++Y7F8rqv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U+7N7dT1px1Ck37JVHSgNFgiiESQmSByLUWpzXNUdUgWuVlJIxgnlMp7LBqMbRHFfXGB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aY/xy9Jad3ln9yKTSHdX0brKCYMON/Vu9I3+A7dM3+EMiumunlMKadKPST70/uu3+W0Bo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BGeFqdiFG1OxmhanfqCkCd+o2p2PVLkcVxJ6NXij07xrkYyuDToQ06ETUI3oMnXCmXh3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njCEbQrDkHVaHIRPK4D14crwy8OFwGoRNWkK3fknXmKBLU2ayDw4LG94JHNjf6sON4+R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DGhCO5/5GKeqpGMNfTPdG645r53V0VV9Z8qPpTT+uX25BeDTpKfvzX5I6xhYapqkqyqCY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YKspIrpsdjUtfH3IT/J/Snd5ZRaSA2U/qiNjMmmyd5kMm9CZOlTK6Vz/AEjfuW5Hbpm/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Yz0AuX+r74XEJq12/wCEstKu0J1RAxOxKjYnY3QtTv1DTBO/UN0cbqnI4nibk6pxNyd4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oQwoRNQZItE64UxXhyvCsQpYkIYwtIVuTU0J1RE1OrqcI4nAF+6Rp+K2RxWQqN5cwvOu6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xKp8PAzEZL01U2YOT3FropyDFKHjG/VGnb4b7eT5mtRkfIo4w1PrIY1JipKZFNMWMa0O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gqDG5puO3N7uVN7Ex/nl9DvYkX2eOvcjjMj4IGxNITh0c3S6N/QKyIF62Vrx22eoC0LT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b890XL7u2G/wHbpu6IXVXK1LWtS1BXV+S6urq5ysrZHqmjo3d25WCD/6B+bdqdPA1PxKj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v1DTBO/USOO1bk7E8TenT4k9HxRRiaVwadCKBCNBkq4c64EpXhbrwkaFNEEI2BaQrch6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J2J04TsXiTsXRxWYo4lUFGsqCjNIVc8jN3jpdQewN1hvt9u/c/UDukBYxU9VTscKrzPc1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iD9YCO9FIGMdO0B87nIAKSuZEpKmWZU9I6RQU7IhlVSSNVRVTOe6dxOEzvmj+/am93Kl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Lh/znZSdq+VNAZjFE2MXROUzVrDBLVOKE8ic4nujd3Vn3RHNqWrI7I7DMd526bvyWWlWV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dOZbK2YRycm7RtujusIdorD8wiYrhsQigQjiQjQZIuHOuDKV4VeEYhTRBCFgWkcpcAuM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0cQYE7EUcQen18ywy0tJoCx76LGqZtPUN27bfU85QG9IMsN25b5XV1fsXV1dXV1dfqHK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rXSNa+xk3nvZWuae91JPpTpHPUFM6QwUbGIC3JX1DmVtZ7qwI/xnt1Hv5UX08/unaUWj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/wAr36UJmuT5mNPi49XQh8eoHoewOYJh/wCZXyutQWta1fkOy+yHwHbob9gIJztK4hTT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Q7IJnQwv4kPyxTxBCNoWkctwtbQjURhGrjCNaxGuRrXI1ciNTKUZXlajzBOWBm9Csc9H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lZWVkE0BSZUZ/wCT7/bDjz3V8rq6urq6urq6urq6urq6x1mqCBqfO4qkq5I5IdEc9bLC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c3rlGbGSpFrXNLBEmaRyXV1jA/nmbqBYQcEaQEO1WfUZYcb01R7qm6tsino89lZWVlHN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je5ibXCzzqd34OtHqK1FX7e2Q+A7Ju/YZ6lLuosnermcmemL1hNTVhMmul+XxAuIuIpag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XGlctTke6VdaldYRiEFPSPxuALEcUFQcTrTXOt27JhT9yqA/8p3B6Yf6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Eq61LUtSLwppI9E4ht/E1cYBGR7loeU5ulWTTpQNwOifuCQhK4JlW8KPEHBMr2lMqQ5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qLmQFzqLysQ7VeP58sMP8VUf5Gm6fs4WRTkea6urq61LUui6Kyt8Oj60nYJ0pz/LqJii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Ju/YCbsRccNAWRPTnKjTOjxuECsFk0zfNKqz5cmtt33myJ+B9kCj0J6lwssO+nO7T0w8/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V1dXV1dXV1dXV1qRcrrqgx6k0xiavjCfXPKMkj1octDV5AuJZF5KbGXEtAbTUuuAeoot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rU4KLEKiMQYymT0VSnUARgLFCLFDtYg3z2Vlh7rGt8xpnpx8rk9OTu9f4mG9YPvndaur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7P8A+eL05EIG3wH5N37LHK+RdZPffsFN9ZX3TVA/hS7j5dk/ar6usmtt37p5u74Dkc2C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Uw+Wgd/NdXV1O86oHHVdXV1dXV1dXyOTY7p/ChbUYtYurauVaHvXCYFdoWtxWl5TYHlN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SRNVTp1aTI6u/gpR6qSnFzCxyfRRFOw4J+HvCfSStTmOblYLQrFqo8SlgVPXw1A0BXX3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QeV8vVel87vIfS/qind4BbK9/hYV6XmzifK0+WNM9f8A6Se5N6ptpPbd7EfozIQ6IG/e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fXK3Z/sUz0pm7/TRnVSIK3yLKykCqD/KxvbcUOQlH4ARRzYbGXakdpkcerT0oT/PdXTj0c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2A26kljhE2IPepS6RMiKbBMU2ieU3Dwm0EYRgY0BoVk0KMKR2lsjrqgc1s9dNx3Q0xe6J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PE5OoICnYXEU7DXtUlNY8N8agrpIhBiTJEJWu5bq6vldP6gjrZNGUkd1U9ET5Xbu7dlp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hYV65fWfQ30RqL1t913WSX3JvVMp9thy7Jp7v3dt9x8Z+UXoUITz0w92qjQQVirfGso2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9koocjz8Eo8gT/TH0TimqjP84RUxsxMQ7AaAKmvMkngABwQmwsarZjKTNgQVY/o8piJT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h2ZbOJisqijjcyVhaYZ3RupZhLEjyXV1dSOs09QmI7sVb7g8zHo9i2epXzCIyZ6fgYWf5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e3H6YfVF1ezrJ6pvVMfNOfPPe83PqQ7TsnOBambfFfsofSFHs5YGb0OQzLfjzJ2+Z5zk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5jd+0fpBuGqk99FVbkN403bmu1gxGudUPw6DhM5hk/ZBMX2nPVxQ9LRcsaQGRFRx6T2H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gcK2JSNssKqeG+/OVUbQG8aZs/eNV/uwn+N6OR5r84GRamjp8CgNp68XfIj0iHSJnSOPo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6CHoKeGTT4R8EZ57K1kHK/YdyM+M7YbQ7tQ6MDruwN16fIchF1a3xZ05HI85zbmevxDmE7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7g2XjtRqVK/W5u7U308ssgjFVOXqgpe07bJm07tLJX9cqFl32ye/QGO1N55HXKh3U0Yk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htRxYueX1QmzymJ27FWjzQmz3gtLsj3AOzZW7dKf56gXmk9cu8nRr/Kx3SPhv4cOGTyxw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jDImMWI0oqYHDr2LLZakOUo7qycmb/FKG0PuQtU8qh6DBmaafIcxHxJ07kKPITkcm5O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MAs4KH1no8FMPma/o5yCYmobcjjYVc13Qlrpm205HnOxyabKqlunFN3G9GwsZ2pX5BRiw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XI54WESDi8stSyNGvCNRqLX+a9xGpjZ0ZUw1xu3DtQeMz2gOUfBpffqX2qHRFtQ2Jznx0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ke6HCImqKmij5sYg4Nb2+oQdylBHIbjb40fSTiaBGDdqwh16PIdgj4U4Uos5E5HkKsUem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5dLlt3WC6ex19kUxP2j9Um4Q3Dle5CCh6v1BawtYWoL7VlTI1xkuXOusKden5whk/KV1m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4dqWRXyhbfLEKkg8GUp7XNKwcf8ARLURxo17E2ujKjka9VkhZHurKyAUDukaqd6dE2Uo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5HsW5wj8CM6TL9WzD4HplNExW7OMy68QPZtnZbLXkchn92/Fe7SL3QVgTZMWFC1F2yPgz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WrXErRvU8OjLcwUzQDJA1aYZhV03CyiYXuipmRji04VoZRVU3DyY0vdFTRxji04VoZRV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aR6iomtWINDSioozI6KCOJpmpwuHDM2spzCQbI9WN9Tk0EqGkkcY6VrVUACZqCp+WteWU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B/jyPIOR2xVS5OyYqT3uwTZSSouyiZdDonbTPdGhI+7X8dhFjSvcxbrStKiJYat+oZXQ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lA/SZD1IvlIwtQdmc7dtvLfuR9DQt11FD9L2q03q9x3bKyOY9Jyb8LojIFxCiCU1MQV0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5yO/KPLUDy04VS7qmu0Od5oiqJuqSvl0sUUhjfIBJARZ2GssMRlOpQvLJHeaMixw5nlr5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/miIsc6AgPkrGhUczpXYlvlQM0xVUnVyo5THLVt106/oNysOe1jX1rVSSGQVXujKD20G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6qaP0oBYQLNvkeQchUvRSOucgqAebP75vkAT3kooKOK6AzxdnVU3uxMie9osrq6Dlfpe/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Cm9IN2uGtXTo7rqgiO7dMR5r9odVS3hkp7iLs3VR797HvnIpmxyBWpa1rWtagtQWoLUF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OWsLiK7igEAtKai0INITcmrB3Wf3iO8VK1FzmJxuVuj5YXFYd6MRP82VJ1p5x/PHUPjb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5YjvHUSRte4vcgLl3kiPU8uG+rEt8oaiQCd93OVOwumqTopyED0zjWH+iq94IqAaWuNk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0e0RvjcA3c0D7NBV0Srq6umnkuq51ozkcqEfx3V1dDdE9JJlqV0Bcxx25CqoNcx0XVvk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uWheqpNUkeuE+Qk3UnmNynMBbGh1RHMM/sGrSEGBaQAVtz78pzo2seaT/pl+wKutSF+ef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E5MRyblZWWlWVs7cgCsrKysrcgKBVk3dm+DfVdscpHdnCqG2RRVLEq2VFYd7WIfUZUX01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+bloYVXy8+G+rEt8r6Wjqnb0EGhtdLxJE7oc49sO9FV7wV+sZu4kLUgbo9FIfJK260po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dXTSrq6vlXvzOVLJ5VcIZOeGiWa6vlFGXJrdPKVVSXKAvzOTNuWB1pan0wvvLT9ROyz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U26zvBKvzDMLwsiMDmoWCEg0vzHNey3Vk8WR6IZMJDsGZ/1WyHYKl9eQPddkEU3copqH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YYdNd2wjykIi3bcLiZvR28EWs1EwjaTclYb7WI/UZUX01T7+VHBrdVTCJm/JSQazUzCJu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J7pu8i2FFS3NZUaBHkds2LDfbqveTz0gkUdnKyetw7Z4WlBqgHmCuiVdXV0Crq+V+lU68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mctZUUpT5U591dDqooU0WHKVO2z00dOVyCur8jjpdObxwxni0qqXXqHs6Mb1kAEUshEX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iK0NToNSNKpOju0ESrIBW6RtAX6fbePK6urhXV8r5z9Jcih3Dl9stwcm9u3ZHIxRDrh/1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7dQEYtcs0giY5xJRWGHy4mP5cqcaYJusypIOK+eUQxuJcc6aDimeUQscS88+G74nuh0Cp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NvdRenlKw726n3k9RROeIRpQ2eU30qWOxtlBuEU5XV0Cm5DOqGmQL7IIZt2vk1uowxaez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XV+R290OWZRHXEPKIFig0VYsjGba9Scbu7bR5U17ghK5cQqX1dso9QzqGjU7+uGycKl8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0psi4i8QwIVMSinahL1tBInU1liMRirOS/adm7bJmRTD8UZNCYmKB+mbthHkHIRdEW7NQ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nQ9cN6cC00UvDmqoeNG9jmGkpy91U/hwqmh4r3fwRPEsjuG9cN6IsqeIyudaGN4ke7hu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yumgdFyYb6sT3ypqfiOndwonskc7hvtHG8NcLGCF0xqad0JQTtsM9qp90p29G/S57VqX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pGUI0rUiU/Nqj5a17HH71tPHAL+ZDZDMDrEY2oPCv2XtFpT5xyyZDkuj5jAzQyaQ8WlN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/wA4jY9VFo2IdoJjemlBqDUGqpFpO2dh0RHWB38jHKEN4YEaHDTZWNXiF4heIC4wTZgC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VLiP836qYBV8hQ7LsgE7bJu6KG4PxAgmhBDoAmdWdobcg5i3sSsJLvKpKlkZ8bEvHRKsl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KuIp9awKWZ0pVHOyIeNiXjYl4yJeMiVVI2V9JO2JvjIl4yJeMiXjIlVSCSSll4TquoD25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NmOVNUMjh8dCvHwrx8KFZEVVPEktHOIlX1DZQhuqKoZEJXiRxX3CjmNuI1GULVdakXJ4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nrSrIKE9SQuK0J04T5ZahSwvYg8hOe56Y2xG4HPdcQpszkKgoVKbM0rWDyTPAbKOoQ5J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ksmhUae0Oa2Ixp27x3Aox5NKAVlZVo8xQ7X2USdEuCbxdG9FdBWchG8psDyhTFClCFOx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jJBynIHsOyCO2f2OTfiBBDIG6G0ftdr7cg5yLoi3PMy4r4/LygfCdzBOPT7IbtyKO6bk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EMgFYrStC0J7LZh5WtcRHIGyJJRTtnvKpZrmpi4ciiOotb2hyXQe5cVyL3JxW6LVY8j00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RcSoItbujWy9XsVLuqnpNIMj2wmNszkrW+TthWUADHQMElQ2jiC8PGuExBjVYcg5cbj1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QyJ6Zs2yZ8MIJubVC3VJsPkFvMdqhl1KNMmY+BqV1dXvkctsvs8W5GJ26dumZSbR+iRBM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QddSNsewcpxaQb1vmhaLmKlayPlZEXIUzbGlRpSjA8LhvWk81iV4ckHynWtQWoK6LlE3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lBqYy5jGkSP1Olb0h2pt1We29FfdW7LNxtbMKVmtjm2R3Q7EfqPlfRi8lF5ZWuvmO1U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pRzdyN3R3b8IIIBDOMdaFodV53+PTP1M5ahvTEo8wh3SUMrZjI8n2PJHu/dHJuTvTAf4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bo5Apx6g3aw3X93+qUdA3UjFZWTW3TYS5CmQpmrgNQjaq+na9jYyTUP1BrUJDoBV8xuz0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TVwGrgNQiagAEVUM85atKsrLSqRnmki1BzCFpTWFNZZSFNHWT0xdHU+6qReIbHuR+pvI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+qYfysOlTS8EUlTqTT2By1rOHVc5CaeQo7BBO5Aiim/CAQQzai7hNwSMvdybIdeb7d7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AQMBBwMCBQQCAwEAAAAAAQACEQMEEBIgITAxQFBgEzIFFBVBUSMzQmEiNGJwga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wDp+lSp89G3ChQoUKPKB5wPNo83Cn/vyPHx0sePTlbx0EKMhQ8iHSwo8bPSTePMoUKE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WIIm8eRwouhO4yNzOvGQeFBiwLCo6pxUqbm3HI68ZG+ENbKEBBQoUIt6hyOQXHIRKwqA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MpHTuRGuQXHI643C9vg7VCjM4dOf6QaVgKwm4XHI5BG4Xt2T35qCJWJTdKlFHpQ385uL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8bJ478y+L4UXHpAIULCi3acgjc28bLuO+gE8Jojm4rChcUGqE7o2j73NFxCIynI5BG5t4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BT9DKLwEaixlFyxIPKxleoqcOYeiGtzQhe4ZAiJyOQvbeNl3faL8Lk9VHQYWIqckrEUx0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RC4XlHIE4QckKFCF42Y78x86FVvchmKB0A6ECTcGqMsZao++cI3DwiqZz/foSqXuQFxC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1DMEePCcKqs0nO1k69C5UEXFYisRWIqVjKxleovUWIFC5qIg5gneDhqDU1t1SnGoy0qe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+5UVUOqlSpulSpUpnF4T+cpTU5DwVovF76P4WAhYCm0fyuLg5O33KmYKfzss9t7U/KU1O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5zcT0GCUGgJzSNkcXhP4ylNTkPCBmNx6Di86pzMOdrcguc1ReU1FDwYFA3A6Rkm8nfGU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blFxvhE3tvK0QWFYF6awFYT30IOWJYljWNYliR43xmZynNxIsIuhBu47m8XuQTUPA35n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3nc3hYliRNwQKlSnFYz393tGZ3O+Nmd487UqUe5BHdPtyhHndA6g9/G9/HKEdwdVCjqa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qVJUlarEULhPRDe/j4NX4VL2pxUlNBRYmti4NjrZ3f49COtduNply+VenUHN5XplemV6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XVU+E5NEXu0Te1/w71Ts7mIUnzMotJEFfK/2vQa1fLtPKFBg+yfTaGnRYSi0jlG5/Cp3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mFF0XxljdHt7ed8avvcJEK1V3UXYGcKpazVEORi53Cpi+VKcmcbAUFQsKwrCoUKNs9AP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jbKq+ZqflevU/K9R35XqO/K9Q/lSU2kakmboQhGjDA4JjsPCdqchCaI2BsypUqc5ulSp3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kKFGSbwJUkb0pp1zAaSsSL5yBSjlPQD2nuB3BfCjJF41UXRtt5ulC/wDjnCOU5W7bfae3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dsXSpU7AJCxCE1zI1CMTptN5zG9olERkOU5AgI228Ht9I6KphjRHcm+FF0ZggvvtN5z6I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0rPv3w5BtBRtN5zwjpfBuwo9KwaT3I7wRzBYZCIjcbzsO4TOU86on/FC49K12kdyO1Ch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TeE4SsMbbecoRIamuVUoGEb/ALdsiesO20SoAWiLkRnYbiVG0EVGQmVJR3D2Wi8MdJ7k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5zx2OnTNQwO5DdbzvntTHlhkdbCjbnpYQvGSUb4UeGx2WVKlT2kKe0x5gT5tKny0NJ1Hn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WY1QsCLev9I4cfirW5IRHXeocOHMfDmtnO4djPfo6AZoTvMWnOTPhkKFChQo3ZUlDoRCx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1B73HSNbF+IIu61lIuRoIgjnMe8x0rTC9RY0HA9cOU44W6KnUJMFVx9/AZ7q1weEGhqq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U97nMLj5s249sHTQVhO4N6Opbyij0Fnsr6/HC+nA6NfqqtJ1J2Fys9mfXMNX04HRr9VU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sj6/HC+nNOjX6qrSdSdhcrPZX1+OF9OadGv1VWk6k7C6+lYqtX7KvS9F5YmtLjAQ+HQP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hiGovp0n1NGhVbE+lTxuustlNonXhfTP+StNn9CNZuHRtbKwLDre4a90PQOtTRZxSZym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+VPo2KR901xaZC+IjExlROtTRZxSZymEhwIXxT+Kfam/LikxNJBlq+Kfx/N1Gp6Tw9We2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W/8AfcrFWZRfieq1Q1XlxVgJNB4dxey3VGUxTYq7i6xgm6x6Wd5Xo1ImDeOiaJQEZXju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Hr1eFaKxrPxFV/wDSbdbf9dl1js4YPXq8KvWNZ+I3WSgKY9erwrRWNZ+I32D98K3/AL7r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tdVtJny9P/3JV/0m3We2mgzAAqfxKoHf58L4jSa0io379IwZnd0PQWOy4/1H+0K1Vn1z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x8xZMA5CZRe92ABfEnABtIfZWOy4/wBV/tCtVZ9d2g0Ra4chWOy4/wBSp7QrVWfXOg0R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HGl1g/fCt/77lTpuquwtVQ/KU/TpD/JYH/hNY5zsI5T2OYcLrqv+k25tlbUoY6fuTKTn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Braf46QHM7q29Segp2+rTbgavqdb+lWttSs3C5Uqz6RlhR+J1SE5xeZcqdvq024Gr6nW/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uVO31abcDV9Trf0q1sqVm4XJtqe2n6Q4upVDSdjaqtQ1XY3KjXdQdiavqdb+l9Trf0m1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qurOxuuNpe6n6R4uo130TLCj8SqwnOLzLumlSpWIImdob0KFHjAMLGse8O1He//EAC4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AwUAAwEAAwAAAAABAhEQEiAwMQMhQBNQYAQiMkFRFDNCYSNxoP/aAAgBAgEBPwH/APMB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lUV80Xcr5syG1mLLLLLL+TyIbtFa0L5DIjtUUUUUUUVoQvj94Pkj4sRfH6w/ZHxYi+Q0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m9yIvhl+NHRZmMxe9EXwti8bMZi8UPfj8oihxPTMiK3F8cssssvFGQymUrS9xfFrLMxZ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viVlnfCjKZTKVooyjWMfkVl6FoWpaJYx2sqMqMqMqMqMqMplMpkMplMvullll+SkJGUy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4UyyyxPyI6HyLUtE8Y/CpaV38eOhi1LRPGPwdllj0xe69qOh61onjHZfv0sEiisKKFuv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2X79LCy9F4LxEqwzCe0tEsY6VoftK8RuhvHNihvCPhxWDxWh6VoljHStD996xHihQZkM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4fhLBjxi9DH20LRLGPGlfAZq0RIK0ZSsHhRQ193hRxehYsnwRdrajpWL9/lE6X44dsHo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p4sfdHT/AJtLSsX8A6arQ8X4TLwWFYUUITHh+MhO9awWlYv3+zpz71rcv14cYqjKjKhR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i7DEdRfshrQhaVi/fWxyJS/mHTnfOmc6LIzF4DOmuxRWDwooofOMkQ1xFsv3xvFYx6v9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LvhRHfeHT/HCy9T5xkR1MiLZfvjQxbUYf3wHhCSe4xdnpYyItl+9vS9cVb8DkrBdiM8w9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wvFCMyL1v31rZSsjGt9iQ+wsLojO9N6WUJFFFIrX3wzHqHqHqGZe+tWOBlKZlZkZkMiFz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CleFl6ngli9a94e9D+ao760LFxEX4dFakZfcq3Y/k9UON9YIrVW7EluL3NPtWK2l+elke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hpDfmVvtid+K2ULa/wC9LFxuN1qWt7VYveW59J+Z1vyeunhWHYtFo7DI9i/Frb/78J99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O59F+R9Smuo2dGF92KETqSgl2IdZX3J9RS4F2Vkuq2jMZjMWWWWWWWWWWWX5f/fgvYQ/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6PWR6yPWR6yPWR6yLxs+l7M+o5Om6R1fqk1liRlmEkJEuPOju/wDXgvZeCwfmN2XqWFjd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dc6nVv7RdzprCBIex6qfApp7LmyM7MyM6MyMxmMwneMed1/l5z8Bi3/1jdEpOyHUys/2K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i4y7n1JLsJkJtGdnRdj2JOkKUVwZ1yeqeqz1WeozOzOy2Xsx8B/l5z8JbXpI9KJkiZUUj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pE6fBGc4cM6UpZrsnN3aF1JHWdywojX7IdSMRdWL2OpxsUZDIZGZcFzpWlbb/LxlsPwl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n/D/AC5fw/ypn+RNmcTFPKPqN8ke5R6cp8MfqR/Z6sxd8P0Qh2sylbE+NUVZ6QoGUylDX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dK8B/loW69KHrfmVh1IIyCjhYjLfIlRWFMyDTiQbMlkdqfGGWuWX/C8Ic6bwmuxDnStC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h+Q93qcCYkZUPpo4M16aw6UlF9xqMvuT258DK0R5xk6E+2Fj7ohzpWiXfsh7cuV4yH4K1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aMxmiVm4JdNpERocEleN4Ii6ZP8AIXdbM+NSZ9zFmvuVZFF98EuxDnZjze5P9eMh6VtP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6LJvv2Ey8xVDKwbOnyZE9qfGh45kK5O8bRY+qjp87DIqtyb714yHpW0/GkWZqLs6XJMu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2RX6PxYu+zPjQ9EH9xPghwJfcPjDp86lityUe9+Mh6VtPxmrPRPRZHopck1XdGZvk/eEY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Jz2IxiiXIuy2Z/joZlFEohDvY42JFYLn2ti1Lae4ltuVDbZTFA9MYlSxlD+EeDqLDpx/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WxMbExTMxHT39rZKObUvZUSh31T4MrIdtufGNDQsELQ8YPtpXsCZm0OWXUtp4rxm/wCC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WK0PGPZ6q87qdaMHTP8AMj+j/L/8On1VPFq9S2nitl7bJdzKxeLNdsXhFFMysiqLLLwo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RFL2DqzzychFkeplOh111P8A72FtPasvC9pooorxX3MiMv8A4ZX/AAysysyMyHpmRGRG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xWVGUorD6NfffjLbv4jOagrZOWd2xujMWdj6X9+HWK1UOlqsvCzv8L6knJ98HyRjY4tY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wrCsaK+AdSWWOL5Ong+nfB9Gqi/BusX8Kfh9eeZ1i4Ozpwl/Cnh0OPBlG3eL+FPZkyzM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LpQR9sSc4w5JTUVZKnHDo8bT151daWR+A2WWZjMZtmUtKerpzzSYn/wDIT/M+oV0fUvsi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7T15Vd4LFkferLLLLLL3pS1p6cqTsj/uJf7Tq/kfUfo6vGEVS2nsrBjF7fZZZZZZZemyy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yOp9uqdT/Ymdb8kdf9HV4I8i2ntLB+y2WZjMZjMWWXtUPdQxC1yWtKtM5VR1e0kzrfpn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dXvGzp8i2ntIfmWZkZzMZjMy2WX4VYvRR22XgtbsrQkKNauqrRL7ojWaJWaNCj2pjjao6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LwLMyMyM5nMzMzLe1RRRXhvVWw8FsN45WKOtlFaVsoelszapC9yW0tl4LW1ZkMhl2qK0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mXuVFa6KKK2XgvY0PTVYJaZYL2R7NY2WXrssvYWK9ke5LCPti8KtheS9t7jwj8bszGYv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wnY3RnE7HKjOJ2OVGcTvFySE7wz/AMIzvFuhSt4N0ZxOxD8OiivOWyvAXgV3vCBzLCH8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94dPB9xxSRDgkrIqifOLgrsX5YS5Lxfua8leDJ/pCVEfywjy8JP9ISrCT/SEqxnwQ4wb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+sHGzIQfiLYWze09S8hi8CT/RFVg+0iyH9JS/RFVhKX6RFVheE+CHA3QvudvFd8P+sM3c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VsMylFFFnbyGLwMqMiFBIas9NYZEzIhRSHBMyIUUjL3vBqxKhqz00emiu1CVYV3vBqzI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w5FllmZl+UvBXt178sYvW9heQt7/xABBEAABAgMEBwYFBAEDBAIDAQABAAIRITEDEBIi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cQQzUGGBkRMjQmChUmJwcoI0Q7EFkqLBFGMkU+HR/9oACAEBAAY/At7otlbJVDdAlV+8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Lcqqt9FTXZZqfiMwqLitoraup91y8Gze2/1Vb6Kig1qzkuKm6Hou8Z7qUFRU/kOXgkSYL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cXO89HZCl+FJzvdd4fZVafRbDCp2fsVNr1U+oW2FIj7GoqKhXG7aUvu2a8vBMo9Soumf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tpTa0qbPsiYUlJzltX0+5cq8/A5Ln95U+15qch4HL78qq30VFsrZKoVKN1R9iSUTX+KY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eQ8Cl/EtVVVvmour4DJT8Bl/FcSsUFIkdF3jlUeyoFNn5VDvU15eAy/i3y3qWlhs8xUTM+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U1vp/AHlv3H3US5w/wAl3lrh6qFnAL6Cps/Km075JT3+WorfsrYWZpCnRVVf4e81F09X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G6qrqpqSn4BPcKKmjVV0KKmhVV1FVVVVVwXBbIu4/b0Bv8t6qVtFbS2h7KbmeoWU2fWC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xy4+yrvcgpnweqroUU2LZKo72uqqj7fgPHco9VF8zqKlbSquCoqKhXG+uqmpTXLxSipfU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Kiprq6NFRUVDdNVVVXxmW/S36SnulFS+pVSqqpW3NSd+FE5j5rZC2SuPsqqv2XRUK43V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JKe+ZQsxUtOipdUraK2vwuCoFs/lbJVCqH2+xaKiopRW0VtX0UAFMa6qqq38FRbK2FMQ8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fdtVVVXBUCoFsrZK2SqH2XH2VVtBbQW0NRVV0KKmv899l4xL78otkLYC2VKPupPf7rvHK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vpU2rZVDdxvrqaqq2lVbSiZuXBbK2VQ+ASEUDCGhRcVVVHhE93opraj0Xy2Q6/edFRUu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HsvoXdt913P/AJLuH+67i1UXNeP8VU+y2wtobjRUu46ElVbS2gqi+aySbz1dFXwKSnu9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XymhvVZ3E/wAC0VAtkaFVVVVVwuoqKipfxuqqqoUjFZnDoqi+ioqLigTH33CqqpKe9z3f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W0NWdxOjIfwzRUWyFshUXFcbpHX5niK2vwsLXxcVH4wFnyA0KlVVVwVFRU181JT3aSzF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hg91ncTo5Qpn+MiYTU5LKFJ5W2VtlVXBUC2VsLZKoVxVVtLaCqFwv4qpVVVVUjFVgqbr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yXywGrO4nRkpn+NTDcqqTitsrbK2lVUCzALuwpsWyVxVVtLaW0FtDVSvzOAUsx8lCzaG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Z/jiqquC4LgqBbK2VslUKoVxuqq6+qqq3Uv+pVctoraKrexjgMJXALK3ERxWWDVmJOhl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VNGSrfRbK2VsrZKoVx1k1LMfJRwwwIgkwvqsoun/ABofBqKioqKmhIraCjjCgHB3RVKj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smFGLgADBPaHSBh/HB3ee77UTyC+W0N6rO4nrfDggmAzCEBQI/2KcfPc6/xKd04KjVIN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J8l8tsFncToSUzcE48mp7+aj1O6bTvdd473XeuXeuXeFd4toL6VQLYCnZqdkpscphy+p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d633XeN91tj3VR/EnLdJuBPkvlsA6rO4nQkpnRCtGtE3ceSgOAR/pumytlbJWyVslbJVC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qPxHLPMg+Ln7onuc3RPIL5bIeZWdx0JKZ1No7iSn9F6DdqKioFRbIWytlbKoqaFVVVVb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v8XTU3T8l8tnus7j0vkpKZ1Quf8A2T+is2cT4U0q06K0/izM4dAvls91mcb5KSmdcU7+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pVV0KKioqKh1reqf0Tx5fwvXcoQisrVmdfK6e4lH+ywNPzHUCs2ec/BTo+qKPT+DRvOZ0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ZnG+V090xOjNMDB8NvN1U2E3F4iTVWfXwU6Lv4PG7ZiFkapu9r5C6e61uATOisv7qz3Q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ltiot0jovuH8QZnLI2PVVgPK+W72bWVcYIutMxrPgofCGBRhWhRDuCMKCSaPJWPVWe6E8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FM3EcIau06XN6/w7mKyNVYdFO6V094snH6UbOBPAoPxnBWCDA0YKKPEr1QVj6qz3TCAV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qagxsVG1d6BQY2Grf0uZ1/hrMVkbFVh0vyjfsZjHkhPLyWLAMamYpokss0HWZZEUTf8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lp5mBYLNkgstVBzpqLDHRGi7pczxcfcEysoVYKd0lXwGakooOKnEKNm4FN8t0icoUG6Z5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mqbyOiNEopqHiw+35G/KFM+D2TTQkLI1Wg8lmG40umUWOrpOPJQwhZr4MBKDrSXlojSc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zOiIjrXShDezdY9brWHkmdNZS6d1FJpXJTcmddIhOBuwtESvnAwFQvkw1jk1N6eLD7fpG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rguKqVtH2W3+FtrbCrdW4p8TxVRvll1utj5hM6adFNTVFIKTSpwCzOVIqQA0G9UNIGGa6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YmlR48dW5NTOniw+3wbR2ELH2Z8U827YObfJTkpzUhou0qqqqVUqqqVtKqqqqunRUVFR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rb+yYpKl01RZQtlTICmStlSA1Temky57/ROFwPDigRqnIJn8K4bUkHyQa0p7GHE6FFmW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bJVCqFbJVCnS4KQKoVQqm+Wzh+oqL4uPmpNVILM4KcSpMGvKZ00sI+m5o41udyu+FaHod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QKirQjno10OF1p0TBhC2Gru2ru2rumqdkCiXWQK/04X+nC/067hdwu5K7orYcqOVXLbc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C/1K/wBQFtu9lJ/4UaqEDFf/AMWY/hYmbN0+JKsmtFTumZNBdNbSkbs8URZA9bgSMgvxN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KgcrrjpDpcP4W6p3XVvTN6jxThwgmgL1uYrLdoiKoVNeawhhUbUwHJANEtAvsa8lBwgb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+F/iREFmiVACA1Z6qz6b3auZAmQmrLFWE0EUzomdNZXUfMKGVUCpqs7QV8swUTMahv8AE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kFRHmtlTgFmefRUijBoE0LnJnRf47nTczotud/CoEdawfuTemrpoSauAUzdIDUet7k3o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iLnfwq2WtsuunS6ZVIqTFNTKoqa1g/deUFao7kddVVVSqquod4uPt5mt7OPO6QumVsqQ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Eeejba2mnUKqqq7obj4uPt5uqpf2RsOP/tSACmbqagauq4ql1VY3jrda9d0qVtH3W273W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13jvdd673XeuXeuXeld6V3i7z8Lb/C2x7Lab7KrfZfR7L6PZUYtli2WrYasJaAPGR9vN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AplUVF2P10Rc3RGnRVVTp2Q8r2dbn/2R1UBdXTqFwu4KguoqLZWytlbJWyVsFbJWyVsl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KoVQqhVPGB9vBoVVxWyuCmVTT7OOTf8A/dFqPRM6bq3+t7Otx6o6mCgqaipVSqraW0tp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qFUKoXBcFwVAqBUC2VsrZWythbCiWw8XHiEyjE0W0hGcVNQDvCQdazys9Fid0Teinuh6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qip/A2CwrzQxvopleapdWiH1NWUz5eDt6oay08rNV0GJ/RDponcLS9qKbrOP8CmcXclG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SBaYJrLb3UWmPggTENZ2g/s0Wp1w0DqqKl1VVGJVtC8JyZrKriqKn8Amys52h5L4lpNx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BjqmIazthvFwRuGg7UcFUKulbdb/AETkzoj11Ju4Kukfvx1mw/MKzxJqgp6soYnHDGaF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aztp87xcF63DQO4Wh873dE5N6L11JuouGkfvtz1jtFHQgpKenBRRs7R8uHgTU1DV1Xan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7C4a4I6L+t77hqa30VNI/aJ8K+E10hUBCSF/NynXVFcoJjh4CEOiGrM1bk8XrO4Bd4sr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6a4aJR63vTetzdVVcbqaEkftE+EkmiJDYDghfALzXkp6rEnt8BC9EEdOazvEeS+WCfSCO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IKbibtp3utrG3zXzfllWUJjEihoDTN40XdLjc/qrP+1zemoN1VVcftc+EuVofPQ87ovr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HwEanFabXAI4Tgb5KJrdXTE8TeSymDv0nQKGvf0Qvf1ViP3IpvTUG+qr9rnwkhWrORQu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U9OakooefhMBmtjQIvtXROjA6YLTAoWfaZHg686g6hyF56qx63DUG6i4LgqqugPtF3hV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yT+as+ql4CdLCydsfwi95i468WVucvNRCOoOocheFZ6o30VNIfaJ8Kt41xaGN/soDWRH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MGztTRFzzEncIoWNoZcEdWdIXFNTempqq3VK4riqKip9qHwq2jxKPIC7MsI/CysLQphx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XIQzKck4Ky8xHwEpyN5e70Re+ZO5SUDtDVnRHW4Jyav8U3rq6qq4riuN1FD7SPhMzm5L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3Zlls24r5KejO6i2ADzCE12O3eYMmCsTCCPACnI3TRwn5bEXHjdBRhlG4COzx1btFnW4J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11HC/gqqq2lVVK43H7RPhDncgiTVWUaEwRZ53VUmOKjgw/2KzW1k31iu9c7+rV3dof7G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2fZTDT6Kjh0mpWg/yCkGnoVOzKmCLrNxqHIWZOV/gBTkbvhNOZ6hwUAoXCzbuAXw3Vbqj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rVM1Iv4LguCqqqtx+0T4RaAVgimwqg4bYE1ma53RZG2bPyofEe8+wUX5ncor5Vk0f4qb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JcoMsZKdj7FSdDyK4FTs/wAKkOhUnvC+h3VqPZ3NgS2PkrH+3gDk5FFzqBPfw4LzO5x5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6XWVwXqgrZN1FELqKioqKgVB9qHwkw2XTCZ1Qc1RAwTms9t7LIx7vRfLaGrbK2j7rHav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MhIW2VwKzMC2SCnPBiXZQg7gyfgBTk5fCac9p/xoDmVD6tweLuigat0uC4Kg0KXWd7f7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oqFUVFRUUguK4/fUtttEGPqggSzFPjNEH2kq3TWS7zvgp0XI6DAOLkI7bpnwApycrR30j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AiqAqYgdxKHJ0tczohdZ/wBrrT+yOoqdDiuK4riuKqUJlVP338UCDwoIhoJImoUjzWzN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m6Ky3eagVFt0Fak8ArO0fsM4efgPqirZ3lvAQTXcxrBVf4pt1l1uPXUVVUbqqq2ltKt1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57KcQrSBhJAraYOiiYu8goWFk1gWd13G5x5yRUhd8xiiIhFuIZmwTcNPAfVFYP1FHdwgV0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NuskUNTVG6oVQqhcL+C4Kg+/Ic0WlO6rzOojoBGLRlobuC4LhvwRTW+V3xLSnBZFAxU7B/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60I3lvkqjWWiF1knJiGpN1AuCoFTQoqffrrWyBNoKrzWYKqkdGahfNwUsRVnaE/LeEHNM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5w5BMYOJQaKDRkpqDWkqYN8ipG6ekEboc0E3VC61Qub0Tkzohq6Kip/AZ85LEJc7+ayuU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aELdvyqhQFPARdbdVaPtKshBbIXd/+K7keynY/hd0hhsp9Vks0VNTbA+SlaH1ClbN9l3l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KnZu9tQECE06oXW39r/ROTeiGqCoVxXFcftYeGFOadsfkLCaKV87go6EX5QvilsuAPFT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su0TnALipMj6ru/ytj8ru1sKZvndUqpVVwuzD3U2eyL7SXJul0TUNT6XWh/cjc7oimoau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CvJEMTeixNqF8VleIunVT0oCqi6bzQL4tucn/KrE3dotbZ5wNMAjBhAHE+AC60jzTPVU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wafBf/1cfdcVGUVwPqnEVUXGJ0et41JRR6p11qvVDWVVR9sDwad0zAKDAsA2zVYAoXRH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KelJQFeax2mxwTWMoG0C81PgnciYplnbHCwD3Xlv46XWvumng0E6PnedTRHSggdWU8+V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ShfwVFT7WHg01iNOSJeJLE6VlZTh5oqzjTFHQi1YrOT+Sg4aMGqNpX9NxhVeSLkXWcnc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h0uZafrkrW1/U6AvnfLWNHM6fkU1p1RVp0QTrrU+aZ1Q1Qu4KipoV+0x4JO6CwqatHcX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LVuLzWV8Oq71inasW05yyDDfhQDRJNbdiAggHOaCeZ8BsjxBQMGieVRgyPJbLQpuh0Uy5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NmNPA6hQ5prvLVPQXrc/qrPqhqgqKioVx+1x4FUICwcxx4xWG1GH9wopIo4uKKa0J48k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oAYrXksdoYuKDLTNZ/8ACBFo2B81lIPTe5qBePRQsmw8yhjcSrNoEgApFZgsqmoaqRKq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HaCbqnIXFHqrJDUcE0X8bqqv2sPAYurwC+HsHhDijibBw5qBdJGxeZiYuBgYRqg7moIo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CpU6o2Vh3nF3JRcYnQjZuIKDe0j/IIFpiDvEG94aL/wDIdiaeKiJi6KBfms+RTXWeyVI42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VUr3kVOoH6gi311RQQTl6qzQ1XkjdX7YG/xNFhsZn9Si4x8yoWLCXD6uAWMd4Ki5j2ni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YRT7F/eMMFMIowWE8NXBtSvPjdidtf8ACLbPbMo8tR8C2bDDQhRsnYt2nN3JOtHmJ5Kd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79VkatWOyMWqIqp6yqiUdOCisVm6EUWdqsKfU1QFtgPJ0lFrohVuoqIKq9bmpyCb01Yg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0BCPW44gCg2ixtoULRmy66HJdUbVnecfO7hNGOrwtESub+akFitJuUGjMVh5V1BUbNxa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3PdIVtDwRLzVSvD3V4KZvx2TiOfmgaHV8roleWqgaFfuCm2HRRsLdzPVYe12WP9zUIW7B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63NTk1eiiqG6qrqafbA36LiAFZusx8UiRUbN7pfSVBwumix2y5Q4LA8yKwnhxUCpGDv+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4XHyKg9sD56nCwRKhx4m6Zgoh0ViO1wCia6qqAccbORWKyPpuJc45/pbzQtLXbKpfjdQ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0OUszeRUq8ioaMlW+K8tdVSKmcRXy3uA5RWdjXr51m5nmJoPYQWmhTP7XBFM6I/1uquC4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21UIxqgqXVVdCn2mN8+a6B5cV8lkPNyjauLz53eaAcIG6F3w37XBQKgZhSM7sNt7rKC5v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BRsHYhy46Xy2k+fBfOfjd+lqgwBrfK8NWFgi5YnmJ1MdAPYYFQBAtf0699oaNEU63tjE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AUtEFYTsmigq6iLtbHUusHcJhWfXQZ0Vp0urdRUXFVUIBcFzKGhRcVtFbSqFRbP2iN7w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SanRnfMwuj/uj83RChae6kYhZHwWcMco/Cb/ANylZ2a2GLPZMUGWRB/aV/8Atd+FCMG8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smUJxM04+evsX8na/ADN5TYVVby48bpKI0LTmCoKDtpT3WB0Z0WwCthHDVNjxkrProN6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VKq1TAVILa0araVQqBbK4raP3FitDAL5bwdRaWn6Qi5xi48UfLROjEL4rPW6KkYJuNRa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SbFSY1QDg0eQX03V0CdwJ5KxfzbrnN+lmUKC8rgFKmm5rqOuiFmWU6E1lU9wnoeV0VZB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UXFVUi1cFRFCCmFxVbuCpfVCn3FYWPBsyg1mNo4r5pi8HTwRzPNLuuibipXz2TVS2TTQa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36TrrU83nRnqIEzGhzVBdPcZKMQFMxWVoUYaDyIZRc1VTYG6166cIBTFx0K3TCBwqMYKT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/cTvJEfCgykUC0z5BfFZ3UEyydV1NAk0E060NOGmdM2Zrwujd0lrPTUyU3tClaNXeWfu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qmDcI7DpHXP/ALaAUlMqWmW2juimQpHRgLpbrAJ4O04I9ECFUHqEDASUH4vRYmWz2HzC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Tsgf6uWaztB6LbHqpEamuiMJU1mYPuJxcBE8eKHwXOcFKPnFFtnHkmWmEYxOBWzZeyqwei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pbEshoDy1cQhaCjroq2HIo6sDUT0J3TWV5AWZrHeaJDXB3WSEdpmU623H7zowFLqqQ1k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1jdZPVohFScQsr/dSaD6rNZOWYKRUrQqcD1CzWTfRS+I3oVK2P+QUnWbl3cehU2PHotr3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cQtuz7VES6iDg35karDxULR2J0NAH6nz9L4HTOk6yPGnVeYUF2lvknddUE0aUGzKgMzu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dlfqo2jgFJ/4URBzlaWhq6ejhFeOugoCm4SU9KHC59oRMBWqFwuqVOB6qdkxbDh0cpWrx1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tmPQrMxw9LuKyvKnhPULNYt9FI2rPVZe0/8Ae1S+C/oYLNYO/wATFZg9vVqlaN91K6YH3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jaTlFfEZwRJiSqX/AI0YaJ0oiqFqOO0ohW/m1O1TUNGSwN2vqOsY8fSUDz05rCwF5Ref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8rzz8GgLhZ2YxErAK8SrXrrJOKzYXdQp2LfRVe1ZbdvqspafVTsyszCPS6Tj7rbWdjHei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tW/lS7QP8m/cZhVAnjZqBou1stmOIY7KGr/Rt91/pGp+DsoDoSkhAqDtwg7ZKLSrX+id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esKsn/t0zZ2ZyD86R4zr4BBqnpwF0H4gPJP23Wh4w4LFZu91anzuG4ScVVZ7JjvRTsIf1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O0NPUKWF3RynZu9lmHjMXKMDBRb4HDSsLQ8iFxXbTwJUrncbo6g6B0Yf7jfyn/0TtUVL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WlFh+k6RhtvkLo8fBY6rM2KxNJD1itIw8lEfMsisbKIbvJxU4O671MzUt+bZifksMoKR0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7P1N1of1KRTjbNiYrBYthKJ3MOFQjaN+ppj1R0A9gbhPMr6P+5fN7RZM/KbZu7S57jLK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s/8AdfteShrsPB2XSJ+gSbvETuktKSwvXMcVjs9k1CBFN5G8v6qKG61VVtLaVVtKqqiW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4qSnvbR5aXZYmAmmsxAONE9hqFJBxqSVaQ6IaERr8PAhemh/0+zdskGKe1nYnnhimmix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strgY3NA4Vb/ANzpO7Ta7LNkcyi51dfiFQ4FBwoRHQ+Ew53V6eHHDQ6ENEB28vHJ28v6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C2gpGKmVtLaW2pORrBUKiWk+QWxBCFeQUPhPULGxcSs1gYr/AE5UG2eALDDFGanZhbIW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V30Gr5dr7qFqcRUowVCg2BVFsld2V3ZXd/ld2u6/K7r8ruvyu6Huu7Hupsb7p1kBMbg0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EmAKdEfMxYVRNBqIoqEL53S1w6KW0ND/AKeT+hPce0Wo5DCrN/arK1biEsJkV2NgaG2W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lcGCQq48ghZ2MrGzk3z89wcOasY8ry51AnPdx1MNRJT8Ghy3i3H7tyoqKJULMBy2GrZa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igHBbajaWnou8XeFd45GL3F3VRJIb1VSqqDETamSw2Yg1cyo2kIclwUsKi5zVJ7Au9b7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a2vwuPsqO9lsOXdOXclSsCv9P+VLs491Kwau5Yu7YtlioxfR7Lab7LbHsu8/C7xd6V3x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vXfPXfP91mtHH1XpuA0GuaoiqA5NTQDILHiESYy4LvSg95i6BUzoT3AdE0hfEZQ3/wDTv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Ts1jOMVZWLjtjKuwt5NgrX+x0IBf/AB2d6/vDy8txCM45jeyxb9UzvUAoEi6e+AoEU3ftH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GMystpJYHom02Gp0GAXGcrm+6lfHDAeajxUFFFSUOCkgoAyW0fdV8CHTcBohwReDmMgE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a3R8j/yoCt07oWg9VKYvGsHQodFA7JXlwu7Ja2brP5bKEot+L2exBrAzVgx3a7NvwqEKz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KAJ7hxMdD4zts7A/9oufNx3EK1s+EI32YacwbPeoipUTJZRvxYeu725/fujel0WjOFB2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XMECpXFz2qV0bnlGaaVhYIlF7rMhqbHwRu4DRsymnzX7uatR+66BlOH5ulVT0jrGoXfDd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OH9XFWggCOBX0x/9JuDBQ8FScpw8lBtY8ri5/dtqjaOpw3Nj+FDc60dwTnu2ifAo7ww7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EpyCk5ba21trbRtHu6BRc5GFpRba2ltLaTRjqdGzumjhKcjC4QuwsE1F03XC6Szp2Hin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EoIR3qipqbPcBox5KNxa9oLfh0UA0AJ/lNRvluLUL8X1iqMROIRgPpipMbslWRAs5Tcr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S4NCFjZ9238qG5yVk8ck2wFBM7xNeSg3UeW9QO3u0Sapx4BR4qqmqqtzRwCkojQqmR56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25yN3msDV589CJUhcQnK3amnkV/YJ45O18FSA5kIwwlQ4Ku4BzyGN8020sH4yP2rC6T9R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/s9o1h4kIOYYg3t66FmDQmac6yswLGk6lTl5ISQdD/bVF8JuyKqPBRd7Ly3KzQviEHs2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+AvPde0seZMzK0tOZlvIR08IqobxNSQc2qDxv1nZAZhXSaplSKwxnc/ooKaknXgB0l5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Cnj9UUVZHyVr11wAqULTtOZ6w/DgFFmVynUO12yfZSY72TY2boRQbYWdFB9m0tQeWCzK2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ZciBZuKLW2REfNA2VgBKFVKyag9zWSos7h7LCxwA6LvvwrX4z8UED+4aHZf7oWdnZRjQ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9brQPHFSpuln1Q0C12y5QOgbR+w38ovdu1qxplaCB8CxO2jvEkY3/Ddsu30HlNFx0o+S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SpXkvonfD2YyubcVFVVVBpgVC7GLrPqigORUeY1zXCoKhaOg0UAWaKgxh8pKLmOc+PJd0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4Wnqp2jFO2Hsp2p9lN71PEfVd2T6ruQpWLPZAYG+y2RqydTbBet9Uwk7M7h0TcbZRXZ3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uEFAX03Gz6oddH9zf+L4CqFk2jf8And7B5raAnVU3edAobtLTntDfLR/OWjRUKMipy0HY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jcMSy6IjRSpe5Md+5Aq1Z6qzd6a7EWguUwFTWT1ztTax5KRui5ZVie84QnQMBwUjC0bw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p5pxE+AQjuln1Q66IKlQ3OtOUhvAxEmFNypfLWeZ37EacUHNmDveGMtGRWaBU5Kqpowa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zWVgCGQLHZk4eSy7SN8XugszlDgsoWFPQP7k0pzeYTOusyNJUIQWB9ddtSXkidCippnU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otgqGeHJd2oizn5KHwRFWliG/M6JgiVLQlpCMVKOqs+qHXS8xc1nr9rwRYasO+VUgqra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I5ZKDaXUUS2agDBOxt41WKErpouYK8FA3hRbtJsZwVFiRUDEINbwEFZFwMEAwRMV3RWx+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FO1ap24U7f8ACnauVXlSY73UrOJUmgBF0YQ4KOsKguawhAcbqqqqq3z1p6KunFGzhmqm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OulhNHLMx2Hoj4gfBhG62PkN22Xey7t/spWTl3S2QPVfNf7L6Y+ak8KThf8ANAKxWJgO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oXANN36QOSm5VjdEKEIC4kqNzYXQas5xFSYtkKl9VVVKrpwtDBcSpNKlZlRAhqzdMhQB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FRUVBdJ2FRtbY+6wsJuGp6jUtMJPEls7KmqXy04HVWfVDSsy6kU2J+pWjmCDSZeIHwaN0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ipWTVJg9lTSnVQIUgqFZlFYaNVFZMMgwQulfBHEVimAp3SUXlYWybfFpUkSa79NYGzRUq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RcYlRgYXN1LdT/06f1I21kcp2hfTc2dUOumbQkYWtiPb7WjdEqKY7mN4oqXRgs1bqraU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G4hUUVEm+RUXwIVFlCg+u8ZWlUA9VGLdG0knJuqiVAUvZZBgFw1NnqezHk5S53zUjuTO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xiGw+1oQmszw3yCgKXYDUbvEqKgFF01E0CgOKEb4G+N2crDZxTg6ymZIkBSRDlK7NIIg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VFeSizd2OcIuM1OS2kQ0T0XG4R0oo3RKOgzV2XXU2X9l66EtyHXTB5IwbDF4ifApaBIb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e6wUQVkgpw9lnYPREuqoFFxgEWipWIKL68lHghKaw4TBQFbwoNoLpLETwWI0FAiHc7ot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zEnTdc3rqIm46DNXZnz1LrS3dszAQLY4dGW8t8RPg8IXNDzmAlvWQBZyb4G6SDgouu+Z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DiiwS0Myy34QpkKFmMRRNrQcEwYZKLDuo1Jub10Y3CFIXBFRKzxggRNhomdbjqWdUNCa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1M1Y2cczK3xKrufppt+16qQUTVWhjmqCmv+sSdvFVJTkpuKk4qTlNUTRabThG/F9McKw4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PlFQtbUjzW0S7joDAIQ/Ogwnmotki1pCgapjeEEC1Bw47mdZ6qQg3mV8y0WRzvdYYxuh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65pNYpnW52pHVN6XyUeNxuDmQwtqjBRfIKQ0Jbj/AI6Y36Xjp/SaqI3WLysuQLaJUnKY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rgsxTcQjD6lskIMHqV8QUIwlAic0AWqLRCVE0CXBYWz1ECVNYG0grLpc2O6DV56CawWO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UbS0qVhCF0ViMk5FAFwATLGy2G8Uzrc/VM6LKp6ELgKNcivO6U90b/X7iKwHaZuhcVid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jggRxug4RCw44t4K0lHEoNdFpQc21haRosX/AMpB1o6JVU+2dN1GpjreBxVC+VTR81Wlz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wxwSks7cLfNBraDdAoAKl9VN1xQufDlfF2wE+HQBTuzXVOi0Dnc/roT0rOPLTgrK0jMS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4raVdygE2MsvjA32WsKKDuHFAih3NrdCSndG6ItHNmu+Hsvmvsyo/ShAFYIyVVgdaQ6rh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DsiiGHF6qSmvNGApoxBgi7E1pfNRaYjeKaQuIRGAnoo2mVqLLPM6EgEXOqVRSaVEtulJQ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Vkbc/rqrPpqGf2RH7N2jCMAj9w9b2x+k4dzHS6Qvi+GJZRK9o9UXHgiXGN1mwVDZlYbO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4gXOKxWftfK44qoAnIa74NN2QK1bwBucVDRZ10HapnTUD+yH9dRPXRWLn4wPCQEFAKya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RcpaUCczU7CpoKArqTxWYYG+awNuH0u5ofMxRuOOrZgK0AuZHdJjWVueQu0dVJRQjcb2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COEg3UugvJVgtspszczUGx5zTHeStGjnoyWabuV09cfJ32/FRukrPHs4t0a48OCHw7IR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5lZzjcnREisQW1l5C8DTlcLjdFRAjGQCD+0CL+SD2DA8cQrQxjNCCbueJQcIHUBOKqqqt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1tG0cVPggQLjzUjNCtwiTBWkiBGUVAOcXu4RU7H3ci5jA2BhdxXmpVKwmqko4gm3N1De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/qOhOQWVRIBUgqa61Y6pp4SfB5bhBQF89tkjutFmswthZbNoVQiS9vusL3tK+Q6LSqqe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j5lREnKDwoc7vS6N2BqiZuNxgigEANzkpqaETXku8Cc/km2gFVYgfUUBZ2LrTorImzwc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1VVAFy4+6Acu0C3xHLIBCAMVBYVifVeaY4iSJulVWbHWuMERXxJlznKJsQP7OVv1XrfG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qiI0m9NKLvGq6GJrSR4pK8oNOzaS3aZXywjngszyqqqzFQY0wRQubozURMXE3Wo/SdFx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VQEcW2dzqgrN3NWY5lTZFSswi1scAbEqDolkoKyDtjFIqz+G7CS6CsS+2c4kwVnC0ecRh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MVlaPdNjVWhs3Ng8QUMQu80BhhdDgpG7DzTXiMQhj4LA6cE5rBAXz0D5IXPHncdKIpox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oVUb3dUfFolNLaiaa7mI7plqjEOWbGYqTXQ6LYc0dFxCm5RdF3VZRBZlJDUFzQj1ud+l+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0CsQrBgrG8WbRN5gsDREiC7PAUM0wRhhMVYhnB0UbR5c4ikSh8N+AcUfqcakqIJb0QLg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C+V0tAdVgYIwCsTHCDwXaIfTRO+bFxHtfPQN9pcwuNQuKkwqVn+VJoUHGV+HRndLxCDp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O6SnXQOFxHi077M+W+n4YioGqZqSRxRTSeBii0CEL/LWSCos2qYg90MeiMTgFFxgFYub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MpANCrR0NkwRPksHF4yp7awUrigoaIdMFCPBGVVILEKHU2l1lgC4Kbgp2im5y+pQw/lV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xbGRB3G+JUrpeGWn6xMblZ764ptozZeoctU/pdiAXALMVlF/pusl8VzcbuKsuDXBWj3GU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wcI4iZq2LmExoVYss2R/UrDKGhhoraNHpuN0Q2idmdB1QsPBNy7NEYXHGYDRy6ZGptGe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XBEOECEb4+IRu7OSzaZidNZBqZtBPg8Qo6mWobvZUOKcU9x8oLG2jhHVEDiqI4xpDVnV0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KQVFF950CiboaMrxox56h39dY21bR9eqh4r2Z3/1w9llBUTZu1GCHjOUkLPNSdPciMGJ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sFm3htKJ2uJRLYV4pjXCpVn8UcJa+Sqs1eSzDCOGsKqtpbSLWiIXJScpRTo35jBfqXy2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92iSKKahcY00ApGKGjlaSVsITbNTtGrNan0Uy4+q2I9SpWbfZSAClq3gbTZjxMNJgFMv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ussruSIcIHxqt0lhbo7UvNZxBZSDr3qtxhVAiH7kSTEaAa0yVkS7DBWbI4jZiuv5LaUX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CioXGK4XzbNfKMR5rYj0U7J/sn4mkdVErLILMSTpnRKkVFcVJjvZd2VsD3Uy0KdoFO0K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Y5bKm4BZnqcStgKQ1jgNl0xrInwY2hq+89dCB2uBRa6qPg3lp+etzSUGD1RwiKnoyKzT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SSoWhzG53kohVuygrNK4AbpXQoqXwgojWgcryqqqjFRGjNd2FKzb7KmlIFSY5bCnhCzP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apNG542jNZ/8audfBmt5mCDW0Er4aMDXgVhNfDYrzU9TmKyCCiVAKPNZmgr5Z91mbDSk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6M1mtWj1XeDEFJ62lN6OIn3XBQs2rkp+EANUyFXQPwzAoF5gBp7J9lKzcu7VAFNzVO0U3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DfDbdmHVuomVLwcW9psjZ1R8pbgd+gVAqLZjSmst0SpUUBs8SpU0MuUqQxDy0qqvupyU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Kq7txKmMIUrUraU3LM9ZpqmjzJoFieTiPDkqraW0fAYgRK2XLYK2VwU3NU3hd4tsqrlRd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8IPaOzt/s3UxdTwVtmOKDRQaq0P7twPgMW5XLONCYVFOnJTQs2+wWHjx08zV8s+hWZuj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pqmr8+AXxLWb/wDjV5VMqDWOcVlY4eiHxRA/Zht7AZOI5ac/BvivGd3/ABq3Hz8F89ZR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dFOV20FzUB+E62PTVTUspUsw8lPdIuXxbba4Dlq530XL7NIMwUbWynZf8eFi1thkFBz1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qswBWazatlw6FfWsmygxtBrczV8s+6zA3c1ID1Kq1SeFB2rxOXxbWvBvLWUVAqfaDmPE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PhLLa2zOMwOWhC+mi/p4Ob/NT1PNTi1SmqXUg3msLNwmpZSp4lJhWaDQowieZUTM6rE5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vuCP6THVS3+yaaho0Do877Tp4Obpa3mVG0jHku7Z7bpW6Q1Zc6i+JaiX0t+4bUftU/B7N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IiqmrTp4rJY3+ngRc6i+JaCDfpb9x5BCIj4ObZ1X06ayatIU8Cgi7FLcYATUTN/gWJ0g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/cnxmQxWYn08GZZjig0UGiLxo23TwJqOsmpDQxvrw8CLnGAWN4hZDZbz+5bf+p1c9RJTG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BozIQ+Y33W2FtIAvW0VFpiL7eP6fA4EmGvgwRWK0zO8CiaLE7uhQc/ua3PlDdaQUphT11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o1ZA5yyWYHVbcOgU7Vym4nSdYE5SIi+2gI5fEJBRtvYKDBAeBRNFEysR/wCX3Paem5RO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KHxBCKbZtqU9/wASJbO7OIuToc0DaMBLuaeGCAUeTTe5jtpzZeBHEJQQwiGrCkFzd4J/9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m4e6zWzPdTt2prOzmOae4xOjDQiNYx9rZgvM5p4bQFPP7lZdE3oVa9IKzH7gnXWXkFan9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2g6eBUiqQ1YUfqPgkBKxHH9SgKfbcyp2jR6qduz3Xex6LKHuXy+zPKydlh1VGMWbtTW+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nb2z+i7q2d1Uuy+5QDmNbE8EdfE00oiugSKKI1UUC10oJ/VEcMSZ/VH+qPUKxH7kXeSAX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3vB4qPh1m7y8DwtlZCp5qAp9pze33Wa1Z7qdsFJxKyWTyvl9lKydnAVWsXzO2Bvqvmdtce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ntD1Ky9lZ6lSbYt9F3sOjVmtbQ+qnE9StgKTRoWQ4VRIEBrommoxMU63QUQojUEqC+C7j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iMP0rCR9QVj/AGVp0TOoR6XWA8r8I2WI+HPsTwmPAsLZWQqeagKfZVVN7fdZrZi72KkH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7MstmGrNbNb6r5vbvys3anu6Kls5S7K71Kl2ezHVf7begU7X2CzWjz6qcT6rYCkBoSBW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daY+AVvZWtWm5zA3XeWqiJFQddK4fq0YC512IbTUH8TVP6pqPRDqrI+atS0ywqz6hO6X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DYXWZ4Rh4DhZscTzUBT7CmQs1o0eqnbNXeRWUOK+X2dxXy+zKTQ1Zu0Bvqvmdt/Kz9ot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UnqVl7PZNVbNvQKdsfRZrS0PqtmPVSY32VNGipdtKpVFshU0GC+1Kxt+oJo/UvPjvM1l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66atBwhiVoEwoXWfVWmAwi1M6p3S6zh+kXWhFYQ8QEPAMLNjiVAU8am4Kdq33U7Zq2or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Kydngvpas/amj1XzO2n0U7W1epWNq7qsvZR6lSs7Jq22joFmtnKbnH1WytkKmjS+t9Nc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pswmR+jXw4jXTpqDePMJw5hA+aYU5MPmj0TT5o9LmjyFzG83eI2TzUjfsDNniVAeIzIU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KUSsli4rJ2YrLZhqnasas/bIdFn7U93Rf7r1Lszj1WXs1mOqkLNvop2sOgWa1ep4j1K2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SC4lSa5ZbNNYQADdTdxeeqKx2dOOviFKuokVmClfhb66odUzyTUU0o9LvS4dEQrM3WTe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pfJTVjvuBlOJUB4RNwWa0b7qds1d5FZQ4+iyWDysnZipWQCm5rVn7WAs/bCeinaWrlKx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9SpWdk1bbR0CnauWZzz6qi2QqDRoVRcFVVuoqXvHloNfhy7nXSN46opyszr8VG6qSqn4t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JyCde3+vhhbyEboXAJrB9IhvmFvqVAb9MhZrRvup27Pdd6pYj6LJYvKydlcsnZwFRrVO3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lZ+1PK/3XKVg89VLsw9VKzswtpo6BTtip2jz6qcT6rYCk0aNFslUuqq3UVNTXQiGwXaC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mlUU9e69lzkzXB75k6MKG+LCoWoUWm6ZX7dVBedxFxUF1RCioKKIUHUKH9fC50T8NXCEU2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brMhZrVg9VPtDPdd6T0CyttHeiydmeV8vsilZNb6Kdo1qz9sh6r5nbSfVTtrRylZ2rll7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YX+2PRTtfYKdq9Tc4+q2VsBUGjJbJWyuCqqrjdRU3CDVVZlVSvc0GRuHTS5C6ZDeqz2uI+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KrHWvvZ0ucma4BwguKyJzX1ui2qg6uiMxgdYEeiwqKgo3R0xiMYCHhk4QWXghdZMPOPhE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7qds1bZPosrHlZOzOWTsyk1rVO2DV8ztn5WftTiq2j1KxtCpdl9ystjZhf7bfRTtvYKd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YCkxvtpTcFN7fdba4lSaVKzUmhA81XeieKiWghS9tQNDLJRcszlDs9n6rFbvPRSCgVFuw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b2dFDyRTNwDQoC+SnoBjeHHWzqfGxdZQ36bh7rNasHqp27VJzndApWdoVk7MfUr5fZgpN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vmds/Kz9rJ9Vt2jlKwtXLL2T3KlY2TVtMHQKdufQLNaWh9VQn1WwFJo0olTtG+67wKpP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cqTWhbQHou9Km9yrpt6XnrvFmECU7DZzOjG9sbpKLyoWYiqwCifdSF/yoLM70QPJEv1j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r/2qQ0cygzKFtlTJ8aiddG+xJ6b7n7YfdZu0OKq8qVi8rL2YeqlY2YVWDoFO19gp2j1P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SqtoLau2SpMWyFUBMe4RcVQKHNwTRZ0LY7g3pe7eLK6QUYR6IlvDgoOCyqB0YNVVIeqi6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zxrH3s3JkOSzKTwpuCgq3EbgD4068Jj+Y3zYCk0KmltBbQVVxUmqQC4LbU3FV1DLrAc7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0vdvAI4FF7qBSkEJxCNpEBruCi05lPRgqqLzErLpB3NMU088NY68blBriAs7idCRWdk0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aBuOp6jQh+k7/FcFtLaKmTuWG1OaKkHFWWBkMDsU00luEN3AXu3gh9FhZJqpFZQNVVVU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UUXLDryNypu7umpmohE+HFDQLODhv48GlpHdKKNpaNCyTUlxU1MqQUrp3OtHeiKlp1Ur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0UpO81Fk1Ma0G9wugj4M8aUFAIJqb4pYv5FR34eEkactdF5CIsW+q2is7lMqTb6XZitl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uxlTaFSCyuUoFbCmCLqKRugTibyK5FRbuQ8GtUbjohNTU1Dw9t4VkT+nfj4PFBdbxuGY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sVFMhZnFTipN0iVjfQLyUyIKA0pgKdm32WwpFwWR0eqg4YSormoWkjzUjHXyTRuMt1eP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EwIN8t1O9C8Ky6aFd4mYIwRJ8ICjyN7ddF1F8HsgieaDu0WmN/JQAgFTVw0p11eX2WKyk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dqgfC/ROHmginah2on4OdCHJ32O+9t4GqxPK+HZd3/yowgTridCF0dbOvO7A4yOpgoct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6FBC5xTinOTnJz056JDSXGijaiBOpkp+CuF8laf2+xyoXNvjqqrG8blGF8So6wgqDlEK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eiI5ojwRnVObzUEAg1BqA5oNa2ZWFogEBaOQlFZWgIj6hRT3OG+4G+pucf1O+xZ3m4aI1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T1cBo4WLMfVFpmizSmVJqjBAqNwuI5TUQoHaFPBGdU0+YTxyKiQo4Co2kAovOIrKwDSfC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bSzVu6HwehU9GhUxo0Knrtk7nB1FO4R3EDVyvjd8Kym7iqhZrj0UyqFcQspUtGHK4Ior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FMHKC+IRixTWVjdVaDgMvh8VK5nnv8AprgpQURS6AUX1UMilhKiNm6AUXzPmqsUsJUW7N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VWKQaVFuzoyVILNMpmEAXwCn+VVikG+ils6MgpjCpzUhwvJ0SQo7hDQbqpXzvd+txUcRW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O+IQ0R53BTuh7KB8ExFF7hKf/Csumrtj+8+JYf0nfyVhF0Qj0ujyUBxuBCPREIuWAXAh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6IR0XF3JZJp2JMvjxRFw5FO0Xl6hZiKJK9NQ+CcL3ayKOgTrJ6DXXvNoZ6U9IFDQ/ePy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zlhc2LSmYqw1dp/Y+By0JDTloOs+YjvxUAom6AXpc7qoXtVp/YqDYKLrgF6IqDYKJugE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L2dUdNy9L58dExT0Yi6G4x05ak4qKRkpVU9ZBC50KhDkpKW3/wA3R4rNTW13MsdxVlZl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P6+HyvP9fAsTlgFxXpe1P66HxHeiwN0cbvRYBpuTNCN2N1SsAo3TcvTTluMNEDcIcNeE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GacUCBlKg3W0uhuILarzAidY7r4kz/t383RNFAVUbivS9qf1vDnUWEVU9DE6iwtrqHJl4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nHTcvS+B0TuB1E1LQnqDrwU0pz0U5h9LjOC2iZIM46wYqLipG8jcIlWlqaudDWP/ALHx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KSib3DzUbwn9TdPZUBVROhPZUBVROocmaGJ1FhbtKJ1BXpflUHV0Y686yepjxU9e0crig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0ep19bzruiARTR638VslbJUw4eiqsjmlZ2Nh5KUAVJWzT+rxEpruW/wUlEhUWypqdCvP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2u8lkCi4LZVFNeSyhRcFRUU1BqnPQcmXBftUGCai4TWyqKaks3HQK9L8J4qI3TzUE3Ba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UE0Cl2MVagDQqAdgK+Gwx8AxtooogpsYr6lslSYqKi2VsLYunFBrXYxyTHfqb4kU3pv8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sotpcGvmLstVF1zsS4rj7Lj7Lj7KLUcUVxXFcfZcfZRap0UG6BxJuHhfmiuPsuPsuPsu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BrdAh0VFuhmuluOQ4WKNb4nV1updXQM9djKhc5EGhT7PkZa8aI10FSDllqhETVFRUWwV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qii0kHmrM2jy7h4myHIeAR5b/DVhDVy1kI0WC04ry3Kqqq66dNA3dRrxog64fqKANFRb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pMfErNp5+AkItPhQ1cFLVm5jlBRJnqKqt1FTTnpjThebo7oQoHWOWMrEdc9vMKHiNk0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eFDQhqBp1uoqKNCLg0UF2HW0VL6XnWQGk687kHaz0QAVmq660Hn4h5o2xoJDe/wD/xAAs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MEAwEBAQAAAAAAAREQITFBUWEgcYEwkaFAULHBYNHw4fFw/9oACAEBAAE/IfUghECJ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476Z4EWip3uCSBX/MUdwsyTE/Ce4n9lF9lvfb08EfVQ2ypJCrHSvTgj1FXB5IP6itpc5b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phEIk0pcWXk23O4nYjcPNjvHKciE1v6Pcc8O7QSeWeNBIiPtUKiBEfgLghk+g2oeSLA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rhbkQ5OQhuT9VhRY+yNwqJb69dMdsqCR6ceivRjqZZ52JPs+qQ2HtVDuNgbAhKHGP9GN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QvA/7hhbCJ8jdmMEOoh7P7ZEoezGi3TBFECNaHudxIlktjtPMiQ3Ibk+tgLBj9kbQy+y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4+kjrg0M9xLzru+uCOlfTOCSbss8a8PsMXJZrLwKJBByuNmfZI8Gu5ohMMQ48iM3O+P8A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cOCZjykXl+ThItGQ9vSXrr0llUTlevBBBCohX7iW53USOAnsSHfI/wDAav8Agiy37ELA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SV9jmXP2TDZZEl8iR9HHVPUqpWWGO2w3axRE+rHqKuLuyGzaBLvN4KHrtNUN+VIMT2MS/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qiCX+l/YlhmX10EIgQIDSBMosRZtGuzE6/YI8N5QnuT8C10hMIbOhzCTdfUtYXH2PzhXf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pue5cl33egvqsKWS3h5ZlLu5I+nh0qs+qvRXQ1Ko0r7HqM+uCEQIEDvOQjeTxOBE9juH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9VuTZfY3kClvkSPrY6GSSxD+IEksYqqOkfVzP7C1O7+umiFWelVXozWSayKND+yGf0cE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C7yeBxD/AHZzfclqO8nwbsdjUeR1W94nb7BHFLS8kS5I6o9ePTgtcxJyKkRW/Sqr6Pgvc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+mSeqRdck9E+jYx9CSSfsDP7BCGgzcWGTUHGiLBwb9zZY7vg4VSdhHZneOYhujz9Ihbl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VVVaJLHi/sfQxSSfRj6Lg8sWp3Yl9cw0CZPTPVJJNJJ6J61SapKJhjSvsOBn9hbsLl7i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I0z3Etx31ktiex2EeTvUOQ4hwvc43uSt0IlPgtxGazC2IvqV1qVrmJmm5iUfYaG3cS+v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SUknrms9E9Mk9c1TUiYqTSeqfp7L7C9oFv8ATwW2IRAgRInEjjQyIUELbekkSKWN5EmW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g/pght+BcnscxK3PPqL0lMtA24/IUPTjoX0Hc/wDQuzcj67uNFi5PEhIs3IbkRkWC3Y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iZJPRJNJJJJrJJNJNCxkyqiSSSaz9PKk/XtIx+rjowTuYYXXQiBEhR3HIRupkzsJ7HY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uQmnknRIiq2ohy9ENmXlESqvQX0opZuR9ahAngJMEksInoKO5Zq2J4EtxMT3oWwhawXA7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SSSSTRMkkkkkkmsk1kWUQMkkkmkk9Mk1kknrms9GQXRPTP07wi77BpRvehHqQQjgOIgRr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uDAjdxbtobR5idCkrgZMr3EJeDwFsZNuvAkeoo3IrHQvoO5djPIme4j61wskNEkZHAlRP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NroE9Q+xiWwTNAn6BjVCh6qr20QiOSHudx3HZOM4Cex2MXdQk3OYS70SSSSSSSWs0ySS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SaTWSfSeKYdM/VNLj00/SyoWPoJevhJTsFr9otEJOm2xDascCW4gI3qlP/oS3EdfYO57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dTakZJck8Nt2Ke7uRH1qXJOJQLekULC631QNHocE45xCNI3FzZPdSPfR2S3RElzTmmdz2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aNEkIhsRIncyW42DA9j2J3CPRhn+wlEo1CTwJuotJiVkkkkkkkkkkkkkk0knokkVJFSR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whXYrL66X6Up9KS3vo9utVXowtkcCOGh3v3P9mbQbPxRAFySS1/6iK+7hlO60dloW/hQ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JmGvqW0ssupSSwInqkmjZBBBBBBBBBAkQQQQQRSCCKIbEdjgOM7x3CW4Sc5HuoXaWXEm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Baza7oT9IsL3iFvQaaoe0QFyI5Ie53E8KHES2Oxi7iBzCXciySSSSSSSSSSSSRu7LRJN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T1L0dIS/3uBCMi/aIXpL6LCl4G603LAkkHzY9iEqwtkN+hwHcRxKMcA7ROyc05BvL2C3T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LJKWhcj0LC17BI5ZPVJNZrBBBFIIIIoj0IIIIIIIIIIIIIIIIoggTaBu0+xwluJHInoN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Ol7wl2YuY5Bbhbcgjg7DtI7HkRyy+7odxI7JxKgmO5SK8JgkfsL/ALhO0iZhCAgmKkk1k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L62G2RIL6zQyJbsxRdaoqr1y9zd9DNIWyOJRcZ3iFBT30DWJPYlJOUS7CWR7ryNq3k3P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TSSaSSSSST1QR6EVgisUj0IIIIIII6IIIpBBBBFSBDYhRBHJHJDLngdiJZZobBJ39qbZQ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LU4haZG2hrqaEnuFsC5iY4Cex2M8yJHcSbojuqkkiZImSSTSSFGRNZpPoST62Iskwvq0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1Xopeu+4JrhEfVSlduEN3qcuyG633wrIx5Ukkkmj2BwjYleTh79K7XkTvfwcz5oH+hEz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UEEEEUikVggjpgjogggikEdEEEEEEEEEEUisEEEEUgggi9Bt0exPpO2G13uHvCBK/wCC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HSLEY4YhrUkchK3I5IIOwW9HYGq0I8ne/cluI3KXcieBxjg+5/kxq1e4xuwE7vYW4LcE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Ek0kn00pyTJE9efUUsXYjuCsTVOi9Beq+8SyCSWPqmiySeHuK6Xd+mhskkkmsUJ7dEEV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HVBBBBBBBBBHqQQQQQQQQQQQQRSCKwQQQQQQQQQQQQR0FYEhUhPQ4kcBAhuyWjUr0D30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i3PZOYoc/IbsKR/75Lw3yILKExYgcVDvZLcQx3IniTsoJ7jsZDkQchHdENyBJJJImSSL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RI6Z+hkmkjRZGNGApZJJ6EL0EL0+CLsshLH0k9TTRJDZcCRenJJI2STVIZsJhJN6dUVjo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ikdEEEEEEEEEEEEEEEEUggggggggikEEEVjoggggjrYooSErEEdMEEEEdMELYhsSaBty3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0e5Ho9mLcIwlqF9wt+FujEeHwxazkiRqmcAajlFtDkRKLbEbKC2iBHdneOac6hZX9SQ2y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iXlhb0CXkRR3IbkCSSSSSSSSSSaJJJqLs1E3mJpVoCUhEWoi9Nsh7W9o8l9keDwStwmm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x7gjD0ewlv8ASz0tETgUHNIrY63R0bokkmqHPQb60WtBN1i3ZbYtteNylcrvSgisdcEE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ggjrikUisEEUisehBBBBBA0IYhIWPXikEEdcEUggg7BIaTyhvHCGhxCTr7jh7wi7PwEM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NUwZl2Qas+JGNX9CE1Otm1hZYO7mA8hgH+Rd0eFPadhDYhsWbneyW7I3Hcd6J4HCjgJiW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g059jvexzjUeK3FM/BnAJf7CbHvEdx8i6PCPkh/RAz5FlIEumaW2Q1DAe7u3ZEdPcmcEe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iBIumelkjoNkk0ge1kcQukHQON3RLrtLiTSTe5j/AN2f2FY6I9CPoorHVFIIIIGhBK0S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QRWKQR6MEUsN2UGz+qmcZDdnc6EUBG0QHYjt+9G48hxsy2zH/wCAadX7D/8AMPYj/wC0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7jdHmhs0HsvYe19iUWBOWyZcWjR2HClbPRYtQbOY5kcQaldSeCO4mdwvqELUTbAt6SNvT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0rFi5JVkRmSnsYGNoZtJN3dk04+bUUbF2a0P+w0fa4FNAkYfwOashbEbEPZexqpUN59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nEPJBahnFmM1kIQm73YhBBLfSn0omUbn7hI1sBE46FfGvuxq8ogsSiLFI9r2J2Dhe5Md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uQ3J6J6XkEjatkmUGEXv0ySSSSSTRI6CaSieRHLljm7LEhjXLgkFwN3ySa3pkMZ7+6KU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5/AhisekpA0MP4UxqhBBoaGFEE9Rs9Nh6CGyY+m/uz+8zM+USMAl7/BFu8C1HC1lEmo3i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JdvgTNIn/3kN/eSaiO1Pd7qFzTap2sjhFq8HCNVJkGkVpJJJJG6HVPo+ZHPQujsA5CC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Lvlj+e9ugkQnu0Y+7MPgbNCMAkQJfw5FzQw/hbQ0IINDQ0KIIL0+GI5G5yPA2hwa0SmR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aMazlnME0/YFie4Xf2CTq9x6AxQWZ3QhlrhCh/YS/wBpPlImaL4E3WvAm4U4h/75te4d6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PMYgLaGkTTGpLwSNQSqdlSQPfLJU75dBKsmYaF95sAazzopaIEv4k0/hkxjEHRoQShem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AMQ//IPZDTilnrONWQtpn/JHn4o8C+6LiaRNgp1QxqE2/BMJQ4NxIb0J9xqsMN9BpUNi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7bzSkRRC3fsav8GVXwLbkJHbSRlklRbIWmBwM2e8m8LIMk0LwkmrQTuZsSKkl/FGNGhj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1RCEIyeksOqSaeCNiOMS6BtoDdoM2DTqIeTOd7j3Br/8GjQ/A16fYUN1H/pjf/oNQtPb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gzEkMR6DUVwmmLaESJoCdlwh64opUPUsqOhvmXE10NCY1+BM8m6KEEEdMdC+qj7mxmhh/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hBCMvSafQNpEt4OTkxgmk9EIewjiD2A9oNobQ2aE+5czApqx5Q3b9Q2Yy1u7E09uZ6e6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7CJqitxMrT3ZMGssHRJyEubiBCBetJJJJJJJJP8ABGMWDB/wtjHU6JCCF9RQuaER0uXf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I1oiu37i+PdJblG9zGfPfxENK8EE5ylCz3RCfDdohFKSa7D3OT5O/mYkJCRAuqPQWyFu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6IkkkkkkkkkkT+7sWDV/C2MYx1QXqRZrBBB5I5L7nceFPJ+4N6NwZYiZlciQhKCJDchSf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ZjwWlptXkkkru7sdSApEZ2jCOTCIoBGn3FpHH7xC7Iefh+QvYQVV6iopCJeBI492mSmQ4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CTu8CQ85qH+TSvhidTwz+0jQIbzDwP614HtB/bBgBYACbgTWPeFuCTcafujGLBq/hboY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cHpNdLnNA5R7skkmsLYhECEQRyyOWX3O4k1Qm9exkSOS8dzwYLxm3IXHtkaCkQu7Rg7m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bO9BIdFHAQm4AaXyHmheoulrDRuGc1k0BB/QMLmQcBeSaY6oQu4kYY/tshI98R/aH6Vg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fwsx0OjohVzejg62iyS3hHIY9ZFXYEwgyWZfcWIIV5BkFwJRvsxN2bJGygqMEEECWGHs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rdVC60Ki6lTiHsnEOCN39Q25WkbENmgY0Gy+wyaNUekbHsb3HpuaMtAaMQIDcBi8CTNi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/C2MdDqghem4OnhchssSS9ZIuCiwRDHz2XGMrucslsshSHqtG4jCoNXCCEEEdEC2H4B5F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FRVXUhdSpPpR0QQQJEEERMCkVbJcph7p2+7SM38LYxjqhCrh9HEMbRd4OXrKQ1ApG6Lbh9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8tlZCdRwXaNwmwBrJCSiPSSy7H4z50+APzXl+4QvSXRii6OORHidiqrzTk0nYxc1Jbpz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RoX7YLAGSbvuwjP/AAxjHVCEIRj9HIbzd2JliDwLl9ieCeCSSSaxURm6T3YEY0XLMiRs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mDsiRc2JaII9JU09h5Rb/ItAlS82REtLVzd6iF9ChdCrFIRAhscRwHGjjOESIbMjollsH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YmH/AMADGMY6IQvVk/TSIGMfqYI4Lsat3gzwErI8hoVssmLshtkkSiEEeozaLktkqzuP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e+Z/GheRkiYb3ghekutCmvWXoWbvIbIPHgzH7qX8MGMY6MWRUX0okE+1FdlbCFablmbE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UtMcaieRsSoQj1oME2MEu6G12GsOxRuPmZbpaniZpun7LRyxdC9COpD3WW27dC6G4Fkr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ZZW3UpKkDpO1SDvsx+6l/DBjGOqEKuHt6OY+mKFPA3UxIhWzuVhn+JYJMsSXYhYya7BN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RSXcHe6HiFvXOZuIMSaTBcUFdoEGV0DtZBrfN/B+SKq6ER6a8eCqqqFwBMJ+wMJc3ySQ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ZduoS1e4wWH3YsP4WxjHVCEKiw9FZJexNIFsGPSiCmpyzLRbBLnI1UgxNTgv3UwQR68d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g3DdgIpkduo9lYLU5/Y/AXq2kOrO9FRCF0KiH1oyFbwL8ypVtkiLD07CbLloW7TYQVL+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2H8o0dgY/dmj+GMY6oQqI09FUgazRqLMx93ZGUg2sFvMk1SMk4Fvoj6lkgpUVrtHZkxA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i75sXJEaNO8vkwZBbEiLh5DmNNOwhekutCyb/bVVaTyXFhkNztOBrdiZTLV+wjNTikKk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jQzlGD7q1oP+FOjHVCFRZ9JW3YbpRNCGr3NoODcxqg/SZUIIR9QqNk1aUk47kbQkjWRn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Tgw1SkOBCoutUdF0KkCt5tXv1qaT0hNDLpY2MDZYu5ehoiejVnskR5Le+fA+6tRg/wCF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fSZLhdjczJMawYRUoI+rmskkj5MvYwrgyDxxrLLA0sE9QStRC6FVUQuiHoLAYdzakLSI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UkfpI2mNtEMQmsvAo3SJzASOhn3CdhVSXE8oa+PLOF91PIyf8KdH0IVcHpJabIIjbWcC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x15A/qsQ1/YeLiKSuJUSEkgsEQvRk8KTCMO5sL1CmkmmH65GSS7mf8ZEkXDpkTRqoN0q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5BZUaWiyIKsCWXcWOjMJA5Le+PPZfdTyfIH/AApjGOqFXB6VpB9+ss0Qh3yc/tF/y6gj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YmnqjsHKh1n0HkIUif8AoLbr3LbotuWIIpBH0KypO6eFCTwD4FEnYQhUSbwjAB7JI1xs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aj88BbL4R+zmfG4uh52yEi3XQqSndeTUmtJKULNgmwmhfTHAVIovTMwkd01h5+6g8mfcP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Seq0ii5xReIKG1czLmNNmWIJ5MYYVMUR4UTMsl7ibdkt2PeC3XuL/tC/6Rz/AHo3MOX0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0HMOccoaaKnTMbZ2vS9n+2GhesMRsG6Jay0jWG6cm1eyMM672Gf7gVzje3cVm3igutI5J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7jVzuppBEXLiUTCJw32QQ9SmpXTPZ0YEQb/Ueez91PJo7j/hTox9BVx+lKWTFCRONJYT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aOEYl+4jsnS7UpNx7ZH/QP/hH/nkK/Sf+MMNso2E2aW6R/wCGf+cc72HtMaIgSpBDIIIL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vNGZBYJz7sMuH+Efuo047XMs+A/LG4lGLdDxWvbrQktCY9ROYSRSelcpeRqU5HoRddEi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SaXsXL0YCw3KLQaQQvubMXc0/hTo+kq4/SxkRdxcWxsoemDu6FvC3TnIMMQQljsNzuzn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2xcMBFG3buboSo9kUbIQ6EVGeEkrC1vhP/ORvJ7Inz8USZ+Bf/TRZtD3JNH3JNP3OLJ9L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Hop8CbNO9hdhTsgzB8UhHhfsgRUuV5FpYvIkHTKJGoQwpZTXyIkJXOTGko9F2L6lCIII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yhP0GPWMwr2ES9j1Dntu7L8RlvcshA+IGY01ijlTCQfZWNIhYujAgcL07jhQvuo0/hj6S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p62EwjL/AJon6CZB418ieD9OmeELZE2rEHvlbJLY2thi1SKZblkcNWHu7Fnk/JcvuzF6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Jwex5EunYkdWhHdqEMpyJbC7xOQsWEthkQWSVanJM5Rh5bRuJEiShjytsxuEu6TAvXA0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p/DH0l6q5wtkSM5fAQCCMJDfUfRByoLCeP0chMxPyM0lqiCBGEFGgsg2xb2eyliQ7LZ30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I8mgdjF2VF3qx94VwSRSa1ZjleDjewyjiGQIgQLph3OEg3vsyEqxWEW1Bk6XAW7wZyZp3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CnR9JeoPBYn+1GH6z6HhG6Cw+P4H0P0IJUJ2jEW66Bry+w9t7jdxWWSG9Y7kUiWOLB3N+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M3YSy0FvaFhcC9uBl7egy5I3HODwWrRCfIvJ46GNCmJCqxVXW0IeD83QyZpkLRyIX3Rm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l6txVoNVh6Ld0EhGyD9BiGuQmIasWxI5l9h7IK/pE8pvuzFrpggW8xrdSwjEj4QsdoXt2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mwdqE41QumZ4rK3zlOcW+cxzHIcxDclbliUStyaSZ9/Qy98mLGs0X3PAzCw/hjq/WTFn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jR5CWofR2FiOJ2YQlHQONodyfckasZunuYBF0QQRRdDh+8CMFPZ2i5vCRn6FjRF0NObn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nAcBxHGcJwHGcIto4qCLuEd2Q3Heomz1ifeXt56VlHszUPdaLH3PAynwv4U+pCrl6SxXY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wXQuBZiMZhC1l9hTDPuP0UWwiUwZTMY5RJLCpkiCCCPQkkRgr6nkHoxF3mh4Lm8od2zb0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g71ew/diCng81Y1wv+scH3FtjhHMchDcgQI0RIbkOkJpJI2eQFjZaeKLH3PAznxP4guj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Q6EiKMhvCbE0J9WchkkhdKGH/BEcyzAKQXcT+Jh7swkEEekmQWbdxq0j0pGwZ8JIZakO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9O6DMg5e3oe41u0JRdiqHcwVy7cXboeDUbXvCoYEJkCgMjWz75tEkGkf0C3/sJYRaQiCM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F/6gi/8A3RtemzM2NDKmH3PAznxv4U6PoXRk/RxPnIyEkhIRvCYx/YWkIXMyejBOq+xu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pdPzi1+xbyqTH0fC62iEG16Ow35d04DAPOwlSmXooZu7HwPQklJodoppuhaC3LPFcGay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nAh/+yle9OeQ6yKaVP8A5hFSG/8ArP8AzT/yTe9g/wDHP/GP/MP/AABHZCojeH92GT+G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m+mSTdwuYN095qGgtcdEgVkhOwpqjvBfSxOR4N8YYuj8PWsyPL6sRhL07UZMpGLMndz4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JMkBeAp3RPJ7kUyXLrKoXNOd7H+ioOHwP8QS2dAMzrPXH0MJuEcY45w6Tj+w7DBAvuby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ssoTyQ7ia4Jm0E0ERNHIkXTM4+mfQujV6RbcdhErN6UjYx0oXQXzL/e9JGqOYSktx474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6H+PXizJ0yYD8J4qtf3j4hj7vQvgc8Cly5FDzXEtkLsL8HmngwMvP8PeB5GL7c2kbbhI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2NWHu2LpwrBIbOSOjuPaU0iONwaM2Z7t9SqKmr0XldzAsO7rmUlcWBrh5i4jv9LAxS3q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7YxepWToiCHQlg9w8s2UGapebw3gtKJnv1s8F8InI1kmIXZng9jzTgF/D2jNDH9tacNFL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sKGkrEuHHYfcYmNk7EWRMM3WILZNuYMSacfTr1X5EZdx+akukhRcWB4Fh07Gh8quCl5/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MT4FLDCaE3YTaoMZDLAZN2EmCie0NHZEjsEhxb0H2GmA1rW7mAUbseQhfg8mOWZP+H6Gh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apmWwKJi6cNowR2Pem5DLWg1qHCu4MeIpalqcfQvpXqr6YfJM3YVdFCx0nY9vnojofcQfh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giD/ACQ2s7E2rJkh3uPLqpJbgPHZLPRjW5NEhWlglDuJM8sXZnimGgv4g0Mnf6pfQvyR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qR2LrEEouZAi5CLi9JxyXKi+RWBHwGQ296Sm6c/QvoXRh6N/cpfnmTsKjLhIYq50eM/y64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OH5EmxEtujLv9A80wGvowHo3eKc0BZ2Bm7ut9xvl0F6mJFzYIeRd6Rwdpj+IuTv8Aak68l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AQhW4osQNaYuSRM6akg0/obXN7EoVlkcBCYxAIcxCqsi8tGFdvoX0Lox9H5x8KnyVdGQ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F8iWklRHZHGC9nuPyDwbHl7y10YeX1PoPldJhuxmxyGFPk5aFZHAtnd9bfI3YQac6mG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E+Ueaef8SvyvtKEST5gJmgthG8HbwM07u2w1imQfnTbRD8SOxeQYTJLjepKBrQUmm2bJ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ow9Qg8nV0vgVENKw1rYK0o/8j59WMbp4uZDvbUTL2Mk3Wm+C6MHUzX2qu7xg+h47ZncjJ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W+Bb1DH4GuusHExV3gj7hdmahdlVyyJXm/4j8z7TjfK4p2z6NNy4aJWHLGBuinQeeWI3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V5ZBfIUdCohFwkCrCuJkYh4yP6NdGPpfEH8FBdHJCVhlJgPzR0Tu/Aw0QI2dKgIbZF5YQ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2I9xY7DQo6SXdyhhuriU6L4aq8M+N1Mw7OgsH3qhoeE+VDAyRfHdTKWdSY1wbJYGjdy1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XsyOK3bfxIx7/sq6ONjUmR6xyl4k0UaBtm24zk3+xYZerbBFJnI6kYVJoSLaJmAgtNF5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/AaOxgxVyMAysnc3YiJ7TMds2y2rE9mxGtaERyNNYFZDUltBOMU36oLmZCt8yGPsTT4h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VjP3qh4oFkMDON1ISwjh1MeMFlpIgNLBowPizAmN7s9zweBdlBan8PVPz/ZV0cmKBizX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LToOKFuDOklY5JRMSTjZEDyhMEvkSG0oTaV0Xy4VmRYfRrox9HH2M3Y/Q1EUge8ItTS7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cjcmwJCjHctlFGIkTO1N0RGGhMksO53JlKuqfEFhdurAtqPxUqrx2j4plMx7pi5Qznxup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fAR+wU7ic20LvRrzct/h4jUz7vtS+sL+BEFxBeSBLxoJ7hqVhQdiCouHumaTG0dw0Fwt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Vi+wX4D4gvwMvcWBj2Gx6UD/AG5LbHc0pvY3L5EZJNEKkZFdF6TwW0WtiaeqPj9bPmGV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Z2aWc+YXr4ZgY+3X5D7wm9QnDFkEr4HhZL8C7o8jTqP/AA8RqZfZK6jtXCPLEgQ1ti3s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dkjoXDAtRKICdhAu5ZQtsjC4wquZp9gviHwTJ2PyiGMNg2bcjDjUtsakiVh7aE7EKyLZ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bgmQHzc+b0HmgulmD7kafGMlVFx3LewLaL7QsFnjc09zBdMjdsob4HyBHFtqJMgUHwF3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mBreP4eh5f2sksGyXfQUVshCKWXsHT5y8jjvuRISgkwPuTbmgofJ7D9HgG/+kmw9yFFN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pWtPY0+xBnxqzd76N2MQei2F8EbEWcESlquORlIugqSJ0BiHoL8406LpZ+480zOCiNBr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g0Ejtlz8C5XAWOmOEPGg+6OZZENLj5M8ieQosXE4GmGPDuwLUwgmmNv4g8v7T0LGlvYG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EhZZEklDq1d0XJnlGyY5uw2EiSBArSSCHoXLDUJexs3sZHgBl8DXIvNcAqtvVfYhr41K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JJkcBpTLExqN2sNwTrAiFS1YWxE3HSToiFnDHYucyWQSppzzv1vfyOtgroPaGA3wkHYL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T4I4GOdhiwNKYJbhPFonx9hscBvN5oEJXCp18/xEeftUfHM0sxjWoPIhlYTFiSEJd2lS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y4NW3zmS5MI/C3MwEzwSPmAh+C9LltA/WICANX4bUiv8AcVAmbMa8Rr9yfNa8iR9Nh6OV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Ed32XlpGNCQjUhxEq7PMHGNBrJEyB0XTkI0cobPrAx7JxdupJMlR9V8ahF2i00jtFztk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hAshOFkVmh+gu4bzYN8B7MPd9x/4eVD4n2jcRDHeGyY2SgayZKO/I0pLvRoQ/wCeiaM5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JH8kfyK/sIfwK/BLEvn8iSzpd4LWITdtf0QpSQ5DfZGVZ9lmigt33CJ/NIZg258BhaQ1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+mWPR/MP56FslCW2OK7nCcFl3C9LwZq7bHLUWRhfQaXfppNQQVVR4YtkIre6GYhqLwp36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7EyWzJbhM9GPge4lz4A0R3RFqOC93KQ0Fhdb7ELcWOzQSZNCGOJpjgUziOQuGayGDJxEd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oSkANEewfBDggJHI1Kkd7kZTT+BWXzjgi+hNzK+Aw23gYzVoskFuN4nkWHfI0BJFxVn2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eQxn9hRSlj2+ApyxkTrBvoV0rHo495+Wmgv1AdgRflZKwsoQg7NpCkZamJFlLoZroT0m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7eGYu4066ZwjExoJYMaIYtDsRPYM4skX9kWV7mgxd0NPBcSjumwup+aMMbCapO4fiN7x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28mJ/EGRl7faEXZdXkXIMrMaXcCKjWKEF4GwpLgiXhDpukGZG8hEGE8kelj0x72Km16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qDFGzSr9i27IhrV3Nwzpsv+lgI/4iHJL2M/SLHo/MPyEZHiT+pCIeeMsbIOpDRDqLDC0/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N4oS9C2pqIfQYmvAkdxaNxy6eo79OYsZ+DyPueTyNcnkSFuXI2KT3xlyKDO3YWb2vW/J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m98CM3CZuPIjkLCBfBFVv4g5Gft9pTNcoOMMtDQb4SxDSbJ4tAklY03ItCiGJSFL28CxC+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8iy3FyVFdIIz0xkinfA53XEk9OYSZMjTKJkYTJHLI5NXrrpWPRzhfOQc4clJqSxYYrYz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5kpJUFgYjR0rnWsUVLUFgdCZBDTlC0m50ljUfkeNT3PcfkyZLSNK8IXdwyLli1zK3c/J1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yMjCDCcsisDTGRhZFXtVhuOCBfxAyPxfakSDcl2ewpLNtcFrjW4uJr7LcUup9wfzkg1v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aQsMDK3kI4E4G0FxaexPaTsifPA0MoNTICrAShhGM1Hj6Wselvmljvc7GTasuEkNoWix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YkLEiDHehB6GzovWCx3FEai2CKUZJwSo4tbupHDGraiXc9x+TOEtqXcCiT3B5Ll8lnZP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fAuJ9yGYS/IS7bg71BTrGBTGgsHbA1WxHBN6H8QyPxfa4NywkDEaYcRuLwXWGFtFdIgQ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QeSDeSdxSSKuiJLEUIJFcUZGopKE2AaJQkkiFUIdp5IYv1163zGZ9xwMzLZ+BiRX4GkqF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UDZBozb5MlDtsKIaErqHIhDViOSGpqvkHhDyai2zeCWbWQo/3Fnhp9qMRBBAhndPcv4U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7Bb6FmJ2GfmJK1JiMIe2RDlAlbAXAxhDxdUjif8AEGRg7fZV0a0Qzsi6LbckV5ORAka4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yTdhHYKNCRzECXOwRhDU/kbxLiDrdEa9ROMF5HUsmd9E72JR666Vj0GfnGYlU0EcMgsQ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CZwXRm5BrprHAkswRsO7YvC4LjU7kG8wNepoghuJmUQIgoeQfMEL7wOFOwxaEhY9HS3ZA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X8YaO2LBPh+h4C5ElLUsYKwG3oF5HbQb7/xLMwfaNaoVdcJLh+Uk9nckdsLA3LqHuTNm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eR6ZIlJdfgtWaJR3G3J4L2scjjgRC2ECwtIdm/wDghrSSyS+jXqs+M6EbG9pPc1wzvIla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Vs8x/H7jLfNkUr3lYVJKUawNd0idzJGDcsG8TyH78YeEz3Gr9ByE+wyXaBJiByVYxEjm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5NGHpfQyRMrkL8DUu7S3sCwngfF9DtoXSYoJK1ikoLiHcIfc80X8QyF9kl0pDRSM7EIv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Zc6ZIVzjubGjxZmUBxLyUwXEhm1rHK5bhGSrRb1Mq97z/kn97YUYOfo16rLO0Yob3JcN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tI0rD2jkzCfF/uNSbruy/Q7EAhtmeY7jSLBLR8M/7Q4E5P8AqPY2JEa8MgmlrhJeEJd5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A0sbBrJ7WI1SOwuoMnoFku3TC+0al/DRVhXCPidbOzQSzkwZO4J88CsM2xE+Uew/FF/E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0KxLjJjivJM1u7VjVWnEdbPExJrhonF43IasCwkpaOAsInYWneEGNSb6tjRWhsuEWDhQI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Pol6rE9gtkSpLzZk7SaR+xLINrYNAcg5DBGBJ8EbJIXEhif+RL3T7oTewTce4d+A7vbJI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BZRXEocjYbuIe0yDQy98IWp9iWTyi3sdWKrc0MMtgvbux8ClzD8A/GYuqBmbsfmNN6Rv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gj+bqZ5bF5UpckrRyGfiTuXe1XGKZdsSHYoFMzE7PcZkv3GM4DtZmoh0ki+GrFPKyNOE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AaqlyI5ehJLk23AvPGJPIalKSWhcGVP0C9XCkJwELIIsrsFWWeKuywtBCkUrUkDVE7El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wSiEPevYDRJYW8oWHbqYhsV7vA3EOflMXpkmDulCwaCx0s0T0FsnJ3ITcZRfYNcD9hLii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GlaGsmImIswGqBaUskGYnf0SNb27IbUfwLlyYgtyfHdbiqzrOOzSZiX3RHIg1im+EZhw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bLLFVmothtBZjLsF0mo73mEar6BdC9HAugaSENC9hJKvNRov+stEcSNQJWwlJY5yg4uK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BlhuAuDS2MWu5nNIEGH+5GtGpg60eRnDTqQUkyORFwF6ePozLsy7vinglsI4kBLYYvI3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r9iSbwahBZAizRqIQYHuhUb/AERiQyX3n9UMqYLyM0yEBNmS/P4jY9w0G7Da/YqCNLXj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RhEIJd25Y3AmHGbk0n1sSWElj6BdCz6OAsG0H4CYBWGSlFrK1b8jpcyibZ7CqGJ4CEmu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5asm+FsmJH6TCiezsQ3oVnG4+D3SyESIVxdQrDnsj2Yl7g7MTvCUdZosUxClzqhW8aMz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yMnYpLIQggUkZCa3Z5HrcX8TMdfsECcG7C1k9sQhDn84IS2TW5MMEBqFkG4wRtyJxySo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NJCdbCxZU2ewqV3oXTRWJ8KWQeOxPHccn2vYam+fPYQ15KsPkkSNequhZ9GKuR3JijjF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2FoRARUeB3qbMtMZJuYiS6DRYLSabQ7jDmxq9BC3Q/2kap90K64bgAeXqWBiIiSDw2dz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fBYi4Hi5ofHFs7lvZEv7i9XJ8no8E96NrcQVmw8Q0raMm0Tv5It7CpBNbsWZE8Bp3iC+q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J/L9gQ4MmNnLHbjApmt3jKMSulDdw1wh0853YuYt5PDYWXgZ7Qksq6ZddmZZoSyMN3JG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ONXApaShI14sJIevyCXFPAkm4y7bGuKGdSTcsUOM2OuAFBEpTXqLoWfQXMLRbCupFZBa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Bk3uMcCOk/eTJHxORanOyyHLjJSZMXSpUySF2xsvutwNrsaB+gbmpVSW4GNJ2XuiZ3BU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ou7fkt7VPZ2j84uVsmz53V5GpyIWiNBJKwrRZ8h5zDcidhfdCW6R4PFVx/EXy/r20xiS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7ElLasHyDkbBYDR3h09Bl6FB9hKJkIQAm5sSYUgRlyLA6CuVaGnkZeS6rdRsbodIBwb2Au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Qas5wxxi4DLl3YhoLSBNtjC02JiltuvchHT5Q16S6MuvxCBILTR2Q8vswmEX9JfklTZa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qXHJKFP/AKZCUi74HWrMhjDtcohThmRNRtIhwh7DgnXbYhdzuoxsrFwT+JE+3vXMQ8iL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OEwyVjLLEreB5dIvPMTkYo9mS1K1GQ6+6mxE05QsTsfAGjsiQbvwMYPQTgZLmKhNhPUY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Unk8kC/iL5f1+w5AgVmM+ICY9FYpceTKDItyAx+pjpJuPLOU0IQVpiIuHLBYQgN+RxVzT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XQkQxCo3hQxoIZpmhIXDM/wBBlXmIcxaCWEIW6wcEErnPuFQwm2LZkkS1yRZTE3ehEQt4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oMawA4Q3kSWIGNhKzfdHpyJYvEDsShd2Q0DnXvaRaj7lgdUQciG6HLvYY+BsEKbRj7aE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h4UjKg8bYqX/ALo15b2FvO0dg1XtAxIzjUyQoQyWw06vYxt1GhkLS4pSC1iOMSbgLWbX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6GhCxutxyiXd3FicCVtBCOD3PIu5D4FO38RwPkmv1kDfKAbgWwRcOBmku4kTbYNPsh07Y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cwhKZCWSE7LozVrDE72cC41HXISCL0QsQyBPFToxJwz4IUan3GYBe5IOJyLTwEDNE8Cc9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iYJJHuYI2J2GSnYz519XZiEq99S9BdGXSl3JcjEYoVffuIjDyJ0VFEFtN2IdxtipLLQM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6u+E7D3KNZS7aCEycdxpgkY8+CIcUkzS6PAeiENQJ0RiHtjA3Kam6uRc9iadobbyGazP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2ks9iyLt8MRVK2kghChZRqXxjQNcoES7JaSwS/jGou/2JnVvA+AgYXETLCxaXuI9Qv0E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ciGitFfcT5qwvP8AEcD5Br9UhKhZhbt4FDUPe/R3PQsvA9IVlsKbW3mODadxnIeHJpC5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t/yQjH+M00Bz3dxfV21o7LJcloEcLUGvzh8DMWZBIgIqCDRudDyXD2h9x9j0LssapCDZ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7FRg08EtWESIkUUF9DU7uxBWPkVoqvu7D6l0ZdGUkCXxmznQyEz5JNNikcLLeyIuJKENIe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oQdA8kM2cjYl201JXNn3FuLI3JPqQoexydrjfByVPGw6UnoCMrkQ8Mnixk9BFI3tIJE96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Ae3HttPtFvtqKWrHv7iR2Bdx0pieUZ0M8hd0Fk0vkie4NWFQrTZQGBxT7EZsK3MaWcXI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ZFvlyDi7i1ftFfaHgy7vqkIyyy2vmU3bLVNhiBB5EhPZifpDRqKbkRa3+X+7DtZiTgxp8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NfAXv3A8nmouJSMa5CRrYn/6GQXeTfwDsr3HmZVphf7JhReFwkJ5Q+fhmMbOESiRe8yRb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REiLWiRNxMZekcQT2He6w+pdGfRHxI0cC4S9Z2E05kuw3ITMyi49ictJfYjgV8tDGYE0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HQUe4YgHQlmCUvGlGRIkJDHl0sFcVkJwxpcBLdySqJNXgI4XMYzo8MgCwl4YzjrSGKEC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8IlCBkm8vA+BG4OGwbYaeLlDkybXYea1gnTAk5rYR4Hqdwl6PkTsu3Gm4nNoJLXe4rON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DR3+hhzmhck2U+gl5qvyP3XDYtWrUm3Iw2e1UbJYT3HgUswk6mJFMSxiQfS7sJaSsCo4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kdoMRVypGt2qUpElDl4M9BkPaOW73qvcRuW3vUiYGtVTAT4G7USPDRokUgvB1Loz6J0f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wIpmWbmG7kaXPSOyILCSHkeDUtwxX5Li/qGgsrfUjSpjToORpszWSNJPJduWl0ckOiRI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wlemMcqEiGbv7hBiXyJAitFxwMzJdsBL8yLDB5Le0XP5EcIIe5wSOTKhyOJcjkppvA7L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3EQcBl82QSx+5LfUh75G1vgwWhiTRtGiPeTnJ/EHg0fQIj52GrmB5DTfAv5cK+YHExNz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hjkcCTtqQZDGo8Q7EGtLhhOkituHd7MQ3UidN/4T6oII6L5ydUENiojAjRmArliS+5Ty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6MqvBti18iwZy/FdSEn4RLLFCSMOjhCtFXo1ETkTh7ogy13KjtmXYk0tLIIoipGuSFxx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mtzGVkCPJ8DAwS8kQ2GCYQIdXshuQE7EpNc5N9V3GyodxaxoduEzaZAz3J5Z5DRgauFj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W6pGetzsaGlFvcaCGJ2DKQo5Mymxm4DPzAh/ZfxB4NP0Kudsj2HhvIbywls4bLk3YzLsX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JbDxOESY6C2ybE2Hfs5MB4QwmSBYeEyDC4RpGMsb3c5mjAZ1QsM79L0zPw1EKiEqNwNr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QeX70iRtx2EF1suwi2bneMcZWOldfIK0HlN+SRC6BtFnExkGtt2IeJ3sjMQVI7ZO9GawyU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ay3kc22ODKMaUQ97vYd6aka6hBoVqTohKKNSFpYVbC4Ehmw0apIWS6THMbgSbvAPEFzK0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HAR2HuNaE6AxAwl+4oIv3P8AAnOIHtYJZl2Z2COyEPaG0YElsSclY5CgctA2SwQasg1e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3gSTCNrlSNt+Fb+IPBj9A7a0pjQnBaVoD5TneWQhp5BeW8hOGrhcVxvChiuyKaPASeWXK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YURjC9DXkimHYxVMRmQt8VvwxnQ3mKLCufSY3JRRCB0YoWfqWo0JE6HPCRcVYmWDXth3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YdUNTgRt5/5nSuuybFEfkoGWbDyLjLFcRFLI6/ExoRcNGVELDT2HbShQXYxpdJnLNa2b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gvZNGxjKiQlRBISIG4L4YFPO4hmZdIpY2byOpyo3sTK2QjRnHAk92QwjS29g2JR8DBjs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GuzPyhYnq5YTJl72Uzf7TR/8Apha/uZEQnYp+BBvuz6FcaWwk0Y101cRG9Hcv4g8GP0CG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l50YnhiSISEs1iS5iOXRDJaV0NAa5BEhKCZ+CbjGEom2iEimksVgxk0xk70ENymoyDSO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lcjGyEHRCIts0FnK1dK7FzrRarcvd1LkiCja8ofQunHC8iSUxvIuYClKbEIMsoIkpaB8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cyehfQalPcVKTCWSgSemRqIQhIRI5YJbXD+cTBNEKtXYaUf+hcaidCZgGvJc8WOyPJ8Y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kz/7KBrA5s+J2fsGRHhV3WxPnZxM2ILpp2ZA0YjJ+dHg1v8SNl7BtHyj9Lgj+ZkZihre3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cqaGP0KJ0GuaRi+aGwvNKTlEs5WWco4hAUZE5Nzi3sqXcknJ5E6R743EsaafMoWiMTVQ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ybMaxX99+RY7/pXo5Gt8CSxIYWRSyVzYye+7/wA/RNDCy8ZJ66bkA4SetCNskllsZd+1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leuzEZTxrNsk7xRsCuw9iaYnKEuhjz13L33EriQh9DppShCJbdhksu5rEQkrIwTRISai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LC5ey3mX1hFnCQ1zD1IGhEwo8jxgTxp3wYBn3GmU7IFXshzBXFz5dmNWkQY4UxLuj95B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Gvv8QNDE2+hz6waqiIYmWs0QJUnQkhZw4eRv/tDL3JYcmh0TJLu0pLISQ0IPIzMiVLIW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i27e+OReKw0Z/wCT6TYnlEzLZUjQh05rt/cwep59F4GuNCbF8ApFqnQqPBA+tNrUM0st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zBIRWOxAFYsGBplUkEuKxL3q+kujQiGLf0DwKImBXQsURemhNUhtJLGOGeKUezsIiLhd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MTvDmFSNXA3EW9JBBA6GHPk73uhD7kGXvResPN0OX4KHjf8ANqf2ffgZbD3t95dnQhof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DSlovUdxMksvuYCWEyYFDrpb9g/qsmhCZvYZonI0akQqyxmBMoJPMJJ8m6po7A5RcnSk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cCEvMppn1KjFLNXYqTUMr5NejFrhc2Qh27FsvBMF6DElmvYuuxAxsm4u3QqQp/8AE2RL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2PNEYaSLOwx0FQvYJjFw+hUScJVC2J6GO4kaiVFdwjDRrqpiZO5nCGPvKQkTEX/1iyut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b4nK8kkJ/AUg1qWF66CCCCKFDFj9ozQVXAiGtfqbSngOSyRCH9bmm12Gc+TR7zkTarQHk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9KGi9Rih3CxS+aGYpEcif4C1pWJ7cWDCYdvV9BWpHUkW+CYZIh4yhjKB62RpSlg99KTKq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owYUZsLe0iK6DwwoX/jDL+zMOBfBLFyJMXHhjHcAkkWC1EN2M4LYa3BosDwkmlF6DFZU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yh1Q3CbbhD170TguDeRYSSMZaJhxVJFE4FfB+SdxNjuNR0qodXwhXe5gOjoJasy6mxS6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mhsp3ksKwgswyLiCkcrAmU3Zj9ZNw3IBpMMsXEtQvoorBItpX1LUqXkWzZ+l1ZZaOEQaR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hUtkStOUY7qLsRprRsKBd6kIbEF29hsjSRoMR6vV0oLC9R43DipiYCyQlSC2lctR3cQJ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GBBxbE243bF+MTkBqBpZDJHDwGGuG4dFzSrFqIoSOiWmSSJxNxEQUpKHcljSvy9HrK1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RMGL4WJhsWnJjy6L0HmiHa6jnhaYx0lUYMeyEwkS1Y8tJIxmHYgT6JouZZIWCGupMmNa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ZHsJUTCJbsg60J0laXHTCaUXmMNLi2ASMCv3I2clmNBC0SHTRrD+gR6Hc8vo1JNIppTo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lbnIjhEOaTNeSU2w/sJHCMyoulpBPCUTEJMmLZHbPtAxuhbAy5MnJldgZFkRK75NOBRE7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16l0yYI+RzcJK3keGXeYm3LyEW4tyFIvtR+J53C7uRwPmAkhBN3khI1Epek/9w/9Y54/1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iBhEEpIJoQTKdmM0MBYXqJjVYsaHIncm2zsRDKCT2uNlstQvn5FhyR8kILLlsj2gOGTs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AQNENzOmA0IbtQ2J3JOj54W+WpG6FR4MZi/Zi2HDhVLtgzlgNXsmD4k5btqciflGITFu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rMtfD9wRqEL0taWFrJE9b5DNzpdvzVk0Llj6nL42Reo8GqrFdNDXdC+k0BBqZEsBrAmw7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41uxLRggGIY8ki4lHWqLBfCsELA0uaZDwiIetouF3C+nfzP5+gYYkoZQhhw2QpHddJG/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JDlBMZnYG21iVsEzhJ7Eyc7EN4ZIQuZ+4R2qKi9jA+UZnRrcglYLaPItiX7snZBRmBhE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8tCqd05RrhO6cfcuJLDr4Q06w1bxBhwh/pNhpFh4/7ERYJlNAPJo/cHpm24X4P/FG7UG+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/wA4bDbx/wDYP/RGz+8bsigibZjW76sDB6qVNQ3G6fuYWa0PsQXU1gX9LrSJE3RrV0rf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WgmBNjI+AMyJwjMugeBY6/kjSLXvccXkuGLFFn+WQ+iFoiWSFzkmz5ROOfxmWzf6YzAW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qzr0C1IyL0NelMe5yOlWlRtV7RD9qSBsRqYOrE4CXEZVWIWMmKC2aRi5Eh2I2IewsCg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6XwXpsWxEUY8EkggXoI1G0shPsCEJuLDAyr2j/eBFxMvp74cf2frvAwskyWYdDqNTZwY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5MPsbkodFmkLYlpYaUKAzkBasrhpSeR8Cc2lvgj2bfDuSTnsTYgkLOxEbJY76I2PcUKM2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ue52HYiOCCKQQQR9D5PPS/vqNDIYPVqxTWJKdxsMN37imSiAhCGWcZEnBgQHB+RcXNTMF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3IfipoZrclTSToWPSxcSZu2mYy73YxFjpAnDua805mL2UwZbGotRZIjFHp7joCphMRRB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l6K6UWDoPgO9I81msRl2vYboupkIvoJXOj0EJYQxqRSCAhoROzJ1O5CbGMYApBhuyEeZ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ogfUqNAbVkWdRZkISmxZ9PabyxbcgggggggsssjbokazG7jdxhs/wetM4HnkWEw8Fqp6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2EczkWOBBjIWWFWai0i3ixCYuSQGOcEjsDnKL3jIpl+EhAPasdvGp+BfQ+5bk9+jyTyTT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m3tuhGDMPqlU1n5UIS20EKGik6aSXAXeUQ2RwCpzs2Brhy3uJ5C50ig3YS9hocOmKDNI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0PXlNGMZ5EO3NVpOGif2RsIWkx3ickUG+aHF35IzIlJzixcuqyJn/wCizDJKhYg2NSwl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kdqovRXSibnIfwicDWHcw2JbljJ5lMT9BmQhNBClXUrSGJqhysxmGFRjwWzUnU2GOkGU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lcQzGSMUIVMkkRt5MMa+mkDvJlzu0CkRpJZ7CGG9hLV7H+SFqfAdWaxvEqSWiQoIkG9na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RLMXw0IRIqVgtHcqj5JUGiUtYYSWNY4NQLmWpAgkneUNHLYRB3CkskQZeXuYqb8exf7u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32ptRCIpYG64rCqifRjlEconkbk9yWXIfBD4HS2xISh4VbdGp8gOpj6pJpJJJkVMUyZl7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sMENqKclYVEphJCqdwlAN3bZeBza0iGyhas1KaA71aAzQL0bO2z82jtdGE4W/Jjyx3yn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cjR2MK+IYsgE7sLYdfjMrlaRmU9/AnONlvduXIYXoxRi6lQOXyqfDQ42z5ibjWonXWro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wJYDwMnGokdNSIKUQz0JkNqNR4QQswqMO5EECWGWQVJWSNrqlGTkOWEqPIroaBKIQkkY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C9/pmbSTSYGtWtIXMmeNkXdAmleidSEKoCNDaXZECsYxocsvLC0FSZJ5Bi1xrD2HbOT5E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4VqakJa4GQVLhk5lxBjuclhrkE1oXya2ER4xCWAUe4hA7ie4xPdzdhDL2sflRzaC61WSa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skQtlDJkywWFt3XzSa+xJPRJKmcMwwapWe4h4YvmotolRBBM2TMMgtILRasbCwm6IJFO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PZkMQ9QTA5UG2rDuErEOsQI/+zAhc82PTRuE7fd4C2oVtiE9x0nVpF6PzD8+qiEaWvjew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Sq8OEY1JYdRn0mojTrVED1fonn8GwftKtbCZk1Fkw6GRmY1WS0QMQy6EUjZUOSqy4Mxu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QSaEy1kR75e5O4QpZgdJLQmITK4l0HsXMwqRImJiVrrF5eQxwhLmsrnh/Sz3Ytxj3mS92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kKEUvTQdUluw1KWmO2BrOFtWhU3so1dKyGbIZHceOETeR7h2RMWAuTL0mpGsI3QNI9B7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qDQ7hAkDZnZaiH9/rLTlkJCK01S09OBA2NEtMEVsDJIEBieiSSSTOEzBPoBsUOmUW/CZ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vsl4YloIX9RQknga8M8CZREYw+ZIsztjUaB+SdixNWQhudKAuHNS7ITFuyiS3ZBhWYmsO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+eS4iOHoTHf8AvQ07N3eCCEUmEi5NtnCy+tXXA0+k0EX3XVim2A+BztKrP/UVsNkNu3qI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nZTqVLhWpmScXHTkJkTdEiLYEyOBcasMN9xSTLtvQW1NgzQeESGK9kTYWCYdlCG6NjUI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KirZkv3CPKOVWCTZscMa+kVF1SZhWGa8YrDdJNCDdCYuA4LlcTdwm2WwNd7WSJnlGslg/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5GuabBFLgyDksnMwso7oZwEtuUETuJiKqsLImPuRKsmm7o7vuc1SLX0362MUNFogLA0N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ymMbEkw7jywSGDZG4uNdswxjdpZC+IYXxhr0JCasOTeJe9yLKG1CGQx7JCWEl4MEsdII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0rFWe0B8azD8m8ShLuQgTbeEErthCS9QgmJ4+BhU/wBglCQ5ECCgVyS2G+SJMh4NNb6D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NIQxa5ayE90mtQ1pbeoxUYqzSRzRhOymFWuhqCYZkBukW5CWFgWBovoTIsOiRYbApFOw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xKGgSbFAiwQPIMATO42khsmwx0fWY9ARI1Wo3CZu7EsWOqXgYhpkLLTf0iEKrqu72Rr9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zbyjAq0WnI1UJQkjwBJTQ7CSszsC5PMGTEGDREmRqQR3gQPJD+ySWGIkINcJHbUwwMLT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ZJhoJ3N/WOrNGWSZafYSSwi8Enmq6tr3yTdoJqLY3IuaF6EDRA8dmqInIjsXRIrCKBkwY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3NbUOLIaUjcajS26Ey5WPm5MWwwrYJdaUJyNwkcr68iawxzU3jfDS3SYelb2Zn3OhjVm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LS7uI5Xcf1GKj61KpFhG8KtVRgPBjYsQwkIyxp4EmrEsBPsIEMYJ5YgV1Qu0bZuOg5ih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mNLLINL6JGZkWRdLHoOA5aixiKE7GdT8Wewa5ClP6NlNmJDsOwlscVCW42pLG8E97lxJ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bJiLssC97iLCFGGJu3DLEPAjHzRQDgYPjyQyZcg+/M3sGYTLdOZJ5rJgwtyQ4pQTpViS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YtyE9wfzgj0+E/gvqczdn9ORzAq+iM+S3bV0qi6GhGWS5SNyaJBt1CDQVhqINCWyOQ3g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zTvHbzSTEK+pgTCsp4jddJfFjAXVNy0P/ZYkW4dzgwsiXVckHzxFvtrWwHFincYmbKNH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PoSyT1uKo9bUXo39mP1CFJr0RtrWl3YsDS3qr0sBC6HsTaUand+hQsSQRTjoKCzG0XQn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jPAuxfQbJzkkunGm49gkQajQhNCzTXootekCtRUIsQ1BzEHNc2XZ/RqKKCrF7kNzmOZC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IWw9iLZSFkrm6RLfATRotMC1XEyaUamRWonuKEruBk8WC+S8EFbR3qEZCENjaBeIME2q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e03ewhx1+QiWQRKVxLPI1ME2HzzBcNMncNpDPOmQhehF3DeQLTXkRtaf7Ih/SErJ7IWZ5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dd0ZZNgpDqcATKKFEdK6yyhlzDZKbcwIHKYJLYJ7UGoCZrFQKzZkKux50jSo6RKt2Oyl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e5JC6RoPUbhmwNmYDRZQ0LaRh0OYit1zcDQ8iwQrZ2LMwObiUNU5Yy+hiMfcXo2gz73Vc4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wU4sKxo/WXp1RVwMxkzR0sNUurDNDTsHjemolNkQxzHwJVGIqgSFQaiUQCUajG9Cqngb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8SQP6J8BLgWFPsJzswYVg/LuxqTyz88hMs9jm4J5mF7QymBoYclK76CqbiNQ2JkkIIeF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1Z6wIVN+4spPAgZo8siYIYhKBxUr6FkAXdy1ZpFzaCbii2tqTSWBmsjM9bKI8JNEoSbD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sboNuiBoRJaTVgeUy7TRgjqSqKsogtRHUWwpHOYHnZswCfLJI3ZlgBDZI2HDbbOBiRqo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A4W40rV8iU81uhiEdZHcmdjFJsJUPA7TOqPaYhZUCUDFNBCmwmE0kqy2TVNLXnQlXEtk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regiSOhIUJkl9I1g+S+pGMqsohGoSXBMQFoPb1l6WXWLDuLoMJIt+hVgQ8dg8FyGpN4w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iBBKrWhESrl8Uz6K6VilsYXg0V3vUmX0Wl+4we8GGYTrT7UmSdQmMNmxjXjCzuM0gQzS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U3qJUhUCh3I6NaImNBrjbkDbkXUNDisk1TM0oIrCehLYvP7AfasENOBZZG/KzhMCiRAl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wSOS4jJVEhixhhnMJQOuGczE8TZuBnyRvnqJJ2dAEt5dIH1diCyJxMnYPJG4yPwuYpN2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K4TtLEyJF7tMlAxjEPcPJuGAiyFrhaVWUbjxMDZ3j+A8SSJ7j9Ys7PrWqJa8700W9Zel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wirBhWWLoQ3SRMfPY8wPyIOCGliUVaIEIvWgipxNKEQdnk3FduldSqJUZ7A0Fd8DWIgc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uSxpMiyYOPKCWtiNknopITcqmYwPCmFo0iL/AJFuEcIe5mb5GkJSkTpHcG7FzA+pSNhE6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fJARRBoxuLDZbxtd0x8y5vMkF+8nEhgmZQfBYFLHZGQrajFDWMWZE5GPoZpW6ZRbywZk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RGiEW1A1rm6yECZ3qsXd4uXPQ6duhO7HO/8AooQxUKUSM+IOsluyzAr6ihEz30umIYql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ZwNCk2UG8N8OHVkP0Xh3ESzqcjNDm9dLwLA8/UNR6KrwZMl4UdUtdaKqGZaeTBjEkiRk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aih5pQhaMbyL5EsKs1QlYT3k8IW+ZsEtLimWX0zlF8licl9tVdvpmQ6okvwNG0JG9CTH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QuElXSJbaGJQyMHcJD1kMSXguicm7wQJSd0RkNKR7QPTYJN2toZjXEF0oJZ5CWjJC57hag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E2+w1eIJcJI9u5W6WVtQkQINCijOo6Orp0rmGC6qlzG5TJDRT7EgTZRLL2QI0Fy8aWsL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Z/AWKH6EasQ0Ex7OxdgihM6DRb0u2JLeIkViMA0QYUOi1+cDHezosopO5EslAblMkkT1J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fK6npctIhsS/ePH1RxUyqqwcJ9CW3p5KVuM2zkN9CZoxCpI2N05UKiy25hE9EjsEm4iSM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xCuMOR5OR2kMh5+msRGTHrIk7vBaml9xu+ygjQtm5M4eRdEDGpYRwtYArkNRDlpRJUEp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nmCLaw4ZO3Q9yOQzaluOXayNaluty5FhauM+49bIsftJqpchmUSP5QHhkSGMaFMRL1H1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vkJExc+WR1rdTwZXcYNtCU1f7FXQkCIMLCLccAQlktXaoQi3v0SrlZK40OIQ6lGC7FLG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Z8RLECCQ2rLQKaodM3q3kSjSOz3Gg2xrcnIMopmH0sXS+nDLn7LqZZp+DD1nj1CoTExkl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w9NYanhFmA22+hCd6qkkjqyMBUzHdiNCaKiJgY8YGZCSFiEWQ4O6a8mTsI1LYbRVY+R/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MlnkCxqLQoS9Is3sYFcSXqzwMLZb00IoDw2uwhiljSSCUeAF9Ie5ikeTJNm2SSZLWQ7J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2P2YbcjgQhiLAjQnsRxvitA0KL1Sek0YpgyYWrRjRNEPIt8parjJ9BZeb6FzSMBdxiQ2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50BRTIHM/qQ0C0I8g1xsbcWFiTJHJJL21pGntdEEL5EGBLb+BKOYbHAbncJMZDKHIxrE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Hd1LPpMv8XW09j17FRekjVFlnROqZt7DpWMyZj0vogW7uaGtHUgi1deiaT0HkwFSKZsm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2GuJWBTli3lkIxJYUBOGxgWRZIu6FMNg5+meohBlpHLEmgxHNXuC03gjlfuMSzd0R2oM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AwexqDnMlRpKl2nItcCYOBmR6Da2INBTkOdb6ZMbpglcxTbnAh2Gkf2LwnRGGQkatjbg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HydshyTtpuYH0kxmjQoprFofUtqRTAaaRdEIMZhr+ScLCdpcTBdfniw0/dXDH2UkKl5L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rMiJJ4OKKzbRaPHbmg00kbkbl9C7ZJMyMauwJHcKCS7OIEqQGkgr8xwxBd4lhu2XJ/My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Ayn0C9Bly9nW/hHn1mL1RozkLRXXIthYryMzHoY6ISpb5DPECmFJajfqGpj6AJEqNeBZ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7icEiFaTLu9MGtux67d+EE0i4ndfSvPYLVj1puzkkm+4Zm5LYjoxF5Jom7hTbKpvYeQ/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lDUuaduhb4Rqb1aK3WGJYhG241xQljYgESFghSwM0qlA8JPQb2GiDIasotQUS6SsSHKU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ITyRxSIJFLVBo3G/R4EaHEcBHYsbRfAUW0RI7nMhLtIvEyGOkvrKDj6alaj6XPI3TesnC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8kvNkh5myx+GLEiW7UGOb0SYyzm69zGjtKJFyMlZJuTa9EWGoUpWFIRruKkb0jLBveRy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QtMpz3GMIcd2I7KGdow1jJMuJhI6kT1vBeCupP1z646chCqydHUZkZdUxCrgHfsOFiS+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yYVvFYIQqrJPAr7igngUjEImRoXkPJF08k0/+j6TKFot2OT7tzUMYMuBFLkZyA5xyFNc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J5ujyiCKgTL0J+ErrZjRC/EQGrhaoYn+pG+bJkgQba5HuQWzQYZNa4RcJiZnfArwo3CC1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SgF2jvLQJM2uwm6EwqsM1Gqs6R0QR0DWhjdDsTCTu8wPsbcxJQENhBQyshhZSq2BeZ8k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CcOw4umn/rGRLExCHZYwGOkWEy7ITrJk7WEljQcsTaGUSNMbSOlgsUWkx2H1CGQTJ5Yr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3dwWDcWEypWRtadCCKIXoJNoG29BBLKyH9RXqCJo6NboMxdS6RvYyzGkk9K68BDCjcF1J0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yGhLoVx4hCiewvPBazgZJ5Qm6FPcolP6OGLuK25GRFhyWT7svndA1oyEqHtmVtBIEt4o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WJoHxckVuFkixAyyQsyk06yLvlErRI8Jt8NhHSrV1MtmU5JkOWZt2w8uUZbbgXHmkssY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s0abFlMSlxJBBuLpSS2TKo/QZAlxJUuJXIRZC0Qyx7UTXdshBZalSkLbcqBEEtGkjH3b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2+WXcvYZX3gmhSE8gSQ3YspM9hcxvSGMpPyYaT3Hh0SBVQV3fBlWYjV3Gp3Hdko8Xl4nH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G/8A6DrVYaMKTFFyGR0MWKLrXlNjBnHW/oS9JDCdWOgqmVNTXrZpGIT18KCq0NCtRLYb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gVCjmZEyF6QXHuZO9dBBAkOlOZhzCOScjctMEgSF5wEs8w1oT3mJeRWjhI2MwDy4sgW7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hzBJEhNqJtL0mMjuQYLsl1SnkSseRah4tBFpS3oJBGuQ9A2Qhfl0MWUZ0oNDRBHTAzOi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MxCRYQiW9BW5NWG25UswMSqSsywGMNS9wbLDUexNRA0jwbULDpgRRW9Bk7CWuQ0EJlhD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BJLjEWITuObuBM5z+gqlxYmbJIFkssSTUrB9C9F7IymoY0IrJbqY/XYqwRSOlComMdMTt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gxLixR+rhSRFqQIKLeRvIV0sb2IEhdTNO+g8uENO0GoQfuBiHCPK/pC0SMIFZUoHm9xQ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3RO3Q032HNyxH+RzmXE2RKVgRYjZpqwpY0nJYFV8iJydpanAKdXlCOsNFRcUPS5YEm6jl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vCDQ0NEEEEDIIGh0CyIjcpIEoKgri0MUuRF5Gkk5mkZNS8aYjFhl0kl+oyBmmV2jVORO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yQT2L4J9hxakkeVccF3lNmQcLjlhnA1pP2RAJ5EXyBL/AFoVmJ8vUnYZEVw6JhDQkQdU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IYyv0LqZEUASWxyDJ/sGXCa2VjoXrEP136iJaMhiLjG0PKYqZyegzJJJ6nkzQzIRA11P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gpmCy5ZMiEKkdKuavBDQmxNtkyMdxX6Cfc4fRqvRZ7i+svMXEG2zSmIgTu4xvdka/DIl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lMQm3Q5J3ewIzyzIOwJEmtiGrEWkxKb7DfZjtlksAvuEuWGok9gG+xSnzslcZmGsWxqn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FO5G9xCJgXmrGISqiyy69sNq2WxLYYmEwNqtBaCRAlzAJfuJHcpDYJmXIhJqRiN5E8lc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C4+AjLSXd4RFisG2MYla6NR4sspESY8MiUrXwSVMr4ELdy12F/ISBZXcxKY0qF9QU10P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sjTkaw0bEmSMRRsZdsHHUIWO4ohqTjKcFErfcQ2ZORIsKEXO7ofpPQdh0x0LP0DF6Spj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CpBBBDRInRmCoqr03UkQQJQxjkWuhCVFSehIjTTUysbY3b3CdiG5wXZ73f2f0jQk9mSZ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tJCTG8DzkENBciX8zIilSewxvJCJn5UjVbNXHpJuBQCZ4HcR33kjzbUEmC1Q2vdxEVz8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AV7mRlWtVsSbkW19GLL3Y6AEYklHS0TDUajUgRpOhlJJUGLiWZ34lJckOFW20XEtK6yD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uNxURMu2izoGwVbug3tQ15uLFmW8IiIR5kjRQq5CepeCRj1IbJyDyWhMPJEmrRESsuxw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gWjdItEhlMEjyY1BlpTyHGM3GIW7cDxEiYNJOZyNEHMkJElshrLakzFhJskksyUsIZa2E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iZJI2MRzhEEWRaIUqL0cis0tEShrHBRda9RZ+rUhdGXCuaNHkV9xoRCEjwTKHZVfRFFh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UE1uNVyYAUsiDQnRXQiCBLYushKEkk/ImsiDI1BZdkMcNR30+kyjJq50LK5LThH57QpCi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EptgsyqBHfKNQeB8N6otmhazV2pY1WhFJIcsjk7lIlqC94BJzLzzDRinySlfJIm77GD6L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9HW7uhsbG6GIVYaJHuNNBvAjUBUYWhEkppQshKBuR5MlcEYTuAuSCZtiV9wNjLfROzOs2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TCQmDZlkI4XJWw6m1CL6ec5EtaJDS6GLKUwE0+GWy+eXAymELiZTcQDlqBLXZDg42rEJ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UFctC3Ect/wBCcIbJbYptyXpoS9AhyyyCAuQfe5aEyRNCkney1J12WRhGN3o6VghTBtAL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jGQVEIIqvUWfoF6aTSpI2PLGBGoeCRrFszFT5o+fVi6nirIVxFEFy5clly5LFJLJpgJI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xOor4Yo36UqtG43tEajo6ZB2ZKQtPEXrpJrmJhPiXAj1gaV3ZEFdbRhZnWJClxByzMf4H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AsrWztKE5aQbdyIkq4okboxSXF+whUAIkO4n3JDgh3LiMaV2WxOhZqHg/H62B6DDZmiS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TA1CaYlhLDDO9I0FEYwCJSW09hjLTibkk7F/PyWER7sAkRAHM6hrDTTEKbigTSEhyO0s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2bje8kFJ50HCzqZ8DCGG7TInEVcPWhEL4sqbYmxNzGomMtRowFJJodjzB8JEEqeUIMGL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I3Q8huwRLY7FYSdmISSJ5O+grVhtLI2DnAq4WGWQqwUrDJYT0L1Vn19RekuCNEGjJ2Pf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ZZGC0rIiUmpoNRFA5pt59J9BqJJrr1QQQJalEEEEDVjAi4kJCF3IasW7QgQLNjuITyZP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KkSar68k1eCClNx7g3ORoNKhjdNcT05a4JEMJZpjTTZkSG6yNiZeOkYyZOdkSpzEGWZA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JMNUtfsuhjfQU+Vk5hIZEXCpOgw49g6boKPIrKWLYSNxEjiVJKgcsS+SDGbI2kMhbiQp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FVm5/A6u25DEplzEJ4aXMJkywfFJaTghzK1IxEsPYjDuYgi8PI1jnSJLeG7kStLU8C1p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JLMhP2Lsh+yNNpmwPI/jjNTwjUs1c/Jk2BOupbCo02uSGleKnEIfYkxJZY4G6tfYRWBK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IzJaMzTuQnlZL8NuCMZhCEe7hEAN8jRrmxPT86tb01WR7dJFGqVJpKBXfdE3uhXIEJIj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7YQiWKUOPckW1vXjoeC5GJiwMbGIDbMQeWMQLQYzxoxGltRiMkkY6JMCXCQRU9vJqEguD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LWsSSONU3G2xZUSpI/BchKjaQpqKoMYrhiNSRB65zJ4HoypZyNaTR0aH5RrMKVsx4PEC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LEBSBdoQVsAs3RNKCcVOlBmNECTi/ENHitxzgYlYCJ4CSQLlkRDGRKdRKVzqY+3QnVCU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PBLJOXgxNpIhFdApHGcJx1RFFSDk/JOUUNF0Y3LoUGVIEQ3amRkeqvqUuKOy9Dyjdoyl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HQ9rDXY2MMDmDu0WT6iDUw9VjoUVYIoyMaGhTZtSDwQLrrsTUlYVGQiGbyySeiSfUZBM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wGPSwrJaDkz3weEhebJ+SR7RZRu1E1dJHsagWJdnZEoBbUabkuouZBqIgPSpYyWJMVKJ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W8iJDIY8In0JXsVomNvPSbCRFNYcEMrZAlb2kNHXLiRSJJWR+IsfIqQM21mDcx5EyWxxG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GshOo54RgWLnwB9Cx8DETNRk2gVaEQEp8GQZoX9IwikRREArUdgZejiCdBL1WSwbkmi3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L03uRIQRR4aebQK7uOyJnUJZlDUJRmGZYlCJJ58i19GaYqmvrGOjVUhKsd2MqJtYJMic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VFWYQsosfFsxeEqXdZIVIWxikSSSSST1sVToqzeo/BElgRLQ2auIgpbk0bx5eiJ+c8mw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Snqu2YmmJuXYYDY6yN1E3EhEQlYY2SJgmZEcmbfCCG0MweWJ2JN0UUhYlEKjSxFQb1FI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yCFm79hqxj4bfS8uwRE5YV7uBkQBJQNu8F75hl00uOkFTZDVq/wCCRdYidL7F645xoQht2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TLerJJdwNLeOhplnBxA1od2PRUzwknceVp2Rrz2QKHP3EMxfH4GIwY1ZEQCqoIIpEifg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2qrkb9SG8sfRCd0GHqVX0zF6SuWoBS2kfmNgwMu7bIOsMrYTNIkiDR+oAZGmdGJGTFjQ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yprSv6zOhLEEQhmBCRIEpLFEuSIHQuCaBNCgVJRK3IDVseknuKui7I3loaXJMDjJaEz2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9sJoTrJJNc4FuEiD8IeGEbihE7MlYXms3Fh/LZPQjLYhCUudlXETnu7i2MUXIVnQGGxh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Si3lNsboQ8G40JZcTUUKG6FTOAWwEkMSSbYRDRVy8dtxke+hsZpuSJJIHp3vGCQ8fWgm0y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MSENGgqbgSBHBi7CQK6EOZTYldIvSqQlewWOYFph8m2O4cT5g0A7ITzBPVmlR7Sdh2HY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MyvBsHux0rWL7I/MhmN8wsBRC29LNmQ5g+wcd2QZFYQ4ChoNdLXw0JN+gvoEL0optyDFy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bXCvYCEYT5pEVjDTAn6OpoZ+9FZmD1mZl0kQhZ4GlsgrdkXUUQUtZJKQcGIVEhIJUsOg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nUy7p1kcvCQ9mNyqJjFhksYuxbnjyWNy8iiWlCEkkkighak7IU7DkiFGCFjNFMsQWYhp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4JjfujKoiqrxqy3QkhLVORRnpx0LKDjCYtJaEQ3Hsh753jimTpXEiztMDE1jJLMboXlk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TYSuFqKLmWjoGQJAW8C/gOolyESNkT0x3OQ3ILWfcxd8BIwh2EqUtyeRZw8GXXgxrrufs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Yzj9zP0wMOfBNSSSSSSSSfQeqcyf2OQi1G0whq6GR+4Y9i4XDdJGSyJT+nS9PgyCnrMK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mjF4BkbAuYULNGoEa+jY46YySSTT0mZiWYhDmrCdFxBYFpDrFBKtuH0I0IK4qxsIJmXC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xpRPQL9yYRzBnfjDWHcjToxrcDC6hEF5kL7HYQkkSC3VHIQGzwhuwj3MAsjcEy7KHJtO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QlaaoeBjdNBKTDIJI2R3FTfIWtTZudkQ5EmKdiWw6sJxMIoK+gf3yAxFAmnNxqGbAmHM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JKIWot11FzyRO5gGj9QDFN5GP2jTg/qSF88Tym8mJQx58CWJHjpCSSSSSeiSfUaSNO6Y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xiFLCSW2RSzIaFp3Y1ElkAieldC+oWpDJTd7ipqsSW2RAqvYheioJDQZSPNY6oonXZ6J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jHdMRUbBK1Ioni0pJxEDgmUSq+3oLLFKJQoF0CGRao9w1FGgJrEgKaHEIqSWWQwwkaal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OGmnyS6tWtIR0yQjs2+gulXYQ6N+RL0kOPYLbKhNM02YyNnsgnvvxn0HjvNW+5kpi+oY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/lhIyxNPLGwPQYbtXsTZDUSKaCxQVSIjdCcJEiCCoQIII9VjGthDeX7VIbR5Y1mPkewB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QyaOXeRLLvu6UYb2DAHwKFhKidSSSSSSSSfq7HJK/ImSGWDMLDcmKbaGIwboiSGJEIj6F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yFywiEROzoDhVW1g79DKg8C6X0QRVI1oKrdugn0IkmhgRciWRtMImaJChLEViZSlcS1x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1ob6CggS1gi1BbAfmjaGOpW0Q1ebbBPVJ60CHiwsMsOhQWnzqNutg1hyO1EYmhhGQzs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2IcT5cQ3tixA9gjsQI7EBh0EFwETNS1txj2W4WhSIgROIajgmKWiMi7mMQOB76hAlQAZl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KEKhJJJJJJJJJNZJJJ+x5TTujKXuv5EwdUZWLoFpGh2Qaj2GsEVJAulelkXpoa+Emyeg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sEgtojsQHIDMa4tSRCfoySYsRrQTq6Ki9CwIFJCEZv2Ly88qqQkWhogOyJgk8oms1chz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z8JsEvYi0xc2YrMpCqr+4LBcuCTQwIKaRfI0OgS9B+hAMNDCCETRNufASTQDmBGns1RI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obGxsY3SEQhJHtCSy2akvj0kbGGGGQyZOwTbFwUM1WZ9B/OWJCQvrZpP2pBaQhpia213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JJJoKAm3ejyNWMerNF6aUkaO4zUKAkKSWalAnEUGLUdqJY17ga7dBpRWqJi64MwkRcwIq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DSdCTAosIVKxdCJvylsy9AqSDAaEksShRWITSBHI0I7ihLPjWM9cIVmoU+8jecWW3FCY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46LDDKS0+dRil+EPLYkwLfajCgJnCWOIZYralEkjYwyxIpo0NtotxRt+yipMtsdIFXXk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IWEIIIJfwtORGSFQN3N1CdKqx7EMKgWaCeuvSwRFI7JBIwIgm4BCGvLCYgmIMY0T/gw6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adOLFjMUw6WQL0S1GJqxYZZX8suRMIiyHt1qEQiC81GhUoKm4k02jNh3LkzuXkNaiTUQN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zSCBoaofUClhoYQjSJomXPgwMNDhGbvgZr9gJZADiXpUn0BluZCXyKiYoFdDOhBBBFBB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sZZIWNdTHsNIhc5L3AsB71Y6l0MSovSiTGKT9hIVHmhencQhkRyhK4Ekk95mQzOq6SGi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R9zH1WYmVGIw0LlX9y4iUBJvLliEHgh4UCyLI6b1DMI1NhFNDcph0hMQShcUgjpgYYdI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T/wae2YQGRSigukU+YQUYieDliC6fPoBQRQj7xP1dpZlvwPIksJAaor1sibG5FYXJJWp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x6lH40JCEKix3qfOFgVEaH8zECEzBLnVE0RqMgMQEtZEJMX2+gRRkIZkKUrtfsewkJCQ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KmIQYtkNiq+hjdYIIpA1SCCBoYfRfcQkdLroyCCB8MKLcJ/9WQQQQR0mgkR/F3K2XHku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FG2Jqg6NegvVRHjS4VKiw9MXcxCohC0soc11t9rjdKhC6EQNJmBBqoyxERciVuSiRsgR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Mkb7SQhtaLo3NCGv0SSLCOiRyxZHaRXFlXHqvhCVM+Bp9KBoikEEDDDraCCPRbmQZYpq9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II/jiy1GYPUMbkms6nRC5o6JChklDq19GkMVMr8ISDCIQqKi3hCMy06Yn3mcGCsC65GJ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IiHkd/XjEV5y1OglYagQe1BxrCq28CmumkEp0QkelFZa/DYb9GOlogggggYYfpo0Dli+1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1D/8iLGJyRk1qhLVl2xQHBDbrmqOVMgrrL0pGWQqyYaCoiYRd2IuBF/eQ6RzKVbAnKKb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DUInkyxfUOrNR9RU1GQQQIY2xeq2sRgPU1Gs0sJ0pakkZaHJE8bfBFM4dENL+gggikEE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Yqao/wC3f8mjzL+YSHTBJkiHVgkTMirljtRjcIikIJnJuhoBIyFj1IkSSJl044EPtk5J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8T9/x/JpkEUggVkUSejqxVLzsxJaFxReg6MVXmmVHkzRCqqKjQlxhYNBmbEYSMN0EJGs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eIf0MVgiseixthMsSuRqy/zBZKEoS/kyJerRe5k2akzRMUzHVKuRiiGmEZeiEiVcW7qz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yNPIVJ3ETvq2G6T8DLf66E5yWi1E5sgl3IpWCZIuRkWwR/VFluMXocFgZKPOhAhSt6KI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LoXQhZKYZ5l2KmdHAYUGVdLA1CkbwKL7r2G6Tv9PBHoWSbdkjkp/u/osklYl/H4IpB3GK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h9VVJo6sKh0RcdUZcI4QxIc2iRKBIGsLawluWSJRKmPxui16Iss0tRhO85cHgWNDKSyJ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mTLZxqK+DuJyKPkTThRa/Anc9XceFZQ/gUr1bWREPWqX8iYw9xm1DfgXCjF6L6GajM/U0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whUuSYGQ0DDmBmRNejEt4avYb6I2J3+mjr0l4Glbav8A4wIlISTC/i8dAbTAvJ8/1G9+t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peK7Kckx44T/ALgxu3jgxx/ojTxrfCyEUiPKIsOio7jQ1q2KygxRzLtkLSEIQhjuMI5h3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PdRij6XyZNwxKyVJsLiBpTzMgMnIS6Ij9i9uzjRzqOTlEwUJkL3MIaxsHyBtkJ/gR+hj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GUh+lPSh5HQmOheohJVF6OhpVfIujd+x+PsbtzGx/RELTCYS/h0UgmNJZaRgAMIh+PZ8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z5fUabvB8Wg+YYyXOdj9WwRhvML43iRJleyP6yD+3pj/ADqTBHsiCLFhXIwjkyG5Diw1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YjdT/I2JgQlREjEk3k1W4potTRjuKhtqSBiQ32HZw6QKkw0uFgvDQe8sMTC9K4sXzGsc6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JDybCyKPxMSP8LcmYsU80fdyMMOukseTyBisxqi9XJj/AM+m0Jq+hCHR0jcgL00ZDQMy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/q+woaGv/gSFFMJ/BoIIossovIklYYReTSvYfFChsDP/AJTpYYMRpBdg86O4b1/Y1kJH5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XgoI0DuMYL2TCLwQ0pIsheDCFo1d2K9hwGiLeIREL1YEnU2s7FltpQi1FDmeBiGg2HBE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dDodGSFKFWSR3GTzWkMoYV0McEgmERrz0ZQQe4EfAFkTW/JRZln5ZZv9sWP4Y0K3cu7U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IaovnhfiYhEWvA2RMTwiYd27itc5GpLMmcUXSxEdEGbrLpXpoROFZiQ5Wo1s3NQuDXgL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x+mn9Ih7dC/8yFFcJ9/gmNQYJeaaxf8Ann6mJbw6EP8ABGkndVQ8p+kx+As03UEvlMua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/IlHPkSYNDAIiKJCZ4TE7DiYE7LSNz4GucamXdmO9owSLwQRRc71ZOyQzw6vDL1O1ila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ahmnSrLkWokotxKEsCUgiqDA0JCmEG3e0kQhFqLgPL5aqIjkOjWuB5IJ8rjROr4WRLss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JL8NMeQJQJCaQ3sbnzx+gtnD9BI9ghgyGgWBkNYNzqbG6sn0chETTbNWquhr6FrouLyxc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6fcuvokPLoXz8ISVwn3WCCKO5GNPkwdH4rM1f2IR/Dn4HjTzyT1/PRtMLruNUHCdFhQE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B7WF+aglu7mP9sTwnQh7M5hwi1mhbgtRs2AjoEiWBLioiRC6UWDivcgajIQpXNGoIZc3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ShqsECcCUmwLlUkCVcBOiIoURpGibwRS6oSHer/CgkiLxdK/dBGbbBu+CeAbEhGJD3Fu2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wzmXtRqDF7wjMLNBkWGFoG7ak0gXTJnHjpl6SxVVTSVNluDFYTs05C4BjhMFveLerBfuK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hP/MSUwl9tgmSIHgLyYueT9mTIq+x+P6P1PPyuPkeMXPcw33Bf5sE13JP5ifKAPxyE4hO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9gGJ/ZCVYRBBLYTcMMTK4zCvsIWzjRHljoFaEHBHoIWw4oqoQhIVuoTJJJEybEiNlVbu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SLxEiuL492aixVFIIE4NRqMyJL3EQQRRoi412NXIjt5iUS0iaFquIu/uFWehgUJfgX5Y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H0eGhYe4nHgs+RBKeUy5TMheI2i8zUJIm0rA96U3k2Zy9OlFC6FuE+vQymn0XpVIEyDEe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2yJK23RDnqm/l+vCJ3O3pQJDy2F/80Ka4S+xQQQQJywwh7swLH43s/TSrRhn5HIQ+/mN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hPk+E+hiBRGRv6mUEwhPLPuzEe2YRHgSbEUS2Qn49oTv+xPzAWqojVhcwmIcIQ2IE5px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yxrdYIEEhKjZJJJLFIjK0DG7FgVE7HYSqvdM6BDdwQpZtQWMVIybohrogggapG382tJE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IJZyJQbpyzRBTprtQulLoRkQB6XIuRJ6ORUzZoWzWxMuDsVnY6ggfMnathYXMkiqbqxE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YzUk+hdBEDME0ikmc0/uouib+kqowINuKIg4mkSbNM7CyxhitFluEKxxPoJ9Lv6WFfxc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IqQilDyYF96L7Mq+yPx7H6pmenc+cAwQp+M7mgvYfFi2J2X4D8wwtYvcK/jxMMfqBUoL9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4Eq0RAiidhvYTcA2E/YWoojVhchGE9AljAnRpRossWwoy9EIzNaCuoVm1gRG1eR05Abq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jVughMTExOibGJIea+wSXsy7tH5kbukWM4hVfQhLCccpLYwFYcgujHDuVnR0kD20Y1YL3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M2SmERVVisCIwsldjveDg1kYtVYgO9y6bKEkEXmiQuh2JlsMSRdSQ/W6HSXgGTYrykvd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nV0tDD6a9E3YVRYS1PYSNE+2kPZNHkWdaDFkf+mZPo+xO/oQgherBBBBHQHhLuz5plPx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jBJ95Zo33l0aH6hB8UD3wgeonEi2f7H74I/INn9bE2FDNndrE3zQS3d2Yj2TAe0cRCLE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BhG8i2E8iflELd8Ra7YWyI6SLQJNiCKQQQQR0OjcK5M20c8zMRlboRjJEwYyfiIEWVVAl0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+cYhCT7lL2eDUj8miOuflEY4Jo0SJk0TJEJJqNYbyq2HgZy7sEHHJQ3Bn6pEJVJGwHSix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GpSl0xEzgkNr/wAilyLiw2BSpM8uYu8ufSRF3xNvvi7Z4OJPJdaGLYu5eBW1DKY15H1I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3GFiXsZKS6F1QQNCIPFMlMNJ656nREoaaF5kXEVhZtBV5DbDPjDOJC54uZBfSRsTvWPR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B7jEE/jNcxnZ0UqbHO7MNLufgOMLXA+RXYvL73bN/tEK/K0kLYXkWi+wNoAn5/ZwL81FP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YSVEUlDxD5MEhlVfYxD8A5ofJX5GMrMbN4SPspQhs9SD8xoggisepJJIw2bwrIdfggvX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Clc2Qx5TsWKm8L4JsTYyLljCLBd+XyPtnRGq56ixe2kaJpRKY88hMV9tN0xMmjJEySRE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DsQT2RIcLNzV1yCOlCsc67CCnu9yBk7DHhthvVhrFxDNIvAyl1XrHSh4RjzF5QqQZumK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VcaEyxl6penoLRjGpQ3RlpFoc0yBGgk3IbiYk9mO1DpyDTLkLcNxhG4RcixYVxSyQ6Tc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6OME79EbkCse4/GpPw+vSEf0OoW3D4Yg903QfNrPY4FyiPxEBavao/JhCrfFH5WMTEN/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mI85hD4EjCVEEEDJcCMWRrn2uYXsgh/XDaRlfigM74TPLyN+WfkvXCZAkWg9/iZnu6NZ9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pJJJI2STYu3DbFzKaJz5Mzkm2ItvI1cHGR8x3wWmAnllE+TlltsRpGiWlNzNPsIYJDjc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zceZLCx6cCB2U4tQqaUQhVeK4z2kawvbsWjVCXjsxLkdUkk0STTC5YpKIdliJ3Gk0Sl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De660iOiBoQtIxoLIUUIpIhtajRYGzJMlM5lTToJ+k71sPRAxAiRIiGtASsJIgT2GkwR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yRKMDCaxqYxoTaCbl5MvXn053p8VQ5773F2P8thCAy+ZYmDNcoEzz/MF27uDVDuYp+BI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Ih5XvGnGIasxDBv9zG1ZI1ZdgiKpC7EnHsFiLpBfEJQ9UxFiBjIYsg2H9+kkkk0T0CRU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iNy0vRjKl3HZVUHu3zEpebM0UFJVsjawQKmx5hyS3kGV2gvKjcQnkhFitWSBKxFhFY5C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VXgWO5RlzuBfhQlVUCwOmlI6mLVleRBlklufuiXBuwoiNxuNylJE4mrHZnTNVQ6ImmRJ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7w10RIuEKjUTLGph0r1LQx9CNKOiy0hLCk5FsCVkRNMahqIQrDuQINKj2OZMwJLHnrKE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cPAkaCEJUsNGWh53uGaD+ioSwmP+yxsT6s08D67GWfkkyxLJZNhjr9hNowXFHKsB8jJr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IOR04gZNTE7CNqSSSSSTQxPUBh03XKuYnbwuAD2/sEyM93RFyjL2MVew6ilyvuS+xaFZ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GaMsjpHa0IEQjikk0NSNXCDoeWiHLBC26yHiiaKiERTQSO+OnYIsJ2EJKuByTWwxqoVH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BeD50RKiQxl5YGPgWViU0joiiESN0iiyarRjmOQluSKkCXQ6ZM1MelVgjqZmIw9bpAEL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jh4ZUKXGJid4PST+jIbDfYYkgfw08DupDzPfFBdPuMLpbsa0QhDxUaLUc9ScVI1kjHd2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UhJFhAkQR0xRyJLMwGZaRhaje0SMPpK+isDGq+vYS1LYW2jGmuDwJY5uR4CLMpFkE2G8i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kyZyM27MIa4NRUSyqrubk7CdqYYwVIkRctCAkYPBoQn6DQmkbPdUZ2wyFG3oIwY8vBMdK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CKehJsJ2iT6kd0QWqLbmvpJUYuhvKISrAl0JSREtyTcQzMZgRDuYejpVVgyEYBehkNIV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Jl0kTroJYtaMaXyPDIwpSI/2h9cerPWkJISEyFG7pE4InI6umKSPIqI8GhcE1VWCBIgg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0sm4QkDBaDT2OlYnslDDDREW7OnCphUdNl0DN2ENY9w3ZBROpnzHN0DPUJ12gW8CFtWI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GAAaFIm7ajITRIaao4sahM2ZCMnNNEkwoe4sbTaWGYpOR5dVMVck2pImTRHiQ6li3Nka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DTil9DpJJNJJJoTYm0/U0pJNFkbzX4IuohCWYkiqUB3PZQ/IMdzFLILRiPAr9SXSmRen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GJSUIyYy1YFNEutSSnkV5biY1xyXkJSEw1Jp6K+hSELC0J6CGc8jGNj6EMbESKqc6opF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joGRCQsNC91JcdNg8UMMSqbAxe6HZSw6piRoLvA/IZhdA9LQJRJae1hvT7zFkDNHGiRyT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Hq3yKsFKNhbDIgm3aBfcRV1ma/gw/iHcq7mehkn8DT3BF+425ZdiDBtajNMAQltbLLoq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iZJJJDPYuU6Qz04YHlmHsWC3qvrQk6MLISOO3VNF1RV7HA+BuMixk492XofuZD4Bg8Fi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0Gb8EDoXS+oTImYhR0KrIrO5kdBVSEaDsgtmPLuBOxJxQlnVMbkkKrlKIjNZVFNYIW1X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RjGMZ5pJNJLg4iSbESkg3KrBFEhEV7EdFib6RkTJe3cfHoHyHjXKWIXZMsaGhUE9CrrC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cZXzY5Pu0Jf2MEhh/CNSO5ZwJYSLKECFNZIYKfCC4lhgmiRQ3KELSLkECa67qjFpZdnS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hBNhMbohDfkM0vaDxJfYJ2JJG+gSYEWpkbKqbmhZHuJgzMZjuPpZBBAnegt1iNYRoG7U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pDeRFjuVD/EXC7yPklyLsY2yLHsIs2KPkg+hoh4Eqvk06tOluDNw6xYgVg0qvf0pohUg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cGhek9wEvLSBNEuBsQcMlvoZpNEHLAiSGsctCEqGOrdZGGHJJGzR61SetGyl9N4toSMa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0LYaELpmFCF0DtsJkmacIsQNtGMWRKsJFhVJKEJSQ0QUFoRcsOSThDaU3I2Kg0LpZIkB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tv8AtQN1oaFEwEIeSRiSSajE4yydVRLERcmQl2Q/syLF1S4GOkEEUQiUh9Aly/RtQ1t1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Yd1FBZzGQLL8IvGL78iWHca98SNbMS3omY7CsOrIGhoUbBk1K9C1MBkB1mjTQ8dK6I6V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5HFN08IbI1lRVO5segvTVEJmTFuGMdUjZIxsaRjUnqheol5o+hfASFQs+8Ro2R474sUQ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osCYIJIZmNJawfygepHv6IepkYDszFNouCB6EslkmPZsIuqSI0NKzT8hISAv3GLH9w1+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0kmk3oeXEzqqE0GLEh1wLLcQilroSSTVkgxTGCKkhEyYnDpFMCYmSSNk9epZFdMLEpaN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rYRYboXDoSeKXoMWOCDkvjz1oHMbUEkeH16DYGrTNquLpyLoXVIujJQ9gknNLYX7vkUh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kN+S6u3qwJGozfSNjq2MN0ajdhpEegiBdUWgZE9FoY0nD3Q8JtoXhpPCZAhV4RKUTQjH1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BaWY8ISSUIY+hCrNEUp0c2QrsUQtyabDUhtRDUOFsRyJruN0Q3akjaSpSYkzrBTJNEZG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9yJ3QxLsxLS8IT6G4m3Fg8uV8oY0EsNUdIpFe9NYdVqZonS4l0PriIh3a6PyXcFhrDRHI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uYnOzuNiAzkbZIiJLYSDt7i+O3I5W78jk6saH1wNRp4CdZQ0rrSaalnQmZblhS9ZdKEjF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EjRcvz7AlgsfqfFF0ppsnf6GBGuDNoYx46BjdJsa481aHor0El0fSiQIGoQ4DVI8eB5u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FzQwqkDpdmS+2g4YJ6jwaaKp0QqXhIFY1mC8U2RK6STYPGtkki6ESSNwZQbrtwS8E42F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zUQhZU1ZJIyiV7IXdxk62QtoFgGpK0yJshICZ/8AMIHYmp1jowZoPBEV10yRFZJIQ0PrT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e4cTUQQm1dj3jjGUr2D3DoEl0I7YTyOq6ZJHcUliTNhMyMeBjIS48euUVSp3EJSNQhIe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yHcZjlJ66oukxCGpyNXbq7VXoRQkR6m4X2fsPGRkDHJcO8EsDXcbrcFySa3gR5C7k9CZ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/pLEUiSRAxZ7I08k0+S9DWMo8KYGMPaQpCZA9NqNWqORHIiTUbh2M7OED3SsMt0GrNLVh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DRNEqw1hRN2bLUiSRO46STRuCCw1STJlBGQRlsRJchFkadJHbCyX9lcn2YjI+RF1SyMZ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KREyd3F9I0pXsXARY3EI3gJZ3/2PIn0ppjNFYJUWRipqoySRODFUP0LA7O48y5UT/Y4l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qVkQIVVW8mH2C1irpFEKjF8MC3GaXih4Q6HdJ9ZISohCrl3sKRslKaV0JrLJBC4Q1F2b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TonQajqaqupCSpLx6CT3QUTe+Rq19pBsfshj5fxHgui42Ia52PAzk0fYlY8iQx77aivf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xg8CdpeZJD89/hRcVLZO11GgdhB4F5ikkMvb6aTaEbY0zXdlyf8AAJtJDwoFQrr7ssAm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3CJ6opGF3PhjkcDXODFTaXNiu4nJFu98CkkJQx0Bmq4Mlg2RlVvFzRmA6K4orCotGXMYd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YE70mki7mzRwJHkka84CpIQzTwMGai4bEoJO4l6VDDJhtCQtEjTuYQQS2QZ7oSSSI8i7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0MUnvk83lsyZlcNWguCwSd62VUMnYiirshVWWx2bXRyI2qqMiskjpN2GXZn+Uhm5toul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g10wQLqvE6wzG4x4HlKNaJ6M9bohISEiU1E8XJMDic0cBhQpdI2l2ohVT6CcCdInJD68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a5lhpDEBDkBobRMvgMU++Q3ORwZrLLx7HBDgkbLIB1suj1NcCqddMQDZi0zl4HJ+5kCe4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DhLcL2klyaKIwfGdNxMrIe5FlYvYn07iTEdhYdnAkcdLtErk5+QsN91PxqW4Qy75OCNQ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2Yxscw8TQ6WKtdC2w9zIyLiwzsQkmiYkkkQvc1UZiSzMKErU0HxVbDozSQNmQuluLlGB7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7RLIaVgaF7EJOqqWmGCZY+5W+AKaj2C9AxwcM2OklGSdqKioxG7FBKOwaUN9EQNCsQeRr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IZYl3CjJAtDIvQlERpbv+QXYD9JISq8WHpiZafYiVh7kyGwkIC3KHILcGskYuLepLVyVu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1M2GvJuGVrENUNFxwGMi3R/vEv/RiF0PoQsCd6S4yOVnpm3XJemLsJmGBmsDQ5ZZBk6dD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8ElVrgi/0XMcnKHaKXRiq7bIvl4DS7dixacoYM7o1VxsjKeEPK36YPgnx3TQQEscD+d0I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kIlTI2QsjGaz5hi7DE0JDGLJpLAhYZLUUxDVg0QA7TYjwcj0LFp9DH0AkTGzAw2pkQJe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QEK4RdGbyIvtIWlxWNKMIslzIiYs2pmdJvgMHRiGhmemC9UHuZh3gOBYXaEKw+RjQRTa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RNCVHoOQVI0whRRATrkgThluDIirodxITu5SU1rGg+0+jTYJBGrIi2sM2hcvuKiwYPlf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OiaPYYW5kZtGAxyJRGszYWIUVQhqhmI5i2CsInJAi0RCSjS0ae/j3QxYF6OI3cTExw8jV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aGGT7RrvcY+SZ+zovyf56LsI1LuLo0YXZ+/X8E+O6ajImUuNvtrgmXbxgTsM1rlPnGLs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lc7RfcLkHtmTXNF2gehjMV1CjKlibFhLRIzpdpNBpJui+mNe2KZGE6C0pNGxxr0wGyYR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He9KxthYFgMmfAao4YqD1VyETfgJL1uL+zQDN3uJxQ0NC6SEbaSyzVaXuJpclwSbySA1E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mErKwn3GWRc0EJelnBMDYTdvvMSkLbrIkxE99R8Vn6Wg1MC9jQtZht6QQQQNbECIMUaiI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A7kuYktCX5yn7hi9LAyJExOiXwxmXqRay1k8m2c/8mxzGu2MN7pn7Ca35/8AIlR6la57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NtLfQ+Kt+TwsrYdxty3vSDSreh8U+GzCLhe9kdlFg7aIU3ivgm268jyLLdDRKZ8gxBO1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6rImKSouPoGsHdQQzEbwghNBh0xBi8gKCBEi32KO6wlLcPzLhW8IY1IREqSNkjZch0sg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EEQJ4ERY7gELajzGuBIOETyJbFfUnmawlfCMlxDK4ldCVExodEuTVWbguxaL9xMrwlNG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JwNC6YILNS89ZJTdDUsENw8SsKWQ21DhEkrcaK8kdxbxHcjzRCSRIf8AiaoM8MTnqWSK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uCGth5XXBFIlFghOiZkxRUQIWRaBcju1oWOl9OJlVMTEM2OqemFyflJHstEOTZbGxjnw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fRDS/wDU0ZJhHeGyyHt7bdbDpcB4OENL5bIOxJmjp8c+OxmYZbbGIXb8n/m0N2bpbMnI8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34g8D4Q6OEdxzsjIKgtQSmSQ0OiKy0a3QjyKiTI+dh3GuSg3NGI8iZZQm4yFC0nMQnK6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JSVyBATVGjAMrYgVWsPfCCKTVWGk0NCStj0iwUbE7A57YhEOTBJBBhRTgwQchSa4I1xI3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ESKqQlSxjKFUSyhpVrQS2lCrl/oTkbzZ3DCBzBRV6Fw9rXdF5OPRj8hxCsPgByS88CmW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yPoXRYN3FnotaGhNC8IdH1wNCqnVVJUlhDpJ+ByjLyhuVIsUXQ+jAy6yEBlUnboZKEm0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17kAWGREtAVbwuLNDE9MIJ3zUPYmW28sdx8kYeyhwcdJyRrwkEJWOWNs/CH5xs5ZyRrw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xjdPgnw3S1heWrRt5whIfnG3Je3EAmMakhjgrUtRGbStVSF57p+MYF5lMAc3rCjZl24GG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IueRJknwNCJJgbeiBCQ7ISEroTKpqxKJimTSMMcMQnQhbissCyE7jLsyFxGlJM0VyB94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sFhD2FBYkdgjUmWJUwwXui2H9At7Edid5AnlDa8JZAlhQh3Ioi1UtRJZIoqdNCQG8Ma1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B5HrYrogkWExUZGBdV1LQ2DeRd73ZYIhJvEsZkmonWRPJIh3kxT2krMzzEhUZx0Sosoa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4um3gsUtElYq+qKKiM0SoSkujGUG5mw0rdBemPoyF07A7dTwTlG0ZFE9tWa4ezWiuIbJi+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JmW0RkQ077I/xXQ1VfPERgVt5vRH+qP9VWiubiNRDY3CPO9x1ufutEXI2aoYsogV6dET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eK9idWE5vWbLz5vRFy0RqPBMhbqMikLo1pJ8id7JwNGSauIObggEi+xKBiwwBbLQyJaD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3RiyETgeAk0TQlAi52JvYmnZiTqKhFYTN4alHcWEgmopKNSmhdNKosdBZRDQpEmNQWhy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6RrhTcohkyYmbdE1MY3LuaCfQkTBNEqbj20wpqAhA7dCDexgYiKogZtHhGdsyO0ZGVuj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kIaBpx8RMx7BrjyZBIa1F2RqHEP+w26vcdjHhCCxhq26qpqxBkyqukDdKyYFz9CurRhR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0LAqKi2FuWoTtRI8csWXWP8AUJkeig+jLrQg3s6UNJiMJNGrhj6hCIrHTAkQITJ6DyIZ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G7mfTb1ufAHuMy90xbA0RJmXCtM7AgUoWWgrpaGkRFx5uSNwMoxibdCLiyQ1wVksc9ar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CVUuqwVFMibQQwwt2OK7G+yUEvFiIh7FzQaTAYqQ10oDpMA1sUOwxQ0KVEuPAZidGIRT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BEHsQKiRaWjHiiMU0okWFyMWWZNRhwIPPxC1pGoPcS1ZCPBIY9oW0hIgai6oVURBlXSd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iX6hmQxmNNPQjrQkIKIajdjMVbiaJsSSEsKw0J2v6KwPoWROi6pMCFRUWQpHqzG6UYx0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BrRdDcDgXiNyaMJEB0Ma47KBmo9xwqSMKauw0u4GtVliWBKWJRMIgSXGmIayRajRA7Cwa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RoR7CboNUhN8wmlijosnYTVGK0KOENMkatZGrtJF7mGMSkiBWiTYmDstYm3gSaicMGor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VFwh0kI4kQaYIUaL4CwSFs2MuUi3pbotpTI1TFIMBjMiBKwlFGO0XEhlTkIggRFdwyvc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dJOicdhdEn4eiYbQijxVog0n04mImLHSeA9alehPQulBCJFlGTILBn9Fx1UM4pHVp0oQv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yCyhrDiqSIQIV+lsbJJJtcYhp1HQh9CsDzRPUXtThDGRYagRGRGFL2JxaY10fIXYwyd7j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8kVikku4U0IdqG6GLaBrkt3Cm7ElBF2QcJrCIK8C6PJ9GdjJQ2LNLHCGrkgi9BrKDbDfo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jmKmVBuNxOxRMqMCrCuNXKoaeDSkBWDLkGsmWkWWYLu5C3EpYYmTSSaq3cWRZTuJCGul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n2NDQQiNyDESQWqsSReVmxCJMSom4mJ1QxocMkVJON3qyKOpJZ56llRn0ZdDWPQXoKgk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MRB5OlbPYZJbqTnpqs1RNf/2gAMAwEAAgADAAAAEF75bQ++WVUafUcASdf3YTQRXffY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w408+Ze3fbUeaeSRWTYSDY9zZ1xUT7TSXBgDBBLDOHJ582ouGGCusfaQQOhGkk7888Yd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turDSkov/bWWTfXXf0z7EMFMPXFFAPTcUbZYb4Zw37y+z6w41/XVaXSQaSZaRfIXYb5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OpvLDNjIIADA05j4DKKkk2TdCEhn2/8AdfOvUn9euumcu/eO997PeOsd8mnWetaf4YbI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BDxxFH2z3O8m+tpvF9tMlH3k202H2lEUV29NUXl2V32mTkc3Bx7jQyCjIcZvbTyQ66e1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dcNc2330Hd99ctv+c88F+eXses8c+f65opobLYJC4UQUngkHW0GBWPOOMvvX8ePXe30E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/wDnzv7PttdxJpxzh3SkI8IsszbjXqMkc2WzYpU+urnLPX/1V9N19Vlbhx3599JBBCGIX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2Sya+OiW6on1Q8gowl3bjz1zzj3j3PPdHFRxtNltBJFxBf8Azx7/AOW230FlWe8MZCTR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BgzS7d8WCaLvu+eP/tHfPmV3XmUEUECEmHxRApJ1f0khXWBQyG/TZrJabnXFiCxQGmmU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dXGkH00U01nE1FlseduPHlmFHVGVeMNuOyATzwSQT75s7Q0U8PF1o5e9cN9WGEEUVl3G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VTQwDZpd3ccbpp7dEnX+sVzNuesdse8veuP+cvPOP8Z9lkmkFmXGUF0//vdWElnkud028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XWyDCSCa/udI7jjS7sVQbcsNXvHnX1l3G0EWkEFWkEUk0xiywho3mFeLatN8PfcsPG3c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kFll21HWUFrs/wBFRNBfPXjXFNNCFb3rTjDPPLvr3zjLz1Fkg4woAO7TzeMIGupVSrLn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tdtPppdLBDJNlQII0820ZxpFBVHP/rRl9RhN99JFNZFNrVJtRl5vJnr3zXHFr7zXn3Lp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Xf8A46w1fUdfzeUXWZLPJJAhl56uAFhhaft0WZYQSZwwj/8AEONccPc+d+bQFml5oujtI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O/sPPOfvuOMM9/uPvE20GFHHU/s8MrqGm1EEHjxnmL8MducceFV13nETgmkUHEF3Hft/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xGquG0EaZa6rvEt/uKo4aCa7/wD7nrR3zJuOymKShxjbzltBRRB1B1V99djTjRBR9/hV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zzfvf39Nh3PrHTzZNVdN9RxphddFNrL/AJ763g3tgTZSxpKbcRA1/wAdNO8JLpp66prB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KyEgQQ5PznH1EDgw446697/MO5w775zXG0001/Fs9mFF3hPH1333/wD/AM9ZTVYQff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hRFRd95rDXnyG+mjoAO3Osx3PRfPjNgIOTPDrSui2GiqaayCi4U8KI8zvKmqiy6CGc488+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oMcEKCHLT++9tsjTxvHWrVBBNJX//AP8A/wD97DR157zzTxxtNtNNdhDamnfOSyHcyzXq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762hsDTfDGcAFbFhdRq0/wCy431+jTOLtkHOggABvOsrjgEssts988skUcYMMMswQRVf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Xcc4wwxyRTz2XWTfdQRUcRXbjqomvqio6fmM7gYR8b3ySYFCNAMa16yw6muOf48U/GU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Ord8IuMvSJgQwxzzzjjDHn3nHHUnPLLr7SDqWu7P/wDt9t9NNFLjzzzzlBPPNtZxxxxx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eazlqdHWpBSbTbZNo1skBdcgRZRYzz/v9X6grH/H/TQFvDsETyToQg6F15BDD3++/wC/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LRTbZD2d28zTQwSQRQQcU5/+/wA+0EsueHHHHHklqM9P9qpKH2y74VblFeM+Z9UyEnEU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uGsBL9SQKtOs+zELIxU23nEVL+mT3f8A7/8A/wD/APW6/wA8/wD7/v1332GXlUnc9NP/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NPPHXTz9xz/t9dJNtJKSy2ayaStxoau/SxdfTPupgk1JdZoy7hP0EUkh24oTA0SXTLgEM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3R6Ai+5Wz7+iyyTjzzjjTjbPPPLPkVpntyM7jhPLlpxRx19/vvvNNHLTxx5x5x2uOKGmm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9/r/APzhiorZS0f0SYNMLKHD4fbtFBLq8w0VdXjOHgDCif65DC/zgghhjj7737//APvO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UMd7zbz7/n88EEEHHFHfPv8A99//AD33ySw9stiujssA1lNspqErw/OrvOJycJb2xyBK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TOkoj4+VwKakt/Erntz+3vU1vv8Ar/POEGMME803zzrb77zyw1/DK76grIzHf3200UkM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OPPW88NKYbYbT6hxPoKhXNeyiaxawa89uOyyBziL4nZ0An54ro9NdvzMxizFe7zCk8qk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/wD9/d3jhBAAAAQyiQZoYKC088LwPJ+x/wDfff8A+/8A/tNNfPLDB19/q2SGzBuYgxiK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kIcLf3pC4sYAsAu3t9LKmaeyq+NOosYh6i/Mpjp05/8ASNPffd5st23awACAPPvnnPLt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igETcYEsocY8404YU80/zwUw9fVymFN2XDBYqqAPfFPphq88baQSADLOILODLlhA6toX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JHSEJGYxdNM1d7ktx4YSxzXSoAhiPIMNsoHEzvXMPCjAIgDEfziigBASzzzSQww497bw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5ssQ6qBOb3Ne4HiqUqz/ACG22D4baYhRu9qMe2thDXCaTj/St0ieX3qVMNOgAIF3nz2G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oAYJL1b3yTLX7s1b29XrL5xn33//AP8AfT37w0dzywNkvhHy7vsY0qgMZJuQU82UYdLO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P0n1av/exqBGaseVWIPLFtARdalHQjTTXPfcABAABPPPPPGKOoNkp+O1igv8A/wDfLa9z/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3jDDBzX/tLT3/ALBmXOYUYrnYyqBHfLCbES4+GIJGODJm1J3hMm1t2R9FFvOjbB8fSBCMl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POResABgjirPNOEEoggABgshs7SOikif3978srcwgggABjzz7T8y8Zzy05yrQab2RpiC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UF60h8gFfjZjIj1ggj5vNv8AFnxc8XXRL1N/220G/W3XkEGEgbSz7777DAIIZ775rRwwh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6EOADJoAOuIobzzzo4v28v+flud8u/QtE8yY5wvZa2wzPVUDoYNInhea20c9ZukCCmfz3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osXYeyppSxvTcwEA577yjLQAAw577777777y4KR//wDC29+MIACFJD+e+84ga73Jn/Hz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D7kyuiOeW5v0+fT7CNEucvgnpr07DQZ8/wCW8bVWTme9WOCEcY5373z+oo3NCVb/AD74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LKJKL777wqoHekNHDb78kIPV/DrKABjhu+oy97t23WdddH+82prTLZYqz5lOFZ6/2hgx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/QKwY8UVt1TEMfYIYSjASBBCADhHGEXf39foLb77z4KIAAIIALb7yjon/wDBDIWz/wD8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OGHsvBCIKeEaZW+yU3zGmmJtiqg+2RZ5r9klhtpIbP226g4Oj9OvGcw7bee8WvGPPBAB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x99+7wxjvvvIAmCrjAAAgtvKN5e73ywgq9//AG7brgIL6iSDp4Uu23Flllk2P0NXzZpB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99OusZs7yHpb+c0whbZj5wUs8FAWvcFDxnzzzzz33csMMMPNf/8AjD+++uCCSC6qIGCC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OCAnf/8APoqFg3ulCANWxTpKORuwXUVVSwUhpHAqtkJT4FXa2nVhsDnRipw6+sDu5Brg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ikIPPKHXVIc//wCMIYNNd/8ArDX+++2iACACQk6S+8gzdjDH0CAff/8AHrEPgf8AoKTw4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fxvkc1H8kL5gy58qynKz+UcCoBsXrMDqPOp8BOOGpW5S/sJ5++FWgABDBiCAQNPa4768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6+u6kEAAAACeq4BH/DDXx+4//wB5PtAvgd4/tHFtVl+sCotXpc4a86RhpFsArlJTlPYZ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f37w4A+L77vsXNA+9k11XWsPvrAABKNvzwwo9/wC8MPf/APPTmW+u+e+KkE46iSCLhDDX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ACckTL/WnCQ3w4LbFdv9nXrXheUIeGq2IVvY8aInnC6ThN7pSrEg5GVDVQQAuKE/pAQmQ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20/8Azggy/wD/APDX/wD7yQggtuvvPPPKIghTo0Q518kgQcwggAgmiPS/nxsnh2PhqXY57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PKltErOb8Gb/ALUA8eXM/GeK6mXYFyIb+7JLIwBlwJ4B7777ygD/AP8A+lqw0vryw08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bKJBAIB7zvqkf/MMMMENY4gILqj1PdcGmmGXGbX3n65XtutX6gCbJBah6e8ps1jo2Gbk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4mD+XK454h7XGAEBbzzzzqk5f++u4MIL/wDrDDz7/wDvjiigghghlPvqWgV4YywwwQww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lKEg0J8KYNhQmagb13XzBFIxAvKgmGdhKDQsFDiJTCY97rzbs6zYZCOnNtc77wHNvPMtD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iww8/wD+s8MOI7b7775577zKoBCteMPEMEEUMIIYqpDl7aiFPmL3OQKsMLygWtfkNRxw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4qqyxyf8Hm707D3iSg02M1sAQ62zDvuICG2+288MND/AN/vr6wwQ8vv7zywgggktsgs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3/37zwQU1uvkgAfkqa6NyWdmz0nKoqfd06UwKqHyBtKaD6tdyIMRDhZxfh9lOwtgUXHM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7+hAjgkliHnP72/8Av/8A/fNNCCz33/ueeOOuOuuMd91mrrfzjxz/APda0EqhXuB4b/nU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4oCa3y6VxOqN/FvAMVm8ujTeACmLQmDMlDDPrW1T0jfSN9Hby5kDAggggt/7/AP8A/wD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vuKJDDDiySSSyyQy89daPP7RHJDRx9OISWI8qXp1/U8sIsDQ69Foyv8Aw4VwCqK+EvAD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C9vFS0izLijqw+42pVVsndQ/4gJPDCAiDTSc09//AP4+tfvf77/f/wBvOuOeO+PDF9x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47AsfqAvogpnz4P8AhU6I2tw47va6doKHOF6L/wA+UUPGEZIzOBJWDnMLegWj8kAvKTR8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IAA0AAEBxxBJBRCy3/8Af72//wC/8/8A+Oue+e/rBBHmTDf/AOsfTQABvAno3VnXgTVu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pu1MgqRyVg+wnhGeMcOoT2leTf8AXVSLZ903JTrGjAGcTdw7rUDwQgAAAkEEAQFHGCAE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P3jLLbbbP/8A/d/eGfjDHJV9pQE8o+mGgQHlhGmIB81ZmKOGcMA9hHFW7rKWIxgSlEZm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gq8u66JwyOwRDHVuVdJ5884so89tdVFNJhAABDDWRDDDjHPhw8IIINP/AN/Q/wAuNPf+0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I2ia4A7Cwe0ROLjYJIZr9XPOP1an+4sanlosLFTA9y+8aNurGreYqNkoVLd1tE4urGbC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BDnkE01MMMP8PM8tf+sHjzDhHXVFEP2sPN//ANR9TLydRU6yk9qUhRKquWi+VOOzffTj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ptncXTYyyy+HQ+BsHzH+B5PpTt6k0Sd331hEMMAwAAAgAAIFBCiCCCnDjDDjnT3jDz8o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AIyw38dScGwjHhO0TocWJCNQfBugnv8A2YN6DD+Q5X99Hqf1w6yX4hHaczxjx1SxaVuU5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TDDlnUVoLyFEAAAw2wzgPZy67+/8AsaOIyyyjmK22x99R5Dz/AA1f+/PLALLz8dSWmJkB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qW4XOCNHIlkkf2xCfVL36aVbIAHQsgPw9s/606xLzZk0GKzzw8lrZZ0//wD/AMIAEBQG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oQI8s1wq3fAjPt95hDDeCc4oksPiJoQRFXrm2ieKEMaKoW6OtoUokMIeiUh94zEXL978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xLZxx2p+IZi2+lhkpxpdJBBbfT7zT/vGmSk2rK0EEE0OlBuan/tm+6MuLEOGeck8pUc4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FPRAOISvLIpKu9fep6ws6+mOGERJdzx5WdlFXPBuWegNF54HzCw+Eidzm54kJBplZk4n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RPyl0CMTiHnCLFRRFfCu4gE0uqv7nHp/VSU6+YoMGxZ9NjfEQUUogoFSWhHY40wU+CaCe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6alXiKXW8gobJEeC+TG6jjm2qUYkw1JtBxwlGZfOwEyeVB9d9oG9V0MCnIBoAMsgMoEk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pD8AsYA0eOZaDHnagcAog84Ei5Ev/AHCBmgPHiisqDGvbbQs/RmF1r6w/o8JQtvGJDlj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SfWcP+8bbCwDKfQH2uduYrVMqJQdcfBAMDOgqBJLMDA7WokKjHXCSMvLtpTZGPAOMGCB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vqGoirmruDjvw+e/PMzSmRTtKJvdGJ9qGOFbV9xjrJZUdSQQQ4bB0t0J/cdkzvmbguPa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KynZIr3RGarx2d10YqsqDRzV5N7/AKAjBzyRhSYZIYiiRyIYIqjBQqwqeaQwP56DD/DB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JYIf1GK+8D7lG1HHH094C3hXkUoozmy90qGCFZy9X01WRyQoxyDhwRxL7V9edIu2rDps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hgTzRTh5pZYgi4IL5ywSSJrH/AHMVDsBptR325Flay5QXGUqWTTdv5p/+XtVJBBRz2AhP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GPfSJ42bISYYNdj0W+OoU9I7AtfvETOhwj3KPfw+QGRQ04Mc0IMh6G+cwUiCW+m0UwaeD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VlrBLmrJ8csgIz0abd9Ln5e3XBVxBBDzF55JNMBuW10Hujb/ADrJdB1LY+rhgq5eszJa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W0N5555fCV5ULOOLPHNOcgnhwinqvrtmgEIgqYqbt9WkRW71Ty7ZYebS3ZNfNVbXZb1x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Q5T+g1FtqLuQnbIxYVmA5vA6U7jnsnc1xLtoqqoClduyeHjbNR+su7PjDLCFHIPEejqk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rEoHrvAhlPPA254yQUx64YTd8RiXAf8Ak+pBxabUUn208EOEjZbcZruOUPw4FDJurvlN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LGOopiPwSukXA5gFlPTMR55IwBBxyzjTzWZIwxZ4TS4JLTDxyLrRbBsxSVuf0eKnWH3F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cAa9XegQ3n20EMMgw+EpVVPp6657xT20tycHB1lG2ewG3hTAeXpk50NxraBFBw+3VgCZ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SZZKxRgLJrgjwDAASK4j6grQC/eV9XI8ElVl8tOAwYS04l8ca8F7HXnWENPRJAnjbB7Re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NoPmGYtW8eIIiepMLsRolfwL6CQlCcm11jxxwwjwRzTzyA7Kojwz5467YjgIKaa8Q9Wy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GVl3uN+Khb/40eNsc1U7xwQwEMNEuWX+eew1uco7Vhe+xoM1cxwTjzPnwOa/liIip2uC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dm0Uj5yiSwCRQjPhiSDZzb6IbZg6LJpgONnSCN+Nf0WCF20kU+frbCjXynfdG9nFbjDyw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A/iE6wosxrBG8IPHHqu/RQyvBeF6CeP44/lwgD2VADnNNbFv/qQRzSjQARBwATyzxzgB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Fwct5qL/AN4VH1vbf3FsS7DH+GDsHROD828MMYy/2+rFb5g9NgAWEydBWq91zjIxjFaL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MFOp2zJJWYiyZ4o1OJhYII4oo4Ac4kSCG++wGs82+OAiXH+cYT+ODfZJX9hHTvj4dX+b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7Nd9JYwOHfnFGyZ+32W4aAIBVTwTfktGtk/8n3mHzJRzrk/n0ZU6kUuXHCNopDvR0Mg4o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CW+oQcwui6HWo18rfSW6eBxhBx5zDHTcr1C5QI0rBxtdHyI4VNZGpDnullejp3ywuDpR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SjfHfPqhUEerqz7wagpTid5FpRq5xt7VQ0IR4Qo4C8ogSW6IQ0AqWkzvlVSx3HHaPF1HH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9DrcvA4o9VHFxkDVn7R733/li1Uc9FLz9g4S6v8A00wQ53z9X6oNE9XzZIO766fZZaWX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R/XAzDDCSAiSqiwzrTp4qrY66pol38bVfY7dHf2j0sIxO+Nm/W4ot8HV1ZKEtbnd2L7I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zUljaqc3yF7lcsteMv3BiFW02WH3EXF3Um2nCA6tSB7zwzRPCQgSCSDyRxTTCIxhL6o4B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0LION+0dlNUuEaWtwmiw0J0kxKCZ+iNalf0TrcNmxizxrAwhLWnAVXudM3HsWVigUHH2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X2kA+PP8AikYw8+w74J1BYpN0gcaKSa4w0+m6jw+WiuoI5hJ1xhHNnxNX8UegPN9cI4yV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+F6AP3LLSSEmGagYm2OxwvzTxd7D3/vJuEAVRN88s5B1wEw8BCVxA0+A4Mc62ldQUl/N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6CiOeEO2l9iaVJ/Hl5HNZRc5c8aRXPNaNqrif+0g+cgR1wGDvtd1tgMsBAB0MJMy0N1Be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B9M88/7zxAQgcoFViGAOM+UowCEyDUwMowVR0CGqsA6+aeuHkjEIrofApfLTzZPFVrJB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p58rCkgodFlXh04ClJBBLLghNZpPPPnciESy2GiTH0//AP8AH33UkEP3yF90tPsADz32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yBBzQIzi2fJ/pLpLboPcXMprNMHmtecuFsV0UususKElKLuwW3J1G01mUlm2s6ouVEeV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LSz5L/8A+/iHP84oBHDzdjjz7VhQ9f7bDKy0mCkU4cGuWYA0A0QYUyPCOLKu++2Jh/8A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v7Ya+SSc9fSdJzIlTIYBy1aWXbZddZbRwqV9yT/ddDOOAMNrqAAFPu49f/PjigU80ww8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1RohnKAjnkMm+4RgDEJMEYpMQqZLHvils+WQafwDEuV2/WWZzXLV5cdSSUX2TAqH61cU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9UfdQwzDHfAEPiAMMih2vNAkMJOJEtz/AM3Pi14bQ4gBITe/IQhDuuKL8cFlCARgQAPW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5p4I75HxgXkpNu2+3ndfj1kM2mEkkuCAyz4vXXWEXV1G3WtHsHukFT2mQb75wABz6aJT73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6qnzjlTk5NMD8JEQTiDaa6bpctB9u2Ro6oXnl1j4wYa4ZIZKAPqjDcC3jp/9kcOBXcsc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goU23GEHFFk31fsGMPfM57zwgbLdFVYPo5eioJ6/JnjXmSZPslCm1V1o+YqO3vXU+/uM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9PV972oc97q4KKC4pP8AtzoM1lTsCcH3g1Bzv/X73Xg7TLOPBx9lp9FttBD32MG6kRoS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5B7G3uls6vnTNfaYZlKfjwfYwaN7iyCevbriSCZOuBWWqqyo3lx8mSGWqSo8GQmnjF0q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OvTjHDTd7uoXMtVNxxV5xB51VzbDpOo5dZQCqFNFke/+Qp1VkQ/SfA4gxVdRBtyGBP8Ao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7g/pnx/AKTAppskshQ8RdHglikpsFLOlKOf0Ooi6TV8Sd4Pf6TQR+qXcQjiJfUeYVYfc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MvLd3d/KO7If9Qz0uGGHhoaFEBHDIuFk9BKDsratLw9R0OFn5/dBlVbojgsp6nsSfzmq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hiNsCwcVbSGaeyK+yWB2YdwYYPnDFTScUaJWCEnqmgPPkKTH/c3WsCW3+13TbllNa9vD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CnZLyBS9gOh8gFvtxgpRZWvqtMr6aa65EndtwUHvYMQBwBh6HzA1dnT2JdoEUv0zPMN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jwigiqpqLTBgAAQA7teWnuvN1nn2mEiqgA77Uvz5Ih3HRCtkX503t+bsvheQNW2O9QIH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wH10jFWs/hCxh2z5CWuGAkdHEw2FhlkHFXUe3PR+r5CMGGz5LjyShxT66ME4NE1M/uuPv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x/8AJKRzu4XbqkIcW+swhzZ4cSryJoGelM5IfEOvLrzz/wCBQVQcfT+5A1JQ/CrlsT4e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OXUcbTeeZlsAAZty59UDuoMOmkj22YiWyrw6Zq+XH3FXBIgaBXpKPsRnOAliVetMyqEQZ+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9kbEPtFWJb/3133afe+d07z12/Qwij8REDD1W91a8G07uQeX98W2uF9yuwkw5z3TQmIKF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I61Lh2uMik+T+G5UMRwp0mhj4fxUwUUANZ7yQ/3tGjFUFU69ebFqw9x7/wCXAK2nW++e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x6rE0ElEufNOLgDlPszOuPFYHIbYvtMfm1tgyoa11gUGvMILH+JJnpcd8/RYZYXj81ea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6wnsnMYmnxRbHSDKG2V7xJqN1/Nk8ZpMmHkH1VdkySG22ixAQX101UPzfy7N5gA3sUt2Y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181/QCitlpyOfjzDoPHGIf27/FVtppR8TbxQDLDL+++m2UvHYFjhJZwVQ47QFbY5+Ol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XrB0AkYwNUb1WZ0QlxJNlENHQFb9tnWVb9Pq3BuCzj/T7V1Z5XJOH/CqK9PKkkhWZkOE/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g3/GBJ/tgQ+hO1398YBTrnd0CgIY8FaTOMABZ9ZBnMeD21R10wwuVcMIGtACLfJAS02f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RpBUj26F3TP/AK0b13R1/wB3fYcA+IxhCSLaKBvcNyyB4L6J1JNleafU/lBGQJXU1OpD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v2ejYwGDCn2JbzgzSypTKLX0MOOVUP4Tk9wJHa5VmHGtjVs+XdzmKtG9etcNkfv9ddX/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EEAgIABQQDAQEAAAAAAREQICEwMUBBUFFgYXGx8IGRweFwofHRgP/aAAgBAwEBPxDi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wVPFhP8AmieMv+cl/wDg2cq/4GX/ABlfwYuGEIQhGTM/F1hSopSlLmEIQhCEIQhPhV+A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BUUpaPw4TzV8i/FWD8ACMjIRkZCfgBcb8VCclKUpSlKUuH+BnpfJeFHTgXMh/gJcL8RM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Uh6p82hcL8NoJRunrmey2EhKakPK+eQuF+Gs3ac7etD/AAEuF8i4ELD4IVoeFqQ/wEuF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VqhHgkhJC0sR7E9KH15S+SqWNb1GxCEIQhCEITKEEy7HE8XQ98NC1P8AAS4WPvUm2Fil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Gylr0MdCC2w+X1+C231rrXSlLlDsYlYswhMv8HrhfetaIM3IQhQsCRCGd+F8q+HXxaw4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GVRD11l6YsbERCIhFpnjrTPimMSpRRGUI0xBofYuxB9aGaK8n2Lk0pSlKUpSlKXy1wLw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PsZbLvxGhLEEhtIU1/USjo7Z6ZPPQuOx7Fxn8QudcIXoEo0GozLhXCsLKF2PX9RDFplmf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uM/nkrEiEndzqUYxqkn4K0o6DGiEhonBVud8dxD4j6+TXGnoWBabKj8BabBmw26xexjU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vjuIeotHThXx61KdBCI9iV4aIk3ITfkehaG8BKYWGqQLS7nY7iyeqtHd8QuJalqTrDQ0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vw2/o97sTPoRhpam6G9Hc7ncXCr4wXgLS9ga8Fgl6HvtEwjYxexjtfAWGQ3CVIEwSehC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hXrr4yXiqkz2LAbZBvpDYN9slez0mIl9kIkfgeiiVBLAuGU0otCbi7jW4kJsTbNaFotqL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4mNehQobPR0JxqPz94D0MS3exBODIuSZXZ3NswiLSD6wm2lZg/ki5GpUWBhtkLsQjwc/q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tySCGx1jZkawhbM2FktHY6Y6aVleAvkKExbFKesUXSi8BohaLusgz0I/ZsMrwapA7HsW4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vYtDF4a+PTMa1Qkw1hLDd/ongNsdn+gk4mfnn55T2MJPsR19C+yIdhB9j7Q2AWh9Hc6C7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n0Cu2NVDn9GENDcGPeg0kiEtXwN1JTaIwWJyjoToWbLZiH2PNxNLodkdDsLQ+hfP+xiV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Grsym59xCb0hNpe2IbpFNMf1z9SCPvEISxBFLmY28FkenodzqdhcC8heCvCW25XZmwo243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JlcSVH7GdShzWJi71Q2IkLHY3WVFz1O56nYWj2LK+ZWU4JiYw/vQxoUaLQ+NKiQomQkY7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wvoSuhuiY6Gxj1nYSf1ilExZXzEEsojs8CYp0yxr6w9lSmViE4Ug2LcbwpKLYxIhBIqS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qdiLjsJEES7G39ENiVn6yvTx/l/Os10IexCcZAkQ0fY19DZnXoWh603ystAhIxzuQQd7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qWKw+x7nYYTRsU2+SmhcKdP71bEl4qiHsyGMEkuhvXdUkQ2CYooJwaaAansJfvwl56Q9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8CTaiHqpT1rUx6Fo3KXCZRZuF8AvCJ75enT2O7l+3DEPw2x2lUK3cWhZhCE5+hNPnUH4h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6XjrGrfIlZcrD1riuWjHGhcEFybE/UarqqIKiBwqhM9H5J94P6Rttx30J7CQ0Jbb6ITjP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lFqfitUanIuGYR0IZQh62Q2exx7jpsMTce7gtiEITyes5V38BHbgYtC0rjT2Lj6wXpOm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hCQWD1CVlFYnUb+hmhudPfmvsvIu2EJYt5Fha1oQsrhWWqSOcaTZoS2Bs4EvsN1bttj3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9Bu6QaIbbwdB94XHU6oetCMOBCX7HBGUQmEJl+3L2+cszmW75XAsohz+tsVCHI+xbhsXo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pvtDGtiNd4TIo3o6h9a0bew2bspqCEEEkkEROMh9edlxLKyudI+JvpJDXsbfcbO3PfX9x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exZ6H2NNODR9kFGqKare19DAdURCCSLLYakZ61rvwSK4yQKsPrSyKLCvNZC0MWJpXAuJ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aIJxFNZera9C2C0XaC03FE8KaiqbB6SFKVjfYrcOnHXNnyrSxa1ohMrhgm0fIxSjovMw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sEhUQXFNzdlPpCN9iQx99KWHjOnCZ15w+VaWLWuNarS0wCR8pqsaFlDx0NKmJrprcmJjY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M6MuKoy6YglGdS8Da6ySfARDFrWJrWFm5Q5fodvsF3vHYNWU2N3Rs7ykGiaGxjC4JgWU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aMfeGy8Ps66EPKHspydPFIYtLwuBCHwUaqGuJrsLQb+zticEx4hMbGJeG6RDGVYIknsS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2JvZ10IaymN3k3XhFlDFpeFwLiWF98T7wsOd4LbF0IiNYSonHqujoJhCzBJGKgc9x2x1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m8Uhi0vC4Fyd+KCxOIvcDdyqJCYbhZEbAtxaITR0Ddyhk3BtIIasENm+GrpXIIYnrKy8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WhCboLSxC4FoXh/YEBMIFPdCWlFk0NG1CFxd8YGhLZi2ew5hSg7b3xthG0NsL4UlRLPr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gRCcU241oaPelDxiQZNj0zT1DZSiZWbjQ+9CIQWPCyyYQg/LTXsuh6ZCTbS8LWxca5EI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XW8Qgmw7NkVCQ8tRiyspVqmh+UkyMVQnmuS3S8LgWEMXC0Y/oQmtC2HfeFB6ULMIQhMw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lRA9EmRlYL9TYqKil+BWyHiFPet4XAtCJphMXLEJpTKXTCEILmuFClRGFFFfxReVcC1Q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F86tKFwrW8rK0oRILFLpS+XfirWuFaZh5WFoo/mReatSfGtado2WVqbL4C8leU/DWtcS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4a+CXgPh9jGr7IJdcF1IXCtUP07KwhuFb5VrXwS4Jro+C+7EsuifCtC4lrb93bD0duZE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dU0zg7jEssTnY4z2rgWFyLheFhNviYLhpdEIQjITCEITDEPbgmbC0Qf0L4kLsfEuNYaq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RkIQomLkYh78Dk5m5bipReJC7HxLjWGLrxZpmq6JmCbQIIJopcPsWW5gwZvvgXDNbG5F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0HxLkR0FzwhMbGxSlKXRBENs0mqa3oYilOxYWcC4Um9kdp5ati6i5UMXCtKC9Ialsx7N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TiQ+jp4pcUuELkfQhaUEph4XAtUwt6xp6Q39ISbj5kPiWhaiLzweIi0l0Ty0xvhXQuKlL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4GLxpoXGtCcN4m5JQS3oWiHTCR/CJ7Cw2LTS4hCEwlEQhCEFwryllcC0ptdDZ9vV7/DUL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mLhWmYXEkSaFxrjXJ2H4FE8RCystw3cK4llO6Q0esLhWD5I8ILx9iCR+BRUe1PbOmX9B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36OsH9B4XGig9ie2dUv6DcuMet7U7bOqX9BiXGsJN7I3pQvt7DGrs/8AghLrYlTSz9FP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LS36wkZQK+pWkV9DZ21vioySiQUhIhILofCh8SWlaZrXFRDd38HaNe3+RP7fQy3v0EyNl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6NCvctf4pepe3+TuRpPfuMTpp+/8AIv8AZ6Jbv0w1ArCUr6Lro/ZfshlU+th4Xb/69HS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/Y5+ttfu8Wr97f8AX+xppL9GO+yCeC0xuwgmE6xDNii6HwpjfChaV5PTwejydL7/AJ6G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/nH7f9sdFk6X3/PQ/f0vyWOuydL7/noa/wCl+Sz/AA/ofsv2WEv+s/oXfX2yj/vL93h5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kmCXhQVwxPcuE2KPwoLRcLgehcawm3gL/wDeEq1L0oJqxf0LP6aKLF/Y9Cj/AEfxI4Sj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6C//AHBKtS9KCesX9BlVo94/h/Q/ZfshYXWzeo27cG51t/Zk136DWiNCP237vG+5p2v9C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W90/xNTyi8KIbCeG4xCH2mHwIhB8CKUpSfRV34Hlcix08BThF+X+z+Jf7Njc/JG04yESSf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hF+X+z+Jf7Ngc/JCnCL8v9n8S/2bK53shl7H98JvYht7GbQ71ufzL/Z/Mv8AZ9/F/Lce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EbAH7DcJJP8AQfXVvU9C4IIS+hPBrRJ9jVlMXAmHwTEwggSnGsLhWX14i8NZuFmlw0NC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6GzO9LFxGvLXI+3N/8QAJhEAAwACAwADAQEBAQEAAwAAAAERECAhMDFAQVFhUHFgsXCB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Sl/wp/wCtX/uF0Uv/AKC6LqX/ALdaX/1i6ruv/wAwXF+Zf/Hz5lxS/wDloTE0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Rd9/8DMr4kzCYnUxbT/Dn+JMQnVCYmIQhCE6IQhCYhNH8KfKercyUpUUvw5lBCEJouiY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oQhCE/znshH0UpSlKUpSlLqmEEvgwhNZ1whMTEJ/mvV7whCEIQhCEIQhBH4CCXw18SE0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+HCDHzXRGKMZIKioqKiies0hOyYhMwhP8NZWHq++EITDGNyJxlbwhEQQQhH+nP6V/pWc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Z5hBon+M9XldEIQhNWM9HjK6EEbAmfOC+NMIe0IQnzVs9X0QhCE3o0PTmPHUkQhCEJh58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o9XskQS62mN0eDHjqWJino1h6iytPrN+FMTafNWj1eYQhO6jKp4F1LKWj0ehEJpCEIQh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pcr5a0esIT4TWKeN6UaoWlxBj0ehda6IQhNHtMQmi+StXq2iClLpex58ZqGuDYblKL3K9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EJiZhOlomqxMNfMWr19Y3VZhCEJiEJmLChQsbspTyOXZbPHoXoviQmr1msGvlrV7LqhM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tI2NhUX6wNUXFKUpS4ePYvRfGmUMuiJs18xZfWumrIkIGEyiXBKJEIJZYpSlKUujx7F6L5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1e60WkDXC8kmJhYmuBCwhN2tqUpcpyfYu+dLEPdEGssfxllavqqIKfiFhzEx/QkIJiCd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0M4ODg4IjgiIiIiIhJYXy1m5WzXxllavWzJXiCVpCREP3N6KJZ8i+EACkkkgkkSoXy1i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pH1LV6v3EzQamhGRI2JxuWfIv9I8rEJ0vpbg02NCihC/StXq/Ra16LHseB9PwIWxf5bw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EPWicHi6roer9EPQvRDPTPA+qWPvhZWj658x4Wq6XvwWKLXWTgtFhYXSfuPrNCXNxT0L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LRf5Z4Wj2ej3bgo5j/I4wqG5wYnosLC6iypeiFlom3kWfefL0YtPH+GtHhaPZ6PpKEUXC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tn05tIYvo1h6eBZ94R4wsPU3GF/grR7phbvZHJimqhKi49E0kG8MkJf0MfjZbPf7B8D4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+BZ9HEEeNHgsMbRbLsXwXhdiw9qbSObBzkn7YkFPENvwaDQZdVssrL1+xK5hskQFparp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9i1HgsMb/AMd4XW8vfuAtLY0QkF5lA1KT+CwsoWFl7eKNjEwhD1ZWoT1pFKUrGL0R40eC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KXre8OUNQ0IX81NJM8LVYWXqzgj8Si4QmhKE08eBKIaN7GMXojxo8EPB/5DELN6mPZkjQ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hZerDhYZD58GyEiH94NCh5F4PcTPQtT1H8RfEeyw8LV7tRSZsoeVpwei1QtXox+oeRtD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tgaj/LEbcngTjE5c6sfh72H/AJoxC0WHhbMWY8EPRngXAlZ6wyiJYvRtecDXVC1ejPSL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GDFwhoS4LJpixC0fg/D1gtGL/MMQtF1PFPyG4qLl8ievCcJcCn2NX2P8K06P+HF1Ft3V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bSHCHWsEwQvFG91fh4PR7FqtD/yGLoe7IOeM+5Hk4MXhMrCQ+FCFORJ5qtWPPgwlWLYv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3hCVD8D1bg8YexZZ9iFk/8hi2XUkINDRBakeHpxGkysrDHiiEDniHb1Cv+jyPYWfIt5HSc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i0fgsGjF+gkZSi9Fof8AkMXbMQZRqF+UNT05R6QgssaIh0hNVh5/GJogghs9REMuKOT3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xhDyqJJ9laLRSP8Aggt/kMXw/BHoYuUJ2qsdsCf7Eg5vvNFh4S5E+RD5dEEIGvUIFIHp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AhaehjGsQn+SxdRMSJs1hYb38bc230TKw8esLzDCxPlFITFb0QsPFhRsab4Q01wyCKcC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iP8AIYhbsVcjRWJt5uFrwRsm6aLDG0Mm4NTIlBCxBIvCDIQSyyHmGJORqxEzCYrK/wAL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0wYMqIw8rCQ0I9P+a8ELw7fqRy5YqTyTCFo8rD2+xiEhi3mkwutCTfg2Xve9OIk610IY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F6/5mlFqhx6yJBLCy2V1LmCgo1TgJ34qlzLa/gs/6bRi/AhS9Ev0bX7P64aVr4GScjT6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MXQhkTOHRcv/AON7zOh5ahLVMohRaIuW9blCwXPPxFwbb8L4Eadv8GyfD8EWKKrRMej8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E4WFZbLLLLLKK/SiiisrE+cLS6I4xW/cvof/AMb+dXgSysTDHoTE8PzFFhvWYQxjQ/12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5nBYfyP5CZ9DFEyB6i2hF34NCP8A9lHJ9pCn4cJLx8JFF0Ue1DJ1vzpwJQWV0cnqj6wj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iwyHjE713UiFKJt5TlFQkfhNRndbGhfRD8j1jwb6F3Sno8njosnIcRe9DcPoIk5P7n9T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UoyXAYsXp8e1aTVDyuUQQtFgspdEEHnf5kvQ5QfQSiCTQXJ/djw4VwYxeM4en9x6Vn3H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4XI/4P4Yf7n9x/qP9iv0ryvRLRuGUbE4z0XX5/BeVhYaIJjELJDWUIeswx4arqRpH0L8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/wBUNao9XkTgHGuSFkf0U2sWdboqiYjgh3XIVRDXhlWtKNd6EzExWBulcLUFp98wfGh9H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LlCPWKISJhMe7GNCdT+tj6Rf1C3iPsFv1FfoenArfkSGxwKxwgnLyH4Nn9hKelXAW6ISL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zRcieAl/RK+xIQSUUQUxnyLUFp98ogsXp8/jXrYhHrRMpRD6INCfVBENckpCV6Pgar1n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/Y1HwxsGzPEGHWqJ1rEihCE39xt1JD+qQ0T5VFCZ4YRcP6CQts39HiIWIesrDh3pJ2tZ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0PCHpCQdJ8i4UFyuxZ9DXyy/uLY4EHp4+BV+49UaEz6ot8MUTl6vcSkLKPLFHpwXEg4H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wlhopGNfjxbwQz1khYWHuh5Pa7okxLrooY1CT7IesULyHFwteoQkpgRv8KIVE2MRBMdqk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BekmmL18JfgODPuOUnhycSxSifIijZzfK9PrBfBuHoIWPW6wtB4SJmEF1uQgqGs/Q+HK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qDZF4GHi2Jyt0SnT74maEQVo9DwqQmvo5peRolWSNLAh5sYnjkoeAQ+qifEIe566VkiE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vQ0RIbtSVyH+h/QQsK2QShDbR6foq4I+D6Gi6zT31L0WHcCgkMuJ7ZUPEHk+0hpkvgQQ9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bx1RQbfTKnNtRDUExyLQlhWeyChIwm/4iiL0pukLBaQhM+wlCMjEbKXJdDng5uAQlERa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o0LK7Gr8F6mS9Hr66VhBIW6GUt63LwfbFBjIgrTFoWGj7AkE2mLgpyIP9dXuPyN32QSOZ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GrdHquK/oVG+Cs6xVcC8xSjE8QXzkqNYYYkR5ouohlKIhNEiE/RvnohCaIZNwkusEot4K1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iRMhEcDJD1UosMVlLwx5ZSE2IhPhroolejT6Lhi1rLe4ukglhj6YTD4HSh3CFqwTLilG+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KUdG29LprgpSjXLvJVhKiCXxV0VzyP6TYr8Cur0pBax95HrSiEJrwFvCEGSEiEvsRISf0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iEIWX4RiQsQ5o8eCMdfD+WJ3saEElX4f8i+hCNfcxL9sQJX189uKsY8+zhyJkNar0Sx8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PRBIomJjHi4M+uiQW0IQpmQSEJlGzkhBCEIWixSiJIx/QhfnCL8hF/YT/bEn6Ikg/gJF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AMLOCg8Lt+EfW6w8LVDzRsvDQyUmFwL9iaeJmbToSIIXVPlz4M0YAc0kBhKJsJyw/MTV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gZc6XMsii9xCEwmQleG/0IIg0QmZokQgkJf4kINfFcWxB62TiZzYPSEwsP3ZCPs+hoSSL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CwhCYTCCEJkhCEzCEJ8laQhBLDQ18O88pyPuQXyDUH+j0uVhrE1ng9V08G7mE1hNmJ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SEzMLZZvRBIhO830XHEvEQg60Qk3WJeoSPbZYQh+iZSlLhqkfmEIND4E8IbvwG4L407V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8E5Xh7JU0L7wwkHaRCVfoQG+y2yCtNssIR63/wCiUQx48izzrmzYl2TseYTWE3WaUgjG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T3HIP6Ft0clX/CpCCjyCR4NZlC6H/Qw2Hj471hsXyX0rSlRBGeysKUoilEuN4cLREvhy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Ydwv+HgLWo/ASJq6ELqNoNz8FdszCE3ulIIGu3KUpdQpdPB4JfPRV50WF+iPrViRf7//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D8BKiPOZqhdZqh4Lh359xcUgakDTLZZRSlKUuKXBEl2+DwNGNuhq7LkgmtaYCnIrUMIa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Xh66nPAxLkfvyKiV94oxvJV+lFxS4pSlKUuiEqPBeHjKVIXuDW68wXp43o+S5RYRVwVy2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T2ChFxjTk8aLFyvOpBIb4w999RH6S+8UfhX5mP6Ff7vGRlZEnahZgvMkjwbEimt15ijy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0Thy5e6XhihQSLhCUIJDR46FkpwcEErBNPzX0PyLufIoUusIQhBC8Fsh9vrD4FhkLn2J8D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7k4OXpH6UhedEyQmHg+jxoQxKxaVWtHoTF8JYghZg0JdL9H1JMoQW0MnM6t14IL4eaQm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YbMNtk+XohcNx3v4Sx9icjwh6QQSSLoKxFKUugf8ITY8LwPvWfvZ+4RNkLclqhOMeH8J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9EG/wuqFlbIf2JiEFnwPopelbespkITKXaR5GfYXc8IWV2LLGtkh8cbrpSFhrMI8TkXg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UNymJiysQgu1RMfKx9xdzE+jj6hCVCV5FPqEJUK9lr1CEqFey16hCVYuEko3OWc/FENHw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/wDxjoeNFlb3CQkI5Y8GTDwn0vrbd2LS7n1JDcHiu5oT8x/0+5+pKocWwm5hxrk+4m5hx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zDxHJEQQXjPcsUEjpY5KR+4TG0XRcJCWExc+bPCfS9Fs2PX1hbIWEM4IiEIQhwUbGxj8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NZTzFWUkz6njhK1jmBYYveLrRq1wMaj+hMuVsmUuEhaLxrR4boeCaFlZWHie3sRNlo1i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aPD0Qomj1v7GqVFtEOHohfeSpkv0EL7yVEWY9TxEJWJ+QVDaSrGSVDF7w2UvwaJViVvY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MXdohsp56FqmWy/wTL1DfpdCy+xjHr4Dc6xE4qEpHgSSUQ2K8TSoYV4mlQ0YIQkYhIha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sNVgR6xJThbJlFh7UpRMWKUpRhCFu0RcNubhQosvBX6J88iwiZQssQ+ljeE56VpBPsQS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QgmJxDdyiEIQmE8KUo3lC6snBdxuBaoQsMQ8LdvK80Xb/8QAKRABAAICAQQCAg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EFFhcSCBkaEwscHR8OHxQP/aAAgBAQABPxCe5xK6BKgVCUQLJVymgI9iWcEs4lne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u/mA6Ve4Hpyh/wCIvFPxKMlvqFrP9wHY/MDj8CS5n6S5zje8oaaEUQHhagtpgXSS71BmJ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0JXUhmYnE/cGGZUISsymEqVjt0CVK6hDlCDBCpuVUJV9PfQhNkroaldCBKmugb6cdRneV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NQ8yo0TiBbmMHpV9AlTOehDHHxxU1Bm5VSoalXKcwgETtC8wIEqpbKuBLqZzZbe0tUD2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S8S2A+egcRriXBuVcqtwqHiJKdsygOhf1AlVdwxLgXKhLmZa5gjNFaA2syrwKf059zOKd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axuBMjMpPqCzLOUwYJNz/ALUoTITwEWNEd4TbQD4jQ/BRR/YzEPB9kA23qAcnpgCIRyD6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ojQfuFcMqU3KldK3AjQKgO7iBgv4vy5mV9Vj8OfuYcYgOiup8TrzO/MDq9aam5TAhghM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h0OtbgYxCoAx7Up2nii94ljEaMGLSVLD9YlG3ocNafdzhp+yG0v1DaH7iJl+oc4PqHgf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IVPUuFMCamzM1MzvKmpccyvgQmJipfEycNTVKlPwGcQIdK7dDMrzNXLxOYXB6c9CVvoR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Klowyq7ZR7QJUpzBlXKhiXOYPSrhjcI8yoEqIS5mV3ZUuXiUw81OJs+D1Mwn/C1Lmtrz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Mx3hM57RNyoCVNTZAuVmDLmZYhLIcw1me5VQro2vvKzAJxKqBbDDJWhtiGgroOPvvGjA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XRqGIRLGVUAgTlmWAyqhiWszKYYJeHoA7CpbsREL8TM0sw05Ts/Mr2P3C1bf1KNh+Jih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8bgO4G6R+gRBQHxT+orI14Ej+Fh2P8LBf+o2L/BcrMl7J7hLrrxD5H5hDEvcG5cIa8xcy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i8QrmUXEhhjMcSoWMKWeoTmGZxLJ66Ni4EuG91xKJUJhIjkiO0o8R4owYuaX8yvl+YEA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qV5B9Qp5/E8aD8IBvJDWGZhne+ly+tzcroVNs0RSQe8olQ+BmBXS5xC/fSoMGVKxiEK6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6cwWX3moc7gunEfEqa633lypWIV015lSpUGXuVcLJcs6DOI+4LDxKzArcE7dKlQoMTiW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sOrmNPQcUdQuG2ZqXLZUDc4mJcHErE1CodojxK8wJ6mYEPKOIMBZVQlwTMrS8lo/3DtR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E5hklYjCKRxLomZTmYSyOZbDMxSQhXTmHno+IXKx0ITjoY6CAPJUvipimh62Y7U+09Aw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GVbw8EuZZb6yh/xpww/tHf7uBKb4/wAUQP8AYx/TGjKvC/wiZxHh/wAwr/Dgfpit/kpN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KLLnhjvfilG1+IO7h4g1cvtLl+OhiWRcT7hiDuFZ6Xs1AhOYOIcwIS6uLML7y4dBl41E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yJuFZL3c3DUIMvtLZx1vr9Slaie0p2nelZ6pTxPFly6X5nZRK70s8n4nfp+pU6Mp4v3O4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Ych+42QPtEFg9qBVh7EgUyaSFRW1LmCaRmKx05nECGOp0SXB6lSpqXiUz+oMeYS8QroPT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8IaFds9S5UqcQ6XKuVBqXOYdMTUH8TcqYmImfHQJU14mb3KlS2ZdMD1NSnsf6io7W3vB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Uy5cBuG8zHMxxB6JmHuUE4x0pYd01BmdSoY6MzMPMshfE8piV2mCo0BlfRKYn7r7g0ID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EoiCW4mXMLHo1U1OJVjKgDKJmFvQwxqZiQ3O/XU7w6vUUCgG1aJiyOzo+jb+par6YejR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V1ucdPc4h6h1rEQYH2Ra7PqFh+9k0B8NX7h+qTlP6ASZF0xuXhhLwwcMLvcO0Dpc9z1C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XcGr7y4PeFNz3BqDKv4HiahDmZQ0x17S+84lveDAIXB79eet9Dz0NfAPhU1uEqB4JTtL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ZAnqEAAU6Jdmq2mYA2j5SaNfnDfXoYTf4yB2vTLGV+Z3g+oJ3PqAcIvX5oI6SumKgTJB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owYZu5W6nuYldA3KmpSw24hVCAomJ3mZTK6XNwuHW5uVKgEqW5hbKmpczKgxYbhYZl4i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WiFucrmCfMGNpKYPeY6DNzUPMAjiXupl1LQgy4X0xmG8Qvohe4UQiQIBxKuVW4Lh2gc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ADrMuZZTcPMdPRWdDbAuVGXiFsqGJcWEGYhDqfIGNIgByyhX9RAtlHnQ9EBtlE4lV0rp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9TnfXXS+tDFNkMQZdnTuWDLqftB85g1LxB8y4NsrtK8walkqaOh8QUlwMQi9pZWYZn2l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Cw/ISio4hPUth1Ol9OIPWmoR61Kl10Oly5qD03qd5UMF3lwajKhUo7SvaXcS41FeI8GJ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mAat7lPd9Sky0D3+LDvh3AfULc09jBJGk33DOkZfEDEelQN9LmW+igR0eAgu1gLKly/E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8wJUuZ7wO81LnfEpqHuOowWEQg1BlXPcHoJzlaIULlwzlzMczHEHvqcRIErEcS4Cyu8P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hUJV9CprRMwzzAmuJmHcysQauAswcHHmb9uz2+/9TAAOyFEauKpxBiB+JTvEKshLXobl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DtCBiVHe4Suvrp76LhWg7sGsL8tSx9MuvxAvb1xO9dddeYE+4VAO8JU5YHed5XQjBrUO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hLuJueUN5g74hA2zeoeZeJlFSDe4JoxLxL4hcMSzMHtBYRZL7QWYbWS/MHtCLiziesg9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wagnMxOIPUxCEGd4ahL6XBmIQe/TUvHTv0szDTSbrmJZA6GpqXLnqD1GblQ8wrtEOxK3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9khxS3C/Mo0H3AuTMXR+oh/4lXL9sR2X1FO/oEq/pUyq4m0Angt7lBWFGUODPQgHa/U11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tS8w5lQal+Oh5hVTEGDK6FcziUkIR8TPMCUQLXLwd4E5X+oXmTumIVE7QWpS76B6GZb0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0ywgol9oCxKg4gtYIDDHOIPaAvENof1ksHeJdHrokBCHHEF1AW5VbhgZZLicnROiolM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qZgd59SuldHBbg8xTervpC/J86gQMTZCHPTPV38OJXTcz0uXiFcyzoSulRbClQHJqXx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GYbgyyouZaLtCXB7MFrvBlz2hAkKuDWYRjjpggmo1CWcyxKh1aZfBSbYhSDCagz09CGp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Y6DKnMOZjqHW4ZgyM4OgeYMuXBhqYg9KhA30uEPl9y5fnprmDMMo5gHITxEycEZqU37Q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DSB6xFmh9ol/pMw7vcAGU+mHIPzBcv6YVZCf9CHNA+vzQR0GCd5iahmcSsTBDxE7dCvcqW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+lTUVuS4DuweeuO0peWZIFysTXQZ6HmNQYOI30A9yumYHmYIPiZuFwcT1Ae006HqW1KmI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+KhhnB2gVqF9CA5gKmUzDUQTMwQCsSsNQuB56rmel+Z9QvlhMTEPxD44C3UW4u/B/wCx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ZXwYOOmZc9/Dv0Cbmuh0xCVKJUZUJzAYivOoLqEDBnMGaS3cNwbxLqX3nhqChFkKahjB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QhiDhlsGcoPmEXN8zF3mC8hMowgnEGHvoS8S+mYQhhag4hXUenPQiw+BDEuXfrqKVuEv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S+hdfHHS+tQ6ZgSpxL6HmGNm42r6QSpqDL6XEOQngl/Ex6lEuleGUOF+YLT/MQQI239Sn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PkoNx+EKv9J5H8R7HphyfjQb/Wg2kPDKasiZsrQbXYmj+h0P9wBblgwtlMHuyxOgxJQQ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c1LmWZ7zEvxBgzHRT/PQqETO4VFUf6yWI/oIN8X5gvEBdwKhrcadwhqJjoEorUJniUw5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oHTv8K6uBVA7xtpflwQvlfvUMOWPV/gPmSpUIkqVUd9DEdyoC1EwYnA3BurjKrcHEp3Y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y8S/MHcIHLLhF2s1BogCxl+YXzBNMHdS0FLg1FxL/MJbP2gwW2VMYx0xDqGoC5danrB5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wZR6jvrcsgsuEzFlwe0uXLgy4y+ksIVcuGTp9wqX0qEEhBhz0N/A6X8L6GpeIzM3NVtlw7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cvErHQjqX0qXL6GOl9pcx2iOxK7EH4jxkxS+K8H4in+iKf64LYCVIgMEteageDZtUsFz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P9M2Xpr/AAnJD0ME39A/5nhPcD8YJdH8wp4SiVWiZgMqDN6JmHuKVL4i6Y7wTtD1M1Dz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j+5px7XKHsUdoIGpdwWGogwCAdomGoLAeWNCDjmXZqZ6LJ6ISpUCBvpxMV1z04jQWgO7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y8wJ56XPrqzF/D7nHw79Ce5U11IszDXQuaOyNVk8Qt0SzTVDsvzBtJEZGKVm5mDT5hfJ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xDhDqT7w7oJ9wL3DoXFglZgmWgvEIMJtuCzL3cEdQgkHJLqFSLaEgsJodktgxPePdMrq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dkuDLOly+gy+Zctg4llS6lxqEub6DNkeQgymo+OpBl4hB6XUGb1OYZ6X0qpdRe3Ql4gw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3gxDVu/S4N9TU9T66ViXLh0x0HoQqXKdz7lE9T2wwiS4CxAKtARgdz2PeUZYQb3MVCji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24jGneCNI+4Fp/mUwA5lBkH6lXGU7k7nO8odth3q+pdxhxGUFv5IfYnhgeZabmHELrE4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f8RAX3mj0cQXzFGG4pVkCB2lYg4mUlYilwg8TFSsw6cU/DUDrUrpotaPMccb8uotXMd4A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fDvUqGp36Fxl+Ycx9S3MDUGy29ieF92WLZ8E7+d4WjO0TBpuYsI9ME7CeWImG3CQHSvV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vClfsiU27gcYPqDd/wARLuZeSHcICnMDTmA3cqe4X5loN810MobQgRNJvCRvglh1twZtM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CLQSph6gYNy7gnMslq6Bgxg6Fwc4ly7ly4RuahF9LI7gswcTEHE2n3Baly/EMpuVDnNS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wuDMQYPTUHp7g9Ld5gsEADEzLOlvSoMuW1LnvoMehU3MwlFS94hcqal3Nyt5lk4uotZ7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1cDBud5XeAcR8QWuhKzLx5mWF8wSWS2C8xmO0PUQmiYshCRQjwxXcVOPxFeCIM39I/wAzs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a2n+yN2IzUr21dMxk+BSf3AaE8Wf5gWV/3yRb+0w/5hvHuU0xiXD8wFYhjiZ4lodpcD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zCBiEzfQ6F8wneKBaA7s4qHdg/8AZkFbzAGjMIz1OOp8K6krv1MdMdProeJcx0MxAro8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YnFW+ZbxL3MQqLAP8kpGm+oAhYqz0yzVK7MFQDuYl0vhzNdZ2mhs9z/bUOqQXVM9CbMJ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mHC5VJE8IEcp4kBW5ORxBuiCmD8IgwqfUTwmDT8zgCB1cAm5gblYGcod3RmzJZ9SsOmC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loY1BYLmIqDzCB3F8ww6Lg1uDLlzEvzF/EGZKDUWEDzNS8S+YWIS8wTpbDOZrUuDBlzEu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Jnpmb1ghKWffSpdS4QZcuHUVOJUKnqZIZlQal9DEuEFlz1LqbKOb3hhbjsdczmVMEvtK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e3TEp0rPiFSpmZgBc1qFsphiD2JTCzmBmm0IprR/8CEztj4grA7xDtMjSKcJm0TBqvUob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lF0/sggyL0w5z9RRv6pVoR30e1D/YYmk/JCkwH0wO0BloECV2ne5WIy75qiG4246v0T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QY6uHw4+JD4cdCcdcTE9zHSu807bxO0vdg7ZyhQEucuZgi46DFM01OZUSt/US9hE8hL+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2AhwV8QGhIJQ/lANfkjZiDwfpOE3sia7RCw0r3c9yvcMOX6lPb7g5q+yDQEf5YDj8iFj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m8fiFGLI/wD3Qu/zSnbKDFvYSxr7IrvJ9T/3aUg0dyEOQRxTnNqDf5kXpYNhIFNwgHfo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YdABDpX5htC0voMtLRXFlou8tRzHJlxg4nlLMzAhGeIPeCTRiD0GjxLg9oOJeJgIMvoV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L1lkeWGgCFwmpfS2XCCdSVLelS5fW+hcxL7Qe8GYg1LT9jMduoVKJdTL0Gty5msQ1K7w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lsqYnZG2VRllkF4mb3Bg+IXLAtYnad0EtVb2u2ABQg+JnvKq8wQi7xMz2mHp4RPPQI+J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Z/BFt/imL/GdoT7gQwf2l+Dh4V9D/iJ7H3/qi2vsMadxkEBg55Uh3q8xV6eA/QgafuL/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R/ZibBfcodVKZTK6X0roM5+AWw6D0uEalwzqa+GLwRe7NhK7EM/smRFzLixYOcxwZ7Qeo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bYqHcRkl8pggqhGjVTTcVFRId0rWpWtRHbMW2IrsxVbP4l0h6p9wJoT3Ap2w/aA1+KAd0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PowNofoGVXju6ln8mk1FcsrH0jatU8MsWqTzOIS3pDhIIbEuacOFwQY/KHHBbkGVf+4U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fhCptqHaQZdPzDQSHaz2ge8y5hhKz26xhCvRyqbLvLpFNMxTpLS5cXmDPCGZdSyFIRcv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B79LrobzFqYq8yy3BBhmHuXiX4g9oOJ9y4TMGcS5fS5Z0GXCD46jNkDHTJycvaWFpiBK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Bog2SoEKmeIZgYwzWpdynnU+5c9Q8y8QviHuY7y9y0Ayzwd43Zs7IZ5g0wZmD5lz1B3N7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ZKiQdzMqXGBUubh1vooiAOWf1KI9csIFWuL1pDUCDmWPBHk/FBcmNHH1LdPqYM0vucBP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lW09Mp39TMP6RDJQ9wrkeyCaMH1+SH/vQR0kpYDKhc4mIRGAtqomSM99H5nIWcGJub8k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iXLc9Qcy8dA3F8y3RvHlxA5mUMWHd0ekuY4lJEgQN1AlZiXPbo5SnBAtwwhfiE908MdJ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QPYi2wfcdpzyTaRZ8ErVQopA8RVYP3B5+wEpKL/UoGyL5epiB2n3CrP4svmzlLP4ZR/0h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jknolXhAds2ZSppH3LDiFRV3IPZfqGWklBpT/wAZgS/5TBlS1ZikNH1LSpPcGNrkTG9v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PTBjDAnli8wTvNIWuDB3KQyxBuYzLl+Jcu4S+0tZs30ubgSgbl03iUPmXC2FksqF8EHGZ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GYYl763CuJcvHQZ9zjcHo+5YTesv1FVuu8FFEqDLuZIMxPqGsTvTDWWELNQuV3g0wbmY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LuD4l9D1L7w7cndwRlar3YAMQZZgJLJZ2hjiDPuUgS0LTcTDFUyxIPefUqHQ6V0Ce2KS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yDo+pQe4fC5faHT99bly2XCLHYfiK7/FH/xJ4Us7PudtPpnaL7luPyQN3k1aL7Ig7IMv6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kP8AwDR9EOx5hn+yV630YZPvCGrB8lS/T/cCmEfTBxGs9pc5ah5xikakygYgZniVmuh0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rvK8SpV8T0lZiZYZdFQJaAjDaVKgd+ZUrcDDAx0nRJzmLNGVK8QJpHKO0rowmvR65lO0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JqYd4LuwdbS/dDufqVfZDLSmBj80B3b0xC7+qPOX1EM09qOSwPmPKvuGMO+4A4hboYmZ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N3qJXh9QLH3Ia6/NBzWUXgsHwMD4fmF+X9MEbhTk/CHLZ9Q0wv8A3S3X5ICAdT2lTmC8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zDoHvMCYflxMh2gtVBWCw4S/EIvEagkEqW6l+Z6ZhxC0z3gy4S5jiX4hnoQ6e4A5P6jO37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sLzLxMQTt0z9QrvCCwVvoOJnt0GL2Iaz0HmD2l+egywKL0H+yCaLm2CEBW55TE+pxEhCu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Qx0ro6lTv8Nb13YV0Ld+IhZjtAaQ1ExCX0P4HHW4PS5x146IUAcrUCbf+Z3Y2zXjP9wu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YYaTNMRv8MU/wRI/QUVwITMfYD/iIFpDwf4iOvaR/mUb9Bn+J3R9D/Up39Sv8wQyX0f7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YbhbowgblQJXiUkO6UvqMVvorx0V2gbmXrqVKxKxKriG05QHtKJWYRp0GEroMmVK7xIR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0sJT0VA6NJtLEIqtzKc5XSR2g+yb54dz8cz2fUpESC+9o7fqagmL+xL39aojbJHdj7gC0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J+EOdYaCBeMo6H5j5kAmpZXhAXARThRr/CeYfcw1Nm1/cA1LHQ+yXb/FK9Xlem+2JcsUb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R4gwBbiSJ9IXy+yI4zgD8wTm4eEIsYwCemXCq3MNdFvRtBYMsgwY1mFQTiPiYlaKXoiIs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Bwy1meonQZjvKJbPc10d+ly+0PhxuYqXjMwkCtjADEKQXiX0DeCKpeI6hmeoYhnmajehL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++hNGWpwC0O0u3EEwhK+B1JXw9dblzBLOmCWR/UJvxfYnZh3gy/2l4lrzLixYsuLjqudz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dFzLBO4jxbMOUSpUqEGWZWIHRWIHUd0TMeUSWgRJWJWJWYeHRh6htfRp0EOXQHMqVKlS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I8Og6B3dBB1FpXfqV3leIWhScsTDo010YfDekeyOERJuKlRZniYCWdj8QFp+Ip/qniQ7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DO8+4JwfZKrVkMtn3KGU/wC+ISYs+DEv8SP+YBp/R/zEmme0eIe/9EC0+wk8O+WcH68R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XMpAVM+zL9hPChxf3AVgPuUakRUdfinA2hXo/co2n7lW4DNn9QqzT2Tun8QgF/3Q7V+4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IYQYjvA1CgF4ORiNdrbCFQ1iXVwXoDvLIM4n3Cp6gwzz0ubl1LlsPfQ6F9BCqqmQB3d4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+YNQYniLvGDMVPuG4ktlnmCiXjpzBxKgze5U4jQWoEVyZ5YPJmAKHWq6MvEuX8SXLly5c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YFrXmaCPxDjzsTVlvdl9WPR6PuXNIzvuYOtbxC+Y3ZYkw4x0QAFK1wQKWggbgSmoH6gT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leIGHvO6obX0VubSpl1CA3CKgblVMpyOptD4g8PiBATboIPkBXU26AzK6AlQJow6B4dF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0lYmSYUOlUrEqVCNuggiuhqVKdiXbEX2I7y/UP8Ayhm1b6x3i9I/zG5+Go2X90f7gij8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H8yn+YGz1LIbh9kH/AFGHOE7Q+paYD6nIJ7J4v3P/AE8E033L3FMFcPxBOEU4OhdlT7lT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iP7mf/T/AKmLD/BBrQXAVbhlu6jR2O0tNg+5vD6j+gbcRH8JKdtXySluD6EO0/MKNnQG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cQnaYzPqZz3lehhqjfYRe9e0NxK95S9yrmWtzONEX0m+xFCD0VrG5MWnh7g+BG3YjO6y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0A+bIBlfSLsle5mm7jDXyUN4Ja6V5YN3k934YzDM9fHicQ6nS+l9DLKxBsjNu/idpO7A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uX1epS89BjWPSW4DxArBsJgqoEodK+Cb4DzBrwdpQQpQ/B/aKhXD2/EN6ldiJKldoG5V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BK6KhEzArEqV0EeEqVnMqBmVxCGEgYhFZlQ26KnhNp5SpUrEqBK6K6KlKlSvgKhCSui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wFOhU2TA3DXsmTEOEqVKgSpUqVKlSqlSpXQHUYqVKgZlSod0pUSNoS24PxAcj8SjQTSD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9k4keidmvpZrhfDiQxPdoVzhGrQ+QwJ++D/M0/46Wn4CP7IyKBf9q8zfh6b+mdhCwmQe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P7n6SjCJhTwy6QutE8xE1pEiRuROwiWjVqQM09H8SjyfUR4UO5HuN+cfcr5fmPNB7/wR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/JGpbnsYCKnf+sXRx7uT7qVGB94hmH485wPAZYYP5nLAVUOWai2Ujv05g7C8pyysjnmU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tw7mWPA/URiL/UxBf6jGNxCqhQqBVyuqgWqluwd2AM7d34PQhMEuXiWTv07xMSpUzKj4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B5jnSL9TjA7E1ZnzLZcWXiOUGXB3FinlKopnl6WNy1SiWMSW0lOl57RAqrywRSBytBLl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tyv+u0fuO094wH0Rfqd2VbqVKwytypWKgTmV9ypWJVM5lZlfiBd3KgSu0q4ECVAlQJVS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qEBiVcrvKlSoENoEqVKlSpWZUqVKgSpWJUqV0VKm0qViBKldFfAcuhgZnfMwXDhKlQ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QJUqVKlQ6FSsdKlSuiowRValXAQOgipWJUCVC5mVfRTsQDtK5BNkPqBZb6QDQeioG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O0vuC4U7X6x4R+If+bHyZQ5/ueaeoAH+0sbUaghf9cXsfqCc/smwD7wfb7U/2Ocn8KXa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Tf3EFHiAja9TeBjrt/YjzP4UU0E8mJnwek3/AHHk7w5t5OYsAADAGKgfqeqhrx1TpU9d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+JB8S7v5JcgnhtYMqtw7P1HrMwV1uDiMGcS3pcv8AE1LOllQySu8s7x8dLmeYaj+R9TQ0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AOj0uLTBjBl+YRw30FZvq20R4gmiH0FTdVewlogeWLBztUH7i6Nwiz86gvBL/wCJGAR5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ymIEHyVirGTuz+ulbgSvxMQJUrEqUSpUqV5lVKldAgSpWJUrMDECVKxKxiVDoqV2lSpU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wJUqVKlStwJUqVAlSpUqVKlSpRKlblSpUqVKJUTEcGYmAnumCCKiSpUqBKlSoSpXaVK6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wxKlSsSpUOtdTpXw4hKlSoGJUSVOJWOgy5qXLl4zLjFxrsT0Ipw/EeZvqO28Iqi7gS8U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P0FJ/VRw0W9tziF8kConLWZgArvYwqZmrpWQ/rriEPgt5RRPqXgKe6RHVRVCZjkCCmv7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7d9yt+kw0H9yrTfZKHLAO0+2Abb1BTl/mecDk/BHyn1CLxp2DAPJ0LfUSoUjmWHeDZEr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okq5R2I1se+UW/EvzFluehg2iJWO2ZU6NXMwbj2wdwV1HFxwKgp+YlKURXMeWgEFTDFH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APj+o5R+avxqdx6Ao2avMNQCO0eRA4WPa3YxLLW17sENEC7hz1Cb9QOnErEqVKnMqVEl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DEqVKgQJUrEqVKlSpUqVKlQIFypUrMqVKlSpUqVKlSpW5UqV0qMBK6KlSsSpWIkqVKm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EqVKlSpUrMqVKld5U5lSpW5UrpUqVKlQOlSpUqViVK61iVjpUIbldKnfpUrp9fEIQjqHS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okSVEiYYI2cwTZ0exMTcyePg0O0LT18iGow8y29c0uZv+cKxxS4pbArQ8WgfI+0yn2Mz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/rqhDN9LF7Ppgmh6Z/WBE7L3B/nSmj+3E0qfSGk31nGT0ks0JU4fzHwo7H5IDqKOz8S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Rwl5aBfuW7TuLbKVYoB7ysSmMymYXI5dNLCQyxEbm4HeFo02xywxSoh+0AyL8RH7biVr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9xn3Lng9H/hGKX6vxqdzUubqLk1SwH6pcFLuzhE9tQ7yMIWEM7QoVxAOJUrvKx2gdKlYg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gSpUOtSodKlYzAlSpUCoEqVKgSpWOlYlSpUqE7ypUqB8KlSpXaViBKlSpUrMqVKleJXE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SHEcMr9OiEolSpUqVKuVCVUqVKmZUrxAxK6VKxKlQNypUJVwMSpUqVAgSoHSpUCHQnH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6k4+LuJKiRIm4mHpYmbPgBRMA9YNEH6TmHwOjqE5IG4tm1xD0S0BljSUVBGzcdN8TGhC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iWOQiSmHfj1CVLvcS0UDSx4U/wA8U1BPtHsJXeNujtQv9T/oJ9Rv15T/ADKFUf8APEP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EZsfY/8AURr7DmPsemCmD9seH8WD7HoRuYf7ljSP3OyPzHsTyI+aaaEM7xDeCLbQw1xK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nuUDvaoEoTmgWflxF3AqP78fqfe7oPqXbh+RBmtXmXIF+I0gr35iN+wYRxDGi4CE4JXi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PUqcSvxOJxAgSpUrEJUqB1JUCJK7ypUqc9pUqBnpUqVKneBKlXK6VK3Kz1rtAlSpWJX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EqVK7wJUqVKlSpUqVEg8RMkD9YNoEqErEqVKlSulSpxKlSulSsSpUqBiJDpUqVV4h0PM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K3KlSpXSulSpXQJW/hUqViVA6AypXSpXRIkToxMTVmsPQHiJLulVBMIMnx19zjoSujMI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dxBpj847nijY+4ju/pirfosEaf3B2xSvY+oAunuCjT+4XOn2TNsLv8A5ZdHX5iWp+5w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2P4hTcQ8RwAwsoqXWVcXsg4RXiKHT0zKeusD/omW0IFtHuZ3YfURMpAkjHswNw/YgGi+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vZD835S+FkmwTri4ow5oGbh3bCAfbNDAI/NMx54C38suJu7uNBukLdLzDNnyiCCPiK7Z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ME4qldpWIalSoCwLgSpWIEqBAuVKmpUrEM6jOetdK30DtA7ypXSpUrECEqVAlSugSoG5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UrodK61K6VKgSulSpUqVKh0qVKiQ4egH6S96lSpUCViVKlSpUCBKgfmVKlSulSpXWsSv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pUrpUqViahPcrt0CV0rrUqVKnE4h0qBvpUTEdSpUqAiQYYKgghaiRIekwwfjlSvga6sd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0WzLxojXI/Euu/xR5oJm4WFwu5my1+o3X9RemplP3Ypjel6AvY/qwJqn6RnHqQS53veMF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Odgep1Bfhmri8wGwfkgjcYxMQRrEddQcFV6nFH8QS1R2mib+P3BHAneH2iG1dSuA+v8A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itCaAoPuPRSH2yOCx4YDfsJvmfERtHywwwQe0CcQgioBDBK6K/ErxCDEMswfHmUcQldO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HSpUCBKlSoRUqV1CBO/w46HTjrXWv4q+VdA+FdKxKlQIkOGCoazb7lblfGoSpUqVKgV0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61KlSuhuV0rofD11olSpU4+FTmVUrtK38DoG4EqUdeZWIxPEqVKiRIdw+OkdxJsjl0s0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E68w09RjXS5x038L7sYeYrUtm0ZxtHdgbtlMYCui5TRFmKj6ncCf+Ci+/wAERd/ji5bw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dsIvQX0IVAiOXD9yGH5aKPzO7jkUPub0R4izDejaCQrlKWAIALBQJ3hnKN7POIBiAK1R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auXLau7AFVKSFdQSsxqoAuYagQCIXiV+ZUqJ0DDCTCaQ2ziEeEOosl3qWVLv1L/E7wZeZ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6EIczjpxKldDoc9OZXxP/AMR8uPlx8TBiDGfuSvjU1/GVK3K6VicQh0CB09yu0rHTF56V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Kh1rpXyqHXvK6c9fqcdajO/VIkEOGGDESGJmXTBBBMT6Suh09w8zv05llGY1e5jp/czz0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K4h6iBB3HEFOLuSt+EOJbL7TM2dMVHHE2RQl2TmXMyoWl+SMMs3wamRKRDSA2qokVPgt+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0fuXVd8iHo0Qdqji4jp6G4ceIZK3AmaLSxAXMEc2AALQP6Z46/tIylt/OLCDUydDSCu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cO6ViodoH/MDcTG/qG6qBE6/PGOD+YIQd4h3oHvA5zAd5ZeekwgK3K95XviO8MejaHTL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rpXU+B0Op8aldOIdAlSsSoGJWJUqVKgSnrXyr4VEwwUM0zX3/AID+Hnpr5HwISvlUOvfr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SpUrrUqcdXpXRJUSMrmMMM5wwbiYZWYlQ4gQO0OTz8OOhz1yEQiHaU5lJhpZXlLQkkzo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urfTMYhdFid0IXfqJf5LvX6JdGDip538S3hDgSKOklDmPhg+Y6xMkZmVC8RaYGsiKV7w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UNQnz/zqLcNP/mT1860fiAZiawVLGh9iCpMlbwLC5E1fLBaM/wB0zpw32wfu4yPH7ymS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ieEyyu8JVmNQIFwL/wBwIZ9xmdTSViGtm4yxLNI+8o0D4lrZ7bhtm88QAoXsiBZZ5MZtQ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DeUA5sbFWSLapegzQ+mubZ7J/s05wv7EmoL3H+GYm6v0m8PoTar0IjR/MY6fmUN2Q610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VKgfiVKlSoEqVmV5lSoHxN9KgfwVKlSpXSpUrqOGa5t79a+Jn+KutfCoda+Zr5HTie53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Ez0NQOnEr4bidK5iXPuM2xBdww7gjG0EMCBiCvfHcPgR10/YjVvS6l466lzV2wGLLxH/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5GYahYYxdjcQ7S3h+I9sjTgj3n8xPC/mcoXkHdgDT/EP86IBpQ8QVqPxLI6nKW4C4rQV8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fva/AxCdBFBBL0QjtL0pd2OGh4YI3z3lJUCEq0ZjK/sxzAZceVidKYHoJRez9h/7BlLV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UuVcCVcMPHQAmtYlDRBuJzBzOIk26vGJe26a4hhTzFSz3nCZZY3d6jgJwFRA71AQferE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PfUEO89oWjquZdM4l2Yh6lkEdyz7gmo0zY9RZpr5Zrg9OXwP3irRCsXjFhK9pXMNh8q6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lQlde/WunfrUqP8ABXxCV0G4MM0zQ+HHSv4T41jqH8FV1NTjrz111Jx1rpx8DN9aneVD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KjE6juDcMegKhh/MCENe74/cJvp+xHKxmIw8zM2T6naR3YX5JRoYg3uUXNyumZf5lsW5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VLjFMpxAS20s7svwX/0qwfcUEeMr8ajahvdR+CGZIh4iDo/RL0FHljlouBtgA1CSs06L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RUv4CZo036Z3A/M0ysqgr3AqG5XboHaVNJyxAg7yomZxDE4lNQ86lprfqK2fxFFv8cVu1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UtM/ij1ofNQjKe5kf0kdqv0iOP4iLRL4qIyf2xXM8MHR/cbhvbBZf8EsEv8AUD3fUF0/D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/aRNoi4t90H9f+dOsJUr5fXTj+E6mfi9D48Tv1IdDpV/J0xNwkGJK6VCcTj4HSunH8h8O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V0qHw46V/Dx8CHxqJ1rc+p3nuadJxNIIkDPUC9QK3DX3+FdCszjofzRjN6mtsS4KpkUB2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6JB3OMS8RexLvcusVFuLNx2UUS4uAEzUFd2W4M8z9Suhds36I03D/wCAQXIBKKgl0ZPE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COJQan7dG0Sod5WJQzAyBphVAallPh+oqf8A4qWIq1XiAN3z0nub6KhcNwxfTsnZFx3Y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3EDLcB3l7lwhUxfWoBGK5qYlEpKxx4g9pXtA9iKcEslCFcWpZDQMWhhfP+5pNIdU6V0Op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NdCd+lQhD5V0J3nEPk4iR5msP45WXpXy9fLv/AAE5+BD+Ynf+SvgfDj4vTvGJE6phiRKg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qcdTUYnVBXbb2INlKPMpzuaMBUvvNQbual9pcwS4y3pTE5VLlR9CON0qUYTwf1RQiHGZ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oIbSO4apeGTxLAwxe0fcJxAGujmVKqViVKw4gQJUqwwn1CUXNv+COvJX8sJbkSNLVr8zf4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m1IFHeAcwczcCY7kP2nfoIcKlOpqctKJA8kgGwxLf7QHcgCZTd3qUrJ/UoZB9RHl6Mdr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gMogdpVRMrlobpP6hX8Zvkn8GHBNPPzJxDofE+B/AQ6Hxrpx/FeI5lR5mrP1pUSVKlMrp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Oh8OOh/+Ko9eOtQOp8D54mpqHMfE79EjBDhhiRgzDDB0CvX046HQ1KxGBajT3ikldtEB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BZfY/M5ZRXdO6merEeZSXKuXrmCvJK1gZepH3UQaAO8q6g2hEiPyf8S/LfxP1BM1B1JUs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48XDGpgYIRhKxKlSsRMw9SpU2wdCDScDdpcYw0ecEvO8Zrpl4JcW6rty1+Zu6lHcMFDD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Nwq8wR3DxPuf3PGpxiGu0IO0ECVzKglRC4CAVol3BHsEwaRTj+I58ZduSt2Y1KZTwfBC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emY2Eo3DI4H7JgOgfA+B8TodK6mv4T5VKlfCviTXTiO5ozd6nvoUQ68SuldAnEr5Er5E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/g4h079MfA6nPX3GVuV1ddA3NYYIk2ggogQIa9XTv8DXXVOUuXFuXHUuLL6XcR1BzQwz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nVe9/ESaJ2XR+IBahbNfqfiMopZZ4MwAx0Ef1MSo9aJUrpWZQytEU/zYpY12hiP2Qs9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gLgW+Q4+y+ojg5Xsrl7Y0Yjod2/UeWOX5zDCwYZ3CoF32hjoeIOOJ4h5mOn5nDB5hJER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hPuXGoOJ7iTyiR0xUHmBEl4jqYpsSVvcJMa4EJomkPlUJXQ9fE/iqe+hD4EqV8TpXSuh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pz8D4V0r5EroY/grofyHQ+Qb/l461icdHXXiVvqHT+0YIIEIIEw9HTv8CPTVGL2lx7ku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EYx2qI5uM63YbfxH1L4wn4jbf/EmYkG7kvbSMoPqii1PMMwQPEpK8SulSpW+j46cQuMq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RRR5WiUEd0GkvOAyKv7gg96j5Slr6ge3f1x33A/BAIst366RxO9T+5bmfeYe4EIQMMLr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YwgjJUcttsQbIRPfTVXK8w1DCtRr2Ta1+orQLmlf1LIVifagxmpxElQ9wgxKxHoelA/u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6Zrmn8B8uOpvqfxcfI6nw461K6J12Zp9Tv8AE+JKlV8ff83ud+tfPHzr4c/Kvgc9DfR1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ZtBiCBKzMfS6vUnHTD6xy+0WPiOYK8S3JOIVj3D8Qq2+y2v1LBN6H43LAZPE/wBy8rnz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6exBFsvLCGoQAgXK68ziE7zvOOn11EwBqBAagrVdHNeY6aIodGuDlnaWtFe9a+pRuUlB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mXDLCOa2/mGw4f6nsv43/qYcDc4QCugzNeIFyoJhq4GIaYalczLmcOYcxyQhjzGOwEW8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ysse1WqX2hw6YreOu5yuFyALtMdCamqPMsmKVnHQDEJW8RJUPN6Q8bnVNIfGoTfTn4V1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cdD+MOidTbMPVHcx8Tn51iV/AfLj+A68fIh1rpr58Sp4+VY6nx5dUZYkSDMEGIIbhr0f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8GGdwHKRbwubSLGm+xllwKvTLwReCv3LSlrl3A8i4di/zLO6PEtkleYA4hXo06PQibjK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wLh3QA4hrc51KqUcUG+WsQrZaFAOH3HQKhRabq4cNYq4XUJgp/cQvuMaDsD9T1h+sIxJ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tQPL0BA6jx1MQMRZj8zULhyxw38wY7fkleYzeVcTENBIDlXeMxB7JU8jBwfcIbJaw+53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TFoO0uoqPkn9QYeIz/pVU5mWL0PN/U0zWEYdd/x1OP4DXU//AC8PTlhNlH8BD4p1JXUh0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6GuhmH8FfPiEP4n4MdTR6cmIRMQ5YIOgzDX18HoYjOJvFuFpxWIyvwa5/EsP+ADmEJe+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PEFsR8sccLxMyq3uytypKid+lV0eh0Y8yu0I3PqV07wxBhXE09HEMjhi59U0T8X+JbS3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uo9+xGNPKNL/AFKFSIDG0YiJRlwRQSS4XvZMCRBNL0BBjzDjtNwMwKMZhqELgbgYgZyw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E8xJjGoBIl31GyGkYvC3OJwwZ6MNQCdkjz38MRgubHRcflD3xKiuYF1AC/ypxFN7gBqP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TfMrFXYfqV/sYRLzfuK28fEfGvhU4h46cdKh8j+E/k4+Duc5poM9Kx/Cb+XH83Pyrp3h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/KuhPU11Ida6uuphxBEjN/gHD3OPr5r0VAvE56gKlmO+HAgiZnBr9wN5D3WboL2Iiz72N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5hkCSoEqJ1rMCVKlQJUSVKlRJTP7lMqEcSAa3FLDMyOFJUu6jhHKK/iWEBtxllPKpxHSy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TKWAemi3MDM/HoIEPECBAnEHeBh6DortKrcDv0apB27YZF8nahqVA6O4p3mKYID+4rlq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2vEeky1drKgde/hvEqXvDLCtdpuCm8w1KxKlYlC7olA9+4lV8I83cfPz8DoEr4c9TofwH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kfszaV15/hvj4VcP4qPkTv8ADv8AHf8AL3/j79A6MfkRIYMQIEOHuM9/J6DBt2qsSlq7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4KPLLiyuxDG3MAaIHMYqVEzKxKZUrcYHT6j0qNR6e4k75myPMYSquDUUx6FOJaWlarSj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ppqMUIcp/uLVN0/ZiiHcG0GJpKgSq9dBrU9ky6bRViJDHSwsK9if3qgNoMp2PqFUdmaE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aSeiLZQ7yQ3SBRoI3dRPMZCe24WlW4tNxgIXBgx05xF0LE4jzUqb2Z64/wC5jzWSeWG/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HXHwv48dTqf8A43fQ/d+cnHQ6OupA6kf/AMBzD4nWpXU+Ff8A4jq66GaxLjEh6AxAg/JGc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iq5WC6D0JS2l+ZRqXNdBcqOOnEo6HwhcHIDcbuaSsSqIESVKIhGZzc9R1OMRjKlYhVRe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FSXxUqkxBxE8W7lRdDHpZa+Vf3K15mcCBA/MCB0Eg+YEzfSNYXlm2kJyr6n+VoGgL9Te0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oFYvUsFijY5tisvjo3DzNIZ7DflDroFWKxOEj1tAQtjAMRUYFJUPcGsQwInQwnYTV6g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xTGHP+4bq4pLrf8A8ug/h46GodeOvf5nXjoQnPQh0PmfB6O+hj/Iob6kv41Xz4+J04/g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D4nyPhz8ddXXUG4IkSHpIQ/kj1Yzj4Oss8l1Vf/YlEpbCnM46BDnN9YlqmUTJe1LdI9qf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p9JNMHtmGVvULsWS3Aw/6hFFhtq4rpvpC/P9In/omBp+Z7E8Klg1M8jLdoqtQFiMSJhj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LjM9VXmYgr4CFM4Zmkp7/wAkVN5f3CtFTMiDcqbwfRN0nvE0YfmWfrJoF8sxg/UI5v4TJ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EeKv2ygtPuz+ob+GT4OqWo35lVcD+ulQmAwjDwkD2DMSquoxm6/bg/zNlOocx1Dvydm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EIoJd9iDC+0NsM6h0gGfNgySUp9S++PQdDfQhiHQ8dCHU+HMCE4/gOvEOhUNTj4cfA+L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H8R8K/hP5D530P4T4kP4HoSMdxjqc+khB+aM7/MlvUTLVrA0dXZn6j4hKuw0y16Y00xiv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be7aJjfPVA3LUwVMsUG1e/8AUViYzPMzzvzA/wCyUn+eDP8ALMr+9P8A1Cf+kQLU1f8A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+eB82eTcOgR3SAYxPX+IZcH4ngwLKId37w5fzdLQIJKWJQXjNygcBhaVUC3zU+hDttr9x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46RBc+sgGA+5bpV2umhbvWKym8WpnPR4huBTlXGzQnAlruo8bhr5WsNeIPf8A+joae8N9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m5eYg4TwLGX+yKf8AYBGrKppgiQh3RBhDIcjCXBubq8S71SpURhbzmW73GjtDCGztO0Oq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S+nHXiHPxJXQ6eup4/iZqmN/D+MTj4k9da6MPhx/Ofwd+h8Of46+T0MHQxN9Q6xnHQ18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/IZt6wH9wbaQy0vdi6l3TbAbS75TSU4ILmvxxLL9ON8RfKjMY/aU/wC5FD+zDNZntAuy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RHZfef8A3EaMj9oDYfUXNws3LOYD3JbudAUFLVplUlPaUvDKe0p7T6mZzz0orUqN2NWJ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ijSRAiiJ76JwKgS6Ox2h5XtEfNXnUeD4UQdm/LT9SszDkW/cI0AdgrqsTaJErTGucVLN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CVi2cS7XKL6EvfaGcx0wOplo7bz/AN4lWla1ML2Q98oQtEqXtD39xmVUwYuxP1Bwg6R6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4POWunAxspgZ6AJ+5vNPgQ/gP4DpUqHyI/K/46j4m5P1EdOlfHjpXwr4HXj41iHQ61/E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K6V/AdGc/F10PQ+YxgxBDcDpH4mZx1DUtNF27/UvFUu+7CqAJ7gyvlzQHKJP9Jiz6Ijp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b8EMSDmv4kq9A1wZywAC4XLmKuXO60vWW/71L2Ryg/4ixGbug/xDOVRg/SW7QeoX3/we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jf3MoUHsf9xOI/55i+EvQ/7nN+tLGLgH2IX14Fv+psHsf+I/sIj/AInCHt/0i9P2RTji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3ZTYt81/zEx9dZb7mIQ20KHq4SBuzJ1enL/qjNLUUS69zbcEMCsDzDwG0DQiAgL4KlfNg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dQBQ5gxwTLzB4lppGExEJorfMPdtWazHqLfcvbLwwTI4gCkvkg1h1po8RoyltzH2iDCO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5w1sjVkrUHvuFRHbWQBQnqfUAYbufhpqeJRnrvh90EFjwms1Szf4j4k46HS/mfA+HHU5n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E+GxNPsjr6nH8Y/A6cfHnqdTrx/CfwnzrodDofxJGOuhidNOggQSeldOOvEIPQP8AmGmc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tLxO1FuZ+pUqPPS5RzLle/wBglJ7t/bHcqJAj0qMSV0fcWML6Wxn9TjUrxGbMZnae2PMB6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Ypd1Ez3h4oCrQ+VjFnhEG/kUPsC/aX7N/R/Dm0KJrsxoXbKoqtmEVVfctLyIa2fUDcqMY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cVFOV2XNIg2ri4yQVyMu2RkG5fqXCGK8zFmLt+zBKLQBKJUIIBHhih8/Z9RMmUgqM6NQA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ePYTd9o7HiVKlVN0LOqQo4uVXgjaaQ+J0Om/4eOh1qHU6nxPhxD+FnCf3E4+uvE46PzP4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+tfM+PH8R/BXXj5MY9DGJNOghNUenM79CPS6gOGAEkgxkfG3T8E0pACgllw4uF9OZw9D0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Ocn5jCJKjzKlRjDcY6jrqETzKvUGzUwVRPCh04eZSStE9JzjUhuIDoVzLVKtoxcHIsv7i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RwIzH3DHSodRUcERmoWWnuJRa97iotRriUdJjmBzi9szyhM1yejA3jUJo8gZkQ99x8wF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C0B2hVEs2F94A6Nyom4MZIHkZgdjfBGDg5ZYgN0IL9E2HZnvrumXG1uYk74lXWSdprO/8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8OldO8rrXU+VQh8L6pKxG5wubq7kz9UOtfy56Z+DK+B0Op8ToQ+HHU6H8JK+Ffwswj0JGJ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1/h2R1O9QRXeMr00hrrdE2Zx0C54wH6Z4w/rQbgYj+urxKjcrMCe4jFVqEhs1ifUdx+Z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1GlA8qlosLch7SoA77oTVh5bjx4cAi5XO6wmeRER33gs6BogfpO0o7s54k/qmS/7Yb8U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ZamEstZQr15lwzggPN9EBnC9sLNAme5PuMTYTlZRNIa6tJ9zUWYPRjuGocwqqhhAoomS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uZjLxLqyVoqNZ4jaadePizXTi5xA6HwOhDofI+J14+J82aHSH6JxOP4D4nwOetY/gP4T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p36e/wCGur8DmcdDPKMYkGIIQn9Ef4HUvMm15amYzFmbIINQJTEwxIkqAsxTuV6P/Zhr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RIRjqKmeEc6O6SpkD3DV9BC4GvU/c9p/c4XeW/6gwvfSZVWBlfWQoKAOhcphPtCzLxr3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NARVI6V7oA+39EXilNjt/lCcQSuvEfqNQN2rrFFSwuGoEGixzKDZa1EN5XMPS+5nwT7n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+ILtqLILNaj2k7LBeP5lprM2v5h2P5g/D8zHgRdrIEbJ4kpW5i9xHcmJeU4hmVBiWqMFI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rXzPkdA+Vfxn8vMIzROBP0yEqV0PPQ/gPgY6HPWonUlfw1DXQP4eOnHTid5XWv5mPMeh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PXV+HM7x0MKZZNM2nQmYZgxAlSpoypUSCG8d3/ilXYAQQIkE5Zd4CviPZvvE/uiwm/0E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wEKE54OIBPUGI1gL7QT8QdaloTTllBwwTUSVnFSresh+4J2x+h/3AGOxMfVNJ5o/cFI4J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qGeh0dRYuNS/FfcMXCxCUqqPEJnNrbAg1kRbw+oe1gGMfmfiM2MuJ4n4njsO1ng/iNOT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7uFjJ+5wb/MO9+UV/wB0aaPywNV++FdYPM0kQ3PmiW1YMGXUXEG0jdTMt9w3/BE7whDH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/T++nHw9dWHxddA/jjv1Ia6MYdA+FfKvh76eumzpiofLiHTH8BAgSpWJWJUolSpWJUr4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uhjGMYcdBCb/AF1rHU5qM4mjD7D+sMCBU1i6VBiVmVExAqDnbb+iLiz6JsT7Km+n5bht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2ZxF9EdAladpTF3uicn+6XBaA9HTT8y3aHTrUoIVL6XBPMuu09plxF6+osWFk15lflH9R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y/cWBd0E+o36mILC07w6Geq+ZvlYBefua/c3l+4dyTsgubB7Q9nvllF4EzyD1CnlYepa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8SD6/Cif95BO57gmh+Zm0/ML8CHdhTuXcxPeAO+k8xA1uU7wPcnsQy3BO8B3ntMWyIqz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G/hVDXSprqdKh8zpX8x8jmHwrpzHofqx3638NdeP4t9Gd5xvpv8AiOvuVAgb618axKlS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EjGMSM1gQhD+CPxJXR5QUbs/oYcoai3UDUxSkohAgz8ATVo9x+siHL6ZTVWM82P9QTgu8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Zqb9S+FF0xNn2/Ubb3b9w2niHQBNP314jU9T3FzLzxE+ZUyPZNz9GYT/AAKll3fbNa6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vmc84lA9T1tfuChmfd1/EzlOhrcv3H1Ndo55iD3S9geQW+pbDKIt5IgC2+CV7uYaP8oI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N1HE0FVGoA+BkLofSgIgHpf7hp/Q4Mqrxb/cNUH2gW4gCodIIPuEZX7P9TlrwhgOb6zu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WLa/WHwtXf/3P9r/9wZVp8r/cAcj+3+5yn/47wZlPFf7S2/3soq0+02f4UWVaplLYlQ/j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E+ffqfKpx0P4HL0xTB8LzVfP7+fHwOnHU8fEh/AEDodOIalfCpXxetfFmvi9D1MqHEOh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l/1TMFcZaxORDKd9TSUO8f1CJzV/ETkeWK3RD58QKmayd1cC/EEUYP8Aitf1DUBlR3FR9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zn9hg/HA6VH+RFgy8S/Utlw8qGlYsoHwn9vEAdq+4BeJqcsFh5ho65nbdP7TSaJ7MZo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PThnHEHe4Z4Z3xLw5iKS1xEX0BDPMrIUcsKGB9RlZfqGEiqxx5mfEybSI5orRmUKrJVYo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UE97YDud7iOP3QFqe2Iqu8+6wRj8hK1HwR8j8zlL1EML/UFYRO9+OZN1eGI8v3m4Ljzi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9pr/NeAW4faGTf2tMKJfaHP6IByYskrE0/gIfLmH8NYhK+BK+R/AfHZP0pn6fhxKpv+G/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7zj5hD4B1puVh8SpX8CSvk9D4cRgiSqvpU1h5hCbw9K6kem+W0yivQVMoZ6Ilql7EVrPM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DEAYt7bhHW9EeEiF8s4zdwZviIfz/AE//AIgQMSokftTYey/qGhkaPwQ6664/zh1vM3HD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iXLt6H8s7bhj7Zd/c1hRgyjp/EB5j/cGTwn5geOl+enfEbp1KBs64lNKYNQVwuqjUUGL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b44mEfCArUb8R1YDzAsLnc7Ixa4NePxzHsjfTI3U/siOD7h7BG6vwxDX4J2OlvdUo5h8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IJQaf9UoP66nn/wAR7l6CP/lRXj+CZcygycAEs8S9dD4cfwk11OtTv04+Xr/8T1nbcddX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g10PgfDn4GodTqQ3CHU5lcSoV1AFq4DbILxS+fUxYOVdzxAMzHN8Ndo1U1eGGDRosvEAF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j+RjHoYxmsCEOl3+JzO/TKiWjdxTiA60oIgOAK6P+KlP+JrHg9zQix0vPE2lGeX7RxKG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/Us3b+iCn2/qlmCLfV1Hn6/3M1Ln46MveptT9ycwyzmDmbR375+mFlcZ+px9y8zA9rR0v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Bk8E+2E+iF+I+5+WN04fmLwkRMiWaxVTFa0qruBfI1zCnFjlmjpF2P4kx3WMXHQX5mbR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OgQPgL0Lly4MGWwcS5bBv5b67+Y9CHy569/hx1P4D+LbP0J/fhr5nU+J/KdD4nU6EqEIQ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2WYeu8LtjIdUqFzK5k75AIYZc5NKv/CVKuUo8QuNZSOlhvfmf5hSozYSROtY6sr+Ooke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/Ej0/Rf3Hj/5iaHcz+qDFy6i+SLH3OM2CK8NQUX9RF6UW/8ANigBkL+v94hbX1OYn7gw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x5QUewfqbvdf768Rz4Q/zFh1WLNkf5J3ZbjcE8Ql5MMcbqFS9iV5w/0ispywUOws8DOD2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OlZ5leIdONsGKC4lLhG0jltqMEgDVErtbHaDfi2ymnD7mTaIuffiKeWU5GDLFYeh8T4n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81NGYZ+BCHwPmfx9/hr+dzJ39R/mf76H8iw//AAHWuhCEIQhKhApR1nnhZB7FnaD3CDcR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oojN5cpE1aHm4mifiIFPxiZOs5Ig0CYsNrCr9RzTHd2vazh6ja6lV8a+Hf5MYxnEehgQ6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v+rmt5TN9c3+orWLucT/ACnCWAF/cop5gujAWsQncFn6P+IbYahm6godq/uP7afuBR7H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j0NnonHRnPEvPE9ogZEWstwN+oP8AEog0j3Nwj2zg71LXuktWaxNECh+ZnLllydnLB5yr+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fcublZ6MXOlgtd88suA0FiEBIwBTtHaviaIrMjS7c8sGTAzPomeR9EQCw9R2niXL+Z5nH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6+J+uprodD+Xv04+XEr/8vKcpq8KHyI9H4P8AG468fHz8CHQ5gQnl1Lo6YDXv5l6GUq3X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YXMlkCu8ITdHaBT4hh4jRERuZwCAtJDSzWRNkF6gOp/9lPfy2bd/xO/xzH5HRjvofhrCB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0/D+5qeX/E/U9M0f9SzP+oxh7MzSZDryQy0QZvgfz/1L3BsmHoimZ9gix9w/cxp4H6go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/qMv3OXHS4/crgS1l8J7SI6pPEyUJfEB1yt6jvJ9xXl/M8pMhj6Nfua47ZYYWLzIa3jH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x+4fc+o/UXzGm8sS2nmZ/nGJbIrdLqMYLUDbY3xKKF2eCAxl9wMFfmwvsRpgj3GontCE99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x+v4Na6nQneHxP4j+U+T8uGcp+0+F/wkYfxX1cdSHnrx1IQhCMNLCOYl33iN1Ih5upjP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Ya0HqZp3xRxDUQpbiKqDuMm34lqzM8mIveI5MDVyVHBPPYZZkQAwrV1zj8RdEV0U1E6O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0hqBDmbPn3moKM5l2FmrA6ZjN1FBQymeIYUtvdmvQ5jkZJXh0x/58TBeYUT9KBaV+oWg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Z1xeJkm6VcIzibhy5eOvuZ8xdzh9wftAKYLLuw/gTVwcRaJg2eYlODxKCmbdgfuewUfuC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F/dONz7Z+ZXiY8R+oq7PqeQ9EanZ7XENSs7wKoGTcSdmYOrP1EKUllDW5Te0GNXEfwPjU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wuGfgQ18D5HXv8D5kP8A85phqfs/idOIdPfQ6PQ+HHyOqQ+XHQh0MzaLEXWY6JRjgOA/3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WoXuEncxm7IoBiqt/uEJWR2YYtFaxp9w34GHYEKkZBi4l3FL3UsYzu4IG9eJWjscSoSg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+Drr368fBj1HUdTl146kSMFwKw85+yz9WDnVR/wCzOX+5/nNE4Q9QNywiB5nOn6gNaFjw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+4n+i2Yf6Iorg/xMjOBCh7MxNQC9XTMm90/bHpXmfmGGaOo/0MGCGswntEdCg9+l4Yqn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IYFt2Aiouy/cHgCfqUY9p+5gOJ9z7ZWeZVOo7xU8Amdth0R6EqHuM6NTDu+TG4DPeFGs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+TMeZkpWkxkQ6f18Tr36cw6Hx5hDr3+HeH8h/AdCHQ/gIfM+Qbhqfset9Dn5nRJUMfDj5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6iKJ21vyl+EcD/MtAVmV2xAsamkg0ufcEgBg0BKig8nee/qBU0HiW3tGC3lzFuXZYYRe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YuEthtApR9RlhaoGFOSV1evHzY6+QddvTj4d49D+V/qZ+H/Jgv7mH8JDeZ/2p/zE4e5o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pyfqPoU3MNlN/UZVlQDxjS+HqfxKc1N1w/ELPZlfgwXTDaO0+qP8AcVeiCv8Asx04i4Zl5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ffQmjqYHipw9Tifg0/ZIwzGX/AFT/AKmfcQP45pMvCEd9g/3MzxA0KsX8sv1BqX56JWrg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DgRguF3jxHuS3NJZW+XeEx+9lOh1ywIZDEL7kz3gThycSxkL36H8ZDPzvp76HTjqdL+H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HQ+J1Oh/EfwkOYc/Gw+HPTv1P5icdOIdTqdTcUTLUcFS+A4Nm2zz7hwVYBM+45hQ7xoQ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V/Dbtp+9vmVyMsS4luK5YwucRZgtWLEM/+S+4+JRI1rxAbB25g1sqb5ed4/HEGWM30f4X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3yJqd5/e/qZ+L/aftJhY8c1KV/wCxPX5ieoKTW4WjE4n9RFd36D9wPPwl/qZjh8woG+6s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wSlFLsfW57I9V/uPqvbbSXxCNWNSmffFX87lPOUNi+6x9ynXFUjhrphRdv6ujMfVMIEs3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0Y6gwqEIwRAZGXiaM8UL+pQXun9zmm6Zehmphx9cAAKKQ+p3n3iV5ie56TA4MKYGGl2r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mwEYpkx2ZkyWu8ALUfRDnUNm2l6jp+WHQ6EOfmT10v4cdTodTofM6n8vHwPmfyHT1Dmd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07/I/kJfEOvf4HXSEITmIL26GIEdTR4ywWsO3pC2e5gU3KO1N+EbdilAFr1BOlBOB3jSa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M4AQjOWXUuiz7lloyM3ExiWOZ3Vg7/cWyyJc1GO49H4vRj15mkMdCbb+XHRhvxixZ+sf3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mZ8x1v9y6CVAXPYgQ0MeT64Jq24Sqe4nVlq2r7YqfcrUaHJ7lkCFVXPEeyi4Id+ZQthsk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Rx9dofxXJw9d4yk4HQOYqbygoPD+ui32l54iwjprcxsdJtCHIdmPEXeotEGMs+2Ia89s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Fq4rjkPSeAP6IB46OoXF9zbTNjfXeXckrdzDDK2X5miYeGtE1ePBFEydcQrJnDnKd4yY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8w8w30rcDHxPlx1z/ABHQhz1Pgfy6/i7/AAIdNpyzjjv0Pkb+B1P4jcMsJ3nf4nUdCEoW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d+/MMhydVEdsblKxXgeIhrHJWKCeLVjvDJU4zqFuu4TRvuvcA2XmYcRwth2NpCaHpHAw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8ThYi/cHfjZpsv/EH4Jo8ypUfj36sejHrpD4NfGo6iT9tPxjDXw/7lAt3/wATT/yVjn8Q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dRGO8Fn/AE1Fc/drB4CI3NEv0ajKAseK3MyoOowk48/uWU1bURvZ4hTiUMC8qk4jDSxa5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HA+3Z7gFkciQYqfs4aLsJfqEYZ7ziG9YPwJtOJ/em55WCo6hvcv94aQ0cCm8zFvENN3U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h7GF9jp+Jfmfc+0IrLMHuaysDTorPmbHBywN0GoRMlR2itgycQTucymc2FVtgA8m4+i56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7/E6cdb6cfE6nw4+J1P/AMnH8m0dr7zQ8OnEOp1Plv4cfMhD4cdSECECEETgNKg7VEdW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6nbNf/FQYsuoOKhu3SEuyCLwlgjo3KLLl2g7xEWWaqow7/xBA2u6NMQAYhu8hmFL8cm0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8H4sdx+B0Og+ZjqDY4U/CMzfj/Odxy/qDlBMqBbwSl1QBs83zGRCQtjYSqHM483EDdQi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Ucx3GO0YuHUVME1zLoLEq+SKWVSm3xfEOcwiWJF+ZBeZVxOhuccR+pZs5E2TiG0hfkej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ENLxhr7xU/iCvMmerLMq+SCh8IR7Q+un3HUNm/pKsG/MsMq7HMDOfHeBVuIbmdRSmY9O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JplQdialwhzD+Iuc/M+HHTHQ/jIfzHyIa+Br58/DaO3ua/kg/wAB/AfxnxvodB0IQcMs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KsXeoEm3MJ5qMLWy0xUYoMBRqM2AIPKj3Gm1cFJcN9kNjXSLfM2AWMQfxUvTNtQooYvF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/qLdiPR+fHRj0Y9TJDofE46sYfoE/ST8M/wBz+1OVy2jfe4rBQbPZEvIStlhWDoDCTmES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rHaMzrC22ZloDsg8weGDnxB4dxWJt7xLEUOCEU6VbdvTLUXmj9zlJp0IfU/HWHY302u0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YDmMF3JDQ8Ja3mVK90IHcX9zW7qam9mfpQ6X4jGrVkqUErBOOIssXywRJBwG2IVlxwSj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wa5llSaSj9stk2e4UPB3gVE04mh2+A6nTjP8R8DXQ6cfHjofE1/CdT+M+Xfoa/g4iz0X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zOYf/hNdSEIdCHQhDmIcAs9DF/qW4KAJ3Yl3RbGFgZldRovUFb+JfhuPL0RIRW2sUdMY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Ky7w2JVYhD3QvHMW32AZfuXlo+0qU6yC19ztAETBUNN+sMdandFj7qolUqjxGPVjO/xe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E1fNlQ/iJ+gT9NA692BiCooVyQWSC24REgcC+YbW47zEduLibmwQKKZWOoIbq5ir7ltx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GSWZ5JzGTiLcirKYBXrheyzMSl56PcEIRcTJJgJGa6DN4j/FFwzyi5amAOmYeohcpamG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3D5T+yYDcHxPqVhxPojl5ZsqF48kVnJ4yxKJ4nC7OJSzNk0QBVtl4mpfJmxZR3gFO33l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xBKtB04h+ofA/gfhcvqQ6a6eunH8Zr5kPkQ+R/OYei/WIc/ElfwEOh8Tpz8TTDqdDqTL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NJRRjZr+4wMmMdjH+JThFtx2LuVL00f7IyFS9wgmf1MyfxAb9CEA0S7Aq8QEPxGRm7ls3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AUgoEPNH9Eu3RsDcYiaQs/uaWqPZGPRj83mMY9TcCEOmr51GHP6/zP6P9T9VAU+4J8yl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t+4aytw7HEOmTNFO/MY7uSmjSxWFikaV2ldU7+04GI1+e8BXKHLcJuO5gYOziOEUcD48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Uv1Ze4aMIIODplU9CF1zHXMdksGeUeXpovEf4pxLt8RMpYXkzUeJbqwiMxxApdhPRE/cN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zK9yvDE9vubGP5hw4IPIXvE1ps6iYA8piLLFk4iL3Pb/2IVfPA7L0CH6/Y/1FLWxXb/yP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VugIdeOhDoQg/G4/M6HwNQ30OoTiHQ1PcOvPwJfQ+B8j+c10NzfP1SG2Gv5TqfxG4dCH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9k9x/zGWM4OZ9hX+YSmSPS3KOmo74RhetX2iP/ny3LVAbBr9EehkA2jV7Zla00vxS1PRP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03svNnnmFHwAfg3CLrrpDme+pGZiv3/wI0Bjs/8AaKJd6hUFubUBP9RI+ieKYZYZx8H5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6fmxm/wCSfsE/TJpe+fMw3psOf/WMKtM/dgGgGXtKQuXcZwRFRzQk15b3AMHTcZm2IGnM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lUzwjt6Dce8dB7MYyjIPdI4CjCnmABDb5f8AzDM46eulfsw0XtjtnZHVfiZ5cHTmcFxD3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W80SjdjD4wf3MwvjCVKlRCUQGcQbKLnvMQQm2iIyomgYd4ywKFDbDAI4WiRO0Qe9xDBg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LnPmviQ+BO8OuvgTj47+N9eep046HxqZz0P4D/8APtNn8Lcw6n8R0PhXUh1IQhCAeuAH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jIAXOzeI+BAPeEAF51kHa/wD2Vfs7+84it5uGvsL/AHFhvwTllZT2GaJ3WVrv6TCMtGdk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u67+Inqll1Nhqq5hbuA21/bt3hJUd1P9AwQvdaSekiyno0vF6Ypyc79/ENi335SCY8Ix/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37JY661gCgPDYRYvBv5myOujGPxro4jHqdDrr+bGb+j+o7mOf1BAuh7EecpvaLiErOW0C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3BBgRq1oIvCNxFtOI0LKuACRisAN3CFojlnJF+ZsjqKcXUSyIedWItzpKlYmXKHI7I8A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CEdP1LqoT2fxE1p/EsMiWwosFdpSf4pe2fgmqxQhCWmYuOZr9j/UwLf76Dwx/rpOA832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jTPpn0wiItPcLiubmMCorSXNl7Q8Ad94GztPJEyPyIAq0huDhs7xFvZ3lhqM94qLDfEc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/wAJ8OPlz/CQ+RCGoH/4eP4D+MjCbOgc/PnqQh86+Bz0Oh1PidTUXDkZz4A4zxKwNCr9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Y8cpLBXB7guO62n0cSiiNftysdQhRYvS/XM1uL41LtX1ZVCOx1Fv1BsmbYHNEetkZ0c+4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lJWr6dZm7igEdoYtE7qhP5bGtw1yx3dTk70VENY7nvoJYs46PTv83U4j12hzCV019eOv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M5v2H9QKMwIOQ2/4lAVeyXYAq12Ix8E3RSuSOBEz2PErFmszasksWtxYOMQ2+Y9JUoON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2mpQO4soOY3JU9hKEd0J3JnBzQeIJ8QTueIRhqBBGCXUGOF5WKGUfExWU+ZdAB4hlJlpX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F4b+5Ue4P3DA+CL1R/ccE7CA7pX9RjxBzjcQmL6fmP3OOZ+Zrr6zFGNWZhajV3GH+iEx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hXgm4DCuufEQx3O85ps7xVFtdrdQYiqqYCLFuetdDofC/wCE+RDoanfr36Hy46kz0Plx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fy0N/BevP83HwOgd5XU6EIQ6EUoxt3eHJLN+rS2cMrLk5+odb7iK3nSwpXREU8Fj7YlH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sb/zcy08vcBJ3FrCa2TZdfUbBPl2zGo4lPaIwu8Ph8neMQv8hGwVO7/EFwCkvMoyiKh1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a35R6nRvMh/oiz0xPOX3BpZ0efm/I3DodNcfjxGOp+T/AIw/flCACy+KloRSg/N9txsR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kW0cXKnAbpx6luWecqKwJsWz8wVSp8sCq7Y0ogHcLTUpmqgq0wrcSlSKkmnPTBY+ICGQ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tNYTCYkP0g2Wc5jDpS7brtLWyMwlcvxBZt+IiD/hKy5fieT+JmnN+omWLbqoswuXPtlS7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mGOl6gWWMix6QMbgT7Zxtn2zlywCbEFUaJYi1oMsx2K+aIhrbTCq7FENK8huAOfmUNFH3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m06YJTvoTx3b0P5z4HV8fPv0uEOehOOp8iHXfw4/iPlx8job6OPSd/lz8j+Y6cQh0Oh8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8mu8AlEPHEFuAirRvBE5qpS343H4C7XPeVEFqivuXfFwZmIh0Vy++0sDycES0B3Ej+tD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QXVDE4uJmXCXzXiZAPCyIlPuQMqtotrud5ZXDza2p4KI2AyZvCwKqb9FdH5MY9doQ66P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qZ+/EVWAOLKjuHZdueJQtO0ubT9sEC8gdQ3FS+sqJQpw0wNN5iRGUNypy8q4xaFdpUbx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ehtTTTBU9RqNkETVw0DQtX7jKEB4EZqRDDvEneGpu7m6btYlOFXg3ePxgucQsf6Ru/V4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1qbH3BQ8ZslO6t/qKz2Ifcf7hq2S+ENdL8sufbLM5YFaMdoAPi4jwnkzA4NnaGDIx2jYL8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1Uy8S/XU8SzIcTSbjiCVw+MAbSjxD4HwOh1OhKz0OnHwPkQ6Hz4/hIdL6nMfgc/K/hfw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cRz8+ZcOp/MdCE46nQhCahCOt5JcMuNk8oKHytawZrEseaol5fKxbSeS39spW1tVW8vBO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NeKQ+iXlyPMdoXlJdTgy8O2KLwQUJtgqHZDyzO9DVsQTbHfNBN42qO0QN21evqEhLQQv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2TR/ieldTcIddHQ+PEdTFPdT9/HWlUAeGX/EVeGHqUM26CK/0UaKX/cuovaLINjszapZB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GUZRcKvGYAttFOCQkar8RlpC0RW2a6PKBqu5UNH9xbfSX9ShHDQxk27j0MTvHENM1cP0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8kwKPyn/AEZWOH3A1Hb6cSoHE5mctwMypzsn2cxWOyhpO6/cNZXbOJ9y/MfcG+Yr3ho4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VG73HUmDGYisWJtrU4gTZnKUGbceyuaESyiyimGZQc5AbhTUkG4dT+DX8JzOOh14/gPg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AOFPide5Fj7Tn5a68dOPkdProQ+J1z8CE4h1IS42x/czFQ0XSNYaVA14qEeRtUtzCWq2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TKnj4iw+nmXa5iBC1FhgyQuJ3ML2g4S4CIwR0BKn1cwXrLLJn9TwrAKgOKDV3P8Agsys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O8r5MT4bQn76mj5sdQh5kmSd3GOSnK8tSh/AQwv1V+YtC8BDNB4K34GZUKKVt+UliCd8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hUs8rueZml6g2biFpr3B2X9zBdMb8qPmCtZnzFzRmKGuem0kXBBTyzqPiFnH3FbxzdSv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+xuIF2+ks7N7q4zJcENlUQGqIiqr9wpogxmaaYBWMkMPmVTg/KP/AKBRLPasY9ITHb84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9cqffTjcyLbHLsmmKiVvftFU6tBsJysoOBwQXngz3PzOBp4gXk6qJXH+YbWv3LBxiiNvP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l36nyJx1H4kIdOOhO/xPgnQ+Z0Oh/F3h8L9pOf8A8JDX8Z1Op8SoDiD0FnMFuqY+sftV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8fqDDdeEGIEesUkbHL1Ljw4l9UBO8ehDEAoE4S7izWa48QVkmQwbzargMzw2/qEdEDdP9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+beKIW/piI8kT/wC0xv8AsgO/9wA10e/Vj1Y9GcdNofM46E4nE0mP3Ju+Vl/bv/e2XK1f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iyXJxxK42h9qS1QXwSmB2ZJpzLB/qN8mGlR0efSyIq8y5UHNSyg7LiW3wP8A7L4UvqKbT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x8IxmC49ogGxizVi79Rgr0wVZNHuN559GXEXcMQotiVzHmGO0fqJ6mK4ldgiY1DjJg1C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iTOZi/L/cuHnKr4QV0h1/ETOyOnUGHEAKui7jJzx3hZUNveButc94Uve/cA89Q1x9o6bP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3PGevHUh8TX/AOHj5EPhx1PjxLh14h/Ea/lOuifos5/jOh14+FZh8Dob+Z0IQJW9wMyp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dQqrsXw7MdVW2V4fMwADhDyh2GGZV/aF/wBIzDVBvjmKTcOMzRpqrL4lBo7Juq52VS1x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ChWTGqCWKTsQat6CgImI9OZ6jHp7+LHpx02h8DXw7w66R1/yZZw91jLDAm0YKl0K/j9x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4x/olsMe5f4lvZ9DWLgThc4BgVpQq61cO4ir5P2xaQVoLYsaBc3/AKjQ7x7f+wbecB/pN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2sf4li19Z/ZLFCmv9hFWr5bv9RTaj2SmEtAxbKlWzsJllVqCJTFMZ02hvxHwAoPMMDVk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TEXkl4NT8R9ENnnFsGdT6efthZdnMQt0qpvB39UNF4Q6X0fqO+Im46Gxpjq7b7ErzGDm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m2p+Zph40ynCzPmZl5k9jE3s38D+G+h8TodOP4yHw1Dof/vvHy1T9JnMf5CHx4/gOh8D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AqR5fksRgi6sia65f9WRI6/DYIVL3jmEWG42q7aalwD9ko24d2RKV+9xLzPqs5jtqL5i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Qdz6G2FFJAOc5Tj+0DUDRiv4mZVTdcRGOunn4cziPx4j13hCEJx8TrpPzOHF5mTMjBXG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mUqU84I7QNbo/wAxOh/d/mWFp6D/AJjGjxh3qEmHCAEXOA7GIfPFItdLLRieF32Rg3D6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0GVA/KKM9guyXtDlWWoGeSsImWAzkFgWGGvN3+EH9x0tGICS6XniO1fMotZVvUVHN1Xji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Yw10w5/U7D+pxO+oN07Wr7jLaxF/yC2WL2mofqx+osXdD9z/AISxBXrQ3OejH1EzNNQA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CnBGYUd8QgP0oCAA+SL2QvtEtpswuLYxtAa0QeDoQhCcdOJr5nyxOJX8HEOp09zj+Tj/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/wAA+J0PkfExDqQJxCHQ6B9ESrD9yrQv8wrgAwZX28Qg4ljfW4qUoHupceBsBlTpos+b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LPiHN7guBHT3mOooKmHN2xBWwZ7RiTaGVgMl63Hn5hZScDz2njvL0KSuAGg7RrthiUeU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QgZdQzxEEwiPJH4PyYxj09TaHQhucdeeh10Z+RxHgCxKETvGWMag4O8o3AH3PGvqMswGf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6/wDkLCrhh/8AIYquLRAW1+ZSiEcvmILs9o2Nk1jjHC+hP6YbYHwUbD7wP9wrxeEf0hGD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gR/MPqhzC1qAWjKotyj2Rta3mICORgLcanhik1Dl/iO2yDMH4RrMWzifUcxPcctv4g+Z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8xbDRP6nsehy1oENz1wCcHcP3AoPCCj8HQLYdO8cppzKG3aeThEBpqBWmnZHqrKgStyFM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BgIhZhgOBhQ09CEIQ6nWsQ6GoQ5h14h14nHy9TiHS4deOp15YTjpUPjf8p0IfE1OIzcn+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DfS/gTjodUT+EG1dyKlZI5VL6guBzQNqcEYO7bkX/qi2Eh7VolF8f4FSyzmJApWtGKX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ae0atwQqQs7TmU1K7XUQFBNLRt0EyU7vb6lLa2h4eD/c4V4Cstxedd1ojBWFS+COqES8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7sEYIr4gaBp+D1fgx+G8IQhv5ahOcRUph/y1Mz3xBNoQy8kYEoNaEo/aQURUs1FSo5im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MZqykCLGqOOZcl7xrO9+5kalEd25aVuJ7xBUtniWDGxWQcylmwjyygQ2q9w1ESHI2RtLv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aez+pfdimckEviIRIs8y1YWUO/wBR4YQTTxBQ3oepyd0w/aCG5l5lfuZ/90xxX0TV6iok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J9TSNLjNP3L8QU3MMEMQKVzAV2uAxExaZImDH7QAxy7xxwxG6EswZhXKwh8anf43j4nU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AJqcfM68S5ePjx0P4D4HyOuem5P8AL1M79Dr36cfM+B1OhcIQ56HiEqEMoHMvmTW2IMw7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C013snghzWEfFdzy/RD/ALhK4hHViZ4CP2Eb5UIWXKowqcJkPZiBRHbPpgdHsZYyySic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tS1YLgbViIzmQb/0HjcsJtFBwHYgnAg5E4I+bKr8u0Xyxo+4QACjr/RlPW8qxFGBtt5PD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6vR67sNdCbfLjoTZHAVVP6jg+KWAocgcDGtmZDGL+z8RKoY42QHavaVwhGaBXmKqx7jD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gXiIdkqFMMDgyjggvmPmZJawtO1XAKWRY7H/ALGY7Y4ajwRmRyTVksnZuFhAHDwRVG1F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oi+4ozHE44lXp/crPMT5jd7RFQi6ojvOWQ15lYa7gk5RecpPMGSWPklgZhroVLjL9xUb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PKZswMs2O8Mm9hpiOXvvApiq4AgDaUTyjN8kXZITUGcdT4mP4D4a+fErodT+S/mdT+M5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ZuRfyR+Ynf+AnHwPgS+p0uXBjtFYd0gGB5YcxuuZmPTMKUQmiI2g0PEItFA+BX93Fbw58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0RCo8h34iyzImMQaTiVnjBgEdUrw6it2TzCyyObWyrKdqj9y8+FLkvbMi5V2sRMxEVFT2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4f68EQO1ZGY2Y9+8ORDAl6XuV0kYjK6Ookvv17xjOI76cTdh466P4dkEy6cfUDTwoOMc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+1sd21eCUVyYvH3EYLwu/3PUFJBu44bWJsCOdxztjlv8AESX/AJRrNpSapNs+wmET3I9++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TcAHiZs2EY4Y5/8AEp5Qf4/8QTxcdxmG2Iq72RjVcxYuzQZ7oz69kIzdxrvWY35gfMtv1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lmcH5jhxnOIs93ef3MhZogAPEofuppuxBcCPLlgw+Eq8MIhNR9RU7xaN1E9w+oEjFq7IF0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21LDu7MI5At4ZkfcySgYMdoJricyyUGSaUpiVjiBjR1OvfpcJ6h1D4EuHw4nPQ+B8SE5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6HS/jfxPlxCHTj4mPgzhP2viPgdDrXxP4ToS5xC2Anl2qaI0iVvZIeRJfMhh1fY3r8xe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6IQFmCtASuo7gOChqd1h7QqnpjdvMMhwgzEPPMan+5dxXcMJsYQthOChEVU80ui5rvEx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+9FivErsRXYB3YSIuEV5r/EtM4VfwOxGx7us+67eIxCBErPVwVTzs/0iEenHQz1Z3+HO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YEuEB3VRceAt/qjUcyt/0NH7gwg1bQ+otAA6UU0n+SLmr0GV+t5TJCKgdmCxpDKiA7EV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DBva4VATaSpg9DDJJXtNEhwllxg0V9jMZZoqXd83BpZrEGbMWQyzqZZ7TKFC77RxBwnD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7RMSvcy4qKHMcrq2ZOIUm5VSg8MCUPZ0qGg8JQ3dMdrs/wCoo3ln3WzL1Ya6XjEXy+oW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fM3uTnEPZ3KwjstjlswiKw8MokB9sMaMRCxxrJCy1wcRdk1ozKo2PUtnf7mOBIXhjnrc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L6mofPv8AD7lQ+PPzDoTj+DiH8J8j4HRmhNyHfzGHU/gNfwHWoLlr7Vj/AOBEJgChY5Kbd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tse5bq6wwH4jWaNjLzPqBtYzMAphDbDzGDsFLAQ2mrg1KOVnPiWF2f9y1QtWnplNjUC6/E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3coLTFvOJScy2HO+xyhKhABwRGv7rFYM1vmnDE3rAyeJ3f6lnB2Vq95TtiPTyyiKq59Q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oA4opPZzBzIWsTrc3no9E+cmr+AsgGTNO9RKGMlV4qPeBZnICLQ4uIEpvcaXed95NkGAd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o3A7XGQQb/3waIvhh23IjEy19NfbFzHMHOIUCqVNEntdsKlb5wTLcF6QNSVwMthKPpX9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zwi5zBtxLAeUthX+gGGiitj9kxeESbaiq1G3eGUCniHNw5BzWXlmzUUJtSoFNOMFeS39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0pDXQMum4n10vzG17IHA+4Aok0sNX3B9Tsm2Law3ZCC7mO0yqOuYWunwRKWy9oCLZyxL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W2VS10Plx/CS+h/AdDodCXL+Rrpfz7w/hPjx04h1qHydRYOiO/5CHz5+RDoQMaWiggdfW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G9g9swKw6JZ5zzE7K6VU8eDtoIJVKe5EnBOAVsgygKPUQJhYy7GmZcIfZpmGSeMjFLPZ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cs3owvJAykWXaRHtPTMDOxFZNauL9wgxGCygQ2Uy+69vUzgXgG1lSTEL0Ox58y0IaH5V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mtRsI6iyTfsyplL5iAqls0zWAUtjw/1GpLsMew3KJU18GPXnDro+adQhYtfa8EcfrMQc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NltsWz6TOUOQ32PuYY65QUx8icG9RcKO7X+T+4M3dG12ThgVuNiAQBzRtnzCFMSpYYai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ZSwMtz6RH8tzM4h5MPC77SJjvSK0jouKwttV8QmriNo8Mwym2GG5VQZZNFsO5yQCwKFA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HaBYfyQcnGB296/cqgPkEGBxV9kvOPqlWbPTERBgWqKpqoM4H3BtRGB9wVNUIKgvvnLh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MWXOJ9dNczE4zUBOU1AEAK5PRLlNC/MNmIajqhmu0SrhlEAtv6oB+cwcMA8jMHMDTZAna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104hL6Hx+4S/jxiHyIfE6PQ5/gOp8qh/Hx8GaHQHcOfhx8TodOP5DqTPwkJoSu4mItMRg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GAHGVDTCfF3D/csUciGe5/66FriKhyEfuUKvA8Dn/MZSGZjg8QJ2sdheO8KghyOD2hJG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T2wAFvhxDuGyJvcTeGK9R8y3CmN1iUIa1AGWGNYwf29iPa2z8ePCJvGOj8s5WqGH/cD8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d5ZrmWuJXqWBxGDlyZnvcENpvUB/UthQyVcvMlGjwPZj8InRjHUevOHQmj5USJRtp5Zn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qtRLrGUDlee0TF/sY8/1G4LZu4V7I1rdTNoBFxdkiZlHL+C+GCWrUzGEb/rK2zmKjcJV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A8Tk/Al9Sdg3Nh+Uw5BnPESuQ2f2xLrBHCcjiGH9wWUnCoC3vUenUa9kqkxX4MHjRjt2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FySsZb/H6g9qtIYO/Zhm+vPTw3KGi3ZCeGJXeBfGg5lHlHjhYsRmCqm/DWAsYxUo8hf7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VEK8b6ia+wgY/vam5foQRMIzPaJjJcAMD9QZsN1lbDGVOhgimlbK1E1HggpcNmoBXImB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EyYFKNj6ZahY9TU46H8Z/DxOIMuX0uDL3Lh/N6//AGs0T9JH4DpfUh1uHxr4nQgQtHwU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tQvCJhSKEVTT71KAopsbIKDX/wBv8z3UD2iT58Lm2a97aNW2xlnedwPfMZUVwVxGaAUn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0e1hivfs+ZkNGsPs5hqq0CvpjZEbBTLWlwbkGZirijipcq8RdwKhnDCzXksV0lj/AAeC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SDyo3pNUpE9Sdwv8AqPuSR5WG0jhP3NKJTAYJvMIQ2iHuBqKEtC2AcjLjTw5Q/JCSNbsv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9Pc1YQ6afi+YkDPBx2uA2G0XJW7eeKl6WD3NwN0nqbuSGDKZS/N6J3ZDLiWxR83LDA9T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iCZB4/2grug108oLCxWA/XeIORXMEqP9xaR+oFFqjzCku93Uw2L6IFhkRW37jamuFjhV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6QWZj5RkqLYx2R0/ZiCq7QidMVLSs1aPYi5QrPmEWVdrmOw74BBwTbowffMqYGm1+2P1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1C2jw3mJhgGTagSlO14DbAFUzm4aNXXcVU5qUHwhv/8AVzhlPUWV/JAklTzCt22OGog0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DP2JLPskYXF7EtWbC/8AUPZdGKKyfUoWlniX1U5zZERAdFhfhgVVhKXs+poYEErc+5v4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14/iuXBlwevvpx0Ouul/xEIS/gfLjodHmaJs+Efgv4kPmfA+BBcfNIz6IzOE6F5+h/ljn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gmmCL3C0OfcymFYaPCTa7qj8EAU1/cRC3ZxGzYrpzTj/AO4AYiQDTwOE7j3lQJwC59IMQ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DLGGKP8At7Q9d3aw81plITWY+h2RrU86Z4dMrGgYR2McAQi0GI7aMxLXxHA7QK9iwQHB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AfcdX7dsXnBY4fMZoQ+iNgPa4T/MZGu+jwRgjpBUVTBKnUV5Z4M8oVY3bpixX1BHMtno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5g/DZnht7oKYvTvGcTWGvnrPSz6gpRLtdgPEG132C6loqnhlihPw6BG2VkCAdotwHEaD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/AHWYowml2YCRsHPt6j55bGjL1sMZXKiNUCo5Qh5qJsmMnH+ZZ5oi0WXYliLeDu5a2uB0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yMDExEuJNWMKvPYgqfgZ2AuMgblWS+LwtxHGxmuYYZ3xFLLV2ihsmcfiWLG8zQHD+Yqau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z8WWtmUrYvRjWcAEWpdglC7Sz3ZP3Ghyp6n/2E5ZW9VEbOhwyjkc7GMB43a5VQqrWIGwM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Iqis8XDV/U4YUYFGbYjQsNcTKWtqWFawsjJpsc3BREw5h9E5Y1LBddg4lsH3WL6Gofwm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4HS8dT48v4+Oh8i+p563/AfJ6X6SO/ifA6n8J8BADmKdg7vmJJLtNj2zWFiq5zMct8rL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vlz9we3DAHFZVRBLkbGtzSgMu39c3wGAQKQpGmNBHIqki1UONh7IzR8rUs2tMjg/Uv4n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BpPqWJt2l3+YupT0KYbyQH7qI2jK1Pd0CMBUw37Ff+IXEFCG9Et/prNI0CntYxflgyu5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LVlmZtf30MsLEczmOJxBW4QVYCEQURN2qUeo1YY+HMDGTTEC6wsYx6Prpz6nwOJUeCuSc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zZzdQivd0J3LMy4O8oSHpc0/2y6WAalFUpyY/TSwHeDHiDaxjtisl8lal7ZjZ4ZXrZ5/C4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3/cRnKvcDvCDCGkuKZW1FSRVvl9S4bTTtAozHVneF2YJA7R0eJe9oeouEQL/MruGZwxCW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khomo2elsvHG2WNJy3Gcl9H+I2EPuK8S3Iyi9yY5OziYNCWm5QPiF86RQ7D+p6qUZvoc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QT1Lsieok39Uot3VyTNFdjTFP2qfuCulyGyByLeysVKTIcpxutQ5s6OYABnLuPmnIYm9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YQAJy7IlvscmkIuoMTWdG+pCHXv/AAnSvkdOetSup8DoQ+NfE+Geldbl9LfkTNS2X0tm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1R3/EfEgBpF208BMpgrDzETcOp0vtKS2pHngfmogBdqviWpdL6dRW5cThmTCBFEOF/UZy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XDfk7MBmzDkvl8+awYio+BGyK7hL87yqCyvmvnTCVDg4GY3uiqYXf9L/AJmGXiktXFy/+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a3PsgYwtufS/7lyofhEpau7A+pUF7Ap/EZzatjBbDQwqzURYFwwZg3xCsGtSiFghZCtl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Xa/qKm5Be4Uxj0dRmsIdNkOi0QTi6ryOX5gIhACZAA7AluZLwS2Sii8XBAwFU48Rigfm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9JsqC8ooGE8P9JSyVTGVgH7lgILHY/3BgpyXkhnI8TG2S2W6lBEeWpgbXl/giLYnLACW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dceGJWTcOg2o4laOdDmY9R2irxBqyNQaJS1V+Y7ziXgEhYnzMooUWGFYSXsIbfALKeQM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THvpoRdH+ovViMzgI3vDyQ7D7SkUzwzIU1fVxZFjWxgh2TdgzKaS9MJC2xtiMLNGxKj9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MSg6umyMQCr4VAKrHKwuDgW5NOGI01zMFgUFtXDhZVGpVzekTqTz07//AIuPkfHiEP4q6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HmPU/iPgQ11Wap/dHfw5/irovPq5ylX9RTQ4RFutwwJed1sQC0HbeYh/qnk/iC6cHdfuL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2vrEECrTNo1eezJGyzHllthxLtzMgc4OGtBoq4gA1EMM5lqLCpLK8nPrS1cvjXarxyXz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sJqOGzfEwbeR86YQh0NSnRhKhiJhjr8bX5h07kVeoS0Qdon6lGWDcV7liEKRfbUAXmmb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kvs5o5C2f38TNJWIdN3wCByAfF4X0nNjA8XHi7sjnco8kFAXO0Lbm4Jb3ENZiS5puM4kN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Yp8zK7JlcfJUB0H/ANZIsbLzbLQEfCZEdxbhXUE63L83LGjMVumAvGPMYuwd4xhLlBm0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SLK3HtiLR7lYjc53bfxDPR5Boy1EXFhbO4H1dL9RGowxUXGrDtGbFu2A2tprKkWsMJo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KHbCA8OxgC2qAUSo0aQiYxUteyYGZjLf1YUMG1Lmr+xMIxd1FcBX2zLvC/MVL2epaUMbJ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mDGLu3hBosDswWGmVYzNnRBAIALWSjoe8AMaiqEIv6dXv8q68dPUPlx8TqdTpfW8TjoH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6nSv4Ax8Xpa+0etfwkIQiFdK/wAH/souITm0VDsslOY2dEjIabC8Ma9gVoaBq3nEIuFn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rqaAMxrALYwNAf3N1ykJsBENhu5cUx7acwQtYQDVVApqFCdDcGzlOJvkg4jm2Nzdhrfb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EXUH6JaEM6LVn9zWIdBnEINTfXRjxG0fkwhtmBiNw8bgBiYumBY/EZXg26HtcEt2rsLX8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38eP3F5wU1+ddoPgV8P8A1Lr/ACu/DnmWTupVfmcFn5mNMMl0tv1v6lgIKLE5PgzWHQmz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vsUd47JmBxLLpkgvvCsYGIxguIvCS/3CTRJeVY9mXuYRTMJS3LjEsXXQ9xqHxOSulVq+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IfhhWkmEAfLEDSSjONbKaEIiO5dw1PyNStVCsYTCtpl9zaEF4maH7hV5fUVKt6QTeT5j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lhc9QBvxqJIjT7lmzbAaxEmxmp8Sp6xnhrLiKo6szL7DBja+oGLx1xoYL0NLSFCw2FUw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WPyt+mpU0Pdn82nqwhf7hu71S3F3/pMHM9ZnkJdC6l/7iIKIqJTEfqcopmW2k8agjPBs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ig7VGaLfki9OOM0qQ5wGbu+bqcfA6kPn3+B/GdOOh1Phx1NfAh0NfJh8K+NfI+L0tXvpxK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Chll5Qy1VQsTh3GkhTYp3l6tqHBWAUIOA2niKg1oCxmpd/nb/mf89v3GlK9kwZJRXLvG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y6MILQ2RlnZMouWTvGLnKwwlgXBO5KxVAqOxiyIt+5zUDl3RlKX6jIAwk8AD8iePEfuE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calVBioV9lCvRCV9CpWDGswYDi17HMvlh/wA3FaGhoNRdzULcHU9iYAC4UVMph5Bj1Scl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DQJAMjIm9XOa0DtDb8R38BjqTZ66ROPH8KYCi9R3M1GeYj2JUJuLxLjTG7uGdSuzKFTy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mDK4YmCnMybqIzgaJayk5ltBDkWW+YlWaAGfR5lioIoDT5eUBZdqchBIu1zipmRTvO5F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A1NRagVrMXnXaFPUEMRk+yZiXzigRNYg8ptYGKj7VKVhLqiZLsrL4lmCsMrDfltTF1n4G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UcKfZUv1ND28f3Cbj1x8cHiw/crHiwwuD7G/6grB7BP3cxaHgf2i+G4tWyvi9KHB7zdz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hsH+Fiw1MOMy5pSolMo45JUbGuIZcHhIEJQ4YVafVcVHH8UqpU4lfH38uPjx0I5PmX0P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0PjfwP5Doa+L0Nfvrw/CulwydTrvTAV2aIFyhKk9GSApdGSJm7qOwporYy7hDddN0ZhqU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DX/eYhacTTJdfQx2MhIuCloKyQaXdQBLXcFOZa2yoAwYlbM0EQ0mCgZhB6bygPK0X3y8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LMWsRqlqr6amENL+5XQhBx1HoOxIP3KhOMtQ3GGOiVaB7iqaypD+4o1n+p/2jKzLu7lY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bNoQMKeBocoidal4cxBv4aQ653LSNq+X0bgnJasB+al2aUrA7qQDBRBRklKvcWNkPJKcL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5Ox4jlisIVuX33HO9wn3NQ5gy5fVgKvKuDlimB7FELUWtrctW8Sob8y2C87jyXMsjgWZ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2eJcEGagTrBtCvBFNwOO8ClBXRfdgHFwVoAzazdg83mFBNLA1AWCwJpX+iVI4o/coVP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7DXqD4n3A0o9hhD7m1+okvsT+mBV2EJ/Ub30d3/JG2/8AIe1AmqNqj8lkvBb9lp/cOUik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D2CGa5eQ4Z9kq/2/1ET8c/3iLLfkA/2R4p7j/wBjHG9Nx9gkazXag/hlWVO6uJ9LzmUv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eeh8T+Ah09fL3K6hKgStyoGZXTj4HQ30voS5xD46+J87hcOi1FcY9B29fA+OvkblbLzHm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A66c04UP7i+wIB4dkayyt7dzBA7+WTNg3Cs1YPBg/uJtuWAYgGVBpi8H8wkSYF+2K2LzK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iBu4XDmNZ6ZQrKb2RCDQGxNJGCewX7fvzvMagMqmqRRH5T+BLg3DJAjAdyM9DvLRgh/mE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ldAcstWCUceP+YRgm4dAgSimVHD9zBHEfuHURmFKey/6g6YR9nwNdS7NaKAhvtdpp8sQ/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7sg7hRQd2ZDlphKxiefErLK5RcVAsso/sSyvJCuH6lhcrPRamUNLoQLJVdLlqs44WISy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cw/c9Rcscu7jlPQeIKJhzRCr0ge7sITEA7TD0X2hQomSw3mWbm8qltccX3jlv/yVSzAa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n/FEGPF1VeLngME/djxXoIIHSokREDg/E7Fj4xAvrsoMgrwLHPYKP9S+ffwwK+wF79Mc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3sD+ksho7T/EQ4L4aZePRihReOxMsa9PjM15RP6w1DPmp+YxrxdX7PhwyulSpXwOgSsS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XXjp36VK/iqGOh0Ooy+h1z0Hd9D4X0PhUqHxY7dHj0l/Lj5kOm7VDhCeQid0SBcLY5Ik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Ag5sZTsqcJPxF4fccFMNxvJbLbW2atR57xirsZdGRiqMe+4v+5g4hocdo5FS214ItL2s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GMw7RHQlWiOesuMhr3Vy7qgtUgnDkNzkNbXpD+Y/r4kHMPUCaZjiOLMozgJSMSwIruaF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9v8RtyzXbcVVYECVA6PaFVNEojv7olmFaWfUwS1E7IU/101006IErQRni7Cn/AFRiIkU4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TRMo2zwZ9xS4C0rx5l3MFZkHj3LK+8wu3DAKOTxAEVQd4lWMA5x+jLveIJUGMRaMzZ7Qh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C0U5lzXRHJU4Zv10WjcWYl44g4RKDmUMSnKX1g3D/YYzaV7RAz26F6JcZIkUDzDKWy0f5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H9wrluAEcF/0lzgySp+pcjaz8QlyizF+WMpaMPeHEDHwqVKidDCYLsjXWPU/vMygpI8b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9wfrEU2q7Qv1Lxddlb9jBVH7nn6BNVQ5KfymIWV4P9jp46d4Q68dMdfXWutfIJjqfxcT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joHWjgQyKGkmIIBXbqSmfEKyETpx1P4mO3QP0dToSpn4oEYSwyy1yl0LLA8kIe5icUkP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WTxuNDOyMth7JcbUwMqjcMBn3zCNFepmGyNlIZQqsAtgbn7SCg8XDgPEunNsypHEZZHQ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moC1BSpLMIS1qu1FeTz4CCUSpb2QUNdn9QfEil1NJbkxXWiBHvmSyigl1GpdLLswHhnt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eoMQ6cSokqE1IlEUocYR6WwlgBUPCs/siZ66dArS4byEKzN7/c74GXsdoUDvCvwS4zvl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14i8yiYj2so3riGQ5iGHMFWNQDWYg4wyxY9DEIqhKW6GUurIqUyVu5VKK1FuLUvcEIXV7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zLxW5bkGC3ZzM9HqNGiCUzJTqAe4Acg+4AGRYIF1R2leVtlTRr9yigN7/tH3SA9nftGW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Vy7v+3uZWwpHb7JC5tBPcA8QEOIHaVKiSpXSpUSVElRERKR3jNG7IG9XhqK2Dw2IOd0Q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8CH/4blxVp3dmLIIXCMsZsuD1GD0JfQNz3K+N9blwuvjdQauG5x3dR5L3mK3Hg+4rGA5d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z7KQt4EmzE18bgyvML6HRjtN0P1Tj4HRZfQISoS7oiWyU9ATLDSy4StrLNoVzIZCF5HB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lCV7AAO3uO+zOzfYzCpKW1MZJmpXbHMIGvuRsuLtJV/d3iI7FR3FGH74mP3mHiZ1lBOu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iHnEsiEjEOEbIDgyp9m1XvbUp5aTInfofVYtBBq6Yg0P1QSlGxUf1BQPGG3mmEyUQrKI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ko9QK1HkfMwZSqFq0BzDBFY/L90I8uUnFwV76yHOZXwI8hNz8RcS+7/1humPir/oZt10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EeP05z9uY928ytHKWcyONcRW7YcPeXXtzLWNOp3nPmVmUriO+52goOnaAlZpOoBdCZOy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sYbJhorJ7v8AULvp5mFNReY+5QuCYMsfNMNnEazBRcExAtBC3y95a/JmBRF3Lg1mpStT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RYu7Jnoo8x0+bmBvZqWhvvDvKmmK+648Uyg8IpwPUMYd+8PaWsukPiVQMdTGX1qBExKi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6KlQtLE2vwqdOOh04+BD4EDMqVuV8L3HAyyVXJ5nIpAl1vBOFg3r4bleehCpUfhUrpUX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vH9zaflmw/LKDqne/PHcF9RtUvxK4hRrnJ/iPbluWZ1nK5YYKbHIDv3EMiOJohMMu5Fk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TBSkGcdKlQJWIEqVKbz0dpun6U4j8q6ECxhsWGRKVhx0/snF0s2wVdFgEuSxoEvCgp6m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01/iFVVeXGCeCBAS5RG9hWX3rgXG5jJlhcZjp8xdszInggJRdzKcTS6h2DdzBQEW/Lol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Dcot3H9sMMQZY6i9NKFC916lpqB8HLtzFFaIdX2BirSKvHN1VRWtP8uc+hK/zLqmyPFS18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FwreeCK8rMFEqHMcS7JxOYbmcXfqC0IoB0qL976E/wDIwlqB2S+oxECocjf/ALS0c5ja2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LEXuI8TWNgbireZcRiXc3pmbIKS/xKL1mXKHJxOJGkbPuJVjEp6ahgNBleI7OANBoO0U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HEEuo48Dst7zPDUoO00qOHzEcAOIPiKvKS+Mw8yrvFSqM6hb3DZWo/CK/agOj/rgDBji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ZYKMjzFAlHvHW3Ajp0FPmONt7EsDlw+Iz4hYnJ0BDo/O+lSuipUqVKlSo9nP9tDpqHUf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qQu6haUYioZMRhInKU+1GLbwuIfWlBhHJUaYSd8fmV7/ADRHZ/cdZfcR3+WaB/cWJBya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1Ys1LqvXmOqRzOyRdg1ONHB3CxUTCoszliCkIKnuENP8AcBtuXyMYySlbh1BcuD8bgr8Z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z+oyxqxh/LL4wiyjxbBsf5H+4u/skpMtv6SVACH0fxLUUco4PxFCuIuv4qUgFMm4fEoU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hWl5xuWEvNU1zzC/HQ41+kx8nrMmPwOh06EdmB4lIA/sKFw/fKYO2qgV283ognKb5+tO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tRpFw1qun7EsDQmQckcnX5xhAbuuPYwPhmDbCgalnmKxeR9QoWxfkxdsH3FbmI8YU5ix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3Ye8cbPDGTX7SwXCoaitzUQKYNssdXlli8zGXiPu3LxUcOJ3jBtH+OazPhLF1yuJi5iW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FsGCtES8Jyr7gkkKQD2P3EjdxsWp8sTB2x+80mTBTQt92XU1NQ9JDgwbHj/cJdpDuMJl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29AQ1K6E56FrDUcrt05JjnRe5l3QhwIn1OTwIP1HoT5N3sRBBKL6D8SxZhaSmHEwCd4Rv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1EpWsQcTVwAZVoiH7hDQ4lrqEFm4mgzUct057zEt66sCtnZIMPeU7VEuso2xE09mUtY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iI6StkxxAs3iWFkq8Q3llN41Ew5zLJTUCi09RtkLeI17d6GVZQ8sV9OYrrMKccQ1i30x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lL7MEOqRlfGv4DpUolZro2d7fwcfJneVrHIaiixUAsIJRi1Y1Lhlcp+0RQfH2GDto4pj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Kh9XHw3SUqyWijcALsHC/MZXwImwk1i3qkt7YNjBPTF0YgVNHCvPmHy0tpUxSgqViUWi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loC5e0NRwM8yrfrmYCpX1Hts2wEh23NE9D50jPKFvO5LaW3B9c7v+oO5ftBcPqnc/wCZ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UH6g/wBz+2yQJlezHlHsf6jZo+//ABEftpTgvlUyqn5hD+SRswU3dBNhQ+jFdB6M3xHg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7L0Coln66mWfoZvuRS7ltrl26+0bN+0UxkWtQmzOGbZ+h0r5nQnH3UtWcvTT2lETJOBWo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gn5Yhei105hYdovnvMXeHCqj6gdpoIoANTtlIAZ15zLZfqNLhKwkZtZDDzKM4ZZtO9x6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YMG53jKUuv8ADHLby+FsPiUuuIn4u30RfaDcTl5QfTBR944bUA8p21QqJmFg90CFBsW/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LvzBxl0G1hCuxu3hCf4YIYysHYlqVbeghLj05hByhzOWEJUxz00T2pidMYjCN0tt4tB9v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9QFjHuLB3BslqYQKYjDyZg5BzDLNwFPMtuCAmXrEBII2ZipUJYMl8yx4bi3OU8yCtEl5J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jlMWwtoV3LLZwQAUEWZcxVCm6I1Z9wiIS6uNuYOZYS7fE87lpd0ipaR2XA1FUuLIUB3x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1UeS4WFQgONC9kXGiRh0qcRL6e/jm3t09x6VK6V0qOxyfid/4llMzCKMGAG5hAjuwB9m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EtMiYHchBquw4bxC228IjHDob+EuGWbYgpeWoQou8mAuZTDm0dubqXUPYRSGMoVcVXO5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US+QUBKCryZhKoV3l2bW6vE3jCzDzjG37iMntOVOJoeOUk32/aUrl/KAt/tKV/glORjx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PTEPCU5lL4lUcSu6xDvHpXhleGUdn7lGcQrsSiUXi4h2Zo0wJXkgeEHb/AEjdbnthWdxJ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CH60IfAXnrzCEGbwwhg2R3MftNC4ypeMDQ7MFINLhfcqLOtMPqCYjI7eNzZKjLT7SEE0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T8os1UAwQM+4tYnsQyorof5mtQYuXRy6nKPUVYbjdbhqMfEH8RZxGf8rtBbrs/bDA6Lqv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EoVYzbDxgQuqqfuHLvcjvIREck5YbzaVMC+BjFL25zL0s2dlJ/cVjHDgOYCga3UO3jpx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OW2xmXUEOp05l7lzn2nEOYQgqMrkufg4IDUZdS8IIHlYe8ssVl9+nROcE+4LHUO+0SDK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WegWSozCzKHcRXedrcJQieCIKYlxGk7BMjIkpWkgiXy9iKhO52PoiC4u8ynLx0WNR0b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0cTDc8S+OZy1N7lVqW4xBsTmDfiWV4OCOyo71EVmEQCZjppixRM1FqIC/wC+htkzQu725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+VSpQgQRXGX/AHEtVL7XHsz8gWi6A9sLFoSVUqOJV0XAxQ7ZlamOYlYL/MgguKgLX/ih1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6xFebS/mW8ZYW4KucqWCHV28Mdvr1qWs23msyzywI83K7C6AqMwL8oCWI2BEbJCi4qMk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wVuxUEWmh2rK04qhjPaCFYGPZDNsQzLxqBUvEXtMOSBfeV4/cDxOMbjqmBiIZjQRSL7/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b/CYYx5qFepxuDiBVFu8zeyAvBLxq5odr6J93M5lOsTxcddcofqbM0b6b9SGv4OehFX3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/tuAMAl/iaaWf3KWQur9MbwgcL9R2Jd9hYA2TRSW8wb0K9o7goo7Zg7GiJF9bqZbtL4H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mY/u2QZZh9prHUuieZxz1rEdVLl3P9TD3P7lkR8GlQGS6twD38VD4TiSXEQ0+c5OUazK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hQLcS8Zp/cTCuVat3I71CkBNlxr9Un8SktxWLo4jQ5GvUbcBc/h3ZatNTsZ3DwURWp9I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cWXPU1l41CGoLxNo4EjIqACO3hgI7AD3GLuaR+gjammXvxAYNwwxyah6+AzKCHTPMiUh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cOI2y6phinaJpqW3sgBwpB+pRoexlFablQxf3HC6xgsjC9QqV0RVNCYZXEYRtcalAzM8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5yziep3h/c5zF7QgrWKZt6lN4mGMpCnEt4DEB9zWZ4YQzO2F5YI6rSHqcdSo9H+CpqHQO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7jOZYvGcrtiGrRw5m487RDMpe4mGo+sa9/wAYBbF9YpNOBVoxYOyCJkp2ILKfyRpN+30Q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mgKNLFtviZHMSMmUgZm9RMAGVXURLnZiKcWlAChLjzArMHmAtRRcMyCGooZlY4lU7Gb0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YAgEg8JbjL3m9LaEwyIsLeY8RJ7HDviCsGI6ziZyzV2pmXYVd+KK/wAdHuDiaMFy/uWd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4MINXiVlYD4uWzeSYcEsXVvRAtLX1L8Xl/NsBf/Z/2Y8lPuYFWYlnMHnb7gH/AKnZH5in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faCHeWdmDnUuCweH6hyzvBlGSEqWS5ZL6lzToIWY7zmJL6QrZwn7jhsfoiN9lX9xK3gm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MKBAIVoWjVox0YKDuu4uwWziGkSnLGJSrgMjc0wblC8OGDLmb9B10OeuPuGpxHk8j+ocj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EbE4iFOw8x/Ze6w8vKohQg+qiV0EKBQpfEwS9it2Fi3Kt5lsmQEUID3zBPzkUyUOzNFH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4jKHILHKt+sR3D0YgQMYnMLlxZcLeio6wTUjphi4Qgyg5nInMC41rsKT8koG1kdrV/Us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XmD2g0KweUXiApiAjPHcyIyw11UTS4xLjeR7M5jWuJlhEmGEVJgIiWu1xDUiBFVUpgAv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mFeVlNyzgBbNC8naO3uUoAVLsaTKrUrGcRr7iZLl0YgzsjUKC6EVhcTtQomOMew/M4jU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a7hwH6meol4xFELlmkciFROFivf3EronV/wDwXsDbahqwNXbG6mAMEYDXQkFW0eY26/ub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L/JDLo71ABwpGBQ3uKEI9x4seo02LhGqBcy8vMveZ3HEz47W8DCI2hgcw+6L5PZmPEGqg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AMKVA5lwIAu/EBRTYjQQ0XMzbZhKupcnl4lSlolgnLB3lZYLjzDVVlDqNckZXvK7rw0I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MJb5SCu2Xo1zL7v6i73Bv1Bl9tReYL9S0JgMdsNy7wzBluHCg7aisBm0t8SpWMZCMXRH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1Bzyx9ku8Ui0bPxLV5lrOc1+ZZHgE9CW/cJ7jDeStSFd5e3eUn4rIyKC6HHpKcwZRYIx8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6jalI+48BadgjDyzhZ31DqAsSB4geIw+L/MgAab6GGfCtNoXUzF4O8oGYnjygUiQ00kZH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VZklFOQfJX1ENfJMSjlk5K89pgmeuaUKqEawcEpiX0H8wbBTM3ilS8Qcw5uM56e53qL8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ITYyoLGxLE7JzCTMYbb57Yt5xjMohFVSorYYrLAqIVqG7jyryyK8kSxf6gqGAt9xVK/uB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0jtDUJf5h5jBrcrpqKwB/t+0S7btHgYP1CH6led53+IIiXhFalljti8zjU0Y5xinQepQ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4issdw2Z3ERTMcUu3FTlBSZIQPdi8My6VbbMuF6JlaCiHdsvKGJbmEEt1GghqtrPed5f0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8T+40G5lI4l6wamcN36jaOnEAhuB5JjUspMQHMFYbJxxBei2YkOxnkmCHWiKEQlAspEl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H5CVXWpx8OP5CxoGEP6mIy3O8xZ3fcuw3Fw1b7l43ufcImqoDmWncC5thTnmJsTC8wMx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cmLpZmAO4whHo8RkLEiiynPGZUkrX3C2gzKxDqovG0NnANbR7RoviUIDGtw22KlMrMjY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kdEFbHdGAApiYCGiXx4iO2s36WfzLw4L3UfWrn7md7zPrH+JidBr+y4MWL7lwc4gzeJeN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uYrmVgA7hWAUlmBcA5YYFfQoFeiXQpaNPs7epSABKN6ZVXLXaA7XEycyhwUMuktTj8w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rNM/3Adv3Ldk+CfpKTNmnw4MmyNJVw7IArKK7E08nVse7iVZCTQ7y1F3xbDuk+lAdkdn0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tpouAgPMWYGuYZhWMfu+Y+zzy2N57gfJUp2LoaB2CJ7rug7lnUoUS8YCh9RV23fuO9KnM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5Eh4QUDQ51zKlW95L8wKFQkUlu4/UATNy+8LNoVkmM6k0CMq93NkEzok1Fmlx6ZH1MoC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6XLj6fpmR4B/qEIbI+mL2uG6ujsbm7TR7nDCHQVNaXSHhyKfJ2iVmYDR2DsEswcECEPgH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0hqagRn1AsVBbd6rYAmuJeIsTPEfs7xqpllXM32imrRC1OCZLUDT3jgvvFBFbMwkqLxuA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y1Q22RbEd8QRZ3RAS7AnECp5dxjoqKinbMwZhsXCEhhD/wBWxkeu4ju3UR+4lyxS9wCX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mTcNQpKCCiGoTlFZUds5mniHaYGJeKGmDiluUGQEVauHeIKyQyikeJUNtQqjfJccP5lS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PhqZ73NcTI1CuLnoH1M1c1Fgmbc9sR4cs+jiIHDcouoN3biNosJBtLhJVWAOiJN2pQXK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y+JcmS96uApCq08TNnRd9SsCl5hqcl4FQKQAXNSo5RQmJKJUWlmoSPpUpPJcBqu+xBN3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4BXMUcU94wuvIjNcYg3NH5TEuNYUX+2/5GFXY/FKQPJcfOZnxCE3PxiB6qB5jRm5uVep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85ICgIZbUEwImJAQpEQ894ZgbKMZiOl5D+2VImXbI7YZc7mUpX0TOJ+H+Ahrjezf7hlZ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/xCR+1T+pgDyB/ubwu0LpEYwQYB9GFYfowJRHgQKYfxFNrLVtiNuWOE9JTmJRP3E7ustK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Rz2uIV/7OTMlwlr3KrexQ2d2w9QsLGisxPafmYyMd4usENrqpk4qsKQm1W0R+sUmRvhu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QQWB3h3LHcinxMUC4HhqVcUyIBgDnMudYjExNd9o6+0Jd3UIfJ/iw1TqB0PMqfEM+0L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Oh9CQAtX6hDR2yxtt0fuVvBSbVhCEenEDo+o0zE6DE16rluIXzMOYtVwXo/cpYmobm0z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HfzgjU1roJStNmRFGMq3LXeYdiozp/4mQGLkMyGXwyyRxL6NuSYMZjvm80Yq+dSxVotn7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hDJmCMbitypBNZMBBvJH9EZcPNczMCVM3HncntBd/wBQN4zDVkDOIeIDVs7oG5rLqIvX5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PaYe5RWBjcCnuw2swhVRcB3CJChuUc7laBMmeYVCRPKcMT4Pyz/DYeSofEHaVcrtMjETO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/wAzOWJDmNnI1L1jcxR3glrJ/aNq/qeUea1vCbsPEECcxywicyny2l87lJGw2TNq7jxC8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Gr9zIg24l1GWuIwIQtuWEq5I7vSojU3GoFllWrmYMFynmtMWdqrtAulxEIclRUHcWH44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WQXyeDMMEIaYY5hcr0w+oXOJhW4mPEwEW4J6ujtK7SzpehS4n6ZhLHY9Rt2oBnLDGpQg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UbgN14RtkuS4RoAbiiso7zTUvxM9o44l3xGjcdRI45myYEShzSNmtSwW4gF2t94drmWO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NRwzL23Jf3BQdU5iU54hAx5Y9M9lmITW0MEJ9Pcu8KCJGixWLeU7DMlOFps+IAtDkDZL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zdS7UPMdhvzMg5dpblYjmGfuOq7OJ36Opqmr3LhO+YTUOnuObjtQ7/UCEILJzhM4HHO4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hqGvpAYXz9GceIZRS2rzOG4TVwh8B+Lfq1Ks3MEPEPMZe95pLro7EdkMEHaY5i41Hmoy8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wOi2FTiGjglInmaxm02PEANLqYJmxnIuC8GI6LioG0FPNSmzRypqP/yxBOXLuUzV341A2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ufcAqWwRvgRAX4PE/vxBeDbHRGOTMQzMESX2hhRFtslDaHsxeIimac1Mx1nM9aIPqWBb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JvMC8EKbmR4lFOJkIWRepRXiVlzq3tQc4xuR6HROtTjp6+NSupXRU8hPBKVYpgYEwoGY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ia6ylZNqHVwEdoGsr6mWvsi1guYSSDWJRgruUw4I+ETH5hYT4sfMjuu5qUV4iOAANyjJr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iUNS9PeXbtVLfaVj5YCPM4p1zLiqrO/SBAUA8iAPpaW2ViA7lRTu/dWzHnzB5hm+C2wc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F5Yd5AExtUb7jSAfHkbh83/QnLF4l+IG2LvEshLJcXi8ShPe1BR+YvzNIuCko4N76bcO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gUywYhBYICwAHMF7VBtiBWZZBWA1GF4bh6794hr80AWWQ0oQTII0bMPU/MLS63HbEGVm6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1hN6LRupirmUZECLN3A4EUhEMcwrniV3mN8gCP8AaDDCY5jt8VGj+pTgSBwE1zL4w9iR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OuOwKvuLYirSC73GwcyWqjMd/kRcytkL7oHIyghLvpiOLcF9GMvSuYAf1KIi0pGppDoam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zs2/qEqoY5hqJmXQTygUfG39BBxB0UUKS8i7R4LO0FXWp4FCEJx8CMrEfUdTeEZcu/ED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TzFDOunLmVAuUIK4AQyFy3FuMOSzRnMqs2wzWN8H3Bu6hTECc8QYs3AW+hl/+iOOlgcQ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rVBBxmOzTUazagG6/KVogfEVvN7ytTggBRlUsYlJQ2w8O6MS8kw8SjygZBivcYV4gjdQ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6NZhaCEMMwWjqLFb+ou34jWZ7czKzG/qM4oXL3Y+BATvcfu4zXy4iYhg6HyxLDKEwc4gp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cUVT3ca3CciPuPF+aKahlRnnAgN+Kq6lPNkBs59R4GNHhnE+qOE5YMMDMsB7YroBkdMF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INwkWHc3Ah2djLKRWbyhfsArE4gQg0OzAI3fE01qN6hkBjA1KY0FpFuDA5gJhxGuwUieJ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xliBeh4uOidtSwBS7YBKilfMrThEduZbCWagcZYBQYjbpmqE8oQ60vggVguzDdL7MvFF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+YcgOYCv0JL73mEWG+GBMUS1ckAx7BUKhk0zuLBZwAvcIkJUECBA6JFShgyTEVd0JwQql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XBDdJod1gcXW0gG2PuIN/kg+WO8AMRwGNgEETdMXDwNkETcQrKJUJeZlioIBMYwlc3Ct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pV7llrZcwHWzk9xeQu7Nb4iI7TIGYmUJLCjMOQ1lDk+KxbzAa1afpg33tHrvKAWNwwCq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YfYC44Sy76MN3TQjWHR6EJxGKx4x4Of8EDHTBDE4hFk4HOXjBv1Ce+qwQZ3khCl9KK96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Qh0Omup0YM9HbKgYlzmVAlURYTmVqVUVmOilRYwkBa4FitoOJgR1zgso0lGoNYCY4FEL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MnaXYxFzGzumSww3WUDtzMFLyZhcurvDchTaIBIqHvMbmXqfijRwwFcrChcL+5hjVc7G5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WIa7DEAGHmJOPxCUNeIfEc6gTxBmMS8SzzDxibTBxLJLNZ1JfeglCzMDzb8TBzUYa6nU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4i+kS8o/SZn1dhS+fWuHfpIKUH0xEEzVv+uLCU5H/LAG+5Va/MEAodqEC/SGFWKfIxA8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AKgrqPTAQ9obtYm5DCIYxLPb2+ZtXnNzKKjdk0QkDqF3D9wIrrzDHPmMxBtLZxBOhrXU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c4har2iNUlY1aAkxcdU8QX3XEOlWo8eYId2IhAQQIC/wE7D+odp+ENnA96lYU13mQARf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dte4qrK3KXWGNF3FreIRWzZzB0x+1wtx3h/3LAR+DP7iQDxS5YYMzyEKrZKViG5ZUo5md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DkAhiWGrci2uiGbl3Bcv15ZZ+c0GJkIOxAbrJ4iyivuomik13YnAHZbgF53zc0H1EIpp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Vb9BH4i5hSDCyx5ZYiboleZ5hzG9qiCWRSUYYi02P9RFIuCBtRCbgKi2JUY+qW8VA7R4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gAhGoKksWyvuVR6pQeUvMEwjLUta7zhm1FikK3EBYhaxLDK6ML1g8S1oTZiBRA6D0rox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46ErDPvpbb33i4Z9ZwEA3DWnjwXKKQhCE9Q6cdEhqEeZmvTn4MvHVyFa1CmaxBanEwTFb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vLYorR+ZbZ/MqiLol1FbiOCF+4huKrGdpyirnT2iUyAceZsdIFoV3RnQ28sutQA6ZtVi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odxArTKYGIaHmYrNMamUqwKeGNFd2ag2TPvZgkrtmGost4lwt1DzPNw2mNvURoh4XqGh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UR8F8L9wUq6cfA+PHQnf4BiM7tYiKBpzgVEeBAsAEYO31Dcsxov5lZlgt2wKwODMcqOjW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xb7CCC4i4jDf5IX3bdX7Yjgq7sC/Cra7sQnFme8dTQ8kTLbL9mbyRM9ogioqOghUUcXG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2Zfrt1HAqsd0QYA57wpkit2E5YGKhtMMrwp4gQgmlbCMZq5duC4iMFlgQ3MlLlbibIQu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htqok1FrSxDvoKvNzdlC8xqjc2VPURatCIBuPZgjIfbEE1TyxOhe8KNwHDUEuwpIvOSr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EFDvp36kq2hd6hihZmnRGRArLj1GLly3D19PdX5iYieGoslpVbhrdh3hlK5dg57RFpVQ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HQ/UpRY+PiNbi1cqqjq3MGqREryRC5Qy0Y3M3CY5aZYXCC+ILLCFHmW4uOgUNKyjLxqa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Jcvv0XorcDldkfqHMJQyuZ4hxbsqIOVyO4ZfuGjMyUQ3DpxOIV0x8t3peWGevEddAjqa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6lzbHbWrhwW5hkZgR4xpchuD2R1E8x1HmWEGnGoqvU2DMHLKGBwilaD5gNtagV69RN34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moReRbgQoe4VM9Ihz+Z6lKzKMSsxFRY1MmiJrCmpVIXUspzB2gzUrFmJ6lYlVcWZQYiC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4l7QuPxbwxDEVeJkO1z756cdHX8NfEXgPxBS+6BS5ULlygtYWSw+ou2hd1xABWe0bOD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K94cQuQaSZmH4zIAHFTLd5qjMbuCQPSRUTldETlhNCiY5njMdWzvAlh9YV0Zm+EqJgBx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IKa9jTMkAPiVc36JfM+xZYthc3LV0vFInBOA4WKKVKKYlK5pmqg6BXM3C4VMjBVqJFwa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dhcO/wDMwvtK3E5iZxMdbl5Q5gYu4LYkOnvHG8S+BdwPM+RB+YE/Cv8AEtXxajf9Ssiz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IKNUSeI1g1b17nmVr/ECVepTzOfQu+TERRKe3TcAPLDtFYouYwcTgpfuWEyC7o7RWTN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hOLiVmCbuTzEimADTKHDiEtdWyvqNRBZy+0eJwmSgyynUpXvDYcf5CMLlbmLNZD9sNCV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Sp4gWoMVRIm+nEYLITapfELhr5eAv7ZkO2/0whCX0bmBfuahKKTCLMUZq4Q8zjpcPlqM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mEX4DVpaQbJXTHDXENTJDHQcjCqjXdKQ3cE4GOnoJ2O0Mkcoud84mkVW5uYjeYaFCAtN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Jm1/UKu5mWYDiHkzI4hg/wBTmHuwrbJhV5hO7UeHaCsxGU/U7mZrmDO5ZnESdqX+QnEl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2Ygo1GqwE7eJQM7mEKi5VUv5hGpmC1bAA7Tc/xAMyMVpeyU1iHuINoPuRKczj+cgSoESD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EvMEHZuxUVIhi+8eFmQ7v/yGUVRBwSv4KHdEaihAHW0qKD3sTkiZJMoJ6gmOx8Ru7JGw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mEHRgwdn2xfB21K7IXKI4iOWIF3DwNYWKTkalibWVFaIVav6l+WBshzuiBQRyO4yAph9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yPH7qNDBDuayroYGZlQ0rm806HH+pgd7h+ItMH5hlWqiU3K55gnU624hM7Ibq+AlaF5W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FaAUHmWVW1lLhCcrqoYhVmYCm1ojFkqX6Ze5lLhuaKZ9ozMTOrRrW3cuEUWeDKtA1xCY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CI5iisTYFVzHHm4TJcXrMpctkJpFFC61BoVuMR0oM0mO3SWEaQ2iOlIBcbc1AE6P+Ikc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zCOG1Kyx2xwizvLooeYN7HvjncSJO8VMLbh0IzfqeuuRtJ+5onND41EpBfiCJMFGgXbV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DoR3MTcOrgZo/M+FWIsYYPLANkG78R0zKHTKkDuNzLuLIEEdpKtxNepvU48R8RauoMPM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Yw/UGQU+pYHLzLFqCNbmyLmCOoq3NmoKczJlrmn1DO5S8QN8y5lA1mD0guGGoOpTJH+O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vLpTmF1lxKy+IY3KLa4IHcd4rtxyzhQBKyVgbLrEG0qovNcQgDJQKzLCuYsI4V71MV8H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7iYY8IxXhT1BIh3HZAooBdd4CAqqWrhPmikMdoTA7ZsrEAFbFtf3LkOG2j+5e7l08eCE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6GFazL7WFhgIHzN/cNlPdm/cHAWqpxEElacq8SqizKUSpR4OI4tRMFm4xBawUlXCt7jZm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sCe+zqZ6m5Qd0UHAKmLt5xC4yo2QhS1weIMQ308DDlM64aYVIMeYZuO4reGKLnc75gxk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oLM7xA5q0gv2g5D7xFbR8zGpUuvMyMuLiLKpQ58Xok1cDSmp+05xFPMUyjgFq1GWyPNt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QWUJYDGoTv1FZ3jtak1mGCwiIFT2Yoh4QWoZgAp3E1gKhKEwW4iFquJYJX98UXvDk6QK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2hRC9nUs1AhXLgqKtvKGNXmKMOIbH0R213cCyKE2DKWyVxEmXEQ4+J5hCD3gjBUolzv0G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/iEEnfpjodGhINFL/bf6jyhPXQ+F9CXub6PKaTXMGHSty5d/A2WbIrMP1CqVYnhMiOkc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2Isk3wYyqu5VzvBwxa9xz3hiXiLiL9BACtp4i50euYnypcHfaUtyvE/TFRMyWtxMZGANQ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wRvsnC4lCNPcCjn8w2FXiA4NEduJraFh7wtNwYIuJlypEBWg8wGsOyMDpBeAlg5nM0Ju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sSIz45vvN3u1TLmYn0/71N24/E+BL+RDpX5lMvatQNNS/K32JqgNhkfxEq6NlsH1M/q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3wkQqq8Quq24uib3c7+JZsl0wPRKrs4IRYwci+JkFXyVC5HChgf7joadm2Wio1yRUJXa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wwQpurEsQjUMUNZerg0741cFwEsT2y5Y1w3oyVK9jkcSzeGJZGMExMSmClufvFuPNxSO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cmrzLDMbtmDiOj5uWCd57OFCOzoc4MeI6TxEPe0O9VZimNof6ZqXO851PFij3MozLzLI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Qg0Yz5lRV0FURq8XNwP/AOGXu+P9yovdWgFQtNQLc+oTJlxH2Ean+IKt/uZloHiGOXBK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u5/qPEHEvMxle1ojXMnFwpEDhHsGALGlkNGgYq5atrFa7ZjAMxpRZU9lHeeXdplvTEFsJ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UEC5UI2S/gMMGXz/ANQhqV1YGhj/ALxFaVCe5UGb6XPL8Bx01msdMHQ6VKJXaVuGpTJH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R0xua9wa8zMrUJ7JhMGGCLtgoOZsTX0UqcRmC3MeobgKQT6lRGV0gUMv+IHaB4mBQ/MK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UECBUH5i7ldo03Fjg1Ut3FwzzjWRhiDEDvGIYjwa5mBXmFnEqjdSwZzHW5WcRbHQRDw1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kb0Rbwq7AME5lLoywi73y4uW9ucBhOIAIwHIWz+o0xTW4PP3uc/wEr5nSulQN8pkuoLj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xsvIIO+iwtVKQRbwP1FVMK8Y6ogNSkDaxbKhFvN17jrFqVMwNr2gw/S3Pl4lwB20o5i9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cCpFIoCdqhK/DRM4b5iqb2yMQoUXQyxKCCI3tHKtyiypcx823LsmqDucXGEgu4zXsma1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gNw5VgFQspwOzH3swYWqirJhmNlQsEUXBBuo+ok9RG5WXH4iWhaY1GxjXqU3VLBWCszn7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RZrubbiK3DSXajTNxMF2QM+S4L6wUfhhA5PEfUuSexAly9AB/UMKxBSmduBcNghQZ2wA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diGHav+psS7Edk5q8So3PxCfdSw/8XDIj06ool84I3yKe0pnJhjeAQLLmN3ipVyHNaD8x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f9UIu3mPUoghTug1lXLHAsOlLSAy4Lol33A2t7RZ3ZVR/OXA/oIBNjlNxZtVe/EAOasc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4OGXL6cwehPzLqLcNfDVmq5X+oa6XOejkivZjkr/f+JmoS/lx079Dpqx4iwhrrxDU7zic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GX0yl1+I3sdkZ8pbKbb6I5ZWq5m7o8WsWqhvU/KG4BBnMAjrExXmMaBfXeGG/omD5lCtY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qKGW5cOdzZ4iWsdcx95motllxfmZbhcOPMJv6jLjFd2WvMNXPCEFWDETvDBMgcCLmP5h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pgBVVCvFxJYfiVVaDMYGxgO0daBcmrLePV7+o+AKw5Pg6+FdD4V0CBK6ViHkF17PEAOvG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xZXvehxHR3tGmXvkYLMfbgUXU4fgbjxB8e9wIApbK0e8DcJclVxfmIU0YcTEXpOLv2iZ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vBfkSsZlU7IoVwprMPjSUrdOV/cBRsVmVSKLb4Y23juRLzmBHULCjM2oRrvJK/xrdyoq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pWYbH5iAzlgvlpT0uJZFLGoWHEsHEZWIytEYokuuJ9SKZd5/Ex3PJM/eLYqGSoQ4RJ0g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gGCbnAp+YFwiA3JhpuBK7jbTdSwTtolw0Q1bDR5qOIaO4dooTu7UFEqyKmZv4dWA8R3W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MBb8DzFS2kaqBwVXAuBF4fEKk28xVQuV0R6zOy8X7lyqv90Gh6jdkrGGbZkY4DMaPR7M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tH0i2raRROECQxwv+iLoX5gnOUAwSipjtSDI5ZV+2PAWN4CYxKgbKqZXWMt6IWLebPBE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ZWGZd46C6W2YmO89MYMYEbddT+pgnEyU70U/1NIQjid46Zg+CXzDoa6e4Tj56dB3MwHv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HPXvTWYRLmc3qH3EpZSx0Cbmj0xl0NYhV1OGoytYgXRDAUZnMvW97gpah+0KU0d2KgTU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cs6gVcvHibGVjiODsTXmLOPM7Cd/8zEi9WVrOMRWsRWRi2zTEdFzKB5miWEIrq/uXWasA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+53RK3oOYmRhxMYFwS2UESg7WCs1qLcr1+Jp6ny7/ABuEOlTM4MfiJad77jwdpe6G+JQq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DdKmZVZR4RUvZyfiDOEQ8xKzhhzCpGAX5z7QX2iMlTRtfEdCMs47EWAAbUDhIDdi4UV4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aamsNrLPvW5e5i4h3nuSUrlZNkoMSm4uVFokWRlTTzF5bcGWOoqm68zNOO5MYyYu+f8A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nvq8EpfKXqBKIXEdGZrAzSHLcNXB3ibIwmJVES40Ja4m7iYhBQGxMu0M1xKaVXcK0K8z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XDF5OO8PnS9G6gUnVx1gYg3pgJxiB5lme0IkZT+sFZjH4CJ0tNqxBVkbhhWhQQUzpIKV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sA0pcbu2+YaN3E31lrg7xvPmiEQlW4l6ozFTvFEUPeXBy9obC8JQAEMqMwjKyxW4TojU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Ui3MwcRZA3AQ6HMGzYTfcN4P/wAhN9DhT5iHIuVPspTAsh5JV3nqCYb9wdgj2Rbu4hER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eup0EoKgFqy2eo7D6msO5mDHo6YtQahOIS+vmXM9PXRi4nG+g1BJdxvhmeegzvKm0TUU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W4i1KziVi481FlcFuYhU5qG2pWMsca/cTGIXbP7hF5Y8U8xB4PeW2qK8x2Lg7lxh+Mu9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My8pF7kv8y8YhrED8StvEbt3mBlw+jxepodwS8NTHW4t1qImfO0m2lbeYAMsPtA7EWjE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ucwsk0uUX9P+ovF0gTWKxs3BwGE0jk6n8gdA6I3NAs/RL6rPmZkWPMbJvJRKYDkCVGTl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5TGhVQCiGQAVw++mGc8EqEA9RJvBf3HAJKKxV7isBkb3fv6l8DHk5lnwZK6vEUYIbuCIy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bN1/7Ge4d89EuUKveAAEidVOmaKkDtA7aY+tEsFkqS4RLrXXEqIFRRzUK3VoEqg1c0tj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YWh+mboNwbgqJfErcqJmJh3Elc1BxMpQ42I0Rg3PsQHl9qitETWE1dCDos/Fai8O5gQi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uF37kQkFlXlFl/qI4nYAe6xrVmBxcVw/OjgfO0MwrFqTRUsJWDhxD6ReGCDdL9wOAgoz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7r99MsppcbDcIAOZobvHEORPhF1AdiKGS8Sh0LgMFty4pLjqq8EzKGJGiENolsssblGCo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9q0ECZoDRzNxh2iL4jquNnvMtEIWiPLKe89soyhAxdDowlwM2IcXT3lDFBo7TKq8w6OT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xvodDHy7xldPLpUpg1uCLEo6kGbJRsnkm4xYbi3MC/mOzEde5ng3DJiHKP4SiJZ3lUsX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4m3mbQPqFRIEwa3Ko6ADFhzc5i5omQ8R1UwbZtzDgMxLl3zKLhblwxNy6IG6q2B424It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WmCdSzjvBiguNG5dk/uDXyxd9RDqKEqi7QEyOhiqlYzdxoluncMn6fi9DodTqQRToZrUD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9sajaucmX40cT8yKSrvWtpaxCzLFKiBRAAqoCjRFw1/cymSwsDu8Ef6vXB4I1AixamY4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CeSVQ0sneW4AhuoxrNe5WsA35iPb1cpGdSlu2041BUBnmNaKwSsVHRlWBp8Q4BA0jGZm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cspijktZCFMS3XkhmliWPiGosYoK1uYKbtTAzZUo8xg2lRO0TcrDMnEFTFRLT4gupudt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JDFUq9ENAraH7lIK1EWpkmUXxI1nM4YanamYrGxAoFcECBTtuc4oq+0VKmBuO2JTOIal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Y7NaJhvESyZKAEo3IZYY8Ri6nZu7gYYwo4ENOJeyV5I2ht5gk0hJrdUhIAOAm4RQw29B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2NloJR5gY2i1e7lSvmKgnOpYoPuIaCeOWKuM6HbF2gLKCPUQZvp5hGAXGq6a8SiZdXuBM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moahCV0CaZjoa6VGaQQJXiU6Kx0ESViEpe4cYySjhqURWeJUjFcghyO0EXdywpmL9zDV6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8VeJ9RGYOJuLIT9aC2p+xCkbXv2mPMLryTjcMS+ZeJYT1jo+ofifhj66NUBBYMKKsz7iu1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KAK2YSgqJVaw8vzKHEwmC8txzOIBw+5lzjEyIc0MoEkUMSnXBzXeVRzmK2d3hEwFGu2W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1rpUOZbXSkPywrUKvECtByDC9S4oCHiXSK0KxjtLWrsY3bxWIRcgP9DOZFQ8oyoPZjAl7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HiZK73DRjTmM1grZL6qjNpuZApmILdQqpl5hiC8wAtuMCvFKlPBLIilvbiBzBZ2AcxGx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mP0Au0t7+oBAOJ6lQuMy99u15r/yDiXFHMhmYk2TGzf03GMZZqYXNENyziYS2VvVaDmd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gsA46MaycXxKVt0lhuqNSwaxP7jMOX6MsCoeah07BLJ5Ea4Sko33uE61yNTroVcAKK5t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fc5SwvBGvUAyzU2M2uBpa1XRNrTV/wCZEjzk5ggpay1dYlBosLNMJBMuKYaSXRa7SsFc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ae2BGCpMWK7MlyLNI/mHFpuIXUvXmUEWocoQTwmH/wAlKsCl51K30ZTyhf3Ba+Y0DyzK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CHBFYNQkbN6CVLr4u/xFDU3xceyHmEOim4bn3OIErEvz0i+a/wCYE56bIYjnoZx1xPuE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joOIMNdBl9p36MIRuyUZkjsYk5g07xFdoLzA9qMJQiw6Iwm0o6hlkZnmad4NxYlmID9T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xls7G5pq6vmACivqUdw1lcXcChnnvLtlfmYS9TxK8xM51OY+dwN4LMrVEcFTIlOv3LrW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FxvArxUpWIHkhZxCi5dwKMXF7QvKjlioQ2UeO8DWAi0rus7FMMVcjFvalwgpoYDxDr3+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BKhOYuFKrqRcpLWE29IeAHFsQnNpsSohYmN5GqNy5h/A/EpSwUFN65jYFRGKhfzFXCdmD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ggxiJgwA5IFDdC44YpG7lUc9JSoF5BcW3QvcmZhK5ga1aypLpbTK7gVPNQK9DF5NJ/SY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1RE/bChChphm9pzMqcx/ghsgKCH0amRS6uOuVd9GOpZOIii4jVkj9ovaKrTF9mCHDMjE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17wfFcGC5BhIFqGTqBx7YabgATtADOTcRwKnPqOqd3dRtgNowwSDTTBJTMQXcR+jY8BE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8S1UCt6mDA2Fl4upkAqgbW1jniZZDMks3URpSs3FoGIhXcvKES2NTbl3h+3vID1DcWWp/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5gKkwLPmCWDVcGomilLnmUAVjcBlim5VEW4tojeSmpEV1AWzcu3KU8AfzBF/1HGWXC2WF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0j/bGx1K5Umpat0hO6dS+6gWytPFr2hYCOjmooHYytx2R5EBbLwVFnIc3FO0qpXQQgwg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nvKZgNkBYpv1xKe88pRxHBK6HeO4fI+OjopkSpRKrUElXKl9KsSbdQcZLlDxLq6ib8S0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fCP5gxAI5MqsO1ljhmIjATD0oOI7yN1GwsA8zIN3mLXMHxMzymrmCOoVVzW40R3f7m7m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RH0GcMbjzhaqFEboY7wRm1xKVLpbLcwgO8MkHN1CjLHgXNuJXPEBzUdQBY3KuG0TAKDi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RK3mNmjkVBzbyD/YIdeOhjoEOp8q6eOB/cygJ7ksL7uUZpLXB1Loc1Sv5guNPMS+bigxF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hvZLu/aJMzsjCwvCGLtZuAYgBVajrDvCX9a4BQoHLS19SwM5BasK0joDD4YbQ3jYfMOg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twxgnQogJHbDig/UeoZBV6Q+rU0/EnKBCyyqq71Kxcop5thbTm3wQKKEJ36OoktIEXFq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jAhoiFClmGNQ/YSvggJkCMdlu0Nu2hbCHK1KDSlDXlirKwANso3dQeYvQ+bRaUUh5cJF8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oEGReaYvtOyIKzWKlFjnAuWM39cFXAMubXB7jdhyUI1GYuhxyH+ZQOsr1vUOB2GdoKLn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Z0wUCKbDFJxK0gFalgZkvJBiBQpqWF2VAKnGI0FLXnR2IMo7Ej1JrDceoG+ILMvQxYhE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x4g84axUCw2SllLgOUiilF8BGUKBgswZmgA+IuIsJa7lQq5vLHcyGoAnka+4qtQhcMNZ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bkKWIX05HMZUMRVaah8Cys5YSrjmLwZjfMIYhuYHS85h7jOOhiX0COOkxhuc/Eeprq8w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yoPbomkIAJ083FI3sD2jlB9odoHmpRC1u2HzBjsy5E7DdMcQUjSQ4Z6zFDJjUCo7j4Rv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kmB9RyoP9RNFxmUC3PqXviCVF7xThl7zLK3DOmBuH6lYbZjiJVVF3cc8w98GjAl0mqcu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JZ9TNAaGB23BHnUQOITm2VcAwtBONSopU92YDX3OYF7DGYT5hVQrDvOatY3FHR2I0YKp/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PmRYQYLg5xSHfiPlA4GKF2ArHwhsOMCz93y1kO7TNKVjDkjdYptdxTTd11H2W1j4iJQF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Co5knLEsA9EKalyken7HkjkG+xBgpYQylkhSBgLi8CeDx/xAtBRmaHLNwBMKrFaG1jRd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a+fcsw83hwR7dXUY46Sh8IUEMuOwszSFgXPMBgKzCUEd6IxpVeZgBrn8RQQGhqyWqkbS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hQx2FxKrOdZajaKvQ5NS8oUS8IwngS0M82TLFBiCr1LF+1kOIkhkGYh2WN5CB6DBm+8O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1u6DKxNsTCmiu8zXc0JcxFVd4s0KndCBK2d5bgBWICtAc8kxHx2DAmUJBrJDiGGVKeIw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seY/IeIZnAHLB4puCwYJeXI4goiEONWDWYp2QJ2C36lDO1JDGY2ROY5y1HpAFq0EzJB7g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kIgQGBzzKAi1YS1oGr7QjmSroDxORsYt1DhvPaKuJQZ3GGmoZhF0GGs9SPQNXF7dRjuG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DFvHQTMIax8AxKgMwDFwXmWnph0bq8kCYPNSmAnb2ijSzkNSqyK0FTeFhcKsD/wCRBaeX9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ir1HMZxup66d6O0vtNNb8RUfDMDvKr5lstS11mUNTXBNp4Jd9S7YiBgitcbF4ikjaS+7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agdQGqqa6zMExtThriuyM0PzCHWAVhJohnUD8zBqBRzLxRLBt2j2ShxDRiAREaodaIov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G46SVI8WS5cvpfQ6HwJZKdN+ZcyLxH4TwFgwVHNv4iq2F1bEvz6lVTIqckthFu7ouVkZ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H0Rwf8GpgGDCyPEZpi4QTgLnE4BEZ7RFYiS24ogCI7GLYDb2+ok5I7jharMvRwvGUVuT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1LYlQuofq1U0Y8eI6M1S/XU1EjF2iUm2U3LrzFuZjA3mX9XGNAQHK5b0RUYlNzdM3Dysm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r6ECh1jAtlWUTwU2tJDltaGlcxmbKuV0OP3BcGpVqgbjh0cs3sStXsrr6iMnetZRFhtR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FdcgJXYzN1OwTTAqVkCMvEcI3rymCzsrV1FeVWKRUZLgBHWGADmUgLOaTwVqLJbUOatG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K1uhPjiAEJUhsfMoUbzyQuEBogugZu/UEE0+YMsh1UGzNGkgmcvcuoAXmGBgGhHMGEqY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sHvRK6Hy1mbscpDf06xD4L0lJGwxLiGo4FfL8xV0rEKEXUtGsy1o4YEKD5gFxPE4o8uY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mTnxG8w6jHHqKEM9fvr76XAn1N0ZUNQm+nucdDrmMcUgElVcI4g9o9B6DbmB4W8EZJ2M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GVKlEXWvPo7szNeZdpcl6NwW1RykCAK77l6HEDcDuYyQ7Bw/URi0zOYGJWJxHM8dOOmj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DeF3Lh6gkQmScsS5vBDbcU7S8doYJcDeJ4YI22R/4SjKHLmGxILxKZzAVCl1E9oHBSXt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hDWoVMOIA1xCrDZMWEmDbE7PmJeVb5m2CYe/CSxqndIZtP1SpEahwwqtWn6ly4Mvrc4g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TL3zxAkKC84x0X1GWUQ0AD2iNQwZwDFt003TtEliuwQj28L9Qqpey8RcdNMt1BVgU7qD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IuAxRRUveUwjLFtx1CPkO8wgnmDnM+5aXLzGLp3i2HTmbKgkXBZ7YKhDRGKzEsp44V4g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3Zg68Gghww25A9QsjJCqKNhZ3jlX2XDS6WADBaKWVUqK7XuClcTgsFUn1LPmcSe9zBd/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BZb7mXCQLRTN8tSoLUWS8yyyJblN1Bga4LO5t2uLhAaIxBCUKzK0aWQi5hYd5LFopIqq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PFlb1+0Kx7VtKQApowMypL9OYD3Y2cSqxQajQ5mCkbhGmATcNqCmmpsFdO4f6gw/nj7t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DAm+PfWIw/c5QvbZyucQBOEU0Fk8JxFVvJAI6CZVhRW2KZHhuCXAPHS5maruZ3kYrmGrC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R1Nme5zAx8OPi+JqLAuGPhUJwyoNdOxsT3cxMIByBs8MKxcsQRJ9l3BdBXBKYJ6jVJ4I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aB0ZhvMNVFhuUQ5hmP7mjM7rNvrpWMxO0e0NJCc/uGbz9x6FQbgXOGEB3c53GOO87w89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gNJyqHFw5ldiFD/EAdwqYOIs3ctFq6Dm5YQgkaqCYj3gKzdxRtgSAVfMtM3EVuLXCOBtE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93MzLSKklMdN6lycH8WXLgy4MHEOpB60sIAOuyKsGLjCyaZzrpJCtcdGFMxXLAO4VL5z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1LOxSzzMhFiMcoo4qWMKbadIh7My7IgUiQ9qLYmUniQAeOXM7GCHnL++B+2eUwhBzAzT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1cAMEAlmN5Rgw4AQDLLCM2psqIbxFRnmUBt6EvlkubPUvlSXoJn7nYIrBdGoOKKhUFO7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ODQZiiv1HIj4cdnthwmlkwK7SpnEA4ohQz1+1d5RgNoBfxFM5/TqoOlKb5hXdVhtiIiq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QFo4ikp1FW5hq6wOImVKZd4GHKCbQR/jRjzOGUGwLHzExdKTtBcJ7XBIaLB1huFNw2HE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Gncppixtsua0gMHWn46TxTxQ6gdoTgAucDX51GOLPKRIAjitTHAwqWbICraYm95voJ7w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Flku60SqxI4bg4gwc5hLuHmcM15jHo6nLowm5Z8CpWJq5x02yoQWCcxl9T3KIaR7wYij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QQVSfwEaERwmSALFUNefLF3ZRt4j2DGWdrCquZebgSpQBT7gAAoup+5qDXZnubKneo3K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198TOGJqo/cG9xeCG5riP6jQYi4zHvioUHaZuxnMunEW6lpjiBntDwQEMwW+oaIxcAK6H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vSWrDAjkhvEGXYjib5iAKp7jQaW95e5ipbvXmKlGos9FoA4Nur8wki5cHoIGDL6jLnEI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XEDcKsLHNMcTuA4UeI+Vg4WriAXPLtF1qtnaCoYsRoA/AB/xGzC0nkzCcoowP4ixRxzD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7TO/XVBa2ll95ZgIhQgMoDb+0qZMydUhlDmU6ZyEUit3EqE5XtFiXPQE23WJRjRllKWF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+I+F8sx6fpmCclVNGatCE+oJraKfpEaTlIqAUTxDIiDu4gL9fj+ILYKgCaMcpiT0Asq4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DZaXmA97iVqVGyGatQ0QU7Shcj2gBapAPuIbaPqdiwWs52WnQ946YBw5lyH++YIuMeS4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uK0E3FHi2Wax4d5XFKl+MkBOwS3iY8kMNQQ1COIPaAgQQ6Fwj8n2f1HA4eYhxmIgIvDi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qANyjBcnE3LjwlxquLl1iDFNwhiXvoTx0dzZ6kqHyeiqZ561KlR+BiVnFq1DA7qGOCCnT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52V+faUK7y8asJSWQXiJPVDSxVHg1Pexapqpatw0qqtub3DzA/EXomc7lWx8Rwd3LKmaeY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aY7QWGJVR9ZjuVVzgJy4lyvxK3mXjMvMveYIn6mTNIDUfcF3KDmArHsajtho4xMWmO5V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8QQ1HJbVQTLkxTt/RDFUqTEoIGoYIN6ZssoGuLuUNExo/E+jeH4S5NeNgix3NIQdAggbg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qdzBvRHC2bjIsXUYVWLp4iul+DZ9wizgfEvsKH7hV3EcQYbIWKC9oDFwBKI3QibaDXiH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yx0ne2fphaLLi6LGKo0Y2YeWHmCZBrtEQQiptjDeY3DYjdsxHSebWYmQugDibSW7IfMB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wy3MncpEugG0PF/EOhc1MDYsq7yS4L+LFJ+gJjn73FhqVq246Juhi6WOLmMKHGUHTBxb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paGL2Rb1qMquVD6rlKzBAg+YiDCVEYq3ZCWgHZdLEa5bSqxbDESEh45grlHEWxLeCCVF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nftPWWPMb4iM7JZXmYQJbGsypEN3q0t3e0IfYrGt+MH/AGhZ5Owf0Rywo/4FmTU70ly2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IpNSpknZRDiFIVlTrBMYS+/Y/EARMN9yM3WJc8o0XeZVxwwKlDC+EuV3tgacENuqO7KD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GGDFB8dDEMxwQixYbejDPx9dCcTUVzAneHmHMOYQyajMkGFVEvwevCBD7r+Ej9F/uVi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wYKpktfdwEAnghQUIlV3lwBC7bv8RwraQqWGkP3ExCA0EcxAMpsm4ecwrgh5i7hXEwjm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+sXRtYbUB6haJuBtAZTe53ziGOY/iOSZqBua/wDZ9y8R5nd2ggNPacqUUxiIyanjXeUX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JmuLhnMMdr3MmWLUkCHI+4anHqMu2MGGK5jiIjaDL8BZScvREYpPTAOh5RLKma0HdnEQ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HUHIsRoEPMQpZN5IqJE5RkV9Ee0HEIOgT3NsI9RQYj3TWxi2Y1MUIN1DSnatLaucEkmf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QlqnQ8ECQr6ixihAcA1G9X0BeX/yIjsHsBUvhhMcN9DbMe5tzLMmEQdSwpiqZgLA4S54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aYMALI9SixcQWVgIF5aJQyoHasPNKODO7vqU6ZLqC9wWykqNUZgg+VgS4fYPuf6hCHK+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iXokHSscnL4quyf6mbaDbb8yxOrAh1I3JuYswrcRMBicUhKSghpKB2jgpBndqlUeaSCB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oDQNVmXIDTiK0a8CYUjvkS8pzwJo0eUIrBPk1NYCL1oeAJh5wKyjzAGoA0fxKcCLrEGT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+qzJYfVKl/ZQleuqgBVyG/qci4fRXgj2Uo7SjtGo9GPQlAQESkY++UcU7PplAqXMnQNC4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4giiGsBZzEu/c7QOI4Vo7RVQxKRpgwe0vcMwizTHQzqBS9GGoQ8QMSu0qp6h0WC99RK6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lW539BTR/wBsY+JrhewemMOIqriEo3CAEYdr/UtEj6Hcl0OOIoBuJezMRvI1LDENQZVD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QroPMQ7qBQSmMxQDmWDiPJKxme9ytyrb4lZYC3meHMU1HUWrxBiCoNBxMPEpk6bgWWQJ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Rt3LrxKUb5hMmXbINeYr2ImyHcGYGWC7LnAgHEKpiLjMDZiDbzKgLVioo/PTwS0qOxAHm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RUDZTBRim7mzx9wwp7qooE/Ildb+NfzAQU5GyeSHnDCEHZEnFyvP7MONsfiipqPfvBZJ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F4PUXsqjPNa2QIoXguFBxZVw4A4uLzIVghpv7c5gqVctcsZmkA7Rt2BUtCOEcp7x85Tz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ZcsqJcx1gYhhAXGBEdg9wsBatOxb6leXO2vtl2gfcF1A0acFSzkFIwzWfduU8iBLkuZ4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LwRsaI7YjeAtISlNQAAQOEye2WYlWA/AeZccDUexvcMRZUoKSgyhxDDZO5Ne5NSwrVxq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1P8Aqmk3og+I9PQ70Xe71GPwSYl+4k/eICf2BtHF+En/AE1iHl352czjlvBK9SZUMAei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oXLxFly+gzJ43RarH+0FKQlbRD90uvE1L3C7XqFqiCv/ACpXCrMgAfgg02jWcRbawupka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5oneH3L31NdDp6menqXG18SiBDUcQ9/HmZiAtID7alGw4eDvOZV8LG1Uz52KovzPDM9og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Rf6h/mKeO8fYcTETiK8tRLmwRWNwwmGSXROcS93LxDUrfeV5n5Mirmod8/cbi7QdZjk3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HZZm2o6j4JV+/EezUqvJE/ECuIUipmqjFX4lQwL45ipTqCqjtiJ7qhjRmUUWVkewaIak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KVnDWGXYgB5g7y4Fm9TJjJkjoA29oCehZWWPCMbf3xLQH3zCsF5ZjDLeexr/ADPAEIpP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ojpXZY/cEwT7mFviFunMFM/5jYewYHru12fiHAP8AzqH1L3NMFMJCQwW/2gb0fcp4Rqaz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o7GhyEMIh9A6b/uXpreSLWz7xLmMJVBUsRLtoEVtKYFuDVD4qkYLl0RiCkXhbF7WGatD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Qo2fzCtLriokwVjZ2XzOEQE2jMdjFCKG4pxD8LOZc7hADUPCek9IeMHDvJjxDLUJJIBK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OIydhPZMcVdiXFukv+xbh9EEYEtA4EmbJhbd2NM/kgm1g90839y8Z/eC0t6Ln6DlFcn8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8ys/C5nCIfqVxN+fmNg/eYFrvGEV6wS5qpeMMM+8fgF+ZcvqXLly5cvpfXUAsFSJhIwk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IiJu9xK3B3m7BRbqCkai0y73iGsl2lGMPiHEyQrUYtRMUahUzWGDCPUdNnqalQmpvp7j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jNxKl9CG+lRTQXaz+hNIEK3WaJZnMZYwZcoca/wz8W/3LgjV1BS5aiqBg3faUGMyw83E7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Uej+IeLzApdfc5Qbnvn4myAzBBtc4g/mVzNlkrGGXU5mBiEp6lK1qoq5+JaKYhatZmVX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+EzK3EXc1bjAeGSJdI1WmEzT9S9I8rsPJGwQ8kCc3HTYe8Re56mVA8StSH7RootbWMkA89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UbCFAwgHBNzARsgMk4S5cJsvX8RleS2/EtoC2CmbLCphcYjY1zM6UY4U8ZO8BDhsyIKL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rhtexGi+/MNdfSKNB6Ir1GB16XiV045ttvmZ9rbamHktCy2pRov6zTIdoduw3eYxabzqG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B3MCVUOeCr0csxJRcDg7EUUD6l7hPEOCiWNnuaT9IUgHRHYJQYCHaQGxOYJ4cMahwIMD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KgHbpUqVKlSprXQKhTKxRwFsWBDxhLePsYcCjry+Y/SJbCsKKl/QM3E9ARyS/fmzSr7zC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ItS9Ex1ieSL7y3eXnv8AMi5cvEuXLly5bLly5x1dTj48fApEck4MaHXif3HERTEas7gs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gbMvtBsiH7l2mtA8R3OBO2CA44jUqpY6ilcHEMs4lwm4c9HcNdDHQ10vEUN5nEDGJU0w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eIQOWsFwbYQcYDgIdiANUgqljiGGo+mpTWpT2ZTBNx7zdP5SZNxcGLysEKtwutzZA+oDc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3qUnaNmPGAhB+GVpxcu8kfU2XBjDH9y8TgOIG2WvMWvc70u7lecTepYcRpxctbNkBBRV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qtjBMkVapS74mG6mVAFxEHCUgTcfMLEZm7PMTfbahu8nErynA5X3AizNx21bC2XPBAVW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2TliAAcDGheHd9vbvFUAE6W9jwSw2S4xZ3I+cRzc7kBEZWEzWg9MskNP+GbkvDWPzLSD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VzvMRuo4vEPKxyqg2n9sdAfuPIJ6jtV9EyMGUM3zDaI+p2yV8IjijokeIfaXuoh4g9pa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aI1rH4Dsf7nEEq4lPES8oHiASkJHcBywmrOASzBPdlySuxKWmroknjr4wftlsJsvvzGSu2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pcuXBl/AZlTjoe0vL1mXntL9Fuj26Ll9S3RcuXLly5cuXiXLlxZfxvpcH5cfA6cygmIU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s8Rqeh8zvUqtEppyioopxDaujoiKwIxtLCoVaI1qIkRqLlxMCDDpdE5znoah17xYsC0E1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Cznqbi0yqmeL7dwpLIEim7B9zcV7S+6cMRJolLSeBCFhrMdj/cLLsUDY7Srpj4vMzUwz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G3U2wXNKndmood1RUqgMdTjcwHzPTKXiGYPcGX2l1wjLzuZzzMfcNq8+p399oFwwRHZpZ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7IDVriCcEZIpXBHXiXu2ZsinMY1/MAoXLKA4HeIbDyRlJcFjLZt9tfUtwDm3mvW/xECF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5y5mETnIm2C4GPzAytcULX7g5BPILL+On44CMAYNe0ZIiMcvE8Mv4iJI4S5QHYvX8RcU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IGfpAabuZUVe4QRWVCNBOQzuIUOBmIOkgu+hkzO0jbNeM7hARyRR4O177sEMEpBOYNTy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3vdRwDfmHskAAEEKR6hliJep5Xrxh0evfpqXL+B26E5gwZcuXLly5cuX0X0XLl9Bl9L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bjOJcOvEPi9dQ68dCMXIBYjLQTgbTw+JWwVAuLw53BhQqHlG2sS5m4JtW4ILvCt3hatT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rEskGD03DU1OYdDoxjcOJXQroTmcdNSpcrljF0A/oU7f3CFBiBE+XsG2INULeIrbLOZj3K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/Tj3CAOk39SzjKs4GlgVwiUIEdNRtjUKQEieZrPeXLCM5z0UudEwprUJu7lqWBKXjndw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4SaQ3DEM76YGPjid65dGL+4CFxWxZ9xbFWINvNsYkIusxcdoi0R5YVgxq/8AibBy7ZUK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QmxJivs8TJZ+OZmllB5KEO+GG/3MpPxv+qiEKPgfuAQli0B/UbWChVP6zD1AOCreeg8e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YZtojpxFOOhbDzcbDfhQ+47ZHH+6YRo1dYhXjHeGtsGsH5jqP8UT8K0WD1TgKhUC4FS6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PpLLsUL3lSgYDb4CBT+C/wBnQcYhFRPeZhedwh4QsalBqO2PZLeZNSfqE4D66K9pT0Qq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ed+ldTqeIS5cuXLly8S5cuX1uXLly5cuX0vpx01B6cdNHyPi9T4HxI9AauRi0QaGOx7JR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tTiekC1lMVuJU4Qa4DBueSjpqWWkMOYMvEIOOnMISuixgdRiHwYSsxwhMD91hYvdggAAa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kYjT/v8ArluCDrSM4P3EJ3p5opLC5FH2iyXkgE9i2BiAMDGoDqWPUUYHLO7mWr4htPuJ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+mYKSl6ccs3LCu8s/EsbuOniBuHNggY1HCwMyohbnMdZnK5V7TEgb3mPYuXGuChz6PEc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l0q7OJ+CXB/qPfss8WYoysHeHW5aZ0mzhiFR4B/3LJVPRKZssgC/xDM4ZvTHMXHhTX47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2JaxhUt6LF/EsHENuyG6KinFkpWVYntnjiYRsSxj1of8AVRepPhAlIjPLtGQo7t/pDEj1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RxrojUUxg9JftAHEpNThlI5XY8xgQG10O75lRRFuGNV0uLKLxEqXcdHxzxzxTxTxQjiC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XyOowcS/gdL6XLly5fS+ly5fTfwJ36FdT4X0OodH+XiDCBVrchpltWToOCsErtiO86llV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O85Md5ZlmJpZhK8swVblrqKS0qbUwzHUNQht6NMuLFOZlXB0rcIsvodVBrcM2iDs0myD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kGoKfCBvMJArFRIgt0ZIoYjOP7hRzKse70f5K/wAx8z9Q3wgiQ1BgzKgXhiHj7j27iS5b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gwx1Bni/BEtbVHlcQyQCOo5GUVAju45fMMr09x5lKajrNhfWDAfubPUyywQi7TlT8CdoqP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cxskMwzcV3atQL1iRjbMuTDAY8QWZZbQLim8eCUFTAaCMK49RiwChgHmJlMShTcSBBwA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UcznURziNokt3D7QXRFXcb6iJxHLsmXUws3f4ElbSPLNC3vUtxLMs9HwzwTTUI9Y2iKh9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+H9kE4lHExmHEbRi3iFuIBBOIAagQCAgB/Dcv5cT1L/gJcJfS7ly+ly5cuX0P4b6X0vo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P5+Je+Dh5tFfMqrtPWSpjgYFPQAyy7nbDsK8SxmP3wsqRHLMmGJjqEsM3LhhibhOIcw5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6BKlfEOgWy5LRnmr7aPuVlYK1KMM4YlmvRuGu8/Xaa5h5QwMSxp5jj/1F0Y8xKPIP2TR7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azcocw2h4ilGUA1FspASzEUYbYAwfqZ8j9wDpIvXaIbz9Rvmpq5neep+5eIikCJu6gVK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fOI4w4YZ0CVRGYOowURdBC1CuRZbnmePMs3BTiYAZHFR2rEShgAu2K1mGkIQIt0BHa1W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jqxviZe09o23KSvUegrEYsR2smF56oKagt4hZopgrxF4XGGC0JPHolICpTMrEdAlS2r/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r8RHBE9vjxNICBAIQGJjofO+h8r6nX11Op/BfxOnH8Q/wkJxBh/LcuXO8MiORxCC/Aast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YprRqUed6GCY4YlrbqLVaRTiXNznYg1FvPQ1uHQh0uG2HSoT3LhCbuG5zCDOo1IbDYf7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EHEHEQK6A5gvRrjoHvMhgNU3cvuc8mDDAQOAvMFHzMJ2hFtzLM9paGPXRdzlPwhDM1W4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Lpcp6IM3Vee8WXi5UZUgOaMozSeYge5AvLLXLHlEoZS4d0hQqyq4SAyi5mVbKJR1o1VL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sFqlOTcQZqmKtwG4FGoHCeOG4wybiFouUKuIYFRBYt4uKFsvaWSlADcJmS1cniSxmPStz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pUwzCJviOOI90zupg1NtQnZMTBbxPOBgJR0uiXL+Aux2kbeq3/D/ABE8CVcr5AqViB2+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fG5fxx1Pjcv5HPU6cQ1/Ayu/8J8DpUMfFel/I6EImU3D5t9z/MWoq2Iu5pgy2RLIsVKx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R0Ylxlh5UjRiIeJUM7lhNRcQgkYFwK1CBjpXU3npUKlESpdwDv2cr+IIs8g0EEIOYG5Xd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pz4hIysZSupLiFCpqzpH8S10UmIADtMLC6nhiDvAzBszMVmXFHm4NGZ5MVXEzUVq5VG8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0+2Gxybl27Eyq14j3Ei5pZYzY+4IxZ9wyys0n3YBbj5sMO8MlwxOk7gBrVRe8QzCqnK0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dRNzvPJFKG4sbYBwwIEUXA83Kd6RglApvuzlywC4A1mNi559jv7ljLEzE6b+FTwlYlRK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cGM2TuS3jobl9pmXXW9y5cKEG0iKFtN/43Yi4owHXj48Q0zMOnHU6EPkfKvhfW8Ql/yH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E468dCXF6nwOl9b+fMIfHmU1hu+0CbBrUFOGHi7mFGOcZVESi4NrPSRMAYIvCBGpKWce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E1EgEO8AxXesQelwYh5nPQdWXUIYnDNQZMAoVKeA8Luawiwyg7IUbg97HQa3E9ZfAYgV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I5hd+47brJaPPqBL+1WJCPMXzB5UWmP3LsVtWYkMMNwqvMCBiBuVD6nvqm4Oov4mV7l0s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ffR7So0LmUZRmY0IBPMMIZRNMCHiYSlLIje4/gKDoFu9wtQirMGha8xnLKMxXENuJiPa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xq1Lh3gvXShh7YQCGTk/5idBmiYSVPW+lQldElSpUpF85jQiRhh6EYfDj4EPPegEck+0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DQRl9SX0uXCcfMl4hL+Q9D4XO/w4+R/Adb+Y/CpXx4+Fw1D+IflvpXSpXRkmg+1QPNUY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i5duJhcvaWcxoq8RXZWCi4YzKotmaiAwIGPMBBa6hUWeZSbBIUqellnfk5J31YuL1EHH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YQ/oUqrU5eLqOCwYyGOMSuKnIUT7hCC90VS+q2Vg1DkaNXTP6mcQeVZby+5TmAdoX1EU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w7YYai7uYJ1M5jN/W/ZKl3lADSDcXfoanuL2hLzTqGbM9B+Jtti/ET3UcuFmC1FP+1N+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/wBQwZ/U5doPco4iYlErmavEyGHMTviIJYad/EF9kTI4mdjMAKuJpwTMKZc4lDK2DD2L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0vMTmLQBllp2X2PtgMU4EVx6VL6GJiJPfWrldokTvKJozJKvcTGjiJ3IkY79OIdSEBee0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hXdgBmBQGiMuX1uXiGp7630vre4PS4fD1CX8T+Alfw3CE++p8L+V9LL6VmV1PizvCOvjx0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T75WByNE1Z7SnDMMPmW4ZbmGNo4My+kvaBRbM0jRywAUaP3FJbniI1mOiBQNdo5gFTgY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Rk2BmWV8jtKgSoZvpoY6hCC7IaFyve7HiIVZ3mArUV7SUwe3iOXCoUbqVYlK9Byxg1gu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a4CM4hSxSnHiO9s4dhhXvWOgtV9FyhRZGjDOOIALuieaD+4uU0Y5yBHDImWFQ7SjDmBT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uXxOGXiKZc3BmL2hbHxEp1CKhliVt+oqcsJlNMC7xMg4m6xxEeJTXmHEqhuU3iUDBbn8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HLkmUQSAHBliJeVWZWoy4xuWOVRWjVxW7lhPUtcMAG44AU/0iWLcrs1MNK8z+pXTfQ6G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V1ZXaMYhmI9RwYbhCEZ3huZTBWrxKy3TNIQA0CoDQdDHRlxel9L6XiHU+B8eP4Cd/wCE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4a/iIcw/iOj8DoQ6cdK6ECC6AuEoC0HthTTnYIuaPdmWtgbFcLnvGGBxDhB8QzfeLTiD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eGFjHllcwb1CbWKyDBw9+8wKW5ZnRBxeAwBBicyaTGU0uIcB2SuAh2C4QuJsliOzk7TT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CJTEAAW/UzLeqYmsdldmRoxUJYbTQB7wtRfOSBQfyxqvC0++JY1dsvipexCQVnIPx3n/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70sNf2/qWpdkFSUVsunu8wwKAejG4hAo01VKP6gQAZUbUwxlZ/mZN8EuiiK4MdOMwbJs8w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nMTco7XDWIgbcxe472LnRAmgDtzLXleZVR1mW25+oPaVe3EDtTL7SvMPMeaYKYS15lek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u78whziBnRUoHCNiypeqEl4T8ytxAWyLKNBWoWpC19yqlTZovBMkuXLxUVzr+mfRNysdK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5uUk1NzhlEqp7ldp7IkyepjUYNwhCVfRQSAC1XBFuAqwo4IG+tAUBLua6D0vpfzv43NQ/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OmYdNfE+FfwHQ+TrpxDPSpUqBBQUF2luzP2ZAgLiuyR5CJsAyxM53WPBTiq3CsdkQ/4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RWzlGIUiXdBGbFdiv6ibvqzcsljuqMHgnZKDzcTZVcxc6RI824KYgErzEuKs5IFUrNSr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sBWyu40cbZW7gAVsnMMBglQgvWYUmNwrZy+52cNkQHNwG4wxdCNJeBmCKpww6DO/heeC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gTvHptdFoeP8R1JZMe2B22Q0jj/yI4VVhu22YLTdDPkjUtKfm8/iJVWfoZiAliJhyNfUV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FcN3o7xEvOeVmIcX3pILt+pYtdv+/wC9Q06ClKsqPocwLU7kolnMTuy+7Cqgw1LmKmZf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W47mWpa3viDDg+9zFR9kLW+OiXf8AiDtArcfE1m4G5+JnvKA3DBD3ma8zWyb+Je2Q1nkm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xFeqixmCsYtHaIm2j7sGPTUHEuPZJox8tMuXM1ie+neEvvKgYw9KElRJqHTnjpmAUqgB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uzxCyloGAi9DUPkazDxOJnpfTjpfwuD8j+fj4d/hz146Z656Hw46n6m9fCoXAYKUwkTi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7gl1hPCAt1OMouihEhOHUR1FuG81xOn/AHRK170qWaVyavwR5X+RX+ZevxZZ/UsFr3Yf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B7BiAcT2B/c/Qwp/UubDO1X+Ypn+f8ifo9SGkBMO0XgkBNZVoLj1aT3VKWtD8s0m44Qa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wViZ3MIay/UG0wpbeIxmhbB/5iAACvHRorzLXiYOsSqeZaRjhjOiM8nUpCZiMpThWrzF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90CgImzowuGBHTegtl1oalthdIFmp4oJstulzCqDZs3uYFdGbjR+5v0WvNbzHe0GzZTE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5RCrA51gZWQSm+EFx/rgmQl6KOcISTQJ/BFlaqXQA2rXcy/Nykefcdu3P9/939RavDX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edg+8wLKZ4NE9Zj4nOIHmVzzDbYSt956mcwyMquGGNyhkd7JSlq/KbeYlmeIPEUMHQII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PnU0YBJh3n7lrhbkja+UuX3iEbt1FVFfqYHh7kSLMoCt1FfFntAsZM/ZwPzT9yrhzPqd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wy79zjzOMTiVO/TcpNMs+5VkYSoe5Vxx1JzDpTa0GVYgQKLC/wCjzBDkoCDvpfyvpcOjL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fA6HzOtdDocziHTv8DodTXTjpUOlQJUtLS3BBdpRX7oEUD/Il7hPGDNvOM5fXcEk7XcL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V7gf2y5XXFSoGWy2O/5jfqxUIs9lBhEPMmTSRw/6E/zpIHojscC/AsP6h/2cjV2O7aYK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DsEAtGXxP1xObb+ypqI002dAtR2o++gDQH09l5jn3vuRCoyKxXBkL8I3JRPyxx8IvASo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3Ktu8EWzEuyiAAdx/iGQKDQTDE0xAoh4iqe0OVz8EFjUB1dlnMwgHPeJxW4iIHlyyz7h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nokNwI8S7Q03N4b2j3eGMDV+IStTzAcc5YGlO/OR/qDaIl+5SvpeyDEdf5YinJmzYy7R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fqDnV/mIkqocX4/xEUqM6FHlpo588/ieyv8Av3/uEfWqcZD/AM/BGo1TZ3lzKmCrQAuC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vcX6l+JczXaDU0sjK6DbUvxC/EFd3DzVnib4vzBl/ifpLq9wwSh1E2QVKK6f4nDuDe2A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qTXE52y4ozA9mVWIF+oCGyIrVN6lqsp3lu4EoBcB6guy/wDqH6mSS4JXn4Cy7l1KEmTW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pXT1Ll95x3h3JdmYmOnPV6ZhOILtWgysRIugx/oQ2AaAnEMS/gOOlw6Xh6cah8DTCVCcf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/DPwOgQ5+Brpz1rpUfPQMQGViVCRDTOVR7Z+18S+8pYjBwuxY8lV43KE3xBBseFUeTL0tB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g7sCRBwdx2N9YeCv9ziL9JKrBc1QrCcNV/U/HFZNNx2TC3kOFD9TlV3T+zMq13pcGxHg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zbp9T/DmcJDyzHBfmM8XqEP4pCFMnuTlj5tHn6YEqcEAZJhcs8hRIYnrSDwqe2i9P9EY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A5XcMQqGEUsosmpiOJmExjpTMzQgwme8TEBhMqzBS/2iBiBm6zDKGMtWpVbnjmHhHuy5U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xDcMfULyDgPfvGcItWGMcR9zaOVy1PLcDmI8BjDDcoIyDA6V+ybCv7l5VvP9xmlf/o/x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Z+w3K3xjk9M7RhcRM/olGdOFvfEyKvA+nEttFqmFTtw/t/RLVh+/+/7MxDIo6tpr+vphG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GDdQ4SAGynaC4NPeDyNku9we0GyKXMFXcC4v5i7xBveYY1qJTctg7xxbl9TZAUlYl5Qh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pdMMsOczPFwuoZuJxEPuWuX22ygzmWdmGAirhMY5inEalLLnEv8A13aWNOJiNzNtXvay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GeSc5ma6DUM9EEoTJuz9wb5nEqJ1v7lFYh4ZfeVjGYy5UqEIL9REraDcgMyUB/Dx1vofA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Umeh8iPU68dD4VKlS1S/Zl4J4geQ9sCX3Blli+4iaJTsMsAaeaOJ2Dulidotxdymk1/cC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hpE1y7Ef8w9rl6/1Lf3tgfzHCn5Gaa/sn4Ajh+EFYb+zZkUrulmi30ml/ogDQSg7THeD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ofcXofUV/wAJDbP3ADdnyzRQrgfxAFiICCZiq4Q81Hjod46hmawHsEwZT2lHbJ+CXIKO4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0ZSa1yylMfmcBGgcSmUPFlcTtA7zKe8bB1Asmo12Y5l96Kk7neaYhQgV5hyQK3KWqZsy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sjm9pbcFt/SPLFEeAI0LXQd9QqvtFaOWB3lVO8FEcjLk5vECFVHjN2i2GNRyjHCTG37s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YAFl68mf1FatGHxcI4wlH1qeMXHpgbRNX2TH5mbOxM95kcBQfto/M4cg2Z8/62/UdSrA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nd8TTzHY9QKM4MzeVLOydoLg2giYuFCPMVUKMF+pZedQMR12hSMFvmDJLfJEX71BxYwp5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mLY6s1AVgc8xmKh6mUUURs3U0HEHtcyYhZk3Eiba47wjUHYqYs1XU80lk4YqrFjTm1oP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uug9B7S7moMrGJol9PcbSxdlPG4wZXHzE7TW5XQXnUaZ66J8BeIopVBz4QFwqA+W9y/jW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4VKlY63DpXQ6HSsypTKlMGwThnilTaH3DPygg7hu5gzqdixZFz2jyNvLM8S4Vw/AvTGo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IgojsinnuSyYIbzZMk33/APWIfegsUAL7IFQB2Egv60fqCraeRNU/nKcMPZINgPRK9pTg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1AbAo9owixG4+1olt9JnWfA1b/M5g+2AX+iV6EHCEVkWU9JzD4lbmCBphqagxA3CpmkM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h0HcdGBP/wAUILlQinTIPPeUBoC6dwhI37nBzLYVAuBQhuIRtOamDG3qJY4hiFpr9kAs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DYMQF3mPWBg1YgKLqZqgcXiIyp46mBAe07bcAlPzE5UdH9QXuVWoagkq8QMeZV6hghi/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SpiMzGuBKnblP5k1m0DDuZ/xGAclfbMKhUqz5P8AmUKOf8I7dqbHk7/bGJC0V6Yi4ZVvN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+0j5w4ngpYFqL2c+v6PzAA2v80F/UevdQQYFGpm2cMvhJpiC21mBpZgaZl2Uog5/qIrc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zicBh/JxEz2+8Tme3QqsQSqLGHbpnnp4YYvM73A/MDvKLqioYHEKJsRgEBiYMpl5jrSA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WFMWcsNs/qOLtMBtGvCxlhBC8MQ4iOPAsS/heIPEK9waxLnqXBmHUutxZsw9yXNLIIlq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KxN9Nw1MRiyIpxj/AOL8wKQqA6HmV2+Gp3hHprmV8OOlSpXSprUJz0IdKn1KYKWmUHEc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QCktMP3Es8s2CwdxXmYG3PFKJvwKks6d6sjKsdWCv3LoeeGJr7eCTe2exGL7dd5cfse4Q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LG/ln9EBiBwngoP20U/bLsw8z9BgIPgfUqQCK7H0Tf6Oah5EKtfZc4k9EDl3qD3b7mgD7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h+IA4lIFoD8MUoiKUwq53AbnYNaLiGcobmeppCCihqMXrUolbmBcxW4QjZAPMqcT1YcR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CG1hFQFQQ6Ct7oJqVZMB/wDYiyrigjELbsKEZARebXeAS3XaKauF34iszLuYjNErxRNo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R5KRkGfrFLuPvG3MKWM0tfUHoq8WRWDHib6lhklux4graw9Qb8snNvaH3Cb8R9yyM/qV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Ep8XDJyhji0z/iNwY/aVR2ee8Q5bT8S93eb5rLE5otoezGY5bC9yz+iUGVo+5QrtN/rX+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FkKzrOP1KBbHZ4eM/ljOYp41bQ+apj07ld9zBnpXmG4iV4lGUtshZNrGoLtklO/1AubY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G4ZWPymm2pmqdQUQG24YYb7zBTtKbblTbqErGJWZntK7QbYazXTxYqTdEUQGEd3BQldF4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lQd45lC7o9zPAT2LiHtRP6Kicmely/gQdMMYe5fT6lDpp7ws7/JKxhlX2iYlSpUvpdeS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5hgv2unmVPXw79ePgdCVKlSpUplQxl61BwXZg+cRqi+RDnB9mAtBOALLoRPNLrKPsj7Igv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wa1z3CZlzdAqWVw5JbS/Iit/foGntjR/mPY3wstq/wC3+INkvaIT9XJaz464TYD+Zido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AeiFFUQAZqUVgtmYSeFBP6EH4+2biv3H6nonJX1Abv8AcOIfbA8figcBBDBEK1EojqBDi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hH3LGOrj2aj0FFRV5gPhZx9IRAAqAxhpBlmzDDFKllQcuIxlnsTV87qKLSPLEWU9QP8A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api4jyzZMEwsruARrcZYKLZdkDFzhYK/dfkrMa4CJtbvKqOCkwzVIMNfqOwlJQl3qMy2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5gqYBYAjR4+5VoIOzklS3DBVI13ib9yPUC2yUqQjFW6uIzTL1w4HclMvvo2xGD4G1+pQ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4kxTcB2g1DLrUcLYwoiDZVCXPzkO9Q+fef+pY9ZqrtLiRJ88c/iBXoYJapl78cEdXA/ZL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2lTCPZLxxC4I/MF1Vj/J/iOu8N6HfHnX3GEUq2yxuvBr6jYNrMyXsWCTFwKIV3hOfESO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WtSzMwrc5BN7mGFYHufSleYcy84IFy8ytwxkl3zAvwypyhQah3JfZzLQi4qWXRqLFhgt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BZHym1kJpt/cRSOkZlHbZPTFZ7Rqskb9JyO8FHE376XL6HMIOYsahK6X3g4613UzDT7h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MSjjpQVs9veb6V1qVKlSuldFui8uwcvemDzifqbSIV6tR1LJs/xJefYy4TSzsP7MIP8A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0JZV7yg/tgaGO6R/hluhuweP6lm98Gf8xT6sFf6n5IbzCuX5N/cOZn3/ANEWYfGrB+H7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j+8bNpb5Gf4KpqF6EC0CeIiA4lO0PcHA+q4ZZT3gK/sAi3PuR+qYud7+oLf5SoXd/bNX+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ASlamMCZXCGGSazAzOehgsrBBAMNLLnOe8WaOCbB6O8kqwbjhCHnX+4xwdcTNSaJYxKpL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BbD0N7GWWCinfbD7qzvmMC/JX4DMUyFx0fgzKkl3ss+bhpIBDu1YzmTFCb3Mjc2nBCsx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AobzJfEvD3lCv+iK3N0RWnGcOqjKrhxFCbid0N5Ye5eKicjHm5hzmUbgnEEvFTCACtgs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L5n9rXaKpEBuyxJW0GJYUtMxuibhpGUTr4TUVTr+eHtMlou63AhdStyjmcSr9wKj5npi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0jH4nNTIuVdOGGVwFf8A5FMpWTXEehVJU2pAlQCR8ktiADZmAiqYZeiWgUpeHTA1IqSq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8XtjfEHcV8w3VMGWt/iBjLbKlN3co3f7lCKtTcVNxRsfzHitltVj7nA3LqzU8G4JnMPc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pXqWhB3CuWemXHULTM08eZ6qhjK43Xmu0s4aio6w6eZbIlSy1/1Cwv8A8ihyGGkLR8cR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Gvsnl1v66GoS5d9Llyr05nOZW+okxN4mDaphnQp78SuZXeMV3hcJUqUyoDBdpaEo0MQL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haHwl/arhwY3h3pfXZ4qNW10p/qXZb6bTUc9zG29dwVMp3QQ/pjruiv8iG5zyxbit4QN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P+IzPtFnPPXJ9ttAivsbo3ueb/aA16QTHGHYqAlZQRHaEx6HkktLw8JaWx2LL4e8QvUe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9DV5tqU4EcIdriqubJSyELGXAqiAqow0JWJVdAR1DBExKjCgmopBOZZEE37RN7gYluoIp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CjUstR8gjVeztEmUZQQtSdmULeP9xYbiHwmwsS5IVyagzT2CU2t5uD09tuLg37bLtmg2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QrmC+FSMYpU+B4jCkeJTKF5lKkMJeI+ZaolQxheO4U1Ghmnu/uB3m2I3x/4o4uQMuHz/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zAHYsqbxKlNzRG+Ilx2ntKYX5gMGtxtMypnmmB3nF3ybXdhPTiZAWJGsJbhIoLbW+YN4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bWpSYah37EqvUz2mniFtwIRTHxAWU1cw3PZRUsaw/qMvoTvFF5TJ7gk4jITDGAL8TIGB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jcBbuomW6CWajV7eYL9cxHuGouGGo4Z5ahmZHeGXmCy6IuMXL9svL4i4xBvEceHMoVbx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mBtgCYbh317y/CgjySxBahduJyCCGkBxlfBMso81DlZUQczM9oOtYmh/UBuLCoJ5RRX2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5O0Zhaoc7l12MEFBA8X+wpRavqHPeZh1I+IPeeToQwxcQSS4MzCleINPiYmI9oDkq/qB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obB7YtI5ugljhu8LO2nF/wCkX9JZn8xRH+P/AKRAuP8AjBKJPf8AgxLGi8Ar8sEeep/o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Ce6yf5gbuvO/wCJzg8v+4VoAaQf3GPoMj+iZd7Y/wBw1r4OCivcVv8AELfuGf5i92P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zUL0ShqUlSHCJVD5cEsq07iA597/AIRpw/f/AMyw901GUD7/ANJNYnZFgLVrtf5jOKeV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/LKWjKwPx0+lzCQAsagLeUG/Xk9RWDdkAKlx3Vv1Oa7TmXdzEaJZFIJXQvR9onv0uHeL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spe4ESEc1Qx7IJ3qFnmx58QEOy1gO52hciOL3CTSvJzHEDXGIeyKgu8DKYu08aCA3S+J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EBi795Y8uPLmPqy5IXA8vL6IRAebMsxxFVwe/JZ3fUPCjrsJTgZaEb9GFKi17TWcRY2M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fMQe7+5rzHQm7ISfb+iCpD3OU1DJ/ll1nEKyXT+oTnHysgYpYa8RYNrlqMB0+k4XEpiJg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KbeWEZoFmRzAVVTBCm4VwExgu5klDk2hUlO7HSy92VAJR9RTMErUHOJZlqJqY5uWdoPi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HcQelQHczAjzLMXKmBcQll3qUcwe0fTKW/EzYr9EujLcz9DBiw0MSAhknLVQQM5Z5Iua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1uGIOHEq9n4jusRfGpb0mKjS5b9dNl41GYfESkBKAhQ2E8WJ3zMIUo8DvCYFNQCkHsh5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ArtDTG1sTF5IBLtFbNTGgVBfB3hoDopXmH8MzeomQknoh+0myXu5dEMXLl2S8ZlnMr76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6l1CnnMcbnqDR0zXiIMLNfiAuhTA7SxbDtM/VxgQG6TcsGP2GPoqcjYv8wjGDVi5eFCV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KFAeEjWN8f4IOlnWdmk8jKA19Nn6XCBvUpKB3Dun5n7ZmXeSeMsszxAlErsS2GpYa9Q/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qKxttmv30lC9ONxGwX/dOR/qHK41bEqAXMd5ZGe5fQZ5mYeZdQVmUtiQsphwfcETyJUZ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ypzE5mWulVMtfiKrcYV6gkTeOm2OcEXMY2ZhbU944xFbon9Eb7sNdsOMdHJm9p9SzPuN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7S8EEgyP4gpWEAMW0o8DLOgCCKKYYsCLggZtXOiO0fCwfUohAdoN3BcwoMDoDDbYy0xh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2eniVhgQdzImDNMNQZxfZ1F4iRY6jtIVe7NlAXZUVbFZgYd5u8wE73LWwzD6RouU4iNy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JLuOpFK98wvOSaiSIrd0no0CuZQrCyglLTaSbjxuBULsjMTEPEGPDEZsnlA83FTiIt8Q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aXLxy/6y45iRs7qZSE81KzqIveQ9S+ysVy9XKxbKkXvEbDDHJUupnLzKplVfZnepewxB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MvEy7gd2e2PvMLFvUVrUr+E5It+COoCpjiIXmNOiCawlYmWYZZTm1gGGtEzfK1BNti+8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rwz0a4g78wbYuyAlAUEq3CUdswTngP8AX+o4pykrzcRDQiJwwW0Knvn93PcJ9yr3+YiE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zH3BuExP7lQe8Dcut5m9TPS6nrcLdx1ULNfiXr30v+4OFFqhNB+CHaIPMopijtLVF7YR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b5PhGFH4+COV80RZonlWNFbxDgDXYCI/lo20vdWG5g2Goq4VcZzMxioo35gt/wDZin/o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YiGkr6X/AHLeyOl3PSVmUvEG6GCRXtBczHdsOJxNsqZc1DQJtNltES6txMhvE9RjHDcc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xZiJL6HeFSaPW7My15ZuqNtRlLcz2mEsWVvgIn+ovO6R5YnFDAYYmESiN4n9vJwRsUPO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Zd8YBkL9xtqx4IzOzcLVNaINFE5hO7waH1EWj2RY5GNHEB9yoQRWopjHL8k3UIZmVweb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dI8Ym1TvNsysTHocoY9SspRfaCJl7SiNZJ+5i/MvGphaLG2ogp2lFUJbUoGWVzBLrZLT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SuyKdxZwyM16i103CxEO8C4rD4oOTZ+IBgRhYD+dTDSxQ4iHeW3cMXHUI8pgWU4nJZtq2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OIFu5aBkyU/eZa7wuy1i216i3CxNys8wyys7FQ1BxLszGOBlEpQGEgXaCzXaV31Cpu3i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2cYmG8y9svOpeJzzLzQQ2ZJSlHECm1xOB3g1qW3A/wCISq9zd4ggBnMo7VxYHcucNRKI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vBzmFWQSHO/zLD/UvOFYu7nBLqGyXDyH4zHZ4lIe0wDzCzpdOw5/u5Tc9dBqDUo7wxub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Ylwzqb3Kx0rtLrcDGJnmXLvczWIMMzAZIjeFiWottYEHy5q+8+0qooaZzVTCfTpMkk5Y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W1Jf5n9wmRmLlbi4eBroF47RneZKY3EA6uMNRmZJCbVixY6lh51QhuFLsEx+os46V2u2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9oAvtKdoDKhDV1LLCj1Kim5Yd0dC1UretRHsBJS61LMmamMXj/crUxYekVjHfcBbnEoY3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OMaczHiJrcp0znmUgJQzqKZB9xxR9PISwS4owjQcq5YeFomRWdiK3YvvHACxaZV6lIq3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HLVzKL9zTB9xETF5lbYkq7r6xeqLyuYGx7kJaXL/ALVO8FoAURAxV1KcKCglgxkG5dRq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pBwxeDBj2uUrzN72sAaNMwS7CGtaKjL0LDZerxK2bmZWo7xBJLIN8xs8xDEQMRA23BLb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DciXlUhOGcUKKAZWcd0R8QeInMoblPBG/uAu5VTyQDOYDiDEfETMzeI4FtP1mUQgLiHKd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hCiUOoBOioimtFqzHMCotzAG5dWfxCkaQhikMbbjArUCzcqiumfEF/ELihncuaVUEv8A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mRWVJ+9Oe59yt5gY8x/EzXeXW5wx0E4gyUHMlKiEKCuITN1WY3FMrc2YjTtKLg98QavE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KXHdYP3iMh3qOAqiGYGAPZr/ADCDjfTvLlwZfeW2S4VDeJd76Zl94fqBNaZdz7qYbSNV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zw5g878S02wlBUzDXcjzcF5HFQcvtOW8Te8zRxfuacRwJ/UL0vPMXnMcJSEm/wBwfDMm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F3Uc0sC9Q3uJDDifcWrxDbG5lguUGYCu8KsssmcwvHQ0uyNF3S1geFZlS2GU79Sx5EMB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+SUEsuO5gmaAZahTDccI7IumOHmYbbjhMeZUVc5EKul2W4t7hzjcHz13VESjDktl453O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38Qan7MC532MS5gvu5iEBfUepOeCNha7vmVNQIYlFX6EAkUQ2lbgBF6IfJLpkiQ4xOQD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QKdxlyb8NTUEwx/cseRuN/DGgOpk/wCom0jNZRfgOanE1BRMFILU0hkg2blpZBS8xVuX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JcyS6wVKLfPmBfSlqGj8R0tyxwZRzWfE2hMphIuM7lKmCFNQi31F8wp0XOZdiIQckdty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2YLlN3Ed9C+dQqvMEO5mVxMLvMbaxG3mNO6GOFhBoNZFP3MGJQGZLm43AvtGtCq1KkBV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Tun+iGktzFVWN/5ZsZMzeZDcNwZutwgWQa3B/Ercq7nOehdYvMaPuViDS3ARxiclSk0w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djwvEHHTvTBrnM8TDglXiD8zsSsYh5jClFnslu0Ryiv7xLmZbInEDEqjMKTxAx4gK1MA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lVGdpi5lqCKoiFu5HMQQTsxjjOpVlk3Cag+Y58MyREvHeeoJy0y5fYlvaZ7kPO5iY7Qe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cJhJlWElYDTR5nCF3C/4P+xFZi4WmBrBHSo2ywGjMFbzR5i75IrXNEs/UqW41Mwpqdy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lBNGIXc05hW4alM7q1uBn/MEGJWIYUyvxApqB2IK7RMtwPkSmjRBmGJkGOI28blI5IIT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6mgcKi63NtsoysckCLQjx0aV9FrvEGqIrcHGuXiDcQ6CzZ6JXxF0sPrDQjLDMDVGhL71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OyaauNgUPBC/hnappAO7G6IQlTeMSvQnOTGJE00qN7dFDdXn9Slg0EMcR1W5g7VWr0Qd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Rx8EC5/ZZUUyTuL/AKiAe8hE5APJCH2EcRvslSyUK0kHycWXjxD6juaqYvdEKwIOGBDz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B0mnuOM77g71U3KxDLWIg3ASrnKjd5gWVujO+iPcZY7CkgU9hgzh4iZziahUTG5YbSZl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0DFOmO8Mrqwr8xgVUA6d+JQ6gOemCX21OziXjovGTpeHvLUlOuJ9IUb6Zo8U/DNYLW/cp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bVcd4cjVsoUTl7j+ocHAYq7Vv9TYjNs+9H9y7d8zRjqdtS7iKOVsgWCVBCGpncyhqBlZ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NYIjFTBmaMEV1NBFigJZjZENzzLKjuGo+6iaZx0GGAStMoPZC9zFR+aKVtteY5QO7KJQd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uVyYjVoLvmpYUPuhPxORECxXtKeOD9TP0rI6mzUMwp7RSoU9FraQT/wAl1xEmgmb7Snvi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YgwdLhBg9+oS0jUHntKLg4uiUByAngntAB58zZ1FyNym8eyWAxsbxHgYj5DFKwVL3sn2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N9IHTgiSFWwDmELTSV+JZBiHcfU23QQLhYf2htct1UcXzAvUqoeCCruK1lf8TfEQYRyx5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9zIMZlocRQnYYW0ykZljREa5ZfubivMRKuHcwceYuYtcxY8Re8IuRiYjyTUnNTMY3jYVq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yhA6tiZf1JcUKPoRvBfKV4v1P65EAsBLKKgIxXtUYjJMsSzCo894LtHw7yhxOS8ynAKx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2uUXJE1k/UPnqBgCs80grbe7H+ZfLfGRh6PcaR6Pd5fcTaXBpdkDVogVtGrlJicKu+mE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rGWc0M4MMKoiLhVdZJapjOxkbl+UAR2zEVAqUw+ybaJizDl7eJrEDdw9zDcF6nKFvEPG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obFvUFpPLmYm4diNN3cc7ajEjNm+lBelYlfiVvt0GpbwTNUypiK8bjbWZW2XS7luDu1Kh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LvaApsCg9weqzBadyT8MRXzRP3L7BHEXEtiQrSIFDKazqbiZhPEUW4fAEHaDiGNSu9S8V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32jetS1a1CyvW4Vc8LGEEwFcxVvbpCrhgpDeVQpM6g00RqrYvmV5lb1KoXmXHJx0JjOK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zLdVMvqFVi7lA7EY7N5SJk1ZF6LqCGt0xChzZjx4t+zDMroYkdRZhTzuMD8KIzq/uANB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zVw/cyPTUHEqZNy5rcv8TJdZhhBzjEO6HRPCAbeZYQC0ygFUqHc1DVYisaiM5yTDNOY0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/UU3FojZvcpG/qWLTKwDNQHRXzmMtXW4EK+4FLD3DK1DLMb5lkcO826JzhiY2wuFjgaj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tg/ucsx2vMvoqXHEd2cRWo7j3LRuPaMZuZoTGESc4lN+/aYwsDxKmcqguOoBLxAtrcRA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jTzfbzDJa6tf5GFo8KpqyZhHcwPArtKp59QUeICpZOZhq4VRxB2z2mBDq5xqWYYSOibe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YCm/MwvFzJcNwMZYuKmiLFmJz2jYQ1kj6lbDtReFF4V+VzBBSKRxHxAhgGmmfcR9Shxm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HEIl/QcxmREEplThCYRDmMN2wTJ4LAjUVcUxuV32jstfiEmbKxeJpHGX1NAuA8ypYXEb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sEolsSyZjZLxsDU5lZBrdxvcF9wbMQLxAbxH6wIUR0JKahVS1MCnMAr2i1qUV5RGX4o/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q/cNN1UBLqyHwhcyPlF1sH9ZZhoo+jEQQsA+iI5pofRMpkFPqaVOIeZaPlL78Rdm5qn3L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DiBzLuPiXUXZYouYkXZxL1RKAdT+klj3hgQCq2QBY3Av7gVu4H1Ky8Tu3UuvU23czzNN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DcsEznmYd5hxNjtAoogMt1LE54nn4/lLGnXiUXg7/gIY2/km/wDM4mzNYMAKQZgX8ZdK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gXGzcVGGDfS2oN4lY6DiE9wO0tNS0oxByOoVjbmsQ8OI+A9RhitxZf6jdWsV3/c+6bVF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xCcS75zMDO5aZpZdqsAu+lYm1fuBnxK+2XHmlIXTO+G+8rO88TJzCcdoeI1m4NSqMsO5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0W3iAI6lG5ApCSbQv3Ewjp4xmiDAQDGnbKbma4CjOSw5bmnxNMxLMQQEBryxLmW/61Hn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Vb7mO3E4xLa5gaSDnM5HEDN8QWioORmOs3XeIb1EdsI7KvEVrq4a224DSp4IYV3qOrij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xMbgtzvM4RqLhqOH+4aZyxtddyr8XKt0hgbGKNFNUwfPmOUGMql5PDBNV4u5cQd5hSziI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3mEzLVVwdAQz4IXNud4lBhPI6J4ZmUvkmS1iZsQVfMcMHcw4mLPfMVxLUxAU2zSUDzKt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uAQg94/fkSoYI73HBqcalsWXEqFjMpTEhTiXcW43DcUJ2rZUJGFB9tMK7uobKxVsom8u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f5niYoYWkw2fM8H8L3gSpghfLMsrjzWY1wgyeYXZOI2QXHVEbNy5ValXszEZsgWuZBUyj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8t1D9RvvAxKfuOMbZgyIThEug6B5geJSXKFLYnJxOJxuVlZduoNKaIqI5l5iNJMTJLvEK5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57Qot6neYhvvAvtDIYmdUVkopI74z+pmAKs3KzR/crMUKDjslbxhg5pHGSMtmr0IMBoZ7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mXUHzB4YllxmDTLuEGESDx1qXXM0hJDhBxLf7IMXnEyqunUHeOBbblRmFL8y3GYic5lR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R7wbBlNpeLk4uEcS8PeeIb4qGsZnE0VDu5pcGfMDcS97lcSu+pi8XmAD4WzkTAwAsPEYg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FadRY5lVBEMxjhmZLfUJwfcRSvEdupSJE2uVI5lYjgueZsiRZ2EUSrAGoEsZKtShlQTB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hnhDhZm4c5dAYjGgyhDlx5l5bDtG7be0wF5cQLTNeBMGRjxAAwRLjgFyhcdAz0BO8XE0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WgODUweo7cCB5gc3Zh5GVMG1L7wteA2PaAXOQ9yKqXbxFRiKnqWxb7xbZL7GCXQ1GiWT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WYnvZ/mXYs7eIJN5/wChiKp31NW5limbt7lZm0rNSnMAgBdxxdRcwLcqJoo1OYYiNECJ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yOcRBazBEyRAUZRxiA6mpR9zy1A/Er8QxfM4l5zNs5pkH7iIgaT3Cn9S9bJSPwMT05bF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GYVHqWCRRULFySSZKxYVYGp+IJAnYIVQAe1pr7gJWER4SCtblYxK/MvZDxPLG2FzNTMx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BHcP+IZJRmOMbi1kqM0AiETK0Quqv3CZuVBZ3i2czAty7vVy63DOpVEe5KjghlyRVZT9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u0teWGbYFXcHjMBCHDV3GQzbAgmcRAndQkXaPqIJ47y/loF+kIgGee8uKlw8gD+4uJVu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/aX537RswKhKg95dQRjCWPQuoMq9TW4J0xDaHGZwC8R1uZldvEe+0aqpyv8AcfbMVClx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dnoR2qImymBRdzBHqcwunoVcq/zKoihNrhjvEOY9+J4JdPEtutRw5h24ozNivMp2zDL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7mBMnMJS2bh5TaIqpgcOKrLAuLIsZ4lRp3EdiClzzL1m2GiYoi1XELfc3qBhzAVACWm8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wJsSYrUdTO70RZZt8Rdv1O1Q94oQCErMsnNwReAmHDRuWCKsVBdXGIy7Riwyh2n7Q/KAV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GjUwMwpcM8wFnmZkY5SapZa5XUEN2wVUBlWMrXhO2IV9ZWUYSVZRbcJlMSoN3CxivNx4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GIKzutS+Et3mEtHMoE2JMCR1lhWYK4jRc3gah5P8AyAHCmLILy7JNO0uaY5OzC+O0uzMG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bhFEuUuKmPKAxzMbgQoD7hMTD6RMtbiipilnUuoXxB3nJANxYEZTNJsqW3iDmOpVkCjz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rg8mDHAwRj8Soha/czIHFOXytTko9EAdhAp/uBl8apX8sNghjFQ9ysWTMgBIVU8ZWfm4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1LG56lo7l1HK2PjmCmTMFjXtNQ2mK9wAMocTQsZVO8GHGZV7TLeiWMP3E05hlzH9ENf6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6ifiV4xEGyVWZWKnhAqA33O0SBTiBZhBRxFGaqXjeZRZ2UzLQcBuohPNC9e0shDbe7zF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+Zce4oS4NdLQyxXqEaGZctX3dP7g95V61BrepRm0fM9RXcGam4nS4BC195bjXmUE77mB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hS9jT5xFd1G13h8zCy4YUuY5PmhJC9IvZUyd5l3UdOJ5jsglQ27GxevRKgD3NlwzvUxo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Xp1Tep3nDURG6hV08dpWwRdRAPHeKBdxEBbp0vMFAc5YpTUyKy3o/UsivI2KV40qW9HQ2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rszzT8xK0ZTvDLPeX4dzEzKlWwmAcHZii3+aHB+aDMH8ysX8woY78pH11OIllg4in0uW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64i58dpbd4hAxKXHaiKntAC4Ksyw2iFChjUYuDRYDUNY4I2P7gOJmETZuOI4wxrcvO5Y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xXcMy64irjNR0UxoCLA4EXEFwxGleI25W5f5ia9evkfqBfnmCYa0+T+od9BipaxjF6Jt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QsMV7bkeouGYc2XETOIesvqOtvrO5Ad+OYgsA1qHWF0fqdlgtiXgjjywUmlbmXG5VC+e0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l0UTUrFavmaFy/X1Lr6QVcMIMEaZU732iKSFSp7S1RLLjdf6l7zDbPU0QS7ij4Xmpcd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5xrzXDGF5qswYDwRJxKUzHDCPjo/qaJRVq7xTP7WUcx3RiGb7944WS0dVL7S17lPMGn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rFwVX+ob7+EDAU8pBNUqOrrMqo5gozHacanP+5oU3KFTNQ2tl5g2PeXQwyZxNNwrMcZ7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BupZVRg94HeUFXDLxBecQmmmCECOLTAdK3MgFBKJf4KvxCgq67xWzDNRW76f4lw7ixBl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9y0z+YN+oq3F7RlnEMzvU3ua8wztlHMx3lxeZ6nMyyqcQPBMIggZUixGfMCCL+kxv5mq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B8s+Qv8AqNr1fbC215mMVVFcsF8pbQj6SVhrYH/UAHgmJ+pkg1HKPmXbiAuolvAur/cG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IXZqg/wCoMFSskfqLty+2Cs946VHHBDNVFgP7EVUwxQf9R3QPcv6lWEd8owcVcNTWP1Exk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o8OJRK7Q/wBEl+BiFbJ2iyruJqrzNvL0BBaeLAP+JWmdV/8AMb0ZrvyqCQp71eGc4DvK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dxv1ERwu2+f4mQR5pp/BIIJYhRtg0HPMVGcwObHaKcqyyXG2ZRVqBVwml9MOkS4SEAvc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MtgNVOBhp4gzfEqs8RFIRDexJSthzAFgYAUrEVgxtGlBFxUtTL6xYd0XzNnM0olypXdG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EEBR1KgRVGQU9xxyCDIQHRG4o0KwNxt8VRlhmlIutXm4AN3LtbjUaMDHXRSOGIrzAWx1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vcGyiE1jrZCooGC1Cvfa0/B6ZV75OxljnvipgDyl1rHiUpL4al2VAVogWGX2i0UKgruBh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ccxaoM7mRDVXKaeJnHaM7BNkdzTjENDWVS3cRLmeYy8xp1MPM0W4Yl8XNMFwB5e0eYVw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I54tVeDEVY4l1P6niGSuY+GVA5JlKcR+aT+8R2OirEYh2zK866C2YMsutRblXDJEEpIg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37kze8wvLB2m7BxWJrEyw77QqmFmmEuz2mie8wD/ANlYhrP5gF43BV9pXFQY1NhMGotW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W2tRA3OUMJTzEUK1L3USlbiBPMEZ7PIsn+YhsnjHZNEHoeEWsMIin1yx1uJaQzsyTmEc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6w9o9ug+ZfQYG4axuYAaLhoswHAzdEPsAW1zDbxwx/qBz5htCxX9QWnAwz9gh4cMq6PV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jeKvJe4BoBHtaOvt19NQR2oHxFU4hU72V+pTeWyJ3Cg9xCsWD+p2kQ/DBNtgTwVDKABR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3FGy9w9QRamIzKpx2hv3HbUVUApp3ioR7KI1YCwHWZq8v9hLojfkQEWVt8QDUemdzNcbjG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6l3dQi+VQEBRjiYeyNWVXQVdXrj8S0BGFDSXGqFHaaf+Ms1pxOyxypHA1xEvS7ii1GjUe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YVeQKXKEQQuAxuciyLXaLEzCmKnOZaWGCUvbFQd4ONyxqAR7QZoCrzNhCw25MzKE2YYT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d7iouZh3+Jr4jyqGNv9QAEYY2lrNxSoV4iUYrtKkK9Q3uKKvUF4sIaiDoDfqZlUHgjiW0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BokF7kLlYbEweo5inzUarRcbC3jxHLdrhpBCZy/5mkti2SxPEtjZhIOYRhddr3LwrrCj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yq42hQaw94tZPzBDciaoVBuUNxTiciDWDMFeWEd8RteHUoDKsquhlNUnDyg4hzBqx3MM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zE0DmcuRKHZAq/8AMtxM8ys7lM6m2jEKtkstbt4DuxAaFSw/zMkOdrCqs1mLiMNTmBi4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DvEQrf4nmhX9oZXVsQYw2RPpiYlViYieYGEinP6lNWQFXxxEvxKRgY8zFZm6DWGXPeMI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lp4I2Bcpzhdp31+Jb5/EFeRlKjKVNWQRqKekLgKS3AhEf+Jx0fMszWwp0loCqdo6lB3h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BMGFLJUurA+oStfZFFlfE5v7g2KMvBMJcOw0/Zf66GJFcGeoRxb3uFkIpnFGWpx3g2cY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w/mZDOSdzMSsk2Zg0eIdLxNIqz2jlFzFKIvJGtFu07lsIxbaCXBqzfep2UUPvQz9RnJh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y+5WJKoYyH5QFTPcf8ywhuo8/wDse0MmhMRUsCZe9SqeZ/cwFfkf7jNnNRDeDEHN0giqo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4goSsZlXdQ28z/t8x1/0ZIuIYhSiVd39xmGzNaYPuMGadXAC5X4J7kRnN2RVOg7iz4lL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/wBjO1dS6QIhf4iU0C5hsZBGCTnbZkqQJ4hMC0etwQZVlkSqKLohUQVD7ygW8w1o3M+9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mNKLKlRMuI5LjUvKqK07lVxKfNC1phFREysaW7R7m4BxlirPMvDnEsSAJkfJzFDfcDmV7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hBj8wausXiswTklKTSFxFsWSw5wr/wASpdliUUaIsfNxlgLe4SHmUZWcwQbzMTBDMdmL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bmZYtKn3GDWs2QFJRk4/9QsHsComfljntOKtmzJGUfs7RIQ1KrUHNQbvtNsRHaBm6jTg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eIy7Mbzf3MiJN1DSjzGx5n3SxHhJk5jSili4tdpbbgaNxqogjBRm4lwX5itgqXKBrmZL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SysQc/oMLEoDXiUKASJjnXYgN2fqdk+2CzQSljCUClWIQlqCXCv3v7SwpLi1bZKJZExO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SUBzAE8zHMXE8payiCXG5ZF6FxbWzUGWNRANGe8xEAlkanUTm9wq/5iEdlQFxKsAuFdwK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DqLyzBXc5o0gHIm3pIDRmBCzHiKjFrLqO4qpBOzF24XwQ4DKGdMFju38BjxO1FDmEvEY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/RoynYZkxANCyXjmdpe5hmpZBhUcRgtZiseETv+5l7iYib3FlSq/ErMNPFRVbWjA8Tcee0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2/1HEecsWfov9zGr/lS71Upzm43EpQrR/v8AcvPcZxUFbZ9St1HHuPip2doKblUs/wC8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qDS2w3zFrczT/uZ/2O5BGbjR0PlhgXmOyrbcQsCC7cP+JtCMjl0zGFYmU6C7iWMdQ/VT/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uhLy4KzLEh9QTkxi1a7GMvzEtM3XERdr3CuKi8cRV9kqWF3FaCMLcbK37le2IXN//Ihq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Slc6j5vqWbbbDwixHJhlpumEEghjG43VXH6hmyQ1ucKNHN2jYVdpqWWDvGZc1kFAMnMG/U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GUjkGPS2ViJmVNupiUw1hjRnbB+YM1zFVy4jCV5gVhoxPuTPGhVcdqPuIZoYKvI4Zi2F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yCZyludw9mTdXkjnu06ruj4ziT/lRsi4W2y8XEqgbvMvdRceZgK7gtSptGAhbAHeNVCV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cCPcZRwlZ4mKqvMBSSHE7n6j9z1BrcTPiYFxLudoaS3EVVBIhVW/UdDIxnDtnxC9VQRk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SN1gD9soHfyy7QsgK0EqvUvMd3BxOPMWIUcTs9ol7l/zM2QpbF+HfJKLgJR3nqqlw7WR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mO94lY4jbbEUvkIZW4+VxWwEZ3CFjvvACuYo0d5fFWYZRKeIqP5TPcM0bmDlivEqmIWv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zfPPEqy5r8x498kaWl8YYLG8euiLNiQ2Goalw941LdwRMHjhp/sJjNYQneEXvHzEuEZW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Aw8QG4IYY7wwYmIKXjEKdS7Khk3HGEhqMuGg8kSyF8NRLyg0kQy7HmMqrFBDwqrXcx3y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zRciLU/Rf7iHk/2pkjh8zGmwHkR5SVFinf8AUWU2l5neobdQat5htRqIJCXKA0jUbKXJ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3N8SqxzMk8T9z/odyDkubDxMc8luW0+JUYBt835Y6BYsOFJUszZbeWLLvM22anZi53DM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mbs/tnI1GtTuE/DplTXQ8wB0xQ1iZvuTwpZBCq8xLk4lBgzHq8EpQI0XDxK1ttg7ZxKg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RdXKW1LW0NEK6HMVWIhdym7iZRyaSMDoS5ze44LB3hpWkaV3MWdSot+YYwm8wwAB2ig4h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dOblgs/IgMMXZMWqgMu2c6n9TZZk5nLtBk8tS0dkGZlhglItXEyhD8UcwXwoGCahQhMv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Lm5H4SqOmFcxlc0bLFcBAfQSvB2jZM0RElUxmYJjeIGGXZYIi4NeoN5qWNj4GNaH5ygs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ghG2+pSNEbTDLiJsWMLZqeXEttjnOOmeei+czn2iFOQ/cRSw3WSM6tzfLEghas3LnBRTd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nJSOUFcwp0/MUUjEyuxC6i31FwoP4gVnDKOmZASx9AftHWNxwZguTcrbU5hWLzEr1MPr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5T8oFOoZGyOl3LsE0jnEu1ipgCd83CRSDWz3AiFGJo5glZY/qFca5lCRFYjXMCs2wGQi1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AttjDcwZle5e7gObn7wsmJQaC4aCOIzUAv2FjVXVnobgM9Ig9DLPKXiH6j4l9E9Iytp1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UW/jHDSdPUHdzNeIcNwx6lYgMqynMJqFMZHvtRBQVoOIyBHM3JLimGv4E9VFbMFb0TG2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6w+LWPyh37QqaZVTbKsVwXD3inCV/NyrB4nohln8sqqiZe8wxwouI55V7mjbAorCYbiU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i2WBbqGtX/wBzs7/2EQkRY3uCKLVu5QArQTaJkLFAQ3jKVgBwzbmYvUpprM06rPQc1DVu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j+xizpxDHR9zFdNN0nmWYYa9XGPBqbri/wC5dxvMYItLjk0V+o04xxCLlLjrexmXUNyO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K42u0ylqs3Eo1+5y3aMDM1GvTmAkaZSy48KcR3piFx9RKN1GxlfzG6EZVNR1BZXNAxxM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RcRHBLxiUpoguNHxuLCwd4lmEvumpaUMRyTCpcxKkf0Md04eZ3UOxg84gHH7YNDUsJWsy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ymmnmYKkD0wXnnWBJW+5Q7zFZb2BNEZZta3NnxiKzmKZQdcXBu4hG2K0YIuBOI3AYHM1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TBksBnM0I9KNUlbtuO2vcPKolvMdhqLi4G7Y51LDi4jeYG1iIwzF7Iz1gtu4qS1U+SBt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plF5kB5W4b/yYmOW+Y0AS8BBhKHvUCxXoIqr2UPfupGOAFjdyh7mcv7iFCMUl5orO0f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5zEz4lq4I3gl7N2SgEh3mXRnMM4gXcQahklVBzG27SzthGkwIGIVKju6WOIxdgrMUoZ6O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DXiWXc251K3/AFATxFVkJQYLJhwQtLshrOIg9ollcwKMstuYc6qZmSUcRHDTOEYADdLm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qwZhGi4r6EvMHaGITFTAoxL1FxZhrEGjPQJ2e8WyWd4anuCNagXbBicyzvFjELIyzB2m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iOVeybx+BL4mO8IPYflQJWK7iO2g9yPnUKvMDxpfvVUUptL+5Xsji+5Zj8R5qQoGraq/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O35Jb2vZDj3upTyk/wDKVGylDi2IAD3MQP8A3EUX+4l/a3TKTUmV7Q63KCqiFXtGdYnO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/ALHch5jZyZaYKuP2wVoBIVvM2wcaTGGqtn+5aF3slWJzUWXkLNQCDsAqYzDae5YwM1PP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JKhT4lm8S4FZr8yktnZ3lYwsCtVc2Cwc4IWxq2GAXxKM3h5jnBxDFy0qqaYZQYlncNnLc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PtA3MjeIy5aKtjxiqsZe64C6weYuvFl39cStA2LB9EUDmK6mbcO5iK3avdxlX5Qz5FTMq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mK8Yliu8vZpli6mRqLiCjiF1EqM9cWLLwNXExVDUL0fmCrMpLphoJM0YG0q24l8BmF5l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kzbDusOXvKhziVth7fbcFnHas25j1MvZ+h5jvNNA14vmHJmNc1OZwHaNG7GOGFTMQDEt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rdxWPPR8G4o1mDWCV1NlwMAlOZZgYjnMdEc5Id0bcy/1BxcY4I+AuMVLaLuANrA47zFM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/wAmIGAiazSTfSGy1OIEaLtU4P5YTK73OYn2R2l+JVyTkqCxH6lPU8jxN1y24eLgLGD3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0KC+YCcMdWXCzTxG9cTSfcCvcWpholrxCcXmW1mUZTMMGZ3le8OJzzuc9X3jcuIwrmCx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6uHnUwZm6cMxdXOY33gWNxXaDhzU8oZ1xFjeY/SGGr9X0BZmIhZ+ZnDEqDIRjyUKdiWe7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rtB6XHGoZhvPRcI57j+pcULE9y4PeIJnMPLj4gVTjoWM5lzRNneVTsqBVfiQAcpYmLEt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VHFVuGECUMh9TOwfMMxO00JVVTQFEo/+pnasTJL9x8EPHAXiAEKzlRvMC6iTJxHUxF0R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QYVHLFZQzArB2SuT/UvX+4XSv1K9R144zcxRxoODaRRKtZIooBLkhJIupHakFhAoLNWU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CrRFd/8AcuZxYau5g+RMkF6iYV3ldxoVhcvvubJgwAYBVDMH5fxBksjxLldTBDXuNWkq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GDStzmSXxWsvzGt6lTlzEjDiWhVVw/A+5YlrDVFRluKcCri47rgzkKdyMJ8OhEi5zqBV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pR3UcMgzN3CxWc7hcIMcsZ6ijkhwkcX+hCVxemXVXRu19xFlLg06Iheah8i5hfM4KXH9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tJZCV2gDDSyS/iaDj1AFu4YrYMTfLwRsU4g/zKL6WbrwQXiAeGO3XzEZIcpT4jBm3dzEy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AXmEfP6lOxqPBqWcVAoX8wF7S/wS5tawVky5NQGg1G0lSl3YTvEwvDC9ohhirNZJp3iT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C9MXCQoNZvovRtjEuaiWqzGqjbvHtQtChYCCvplFgGGrnZEA0fiLsPqD8z1AeA9Kn7wWK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JWJ8yXTAXzEwU+yDnOxyVkI5u42QHNsdajAcTaGKgF+WWWxyYlZpxPaNwoWsGqis1mcb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HEfJOYVVsUHA2cs0EGMuZjmcrEFzuVbuadymW4VlBpfMw+5b3mEo3KN0kDvmCvCOr8xa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Jv7jUCbUIXMps2y4Cw2LZX1LTWNXfCXYTMwMTv36LUZfS8Spqjzno+dS61EUlwcMOg5p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dBtxBbnCxWZm0jRpZ4ledXPqeJFvmf0TMDFROcwM94DVYgTFlxOaJxfaAblKgV7hQ53Et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XRAF2QQgbgM4zNArLDsYCC1niIUsVxXsiwmlAyzY/UtyTRfeMfpMmzTFdjTN0HGYRWBk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QYo50Qd1w7eJhWLJmvwjHAEB6ZsrSDGljX7eooSvlUavmNSsSgooVtjzFLYhoHMaGpuD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Hy5KhbCyhqBb67/JCWRFQe0dTQua5R6md7eI0JqoVTzAzTmXV3kIPMVuYDEDLcOC7Zsl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nEC9xD2l9wurOW5nTfDGbbHiAUC+8tG6lTvKeUHLEVMiotz9TWbCbF17lJuZ9FYpgqFr9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l/uw1M2dpzFNOS1qF1mbUoB7Ijju8RQuSEuMZjR1LrifhBOY+JeM5ghMmqlDA+4Wz2jQ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A4grM4vMuuKhXYMLZ4mCziIaHUR213he9kEwT8Sk8koLMwtdGWCjylO+fExHMvml0oBg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0ku7OAmoSMyVd2FOj9TPg+kA2F6IfiyVuXqPcQgnMRTcRiVmMrxKnX9F0/wBxN5lcwvia2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TyRrjYzDP9TjiVuGY0fENEKrLl18zRqVsvLiV0OYrSZ3Min1mGrLiFQ3mYPKZ+5syxMa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51KbahQtgNtQPpg2cYgC3FsxDnEClVKDieGDVwTLBVBwyunLLv2imeGS2oQdCA8EB98Mu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T4lw+Bu1L6DH0F9ooPQYPaNVTCyxYrMRy/qKGO0JrzBLJZE3HYbTPjibY/8AsfbcuuYW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AAXK2pgN515jgsMa4gKzDIcXAr78QCYZXZogOay8ww5YMAoBJUE8naAfshrcANxHMyMWI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yLggte4QdP8AEa2ZasuehpBl3gUmZl3lc1dVZSfLmVvAw7axNpo7QasuFKAx4lErFhKn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gaRDpG+JoGvNRFjBWojjBURRNRwNLP8Aom7FeZhgBq24qKsktyDIsiENKGXWmJn6lPNr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Yg6HEMMZKKC0IrpOPfOMAi13i9weSIF2O4I8MD4vEyV53IoqG/6morEWVT1NwjV7hP0wj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8kjnFGHVZC3k+oNwzJrLtPYK9QErkYgxcx5pBwhWAcsCgV2IyHF/MARX1HcnI7l95a6B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S2yDfGeYnDgtmZvmU3KhdOS4lJhxHBQZheV5qOWjmFMFQAGdkzt7ELWY4VUzDUrUhq7T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YJSYZTVmA0mIFcSpxmKsd5QzpjemI3uPA7pXSaAeSG/HaOcseQDKL/vctBFemLbiLGYI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oskHNRaxxBogh7/QMRMcUjfiYSvGp6sz06iefxLlzKc4la6+GbxUPcTeYJMnBi+ZmjLY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5HEEHL/MxP8AUrUKqYdlk2ITXEcZKqHLWJd8ZgqwSlc4I15m7ZgYglQc4qoPe7nISxeZ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VUwab5itvMUFYlHBr7VR+wmeYTZVROd7uSUJfHDFRsicy++Ol5g+kc56WziLOYjmKD2hB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DeUxWahuczNwbwEF03EGuPWPP6/cK4XoizqWaYMLuCs4xMCjLxlsnBaSxzFCAZ/uBRT+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ZMfbnmM8qoSmo2uGsXmK7DEwuoK6xGHEIDtFlR9x23qYhpcox2EVq3cWbllMwiWvEXOZ2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rmEo9o3dVUWlxsgA3hmPj3lSDMFSuZbySjF4gwrjm5ZWjMQc6Ii3BqMA75mYm2iCKLo5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Vb0dpal+UQASu8sVtxLL7IWQtd8zCH9QiBLXfxBIAXKuIz9iFyinmJDrGOUtbWT3PpY6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BRuO8ahS5zEBiqJWnE0kP1EMtvtDFmVF1PctHT3KEW9yuArtEaQEJWIt4lmrhLogRLZ/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ASr4uTEIlExBVq4CBHllas+8r2Z5qAI3CQXFsM4vaDZnc26Fj6jK05DEzQsR5iJO9TBX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41H8ZkNQKtWUIyhuEovEt+dP7jCVhJWahdZgVD7hE8zHkDRzxL4O7qIpbc2puAMLCVY1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bGNMBqNdcyxwlwS5u9x+2v8AbCF/Z3ubPWlZUOxjRTg4lJB/DLqPZAIjP1k94ZRXuIx4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P3K+qiW+07o4us+IHNkQbiUpdyno6GY9TAeYKszuaiKhkwT1BKe8RV5vEVP1Mldyw/c5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Qb/3KYFE1b/UwLVvtLxuCVncKWo0c1UM6YBXMMhmFZmxCFs0bV7QX6irSlZdy9hdHbyy8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9H9wSJ2mTc4iUujtRZbJsdkSJdyu8qijUrcBe5OZcdRHiPO4eNwUhA9mX2i7wi6h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