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在原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563975848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宋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883998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永和经济区禾丰二街</w:t>
      </w:r>
      <w:r>
        <w:rPr/>
        <w:t>8</w:t>
      </w:r>
      <w:r>
        <w:rPr/>
        <w:t>号</w:t>
      </w:r>
      <w:r>
        <w:rPr/>
        <w:t>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宇滔、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宋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宋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宋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5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5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dd5016-d925-44d9-9a49-517c3e4f44a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001e11-2c84-43e0-87dc-c031230054a0/f3a4635c-cf4e-422a-a517-4fd3893c0e3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1eba145-0262-4b51-bf9a-3b12da89af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dd5016-d925-44d9-9a49-517c3e4f44a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yOjExOjI1IDAxOjI1OjEx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I6MTE6MjUgMDE6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/+AAEEpGSUYAAQEAAAEAAQAA/+ICKElDQ19QUk9GSUxFAAEBAAACGAAAAAACE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6IAADj1AAADkFhZWiAAAAAAAABimQAAt4UAABjaWFlaIAAAAAAAACSgAAAPhAAA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gcI/8QAURAAAgEDAgIFCAUJBAgFBAMBAAECAwQREiEFMQYT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UnGBkaEjQrHB0QcVFjNicpLh8DRDU4IkRGNzk6Ky0iVFVMLxFzVVlCZ04qP/xAAZ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X/xAAvEQEBAAIBAwMCBQMFAQEAAAAAAQIRAxIhMRNBUQQiFDJh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0eHw8SNS/9oADAMBAAIRAxEAPwDtkY0v9FulUbxSq7S8H3mUkKpTjVpuElszk2bTQFNt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be2PYy8COB4GBQiLRMQEMAMAELBIQCAYARaAbEAgwMAEIkJgIAABYBIYABj3tNztpNbO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qLT5MIhTmqlOFRcpxUvYSKLN4oyovnRm17nuvnkyCKQDAoiAwCEAwAMAABSDAxBAAAFG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kAAAAAABCp+rl7GTI1tqUvYAqC/0Wh404v5E8EaO1tRX+yj9hMBYAYYAQDEAsBgYMCID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WAGACDAAACwMAEAwIoAAACNWShSlJ9iJkdKqXNODXmx+kn7F/PBQ5Q6mnTo+pHf29okh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IAIeAGAgwMQALAwAWAGBAgAAEIkIBAwEBssDDAGkY1zF0pxuYLLj6S70XpqUVKLymspk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Rqytpcn51N/agMgAAoBDEAmIYggEMQAAgABDEAAIYCAAAQAAAAAADEMDGS6viDj2VofN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vMwVOuudOafuL3jO26CmAgCAAAAAAAAAAAQwAQDEAAAAAAAAAAAgGBAFVy8W1R/slpTeP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NYo013QX2EhYwku5IYAAAAAAAIAABAABSAAIAQxAAAAAAAAAAAAxAAxUn9HVrf4kurj+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1ZOFJuKzJ7RXe3siyrFU3GhF5jRioZ72ub+OQIDFgYUwAQDAQZAAAAABAQAAAAIYgEJjY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hFVzSdSnmDxUi8xfiWhkoqpVFVpqaWHya7mTKJfQ3OeVOq8Pwl2FwDAAATEMQCBgIIB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AAEAAAAAAAAAEa0OtoTh3ortp67am3zxh+1F2TGt/MrVqXdLUvYwMgAAAAYAIBgAh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GQ2AADKXNr4i1wXOS+JAwI9bS/xI/EXXU/8AEj8QJlF5/ZKv7pPrqfrp+wpuqinb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MKyXvICCqKW6jP3xY9T7IyfuwETAhql/hy+X4hql/hy+K/ECQEcz9T5oeZ+qv4gpgR+k7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/ZQDAjip60fgGJ+tH+H+YDAWmXr/AAQaG/7yXwQDAXV/7SXy/AWhds5EDAXVx75/xB1cO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0R7m/aw0Q9VAMMpc2iPVw9SPwGoxX1V8ADXH1l8Ra49kl8R4XcvgGcAFOUfKIyk0o0lr3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PWRbzqyOl+plN86ktvYthkVHrI+PwH1kexN+4kGfEqI6/wBiXwFrfqS95IAFql6rFql6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sj8wzU7o/EkBBH6Tt0hifevgSACOJet8g0y9b5DABaX67Fp/akSDAEdK738ROK8fiTEw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8F7mDVX14/wAJtE2IglPtmvgPTN/3j+CAjVgqtNwfaQoVHODjL04PEvxLOrk/7xlFeEqP0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2IF4FfVt7qtJp7p96Dq3/iSfvAmwK+rz9aXxDq13y+IExEeqj4/EHSh2oCQtiPUw7g6m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g1R70R6qHqL4D6uHqoA1x9ZfENcPWXxHpj6qDSu5AR6yHrINcfWHhdwbAR6yPf8AIOsj4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F3S+Aus/Zl8CeQAhrfqSDW/UZMAIapep8ylxn5bCUUk5RccPt7fuMkpucwhGrFZdOSlj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8w+k74k5bSeN12PvQgqOKnrR+AtNX/EX8JMAiGmr/iL+ENM+2p8iYAR0S/xJBof+JL5E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q++Un7yQAR6uPfL4i6uP7X8TJgFQ6qPj/Ew6qHd8yQwiHVw9VfAfVw9SPwGMgjoh6sfg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KMLuAAACm52px8Zx+0uKbr0Ka/2kftAvl6T9oiT9J+0QCAAAQDAAAQAAhiAAAAEAAQ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BldWTVN49J7L2smKn51yn2Uoub9vJfPf3EE5JRxBcoJRXuEAFAAAACGIKBiAgAAAAAEA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bIsDZgAG0IYCCGPCaafJiBBWLRzQqSt5PZb034dxdkjdUnOmpw/WU94/gRp1FVpqce3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MAAAEABCAYmACAAAQxAAAIBgIYAAAAgnHXTlHvWAGBVQk521NvnFaH7v5YLCmitNavT7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rwLQGAAAAAAAAAAAAAAAAAAACAAIAAEAAABTKbjd0l/tI/aWlNd/SUF/tEBkvmxDfMQA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AAAIBAAUAAECAAABAACYAAUCofqHPtrS1f5VsvvfvIVdTgoQ9KbUV7y6WlPTFYhFKM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AAAEAAFIAAgAAAAAAAAAABiAAEyQmBsgGDNsogDAAAAAeTCnHya67qdV/CRmEK9KNal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lVCo5QcZ/rIbS/EsAYAAAAAACAAAQxAAhiABDEAwEMAEMQAAABTU8y5pVOxtxfsZaV3E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mpKaU1yksgMYhgAAAAAAAAAAAAAAIYiAAAAAAAEACAZTW/X23+8+5lpVU3ubfwnn5BWU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BAAgGIACAAEFMQAQAgAAYAIAAAAQAJsBU1qruXZSjn3vb7MlhGgsUNTW9RuXu5IkQIAA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gAAgAAAEMBAMBDAAAAAGAmBtREhM2iLEDAIQCAB5DIgAx7hdVUVwltymvDvLOzYsaUou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05O3lu4bwffH+QVcMQwgAAABDABCGIAEMAEAAACGIBiGIAAAAHuiqh+qcO2nJr3cy0qj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n3r+TYFgxAAwAAAAAAAAAAAAEAAAAAEAIAABDEAFUv7XQXi38i0qf9to+yX2BWSIYgEI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AAAUCGIgAAAEAAAgAQAQqZklTj6U2or3kyNJarly7KUf8AmlsvlkKuljOI+ilhexER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gAAAKAACAEAAAAAAAAAAAAApZbUY+lLZeHiN7LcUdk5v0pr4IDbiJCNsoMQ2LACYhs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coqpD06e68fAuACqE1UpqceUvkMq/UXDg/1dV5j4MtCmAhhAIYBSEMAhAMQCAAABD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7VN06z5QmnL2cn8i0jUhrpyi+1BUmnGTi+aeGBClNzo05N7uOH7Vt92SYDAA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yAhkAJjEAgGIAKv9ep/uSLSqP9vj4U2FZJEYgAQCABDAIQAAUCGBAgAAAAABAAgAQxAJ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vnUbqP38vkl8SqqnNKkudR6fd2/IyZPMnjl2BUBMbEEACABiAAAAAKBDEQAABQAAiBi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3k9kgDaU8P0Y7y8X2Ibbby+0WFGKinlLm+99rADcCGJnRkmiOCTIsgixEiLAAAQDAAAh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+x9zKqFV1IPVtOD0zXiZJi3C6iqrhLzX5tReHeFWjF7ACGIYAIAABAAMBAAAAAAAIYgA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Pmyq0+6Wpex8/sRaVS825hLsmnF/cWoAGAAAAAAAAAAAgAAAgBDEAAMQUAAggKor/TvZ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22f8Aul9oVexMGACExiABDEQAAAAIYAIAAAEMAEIYgAQyL2WX2AKks15S7IRwva/5FhCi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qf3fIkRQwBiKgAAAAAAoAAAAAQAAAACAAAYhkARjvmffsvYKXnvR2c5P7iQBgABgbkTRM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bEBEiyYmgIiG0ACGIAHkUoqcHGXJrDAEwMag3TlK3m94ei++JcV3VNtKtTX0lPdeK7iV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KSCpgIAgAAAQAAAIYgAAABAAAAAAAAAFVXCfValzi9S9xZlPdcnuDWVjvK6DfVKL5wbi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AAAAACAAIAAAKAAAgAQwpAMQAVU1/pdV/sJfMtKqf8AaK3sivtAuEAAIBiIAQxNpdqA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Ia4esviAxC1x9ZBrh3gMBa4/0ha14/ACQhal3P4Bq/ZYDELV+yw1P1WAyutmUVTTw6jUfd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6nzIJzlWc9O0Fp59rx932gXN5eywuxCI+f3L4h5/7IUwI4n3oMS9ZfAIkAsS9b5Bh+t8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eLAYCx+0w0+LAADC8fiLSvH4gMMi0r+mGldwAGUGmPcvgGmPcvgAZXeRlUUY5zknheAR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8F3kFcZRjHCzJ5y2ovdkta9WX8LJABDV+zL4A5PsiyQmgN4JlfW1P8F/FA6lT/Cx7zbJ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/wAP5kdVX1F8SiQiOanqx+IZq90fiRTYEfpf2QxU74/ABsQsVPWXwE41PXXwAkGSGJ+u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nkxUvJ7lw/u6rzHwfcX6X67K61HrKbjqeea8GFWDKaLVWmm28raSzyZZ1a8fiAwI9XF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whgLq49wdXHuQDyu8WfEWiPqr4Boj6q+AUOS70LVH1kPTHuXwHhdwEVKPrL4hqj6yJAB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eiQAR1x8fgLWs9vwZIAiOtd0v4WVxko1prD85KSwvc/uLiqt5lSlU7FLS/Y9iKnrXdL4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wgI6v2ZBqfqP5EgKiOqXqP4hmXq/MmIiopy9VfEMy9VfEkAEfP8AVj8Q87wJABHz+9fA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JABHEvWXwHiXrfIYARxL1mGH6z+RIAI6X67KYU9VSrLXJecls8dheV0udV/t/cgDql6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a5P/ADMkBBDqod3zDqqfqosEBDq4L6qHoivqoYALTHuXwDSu5DABYXcgAAAAEAZEAAAA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kssjBONOKfN+dL2vf+XuCp52mn6z39i5jby2+8IAAAAAAAAACgBAAwEAAAAQAABQhgKU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YA1rlpforebXd3e8bbk8ixpjoTzvmT72BADAChAwEyDeA8DEdGUWiLJsi0BWxE2tyICE0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whAAAAAAGPP6Csqn1J7S8H2MvFKMZwcJLKawV0JNZpTeZ09s967GBaIYMBCGIAEMQ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AAAUiFaCqUZw70WCCI0Z9bRhUfOS39vb8yZVbea6tL1ZZXsf9MuwFIAAAAAIAQAEAAAU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VUPRqP/av7EWMhQ/Vz/3kvuAsAAIEACABiAAABAAAAAIYgEAAFAAKUlGLk+SWQEnm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sAjFxpxi+fpS9rAgYCAqAAAAAACgAAAAAAAEAAMQwAjH/E90PvYPzpaE8bZk+5DbzyWE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FAAAAEWMTIN+IjRqxrU1ODyn8vAmdGUSL3JNEWBFoi0TZFgQAbEFITGIiIsBsQAAAAFF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z8UXiYAmpRUk8p7oCmj9FUdF8nvD70XAAmMQCAYgAQxAAxDCkAwCEAxBQAAQVLzLuL7K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PcbQVRc4NSMjmsgIRIQCAYgEA2IAAAAAAAEACAMgAAIhQ/VN985faTIW+9BPvcv+pkFg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gAAABAABSAAACE0pzhTaypPMv3Vu/wAPeTIw51J/5F7Ob+ePgA5Nybb5sQ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AAAAAAAG9KywEt3r7IvEfFgPDhHS/SbzJ+Pd7vxEAEDABFDEMQARYxMDcVqUreo7ii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FeJdGcakFOLynyZauRiVYOzm6sFmi/Tivq+KNMr2RY1JSinF5T3TQiiLQmSEwqDEyTE0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0JokRZQgACBAMQFdam6kPNeJx3i+5kqVRVYKSWHya7mSKX9DX1fUqbPwfeFXCwSEEI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hgAgGBBGUdUXF9qwK2k5W8c84+a/cSK6L016tPvxNfY/u+IFwiQgEIYgBiJCABDA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YgEQtv7ND/ADf9TJvkQtv7NT9j+1kFohiAQAwATAAAQAAAIYgAAEFAAACnLTBy54QJ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/t7RS3qQj2Z1P3A3l5IAAAqAADIAIYgoAQAMQAAZAAABiDKSy+SAJZeIp4b7e5d4PGySx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3lz8PAZAAAFAABkAAWRAMTATIOkDmsd4COjLDlF2VTbLt5P+B/gX5ytiySU4uMllPmjD3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MniEn9V9zAvExiAQmMQCZEmJkESJIRRHAiTACIDAgRCpBVIOD5MmAFVGTcXCfpw2fj4l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vR9JLtiWpppNPKfJgAhgAgHgQUgAAGAAAgGIAAAIAqn5lxSqdjbg/fy+eC0hXg50JxXP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RjNVIqa5SWRgADEACGIAAAAQDEACGACESEAnyZXbf2an+6WS2i/YVUJRVtSzJL6OPb4E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xFqj6y+IDAWpd4ZXj8AGIM+34Cz4MAAM+DFl9zAAD3C3CmINw3AAFv4CnJwg5c8dneAl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3MYaHBKDedO2V2vtDHiAAGPEMeIAAYEAAAYAQAAAAAQAe8QFDI6k5b8o/aE3pSxzeyFFY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UPIs+DAADPgGWAAGQAADcTyGRMDpsCZHqodwdXD1TbIeEQqKFSEoTw4tYaY3Tj6qFoj6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dTUlmP1Jt/JmRqj3oKlGFWDhKKw+7sKaU3CfUVsa16MsemvxILdUe9C1R9ZEsLuDSiiG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mELHgQV6o94tSLMCYFepf0g1Lx+BNiKIal3P4A34P4ExEVXqXc/gGrwfwJgBDV+y/gY8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zh7O4yym4pupDMV58d4gNSlj0WGqXqsVGcakVJLGeftJ4IIap+r8wzL1SeBYAjmXqv4h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zkBZl6vzDMvV+ZIAINy7Ir4gnLtiviTACDcl9VfETnJdi+JNoSjgCOqb5JIgp1JSa83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8yae+z5Aa+rxGraa6Soxm6ctt8bPcxYdJ4VJuEKeZJ4azyZk8TpYuozXKpDHvRoLO3h+c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WF5vbzyBvlxitLlbkK3Ga1GDm6GyIJ0UvSl8DGu69B0p04Scqj+rjmXVTsy48YuaiUoU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u2vQXuMO1dNUYqWpNJF6rW6WrMmu9bk1V7CfGLqNVU9CzJbDfEb1rkkYdXNS6jJU5aUmj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1TcTlf3sVvKJTT4nfVG3qWzaLHKDi11UvAxqMXGU1KlLLk3jwyNUZHld9J/rcFVe8voRb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ks9VIpuFKpDTCk1ll1U7Grm9fOtL3MhUuLpRcnXqv2McYVIx/UtixUay6Dj4Nk1V7K7S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1mtThplLMWuecHUYUXhJLG2xzlrSlF6XDTiUmlnwOlqLFWaXrMlIQb94AAhDABAAAAg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CLf0kV6vnv3cvnj4EiEd9UvWeF7F/PIDGAAAhiAAAAEAAAgAAABAAD5biFLznp7Fz/AB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XghgAAAAAAAAAAAAIAABMAA6cQxG2UWRZNkWBErrUY14aXs1vGS5plggMelUk26VXapH5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scp4nHeMu4hRq9YnGS01I7Sj/XYBYAAAmJkhNARESwLBAhNEhYCo4FgkGAIiJYFgDGeK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Ev5mRhEatNVacoS5Mhbz6ym4T/WQ2l4+JBZgWBpKC07jfgBEBsQAAAAAAAAhgAhc9gYA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4x/VyUsmJbwh1lSLS55Tx2G1r0+uozh3po5y7rXNvbwrUnvBOMljnjb8ANo6cO5fAXVx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c3kNbnoS237zLj131rh7+GRs0zFTiuxBpXYjVOvcK6dF1npccqRkp1NP69t+I2M3ShaUa2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KdeWYrl2Dp1Ks4KTrSbaGxsNKHgwGp8+sln5GOp1VcSg6ssJJgbWVOMuZHqorsMFQqN5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unByVSSwnuNmm0dOJCUILt+ZrowehYqT38CuvSrOjJUqslPGzcU9xs02NKKlcuKxtGT+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/AHn9py/R91Kj1VGstSTWN08pM6iW85e0lIiAwAQhiAQAACEMQAAAFIAABSeItrn2BhRS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kV3ecyQCAAAQAAAAAAgAAEACAAGAEZPC72+SBLCxz733sOfnd/L2AAAAAACABiAAAAE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+PcB1AhiNsosTJMiBERJkWgAprUdbVSD01I8n3+DLQAqpVFUjyxJbSj3FhXVpS1dbS9Nc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kasFKPvT5pgTAAAi0IkBBEWCWAwFQAk1sRAQiQgI4MeunRqRuIrZbTXejJE4qSaa2ZAt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jYoofRzlby+rvB98f5GRsuYCEPYAEAAACGIAAAATE0SwIBY8TR39FvymjHbPnRz4rBvM+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ozx6ScH79180Br7G2lRtaSUIvzUZD6xLanHJXSvqFKHVVKijOG2Gifl1vjOvPsTKih2tW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YSRkaaqxiMMZ32Iu/t4x1ObS8VgavqDW0m/cBG4oVa9GdLVGKmsZS3CnbzpwUYtYSxyJ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xEFxKg8pa8rZrHIbD6qtvmcfDzeRX5HLr5VXUy2ksY7v/ks8spvkpfAg+I04tKVOabeF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NP2FVW2nWg4Tk9L5pFvl0XypyK6nENCyqLfvx9w2DyaSWzZDyaWMOc/bkkuI6o6uolh9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9U8Imxbw2iqV6oJt5kufi4m67TT8HqeUXkKulxzKGzXLzkbdciVYYAAUhDEEIAAKQhi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g2lmXJLvfYAob6pd7wvYv55GCSilFbqKwvEAAAABAAAAhiABDAgQhgUBGW709naNvCzjL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z3vvYA3kADYAEAZAADKAAEAAAAAAAC32SW4Dz2ITe2P6Yclj4vvE8gdSBHrIesg6yHeb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/ATmvH4AAhal4/ANS8fgAAGpdz+As+D+ADKKtOUJutSW/wBaPrfzLs+DDPgwIU5xqQUo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m6sItxfpx+9FsZaoqSWU+TyRTEGf2WGX6rCAQZfqhv6vzCjBHA8vu+YZfqgIQ9+4W/cv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8Rb9yIKbim5xU4frIPMfwBVI1YRmlz7+wu38DHUXRuMbaam68GBcs47ADEu9BiXevgAgDS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WXwABOST3DEvWXwDTL1vkAZQNpC0v1vkPS+8AFsPHiLGCAMa/pOpaT0+lFao+1bmTjxD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VCnVvqM/OWvdOPdzM+DjGKSny8Dc0bOgoJaXmLa9J95Y7Og/q/Ngc5WqxrQq0cVHiPNw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Kk5LCW2k6HyOgv7tB5LRX93H4AaZaX2z+Bi0qco3dfMZqDa0vTz2Ok6ikv7uPwH1NP1I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jU+BRcU5SrUlCjUaTblLuOi6uC5RXwDRH1UNjSRp7ehL4katFzpSioSzjbLN7hdyDC7h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rGHUp08bvVvkyVSf+HL5m6cVjlgEsIDXcOpzpXWZw0w1R0v3mxI1VtD9+P2kwEGQEFGR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TENiAMiGIAyReZTS7I7v7v68CRGO6b9Z593YQMAAA94e8AKEGBiABDEACGIADACll+au3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S1di5EsBy5AAtg27gAAEMQAACAAAAAABv3vuAM/EQcvF9rAAExiA6jIslUakovRUWJdj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ACIDEAAAAIAAAMeSdtJyjvSfNer4oyBc1hgJNNZTygKf7PLD/VN7P1X+BcQAhiAQmSI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QgpEKtNVabjyfNPuZMQFVGbqQ85YlF4ku5lhVVXVVVWXoy82f3MtIAAABAMQAIBAAAB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pLskkyawQrbSpz7nh+8kAxMAAABiABAAAACAAAAIz9Omv2vuZIg3mrS/ef/SybAQhiIEA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IMgAAAgFN+a0ub2QbLZclsJ7zX7KyMAABAMBDAQAxAAAAAIAATeFkEsLfm+Yubz2LkMA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ABAAAACGIG8AHIPtDl7QAAAQDEwyIDpWlNaZLKK9TpbT3j2S7vaSTHnJtkwKsOlvDeHq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sp5QEhBkAAAABAMQCAYgFJKSaaynzKIt0JKEnmm/Rl3eDMgjKMZRcZLKfYAxFUJOlPq6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LSAEMQCAAATEMTCosWRsQQNKSafJlVFuOaUucOT70WlVaL2qQWZQ7O9dqIq0CMZKUVJP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ABMZEAAAIAYgAVSOunJLnjb2ii1OKfY1kmngqhs5Q9WW3se4EwAABkRiYBkQCAYgABgI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f/SyRGX62HhkkQBFjEwoEDBgLIAACAAAAAjNtQeOb2XtAI7py9Z/Jcv68RhhJJJYSWEu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QAGQAQAAEZPsXN/Ib2WWJZ3zzfMA7MdgAAAAgAAAQAACAAAOSAG0t2LfOR/b9gAIY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mBv0yWfEqjMkpG2U8+JCUWm5U2s9q7GPI0wCNSMl3Nc0+wlqXeQlHV5yeJLkwjPL0yWJ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CyMBZDIwAQiQgI5DIxMCE4xnFxkspkKc5Rl1dTd/VfevxLWRqQU445PsfcBLIvcQpzbb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IF7hEhBSEPIgELmNkdyAAQwKI5o1HDHmy3j4PtRbkVWHWQwnhrdPuYoT1xzyfJruYEg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wEMAINYrJ+tHHvX/wAsmQq7QUvVefx+QEhD5CACIxMBZDIgAYgABgAAQf62P7r+1EiP9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EAJjEwpCY2IAAQAMQCAZF7zX7Kz/AF8xijutXfuAwAAEAAACyAFCYAAAAEZPGy5sAfnP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EAAACAYgAAEAAIYByQCD28wXf8AAAAQDABAMQAACYwA20Jk1IxYzLIzNMslSJJlCkTUii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z7iCY9QDU3F6Z+6XeWJlbw1hrKIqTp88uPf2oC4CKlndDyAwFkAEwBiyACDIgFOGtZTxJ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lSWJLmh5Izi3iUXiS5EEwK4VNS7mua7ieQEDATYUmJjE2QIAAAKp/R1Nf1ZbPwfYWCl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AAV021mE3mUe3vXeTAYgABAAEAGQEAwe6a7xABGm801nmtmSILapJd+5IAEwACIDY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q/df2okR/vX+6SABMYgpCGxAAgAAEMAIy9HC5vZEhc5/ur+vvAAAAAQAACABMoAAAB7L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D86WOxAAAAAAgAAEMAEAAAC5g1nmMBAAAAhgACGACAYALIsjAC2FTxL41PEwYzLY1Css1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2MxsZSkTUjGjMsUii9MeSpSJaigeYPMN12xJxmpRynsRyRa31Q2fyYF2QyVxnq8H2olk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YgyJsAFkBZAjOLzrh6S+Y4zUo5XvXcGSEsp6o8+1d4FuRMjGSksrkPIAIBNhTEAiBiDI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3j80NPKHkrj5knDs5oCYABACAAABAAwEAEZ7TjL3MkRqJyptLnzQJpxTXJoBgAAJgAi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71/ur7xkV+tl+6vvJAMQAFIRIQCAAAQAKe609+wCjus+tv8Ah8sEgABAAgAQxAAmMRQC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7LLIrvfNgCWFhDAAEAAAgAAAQwAQZz7A5+wAAAABAAAAAAAABkAAAABDEwMeMiamY+XEa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saviYKmTVTBBsI1C2M/E10KviXRq+JUZ8Zk1Iwo1V3liqhWUpDUjHVQmqhUXNZ35PvBT3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sHJSWGBfkMlPWadpPbvJakBPIZIahagJ5FkjkNQDyGSLYsgDzF6o9vNElJNZW6I5IZ0P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chkjnKDIEsiFkWQGAsgA8kZrUtua3TACAjLVHPLw7h5K29E89kuZLIDyAshkBgIMgAxA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ePvJkOVXPZJfZ/8AJBIAAKBDwGH3BCES0vuYaX3MCIEtEvVY+rl6rAqX6yXsRIapT1ye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VYVECXVT9Vh1U/VYEBFvU1PVYdTU9VgVAW9RU9UPJ6nqgUi5z9iL/ACep3EY21RZzzbAr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/ACkC7yafgHk0u9DQoBl3k0+9C8ml3oaFIi/yV+sHkr9Yoxm9Tx2LmPJkK0SWFL5B5L+1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yZPkq9YPJV3jRtjZEZXkse9h5LHvY0bYosmX5NDvYvJoeI0m2LkWc8uRl+TQ7h+Tw7ho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/V+YdRT9UujbDEZqo0/VQ+qh6i+A0bYIbmd1UPUj8B6IeqvgNG2BuBn6V3INK7kNG2v3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Su4NI0bYGH3MNMvVZn6R4GjbA0S9V/AOrn6svgZ+BNDRtpJLJRPMdzKktiia2YFMKuuK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dw1DCJKICTkuSLIzkCgTUQHGpLuLI1ZEYwLYwQDjVkWRqT7hRgWRgUNTk+wmpSCMCaiER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Hk9u7uLFEloKK0pDwyxRJYIKtMh6WWYDAFeh+AaPEtwGAKur8Q6vxLcBgCpUVFYT2H1a7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1a72PqkWYHgCvql3h1S72WYHgCrqo+IdUi3AYJoVdVFrD3Dqo9xdgMAVdVHuDqo9xbgM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6qPqluAwQV9VH1UCpR9VFmB4Ah1UPVQdXH1UTDAEOrj6qJaV3IlgMAR0ruQaV3IkGAI6V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gAgGIAAAAAAAEwwMQBgMAACwJokIBYFgYgFgMDEELAsDYgEAAAgGIoQAACAYgABDAQDE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IBgAAAAAAAAAAwNPJFFSOxkNFVRcvaZUJElEaRJIBKJNRGkWRiUEYlkYjjEtjEBRiWKI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gTUSSiSUQEkPBJIeAI4DBLA8ARDBLAYAjgMEsBgCOAwSwGAI4HgeAwAgHgeAFgMDwPBA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AADADAWB4AAoAAAAACBjEMBMRIQCAAAAAAAQxAAAAAAAACGIAABAMTAAExDEAhDEEAg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AAAACGIBAMQAAAAAAFAGQAAEMAAAEAwAAAGAgNWyma89e0vKZLz17TKpxRNIikWwiUOMS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AqFGBbGBKMC2MSiEYE1EkoklECOkWkswGAIYHglgeAI4DA8AAsBgYALAYGIAwIYECB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ABiAgYBkAABDAAAQDAAAEMQ8kUAGTQca6ZcK4Fe+SXbrdboU/MhlYfv8CyWptvgKLS8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TeipFSWeeC7JFMBBkBiAAAQ2IAAAAAAAEIYgAAABCYxMBAAggABAAhiAAARQAAAAAACA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AAAAAAhgAhgAAAAACGAGtaKZfrEXyKGvpPcRVkFlmTCKwU01uZMVsWCcFuZEIlUEZMEV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UWLkUR0jwMAEIYECAACEIYgoAAABDEAsgAiBgLIZAkAgAYCABgIYBkhOtTprM5xivF4M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1E5U6qpNxlF7p4PPuE2FLi/DavEeL8UuVSpSxOOptI6Y4bm7WMstXUd3ddJeD2Weuv6K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p6/5QeHLMbS3uLqXZphhP4nIcZXAXRp2/BadWrW15lPS22je2HEOMQtoUuG9H1TxHDq1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Sxk3/wAOfXbW64Bx/inF76pG54ZK1t1HMJNPd+1nSo5Lofx284pWu6V9KPWUp40xWEjr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XG7mzAAMNgAAANT0m4xU4HwWre0reVacfNSS2i32vwNscP8AlC4vCVvb8LoV4tVnKdxo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12GsZupXMXHTbjt1YxhXvVbQec1KUMVKns7vbsYHDrCpxvyqtStpVnQhrlOvVlKUn2LbG/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uFpi3KbUYQXySPQYWUejvAY0KN46d4oKrUhF+m28P29x6dSeHNyPD+NXPD6qdld17Kaf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xt8zqOjPS/jdx0jdreRdeNw8uEcJUvGPgaLpnwX828S8ppQxQufOWPqy7Ua7hd/VtatO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4vvjndGcsZYs7Pd08oDA4TxW04raqra14VUsKWl5w+4zzytmAgCgTeFljKLyp1NpVqep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PpLwarJxhxGg2njDmkzT9MOkNWx4ZRq8LvIKrKolmOmWV7zmOjHCuC8UoXEuJ14Qquq1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6SdHuH8OurKjYVpSVzPS8y1Y3wenHjwmenG5ZXHb0nhdWtLh9GVzVjUrOCc5JYTfsMzV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GClacdrQ25Sbf3h0MveJVuM3ltd3tS4hb+bu9s5xk5XjmrZW5ld6sd2AkGTk6AAAAExk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xD6W9ILKpPy3glSdNSeHGL2XuyjJtvyicMm9NxRr0JduVnB0vFkx6mLrgNTa9KeDXWOr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l/M2VOvSqx1U6kZp9sXkxZZ5bll8JiGIAEMAEAwAQmSEwEAAAAAFAAAACGIAAA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ULebLpvYpi92RV9JbmVFGNRW5mRRYiynEyYRKaaMmCKicYk8CiSNBNEWiwiwIBgbEQGB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QsARGPAiBCGJhSIt4RqOkfF77hVOh5DZO6nWk44Sb0/A5u9uOltezq3dxOFjQhHU0nhn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2ZvDOkt9e9ILmhVqUKdnQcvOxh88LfJs7zphwazyndKpJfVprUcn0a6Kx4zbSvLurUjC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NjwenwX8+VuGU+F4qUW06lWWpv3HTLDDd/RjG5ajLtem0r/iFG3tOHVXTnLEqkuxexHW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RoxSpwjBdyWC5HDKy3tHXHc8kMAMtAAACutBVKU4PlJNHnfRui6ttxzhTW7U1FeLTS+w9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eq6d8UpR9Ftv5/zO3HftrnlPujWdFLzi6taltwuzt6klLMqtV+jnwN5Ws+O1Yt8S6R0b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7M0i4JLhvFJ2dfjKspXEm406Sbbjl4y+wqo8GoQ6Y/mu9qVLilpzFzlvJ4yvvO9kttn+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lUp2fS26tqVz5RTnHarnOt88/aejx5Hnlnxaz4BxeVK94JGyjqap1IrLx357fcd5ZXtvf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Upy5Si8nn5t9W3Xj8aZIABxdAAAALmeN8f4Hf8K4xWqXcFGN517pOMk889vmj2Q5b8oVC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qz0VreopUJJZzLu95vC6qWPJrCrGhf0Ks6k6UYzTc6eNUV3rJ6tO64Uo0PKatKvUpOEIV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POO1b5PKq1FVYu4oLMOc4rnD+XidL0SuLC6o3FLiMnroW7UW5YTp7/NZfuZ6LGYv6e3d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tOU2/olL6NJZWcY5nIWieK0l/h6cd7ey+0su6lTiV7J0oycVtBN+jFd77PaZ/AoWsuNW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pTcI51y7Nu5C9oeXo3QfgNzwTh1RXNSE3XkqiUc7LC2eTqSNNJQSSxsSPJbtsAAECNZ0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csUpL47G0waHpjb3d10frW9nRlWqVGk4x54zubw/NEy8OS6M9H+B8S4RCrfVMXMpPOK2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3R2zt+kdpw6wuKjjWWXOUlJx9mMG/wCF9A7G44TQqXlKtSuXBOfntNP2Ghn0di+l74Va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Y3mUWevHPdt6nC49p2buXRPjVpSc7XpHX0xWdM3LH2sj+TmnKbvrib1SlUw5d5bPop0ho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UWsaZp7mf0P4ZPglCrZXNWk7hz1uMJZ27Gcssvsvfbcn3Ts6fAYGB53YgHgREBW69LW4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WM5Li3Qupf8AEqt/Q4lVoVKjzhLZfA1jJfNS2zw6lqMu45vpPxTgvDdFK/sY3VSqsxh1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pfw95tOKRuIrlGb+55OZ4vecVr8eofnK36y5tnH6KCzqSersO+HH38ueWfbwyavAbvjl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Un9ac2s+57fBHQ9Geht3wfiSvLi5pzSg46IZ5vG/2kbb8oVjBqleWde3kua54+w3Vl0s4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5HrJvEYSi4tv3oZ5cmtWdkxmG97boA5ged2IBiAAAYCBgAERhgCgAAAQDEAAAigAAAA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GIDWz5FUOZbPkVwRkZNFGXExaJlxNC+mZMDHpmREqLESIokUITGIBMWBsRAAMApCGAQs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CYgINJ9hwXTvilSd1S4VSrwVKpjrYpbp52yzr+N3V5Z8Nq1LG1lcV8YjGONvHx9h5rxH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N7rVxUqpuM+aT7Wejhxm91x5LdajqanSSy6O0qXDKVrWr1YU4tKC2eUcvccQ4lLpIr23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NTt7M7ne8AdC94XbXcqcHUlTS1NbnP8A5QIq2ueHX0Gs06mHjnjORx2b6ddzOXW9raXR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iPGZKKalog3j4LCOzpw0QUc5wsZOXn084La0IpVZ16mN404dvteEbHgHHp8bhUqOyq20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S7zlnM7N2N43GXUrdCGBydCAGAEKk406cpyeIxWW+48/6M3ErjjnFuKwpTqpN6YwWXJ55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tTlTqRUoyWGn2oos+GWfD1JWtvCkpvMtKxlm8cpMbGbjbZXE8D4Vf8T45ccb4lbzi6cm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WexGNCV9x3plQvrfh9ShCjJRnKfLCynuek4QowjHlFL2GvV89mejwwr/AITacUtXb3lG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2F1jY2/D7aFtbU1TpwWEkZAHLd1p017mAAQAAAAVXNtRvLapbXFONWlUWmUZLKaLgA5Gf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oTr0K0ZOUa8Z+cvD2HH8f6LcV4Rfxo21JX8J09XWxtY55tYeFu9vmevCwbmdiaefcC6B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rVdMkpO1hBUop+KR1Nh0X4Rw2+neWlpClUlFLblH2LsybjAGblasmiwGBgZEQJYEAgHg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RbjEOP1OL8JuoKpU5xnzW2Md2NjuAwbxyuPhLjtwvlvTm02qWVCul2pZfyZi8M4Px/iv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aqDTeHpyl9VLuPQsLPIeDfqdu0Z6P1RisRSGPAHJ0IQwCIsBiAhJ4TPPODL85flBu7l+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r5ZN30ks+kk+JRrcHqtUXTUZRc0lnL7GV9Dujd7wmpcXN/oVWtjCjLOOf4nbHWOFu/L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6/D7W6houLelVj3Tgn9prqfRHg1C+p3lG0VKrSlqjok0s+zkbvAYOXVZ7t6lRSwsASERS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AEAAAgABhgCIDwIoAAAAAAAAAAAAAAAADVVHsyMOQ6r80UOSMjLomVDmYtEyo8zSMmmX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iZIhFkslDEAAIMDABYDA8ABEBgwEIYmRQIBBA8M1HSe1V10evKWMvq3Je1bm3ItJrDWU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NPNeA2HH+I8Pp0LW8qWdvDMZZTi3vnbt5M3dv+T6xc+tv7m4u6j5uUsZ+865QjFYikl4E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OOe7WWXR/hfD8O2saMGvracv4vc2MYqPJYJAc7bfLckngAAGVAhgAgGACGAAADFggAHg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AMAEAwAQhgAgGBAgGBQgAAABgBHADEAAAAJiGwAWBEhARaFgkyIAAAAgAChAMQAAAAhD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lAIYgEAAAhgIBgIAGAAAAAAaeo9hw5IjUJQIMukZMHuY1MyIcyoyYMujyKYF0CiyJNEU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AIhglgMFEcCwTwLAEcCaJ4FgghgRPAmgIYDBLAYIIMRNoMBUAJYDBBEY8BgBYDA8BgBC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CwMAAAAAAADAAAYAAGIYAIYiAAAAQDAAEMAEAAAAAAIAABAMQCYiTREAAAATIkmhAIA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AIBgAgAQAIYAIAAoAAAAQAACGACAAAYCABgAgNNU5oshzKqj85LxLqfMgyqaMimiiC2M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BGPAyYIosiiaRFE0UGB4AAgwLAwClgMDACOAGIBYItEhALAsEhEEWhEmIikAAAgGACG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QDEADAAAAAAAYAIBiAAACBAAAAAAAIYAAhgAhDABAMQAIYgEIbABCYwAiIkIoQiW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wIBAMQCAYigEMAEAAACGIAEMQAAAAAMQAAABpJ71EX0uZRn6QyaKyyDKpp4L4J5IwisF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MyYLYrpx2L4o1A0iaBIkkVNkA8BgBAMQAIYmwEIeV3iyu9EUCHld4m13oBAGV3oWqPrL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EXOK5yXxJo2YCzlZjuvAN+5jRswE3hpPbPeBAxFNe8t7aUY160KbnlxUpYzjmUvi/D1/r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NxmAa19IOEptO/oZX7aIvpHwhc7+l/EXoy+E68flsxmpfSbg6/16mD6UcHX+uR+DHRl8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30r4Mv8AXF/C/wACy36ScLuqnV0a7nLntTlt78Doy+Drxvu2gGNG+oyipLVh+GB+WU+6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40Y/lcO6QeVw9VjVGQMxvK4+qw8sj6khqm2SBjeWR9Ri8sXqMaptlAYivoOenTvlJ78jK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dlWuXHWqUHLTnGcHNT6cqKTfDKiUllZqc18DePHll4jOWeOPl1gHHvp9FcuHP/jfyIPp+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3/8A8mvw/J8Ofr8fy7MDjH0/l2cOX/G//wAkX0/qdnD4/wDF/kX8PyfB6/H8u0A4l9Pq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ACdv00vruqqdDh0JSf7bwvbsL9PyT2Jz8d8V2YGqocRu6kE6lOEdt8Z3fgXeWVu6Jy6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+d9UhHVJwil2sh+c0/7+n8R01NtmI135xS/1in8SP5x1PEa9NvwwOmm2zA1nl8/8WPwI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4RpW0wBqJ8TnGLkpyljsUDL4fdSuYSlJvZ7ZjjsJpWXgRJnJ9LOL8Q4df21K0uo0KdS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969hrDC5XUYyymM3XUgeb1OkvSGnHMrxNZxtCH4EP0k6Rtf2irzx+qjz+B3n02fzHD8T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+kPSPGfKK2O/q1+Anx7pG/7+491NfgPw2XzD8Tj8V6ZsB5zT4tx+cV9PcZf7P8jXy6R8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OMJln0uV94l+pxntXquQyjh+ErjdZqrd31wlzVNzf/N+Bv4urGKzWqSfa3JnHLj6brbth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yhGo1z9eXxITq1I+iqk/3ZcviydLe262EaTrqvbSrP/NH8ROvU/wKz/zR/wC4dKdTebC2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Vj+9KP3MeufqS+KHSu25ygyu80jqVM46qb96/Erqzr6H1dHzuxykh0q3+3eBr+FSm4SV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DIQAACAAAYAAFc61KD0zqwi+5ySZF3ND/Gh8TnOkdhdXPF9Vs6SSoxcusqqHa+81HD6V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qquo6cYuum8rwSJ3+Ds6PfrX7DLt1uYaf0jM22WWWDPgti+miqHIvpo0i+BdEpiWxZpF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VHO9IldQozq291VpyckkovZGiT4t5RQpVOIV1Gonqlqw1g3vSeu6VjDGMubeH4Gv4cnX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SlJx7OR9HDGTHengzu8tbY9aw42t6PEqk12aptGFUt+kEH51xVfiqx09a3qXN7OnRqqK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qUrOrUndJKMG/ROm+Ny6OTfbblJR43/6mtz5dayi4nxW3pdZVuqyi5OP618yd31jrQhG8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+RtLHo7UrSU7yo5xznRl8/HJLcce9JjlldY7/AMtVYUuKcQmtFzXjTzhzc5Y93edZY8Od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zcpttmxtLKjRotRgsxwljbHsMa8vadpVjTlCcnJNrC7jy8nJ1eHt4+Lo8+V+ZLtZKMt9+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4pqcaU0nLHyz9hRQ41GtBS6iUW5YxKWDi7M+rOs6n6lY/f8A5EM1v8GP8f8AIoueJdRv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tRfWuVSpxnp1Z54fLbIRmUnVdOGYRW3rEblT0J6VzMWN3dwhOpC1m6cYak851b8sGPcc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4SSyp7P5GrluaZmOrtsaNzdU7aMacktMn295b+cOIacdbE1UeIuFnOp1O6jCWnVz1Nru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3jVcdDfOOeRzrcZFGteVq8VdVlU05ccLkZuDEt1m4XsZm4OWXluOX6TR18WsklFtUaj87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a1hThHMtOeb7jI6fTcL+0w2mqT3Tx2nOSq3sVTjOcpdavNUpJ/wDwfS4cPslfM5eTWdmk6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Y7vS5NvD5rmOpZ2Ucf6ZnCT5GL5JXzUSpSfVem1vgh5qktUcpc0ng66vy49U94y/JuH6t7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HUoWEYzcbpykoZisc33GPDq6k4xhbSnJvCSmzpOGdHqcmqtxQjqz6Dk3Fe3v9hjLLo8uu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Rwzg1a/lGck4Un29svZ+J19jw2hZ0lCEEsdnj495lU6MKSxFYfeyN316tpu2SdXHm5PJ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ccP3TGa2k+K9ZJ1cadOUklzx+I6j4krl6KkXScdto89L+/Bxd2dKlqlnXNeCYdQu2c/4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6Z4lnVpe/ZyJ2lSuqco3Mk5ttqWVhbLb45+A2ml/k8fWn/EyXVRSxv8AEwJO/wAU8VKaS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9467u5QXVVkpOUs4kliOdvkQZzowaw8/xMXUU+6X8TMOjC7lrzWby19ZPCzv8iVpSvqdz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Tx52cbhdsmNvShVjOMWpalvqfebdcjW43j+8vtNkuRjJWDxtZ4Je/7if2HnNvcwhTcaj3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B6Rxhf8Ag17/ALif/Szze1tVc06k3W0aMbd57PppOm7eP6jfVNI07uhTqpytozis+1vP4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rJZxjmJWSlZzr9a9S+rjsyS4rwetwupFTanCXKaWx6vt3p5fvk2j+cKCmmrSGNWcP2B+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8sGLCtXilCnUml2Ri2dDwng11Ukqt5Uqd6puT/5vwM52Yzdaw6s7qf6NdbcNq8Xrqqq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vYjq7DhVCypKMIJd/j7e8zKVGNJbbvtZM8efJcu3s9vHxTHv7o+atm0veJygllzil35MK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J1ZVpJTilpxssNPb4fNkZcNjG36iU5zThpbjHx58zi7M7rKeV9JDfl5y3E6tOLX0kN3j0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XKEqz0vOHDnu/gOpw6nOdKppraqbzyW++e8o2MqsVtJpe1kXXpZadSOY8/OWxi17d3Kj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JLtMenw6FOU9MbhqpOMmpaWlh5+AGe7m3jnVXprDw8zXMJ3FGCzKtBZ75I1j4VCU6k3Cv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NvcvnwqjWpKM3NbLuTWF7AM6E4VIKcJKUZbprtMqw/WTXgjX2tsrShGjCcpRjy1Y2+B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Izl4Gfg4f8oUXGrY1F3TXwwdycX+UWGbSzmlynJfFL8Dp9P/AFI4/Uf0q5Cd/UlCCSScM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OKXVGCjGonh5Wd3/AFuQlG38kpLUlUUm54W7RtbG04bxLilGhGH0cqbyo7brc+jl0yeH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vi15N46xLO3Imrq/WfpobtPecewXFeFVOFXvVTeqEt4S70HDeE1+I1PNWikniVRr5LvY+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6um722FrPidzohTq6pJZ2ktjccK6P0rZqtUWurz1tcvYvvNpwvhVCxt4wjDHfndt97/Ay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+0fQw4dauXlCMIwjpisIxHxWyTx12WpOOEm90smaYj4XY4/UR9PrOb9Lv5nB3KtxG0oQ1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yJxvaE5NRk2ks5xtjCf2MhWsoVIuHU05QeNpzl2LCIwsVCSlCjTi9Ci3rlywlgCcOIW9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cljwyWVbmlRnom2njPLsKvI11saip0lOOEnl7LGCcraUlHXGjLSsLeWcf0gIR4hb1IuU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u3GSEuKW0XJYqNxlpeI9pONp1bzClQjunsmt1y7SCsI7t0bbLfqP8QHU4hQpLMteNt8d5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1POma2yheS0ZQcZ0oPKSaxttyJU6NKhHTSgoruQGXYPFVrvRsDWWbxXRszGXlSEMCK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zhlbiFe0VvTU56Zp5eNtmaey6P3/AAjinD69WVKEal7Ti9Ly/Z8js7vzbi1n3TcfjF/y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uF/cXVCp8KiX3nTGRm3TGh6T9psLVGvpc/ebG1OcaZ8ORkU0UQ7DKgtjbKaJoSRJIoaJ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yfcixK5rpBcRhd2sJR15jy8WWcFlGXGa8ur/AFVHn3Ze33mPxO7cON0YuDy4xWM8uZfwe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ylqqxjlPfZP+R9Gz7Xhl+5tLuXk1vK4paYz7W+01yuLniVne08rEVoTawtzYw4bW4lCH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OMvxMi/tI8N4PW6tRg+a0LGHzOfVjO08unTle98NFZ8Fo29XrZRzP1nz93cbSMVFYisI4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nGF7WWFn9Y0KpdcSjnN/V2ytqz7Peby4cre9c8efHGdo9Bp7UX4sx5whOXnRTa70ctb1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W1OT3dV9xqZ3V7Gq9V7V3b5Vm/vMz6e33av1Mns77qIuElFKHsS7inyNaYrVzfqo4h3d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5W30jC3nczVByvGspvDqvLF+nvyk+qlutO3na8465Y9iErfH95JrOTib2Nwrj+0t6pJJK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VeCy6zl+7Jsn4f8AVb9Tr2emUYzjRilOezI16KnSm5OWrPPtNTwa0pz4RbSqwzJwy2+ZT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1WUE01j6z7zHpy3W27y2Tem3o0IujUbk808Yz2kMqP1l8Th+Gv8A8K4rvyVL/qZhJtyS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9XP8AFeOz020y62/cZ5g2K872RRnHhvl7o4Lp7mXFrWKWX1K2/wAzNHUtry3uqeuUOsk3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p3n880Wm0428cP8AzSOaneXM351WTff2n1OKX04+Ty2Tku/l0vRtvXxDymUZKChGT7F6T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xDiFVWUGqGracuSX9dhncK4VfXibuKk6dColmC2c149y3e/idVa2dK1hGMIxWlbJLZHH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MeP1MZvxGv4XwOhZRUtOZvnJ83+BtklHCSwiSW4pekjzXK5XdezHGYzUHYC7BL7xT1aH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Rq1qdKL6xrD7O8xqV1QnVlDqEpRWUn2o1dGvUrVZdZnrIy0zz3ltenUhpuKe86Tzj1l2o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7VOmt1Tj8CutKjQpupOEElvyRCzuI1qKcXmOMxfga27rPiHFIW8FqoUHqqdzfcTHHdXLP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Y+YoOSylJYz7C/RD1I/AweITtIWE6laO0FmKzh57ME+HSqu0gq09U8JvPNE6e216u+mY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kcjj6SM6a2ljeP7y+02KWxgNbx/eX2mxS2OWXlqMLiyzwi8X+wn/ANLPMKMFJycpY228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8Ku130J/9LPKGtz3fSflrxfVXWUZSt6CsZT63NXTnGrHb8ze8cvPzno4fYqNbL1VJ9kf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/JSeYUvWxu/YjsbDhlCypKEIKKW+OeX3t9rNcuWON35qcWOWWOtalaqy4LT4baVLqUVUq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5Zwu4xKXSm7lSnKnZ0VGmsvzmdPdwU7OtF8nTkvkcXfcPsLOrSUq0lTm/O7co54ZY5bu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eGfLpNfxc82tBaFl+e+7P3G04FxWpxWhVqVacYOEksROMuKdOlXnSg3JJ+nh+at9jqOi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1NcFKPnOLj2PvHJMOntE4suS5fdWNW6VXNO5rUupopU5OKbzvz/Ag+lVzjZW3/MPiHDb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de4UNpbZefwNZWtattJRr02k+UtTf3o1PS+GbeWe7fcF47ccR4jO2q06cYqm5Jxz3r8SP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CVtRo0pJQUsyzl/Ax+j9JQ4r1mW3Km1lrs+LLekljb1esumm6igsNPYx9nX47N//AE9P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T0t9VarHZqee38GO26SX876hQrUqKjVqKDcdzCtuD8Lq2ynVqVY1OT0PZP4CseF21tfU6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0bpdq3e5rq4buRnp55q3w3HSTjVzwidBUIwaqqWdS7sfiaifSnikaNKr9Bio8JY3N1x63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SnjVFOLa0tpc/kauXAbJU5ONBauzM5fiMLxzGbnc5Jy3K9N7Met0p4pQuVRm6L3W8Y7N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P1oZOJnwG3jBabePWeM5bHZ8L2q01/s/wOXNcLPtjpwzOW9VbbByX5Q4f+DUKnq3CXx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9Paevo5J+pWhL7V95y4P6kdOf+nXn0q1tLhsaWMVU+aj95fw/iVKz4jQrqkuroKS81bz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UKlxUjSowc5y5JI63gnRuNDFevidVbp4zGHsXa/HkfS5LjjO75vFM88txRDhtfjnEHeX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89PZnuOkoWlO2gowilpWFhYS9hdCEaccRXv7xtbngzzuXb2fRw45j3906WNBoqfGqtXi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3DxTRtbi/o8Pt+tr6tOrGyyaifHuCxuuujSn1r7VBmZhle8jvjy8WEszZk+IwjGMvMXP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2E0zQS6T8OW/0iT3X0KMzhnHrTiNx5PRdRz0t5lHGTXRnJuxxnJhbqVskvA1fEb+vQvo2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cpLsbwvmXcT4xb8K6vr4VJdZnGhZNRc8f4ZfRk3RuFKEf1kYxzFZT7X3pE9POzcjphy8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Te1rnrKV1GKrU0m3FbNM2LWxzdt0g4dZUVKFvdSylF1JKOZY95s+Gcbt+LVKlOjTqQcI6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RlJuxM+Xjyz+ysupXp05uDUtWM7Rf2lcLuEotuMnsntBmPxTjtvwqvGlWo1ZuUdScEsc/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4Sqws7nQnhyen8Szjys3IxeXCXVrb+UwfKnU/gY41FUTajJYf1lg08ulNtGCnK1rKMtk3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ocUVR0oTj1bWVLG+RcMpN2E5MLdStjQeK8WbVcjT05pVFs+ezZt4+icsnSGIYjKgAAAE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EJ+pVg/mYfH4up0fvkucaMpr2x3+4zeIpvh9bHNRyiFeCuLCtT7KtKUfijeN7VmtXSNna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s7fkjMWs+n2GXDkYlJ7oy4G4ytSJJCiTSNaCwV3G1CfbsXYKbyM3bTUJaZPk12blxndm+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0kShB+auXdsdB0fsVZ0K9SfnyqVpS5ezkO2tY067nJZk934vx7zLoXVSjTcVhRy22z058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6e9Z1Grl+g6fj3mu6S1scIqLtw/sKa/SPRWUKNShJLtbayzG6QXU6/AtU3FylFei8rfBj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+ytFwS1tKsK8q1OnOSnjzvYbOdDh1BJujRTfLZHN8Nv6FFVIzoSnLU5akzIq8Stayw7a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Rnhncq8mGeExnh0Nfqo8NlVjSjHC2WPE0GqwrSoyf0bW6ioc8c8ll1xJR4TK3hTmtcU9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0tO4UoxjUp5hFZUYTwjM4+T2bz5eP3bbiNWh+a67puKcspJQxttsZnDvJI2dDKi1GmlnT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VOEbWFOU5YznL9vyNhZ8UfWU7Wnb6noSSyXLDLpZw5MetbxC7oRcsRW8sebHcouLi0oV3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orBj3cLypcucbCompt7Pma2vcTjOVOrRjGSb1J95jHDK+G8ubGeXa2V4pWVGNFz04WMx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DgVSddRwpJPVHOdzWcJ4hZU+HW0JVYQkqaT7cF/EZWvF+Gyo07lyUJranExnjqfd2Llu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gHEFapKWqkm1DT9ZmioxzcU13zX2nQw4Pb2vBOIpVKmrEZrWks4b5GhtVm9t131Y/ajv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LnMuqbel2K86XhFGaYtkt5+5GWfNvl9eOF6YUalxx6FKlBzm6MUkvayXCejkKTjWrpTq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nSXdrTlezqyisuKT25+38AR6fVvRMY804J13Kq4Uo01pisCzBvGpZfiaXpBx+NinbW0k6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zU9GLmtccbjGpUlKMKMtKb5bonp3p6q36k6umOyUftK6jxJFy+8ouJKLy+SWWYk7umXg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GV9RcFolh554yV/nGnCfn1Mru04+810sbU39KNreRu+VOp5tTuT7GFOde/WiyhiHJ1pr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t+I6qLWqLXnJmbGdK3iqVOG0dkoovUnTrz4Y9jwxWdv1bqym3l6n2ZKFwyrYqc7TTU1P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yV5JcoRj+/LBj1uIxpRcqt3SpRXNpcveybyXWN8NTWlU4lfwjUoyp0rfeUZdsuxG7o0+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frdNODWsPp68q1XU8yhTz27EKfTvgtzJRp3FSnL9uOM/Elyl7RJLPLpyUPSRrrXilK5p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EzLevCrPEXvF7pksWXuymt17V9pslyRru1e1GxjyOOXl2ii/jq4fcxSy3Skse5nEcK6O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dU+72/gd7VWaU1+yzXQioQUYpJLsR1487jjZHPPjmWUtVUqEKMcRS7iF1eULOMXWmo65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tLh9rK4q5wuSXNvuPO+K8Tr8SupVar25KK5RXcjeHHcu9Zzz6e08u+hd0b6xrVaEtUEpR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xU6EFVUauqTUXNZwbropv0ekv2pmuoU7CpUgruEpOmsPEGt/cZ1q6hbvVYNGrTqwu+sp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NPPlubPg1KULWq6TbzNaklyxyMG8oU51pSto1I6uWYvD57P4m36KqemvGpTlBrGzWDGU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1uplKSquDcKqa3W0stL37lNZ0JS01JQetbJ9qNZxai6dbiGmM9cq3WLCbzvj7/kYsOsj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VHmb0vZbmtMbja21oqXEouhOTU4TShq5PHZ8x3lpd17il1VVRUIJuEnjKyLglKceJUJ1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NrfZhxBNLnS+8lnfdWX7dRo6ltxHMl5PbY1txanjb4DVvxF1KbapUYwknLTLOpeJtE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lzI6JuLSptZTzsNReq/LVcYjc0tMt4xjVWptr+u4tq39tRitdenDKzvJI316sOnlZTk09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LqeVV5Qs6s3rbzJNR5/M1hO2mc73228uPWMqsacKkqkpSSzGLwvezr+GPz6L74nDcKtPO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U+fyO34Y/wCz7aduWMY2ZnNeO2t4abpTZyvuA16EZRi5ShvLs85G5Me9WbWp7M/M5Y3W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V4VwShYUUlHznzk/Sl7e72G0SS2RLBrOPX9fhvDpVaFJzm3jVjaHizt3zyc9Y8eP6KOJ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hN6mk3PH1e5e1mdw68/OHDqF3p09bHOO48uuak6teU5tylJ5bfNnofROWvo5bPu1L/mZ0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8XJc73Z19w9cTtJW7qaPOUtWMmnn0PSqRn5Y9mmvMOhbmoy6v0sbCzcypZ0rZv09ng54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Djl91c1PofGokpXctu6CMrhPRqHC76NzG4nPCa0tLfKNvLylfVp/Fjp9fqWtQx24z/Xe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w4S7kYHGODU+MQpRnVlT6ttpxXPJr6fRCjSUlG9q4ksPzUdDVhKdKUYycJPZNPGDBr0q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t+aT2zy2/rmXHPKTUqZ8eFvVY1r6IUOrVN3VZxTylpRm8K4FS4VXnVpVKk3OGnEku/JOm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qyk1q7VlZzzz3Gbb0KlJ+fXlUWEsS7BlnlrVphhhvcjA4pwSlxWcJ1KtSm4Rx5mDC/RK3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LfLY6FcjUyoyjXvYK6uHimuqbryeXh57eeUTHPKTW1y48Ld6Yb6J27goSurhxXJbbfIz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N0qlSetbqWCunG6jw9S8pzcReYwdZy2aw02+febSjGMaUIxm5pLGpyy37xlnlZq0xwxl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nmCfgavu9hs7d5ox9hxydomxEhGVIAAIAAYVVcx12tWPfB/YYtpVi7OlKUkswXN+BnNZ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bpQUqinobiorZxWSy6ZrPordGyocka6jzNjQWyEWs6jzMyBr41VSeZLze9dhnUZwqQU4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LIiWIriTXI0iZTcTVOEW1lOcY/F4LIzjLOHnHMweNLrLLqFKUJ1X5kl2Ned9xUq1frZe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jFNKnLOrHN/yMinQuOtc6txOeYvVBbL3FtO3i6GjqoKLW+Xudcbq7Yym5pxsrekpbxkve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4FSis/UWG/Ahd9H5OdR0ptRSzFJ/Ih0sqSp8No0858/7EzvLvOOGW5x3bmuG4etyk0k9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qVO97mBwtScJzUMvPM2CU47tNHpvl5MfCriM3G2eE15rXyMVUcLGezuRdetOkovlJ4CS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+Wigot/WWMcu0y+Ea3xmDpqOtRSWrlyMS9k9VOPiW2irU7qUoa4vKw47dhM5vGxMfzN9J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2XnbebI0d7WlC4qOrOE56mpKlTws+1mPWur2M/PuK6zus1HuYsm5NuTbbeW2+Z5uLg6Lut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SjU6rEZQSqJZzHLxzErW8WqFBttbtQbRk28YTgtU1DTHt7fAz7Odpb65yrYlpw8rCNcm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3e9aS2seKTjNTp1nlLZzLaHDrijfW0q1Bxi6scNtPtN5a8QtJKeK8HsuWPwCtcUbi8so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7Dz483Jbq46b9PGWd3RWSx1n733GUY9pyqfvfcZB5L5fSiqcG5ZzsVSpbci9zjq0537i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7gNS1rOtBdZSm9m0m0+5keilDTxiT0Y+hl2eKO4r0YVqcqdSKlGSw0zBt+FULOqq1LKmqb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8dVwnF05bnhfofzMS+j9HP8AcfYZ8N1vuYt7CMk445rBzx8uufhpbXq1CLqNJZMS+u7V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yfCpVKaSmktWNk/xMKfR+GvLqbvw/mdNONt9k+jU3Uuasnj0ew2U5RdSaaz5zXzMfhd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evbkbCtw23nqqxdVSlu9E3v7jnuTK7dNW4zTW3VO3trWpcXD+jgsvLPNuN8cub+tNU1KF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7zb9Jb2TvK1tCdbqqWz62WfOOMuJybws+7tMcme+0MOPXeqa1dzWXmL9pjObyZdHh9xc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9G7iSymjz3OO8wyvhLgPSa74JcJxl1tF7SpT3R6V0S6SW3G7qtpxTrNqXV+GMbHmUuj1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o/d3PC+kFrUpNqpCqotLt3w0bwz+Eyws8vfH2e1Gxitka2LcoKTWG+w2cfRQy8rEai+j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Y1P1cvYzVRk14o1ilFajTuKUqVWCnCSw0zhOOcAq2FwpUYupRqPEH2p9zO/Kqip1E4Tip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PPjmf7tJ0QjKHB5xnFxcask01yLf0l4QtlUk/ZSZttNOmpOEUnN5eFzfeeYxqypVoy07p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OdtyrnyZZYSTF2/6T8JxlSntz+jZj3PTbgdnBupXkn2QUPOZxXFOLVbK1rQWVKvhtNNY3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d6VKcm93zOfL0Y9o3x3PKbrtq/5Rr2V86sbSi7bOYrfOPaRp/lPv4VE5WdCcM8t08e05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VOSSMGSae5w262aeycB6dcL43Wp2qjUoXU3hU5LZ+xm54hxW04bKEblyzU9HTHJ4HTqT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F5Uk8NM9H4Hxi46S2tByqQ8s4fFuo5/3kex+068fTbrJz5LlMd4ur/STh2VhVn7KZl/n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3EadNZc3DZ+zc0vD7etWnbTjc27jB+dFc8ek18jcXalxLgM421WH0ixqaeOf8j0dPG8+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J2/DrRXVdTdNtY0LL3NFc9JeHV3rzdxwvRdJfibDjNhO+4FTt4zjGeIPMuWyORla3EaE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ym0mzGOPFcfvrpnnzY5fZOzf0+mHDKNNU5Ru5OO2ZQjn7Te8MvKd7GhdUlJQm9lJYZ5+7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vLxtvnOTtOjcOq4bbwznRPGf8xOWcfT9lOHLluX3x1hTdLNrV/cf2Fy5EKy1UZrvi0eW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4uEoqUWsNPtJ9gmdWXE8f6LTp1Y1rKOaU5KLj6jf3G66J0K1rwmdtcU3CpSrSi0/j95u+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cpquePHMbuMe7rTtrarWp41wjqWTQS6TX8o4zSjvz0nSThGalTnFSjJNNPtRGPBuHOn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GWM/NEzxzt+2uUXSTidS4lSVSlsn5yp88Fdt0o4jO7pU6jp6ZTSl5i5HTy4JwzP9ho/w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Gxoprt0m+vj+HL0+X/8ARcbua1lwytcW7SnTxzWebSOUp9JuJ16ipzrUYp9sqawdvWpQ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CSWYy3TMT8zcN/8AQ26/yIzhnhJ3jfJhnld41zMePcRkpvymjCVNebmlHcnwzpHxG44jQ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NRl5iRv42fBqlTqo21pKaz5uhd5dDhVhTmpwsqEZReU1TSaZbycdnhn0uWWbrH49d3Fjw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TSbazszm6XH+I1a8k61OPPD6qO52dalSrU5Qr06c6eU2prK+Zh+ScH3/ANHsf4Ykwzxk1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uVzFPjfEZwqN16UZQ5Lq45ZkcG47fXHE6NCtUi6c3jCgkb7yThH+BY/wwJUrfhsKsZUq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GOfcW8mFl7M48fJLL1MnBsLR5orwMDtZm2T+ja7mefJ6YyBEhGGiAYgABiADlLzPX17f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Z1hzXFI6OKVl62H8h7pfC+hF92xsaK2NS7tU4whUlpppvDfJNm0t3iOpy1p9q5FjO1lS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pY9Cmll+1snw6VO2unbqvDzl+rc05RfxLqFTEE+ZVcUqtaEuqVJQjmemO85yXibZ924i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TV5Z0q8ZOm5wUlKL9HKFC7nTfV3UYyi9lVh6L9vcbF1VRlJOFTq6q5N7Z93aaa44nUuO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h9Ok8qLb9Jd+Nvj4MfF+JyhVhw6w3uq+3fGEe99wuC2HkFjCUlGVSbcpS7Zb8yS7y1Et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7rOc5yOnLEUnJ/BGLc1ZU4yabUsbNPKNXR4tXpwqO5oyk00oqCx2b5956em1i5Sdq3rn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+mU0qNCOc+m+fgW23Fr2deFKUYJTquOcc8Pf5YNd0srqtG22wp09eH4nTixszjhzZy8d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wp5z58ctan2mdKwoSXn6m89sjTW3FYxs6MJTxNpJPTtt4meuM0ZVMectL22yMrltjGYa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EnmMYYbz279hBW1hJauvWHyyzBu7u5d5Fda5Qll7rwZldfbUuH9TTxqxl+bzedx96/Zv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5RGNCcpTUtl2YOip8Kox1Sk9KXfLkco5L84ptJRWG8G6hxpq0qSlKdTUtsrGC5XPU0mE4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ayw9OvCxvkqlY8Lp21Gc6EYubfPOXhmvjx+o60ZVKclCOcwg+ftJ3fEoXFva0qDlqTam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56W7Y21KNjUoTqxt8Rgtsv7e4xeIOz8iqdXDTPTtlsjRrwp2lSjjepz9xiXlT/RZRb2x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3NpncemsOw9GbXdH7zZcKjUfF7fL21fczX2csqaSxGOEvgbbg6zxWj4Z+w9HJ+WvNxz7o7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TLym0/VP95/aXHyPd9hCUYt5a3ISiixmtv06qSU9lnu2e2DtjNsW6ZbXbkh2YzlmjnK7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OMMOG3cRtIdTXlUp1E8dXHKa+tNal8zXRqM9ffw3dP0THu28+5GRDZteJjXSzJ+wmPkz8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xTUeZFtFeav3jGuM+iu1bvuRtxYlxGdxTlGnUdPklLwHR4pd8NapXtPraXZUjzMC+vHbv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jziZ/DnG7tsTxNcsPsM3Ga3Wpe/ZydzZR4/0xq0KLfk9WacmlyWFk3l50S4DwinGnJR1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EbNU+McXuZR/V1dMX7dzE6VVq9VVa9C2pzlHaDqSy5d+3YeHkvfT6PHNY7YVSxtIrNto0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e3hlt+xLJk8HtLu8oyk6MvNWyhHY1dy69CvKNWDg1LHnrkefTvuKpVadRuMU0/2kczOn5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o9dGWV7ToqFW5q48poxy/rR7DA4vZOd7Zygt51VFnTC6unHkm8dvaVhwTT2xsbGPoo1d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pW67TaR9FHqyecS9B+w1C5G3fJmmrV6VvBSqSx4d5cEqNxxC2tF9PNxSWc6W13YK72+t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FhZ8ew1fEIW11Sn2NxWH6rW/I09albULaNfz5N6JSx3JpP2HeYSuWWdjqbXiFtfxk7e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Mnnt3TULqTU1jGGtR0fBbi2r3VJ0M5VzPKccYTpywvgjn+IcLvaFC5u6lFxpRcpa5S3x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dyuNcxxGdXiPEIUKeZzk8JHccE6LULG0jKpFOrJbs0fQKxhfcVubmpHKoxSy/H/4O8qc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SktsakfM5cra+nw4TW60vEOEUatPGlJ95wHHOGStKrko4WcPwPVKnVzoSnrTjzTOU49C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fhFsxhlZW+TCWPPTb9GOIy4Zx22quooU5y6uo3y0y2eTXV6Lo15U5Jr2lUXuj1SvDZ7P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tWNjcQrVqS7KeIZ33z27LHYbWrcU7OzsbNLTKacm4vC/rc5nhkYXHRujfqg4zuZKMknnO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xv60q3GbTTTlGlTjjLfLlhHp3NPNPLJu69S5suoU3CM6dNKWd1snn5nKcUsaVW6qxhW0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8Hnc7GdtGfA1KOFPqlFS7sM4eXXXNxUnCtCNSD9JtLPsM49vLfLZ2FnRo2t1QnUqup6m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3wROFnBNt4qZy/bk8+uevjdLrJ9ZN+fqg8nddHbh3HDHUaacZY5eAy8bTivfTsVyE90wh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L0V7DW8Q4zS4fq10pTSjnKeO/HP2Mz7it1EW9EpPLWIrJorxq61qds3qhoe2dsvl3Pc74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uzLrdILGnSjKnVjVlJpOEXyyFhxujfVJwdN0tOjDbym5ZwuXgc5WdtCyqRjDEpKSy5+c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1c3NxJ0ZU5SrUZt6sxWmcFj2tbnS4Tp3HGcl6pK61+kmYFvb8UiqbVXLjFp5a2fnfHmj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ikL6vSd1WxGTS8MMzx4XLemuXKY626iUeLOWJShFbZxh4/r2FSXF+2UOxt4Xdukvac/d3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24cZLzsN7GHW4nxONWSp3dxKHY8s6zht+HDLmxny7/fZvtRXcLNvUWpQzFrU+wp4bUnX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UN2+eTiJcQ4qm07m528WcseK5bjvnzTj1dNz5FShShON3TVbXl+dlYyt/Hlk6WMlKKae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Xt/qhourvS/S3lnxI1L7ianJU7i709mXI1PprPFOT67r/NHb30HVsLimt3OlKK96Z55D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9frEvOxF4z3/0z0K3lOtYU3mSnOnz7c4OFjecVeM17vD5+dIzhx3PacvLMNdlNN2KSVW1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dm+z7MjtZRjXspU7epCqqi616Xjn2GXO6vlcJK6veq79Uslc7riiqSUbi7a7PPkb9C/L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fuMqye8kYFvN1LelOWcyppvPsM2zf0jXgefJ64zRDEc2wAAAAAABz3HFp4jB+tTT+Z0J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NYWVJZfhhhL4Ynk/W0+qm6c3UjlR1cvvyWWThw+EaFSpq0t4WezvzyRGq/JoefOLfN6Y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Wvqj6v0lTj9Zdi/l2md93GumtL2FWjF0qcpdzksKXsbZbU11p6WnbyxlqEm371H7zU06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ohCKSpJ5S9/f7C+zqNQlWuqk4UFLTqU3iL9+c74WTrKu2Tw6+lQcbe+0Z1ScdG7is/WX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o0cTq1HphBLfnjkaqNv1Fapdu6i9WY6Zy7E32Mt4f1Suqs5zhKrFtLLxpwllL4o3BbD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cVYtzn2x25LwMi4de2UI06cakYxSTbacfluWWNdVqflM4uPXSxHPYSvKNSspQi5Rzjzo8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VqZ9e5TzHzZR2jhyi/ekzW1q7pVpucUvMSjJRSae2XhpZeGdIqU1mKpvwGqGJZ6hPPNtL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LfDkLSrcu+pTotukpTlh098PsXPfl3GN0meivbUXzp28U/adrXo1ur/0ejHVntWEayta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a7NW7OuPJJl1OOfFbj0uNprTbQby4t6nFPngujcOn5ilJtP1u3m+w6+NnxpQX0dpn2bD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CzV54xOCz/xxzu5VLhc1hPtLc1JL6zR1iseNuTbrWuO7Sw8g412XNuv8jM+tGpwX9f8A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SVObSXqsyowrxsVF0qreElhM61cL45iWb6337qbJvhfGJQUfL6Sx/sxeeE+ns+f+/wB3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1+XdL8CyjQvOug3b14xTy3okdguD8XfPiVNeymH5l4s//NkvZSRPXi/h7+v8Oal18fRs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xq8OI14OEeHV4p9rpy/A7GPBOI/W4rJ+ymkSlwS/ksLiko+PVoTnkLwW/P8ADiaNpxWm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5z1TNpwOjxGlxSnUuaFSnTw1qnTws9h0lPg19COHxWb3/AMNDlwS7njVxOo8cvMRnLnmU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3/hs7Pe3T722XFdtRdChGm5anFby7y08L3qZOM44k2sya29rMWdjlvEljszn8TMVJrOGu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+B0mWmLNucr8OvmpxhSTTlJrMl7M8+4LHg9ajVlKqoQy4vZ55NPHyOi6pvt+Rj3PDad3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aJYN+ruaY9PV2rWFUe5TXi5SeF2B+jdnr1OpXb/3jJfo7Y99X/iMkyxnuWZX2V0IPHL6y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kU+jlhT9GNTnnebIS6LcLlLVKlNt/wC0ZevH5Z6Mvhp7zgNO5k6lJ9VU7d9mZVG0lZcO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Kfbg2Eei/CV/q7/jf4k4dHOF05KUbbEk8p6n+JnLLGyzbWGFxyl0q4Q7W2p1quly6ySU1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8btreu6VPh+p52zhfiFSk+H0qqVOUoqSw19b+kay7V3K6dVWsFqw1rqcl7h9Nxy4bp9Z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zJ4j0nq2FlqpW9OnUmtk98fYcdT6W1nOUry0p123vpeH95kdJass0lUqxdXtjHkkcrWm4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1yYzenDDky1vbq/0g4JVhidk6VRrZypprPtRrOKq0q1qNS3fmRaa05xnG/P29hpNep4lB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4rK3jTpS6lzUZVEsqPL7jyc2MmtPd9Pncrduu4DfUVwi0oTqwUurxvNZznlg6qPoowaHA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0pN00kpOO+3aZ/I3daibttpPkaduTqqDpJ09PpPvNyQ6mn6kfgWXQ0s7OlKEoZmlJNem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5xw72quXKK7Dtepp+pH4B1NP/AA4/A3OSzwxlhMvLjqVrwrgEoxrXWmWpzpqo+WzX3s03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6vG2u41amyUUuzPsPR6lna1WnUt6U2uWqCZxv5TKFtb9F2qVClTlOolmMEmXLOWd/Jjj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nVOK4VfzlHVrqrK8MGZxKpdwnCVLhtPq3LGX6SXeUfkopO8p8QtusjHDi0n/XiegPo25r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GVu5HtxzxmMlrmXUb4R1jholj0TS3kr6VOLs4wjmSzmKeY9r/kd7e9HErCa8oxjfaJrL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zJ+GlGZx5S+GryY33edcS4Pc8SdOrKEKdWG036yOVu6Era7qUZc4yPb7ngtrFYzUl7Glg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4vV1PLlhnTDql1XHk6b3j0H8n/E+E1Oj9O0v5yVe3rTUNpNKLxLO23eZ91W6M1r2VeVS5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V/kduUrviNo8YlTjUS9jx956phdx6ccsZ7PJlx232/w4unxzg3kjtlKs6aWMdVLP2Gol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6+FQ9L0ruFhGvUx+P5LhlfNn+P8Al5xQp9GaEnKlbXWWsejN/aZlvxaxtpShb07hUZL0e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CwheTG+yzDKe8/x/yhT9Bewk+Q8CZxdWirwr+VZg8QUnqTXPcjK2pylqdFNvm8G9wu4M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U6McPranOjU3er02u3IOwsuC0uuo2Ferq0xxShre2XnD+32HXYXcJ4NerfFY9OeZ5cl+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/AP1v5hS4wlUTfBuJb827X+Z1mwbDrx+Doy+XMV+KxaWOE8Ql7LZP7zG/Oz//AAnE/wD9X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J8HRl8/w5NcYqJYXB+J4//rkfzpN/+TcR/wD1jrQ2HqT4Toy+XKfnSryXBeIf/rh+cq3/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qwwh6k+Doy+XKrilwsf+EcQ2/wBiL85VuX5n4h/wTqsIB6k+Doy+XKPiVb/8PxD/AIIL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/APwTqmLA9SfB0ZfLlZcRutOI8Iv84wn1Rk8EurqtW6u4s7qk4rOurT0pnQCJcpZ4WY2X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AAABgAGp6Qx/0SlP1auPimbUwOOQ18LqP1XGXzQGhuOK9dNOVrKUWt0oNKXjnBg3Nam6c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8ty3UH8Fl+zn8yc5Qo05ynObp6OzlgrqRhO0hK1TkvSjTW+fbnvPN6ll1XmrZW/EqvFa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K86T9ZLOyMnisaNtwnq6cprz6eKc3nKU03z9nYaG4t5W1GnVhJqcca3HbU2uSFVrV42Mq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YRedlnD3ftOvqe1XbZUL+4ni0v7humqe6XpZ728c9zXXN7Vt7mcaVWvhtty15eOT25ct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1o6JS0qkm2ptLrO1Y78i8kck604ZqOKxv/WEa3am2xuOOXVtODt+IOjCS1RhtpW3jsmZ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MKFwrjXHXUTp4l47vLb9mPcaXjNnXoKnVlicHCO6WdOxjWtKrJ1KEpOMlScVtnVq5J/c/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xodNKsdLurSEYOenWptY7m1hm0pdIqVSdWKVPNJKUtM3Lb1ltuvZ8jmavC6n6NK+U3Gt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vAuuLOrSuLbilCkqNaPm14JYUsJt/Y17zXVY1uun/PE50XVtKMLpQ3nCNTTJLvSw8/Ef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VHdw9OCeZQ9qwmc7ZUna31SVGXV9TUzHu0SfJ+CZn31lDr6XFLaPUXCnipp7+W/ema206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aafagNTa3FWdRXFOMo057VaT+q+9eBtchTEABQIAIppjIgBMCOR5IJALIwAAABgAAM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APmQYPFVQnZOjXqqn1r0xbeMs51UrOws5QcJTnSTby8Nsr6d3c7fjnBaSlinTrdZU+z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npazjZ96OnFzzG9OTlz/AE2WePVj5jhL+vG6vJ1paYqT2insjXV6KlLVSmsPue5u+J2q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hZRqna1HNtpwj3y2N5WTvt5sccr20otraVarht6e1tntPBLCPDeE0LaKSajmXi3zPInU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Jyy+3B6r0a47R47wulWjiNbQnUh3Pw8DzepMr2e/HiuGO624hgaCAYAAhgRAcF+VWp/4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XyO9PNvyrVlqtaWfqSfzQWNJ+R2dddLbqlBrqnaOVRN9qlFL7T2jte5818E4ze8A4o+IW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WVOOVlPwPcejvTLh/SS3hKhN06zS102vRl3ZNRG9uMVaU4djRp6tFKjJZUXjDybeo1GL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w95dxmrIxLSgtNSL6uKeF5mrL9uTxTpJL/8AkFzTw11UtG/gd/0o6aKxoVrbh8lKuniU1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Fe4rXdxO5uKkqlWo8ylLmya77pb207P8ldz1HS+FNvCr0Zw9vb9x7WfO/RW9/N3SXh10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2PZn0SACGACEMQCExsTATEMQCYhsQCAAAQmMQCAAAYgAAAAAQmNkQATGIBCDAYABiABia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KOrhtwv9nJ/BZMkhVpqVGUOxxaFHC213qqKMWqlL0WtGcP8AYT3ePHYLhK0uNPlVTE03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5Gts7iUaz0SktUcycefsMy4nUdrCc1pW86dJJPZdr9uTz5fdjp5qtpqdXql11KrGnHOnQ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dT6WLdzTnCktXm0k+WnO23gUcOpdVJylJOonidPXonH3PmjMp3sKk6kXVS1SaSfOK2W/w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1FGrSp144SpYjTccxfjs2Sua05RdClHU9cYyku2T+quf9e0x60KPkEoKcppR8+bWJS8F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0KFL6N68Rin29suedtj0Y5duw6mmo3NbyWpGEKtHzY5eYzfam/sZh06trCs3SkpUqTcY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eLw/Qe+H2M5+fFK7rzjr0rlGXdgn+cK1tmnGUaEK8KcJVNOrZZ3+Z06l29CsqlPiPA6bg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3M6rTjVpOnJJ7YPNqHSa7to06Vg4TpUno11msz/yvkjY8M6S17e8lVvq856sOrFQzlvk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41K7CraQzJ4wpQlF+9GVT/UaZrLklq8XgwYca4dWhFxuYvUspYefgXUL+2uas6dKqpTp4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s02NCCpwwlsy9MxqU8oviytJgAAAABFAAAAMQANDTENEVIBAEMYgAYxDABiAAAU5xgsy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ViC372S2RZLWxclFZbSQ1OLpRqReU3nK7Tla11WuNWZSbntz5HQcMqdZZqi2tUY4a7jn1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enFzTqdJ7WnUa0zp6H4auXzRrrLi9W3qOzu29dN4Un2o13TGrOr0guU3idHEc9zXcaarx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VI4TinDCx7TnZ1PR9TMuHLDP2s7/ALu2uKkaqyt8mmuI5nhDtrt9WoylvgVaelOfNvkc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ms4o11DpJ8+fsNz0R4nVsKVGvSeeqm4Sj6y54+Zz94p1JZWXGLzOS+SM3o7P9fSb7pL7H9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PU4Lye23r1hx2w4gkqdVQqdtOez/mbE8rdNuWuOdS7jbcO6RX9mlFVeupr6lTf5nacny8l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h3SOzv5KlLNGs+UZ8n7GbY3LtmgYAVCPKPyrTzxOgs7Knj5nqN3d29lbyr3NWNOnFZbZ4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xrjKnZybpU46U2sNvtZKscnJYpzkzsPyZ3VWheXXVS07JnG1pYoRj2yeWdL0AuY0ONVK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1GM99Nsbw11Tb1+HFVUhieKc+/sZz/SK912lSlSq/SVFhyhnZe0zGariVLW+R5/Vyd7x4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SwjnUsI7vjVrrtpJLsOJrQ6uco92x248tzu4ck1Uac3TnCcecXlH0fwK+jxLgdneJ562j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Z82Jnr35KukVtU4U+DXFZRuKU26UZPGqL7jo5vRAGIKTENiARFciTIrkAmAAAmIYMCImS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CABgAAGQAWM8+QC1LOEm/HuAkyICEyRFgIAAAAQAMAAAE1sMTA8xVOnarrKc/MzmTlvq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no1a23KO6Uklpzy+JHQ+qlGpJuOzaXYY8VOFTVKMamM7Px2PLuPNYnUkoJw1TcV50kpcm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CdKlRXnt6nlTjjbbk8752W6MKvVUajab06cYz9pClCpJylFwapx1tN9nd8zpvc0RsKtz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j6TysrK/mVWF3a0Z1qmHOo94prfnhLOfeY9ZdZRUoY3T81diz2mOqVRVadfzurc2lPTn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nsrJuKqrXry5rvUU1/Muo0evtatWcauIOKS9LZJ+GPHfuMPhqlK503Faab9GWXlYOjtn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Ny83D7MRzn4LmdDTXW3kc3FVbK1i5vzKlSFSSlt4SX3mzt6HBK2mnXtY2NxCopJ+dGFS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V0pRlCMI1NE39EtPNR7WvabLidtQqQjCGHJQThvvJLEcc9iTKVU7pztb+xq2m/VqUpSg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aZsb2h/pC4lZSejR6Ecpp4eV4dnsZpeBXdlZTUrhXNJYccuKnTx4NcjuaCt69PrKShKNR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492pNjgXEnd2NGcpOTlH0nzZvISyjTWFlTs7aNGKSUc4x7TY0542Z0lvu6RmJjyVRlsTT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GMiMBgIApjTIjIJZGRyGQiQyORpgMYhgBKKTfnPG2faRKa9bqXqk1mS2Xh/WTNumsZtRf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cnPOTrKWfS5mxvZOpSvJJ5xFRRqrSWuUZL3nK3u6HSq5ovGzXaZVHjisbeToUHUnjnJ4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I9mchVoJakuTJBzPE+EzvLmpeSbjK4lmWHlI1nFOD+T8NpVKeddLt+1fedu6CqWcl2xe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nb1NlUjjPc+xk8NcueXLh0ZVxVndp41c1szIva1SWhRk4pb5i8Gtr0KlndToVIuM6c3F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c0rWj6U2oZLrvt8vrt4vTnnbora3oUOilWvXjGcrndJ7ZfJfiaThaVteupFScdOJLGcr5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xhCtqjSpwUaKXOK9b3mpnwqtwyo41oqUZPzZrlJGfPd9Pjyy4+Pol7JUuI029UaU2u5r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mpU1T1difMpp0EpNY7djK0aJwAm4OMdT7DtOjfFJ8Qs3TrvNahiMpdsl2M5C6aVul2ye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fj9KlF+bXjLV47bfM3jdVnKbjtzU9I+K1uEcHr3drThUq0450yeyXebKtUVGjKo+xbGg4n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Ldzpy+w7OcjxfinH+JcTvalW5vKk3JvbVsvBLuNTNPOpbl9ajOM5PHaRVGbjnTsbsc9s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tVI8douK3Sb27jCdGcZaXE23Rqr5N0p4XUnHzZVVTkn2p7feYyx3NNTLV29QoVOspRee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FnU4Vd6En1E3mEu7wJRlrR4Ljq6r3y7jR8RtM0nseYXk9dxV07rU8fE9h4pTUOEXty9l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XI8dhH6JyfNvB6eHHs83Ne+lC1dxkW86lGaqReGuQsJEj0acNux4J+UbjPDZQp1aruqK2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aPU+AdJuH9IaTdrKUasIp1KUlhxz9p4DQWah630Wb4da0JU4rOhKW3NczOWo1j3d0xCp1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mMllDZFRZHsJMiACACAYhiZQhMYiBCGICIDAAAAAEgAAAQCZQCY2RAQDEQAAAAABgoAY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1KUsTqa32NbrBGtKLpSrPsWN3nLK3LWoxjKWpbPPNeJU6vX1FBLEVTzv7Tx6edjOs+tWd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Utqqoqsmpp93YZD4fUzKaTeEsyXJPbP2l1etXfUSclTVPMm/BLn2pPw8DpIaK0oOs6L1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LHLtybOlb2C4lOVpXlONGaaSi5J+b3rlhvZ9m5oqFfq6Tb3lzePRx35zzL1Trxt5wVSU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+dWcJ78/A3KukK7t7biEJ0HGaWIyzyT7XsFarUmozqS1dZJyVNvs72v65EbniNSNGNrTp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Pf3ZK3eUquVVi6bpU1Cm4x3c+9koyeE1a0qsqcHObbx5uIqKzze25seJUpQo0qtSpJy3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3GiVSdGlCcc5eUu/PgbH86V72g6NSjjCxKai20njPguRnUXXZveGU52tzQuqmmcK2FKrF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13PGTqKU4x3its74RpuFwtK9GKpVOtUUk9Wc49jN1T7jri6SaZcJZRbFmNB4Zemb20vh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IthIu0ZCY0ytSJ5KJAJAA8jIjAYCQwpgAAMaIjQEkMQBFlJaqiRr+JTj+ebek+ThL+vl8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s53iNfV0jhv6El9pzzrpix7istVKiuU6uJfA19pHqrmpT7FIdSp/4j1ed6dXOC+rSdK/k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03Kfegqc0WXKzCE1zTK6m8U17ShW+6nDvTMSUdMlJcsmVTemrnsbKamI1ZRfKRBzfTLh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5slpq471yZjdEOGO+u5XdRZhFaV7+fy2951N5a+X8CurRx1SlTloXfJbr7C3oxw12HAq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k1yfd8xvfZ5/RnrdTJrJRk4vCSW/gc5eX/l1ZaG3Sp+bDx72ZnSu/wATjY0HidRZqtdi7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V2Ij0mqqhVlHq5ya32wSV1TqyjGPNMrqwrK+m6WqOuKTbhlFVBxdxBJy3bbTWF7vib+3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nijRl+0jI4XWS6VWfcob+9pGDe1PoVDulkjb1nT4k6/LTUpU0/Zu/wDqRmeXS+HovEpe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H/wAmHKGq3cfWi0X3cusumk9lBEGtMU3yO18szw8JvIuFapDGGqjXzIOOIR8DZ9JLR2nH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2PcwGswTSO8eaqJ/rl4mVZ6KfFLOrOWmNOvCbk+xKSyY819Jt2InUSdJSXYKPca9W34h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SxtyZgWvBq9K4dO4mlSi+ae8vwMXoxcyurDhtwnnKSbz44Opu0qVKNRJycpqJwuMyu69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Qa9Cx6HXdGliOtRgoxXPLSPHqdGPkqcluem/lS1U+BUaMpZdS5gvb5rZxXBeE/ne5doq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ytjpi5ZNXG2puOcNkalCEVsn8TtLPoDWr0HWjxS2VJNpzaxy8G/FEbn8n93qULfiFtWk9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7jOq49U406kMfWPXuH6KNnSjGn52iO79h5xf8Au+G8XsLS5dNyuJrT1bbTWfYemVKfVy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XXjjd8Fr67eVN9jyjYmg4VV6mUJPk5aX7zfknhbO6LExsiyoQAAAIAAiJkmRYCAAIEAx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MTATAQAIAAAIAAAAAAKGIYgPJbijrtZXWyddOST7F2L4GHSo5hHzH9XOc6ff8Tf8Xtq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tZ37MbkqNnQp8EvLrGUqWIZ7Jf8Ay0jh099PO1VtWVzCjSbclUlhU28LffLXb2GHXbrV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33af8vhk2/FLKFhxK3jGnLFOnTg1jm1DD5exGu4dQr/nbVCMp04LOF2RfNcnjma8dliN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I/TV3ry8PbG3InXg7alCnKUXUS6yTTecvku4zuKxlXvXcyowpwpPSo9YpZxu3nbJgVre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Z9ZJyk4RbS2WlbLvb7TOUGDNdRBTh6WWtnh7ewjTqJzjpklNZUFOK2286WfsybG2t6dSl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ylpfi8NbguGxq0oujUpurPlma5Ywo8/fnuQxVVbxjXtpJU4SUOUtCy/F9u5XRSlUnDM4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4PvN7wXhtO6uJxi3K2t/Nk3yqz7X7ERrcJVnfQbT6qVdwXe1tj7X8Bd+V0u4RYVlTjOp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p25N4Z09vSrUorMpSXepZ/A1it6tnCrhurDSpwkl2LsN5Tj1eGniL5ruNxuRfTeYrfPu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tpMkngiiSKLYyLUzGTwy2Mi7RemGSKeRlEgEMBoZFEgpgIAGMQASGRGEZdBaYZ8MnF8Q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ztJebBo8/wCNVOr41Ob5N4OObriV842/SKjWnnQ6umXve3zNzfUpK5jFJbvbc1PFqaq5q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39fEurrc24Jr4GY1WvrUpKhJ6l5r7EYzW9OKm/OTb5GwlmdKXdg102oz14ylFr2BFdw+p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fxC4ildaW3h8vOZTe1Iys+qVSMquuKUU8t7otvn5+tc4kDozlGcIpvU5YXabG5uYWFGp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q5I1vDV111SfqZkzX9Jrx3Vz5HSfmU35+PrS/kFaimqnEL2reVW25y1ew2NrBzjnrNO7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iikjEo8TsrVKlc1OrnmT3i32+BFktuo2UoyhFec0+7CCu5RjFZTT8CFG4pXbU6NSE6a9V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FTXy1l3P/SYU32vPuIVJ6KUH2ynrfvefswVXMm72Xc0oL7X8iVZuejxkQej0anWzcm+y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e3JcjXW9TTRlL9r7jOqP6HV4HZmOE6WRsYX3lFfqk6kcLWu1f/Jz8rzhUIxxOgu/TFfc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QSe2G/sOSVrHU1qZ1xm44Z+W4rX3DJqXnU2+zzC1VOEVLVR10Itxfbvk0fkkG3zIytYpd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0L8nd5GWvh+pSjQrqcN8+a+73pno9z51vHKziojxLoFdeR9LreipPTVeh5+P3HttR/RP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pXnf5VNde84XawW0lKp71hL7TkLG4r8CrK7oypTqLMVGSbTRtfyicZld9I4UbeX9moql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3HuOVjQ4hWozqxUqkIek9S2NeE8ux4d05u6NCdC24ZbRU3mT1PD5eHgvgZEels5OMqvBb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p5ztsjg43tzSglTSjhaZNL0t87/12Fq4xdJR6ynCSi08OODNi7dZW4jT450v4QoW8qHk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MY9h2t3tOTPNuiN15Z0mlXnFRao4aX7x6VdyUsYXYc8nXA6OY2Tfank6OlPrKMJr60Uz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zc8Nlr4fS8FgYmTIZFkmRZtlFgAiBgIYCZFjEAgAAATAAEAAAAAAAmMQEcANiaAQAB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ADzziThVtXOU8apYjtnZfi/uCCjDo3Y0nlwuruGtrm46tT/6TD4/Wxw2xhBZdTz9ue0f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jwanLElbqVScW9KbUcR3e3NmNxwdBVsFXrU6taH0ipTy+5tpnOcKptVuKXdCp1EacG1O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jk3lbjlK54a3bQqO4qU8KCi8QbXJy5GghTuLTg0bCUYRdapJzmp5dX6zj3cku0ZZYm2N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cOu1udW5qLUoJb7PvbKuI1KrrRnGdaWfOhWqRlGc1y7+W/ZgdlWo6/Jq2HKnFuFJvEe/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68uOvcpSnBqMoyazDZ4xHm1hPsOfsFb3SqVIwa1vsqRTTZ2PDXSubSCjlTjHTJcvA4u1n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UamNUMNJ+GDubOlTvKELiH0NZxTbisJ+OC4RuMi3s6NtTjTowUIxWEolXErKNxbRaSTp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zKWprTNLXHnjk/EuUU1hrKZ01ttjU7d+SSot5ynFN9xmKKxh7go7lqiXSkiaFgkkBJDEi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C2LJplKZYmVEwEMoeRiACQ0RHkCQCyMBk6azUivErLaC85y7kSrJ3WTqZ2OA46o1eI1k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eqOrv3POOkdSdDi9fOyk9jjnXWNlcVXLhLnFrU6Hmvx0mfY8SnPo/wAOq3FNyuKlvFyS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1/CaEE/Sppfcb6dsuvhSSSjTioxXgkZiqHO6rQeZKlDHKCy/izDlRjhObc8v6zyba800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q7yjD3sUSVCMpU5KKX0keXvKK81K4qx8Ta0qa6uL7vONHOWbmcuzLyBbaXPkNhc3T9L0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Unrlu285MniE9U6dtD0Y5m/ayyjS0pL+uTIM2hD6NvwOT4lwu6vLiNS3pa4xjpeHvnP8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u5M11q9EJPsVR/aHTi5Lx5dUcbWsOIWU+sVGvRmvrRTXzRdQ4/d0Go1310e1S9Je87+u4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ZpK1vQrLM6MJb53ihp6cvqcc/wA+LTQuPKa7q6dKxy9pk51ThjvMOTjCtOEFhanyM/hl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16kc+zJI8Vdrb+daS8GmZ8aqqWmV6piW6Sqyg9lJuJChUcOuoS5xzsd0cN0zeq7oy7k0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3S9+dSl+1j5HM48/KeH3nfDw8+f5jc4qbWVvjYhN/srPiyUKEabcl72RqbmmFfCLryHpB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bfhlH0DfXNK34bVu5NaIR1t+C3PnGrLTVcu55+B3HGOmdxW6H0LBU5QnXWmpJp7xXLD8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u5ld8WlcTeZVKjk37TbcN34VfZ55+5mhg83MGbvh2/Cr9pdqGfs1h7/s1NT0Ggb8zJGa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aYbzon5vFXJc5RS+Z6VJuWF3Hm/Q+KfGU2/RhnB6TSg9m1uzjl5d8PDLrrRYU13mw4NL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6WI04dyMvgUs0Kse6efkSeVvhs2RZJkWbYRYhsRAAAMBCATABAwAAAAEAAAAAAIAAAEx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UMBAQeRXlatTr0LZzcnTUlFd+dOPvNhaW1Spd28K8NMa1FvzWt2sfDt3NNxCtOp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OxssoyaPEJV7+EryGm36pUpKjNJ6cp7Zed8b+Bxsnhx7NnXrW9i9Kk4dY2nPO0Xnbdfa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N0fKXUoLUqkqurGcJNNdmzXvJ3l3aXN7aubi4TuHKUNS9FRWeeyy2/gaa4vI1eIVVa0+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Ffdj5DHDpm00z4/Tuh5NTUa9FJ5xmdaT3ec9ht7mzuLmEKtKjTrRik9dDzakP3u85eda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EYtRcdsY7PYZ1pd1bVxqUK0+twpalnbvTLbIrquC2lO7t5W1aMJOMXhTWmW/ZJP7TecK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LTJrEucfBmJwTilvxWlGpKMFc015zS+w2ypx63rFs2sPxOuPh0kT07kkgyNFaSiixEEy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hEhDIGiSIokihommQGgLEySZWmSTKJgLIFEkMih5AkMjkYEi2k8QkUllN7Ml8LPKqk04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2sq0J1qazOnl4XajtrZ/RxfgjnuMQXW1Ivk2cL4dY43hXFF+b7N5y1PTj/MekxpLr5Vpc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UukVtZU4vq69wpRSW0e1nql+qdtw9tZ1uKS3EibaW7q9fdYzsjHazd470EN6qfiXRh/p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dTZzn3QZzlGDqQqS7W9jf8XqKnY9Wn5zwmaBt0YyjyzFtMtRj0afXV6tV7rOz8DKowzU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T6m1z2yeC6lHFZL9r7mRFls8Vaq7kYNCOu1rSXrt/MzIycbmqnzcNijhfnWk/GUv+plE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3wauM3ow+wzVLq5yly07Gsc8RbIrQzuIeW1VnOJPOOw6DobB1+kVrPHOTkvBJHJ0I9fcz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d+/I7/oHb6uLyq42pUX89i4zuzb2dBGO8pLsbZTxKm6ei7h2pKZlpapSxy3HVgpWbhI7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tEJL/ABY4/r3nP00nI3XTunO3jh5wpKUX7zR0ZKSTXajrx+HHk8rprMDGksczL3wY9fKT8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u5eJZc1pTt7em5NqEdl3FdblJd46m8Ke3OJzsUU/10X4M3vDopcBvJdrl3ew0du81I+C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7hrk5P7UTL2bw8X9monskvEf1BVd8PuEn5uDTDfdEJxhxeWfSlDEV7z1KhDOmT7DybovO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0z1u3xKEcSOVnd2wvZVfP6XfuMvgEt60fBP7TEv08qUubzsW8Cli5ceyUH9qM+7V8N8yLG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QiBAAMCImSIsBAAAAhiAAAAAQwAiAxAAMAAixMbEAAAwEEs6Xh4eOYyM21B6UnLGyAVK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yYoxUIRiuSWBgeIVqlSoqlXVqz5z9r5EIKo6iUotNx1Lfs7yp6o21RZerXFRilvt2mTQo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nNVZU6cVhL0U12d2Dlpx0xqU6iq9Yv7pNezx3HYWc7x1acJxjN4fVqOXPO23xLrekq93c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hGUX89/BGXZa5eUVqVOMZU/OjXcnHTjHLGN98FGQuFVLSNOhN06sppYi09UG3395saHC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JSlDfTylNd8X3+Br43VxUfW1oVG03UzFtSm/Frfl3G5qX9vVp01cRlRcUpU7iEtajnk88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Yts+BWtOs6lCrVgqicoyTaaeeTNhZcSuLfiH5vvlq1fqa3reD8S21nKpRhKajra3cXlP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5g4y2aWYy7Ytcmjevhufo2aGmY9lVqVbSnOtHTUa85eJk4NNJRZOJWixEEkySIoaKJDE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wJDEhgNMmmVkkyixMMkUxplRIZHI0BMZAeQJFkGtL8CtMa3TXesEvhZ5YtOe2O7b5mk6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9zcOooVJxS3Usv37mj6VbRy9sxRwvh2jA6MKN/xyDSxKlCTePZg33Gq6hLqFLOjY03Qq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5zapU/du/uL6rlcXOqTzmWWTfbSpW9KUmm3gzbWh194sZwiMIvThLc2FKCsrCdZ7TksR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1a7UV5sdl4muq0usku7ZfMzKnntvtMdzTSS5xluShXEcRjFcosjrxUUu6f3E5PVPwZHq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9hA7rf6WPNGNwptU5RztqbW3e8liqaqbg+byinh70zkvEIoupyhWqwftNbUm1CTxskbXi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sM0txNxpzT7VgUa2jGNPzYrG+Wek9A7R0+EVruSxKtLEf3V/M82s6NS4uo0IpucpacI9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jaQxilTUcrtfa/ib4532xlWBR2yV3Ck6U0u4tg1u+4ezeGuZ1VxHS2xjxfhU6MMddBZg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6o5U9MliUNmmetceteqt1VprGZYaR5LxJO245cxg8KT1bd7N43Vcs4z08toprJuLMWNxVW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so7v5HRzY9wsY7twkvooP9klcr6OOeYpfqoewyqFB+c3+ydBbR09FZS75/f/ACOdtpxh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842q4H5Kqq16s6cP8DF8xvHxWuqY0orTxlEnVpuCWpZK3OHNSRusNz0Xp9bx6is40py+7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EYRWXjmeO9E6tSfHVGlHVKa0rHZ2nsqboWyT3qNbs511wYl7U1NrOdKxks4VLRd0n2Nt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ftLrR6J05+rOL+Zz93S+HTCYxM6OZMiyTIsBAAECZFkiICAYAIAAAEMAEAAAhciQgEIY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AEAAAAAAB41w+jC8voQcU9c3lPklpz+I42jqW19SjW0zjWhTjHkpZ5bj4HdUrfiVDWm/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JfSlTpWle/nNuM7pqKxy8yTzj26fgYnhzU9HOGO7p1JXUKvk024upT+rLxwZ3CuB3Fe0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wusxjmk8G64VBcO6JqqtnKjKr72sr5YNhwyj5Pw23pNbxprPtNzHsumFd8Mou3uKsoaY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t+LZi0uFSUVRmk4ydSjJr1ZLVF+58vab+pRhXp9XUWY5Tx3lsaa1N45jpa053gEayhol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g945X2HRwW4RoU4SlKMEnJ5bS5lqiNaWdkobFqZWkWIKmhojEmghokRRICQCyGQJIaEM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DQ8kcjyBJMlkrySTKixMaZBMaZRMeSORpgSTHkjkeQMHiH0NeNSP1180a3pDSVxYxn2Y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S5weTFoqN5RjRlutUX7s7/I8+U1dO+PeMB0vzfwy2sksSjDVNftPdk7e2lOKaXamwuG7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ra200lDTjO8n4Ek3Vqu1s+tml2LmVcZrbxox2jBG2Sja2zk9m/kc3dVHWrSk+83e00zFC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RdupY+BlzlhmHTcnOVSW0ZPK9iMKsi1nHaTprNTP7z+wjLClq7WK3bbXsl9qIKa9N06+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2tL2mwuIqdNtdhrqfm1AjJ4lDXbKXajmL9YgvadZUXWWzXgc1xGl5nsYG06D8Lhd8Yd5LG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y7PxPScnmXQm9dpx+FJvELiLg/bzX2fM9Myd+Pw5ZeWrS01WscpNEauuM4RVN4cu42FOM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9i3IXunFOW+eaNaXbT3VGrdxVNU9nnZnj3SrhdbhnG+sqPMLjzovuxtg91SUarpxjjMG1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6creq45jGq1n2orOXeOIXoZJQWe0vdKl5NqaxyzuyVKhTlST3y/E6uTDuvQiRqLFKn7C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KQq6XU0sEowu1k09hQi5Z37R6JLluZaJ8iDZNKTE6U5tRisybwknzZKPQfyc8GqU6Pl06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1QO7xKrPHex9G+Dws+A28JNxmqSTx7DMjZSjUco4lpituRmx1xvZpr/HXaI8k0iyUXGE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3j1LHnGXcLS1+0kznG636eUn3gyu3eq2pPvgn8ibOrmWSI2IgQAACZFkmJkCAQFDAQA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IAAIQmMQAAAAAAAAhgwPFaNtCtxS0hb1f1jitXtRkXcqltwaUJ03pjcSlqf1m8qP2M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jJ1FQqactY3fY8Ps3L7i/pV+DVaVSUpV6l1qiu6Kj+LOUY1t2N1l9F7OivSqwoU/jjJu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tTiduvzXbycn1OJT29WOOzxNrS4zZ1pqKm03y1RaydxnrmWRKk9sonFhqLgRFMkiKmi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kmQTHkCxMlkqUiSkBPI0QyNMCeSSK8jTAsDJFMMgTyGSOQyUTTHkhkMkFiZJMq1pdo1U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pTj3okprsAsyPJBMeSiUkpRcXunszV29GVCrdZ5Uqb0vxey+82WTFrxnVulRzopdXmcv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X2Y/C7dVa+uS2W5vo4hDZZbeyKbGjSp0W4Rai9lnm/EyqdNZc32fImM0213FqzhTUM7tb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Ur9bcTeds4Rr5PMTF8qx3momuTZVeNU3TiuxfgZCjh5XMxeISy4d7z9xBKU1JLHLsHRy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/yKqXpRT7DIp/rWu+K+1kE5rzH4msqR01DYuWHpZiXEMNMIvpPNJrwNBxbzYtd7N3by83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94GvsKrtbyhcr+5qRn8Hk9gTysrkeP48xo9XsKvW8Ptqnr0YS+KR143PNkW6WqrFPL1Z+J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MBKrOjUUoxWmW0pP6vdsQuKbcXJ5n35OySI16sKcqdR1IJpYe65HF/lGVHiHAayo1Izn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3djJ0ZOhNaJpc/ac/xHhiqUatNy0SnBxUt2smdrcezzSk+tto0stt45IyZ03b0MqfJFqt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sVaXwafJox6+a1RQim4rn4naeHBTToRqR1NNykm2yueNFNNZS/mZ0FiDUcfgYdVPEH4/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yyDeJZHKKlLDCcXjK3x2GVWKMXE2nRjhkeJdI7O3edMZdZLHhy+eDUU55j5qzjuO4/Jtw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GEIdUouktTeW+3AHqdlQUbaFNvlHvIzjVp6+UtS9hdSbhHeCT8GYU7efW5Up01J+c4yx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TctcqbSzvlE7+lTdvGUUs8iVSFSD0+Wa36skmRuE/IW5NbPdGFZ1r/ZKP+7j9hNshRWi3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bNMhsQZEFGQyLIiB5ItjIsAyAhb+AEtQZIjAeQyIAhgICgAAABZGJkALIyLKDI8iAgYC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r2xnVsq1KhSnOtGoqrSi3qTSe3sMCnwbitaTnDh9aKaWFJY+3B29TjKlyo3E34RKJ8Qu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54MTGyFsYNjw2tTrTuLq2t6UnCMVFYeO97eJtbC2hWr6dLxTWcs1VzVvqvmzuaVsu3q1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H4ypK2nc1ai1Oc6m/vZZNd6O2WySXYWRZxD/AChVvq8Npe+oycfygXLTXkFFPGdps11R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4GH5Q7tzw7Okv8zL49Or2bz5PQiueG2Tri9NdyiSOHj08uOXk9Ntd0miz9PLpLCtKft1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12qZJbnLUOk9avbKtGGuaXnRUsY92DX1OnPEKc5QhRoYXrpt/ai9UTVd3v3DXM4GXTnifZ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H9PuKLGIWrf7kv8AuJ1RemvQsD3PPf0+4r/h2y/yS/7icOnvFHLHV2rzyWiX/cOuHTXo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n3Fovela7c11cv+4s/wDqDxBL9RbN/uyX/uHXDor0DcZwcPyg3eMys6L9kmiz9PLqUU1a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6a7gNMmcVHpxebt0KWMNxWX+JW+nd9pTVvR7sty/EdcOmu66tvvH1RwkunXElLCpW6a5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S6c8SqNp0rbb9mS/9w64vRXc9XjsJaPD5Hn9Tp9xSE9MaVt74z/7hL8oXFc4dK1/gl/3D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e/IsUcdh53/8AULi2ly6m02XbCW//ADCf5ReLxin1Fm8/sS/7i9cOivR8MMM85l+UXiyU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6uX/cNflE4xlfQ2aT5vq5f9xPUidFei6WK5gq9zQt4ebF+fVfelyR59R/KBxirLHU2eP9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P3y4hwu2v67gnUTclHlqe2F8WS5StY42NxhwgnyT2aFeVlb2jae7Qp1FUklnC5s1XF7rr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rVVZuc2yHYS0scI77nJolFQjrlyNTXnKtUz2anj5GzvZfQuEeb2MCrTUHTiu3U38hRGL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u+C+8on5u67wUn1sZZ+rH7yIy6+0lIprLVAtqPXQyVReqngCui8Gu4rvNY7TPj5smjB4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4hTyep8OoyocMtaMvSp0YRftUUeV156Um1lRWcGRT6edImlqvKakueaMN+3uN4ZTFm42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4xcJLl9h5V+n3SGW/l0UlzxQpvP/ACm86MdL7zinSCNrezjJSotKKSSclzeyXYdZnL4Z6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VScf7qp8maW/pvqdElvCXPvTN/Vh6SS1Qlzia68oqtScvrR2b712MtjTy/pxKVt0pozh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FfcamE5SpOWnTI638odlGfBqV3ofX2j0ppb4cl8sN/A4SjfT6reMd0dMa4ZTuy4vEJxf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1SwVwum6zc2vO2Kk3C4wuUvtLtlbVh52FsVOU12JmRdTi8NbMwnKa5PPtJVW2t7Kzq1Z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UZHr3QOmrXo3YtRw6kXUl45bPGoKrVqxpQpuUpywku1s+gODcOnZ8PtITp6I06MY47nj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uXGm3jcxq11KEUm8zlvhdiFOfWN6Y5gnsvWZTUUY71ZapS9LHN+CMWu2kuslKnrcmo+I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kupby9T5mo45xdcOpQ146yplUqfZ7WcRT49xqvcvq+KXUG+xVpKPsxkxcpF6bXsehsWh9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xPrKrjxS733T6+ePt2FHpZx6jbpQ4rWccvnLU173kTlnwnp17A6bwRwnya+J5BLpdx6UI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6sfYRXSnjk6r/wDFLvHcqrQ9WfB6dewaB6H3nkU+lHGozWeK3UVp3+kbwwh0p4/J4XEbn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Pg9OvXXTZF05HkMulXHG/M4rc7djqPclDpVxh05auK3UqsuSVR4Q9SfB0V631UhdVI8l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4pcrD5a3v8R1ul/HU5RXEa8dLxlNfgPUnwdFetdVLuF1bXPCPJI9LuNtKT4rct9qWPwH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xKv45cfwHqQ6K9a0/tL4hpXevieTfptxxPa+qf5lF/cSj0z47UlvfySX7EV9xfUidFer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PieP1elnG1J44rXz2pNFT6Tcanu+L3aXhWaHqL6dey6PZ8R9W+9Hj1DpTxqLy+L3OP2q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OZz+dbnPhUeCepD069j6ph1TPII9L+Oxln8515bd6wZMulnG2qUvzjU1Sjus4zuy9Z6d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8pl0x44nLN/NY8F+BB9NuONv/THj91fgPUidFesdUx9VLuPIpdLuNtN/nOssvllfgR/S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N/2h6kXoevdWxOOObS955F+lPGJJauKXS9lVgukvGc6VxS7ef9s/xJ6h6b13T4r4j0SP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n/wByuVjs66X4lv6T8ZU//uVZ/s6x6h6bZaa05S0VI1IQ2ai3lc3nPbzwYV3WSUsRlJzX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dnwMqokqc2pvQ1lYk/ZulzMW4pKrQpVHU1YzHMnvz8Wze3LTCdduo1UimvSy+x/0zmuIV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hv7lRtabqNqTcfSfac5UipTlJtbvItWRTqxglGe43CGNpMUVh5yYbThJKTfwLJVGpZy8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LL1HWlhLYCUKm2Me8tdWWxVGEk+SyWqLawFWW9xVp3EXCTT7RXU5U7mpDGMbb+Bba1IUa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WVXK62tUqPnObfuJsVdc2kmskpVI63pWI9hGUUmsdg9KTyk0mgp9dNvGM+AKq3P28/Ag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Zam1hd5BN1MPCw8h1jUM9jEqctPaCp9mncKnGqml3+0y9M4c0+WcowlSnH62O8zEpySWy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sSlVzjCeE9yidaelZk991gtanlym443xhd6FKlTSinF571IBKrVjHVLfbt7SyhVl58m0t+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ZzbIqUXH0NkRWNKtJz553Gpt40vDLaVqrisoQymy6rw2dFPVUxnwKMPrZvzW212EZ1JR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rWEVvJtvlsRqWkHssqXgRUIVqklnbzNsPsFqnKeIzelvCRcreL041KS5vI6NCn+0/HJB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+bnPgd10GvatThUKWZOnb3LWO7K1L7zi6dOEVLEXyeW2dr+Tu31UuIaZSTlUpJN9+6+8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scsuWcL2GsnXdTM9Lx3m/rWNGcNqelrO6Rrb2xVG30Q3zLPPc1ZU2wNa7xasb5Iqm5R89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7cbmRGo0+Zi1PPnF90W/mZFwtLaTNfUnLVFZ5xw/iyCVaWY+wIQcqGe1Y+wg05LwRkW6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BbRlqpYMePm1HF9jJ5VJ7SXMx6lWCm5OS+IDqvEsmBcSU85exbc3UXF6c59hprmpUk2s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KMlB82opmk6yWtKM892xuL3EaEJSWUpLb4mtxBvzYNduzK1FTnpTjl58GZPCuKVeF8Vtb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Fdq+BTop59GXxKa8VlaM57U2dOLyzyeH0FZ16d9aUq9vNThVipwkt8pl/kEG3Kpvq5xXI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VI1+D16q+jSnQi+eMvUvs+J6DcXWItU9njmenUcZbWm4/wANo3VrUpTjHS1vHvR45xPo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2jGtRcvMw98dx7f5te2lKeMxTy2/t/rtOT4nxCFKM6VtipUeVrXKPj7TncpGui5PGd3Vc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YxxUjHs5o3vFeHW8qcpwglWW6ff7TTcm3242LhlMmM8bihUhqpx70l7iiC6yrCnqUdcl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zJwqVKsKFJbtbnWcA6M20IRq1IKpU5ty7CZ8kxMMLkzOiPQq44fxinf8QdOcacdUIRWV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wVBPKhnZZ5M4mtc1+FWCqUKfW0aTzOjlrbvj3NE+H9POC8Tqqz1ytqi2iq2MSfdkY5yz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XVyk4QSnLsfJeww6dONFTuLiaSitUpSfJL7EWzbpwUnLNNRTWXy2R5b006YT4pXfDbKc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AFrX3Gfdd9i45x3889IHcUs9TDzKSfd3+81Lko13mbwljzdskbCcVHeKkm8Z7UZblCFS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Z3+Zyy8u2PhidZJNqOuWVjftCc5whGOcJdj7S1Spt56mC7+f4ibi8Pq4NR8X+JhVCnss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a8edHPYXaoYcVSik/b+I5ThJpulFteL/ABArk502oybeV2kIyznm33eBZKUcL6KHz/EW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8QqrVmTSbb7Ehpum8yUoNdjXItjKPLqYr3y/EknBeb1UNuzf8Sp3URlOtHTqylv7Cdxr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f4FkXBLEaEU85ys/iElGSctKy8NptsDGy9O8Xns2IZerOTLnpcFHSmu7f8SDhHZ6Vjw2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v0fAbm28+Ba6az+qSyEob5cQjHUnqzkk5PTjvL5NZzoin34IvHqr4FNK4Sxq5vYHJ95b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iicUnBLqo7e0GmOpbcy5vVCnqbTw8Mm4LsjH3ZJTUZqOUnjs32GxjucUpZllvch1jTkl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00l627+8g6UU/sGxRr8Q6xlrpZforKF1S9Uoj1q3c1ltYQKq9sbNeJLSls4rYeiPqx+Z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3PvJOmvVXzBJp+ggOoq1G4OMLa6e6w3iOMLHbgx5q4qLenTpLVqWW5PP9I3k+DcVqPGKc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XMv11Vy8Fsi9Tj0uK4pa3VetGNFTqxit3lLcw48G4hPlbv+JfiekU+jzWEkkXx4DJdheq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4j/6f/mX4lsej/EH/AHP/ADL8T0pcGw/RLFwlpeiTqq6ebR6OcRf9yv40X0ejnEN/oVl/t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6hbHh+hZcUkN0089j0b4g2n1Uf4kXR6N3rkvo47ftHeqylLswvtJqyaxywN1dPPpdGeIS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9QPovxBrGmmv8/wDI9Ddo+SIuzl3Ig88XRXiTxmNHH738g/RLiL2xSx++/wAD0PyOQKzl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aeVLP77/AAGuiV9nzlS/jf4Hf+SS8B+SS8Au3AfonxDs6n+N/gH6KcRWHig2v23+B3/k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Btwn6LcQk1+pWO6T/Al+jF+pJfRP/O/wO4dtJPC3b5IlGylFc02+bBtw76LX7XpUl/mf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GaLz+0/wO68kl4B5LMo4T9FeIcs0Uu/U/wD9FL/Q96Wf3n+B3fks+4PJZ9xDbiLHotxCn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t1jX3FlfozxepUzPqEuxKb2+R21K3lCWZRTXtJVKEpPMVgvsPP30T4nu80c9nnP8AXRP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Cb/A73yaeA8lqeBDbg/0U4m8Jujjt89/gJ9FOIpPDoRj363+B33ks+5EHaznPThYW73+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vE9Kx1PLLzJ8/gdJ0Ng+j9erT4nWoUlXkpQk5bbZW/du18Tcq1qdy+Jx3TGzuK/Fbajlq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t87l78IsS5aj1GrWqKl5sk3jZ95pq9WpOb1TyzirfjV5ZUuqt689XNpvMY+CXIvfSy7py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LazH8TVrO46R55Ao40vOMGhp9Lrf+8takf3ZJmRS6TcKf6yVWPtg2Z2u2wlCVSUspYfz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V+z97MyPSDhDSauYpv1k0Yl/eWV49VCvCpKDy1F9jwvtx8RRjqblB4exZ1mG01tJ4+DM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vxK0pSxVuYRcW9s78yKz56ctLBjVaTxmLwzElxyyik41HL2RZi1ePQk806Mn4yeCJuMu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hSi3UmorxZgXfF7ub0xcaa8FuayUp1KmupJzk+2Tya0zcm8sLO44/OpQtYqNOju6lTKT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+hfEtSfXW/wDE/wADadAW61jc0VJZp1E9Pcmv5HWeSz8CVvG9nn/6F8Qz+tt37ZP8Dluk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9ScXNQUswe2+T2nyWfgeRdPW/wBLLmDe9OMI/wDKn95rDyzyXszPycXU6nTnh0HBSk1V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u+NXNKtKELeGE3HOW8dmTwm0u7ixuY3NrWnRrQzpnB4aysP5MzLnpDxe8WK/EbiaznDm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csbI9erVa1dNVKjaf1eS+Br61CMYtkeDcRjxLhNvdJrVKCUl3SWzLqtTdwfKW2e48Vt33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4vDRVafKawaeraat6eF4HT8bteuozcFlx3j7UaS0lTnVp9b+r1LV7O06Y5Wd4zcMcu1UW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XnZ9yO94G1UsYVcY1rODl+KQs53MI8O3U0o6d/SzjtOqoJWVtTox504pe3YxllvvW5jJ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xfLtR5/x7o7O2qyu7GMpU86pQit4eK8Ds5zcn53Ns1nHL9WHDLiuniSWmPtfIYZWXs58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Xne9BY8RuvMqxt5dY3HTusrl/XM8V81vLqIzr7pNxfiVrTtrm7k6VOLiowioJp88458j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Rvgf534c6tG4jDq6ji045zsn95up9E6y0ryqGc4y4P8AExfyXp1ocQo6ksOE0n70/uO7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5wynd3xvZxX6IVlNvymGH2aWOPRGov8AWYcsegdjG0qSWds8nvyZJWc+2SM6a24r9EKu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kX0Orv8A1uH8D/E7byGXrIXkM++I0bcV+iFbHnXUH/kf4h+iFVL+1Q/hO18in3xF5DPv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J58rh/A/xGuilVPPlMM/uHZuxn6yI+RT74g2479FaieVcxT/AHRvovWctXlFNPG+IPf5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kUvWQTbjn0VquTXlNOP+Tn8wXROquV1D/h/zOxdjKS9JJ9jIq0k24uSUkDbkH0UrPndw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ROt/6uL/yP8TsfIn6yH5E/WQNuM/ROp23Uf4P5guidTtuo/wfzOy8hl6yF5DP1ojubcb+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wfzD9FK3/qo/wP8AE7LyKb+tEXkM/WQ7m3H/AKLV1zuofwfzH+i9ZLPlUM59T+Z1/kUvW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SHc25GHRmqtpXEHHu0fzK30Xm3jymK8HD+Z2PkT9ZB5BnnP2Dubcd+i0//VR/g/mH6LVH/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mde7OSeHJe0PIZesh3NuQ/Replf6TH+D+Yn0VqP8A1iP8H8zsPIpesgdlLvQ7m3IfovUz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MF0Xqf+pj/B/M63ySXrIfkcvWRN026DR4CdJPsRkaROPcaRjdSk+Rb1S7izSWY2LBiukl2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d5XnVtD3tgUyhGO2Mt9gupzvLd/JGQqaS2372x6UgMfq0HV+BkaRYRRQ6fgLq/AyNItI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9G4aQKNC7h6F3F2lA4oCjR4EZLGyWZPki2bxslmT5IdOlpWW8yfNgVQpad3u3zZLQXaQ0A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IaQKdIaS7SGkIq0hgt04DSBXpDTuWaX3BgKqn5sc4y+SQ4U9Ecc32sdOPWT6z6q2j+JZ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cffQq8Sc6ql5sXpSOzcNUWn27HO1LR2MOrzvqcvdkM1ztxRjaLGnny8TWTzKo5PmzY3U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SNfMVlVLtBpdW5PsCXLIbu0njdkB1epbdpCFxUta+aUsSaafsMiK0UMmtc9Vw2BbXuq1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y99ka+pBas43fNvvyWda/K2ks6pY9xZPz7mMOxPLCiUOrppJbllKHJP2jfn1vCJYtsvx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PvMZ8/eZd/6cV4GKyo7X8nEJu9vKi/V9XFPxeXj7zv8AScz+T+0p0uAeUR3nXm9T9myO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iHTiWvphxF/7RL4RSPcsbHg/S6WvpVxJ91xJfDY3h5Zz8NMAAdHF0/QrinUXk+H1ammF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nvX2HbVKmY0quFom9M13PkeRxk4SUotxknlNdh0HCella0ta1veqdzGe8HndM4Z4bu49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VnGjXqW1V7Vd4N+sua96+w5m5p+T3E84jCTym+RjX/Sx3llCHUNV1zm3sn3o1l7xu6vr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kt5GZhXS82M8Or4JSVa7Vy1qp0N8rlq7PxOgjW1U6tw8tejFd/eebcJ4/d8Kt6lvS0yp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r4G0/TS5j1Kjaw00nlxcnuTLjy2vr42brspKcKtOg2usazN9y7Th+l/EncXqs4SzCi8y8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Tu6tenGnHrI6Ums6UaGpOVWpKpN5lJ5bfazeHHZd1x5OWZTUQGAHZ53b/ktruHHrijnar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qNHjv5OqvV9LrdZ2nCcX/CexnLLy7YeFO8Ku/KW3vJhVg5QaXMKctcE2sPk14mWgIlgT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i0RwWMWAK2iLRa0yOAK0KcNWGniS5MswGAKovUt9muaJBOnvqjzXzBYksoAAeAwQLAYG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2FgogBPShYAi0msMjvDnvH7CekYEcIWkelx3itu4axJZAi4rtQnHsSJ4Fp322A3Wl+t8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Yk32D0lVWoP138ESeIxy54QSel4W7fYOMN9Ut32eAENM6npNxj3dr9o+rS+sWchYKiGnx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ENGe1ho7pMngMBVeht+k2LT+2y3SGAKtGfrSH1fiy3A9IRT1f7TFLEeTbb5Ism8Lllvk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eTAqjRa85zbk+eyJdXL138EW4DAFWiXrv4INEvXfwRbgeAKdEvXfwQdXL138EXYFgKq6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l67+CLcCwEVaH67+CDQ/XfwRbjItPiBXpfrP4IhOLl9GpPMub7kXSxGLb7CNOL3lLm/k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cGCWNx432AjpOb4xdwj1lVrVKT0Qh7M5OmwcdxKbjcLVHK6xyT9uzKzXP1qTUXOW2TDk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084NRWqxg1l4yZZKfokqGHBx7yKkpxeGRoTxVcSCyvPRQkjUwqLrGbK/emi/E1NvGVW40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Xa2UQpybvl3RWTKovM5VH3ld5ZzsOKXNtUxrpPS2u8lS9GMe9gZVNebl83uTksOMe9hB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QYXEniqsbvBq1cuW2G38DO4lmdzhNprk12MVajQnc1FjS1N7G4j0v8n05S6Lwi9tFSfL2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oTbO36M0IuDg5ylLD2zlm/wHSeC37zwTpO89JuJ//wBur/1M98weA9I3q6R8Sl33dX/r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DbkBDAikIYigiSIrmySABMlgTAQsDAI3XQ2t1HSvh8s7Oqo/HY9x3PAOEVXQ4vZ1V9Wv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OWbrh4RwVuLhUUsvEtn7f6+4tFKKlFxfJow6I6fF/EThntfxCnJyXnektmTIK+rXfL4s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COjxfxFp8X8SYgiDh+0/iRcOzU/iWCCq3F49Ji0P12WiwQQ0v1mQlCSetNvvXeWhgogo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D9Z/IHmm8/VfPwJ8yCGh+sw0ftMkAEdD9ZhpfeyQ8gQ0P1iLg+8sEwK9D9ZhpfrMmJgL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YffglkMgQSctstNdmwOMvXfwRKSyR14emXufeB0BFty9B+1kcSmvO2j3d5ZskktkVSjG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tDIN4KE8At0IeMAPYMABQYDHuGPBBHSPShgVCxgjNqKzzfYOUtK+xd4Rg/Sl6X2ARjDfV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KQDHgBYAYdgCFgYBCwLBIWxQgAjUk4rC9J7ICL+kqY+rHn7SzSKEVCCiv/kkAgHvkQA1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tR3y1KL7cHVmp4tautWhOlF6oLU8Lmu0M5OB4vRkptqpKOFjDjk0jsa1aWudSSguW2Ms6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E2n2GlryaecPK7Mf13EZaqjPq7utRg3phiOX2/1kspTxcJd5XTpNcTrpbrPMc/MuUQXc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QLhr4h0ipTlHNK2XXTfivRXx39zMPiMv9Fa7zvfyd8LVl0f8rmsVLyWt59VbR+9+8sW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pVfp8pTUl8Ea+kt14HS/lDtVT45Csv72mm/ac3R3FS+WVB7ZLLbEsz7ypvEMLmzJoxUaO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s3U32I3XCOH0q/HKM6ulupXScUts53Ro6kk67nJrDk9mzd9HKlbiHSeycZPEKynJrZPG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EsJdiDBIQdSPnvjEtfGL2frXFR/8zPoXG587cQmql/cVFynVlL4s3i58jFGAG3IgAAEM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Ce0iSAAAGBFgDACVKfV1IzXOMkz6FsqirWNCqn6dOL+R88o956M1eu6NcPm3nVQjv7jnm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N0Vy82opLlLZkxTjqi0+0jCTcd+a2ZBIQxZygBgwEwATACBY2ESBsCPMQwACC+jePqvl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DAhFuL0Sf7r7ybAQDEAZ2BgIAfIQwxsBHAiQgItiaTWHyJMiBvRlehZ7fiPSv6ZVT8ew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eWmrWjF9zkW0K1C4jqpTU14Mq9N1vS5ZGU1q9G3hqqzUF4shQvbW5eKVaM33KQOm63pk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pyUYrtbMeHErGpPRG4g5N8tRSY2+IzQXIhiOnPZ7TGnxOyhU0SuIKXLGoExuXiMz2ilJ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6fWRlqi+WHzHGm5S11OfYs+iESjHfVJed3dxIjN0qazKWF4sVKdKvDXTkpR70waSwCQnp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CpNwhUjKUeaUuQNLAW4aUJ6YpuWyXiAxMxXxSwU9DuIav3jKg4TipReU+3IW42eYAwY9T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wjJc05ch0b20rz0Uq0JS7lIHRlrel4sLI2l3BhFZJ7FUM1JupvjlH2d46uJzVKPbvJ9y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AH2BsLSu75hpXcA+0XbyHhBpWP5gBjXFaNCvTm3h4aXiZGlf0zTcWvrf84UrHP0mhze/J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YXFoU7mpPrLai9tSq4xtu+aOTv6MHRjUilDzkmk3smsrOX4PuN3xPradOcqc8J88HNTl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W2MstsaYtJRhcJprziq/horwl3slc5jUpyit91shXj623p1l2czAc7epfSo21JZnVmor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7GjbU1iFKCgvcjgeglpTu+LOvUWryenqivF7HoeldmfiajcecflF1PitHbzVSX2nK0Nt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8KdeK3ScffzOFjT0pLt7SVm+Vsd2jJk9FtOXgY9NFl89FkkvrBGqpxgvOcFnm8o6ToSql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FSlLC5LBziy3mR6l0H4XStOj9G5dNdfdJzlLtxnzV8MBcXRMMeA+rjnl8w0R8fiV0R78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/wCjty1WXW28n9HXitn7e5nuuiPd8yqvaW9zQlRr0o1KctnGSymWZaYyx2+cAO//ACj9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zw+3VDrZyjOKbxsk195wLjg6Tu42auiAQakVDAWpF9raXF7UdO1oVK80tTjTi5PHsRBj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UpT0VKcoSXOMlhoSKAQwIIsRIQAj3DoVNVOiPD2n6NLT8DyfhXRXjHF3GVrZz6uX97PzY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f6O8IlwXglvY1KnWTpp6pLllvJjN0wbVgyOBaV/TObqkUyXV1VL6s9n4Ps/r2FmF/TK6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rvAsaEVUkpU909S2e/aT0Lx+LIJYER0rx+ItK8fiBIQsLxDHi/iQPDBiF72AxbgABgMM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ZGMnnRL0l296Je9kKkNcebUlyfcBPcRCEnPKk2pR5oljfmwHgBY8WGPFgPsFsHvF72AxB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CLHjxZFx/aYG8IV3NUZumsyw8LvZYBWnPcM4H16qV+JU3KrKXKTKbKn5B0kdtbN9VJPM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pCxpaY+dVntGKKeCcNnR13dy816u/sM6fR9bO4ZcnJe1mpPb+0/RhV6f526Qyt6rbpUV6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mpQu7NOm1PDSezLeHbdKLpPm0XdLf7DSX+0X2Me1rrhllOfj45ft1O3t3nccUt7vicrW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0yHF+CWVrwydWlHRUprKknzN1ayVKwpSm8JQWfgaG4q1ukF95PRyrSm/Pl6xbI4cHJyb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/AH3t8LqdS+uejUFRTlVl5ue3BKj0es6XDs3MM1XHMpN7pm6pU6drbxhFKMILBo+L8Qq3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7PH1F+Jf3Yw5eTkyuHH9stt/9/SI9FHNuvTblKFOWIZ7DpWYXCuHw4daRpLeT3k+9maJ2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nLllj4cxxfhV7VjcXNe7bpxy404mb0Wz+Z4fvS+1mbxhf+F3H7jMPoqs8Hh+9L7WT3ej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/bKf6VLivDb2/rJU7p0aCXnRXNs1vRml1PE7ulnUobZftOpknpZzXAP8A75ffvfeL5icP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JP8AWOlNTx+ld17RUbSLeuWJNPkjbA9llmvLycefRlMp7NDLo5Y0+HtThioo5c875I9F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uUYSai33EOK31biVz+bLF8/1k1ySNzZWNOws40IbJLd97JPPZ6+TPOcGuW7uV3P0/X+7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l7O+klBT83MsdrN7w7hXDaNVXFphySwmptlMOjVjOrUqSk6mt5w3yMC0pS4T0iVrTm3S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8x25OSc8ynHne08e3ad/d1JCpNU4tsnzKX9JVz9WH2m3yjpQ0xcpelLdliWwhgGwAACyH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0q4Rc0eNW/GrZylDaFVL6vj7DszG4gs2c4vt5BK42+mqttJrLUln2HOcsnT3lNKjLq1iM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p65ReDNZYdzKK0NZ2ljcjTjqta1J8ovKFc0pKhmbSkt+YuHz62FZ9mAO1/JvaTha3d1L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7Rs0/RK28l6NWqkvOqJzfve3ywbarlQeOfJGm/ZrOO2nlXBKjxmUX1i/r2HmNejouJKK2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USg1lOLWPceWX9tUd7VUVnzsRa+z4ErOTBtYOrUSSFxaWNNOLwbW2s42dNt7ye5or6ar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RRoyqVYpLLk8HtXDrbyPhtrbPnRowht4JI826GW0LnpLSpzp640oOo9tk1y+Z6mG8SAO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C/KrTcuE2U8ebGtJP2uP8meVSPZ/ykW6rdE5za3o1oT+2P8A7jxmS3Z1x8OWflSyL5kp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+SeClx66m1vGht72cKej/kit83PELhrZQjDPvyZy8Lj5Z/5V7WD4VY3KilKFdwzj1o5/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JtnX6I1ZpZ6mrCp88feeN4Lh4XPyQDwDWxplE638nPDLfiHSGbuqMK1KjRctM45WrKSe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/AOSqDfE7+fq0Yr4t/gZvhce9emKMYxSikkuxBglgTOLui/aIkJ+4BCY8ZBoCiX0dVSxtP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uDj3kIScob81s/aQMTJEWmAgHhgQLHiDAMAIBgAmR942GAEAxAQnBvEovEo8n9w4TU1n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Vzi0+sh6S5rvIJ5DJGMlOOpchlDAQyAAAAQiQgrdEZ6lCWlZeNieAZdjkI0OK+XO7rWf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pb3/ABedaEKlkowbw3nkjd7BsTT18n1M5POE/n/doeJcPu6PEY8QsoqUsYlDvKaltxLj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RpvLT7TpOwM4KmP1WWMnabnaX3aXj9K+q29O3tKbdNrzsMxbSvxWwtlSpcOiox7c8zpN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dZJTksRXox+9j9Ux+o1xzjuMs/v/ALtVOtxS44ZOo6GivyhBPl4ms4dS4rw9ylGw11Jv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CBj9T043Hpmr+/8Au1nD7zidepJXVoqcVHZ57SfCq3EatSsr6lGEU/Mx2o2Iyud5Jd6x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nX4fWp01mUoNJGN0eta1nwyFOvDTNNtr3mzAJOS+neP23sPkzR8GsLi24reVqtNxhOXm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GHJcccsZ7/wDrA4tVvqVCLsaanPVun3FXFZX8uGKNtDNaSxLHZ3mzB9wMeTp12nb+f3clw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3Glw5OUt5Sb3ZueH3F/dqpC9tlSjpwmnzNpsLkSdnTl5/U3bjN337/wC7maVHivBatWFCj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+Rbw3h95ccTfEb6Kg0sRh3HQvdbibSWewaay+qysvabva33QqzcYpR9KTwhxioRUV2dv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27R8EWLuNbeQAGcCZNhvnsAbgmUNiAWQHjYw+KNqxnKLxKPnL3GYYfEJxVJKXLDz8Cjm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9Frl3M0FzBel2m/uqyhTcYpy0rTKOP67zTX0NEYpJ796Ms1z99nTPPaV8BpSrUZQgm5VJ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4jLVb1XjdebHxbOg6DcM1cSpPTmFtDrJP9rkl9/uL7J7vQ7ejG2taVvD0aUIwXuWByWak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tE2Vw86tKXqpR+9/cVs60+qozqY1aIt478I85qU7iV3Os4uCnLZY5+J6PV3pTX7LOE4r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rkkVnJh1qc3SnndqLa9pwHltSF/KpNPd7+B10uLTm8qPzNZUtqNWbn1aTfMm2LG86AX9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j19PTFt/WzyPUDwa5pu2mqtDzWuxHudn1nkVBVXmp1cdT73jcjeK0Mg3uHtDY7Qe4soM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Q7iGfVh/1xPDpbs9o/KHcxt+h9xBvevOEF/EpfZFnirksnXDw5Z+UZorZY2pIraNVzI9h/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GZ3DWJXFZv3LZHj3ae9dDrfyXonw6k1h9Vqfvbf3mM72dMJ3Z/GrJcR4Ld2b51qUorPY8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nOUJLEotprxPouXnRa7zwHjdvK043eUJLDjWlt4Z2Jx1c2CRkAPdHVyRR6B+SppcRv1n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zr/ybXM6XShU4+jVpSjL3b/cYy8NY3u9e94ALJx27hiAQAIAyTYRVLzKur6s9n7ez+vY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X2gMTI0564b+ktn7SWwA8d4gx3AQIYm8PmCAAAWQAMAGQAQ84E9wDYQwZBVNaJOpFPf0ku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dMmUt9TLP1Hz8PECwB4zuA2DAYBDAWAaHsJs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001e11-2c84-43e0-87dc-c031230054a0/f3a4635c-cf4e-422a-a517-4fd3893c0e3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yOjExOjI1IDA5OjAwOjQ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I6MTE6MjUgMDk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/+AAEEpGSUYAAQEAAAEAAQAA/+ICKElDQ19QUk9GSUxFAAEBAAACGAAAAAACE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6IAADj1AAADkFhZWiAAAAAAAABimQAAt4UAABjaWFlaIAAAAAAAACSgAAAPhAAA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wQCBQYBBwAI/8QATxAAAgEDAwIEAgcFBAgFAwALAQIDAAQRBRIhBjET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MoGRobHBBxUjQtEzUmLhFiRDcoKSovAXNFNjsiVEwvFzNWSD0jbiRZOj/8QAGgEA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wQFBv/EADARAQEAAgEEAQQBBAMAAgIDAAABAhEDBBIhMUETIjJRFAUz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oRWRscHw/9oADAMBAAIRAxEAPwDPprGQAB270T98SZ4rGi+mx3xUhf3AGd1QbY/v11GM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zWKF9ORXwvpxzmgNq2vMhDbeQakeoWPI+6sQ2oXB9a+W/nx8KCbEarJJcFwOCpUj510a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QPyrNadeTSeNnuEJFd1m5ljuYnT/AGkKk/l+lHyfw09v1H4Vw6EcMdwpxeogeMV5217O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XAOfWmTd32trLa5C+dCGX5imYupo5IFcL3Ga89OpXLZBIwaimo3Ea7RjHpQHoo6kXsVq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zsapcewqR1S4POBxQHoH+kiFvq0SPqOJuGFedfvK4z2FS/e9x/dHFBt3eav4zKUHl5Br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FjJn6uUNfn9NVu5FCrHzmvUeheqBb6K9peWs4dXDIVGQazy9rl8N/OjLcRyZ4DU0VKyA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SSMEW859fqUSTqS08jCGc/8ABRBs/wCGfEuFJ+v+orye/wBVNreOoH1WwRXpDdR2KyGR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8N6k1WZNbuysREZlYrkdxmniWTdabei+tJH9Yz+h/pSX78hOQe9VfQepveG9hdMEKrD7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kqXUqeFjaxH41UTW/fWIGhdCMhga5barbm3j57KBXn56gl2/2dQi16SNduz1pk9DfVYf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b4Vg/wDSNx/s6iOoXAx4dMPQBqcPGaidRiBzWD/0jf8A9PkVz/SNiuDHzQGt1LVYBbnP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jubNok9XBqtudXM64K4pN7jxeKCO6Sv/ANTtvYSA16GbkHbj1rzaC4+iTJMBkoe1WydV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mbeLOnhd/ep/SlX5Vi16thzgxtipP1ZbsOEYGkF016sWqADsJi5+3FaMXkeMgivPV1SO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x9nNGXqy32rlWyPSlDbw3sZcc9qIL2M+orBJ1dbDuDU/9LbXOcNVE3f0yPHehvfRrGxz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m741Cbqu1eMqM80g2emzItqGY+ZiWNFtbmJ98uRhmwPkKxJ6rtEtSiE5C4Fci6ptooUR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0mIjuK+NzHkc1iV6rs8fWqX+ldl3LmgNBcSp+8Zk3Y8WND9xIrZdE2YWC4vMfW8qmvI36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Gwrn7RXuuhQx2ug2cQZQXiDn45GainHb5yxQDuwH60URFZre3U+SJdzfE/8AeaESr38I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U0NgLTlhk/H0qVvzz+0OAW3WWooPWYn7+ayrVsf2qbU66vFDAkhGOPTKg1jTV4+kX20X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+/A6/kf0q1ihXTDe6nJxLOxSL/d/mP6VSdHMP9JLUMcBg4J/4TTvVOpLPcGGI4jXyqB7C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kZFn6bglUfWZs/eagrbddxn0YfrS/wCz+Tf0qi/3JXX8j+tR1u4Gm3X0vGcNyPsxWeXt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qgk0hb68lywAQjIqd1eeDbvIRwozUhYwjCbj60Rm3VVabqSX9ssidu1WCtnj1oAnpXw74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NAd9TUDwa6T61wk4zQEf5qDcAEDPvRgfWg3GML86A6PqgVJO+K4gyBUwMDFAdBFdwTXE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1oBXUlP7lvCBnbET+FPxuGUH+8BQ9UVItFvRx5rcgfPBFBsJBJY2zg53xKc/MUBYoOBU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KLgfKgzsM4pAMFgmaJnCKDQwQYttE9OfSgI7ucUNzl8fGpEeeoE4fNARwd9fMOa+b+1+y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Dmo9x7V1zkcio5xQH2OaFICGHzqbHmoyEEc0AtIw+kL8asLLy3IFVZ5uVX2NWVvIFulX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jGgw9qNWk9IcrldrlBPFE6at/wCZjmmIulLdwDuNWyJzj0Hb403bhsDitls+ek4Q2NxxR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WHtitKkRLduKMsWPSmGXHRdky/Xeot0Zaq4G9sE4rXbOMZr54ty/EUEyv+itvZRmVGJP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tfSKkjMDCCox6+v61pLmLxLCUj0UnFAsFH0xs/zKpH/LS+TUX+hNmyk7mrsHRVhLEHDP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475oMSGO5lixw3nH61RM4ehrD1ZvvpabpCxgu4oyWKy5GfY1tvCpPULYuiyAcxsGFAZ9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86mOhdP9GcfbWrjTMSkeoqSxE+lGgyP+gtgf53x86kOhtP8AR3rXiHA4FfCH4UaDLQ9I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6bsYZ736GWKjaTkfCjCA+1Q09jYa5by9lMgU/I8VGUVGlPT6KmfpDZHwFQXRA0G8XBz8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AtTiORc5wajR7Vn7hBKqbg+YH+WsN1D0tBc6nJFIcFT3A716dJjET5+q1ZnqKPw9WDjsy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9G6cj0O8eWOUt4q7CD8wf0qrveg457qSYXBUSOWxjtmttcx/w1fHZh/T9a54QkiHzrT5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cXJ+6hDoYseLj8K9DWEDIoAh5PzNMmAfoRwf/MfhUZOhZFYfxxz8K9AkhqJiyASKA89b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8qg3RFyM/wAVfur0F4uQKhs5agPM7npS5hZQWU7jgfOq2606awdPFAwx4r0zUosvbY/9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Oyl7ZVPYmgKyy0+XU5/o8ON5GeacfpG+V9uVyac6Ojzq7t/djP5itlL/aUwwv+heoccqc1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nbivRYeSPgK7MGxg9qRvP7TRJ0iRTj+A7BvtGBQk6L1SQbkC4zWutyhlu0HJwWb4c5rQ2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D7qUDzH/AEI1TOMLXw6K1MnG1c16psJ5xXyR8liO/aqJ5YeiNV9EXB+NC/0O1TxNnhjJ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ZB4l25x9TikHlh6O1RXClACe3xqX+herf+kPvr1IpvvBxkIufto7L6UB5N/odqv/AKYr7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jwK9XK0vcgBTx34oDIdL9IrPrMEE1v425GYofXGK9LGiyRxqi2sihBgAN2FR6Ns8Xs18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5wTWpuJWEYjXO5zgVlVxkBojLsl+jzZY4B3HmmJdIcRlWt5lAGfrGtQcLsQciMEmltbu/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J/DT5nv+FLVPw/OnWsKw9TTbN5V0VgXOT2/yqiNar9pCbeo4mHY26j7iayhrWM1p04+z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4xRNbj8LUZUHYE4pTR22arat7Sqfxq16qj2aq/GM1F/JXw2H7NpM6BcJ/cuT+Kr/AEpj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AzVb+zKXNrqUPs0bD7Q39Kv9YjWQlXHlbANZZ+1RmdPcLEpxgirXUZV/dTOT3Sn10i03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qiMiqSYzkFPf0AqTK9GZbTTj1kb861SDzE1XaLp0djZLGg7ZJ+Zq1RcGik+bjAr70rjD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1cJytdPbiont9lARHbiozDIU47Gpxrn512RfLQEEHFT4r5BxUttAFhjywGKfMRSIsoyQK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MsiFM9wRQGV6x07UtQ0m2isJSm6YpKB/MDjFM6HG0ej2SM25ggGT8BitCiDw8MPqurfh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+nI6/cxFAP525oDgsxNMHtmgu2DxSASrjFEZsLXD3FRfkfZQHCxIzXD2X519jIqIPGfa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hnHNdfmhMQuPuphJiTxQ25cD4UTPBobthfjQHxziov9TNQZ8kAVN/q0AswP0gP6YqUbn94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3YUUIBcx44zUk1MByoo9LWv1BTNaT0ivq5Xa5TDyT98Q4BB+r6fCnYdct0xkgCvPPp8vH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tG9Oj16zxy1TGvWvcMDXmK6hPjANSXUJlGAaYenjqCyOPOKKuuWR7yCvKTqE2c1Malce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JS8W8edeKBaalBHJHKxwEQI3z5rzj94zkqT6GrlrmRrGdh38JXH30qceh/v7TwFzKtAn1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R5Ww3yNeU/T7gDvXzX1wykE8GqJ7Edd08kYlXke9dk1bTnQqZl5+NeOpqNyqYzUv3nc+/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Fi8G1plDJwcmmxq2n/8Arp99eKJqVypJB71Iapd+9Ae0fvjT87RcJ99SOp2QHE6ffXiv7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q10PXNMnsp1qxH+2X76Rv9ZtHCiKQFwwII9wa8qGp3ROQMmnLa41K4ZfDjyQQajL0qe3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pQeJIwa+gXZNIvqwrM9P9Syro9rFc6fN4sa7WIIwflTzdQkTBlsJcc/zCoVtcyAvbMDwR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LBPKwA2kZ98f/ppkdRZVlaxlGc/zCsf+0XU7q+0e3S1snUwyEsxOQRiieyvp9+/7GaIw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FOrWttmOZwpPIzXlC6rdxXKF0xhhkVe9ZXksH0SWMA7wwJ+3I/Or+U/DcrrFix/tV++o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GQ3515J++rkDmuJrdyrlh6jFMnrZ1SzP+1H30M6rZjjxBXlX79uc521z9+3I9BTD1Q6n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+oWpyfEXFeYfv65x2FCm1y5cY7fKgN1q+s2qPAEcN5jn4cGsbrU8c80HhtnAOarJL2SQg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WoDR9KTLBdyux7qAK1RvomkBDetecfS5LV8x9zRotenQ+YBjTD02C7h3HzUeW7gEZJcc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n+z/ABrsvU8sq7dmB86Qa2wZE1LUMnyugx/yitBaalbmOIlgGMe0j4ivObTWmeK4nK8p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vSWt46BM7G4pG9UW/tzxvFSF9b5+uK8rHVsgH9n+Nd/0tkyMxn76ZPVfpUGCdw++gWdzC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3rzBurpirKEPPxri9WSrB4ax4wMDmgPT7W7gYvIzjzNx8hTIuYGHDj768oTquREVfD4A9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/2Z++gPUjNDj64qsvNRhS4SMMCSawQ6ukPdGP21ZdO6o1/wBQ2ZubZ/o3iqJGAzhc80rT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0uyQjDOd7/MjNPja97yeIlz9pqtn6g0vAYytw4A8hokWs6eImLSNmVjnyGs1HlZGWRw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qHVoZNUW28QYt48tz/Mf8qsL/qPSbCCWUySYjQEKEPOPSvErnq6eW7muJYjvkcsfhzTns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k1K0kQ5zEQfvrHmrTWdUbUxEzLgx5FVZq0jWTbLuJu2HB/GtJ1cDLfK6KTkDOKy8Rw4Ps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O5ZAxZFIyPhWed1ZVRU/szZo76/jYEBoVbn4N/nWo1dlfcAwO0c4pO3WKziknRQgUYJH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1xBcyyHJk5FZZXflUW1repJK6q4IAGPnzn8qBcoGkUkZxzVL00skRaOU5YZJH/Ea0BXc4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NA8Cloj6UYegFIPia76CuEY4rooDjContxUmPtUo03HmmH0aYjz8a4y5WjsBswKgB5Tn2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FySPtqJXGDTMcO5gR2xQAlOBTdm26Yc8Bs/hSrKVZhjsaYsgcE/4qAcdtoYD1X8s1TWX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/Fif1q0fOSPgaqbRgGvE9rg/iAaAaMmYh71AHJBrkp2j7K4PqqKQTPxrh+r9lfHs1R7ri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jn86+HEjc96gzc0B1jQmGWB9jXXfFLTXAQYHLH0oA8jhAar7zUo4BtzmRuEX3oE8lzLO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1u0SDT0uwcSJ5S3sDQcWNoXaAmQgsKZOfCzSWlyfSLLxQCFI4zT68oo70EC44GKLg+Kj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dgKPEQ8iAUiaGzOYh8qapa1GEFM1c9Jr6uV9X1BPCtM6YW4QyXBIz9UU9/oraqOCxxz9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T6rAEUcAqwbHaug1MnStiQD5j9tOwdF6fIuSGB+dWUKASbR2HI+VWVuMYPagM9/oXpueQ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NM25Cn760QiwR8aOkZIxQGYHRGmZxtb76guhWkVy9sVJQFY8H+61a9IuRxVLqUZh1SRx2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SpwsehNJC/2bffRP9BNIUg+ESPnWnC5UVIJ5PiKomWh6K0U3LRNb91ypz396MvQuilsG3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sbZR3Q/h60YjkEDg0wyl50VosEYZLXsRnk9qlD0NorxKWt8n3DGtRLEJYmQ+oxULRT9G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h0JoQ72pP/EamOhdCA/8p/1GtJtr7bT0Gc/0J0Vfq22PbzGjxdOWFt5o48Fe3NXm2uFO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b2K4STIaFgBg+hq4fSLRBuJbH+9VRoOItVkhJwJ4vxBrRSAfRRk5wKxvtcLHR7MOB5+f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z6bMcMxX0J+NXRYExv7ihyx+IlzFn6ynH2ikPh50/R+kXSb3g8xHvSS6FZ6vGkN2hcJy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EYBX2JqusE8O+ZMYwzD9a1SpP/D/AEY/7N/sY0u3QOlGZ0CuAoB+t862+z2obR/xicd0H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DSQM4fg/3qg37PtMySC/31tGiyCMcGuSQ4APvQGIboHTge7/AH0E9BacWxvfHzrbyR4I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b/pWPTtUEMzMLaRSUkH8p+NVuo6cmm3vgJJvUoGz869S1O0WeQb1BAgfIP8AvKK81162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qquAT247UQBR6bDcWBnZj4rMUjRf5jVladGgwr4znxMZYCm+mdOj8D6Y/mYnCg/y1pYV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9DWztgzMOK+n6GtomULK53HFa6GIZDCpld13GCPXNAZGLpKK3jmi3k+I6xZ+40STomG7J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+XFaS5iItmnB/wDuvy4/SnLNQ0JB7CVh95pfJssv7N7UjPjv8q6P2b2mP7d628CsYlJ74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qiYH/AMOrRXRTM/m+NfP+z2zR1TxXJY471tdhe6x/dFd8Pdc5x9QfiaAxf/hza/8ArNi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xmrdeHmueHQGFboO3hG4OTj3radGdLRC3lkZiqpgAgdzQrshQFPqcVtdGtxaabbxYwzD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eSoTutAiWJR47ElhgYFFGhIXK+O21R7Cm5MyNPLniJCB8+5o0bM1uhzgvzk1npTHdX6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QzTbsgj0HNYRujobl5GZ8Hd6Vt9fuvpurOVbMcX8Jfu5pC1G7OPXB/CtJEWvOuqumo9G0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6TafhxWVr0/8AaHGD00GP1hOp/MV5fVk6n1q9BfV2shZkQtL9IhQLt9TgcV56p5r0e0aCH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eKACMH0bGM/ZWfJFYm7tjd3MGmRsFdgS+D3bGTT0VjLZwssmMYwMVjtA1F7rrSzcsdu8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9XdGaxymoqKTSrLwN0h5dzkmrCRdvau2cYFspPeiOuTQHImxjjk00i4XmlIAXkz6DgU/i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1RUc0BwAls0Ucdq+Rcc4r4nmgJHla+X6hrjcD41xT/CLe1BhkgxgeoNWNgu+PPtWY6Zvb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wbX2qp+VaywTwvEjPoRSDpt1BdscnNDVVjjQD2B/GjyMAX+w0pvBUfL8jRQnIQvPvVLC2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U/eoq2lkB4qlGf3nef7qH8P8qCOkiVsDtiun61QthjOakxAagOyHCmvgwIHyqErYU5+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SYjdn4UN2Ga4SeTSdzd4k8KPl/yph26udi4XljXILY48STkmpW9qfryck+9NMQq0gA4Q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/eP+rsp8AEFj/e+FElRpJ1XPl700iYAA7AUBGKMRxbEGFA4Aoi52813HlJrmeKABK3mw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rQJACefWmAo3RN7VJNJa8qKZpWz+oPlTVaT0ivq5X1fUB4JpHVM9rb+BNh1QAJ8KsE6u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y7AH4im49Hv5YllS3YowyGx3FdIagdXqAhCjKn8Kei62iA5XvWOXQtQYZFu1ML01qZI/g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ddxKRlMjPvTa9fWoUER/jWLHSmqsQBBn7aMnRusNwYOfmKA1v/iHbhv7Pj50C46oi1WXx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M/IkVnB0TrBbH0fn501b9L6lpkckk8W0PgAg+uc0qcaZ+v4LQ/R5Ijvj4PNfL+0i0A/s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0hqWo3ZubeMFJu2Tj0oY/Z/rO4qYlH/FVQmq/8SLTZtMXJHvQov2kxCEIYssvGc96oB+z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+Ouj9m+slguIQTzy9MNOv7SbIjmLn51C2/aPYpPKJIyEY5XB9fWs/wD+GWsAkFof+ahv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h5OPrUg1v/iRpZ/2b1xv2k6YM4iY/bWZT9mWrt3eAf8AEamP2Y6nnmWEf8Rphof/ABJ07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1wftJsCDmFs/OqJf2ZaiO80H3mjR/s1vARuliPwyaAvOmerl1Hqy2BIWMsQuT/e4r1I7TG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k+n9Grp8geVUbbzkVtIOnrlolddpDqDzIaxs8qi/h2y20YaRcqcZzRd8YnbLpgqPX51n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DHfzVKTp+dlAIj5/xGkbDal1tDpmq3VpgN4UrLn5HFDteq0mt31JUGEc7h8h/SmOoegV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RuJ981WRdKzaZYzWbyKRKTgj0yMfqK0+EwR/2lwZ8kQ+2oD9pMXjKWiGNpBxVef2Y32S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36yKnjxktnB/GqSsZP2iIchAB7UP/wAR90e1kBI9aSP7M9QAz48X3GoN+zi+A/to8UA63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UCXr8k5UClv/AA5vj/to6G/7Pb5TjxY6A5c9e3DvlVHKFD94P6VnZbyS/vZrmU5Zzmre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LlQD9/8A+iqaSI2FzLbyY3o20/MUwuLDqBbK1Fvk+Wn4+q4lX63Jqni6ZubqJbhWUBxk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DqKQXcfWcKL9aoP1qouA6kYAqt/0GvCR/FXBqf+gd6YXkjkV2T+X3oCztuqhcwCy3Zb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6vFrb/WH8bzjj1/7FJ2HRV5a7b+Zgu1SzJ6jj/Oup0VLqUKLFMo8Fe/uDyKPkLCL9oCKm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C5+uPuqtj/Z1cvIw8dRj4VKb9nU8UZc3AIHwpkdh/aAql2OCWNfQftARQzPjcxz2pRv2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Yz2rp/ZtOB/5hfuoB8/tCjI4x91QXr9f7wpYfs3kz/5gH7KIv7OzHyZgcUjO6T1EmudQ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5QGPYAV7ELq1QSSfSI8dgN3YCsB0h0dF4MkzBFMeArFc5Na3/AEecEL4keD/hrK3yuHo7q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Zc5bze9V2sa/Z6b09LfLcxs8UICKrAkt2FFXQWbJEseBx9WsjrdgpWTTkWN/DY7jjtya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bAcsxLPuORXF608M+Vj2A4p256GRsv4gGT2ApRuhgCR43v8AbzWsQrtX6mOq6XPbuSSx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/StvqHQ4stJubsTZMUTNj5CsR6Uw+XvWonE0vSljIrnYiOpH/ABmsuO9a+xxP0O6+sUrj8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V9NP4fUtg3/vKPv4r1u7HkNeN6bJ4OrWkn92ZD/1CvZ7ofwXI+dRmcKWhzbDHuR+NSkz9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wP8A4ZCPy/rTKJ3c9zUT0aEK7MCmTSyEmVlPoabI4zQAj2r4CpEZr5RzikEwOPsqJHNE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hJ2r6LPhsK+PIwa7EfKaDd0uFEhcooBLknFPRybJpM+oFK6SQVkX2cimpVxKT7rSAc8v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SPnRZ+wNLZ81BDOwxk1Wpk6pPjs0afmabdvLik0bbq5X+9APwY/1oBqE8nn1ojjj5UDJ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4Z96AG3mGDQXbKDPoam7YHNISSvOWih9DgtTAk9wWPhRcn1PtXbezEbGRhlj3otvbLCB6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709qi48tS7niuckYpAuf7QGjrxQXbbKB70YHkDFMPmHtQznHHNEI44rijjB96QAJy3Pej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92Qg7c1NDSWBzGtNUpYfUWm6uekV9X1fV9TJ+bBaXFpdGK4jKOnDA+lbbo3UlkhfSp8E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c65k0y61GO6sZkd5BiQL8OxrLpPJaTx3MRIeJgwxXSHpgiw23AoqxAc+q8j4/CqBuqtP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BZD6GjQ9X6e+CzbSKA0qIAQR2Pam0XO0j0rMx9W6ZHlDNle6/wBKdt+r9Iz5pwPnSNoU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MW7SJGA+rg0knWOij/7tahfdV6Nd6fLbpchnkGFHxoB7Qg0mmJ7o7D7Qatxzgj1rL6H1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cLFukJXce/vTY610FJ3ia8XAwQfQ0QVoQOMVxlyoYd1OapV606fyP9fT7agOuunSSPpo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4PvUJY/EiZfXHFUC9edPCMhrvlTjGDzRU646dYf+fUfMGmF3Gd0YPwqWKoYut+nTI8Zv1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FPWfTo//AMjGflQa5xX2Ko/9N+ngM/T1+41A9d9Og4+m8/7poC7kQOMHseKv9Hk8TTIc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5/d9e6FHCzQ3HiuOQoBrSdE69b6tpc0yOExNnax7A1nl7ONLjbcNx9Za5MCEUj0NRkuoF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1hUTd27KwNxHlT/eFTTVGsRbdQjf+9HiqDWYyY9w74b8s/pVp1h1Bp+kw2txNKHUsy+T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1KX6PbJIWALZYYyMHNVPSflsVO9Ff+8Aag6ZeM+zH8jWR/8AEfS7NFtpopfFiAU4HBxQ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28pIPrirJtSMihtGClYw/tR0/P8A5aShj9qVjjBtXoDYeGQwFCliJzxzWPk/afa7gyWr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Rc7bMn7aDaaRQtzOzdgqD/5V5LrEButXuZFbAaVvzNXU3Xk8t5JKYfI4A259s/1qoMnis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E22mQmHTYI2OSqAU/AmB8zWKg6saNQjJkD1p5Os4lA8h4pk2gU5FNWiZiOPVjmsP/p5H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2hRxQqvg8jvQTd3kY/d8wx3Q/lSGgoEuriFRgKiYHwxWWP7RBN/C8LCv5aJB1gNNknuX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+z+G6WLbdn/ABD/AL/Wu3MIdAn95hWHP7S4vFVxbHA7819J+0yIyhhbnAHYn1qktzNF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C9687X9pjG5Ltb+UDAGaN/4nLj/y340BvfDAoVwMRn7qwv8A4mkn/wAtx86a0zq+fWdX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qJGA7LnmlbNHHrOhWgttKhUjBf8AiEfPtTiys3iPjAXyj50odYsAjbZSeMABTURqtkFj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wam55Da2pkXgKMnNYC3d7y+v5pDlmnJ/AGi/tF6uFjp8UGnyNI8recgEbQP8/wAq83te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d+Cc/Crwicq9JnhzC/wU0mieJdqceVWI+ZIz+lYeT9oV6yMoj7jFAi64vIlGE7HOfjjF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XR72PH1rdx/0mvDB2rZS9dX00bRlMBgQftrHHgmlVRzsa1/Tw8Xpa+j74kz96j+lZD1r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RnnhTj76zz9KntmVbZIreqkGvcphvtyR6pXh0w2zOvsxFevTamsGk2Dk5NxDFx6nKipy9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hPQSZ+8VZOcR1Xaedt3cg+u0/nTjeZTWc9KQgbMzE04TxSUAxk00DlaA7nNfRjz81EH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xxUCePlRWHcUH0PxoD496jD9Yip4yVNRj4kIoCWm5V7gD++SPtpq5fAFJWsmy5mGPY/h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SyZ9aDnDEmoyHOcGvmbsaZOE+Y0nI4XWYP8AFA/4Mv8AWmj2zWShk1ReqfEvGHglmSID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YMR39xivvEAiBJ9KBLMBGGJxihxlrkYGQg4+dADZmu3Kx5Cg8n3p2C3WFMAc12GFIlCg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Ki3cV0n+KB7CuMMtxQEh91c4rq8ivmHBpAvIuZFIqW4IRmuSHla+C719uaYTfjketcVec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nipRHg5pACUec4qaIGjU/GgzNtJ+NMRcwqfY0qF/p/8AZinaR08/wwRT1VPSK+r6vq+p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21hN01o5jQZJHOBQZ4Hj8kikNtzj517bbgQSPYyAFcZjz/Mnt9lYTrPpiS0l+n2gZ7cjD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MFefm0eaREiBLMcAD1NHuNF1C1QvNbOg+Io+1onDoSrKdwPsa3GkzHqkRXUygJbYBQfzP7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WZQ30due1cPT2optzCw3HAr1sRAoMAcUjqFh4luyqMZ5GPQ0jYFOhtbcZEGPjupiPoPX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SD9avRunr1ruzCTY8aI7JPj7GrhfY+lAeYXPTF9rKCK2VQ8blvMccH/OgD9mus+piH/FW9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7f2q/cwP5Gr/ANaWJ15Sv7MNWf60kK/8VFX9lup9zcQD7TXqK57e1EHtVE8sH7LL8y7T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UfsqvCebyEfYa9NOSuR3HNSznmgPMT+yq5Vhm9i54ztNFX9lU/rfxj/hNekSAlOO45roOQ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X9lcn82oR4+CGoQfsyd55Y5LxB4ZGDt+sCO9ek0GRSt1HIBwwKP8AmKAxUP7MoYm3Ndhv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8EM4toyqkqWzjvirmuWjeDqVvJ/jKH5EVGU8HBJOnfDAJdCM+1EHTgBI8VO392re6BNs3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E4PDLWS2U1jpS3utMJkZWGRnC9s1j7joW205vp0M7HbjK49CcH869TuI82VxH3wvH2Gs5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fqYzirw9JvtjB+zq11ENcyXbq5YqQAPQ4rjfsssgpP06T/lFbDSG32snwkJ+8A/rTjD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WC/8ACyzH/wB9L9wob/sttAMi9kP2CvQccVAjIoDz8/sutgwH0x8fIUGX9mEDRP4d4+8A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dqEvlJNAeT23QwmSZZJzHNBw6EeuM/dVPHDvlEI9Ttr0/WLVt11eWzBZkXB9nXbyDXml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u4HxzThUUdLeJfLbxzEgDMjY+r7CrNOhULBfHbkZ7VeaXbC3iAY7pG8zt7mreMAPkkZq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SIWM7kAU+P2bWvh7jO9ad8GMDI5IFWKnKqCRVTGJ7qxsX7NbNTk3EmRyKjF0ja3t41tN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oRxW5Ugk81T25CarbcjJEi/cTSuM2JldKaT9m+mJHkSyd+cmiL+zfSNuS8v/ADVrZyPA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oiNkZZR+NadsT3Vlo/2c6PjJMv8AzVP/AMO9GHpIfm1aoEAYz2r7I96OyF31l16B0ZCC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9L2kUszKhWNBhSO+a+llVBksB9tarRoPB02L0MnnP29qx5ZJGvFbaCdHt1kSPfISeT8BU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i8mPTmm+S0soySTsWoXji2tJJGOFiTca5tN2F1zSIb7UngcloU/OqI9F6W2omN0O0xbu/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mkXc3J5paWWBb2GUyrhgyHn7f0rsmEkctztqjm6H0nKqkRBPfn0of+hWlImfDJIAJ5+N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Xn4+lKy31qpcGdB5T/N8adxg3VQnRelFTmDmvKL+EW+oXMI4CSso+w17n9PswoH0iP8A5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qG+2EFfGYgis8ovCq41qei5Nv01PQxA1ljWk6MBe/uIhnLwHj7RWWf4tZ7C0/SH1bW5YM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oqg16BpVsupXC3PhlLO1AitkPqF4z+FZzV54endPaxtypuZzvuXHfPovyFavoyUz9KWj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azvpSNoc6tcc94xxVljJC1V2Yb9/wA2fqlTx8jVwABUT0ZdwFOB70Xsg96FOQrA1OMF8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4yakOJRUk4WoE+cGpMZuT9lBA+NEY80P+bFEDoOMUJD/FNTb6pxQoyd5x3oJ9DxdS/ECp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fNakzcUGC/BrjHKgiok5rucLQSLHKiqnV1CTWcnbE+M/8Df0q0J8oqs1kFkttoJxOv4g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GRAfJkE/GrSFNi4HFLWsPhxgtgnvTMeeaAkz8jNdHB71ErkZNd9qA63mKsOK765roGa+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18+MHPrXVBrpXcvyoBWcHyfOmCoEYFCuuEU+xFHHMYpgEk7u1SwNxFfMAprkbZZuOKRlJ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1BjwBj3pG53GQ+2c05ag/RvtpUqvtO/sgKfpDTv7MU/VT0ivq+rlfGgMXf9c9PyQho7vM0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Lv8AtC0C6sykzN/ETDIV7e9Uz/s600HA1fPxxSl10HZQ7fD1EyZOPq9q6SqjuTDcNJ9G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+Kf0PWj0/eM5UtbyLh1H4Gmj0rHZwM8F0ZW/uEYpOXRrl1xsqpSXQ/aLYiQ/wJSvpxUpf2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y7u4yPWs/bdJiRWa4m8Js8KBnNN2/SVqSRLcsB6ECkDVh1vBbaq1zHC/hyLhk96uG/aj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ftVMnSumJIMXMhx64FNw9K6COZbiXPrigzdp1jB9Jl1NYGKKWfZ68gD9KOn7U7Ejmwnz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w3bW8Lu0BwpJ74PerGHpvpheXaRvtpQ3x/araCRSNPmK9m5FFP7VbH0064z8xRBoHSCj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Ho/RoQA2uT/vN/Wq2kin7VYOS2lzfDDCuN+1VAMJpUh59Xq2XTejV4Fkp+eT+tTFh0kH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0bNSH9qrbuNKO34v/AJV2H9qXBD6U/fjD/wCVaCODpNeP3fFj32Zqfh9LxsCLGED/APV0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8ZTSTj4v/AJVO1/aLLfXkNsdN8ISPjeWzj2rQI/TYywsIgD/7YqYn6fU+WziB9CEFGwyx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dKQlTjhjRrTqzXNRv4ttikcKyKzAHng+9aUXuhp/9pHk+uwV0ajpuD4MCrx6AClfQjQn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cZHqwqCa4wjQfRPq/46StOotIjtYlmgzIFwx2g5NGHUejqhxbevsKxaJ3GvSAS7bPO5SB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qzqa0nkia0jK8gEL6V6QeptKMo/1Xj5Cqa61mxUyyNbqUGTyB2qsKnJjH6o1rT4x9CiRx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CgSdddTlcC2jHxEZrQafrtpDePIbZCkicDHbkn9as/8ASTTyB/q0f4VpKVYX/TbqoADa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Oqjn+IQD/wC3W5k6kskKx/RIzngnA4oFz1JaxMYxaQ8884o2TE/6W9Vf+q3H/t1Buquq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touvwyqzC1hG0Z7Uk/UELYBhg5+VAYiXXNemdvFuZdrnzDHFDdpEjLxEhxyCK2N/PAoeF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jvS+n6PbziR4drtEpZuewplWVh1fV4/qyOfso665rpORI5/4a0GYA/eIfdVhqcCaQITJ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Y1W06ZM61r7Ff4kuQcjy0ddZ6nYYV5sf7tafSof3nBc3MM0Z+ipvbj0paPUp2kCrJ3OPq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p1YqYRp8f7lMtc62ZVkjMolEeVwOznvWi1R7zT7uO3WTdlQSVXI5oN4Lm2nA3sXJV+B2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vrF1KMLhgeMbKDG/VrqIkFztjOMY7YrbWMd7eRzPJNInhJuGVxk+1JQrqXiSOGkO5uQB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tRngesyMg3P4VNV6zc8yXCj7K11/FeQSKkMksoKgkqPX2qEEN3JZzyytOHTGxMctRulqK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7qOK9vphluFB5r1OO61SOBI+wVQufD+ysPo+l61fTi5tlnQwuPMSBg1ezaV1S85jS5l2q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nfLfCeF4kuqxgLl/L7x1SdV3Op3OlzWJuPDM69toBIzUjo3VBty73khkb08T0rNR2OpX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XKlt+SB/+mjCboyuoy0ugdQO5xcOfiZKRutD1mLw/FmbLttX+J61tBpV8bs8N4W7GS3p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aOMmJJl2ktyecfrW+qx3GaOha0B5rhsf/raXfRdTDbWmJz/jrbS6ReLYRiNA0xJ3Bn4A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kAXUeHU+jcdj+tF2e4yY0C/ZQxl7j1aqTULd7W9khkOWXua9AXT79yMiNQMgDPxrIdWw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0J+JxzUVUUpq96RmeLWN0Rw/hPj51RGrjpY412AZ+sGH/SanL0qewtUkme9fxmLNnnNe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GfqSuPyP6153ribNTkFbr9nUmdAnT+7MfxArL4V8rOPya38wwq17iqqUFdYjPuT+IqyY4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vN55FA7Cmk4AFBZNuD8aMvIBoEEB4NRfuKnjiouPIKRpDtUCcNmpLyAaG5w3zogfMfSo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Uc4k7UyBuGxMvyNcV9wqp6lv7q0a2FrB4hlk2Mw/lyasogQi574pB08HFfMcr8q6ewNQJ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UlfEiONh6Sx//IU631R86R1If6qzezKfuYGgHVQRxJGCTtAHPrR09qWjbkUynPNASPau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EUdjSCSKR3r7HNEHHNQB5oDpXivkGBj4VI9qiOKAVvRiHPtRI2LJn09Khff+Wbj0qUDZ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MnAqS4Udqg5P31JOR3pArOCXNFgfbAQO+a5LjJ96+gT657gkUgvNMJMYqyqv07+zFWFO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1MnmUmndR+H/AA7NAx9TJQzp3UmMG0jX5vVY3UfVJyTuGf8ABUG6h6nPBdh/wV0Ebe36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AzjPcUC9l1WydUmCqSPTmq651XqCZ1d5JAynggYpV9R1J5ke7ZpEHByOwpgaXU74N55cL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lMZiu49rjnJpS4jDx7hyCKpS84fYsrgDsAarQbE6bqG3cbxePjU4dE1WQFmvU2ntzWPS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cY3Gm0GpZAWebB7ec0iab933FlKUlmDs4Dbgfsp+Hpa9kAJ1FQT/AIqzmmLdJcMty7tu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Lp2pNcuY7mUKSSMSHtSntXw08fSV8Zl/+ppsHcE96c/0Vl3BTfRDPxrIxaLqjHIunH/8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Z7xv/wDYapLV2/SjJHtn1GNznv24qM/SAdMxassRHPfIP41m06cumA/1xj7ec0yvScxU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C9t+lSiqy64hzzhlB/WuP0mwDsdejG45PkGB8uapLbpUs7xfTsMh58xpsdGhuXve3xo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+pMKQfq4H610dI6ZF9fqFz85BSkfSURO36VnDYNFPR9vnzXFIGounNIXmXWy/wAS4r640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1pk2nOVkBzQP9FLQjaZ+KnH0tYoc+IGxSC86Z0bRdRtpzJftJ4cmFO/GRgGrdOmNCjmcf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X9MWNrNcPZoVTYm7IHfmtJ+44wy4lyD64FZNVbJ050+yjdcvg9/4lY/qSx0ezv2tzqMq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969Al0iJSimUnLgHisr1rpFnFLErjcpUNn1708fZX0xiQaOXRZLub6MBgyDg9v61IL0lE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pya+NhZKyxRt/DJ5z6c1OXQ9MUZ3/jWkSl+8Ol/DAaaY4PfbQJNV6YZTuEznPBK0M6Xp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CTTtLXOG+XNMhBrPTsSlUinwwwRjvVdPqvT6k7LORj6ZNEkstOB+t+NV17aWewmI+cfG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6CDa4fsjE9hU4r99LiM0QOJF2uAcZB9Kp5vBAG0HJNWNyENuoftxVFRbfWrHOZLTn2xVk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a28TYu1dwzge1UFpb27KXk4yePlTq29l6nmnstLm26yt7cyLHbFUcYIA70xH1tbLj/VWy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HbeBgHiiZ08HsKe06aE9cwMwZrVyR7gV1uqVuGM3gHEjAjPptqijm09TgRZ+JpgvbNGp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6VyOReDr+JQxFrJ8BxQoeuQjFjaOS2fzqqnvdPS28ka7ycDimRc6crQZRMA4bj4VcyR2r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J/vrg6zupz4cGntubtlqgtxpjHyxJn5VaaJb2+oazbWsEQ8zZYgdh3NLLk1DnG1nTWrPa6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s5d9pGD7fhVoddUiQi3fc3A5HarGaOFYgohTc/lXy13wokJxEm1BgeX1rjttu3TJ40pd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LViQh2eYd68um6x1KJiv0Ne/PJreddalb2NpFb4VWOWIHxrzttXtg3KA/ZW3FdM85t1u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lBI780pedV6tLblGiCqMEYB9DkVA6zAboybRsUYUY7moXeswzQMixgZHtWvcy7Rm6r1th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6wWLMcZ+FQOrxmMDwxnFKy6i0kgHBXuaVyPQy61rAYkOeT7VUatNc3N0JbkkuVxk1anV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VeqXAuZI3A7AiptVFfjirPp19mvWZ95Qv38frVaaZ0yTwtStZP7syH8RU30qLrqyLw9W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q+bC+T2kU/hVD1rHs1GM+pB/Srf9mT+fUYv8KH86yn4rvtpbw7dSgf8AxD8qskXOCfaq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/ldR+NW4GABUQ0JU/h7qIiHwA1cm/sDRLchrKgODleBUZOIhUt42gUOVwYtufWkaUQ3DFC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g0KbG/NECLdsChMf4o+VTkIGTUM+cH4UyJ3qBpUB7bqMnYVC84KkehFTT86BXW+rQs5B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ke9AcJ/hilNTAOnzH2QmnADsPzpTUuNNnP8AgNICwcqvypmEkuVI4pSycSwxuvYgVYRJ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5NGQYQVFxnFEA8gpBI8gVBOT8jUmOFFRTimBMVxRk5r7Oa7nHNIFp+VYH0odrnwee/rR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qFuv8M++aYdZdx5oiptXIr7AxX2GBznigAOnJPvXbdSu7PapSDKGhxuPMAc4qaa904+Q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FWQoiKlXK7XKonkr9T2442fhSz9TQk+Vc/ZWQM8hPNc8R+9dOg08uvRv2UVWT6oPEbyj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Nmoksc0BfWM6zwmPP1eB8qrb9DDKxHBBpa3uJIJlcZ47j3FWl+qz24mXn3qokhFdMNpY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gAHpyKqiSWzU2BIU+4oNodN1F7m/iVvUEUbVdWns79o1PG0EfdVBpjtFqMLem8VYdSofp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an5P4GHUN1jG7FTXqG5xy+az2GPvUtjZ4pk0SdTXUY2qwAFSPVN6f9qBWcETEn4V3wn4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FufGEuCwwaaXqy9Ax42azggY+navjEQe1AaFep73xCRN35rrdU3p73FZ9IzvrgjJ5xQG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P4x5UH8SK5D1FPuAM7EGqZIXayAC9iR+Rr6C3uWIMac5qacei9C61s6nh3M3hygoxI45H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B8ZcKw9a8EsIeoI222zBCBkcVdRDrB4lIugAxx27VnWkevXdxA5ZhMvlKnv8axP7TbtP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huVtvOPas21j1a7uragcAZHHeqzUNI6hkt1aa8Zw3cE0T2V9K6zvTcCZMkNkHNVEmqzgl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O4trmQzc+X/Oqy6sGWZm9GY4rSJqB1KQk5dufjUWv2P8xqH0YgnPpUDBjHxqkpm7Y/zG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4xYB+FcaIA0AMkyMPfNWepvi2jHx5qtC4kB9jTt/JvWNfaqIqtxium5b0qITPpU9nPakb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2rqx8DI9amI8k8UiR+kuR2qx0+ZntGJ/lmT8aTWPkcU9ZLsglXH8yn7jRTiulmcTkdwr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FGntsXcnHG40aK0BUZA4NAQhvJQwIbH2Vteh+orPRL+a7u5tzvFsUFe2SDn8Kp9N0y1kV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rWWWmaQJIXYRfUwc4qMlxoG/aFprypL9JXC9gENRk/aNpwTb4wbHJ8hpVNP0ZYlUCDyt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BIGaAFh7islMh1Tq0Gs3slyLyVi3IUrgCshMWydrnBrfaoui7yY3i4HoRWVu0swwMbr9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KOaj589zTkgjKnBFQCqGzmrQWIk9zUQH5Oab2jA4qBTHoaAX2ye9RkUhASc801tPsaDO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1KE7ZFb2Oaj3r5Dhs0G13WjeJLBJjAIpjogT6dbXuoOpWKVBHHn+Zs+lGk0o60bRp2Md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2Hxqz0q/sr/qKDSokAggiYpGOwx+tYz1pdEcTw2yz3AIaR94B9BxWmJwRVZ1Kn+roQMY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PUA1E9005HyhFdglCwMtCftUEOM5ooE8QjNdAyu41ALnmisQIyKRpwNtBoUp8x+NcQkC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QR7ioKeFNTP1TUE+qKYBvjhAfiPzoqdhQrwfwwT6GjJ2oDuOMUN0JPFFPqK4eMfOmSIX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06YzlG/KnACcj2oE+wQuXYKpGMmlTL6OhTT7cHuIx+VWoqu0xg1jAVOfIKslB2kigPmXy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Aa6wIpE4RuAzXcYqQGAa+wdxph96VxmwDXwBIro4wPekcUFhdyXOq3uQdisFA+Qpuzll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2pqy09LbxmA5lcsahKRBKSeN1M6OT2B9O9fBgWHHFBZpZXPhpxnuaLEOCGOSrUiTdfIw7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uKcx/DbNAQfxMD1FTTWWmnC4FWYqusBjirEURNdr6vq+qkvzgbZgx4NSWL+GAwwc0wbS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2RaNiWJKmukAGIbgcelQMPBHFPfQgAO/NcNiu5qAQMXbkUWKcohjZvKfSj/Rk8MHFAu4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Ugwxx2zxUh9UfCot2pyNFMYOKYCgbbMrezA1e9RIGS1lHxH61XLCo5xzV7qMSzaTC5Gd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8MyAucVLAwKsBbjcDgZxUlths7DvTJXqBuPx+FTAHx+6rRbYZHlqYtFwfLSCr8vsfuqBE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opIwoweKVW1ypGO2RTBAeHu+q2a+8gH1TwatEswSp296IliDuG2kC1rcAQlfDJwf0NEt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MTzVjb2ICZ2j0rq6QCXXb8RSAtv1kLdgRZsTinU/aHtjwNOcgH3pRdHUtGSvfvTUeiJsk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lJt+0ScnC6adxH96krnri8miKiwAUeuasjo8W+J9vpzSMOmxkXSFeQ5xSNTQ6xNdXixv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BOZzsQFeCOKtf3asVwrgYwpI+w01HaLNCzEcrVQmTME+7lRzUGt5iASMVq5rFQ31fSk5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bSzv0aTmom2cDOe9XklsAxHwpR4sbcUBTywlBu9AaguZHAJp+8jxC5x2IpGHHiL86qEOk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g5PNFRPN8xRkTKqfjSBX6LxnceKmLPLYyadEf1x9tFjj+qfcUAitllQdx701b2hQSDJ5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jTSRAS/AilTiivrdvppIY4Zqklm5U4JyD71ZX0IEytj+YU/DbKRKMemfwoCnh02Z2cB2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LIIj4snn4IzV5Zwp4wGO60/FAoiQ4Hlf9amqZX9yzbJP4kmVPuai+iy7sFnOR71tDAuZ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MqcDkUthh/3O/BOefehPpJUHj1rZSwLheOxpOeEbX47U5SZRLEEHIokOn75kXA5OBVqs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hKuhA7GqIgdPMXlcAkHBxQntlGfKKunhJUnB75pWW3Zidq85FAVYiAXtSWox4ts47EVd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0jq1rImnu7LgD+tBM7Xy96+rq/WphsdV1i4g6fsbaPyq0IOR68YpPoSYjrG0JPMgkB/5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J0zYTdwIsfjSPSLmPq3TSOMzBfvBH61lF16h1EubVT8TR7bzWUDe8a/lUeoEzZA/4v0r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o/hLiEbQffFRfFP4a1l4peNt9zt9hVOdaupYs4UD4UrpuqzvrU8UhH1FI/GlsNV9UYrj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Oc1IvwOanYMbh6VMnIzQEOSKZRc04C7nB5roHlyKlcxNjOK5aqWt+e4JpgO4TMJqUQyo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dyRwKBCP4Y+VMJ44NRKnFGUZWvgtMgAP4hFUvUOkyavp/gRzvEUcP5fXuMH76vMYl+Yo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LwdOSMkkplTn4HFXsS5WqjSRkzKByszj/qNXkQwpJpAAkBgD6miOvHaqbUNaW21YW2zc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oOPSnrRIgZFdk4Ga+9cVNh5ffFIwB6iorkyL86MF4zjvUVAzwee9IxMjOPalPA8eUlx9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jZyxNM20Y8HcPXmgwVXZGCePQ0vblXaXHJDkGpaxPHa2oLnlnAA+Zx+tK6TFIr3DzcMXz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8ncuMelCiH8fPwo7N5PiRQYj/ABh8aihZ2eKdGaRsz5jVgOOaMUVwkA8mvsjHehiISXjM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9aL4arxjtWkiXib2+HQ+9TtLcCaVCMjGas5LNWCZcZWupaokvi7wMrg81qpWNAPCU47Gh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aPFCEKmRcZ96gYbYsCZ0Hp9YUwpDH/DfA7Zpe7jzb7vgav5YbFM/6wgDd/MKAY9LKbXu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IN9WnLbm3U+1XL2OhLwZ15/xUSIaDFHtEyfLNVQrQuQPcirqP+NoxX+6AR99A+m6Mp4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wYeYs7TgVJlwvbiirGSG4pkalpcZ2yKwOAfqmiLqulbQV3En/DQAYoshSaOkJ3EYqS6r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prrenq39mxx3wtBIiLCqcdjS4gPiPweGPpTLa/Y5wIJMf7tfDqKyUH/VpD/w1QDjhIQc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kVFeobXJItJf+WpjqCMny2Un/LSA8MREeMev605HH/EzjuKSXXlxxZSH7K7+/mbG2wl+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B9jTKgbj8RVCdcuN3lsJSPlRBrd9gbNLkOanR7Xfl8NM+hpGGMJeXWfqs2R91V51XVWP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tV1cy+EumgNjPLelLQ2ckTLLx6MKhpa+WdW9e1V5utaPP0NAc471LfqaBFt408SQ+ZWP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V3A9/ek5YuGwPWlLyTW7eEyPHEqepJ7VLw9UaGKQPExIJcD09qYdktmL528YpWTT5CAA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VG6SMZ+FDaS+CEGRdy9yBQRW50eeWNwFHmGBzVcnTt8rKdq/fVs1zeIRukBGM9qRfX7kv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wGo9DuSwPA496ONGlRdpIzmln1S7dYys2zI5wKLb39yrs0kxfykYP50A6mkueSw7USPS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OWA+lyYI9KOJJJbZI2mbyMeQeTQDo05UU+cHNSMEO0N4oyPjSsUYSTcJXyo4y1PWWk6f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Acscc5pXxDk3QEtIbiLxJG2jPBptFtI2I8VckYxmkblEii+ipkquSPep2kFs7g+Dyqgk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9tE+fFUFeMZoyyqYHkWQbFbk59aTht7Z2VvDU5PNOJFEoliCDYeceho0NuxXIn3skgO0Z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gAFiR8KaQQxsAFVRjnArp8JVBwoINLQKyyqpAIZsgHiheKhDeQ8D27028ke5uV++l5Zow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btBwICTT1gIp5pEMX1Y9w+eRx+NV5KiUtuGPnV50/aLc3yZcIpzuY9gMU9BXOJEVyIs4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79TgWyj45r0qfQ4TGxRX8PBAkK4BrG6zYzWbcxNjsDjg0vZM/Nf6gGIiijA+PvSN/cXs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eAKsJxcxAPJazKhOd2w881WajeB4pIwhAK8ZFGhtna+XvXfSvh9agNe439Cwt32lh+Jq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2TttuYyf+YVewIZeg4lQc+Oyn78/rVbYaXNDeRTgjMTq+PfBzWW9Wr+HrmuR50xz6qwr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VIx5yB8a2I6nl1dJ7R7VYhtLBg2e1Zq1vj++47faMRSK3b3z/Ws8vZw3LuhtyfDYKOSc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kMYJzCuePia19/M13YvEoQB1x2pXpjR0iuSzeaV8bmpSbFNQ28zYGwjNMGymC5PFXn0V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1urAqavsG2fVdvHenbZMrk1DwB9IdRztp6CLC49aUgQkhDxdqWtY8q4x2Jq1SEDG/7qis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V6IpNGHtJQB/LVdbKTCh9xVzGn+rsuMnZ95xWb6Wk1O7hmOoQLEiSFIseoFLQWsa8EV1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K6Bk4oBJ1/jLxQgvmYU1Iv8VSaUmlWJ25ye+KAT04rHLebuNsx/Hn9abg1yykMy5OI22E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l88rLxvy5x74/wAqRECHTI5WJ3NkAg1GV0qTZjU7izk1NbpRk7huHvT03V1rDgGJqofo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lfhXLnT0uMOg781neSnMYtz1rblv4duzH50A9cgjcLU89smqX93rbuTjkUhKnmJA+NKZ0+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5xC0dvAFk9ye1WPTmp3V3ZNPO25nbOfYV51eShXJJxWy6Rm36SFJ/mrS+isal76ZT3wPS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jdgDIpCRhgfAZoUe+WPg4Xmo2T7VruSaKPYplcOMD0HxqwsQUiyzl3P1z8aSjRUURkcY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T7xgs5IzTlOrY4a3RvcZpaNv4wppkb6MuP5RSERJmGe2cUUl3Z/Wqx9KrbPhsVZDtTxRk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NgP50Z2Ujg8ilgc6iU941OPtNG8NvEYknB7Ct8Z4Z2vF30NvDkJvZsqf71RHT6Fo/wDW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0k2paAqMRHcMT3yR/WqG411FYrCgCA8ZPaqaBt0za73QzSkDHdqA/T9mqKwL9xnzVx9ek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pSMZUD5UEO+i2aylSCRtyPNSkmmWqqxVeQT60KTUZHfe0npjFDa9cj+0oBOWILI6gfVN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g4966zKzFic571xSqdiRmmRrwwnHgqSK2umadBqfTelWkUKrJLcSozYxz37/AYrBic57nJ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e1Ol+KyBWMq44KsR7/Kg2i6sfT31SO2s1RktIFgLgfWK9zVSqwFh5F+6qH6SQxDli2eT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99AaWJYSDhRnPFWUOkTzhWitGYH1C1lLeaUsME960mn3uu+EFt5plT4E1WiProN5g/wCp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tSC1ttBGORXQ3UT8tdXI/wCM1xrfW3/tJp2HxcmmBYtCuTn+EOaOuiXCsoMagge9LLpm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1L9zawe4mJ+2jwD8WjzMzcJ94oqaNKrLlogf94VVroGqsxHhy/caIOmdUbvHL91HgLVtO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BCorHDgD6TAMe7Cq49KaoV/sZT9lSTo7U2G7wJMH4UvA2sdtsA2b2EZ/wAVBEFhLcCR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vS46H1N/9g9fDoLVDJt8IjIzy1GoNmXttKBO7VYQC2fwqpvLjT7LUsfS1khI3LKo43e1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NuP+Kg33QV/Z6VK8yqUUZ4bJFHgSs/qHUFvcxSWxRmWQEZqvsddENnHHsJIGCc+1LPpN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cnOPhUI9KuzvRYjlWzj4H/wDRSM4+usy8R4x8aA2pyvkhRzXF0m7GcxHipfuu5U4KYFAA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oI0yZjnIxTv0CdQTgAZxQzctbSmN5ACvcUABhJEAuM4qSSy9wn4U9EUuYS4YAfKmY7Mk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ka57qh+6jK14R9Qj7Kso7MFQfpTd8cCjrp8TAhrmU49qYV8AvFIJXI+NWVvdXtvEVSGP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2tstxDG0kpDsB37V6ja9H6KbSPdbliVGSXNOzwNvLES4nzdcLIhCgY75zn8qPbQXTySYk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p0rpMcQWW23ETHBLHkcimo+n9IS+dBZoB4YOPtNBbeXfu26R2KyYBOeDXwtbrdjxGH216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9Eh+0VySw05NhFvAMOP5RSG3k4024bvM1dfSZcf2jn7DXrwisU4CQD7BUZJLFY2G+AZB9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JW5/ifcaIvT8zdo5W/4TXqsV9p6wRl5oVOwcZHHFT/eenDtcR/ZR5LceZaf0w815Es0U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WvSLLSNN0+EJBAuB/MRkmupqtgjSbrlAN3HB54qX77030uAfkp/pT1/gt/5MPcwQxFnY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l3XnXRniaxs0VYw2d3qcVe9da/bGzSK3l8wBye1ePX8/jOzFs80/ET5pa41y/l4e4kYfE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hMM6iQYIBI5FIygZNBPBqatLHGK4PrV2ufzVIbTSJlPQ8ytx4V0cfaq0hBquxRkcjii6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v5ZkOB8VOP8A41yzsYdE0v8AeV8d93Jg29vnsP7xrHKeWk9LjSSy3Cb/ACPMjFV9SME/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/15pbOEuI2HiN6ACthoPTsNrpU2p3Dm5v7q2ZvEbtGGUnao9O9G6CQNpl22PMbnBP/CKr6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HHoOouoHhBR8WFO6XptxYXyCcL5gcYOa0BbAxntxS9/LHatBPLkKDzWk4pj5T3bSmXw5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6mlupPBsxn3b0FdlafVpAY1Mdup7nuasLeBLVQkY4os2amsLOSG8aObliKsVRYXA7tUZ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UVl3Nu+NRJo0ZAQT99Q/nA9xRJT5aBv8AMKdESj7Y+GKXt0EdssYGNrMP+o0UPg4+dDDc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hBh/EqLOkYLuwVRySTQru9it2GTlz2QdzSUlrPezxtdDbFwfD/rRIHZ53u0za/VyRvx+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HO4Yye5q1CxwxrEoAA4AoNxb+M6n+VQaejYy8vIoLrwGkG6QcA/Hj9Knp+2TRwpOfDlI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bG7SMqErx+H6VptKijitJ0H8j8/PmseVWKNuMSkEZUjimViQRsey4ocjRkmOI4c4wfap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iuarikupy8hB4DCqkn+ER7EirXUQgyQcFWI++qmImSUg/UOaMTqomhjlnYycKO9arpLA0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zV4ojuHUdiDWm6OAeykGMspGB99b2+GdaIKGIB7V8gMe1QOD+FEOQMkAAelQh3MRkck1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YDFNR8YNDA2xgfHmi5CrVQjwYtaZNJR/WXHvTMWGt+eMUoDtkB+NOhb2WS9Wi9qqrLvV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v266gPrBn7if60+XXIOe/aqq641yEf37dh/1D+tPNFukDebABAGeK6MfTPJlx+zKWRfO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XSc+hagtuQG38qVPBr2QS68/aMD5qB+tYzr1ry3VLjUI0LgZTbWkkPfl5sNAvW2kRjDd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GIKLx35puPqOSSZImi2jPcHtVoJpZV8q7j8DUL0zp0O4wpIUbvjXDoc4fbxnGav3aUx58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KwBjGWGM5oJl5bGaJwu0kH1xUIbWWWYR7CM+uKv7zUHtCFeEHJxn2pAayyTbfDGScUyO9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C3JxCjb349ByaB9HWXXZ5yxx4u7HuCe33Vf2Uc40C81NsLhlhj+JPJ/AVSRJIbt3DYYDn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mLS31lpLdz9GuEWaHH91vT86Vj0OBgMk5FaLVtOFvoWjXMUp3TRMrA84APH51VRJKM/x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EERGATivTemJdLg00RyeGuAPrD19a8+hVvKS2c1vek7W3ntx4qB8qc59wadC7OoaQvGY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ZiYLtyVIGEpsaXZD/wC3WpDTrMf/AG0f3UeP0nySTWdOVFBBBAGcJXx16wHZX/5Kbt7K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kcr7Gi/Q7Yf/AG8f/KKPA8qw69aGVWCuQFIPHyqX+kNt6RSfhT8sEKyRERIPNj6o9qMI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Bqqk9QRHgW8hqKa4VjVRaSNgYq5CqOygfZQ7f6rj2dh+NMaqr/fk38thIftP9K4dWuyys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g1d0GY4khP8AjwfuNGxq/tUvrF+jqrWO0v8AVBzzUbufU7y0lgOn43jg1eFFZgxUEr2P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cMFOPnRstPGuo7+PSr8zTwESyDbtA9BVLpWrC81SQYwDEAAfgT/WrDrASXeoyNINxU8V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GQjtiptaz03BXJPHeoiBSRk1yx3myhaQ5ZowSai31F57GkE/ocTAglfvoL6XprS5neEM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x8qzuugi5ibPdKcKthDpWnGPEc8AHwamE0i0JXF7bj7aw+jucSKT61bwt/DiO4/9imGp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wO+KKNJ0xTzqUYPsBWcTnxBn40yCC6n3FAXQsNHidXbUQeeMLWztdNvJbSJo9RYIV4GO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/davXNCuY30S1dnUZT1NUVIXOhzp4TNqUgHiAcfE1NtD/wBcSNr2Y7oyc+vBH9atbiW1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jDDg0K4uYRfWziZMDeG59Mf5UeUeCh6dUAf61M3I7mvpen7VIixklJGO7VYnULMf/cJ9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dROpJHpR5HgAdOWH/u/89TXp/T1/2TN82NMfvKzH/wBwtQbWLFe84+40vJ+ALXR7BoFL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0JFMrpVgva1j+6koddsoUZWdj/EYjGOxJPv8ameo7Aer/h/WjVHgytnaJLLugiCgA8qMA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X060VmitUYL2baACfhVVrfU0EkiwW7Hzgbx74zj86ori5ec7pOB/KvtR6P2wvVmqNeXz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nWbQ7y1O6zlZ5VOcxysD8jVfayhJsMcK3DGnsBSjFCPNFncNIwT6ueKEcYpB30rnrXw7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LprfS9TwgdQsbkfIsB/8qqrm7nvZ2luG3MDgfAVadL4k/eEDfVe0J+0MtU7YErD41nfap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66YsGPO+2UH/AJcVX9ByBbW/h9VkVvvB/pReg5PE6Q045yQjL9zEfpSXRT+HqOqw/wC4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390L4rWEknHxr7UVjmFukgyueRXFOGzSt9KfEi57NV5XwmLPeqABQABxgVxpQOPalfF4z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FzKPpwI9RR1m8uD3qrnci4U0VZSRWXd5Ued/LjNKSSYdT7Vzxsg0CRuftpWiDGXD5oZ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ioE/xWqdh9DZxx3jTP52dc7m9PhT5w4J+GKrDPm8RN3AU0zNP4cOVPcVpsaDuZQsnB9T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VaXaXJPGCRmixSZEYz3yKWzZTX4RDr8Lg4XaG/Gn4Dtub+NfqBw1UPV9nf32qW7QZ2Rj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4pLgSnLNGpNZcvo8fYsE0U0DTKCjgkc/OvvGPjHngj7q5O8SRFVH1m5NCtz4rOPQHFcz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P84/Oq9SELIe4NWGqgKJG92qjml/jZz608YdK38m2Yj4GtP0FMGiuF+Cn8TWTv8ADzDa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+HdXKf8AtA/j/nXRZ9rK3y3MhDnbjAHJqMA3OD2C96GuQmD9Y96NAdoA++sjMKck1Icn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phs0yNxkGEr65pZh/GC9uaZtwAvxzQTxdsD29KdC0tBhvsq0TtVXbfWxVmhp4Iqs1NjH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f8AUpqzVmK5xVVrWf3jpzdl3SA/8uf0p+3mSe3WSKRZEJxuU5GfWt8EZNTXln7Q4ZXu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J7ZrVya/cxuVMvIOD5RVTqNwt/IXmUOx7kirucksEltleM3FrKjfVOaf6eeb95Rw7WJc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VjzAnPwrmlx2el6yst1bKIpUwsmPqnIwfwrOZbrRnpAAZoyOc/pQJGzHG3xGaf6zt7nR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lycrKnYH2PtWSbW3KgCPgfGtNJE19cxhvYg1R3XM28DGcHinbzU2uk2MgGfXNG0TSn13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rgMR6KDyfuqoVafVZ/ovTul2A48TNxIPi31fw/OqS3Ej6kQqEoyd8etC6q1X6Xr92bdgI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XgY+6idO9VPoxnWa2juoplB2scFWU5BBovsRr+oJRbwaZYlube2XcPZm5/pVWjrk8+lZi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9kuZ5RvdsnHahrfT8YlJ4oobKOdQi89q2/Q95H4ZDyKu1yOTjgivHFv50UnxDn04qy0/q6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Z/VgTzQH6CN/aDvcJ9hqJ1OyHedfuNeMQ9cXjAAWb/jR26uvFTe1sVHuc1Wony9Zi1Sz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IwPSpHWrMfzN/y15InU+ozpuhtiw9CAakNd1p2VfojAE4J2mjUHl6nNrVmwTDMCrA8ip/v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N8941vFLHE5flWC/gaVWTUmx/q0n20faNV6cdftMcZP2igr1BaxvJwMO24eYewH6V5xt1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PNfC21ZiD4B++j7RqvRz1LbjsF/5qDN1LbMADs4YN9b2Oa8/+gauy8RgfNqidJ1ZznyD7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6rtMZGz/AJqE/VcUscgh2blXJxzxnH6158dF1Yjl0A+BqdrY3unyTSzsrI0RXj5j+lK3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6cyvGDu55pNtMs/WBftFWKOsltCwOcoM/PtUJBuBFc9t21hdbePCrtGBwB8Ky/UGqfQN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k4+XetbEv8p+yvP+thJH1RcAcB1Rh9qCr47sqg+uTF8iPGRSFxeSXbKZBjbwKUy59a+K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zwMSnrTUeoTbB2GDVUAzepqQRvegL1NSnGfOoOKMmpzYUmRR+lUARvepiM+9AaJNSJHm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k8UYT6SNoHA9qxEaZHNHQYxVQm2fqN5AoE+TnkCuP1M5G0y4x61lLWOSSTCKWIGeKJPB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OASO5oGmoHURP+2Yj4V8eoNw/tGrKxvkUVTTLTRnX8A+dvvob9QH3b76oSwBqDtQF3++z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t+ePxqnVsgV0sKDXNjdNLqW5jk7eBVvPcpDGWc5c9hWRtrw218j+hGKbuLwsTk5qKFN1A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n7n41QSKUbBrR34FzCVJ59KpIbR72+httwR5HCZbsMnFIEya5ninda0m40TUXsbraZVV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50wqafL05GUAW/iuCJBn66EcH7CKAqwcivjXSuwkVw0jXvS8hXUHX0khdT91VblTO3tm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y3Ygj8KRYeZgPRj+dRfap6eyfs2lEnSMC/8ApyyL/wBWf1oPTWY+ptRQ8ZV/wcf1pf8A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Rn+S6P4qtM6avgdZXC/3zJ+h/Snb5g+K1eeaRv2w4Pxpvd3pG+OcfCnlfBSDRybowa5v8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Qeaz2rRe5+vmuoeK+uB5qilQYhNQPNdauA8UB8fShuSHbHtRO5FCmO1zn2ogIXDldRVQ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24Gftqp1KUx6iMcllXFNwSf6sef5sCjflWvBiRR4eR74ocKdiD9TtQfpkXhtukC7TzzQo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Ae4o7hoW7hRkfI+t3qgvrqOyuX8+3dABX2p9YQRMyRx7mHBFZHVdZk1JvMgAHAxSv3Ce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kByRzmpQatDbq5aVck571lFuGQADkD0ohEdzjb5X9vep+mO5c6lqkExysgPwqmluQxJB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VI5oiWrvgngVUwkK5VBnEjjkmtN0VAwvZmwcGPHPzH9KqYLRBjj7a13TVv4UbPjGaMr40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aLGoQVxfQ4oqjNZmGc5JqanAFdWPLUYQ4xQERLskQeuc1OQEvuXvxQSmbgtn6ooqtzTo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9cfKqiyOG259atlHIb2p4pqn6puBaW8VyQD4STsM+4iY/pQeh7Z7fpHT1kPmdTI2fdiT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6bUxtgvcCP7GBB/CtFYW/wBGsba3XAEcSqfsFbYVnkolufpcMN2OBPEsn3jNdyTVboEg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j2H7DirAe1ZZe2kfHvTcq2s+kiOfBYZA96Uzmu7A4Iol0FVHrQtLafTNTgN3ZSAgKe6/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+4DO08pUny4PpV7e2quCCtM2i+FEFHpT76NKYdA6Sp5Mp/wCKrPRtAstDvBd2ikShGQMT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vUs05lRpRL0Zo5cs0BO7vljRl6Q0ULj6Gp+dWyk1PJp91GlUnSukIwItE49xTKaLpq8Cz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7NG6NFhpemx8m1iHzUUVLewjHEUQHyFIa3aG7+iKZWjXxRu2nGeO1Yvqma507WWt4Z3W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m05XT0cfQVP1YvuFV3UqW9xocwTbvUBlxWQ0q9kuNShkQkwRqEYOfrMR/Wn4+pZWaSJo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xVa8ltcdITxR6OFlwHDngjmrxrq3/vCsFB1TcOjLHaojqo/l7nPP50y/U97FMYZrZVbw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lG2wGo2virGZAGY4APrTR71mhd2s+kxXU0iNKjKwYDHOe1aQHK5rOqdB4r7dXK4aWzdLV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YfM2BSs6eMjKfajscjFDpAtCoWFVA7VNvevoxgEexrp7c1NOIbfNkelYv9oEIGsWs2OJ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LFbYDmst+0FP4Gmy45BkQ/8ASR+tXx+yyYsKK+IAFd4xUWda6EIqPNRggoAYFs0YSDFB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xFdEDMO4o2EIj3FMLUFtWDZ3Dmji2OPrDFGwt+mrrwbyWDbk3Ee0H2IIOfwprqKSQabb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+OBROnNJtkiXUHvEMwZlEIPI470S7nsLxFt7uceGGyCO4pb8q+GVjfii7/jTEljaxzOI7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K59FthnMrH7KrZAb/jUXfIpoQ2nHLnI9qlstAPquaNgkkhxXTJTuLUZAhbio7oOMW/f3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cO6nIqaXPixjnmm3kQIcQLVXOjW7b1HlPp7VNAzMScUrcWrTOGiBDgZ3CjRSLKBg809b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P6ndXl5LG18zNJHGI1ZvVR2+dJrlGBFazWYooNPJdQxc4XI7GszHb7t/ONvpRs45KQxB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2N5aQwyXNs8SSrmNmHDDAPH2EUrQZzTnCXUbMcAHk184RZpdpyN55+2h2uPFTPYkCntN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CoG8zt2FRVRuf2YXSRWGpLK4VUkR8n4g/wBKPp+qJd9YNLHnwzOyKT6+SqzRNOimuDpt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frc+v31ZTWkOl9R2dvDnasq5J9SRUZVUbPfg4pO8fK1KWYJkk4FVlxfeL5IfNhsMfana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lcLuIAye5qRYBu9ZjWdK+liC/e4kRrU7hGD5T86vQ5xwc1NpiTsDXE7VB1OM1JakJk8V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QEZJ44MGQ4FU2s62tsu6FQ5PucCrloknKiQZA5xVB1Ppttc/RI5BtjM6K+DgkE0GorzXH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jAwpzmjR6tIy4D+UHOB60HVdL0Sxe2XLqwjDsinJY5+Pb1qrmWVpWe3jZFYkgAZwKiyql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oGe4QyuSQEzzVLqHU17fAxW6i2g7BU4/Gk5LC8kYkQSsT/hNPaboUsjb78Nawr3ZhVSFV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9aCy7e9bqPQ9DcSKkksrRnzbffGay97o9wl3IqI3hhvLnviqidqrvwBmiQwOzBu1PR2DR9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5wcU7SAWHIy3LD1oixdqchgzkkV1Iee3FZ7MOGLntWu0mHZbIAKo7W1ZnHl71qbFDGqo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MUdEHqakAoFdABpaN8u1TxUmZSpweaiAucV0hdpxTBaNSSW9zUyNpzXfERISWIAQZJNC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dyqG7cYNKhYwEiSNgMljVrLKIkXJ5ZsCq+0QBUJ75qn6/u7q30U/RCyv23L3FETS/wC0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PMm4m4E0qR8sFH/6TVloHUS6kkojhdnixuAwSM+/3VgumOmpeobq41XVb2S3i3Bd5bbk8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T+nOl1mW31GEyXBBd3lBJx2H41p4iVB0W+/pwxHvFKw+/mrpDlsVR9LbIb/WdPXOYJ/X4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81LP8lRLPpXYz5iKia6p8wqDfOgY4NCjG0kUdjgj4VBhh6Ib4HFEDZGaGfauBsHFNIm45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ipkhe9MJ5FcJ57UtNeRQrudgB8aGmqW0nIcYqtBPVLM6jYmAO0Z3Ahl7gg1VXHSyX8iy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3EelXkdxG/CsCaOKcthWbUEHSdrAoVJHADbhj3oq9K2KuXwxZjknPeruurin3UaU6dNaeh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LEsmST3JqzIrg70d1GiA0OyAA8EYBzj41ZAhVxX1IahfJZFdx+scCl7M9v5rpPxrK33V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O+DUbPq2K5Yg+VvQGr7LrZd0avOa4expXTbwX1qJdpX4GmGOKgw2PmrhrpqPrQECMOfj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1EjNTTcxzVB1xF4miW7gcpcfgVP8AStDjiqzqu2afpmUJ9ZJEI+//ADqsPZV5oyHBoZjz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KgbGTjL4zXSgkseeQacSNARnHalwCvlPoadjsg4Rix81FD4Ku3uODRVEYJ5Hairp6bHG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sowcEZqQCnhbVywz61MNCFbLDvTMenwBeUzzj8aZTT7bJ/hDtRsIaZLb/AE4bWH1D+Rqv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av7GzgS5RljUZU+nwpS5tYV3YRRz7UvlXwrxLFtI9flUvGj3Hyt29qfSKPBwo7D0qQRfL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LgYjY4+Fd8ZsECFsZ9qsQo29uzV3Ayw+FPYVviSluIDyPWojx8j+D8uatP5lPwoft8Gp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/whihGC4lXGFwRVs31GoMRGwfLFGwpTpdyrgwsNx9KcVNcsQPE0qaQEZDIpOR9lOxn+Kh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2MRAHC4FLY7dvIl0vWuoblPFsZoIYhnzIRk0lDGbD96abdWoFydrJI3dQDyPtyPur3INW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QatEvLo0chHvg4pbEmlJ1iZZ+h+nbhogFRTHuHrhQB/8axFega8DP+yDS5O5gvMH/rH6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hOGHwNW89zcWa+Cp2Ajkj1qnjPNaPqeBY4rMp/PCD+AqMvaotf2ayk63d7jktBnJ+Yq/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ntuQ/jWV/Z5Js6jK5+vAw/Kr/rC6aDV7CFbeSTxCCWUZx5qjJUaZ0abmThc5ArjQosZ2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Qe3FQlkATApUFb6Evpk4z/IaZgAMSH4UNwXsZgfWNvyqVkc2kR90H5UjGlxsoadvsoj8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vm7V8OTXxGaYSTj7qQv40kaJpBkJIG5+FP8ACrn4UndReJAw9aAIthavGpmt43cjklaI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A9qXl1SCJQRud8fUUZNJPNqN7Hkf6qjendqKDcl7p9tCs7yIFYZGO5qg1vWW1C1dLa3K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yFMvpEMMfbc2O7cmvhaKdLKbe60j0hpUEFvB4cTFmZd757lj3oFymXPHPrWq6X021EMNy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pxVPqenG2dhvVjnnFFym9FMMrLdKBogT2FMLZI6L5RTCWZJ85Cg0w13aWUYBOSBVaToo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aTgZ+/8ASjrpttCpZhnFYvUNQnvOqInYMFidVKofjW7Cu+HcfIUXHVDtvbKGDkY44HtT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tSynAqXjBVOTjIqQfVtyg/Cuhs0vbCV0UBDjHc8Uz4ZVMySAY9qRuFscetEEbsO2M+9Vz6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B39l8xoN3rN8LGa5hsikcaF90pxnHwoNdrp/jJKrPhQozx3zmkorcWt2VDFsqDk1aaXI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aBcIPpoOP5B+ZqaDtsMItV3Uds93bFcZTcv51ZQny49qjepuspJG7Ky/mKCrPdWaNND0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uFcr2yMn9KoLTRgtsgaFTJjmvR9eUNo0/wAMH8aptPuo7SYyPHvyuAPauXnz++YW6ju6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nrZktP2lanag4+kRlse58rf1q/Iwxqo12NbX9odpORjxowM++QVq4ceYiu/k9vPjhFRzg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ppNzzXSd2DUTUgRtFEU4w9ajgYzRDytD+dMkkNB1RXlsXEb7X9CKJULg5gYfCnCeZarrV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EQ449aUt9RvLZg0czcehPBod3C9veyxOCCrnvQ+wrvkmnPbdvQelrz6fCbnxD4iuFdPa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Q5eNrt+duFP2g16HG2TXLnNVtj6TJrtRLCug1mp2uGvs18TTCWaqOolA02aXGWRCV+dW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JiYcOCp+2nPYeShjISzHJNS3FeQcUzqGmT6dcsjISgPlYD0oMEEtw4SNCSfhXfLNObV29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Iidu+CD8cGrnkmqbRLc2FjBbnuAc/PvVypyK4b7dM9IntUT8KmwzUcYpB83IroXJr7+X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Aj5oOsw7+n70eyBvuINPLHXbmDxdOu4vV4HA+41WPsnl7IN5+VAZcgfA0YyjKk9sUB5V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qXTEzg+jGrW0ANtGT6EVXzFWnkK+ppm2nAh25xg1V9EtVUbmHuKImP4Z/wC+1KJcLu+s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mHBqFHVxtYfGjAgP8xVeLpAW83ep/S13A5Oce1AWtmw8RfgG/I0ndnl6+sLkNI3B4Rz2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iQVal8j4HjkyB/u10SeVaSW5UbQqMeK+N0doxGcZ9aYNl/K/wNfb/AD4z3FJG4k8wEQ++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GRQDglGErhkGG+dJeJcbM7QMHtivibkh+e3woBtpPrfEUFHOBx2JoWy4YjznkVAQzbQS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px2avTtDk8XSIX9xXk727+fLtwa9R6X/AP2FCufqjFTTWw70prdiuo6NcW577dyn4imx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4Ipk8wH+s/sWu1Iy0F0pHw86/wBa87HavSdJiMn7N+prUj+wctj2wQf0rzYU4VSTvWk1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5KwoM/Zj9KzifWpoTyPD4ZclV4ApZQRd9DPs6qt/8SsPw/wAq9TkC7gzKMj1ryTpN/C6p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K9al5xWeSoFI5Y4FfCPyZNTCgHNdJAGPepNFFDRMnuMUHTBiwgXOcRqPwpheDSmmSB7Q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j9KRnDzkUPbg1IHk1zNI0QOa76Vw9xUgcCgkW4GKg4yMD3qRcPyDkAkVwnmmC8UabjwM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ElLvP8rDH2/95ojClQBMuVpG5d4tKlaLuq5+zNPydsUrKv8Aqcq+6MPvBFRl5ljXjuso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rKUUei8U1HcO0bEnOFqjgcds9qubNGmtm2gsSp4Hyrz8JZyR7fJMfpWKjWHumhZopCD6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/e5YZXkg9q0N6YlsTO/Cqvm+HvTWhdPWmpaet6t7CsdwCUjYHPfH5g16tuvLxsLjNy1i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7m6O6MuWOfVvT8a9IfG0Yr606BEE0covosIc4Cmrk9ODAAul/wCWlbthZJfClRQzYY4G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ygymTNPnhEUsa0I6cXzK12pDKVIK+hFcs+mo7Iv/AK2nnbJxH/nSJTtdatcjbb2q26n+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6O8rF9Qu5Lg+iA7V+4Vfmwt4/rXoH/BUClghwb8E+wSkFbDYQQNtihRB8BUdZiL6PcoP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kzf+aPz2Go3FvaTQPF9LbzgjPhHijQ25oZzZfHwVNcueLv8A4P1otl9EsU8I3DN/DCZM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EgkF2RgY4QnNLQ2LBytF1AY0ib4AH8aCs1pCvEzNj/Aa+u9RsZLKSJpWQuMcqaJCtN6yN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+YrMgcCr661SxurOS3WV8yAAHYfeq36HB4e4XJ4/wVxdTw555bxjv6Xn48MLMqrutbG4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nSE4kI/lGQRn7zVhL9cn3q3u4t9nLGD5SjAg/KqZWEtvFIDkMin8K9LkedHCeMVwciu/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FSB4FdB4HzrjcE0NX5IpxRgDjmhkYNTU5WosMmmTlQmGYzn2qeMVx+VOKYZzWOm4tQIlU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SExufCZz79vStImueDfywXKlUT6pA70x++bRpVkXxDgEEBe9azOyaR2xPTNHTT7RokXGR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aBG9dtU17rLyRKlpG+7cCSV9Kt7DcbVPEXBxU3ycRuL2K0tnuLhwkaHkn50GPXbGQR7J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DuaneWP0uN4JArxMc7WFZDXNbs9GnjtbSGN5YVK8Dhc+lOTY21sWsWs9q1zE5KKCe3fF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VhkPjIWHl7AZ/pWU0rrFFZba7hWOBuMoO1bu2sbaeKKeFlaMrlGUehp60No6Rqp1O1E4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1eHCBuwBya+hsY4eE4Gc4FFuoVmt2jJxuGKk1aY7W/UnyuBxQrTTraCSTagyG9u1Iw6P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hOaJ+775/rXzU9kfe8hW5SDcA4Iq0Q5FZ2PSI1uVmmui7qfU1dJcW8SDdcJn4tSMwTzX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Jv8AEU/I1mOoOrLuzQG1jUAnGWonkNiO1PRL/DB+FeNzdc6042iVF+S165oVyb3Q7O5b6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O42DZtST/KaYhAL4I4YYqHOaJERvUjtRITxqeykjkeNmbKOVPPscUu9ocsMntWk12AQ6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j95z+tVskYzx7VrAonjMcuPcZpm0hEqtkc1y9XbJGfcEVKznSBiH4DVXwlYRWaF144Io62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XUoYwpY8CmUv0ZGI7E8VKhhaIGYbfSiLbJiM4oP00Fs4PIr4XuFUY7GgtrCzgVfF4HCN+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DkUWzvC80gxwY2P/AEmkpLppMD2pT2e/D4RoAhr4quxvnQd2ABntX27OQW709Fsdgu8/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xxQd/I557VzcMDJ7UaLYzMuxsY4aol13MPcUIsuO/eoF1ByTT0Njq48h+FR3gJ8moPio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5QfzCjQ2JJIMv8a9E6QmE2iqQexrzF7uP3Fb/APZ9crPpUyqfqyVNipWrHeixnDAmg8+l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XRuo9N0/qGOK1t/oF4JGLPJ5gvPIHyrysDiv0dqEYm0u7jIzuhcfga/OWCpI9jThOp35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hL9YUyv1D8qKRzp+Tw+otOY8f6zGPvYCvZJBxXiVlL4OoW83bw5VbPyINe3SjGR7Gsslx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pZzzXPXPpWakhVVp8yW9vMrfyXMw/wD+jEfgatc1TXMEjzzJGBtLnPwyoP60GZjvlmuz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n2ps96qra0FvdeMzgyOVDAfCrY4yaX+xUT3zUJWKRs2M4BOPeptxmhM/emHIU2Qoo4x+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cHAxQT4gGQ/IV096gVYyK2e2c/L/ALFdzSNCWl2wE57Hg0eU8Us5JOD2qTY5tU0q2aZC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mtP6sZGMVvbrGreXJ74rOa5Gtvr12o7GTd9/P61G0kHjACr7ZPUcXN1PLflvrrTobrS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UH2zTfSNq9pNFZbg0UEe1eKrrK/mlQRrjw4owST39vzq36TkM2oSufYgUssrbp2yT6Xd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vqRtFnWBFVSWI96qG6su4bggyrJGGIyF7jPen+otEbUL/wARZxGCoB4pGTpto4ljEy5C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a3lvXlWOdZWC7QykD3pGbU7zDEzOPNgcelXEVhILKGHxBlUx9WhS6PJKfNMBkk9qRs5L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biDxikbWS5a5DGRi7cVrl0DcuHnz37D4Yr616YhtrlZxKWx6EVeN0nLdnhTrNeLjzn7qH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5+Va02EZGNo+6gnSrdjkqPuracmHzHLePk+Kx8l3eSHzTNj1FBWa5toyscjhQa2baLaH+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yG++n9Xj/SLxcv7Y4ajeH/asa600kwZbqVypQkDPr6VrT03ZntuFRfpmzcY3MKf1eIpx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3SXboR/KK4bx3uoI4buR98gDc4xzV6vTenvdSW6zuZUUFhjtmiQ9J20FxHMJWJRg2Me1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tf4BXBrNWaFbNYicmJ3j/wCViPyFaYVQOnh3d5GOAJ94/wCJQfzzWPJ6ehESK4a73NfV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wO4rPa3rdzY2jTW6qWX3rQahEZFXFZrWrJmsJQfUGnD+GeHX+rjgLEP+GrfSetL2acw3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NWHTk+osVimQFQCQfTNXEHT8+l3scssiurkLx6Vpl2/CfLYxa9aum5tyH2IpW46x0m0k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QjYAik73py2vwPGTkdmHBqJZ8m7L1hojMW2Mx99tDHWOlg5WByPgBS46HsgfryH7aZg6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mq3iNV83XNmn1LRj91RP7SolGEszx7tTa9K6eRzFn7anH0rpaj/yyfdR3Qaqrf8AaTOw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jp5ZLi4kncEs7FjXpkfT+nR9rWP/AJaaj0uzQYFtH/yinM5B2vKEhkZhiNu/tV3pvUWu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w1J2hkzivQVsrccCBB/wium0iBz4a/dReQdrC/6R9TSklWkHySoNqPVU5xvn+7Fb76NE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BshRxS7xpgVHVMh8zTY9fNTAsdfkAzLIP+OtyYxjsK6IgPSlcxpgW6f16Vs+KVz7uaPad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eXJKKewJ5rdiMY7VJYxR309KdNP2AL6Diq/WNHF6I4C23eeG9ua0rIM0lertaF8dnolGm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NOsrysP5QK9J6NG3pi1jbOY1Zflg1XXMkcMLNJwoBJOKsukpo59Ml8I5QTNj5HBqplaV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ABps7MhVOD8qfgIMcZUEDHY964IkByFGaIABVbtLTCdVQAa9dEj64VvwFUkiZxgdxWj63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B4kIP5iss17EAp3DirgV+oLgKcdmIoMKqzYK5ol7cLKCB/ezQEd1OUGTVz0lO5iTwTxj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GoSNMwO4cVsOkulNP1vSGuriVkdZChAPwH9acgZcXnsDXRdseyGvSk6I0GIAOdx/36aT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X/Gq0WnnOjzPLdyArwIJD/0mkBNOTwlevw6Ro9sS0FiAxUg4XuPapxWWmogI01VPsVHF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/i7Y+WJj9lESz1GT6sEn/Ka9iVLRB5LOJT8hXfpEa/VigB+YqtFp4++namib3hkRfcig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9cdLnSnQhOGBytZEWabuEHelYNMuLGdu5NWmm9I3+pqzQkYXuSauo7UFfqKcZ7CtJ01b3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8KWxgfnQemUj/Zvfk+eZFo6/sxmPLXkeK9Ak0+8jQF8LuYLzIK6+kTFSDdxR+53k0Hph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+Xjvir3ROnoOnVaC3n8US5Y/A8Cr4aXEow9/D9gzQbi1hgZWjuPFJBHCYHpU5HEAaItC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jIf5lIr833K7LyZP7sjD8a/SMX1xX531uLwNf1CL+5cOP+o04RId6ajGUPypX1pqL6tF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vEkSuf5gD99eFHmvbbZt2m2xz9a3jb71BrLNeI/YCuZrgzivjWS3fSkfC33k31tpKluf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E8Mt7LGHBCqC2D271WPsqJKYljCRjnIOR86apGedAgVBgEgfjTuRgUZCOScITSzH8aYk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ak0y3HtXVagTTxxLl3A+2kZdbt41xHlzmnoltnjNCluI4hl3A+ZrPTa1cy8J5B8Kr5pp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PtG1/ca3bp5UJc/CqybWJ3yFAQelVpbAqGST3pzGJ2r9U0+6vdQWSJd5lHJJ9R/2Kjba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IxnBwcmruGBJrNnJIZHA4PuP8qUkSOG4Q4ydw70sr8M7xY3zWgvYYNO0uMwlsyoOT61b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hP41S9WXK/u3TpVGQykcfZ/WrvoFjJbmQj/Y5/Gpk1K3yu5J+mqeKOWUsy5+dcfw+xXuK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x9lLaJB1wVHwruBntQ4XG3BPeiswA7n7KYfEgEcd65nHpXB3zkmvu59aYfE89jUN3mxg1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bYDZwTmopOhsnGMV0VEN/hNTxSMBrtRMIsYBz5jX1xcC3tmlIyRwq/3iewqU1vHOBuHI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2s0ggkVx4MuQVbGCMj9aWqRZpJLTUVCyCR7dfGmAHLbuGz+nyFaAMGAZTkEZFZc3eiG5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DfxuWHsautOvYZdttECBGg25OeBU8eGWM8jKyrEd6p75NupS/44lb7QSP6Vc4qo1UMuoWx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a7c54KFcVw5zU8YPNcI5rnUDMBsHzqrvolkhdSO4q3kA8NvhzVZcpkEZoOKfQRBHZjhQ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3q0Ya0Vx/KwNV2m2Ef0+eUk7opGAGeMGrq9Tdp0oA7Ln7qL7CcQDRq3uM0QIKhYeezjP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jufag46VqWVXvzSwkkcgkEA0xGh5J9KNKkdVi5wq5oqxSE9hXERB5lPenIcsgz3zihcx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fbQXYxHEkbJ8xVtGdi88UJ5llJjcAj3pbO4K1Zoz2YUThuxr6ayhkJVRg9wRQPocsRG1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tUG2J9ZgvzNBeaS3AZ1LL6kDtWd6xaWVLSW1ZjncpCn1wCM/dRMd1F8NOskTNsWRS3sD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xX6a3bSTRvtyQT6YINeiovlGaeU0Uu0QvFdUCibea5txUmC4we1I6kP9X3D0YGrCYYwa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zTCZAkiwwBDDnNN9KeGj30EWNqsjAD4jH6UlA3iWsZ91FT6VgjsNYuLeP6ssIfBPqGP/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dFfV8K0SyXX1iJ5bGYjujL9xH9axrWACHjs1ei9YpnSrWUfyT7T9qn+lYmQeWQeuc1cC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4wM0tarumQH1NW94m6FwPVDVZpUDXeoW8CEBpHCgntVz0R+W0Uxvx25rZ/s3s4X0y98S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8Y/yqgvLJrO4lhZlbA+svY1t/wBnFjbyabdtIuWaRc8kcYPt9tEC3ktLdIXZbmdmCkgb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x2qWe4Ykc+YCrsafaD/7dD8xmpraWyfVt4h8kFPY3FCV09WUCN2B+tul71PbYcbbBSCO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F2jVQyqcYFZLStV1PUJLtbi6ZRFJtUIAOKINrSP6P9WLTYiQOcKT+lfTR3TwskVhGhK4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mU38l3cNJibapc9lxn9aPrsol0W4ME3KgZKNzTLYUsF3c25t54VETAbgFUUGHQ4g2Ut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07Gt1oqm4JlkVnBd+SeTjv8MVoel7VrXpy2gyQx3Hd9poG1XoOmSSR3IaOLyyFRnI/Kri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LIx5QTn8aPb2iW0ji3Y5Y+bnOTTixv3aQn4DilRtWnRnkGJboHnPlT+pNE/c8ecmeT7A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k/aalg0DdIjS4B3klP8Axf0oV3p8EVszKrFhkgsxPoas8H3pe/XNm4yaCZoURaGtEWs1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H1hH4XWOqr/8AvLH7zn9a98XvXh/7RITD11qI9GKMPtRacJmqah7UqaYhNFJFq9i0abxtC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cMfpXjr9z869X6UfxemLE/3UK/iazz9LxXCTIzsgYblxke1cklRBlmA+Zqu+gCK9uJ4H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4oi2w43eY+55rBac+oBSEiieQ47jgCqjTdFNtf3NyjmMXOGdBzg1cheRxUwNvNGwglpE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VHNdo2Cer6j+77QPs3FjgVmpNYubhs5CD4VbdWrI+kAxEBlkHJ9qzKHaoJOMirx9FTDS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rnGRSsl9BECWkHyzSU2tRqDsUsatK2BAHNClkVV5IFUE2s3Dg7cJ8qr5buZ5AzyMftp6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bsn4UOS6ZQNqdxnmqjxQyqVqwac3EMKomGHDYHeot00wkt8rDR55ZmnSRuNoIH21zUI9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UE0TbkXBIxzRtYtpozBG5H8VcnHof+zWdvleWP6WGqbbrpa0mznwpdg+0E/pWo6ETZZM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PTLb6DDC7M6ABwpPGcf51qemYFjjnMagJ2GKcZ30uqGxycZ70U4C0IkbxzSKPh77u1Sz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19nPGaAmD8TUgPieaGDlsZNEPfGTTJxjhfWosuT3Ir4ttB7n1rivuOMEUqTqrj1Nd9KG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3NtJ2ng9qQEFeRa9qkkvU80TOy26XBRgpxnzc164hLDkYrw7WpCNevj/APvD/wDyNXhN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tLItbxhXEYkLZ55NOfs3v5776RHN5hbgBW9Tn/8ARVBr+rRPYRxxS+IZFXJ9gKvv2VR5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cP8AOq19pX29FaN1+stVesJj6LLj6k2D8mBX8yKuDIQcq3FKajCLqwlXGGQeKCP8J3fp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hjXCO1TcgEnIAri+YZXmuTStoEZU/Kq25QlfLVnuVnKAjcoyRmkphj7KlUZVorxdZdLe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cetaMJvt2Rv5lINUeoXElpqazRwmRnjICjueRRr7VmECxQjErjkeq0GiNT+jWixJlnJ9P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k87HsarYLUxbS3Lnmngzoh2nHwqlyHI5GUn0A9MdqOCzyAY8voRS1lE0rBpeR7irBk2Y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EhbAcg8HuKPFll2r3HcUNHIXbIPtHpRF+oSpG4VKoY37COCQe4rhgWVgyChxltpbuQPWm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dBWxKtnPNENoEjO4Z9RVkFBXdiotho/gfwrTtZ9yontVeFhjg1mrqxksZ/EiHGcsDyK2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WUIgYhdw/Kj0LqhWTxTRhggVh3FPLWUtr17SUFwRg98+laeGVZI1dTlWGaKy0MK+PJrn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5uT6Cptk9nMbbqOTjy0pcjdA6+6moyaiGXGyl3vGI+rxWf1cWs4M/wBO6cxaxjHtkfjX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cjzM6zLIoB/l4Bx+FAgn8NSiDAzmui5kSdZwdrRHKn7MUTmxiv4+bdgHNSCnPasYda1F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dV1AnzXUn31X8jEv4uX7ajqWEydOTn/03Rvxx+tYJkyW47inmvbqXfFLO7o3cFuDUAAKL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fmq2SB5FGEJyMVWadY6nZ3UU6QeaM8Z+6tOOK6GNL+VfiL/iT5pcxTTOGcDOMVr+hbqPS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hwCvxI//AE1mQx71NJWB4JFE6rIXpcdPTH6hsV7bz91Bfqi0XtGx+2vPvpL4+sa+Nwx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/Fx/bcS9XW+xh4R5GO9ZeDWHsJ5nhjVvFOTuqsMhNczmovUZ30udPhDmpa3e3Ns2xvCK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v3U30rr0upWlzpjoX3wmcTMeSMgAffVPmmdFnXQxFIsYk/hNC2OCOdwrbh5ty91Y8vBb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oToWxtmPf4gUxbTa1DqDWyXqLYoN6kKueSfLn76zmlSzRaxb/wAUiG75aNfcHB/I0e8u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bS7do9goI/Wt7nqMcOG55XH5eiJexQRWqyk75wADjufjToFZbVJy+i6dexnB7qfn/wDo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Ie7KDV7m9M8uOzGZftPgdz3rgkjLbA6lvbNfStt2cA5YDmgLJi62bFHmIzjntmmzGWaN3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D6LJ8BmoxzFpgAMDLKePUUWfmF/92gMmvc0RRUSMSMPYn86mtZrEXvXj/wC1eHw+svEx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9K9eeQQxGQqWAxwK8s/a/HjW7CbH17XH3Mf60QaefmjwnGKAaLEe1Opdk+ua9N6Gcv0v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zKX6x+Nejfs/k3dOOP7lww/BT+tZ5+l4+2kK+cn4VwHFSZqHyTXO0S9a+9K5UwCRikED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1CkywlwHc4A96MtMMv13qv0HTktYwDJcNnn0AxWFEtzOBvlbFXnW8xuOpvA9IYVH2nJ/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Ws8RnfZXwCe5JqJhwO1OFOK4V8tPZK9oaBKvKj1NWLpil1h33kHsXAP31UpHPoqwQooHm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utP0SLV1eOaBwPEVDlovnVctn4rhj9UGnNTuDaTRWdteeLk/xFQeUcHj41jbt1cHH3V2x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Gbk+w9fwomruLnUI1xgRk1DRbT6LLcXo3BUjICemfh91UMU87axHLcJIjMxBDZwflWWM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nHr9tHqGqfRboqHVVKqQM49BW26PuhPppHrtDE/OvMtf06e5nguIYXfdHtJA9ia9F6GQ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EBHt3rXTjyx1JWlz71Fsbs5r5vjgfOomRc/XUfbQz2+z5vrex7V3scbjxUPEQHHjLn51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uPxpK2JGpLnzNRSRtByaipUNjxBn1GakSo4LgfbVJ2G3Az5jivgPP610tHg5kGPnQ/pF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SEjwoO1ucV8pIYgKcZxmuPLAkYkaUBG7MTxQ472zeZ4orhWcDcVBzxQDI7157dfs8a5vJb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4CdsnNbJNc015vCS5UybtoHufaln1zT4tyy3G3wztJKnvWHNebx9I52/LHn9mgZ8HUW4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ekdBHT0VzZibxiziQtjHcYx+FQbqjR4ZR/rDs79gqE5q50yWO6hNzGHHiHkOuDx8KXFe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t+DYNEjAc7D2YFT9vFBU8VNGwwPsa9TadMJ1EbpLRGUsFVW3AerjGAfxoXS11cSBi4ZV8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jH2Zq61m2mkuZYYpPDUSNnjIIzSllZTWswZrkFPVQMVO526Z2Xu2qIptVi12a78Nngcj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4kXdgjPoaKYixGJT9lQePcStc1jaM5q0jNdQ+AMvGTk/AjFCgs/MZpQTITnI9K0EllDA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k0qg8J8x7041kCCnjsSKKlsXkBYce1TgRWcMxK5p+3aEF88gUKdgjaM7duAKk8Z3791fS3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9qAkrMoZvXk1CkizhiW5FDFxhyo5AqUso2nB7iq9t0T7s5BNKCrSO8beV7GrKzlBxnAb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puzum3+c854qpC21yyZPH3Zpa58RQWXIHakbW9BYjOSO/wAabnuENsXzjBBINXtBV79o1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8qXMDDIPHIoOpWkqKZ4WzvHFVqyzbR/KfXHtSpk9UtFcgR8Fe9DsXv2YW0FwsYUfzDOf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YFl+NVKSPaahE6nyMcc04VXYsNRbl9Qx/urS80E9tcKs1y8wdTgHsCDViPMA3iEAj0NK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Tkj8Kw5PxrXiv3wuRntXCPSug19XG9BHaNtfMARg1KuEcUgEXIPb1rvfvXcYrhNPYcZc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SpcV98qRpZ4r4mog10c0B3cAOTXN4HqKq9bEhjhEe4kuRgHGeKHDGzz2MgkJSUecf4lF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xvJrLt0tzcRKCWdQAcE57GvvpUPieH4gLYzj4VT3Co1xMqKcRurMuPre5/GuWlvMs8JM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EEH7MVtODHW7UfVu9aWh1O2EXibiRu28D1poMGAI7EZqgWzn8GWPwGKBgVGeQeexq5th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AG+eKjmwwxk7afHlll7HzyKkDjxAx4YqV47cHP6UMH0rrelYd1k8O3psZc/JjTkQX1qXk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xkE5x9mTQNV1mzs9TumuJCZLghnVRkDjFL3mnvfRoFkMZVs5pWfpmOWdiLg7M+XIyQK7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5+bhyx5bePFtNBu4dZ0OWNWdo7OHMKkkYPv8Aca3GlP4mlWze8Yrz3o+CDSUureScbZom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Fbvp9t2iW+e4BH4munC7u44uoxuOGr+//wClgwDdxnByK5tGc7Rn3xXWOBnBPwFcZmB4Q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AOwFcddysvuMVB5dr4JQDI7tii4oDKSK63EiyLhgxzUl49KNqORqU2RjkH8BVZLqKwAmR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NND7KXUr6GvOP2xpzpMnssi/lWoTqKyur5LNLzxJHzgKcLwCTz9lZX9pzCfQtKDXKXF1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07fDFInmhokRrngyn+RvuokdvKByhFO0tPpu4+Irf/s0SWXS75UQkLOpB9OV/wAhWFkg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rqCPRNNktpJXXfMXwg9MAfpWeV8Lxnl6IYdh/iMq/bQnuLeM/wBoD8qx0vWlhyfCmkPx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1tpilsIvBx8c5z/SsbFrg3yHPhRM/wBlQe7u9hZYwoA9T6UfAHAoN3cQ21nLNKwCIhJp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XbuswIPzq8Q5ANYaTXRcr4jypGwcYXuaFq/Uep2wj+jXLFSOcxAU5jStJ9UgjrO4z2KJ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EUnLPfatfLeTQsWWMRu23G4jPP3EU+kcgQZU/KrsQWYrnFD+qSKYuLSZG3FcA0synHDB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AMppdcLcwH08QfnTiWlyQf4L/dQ5LKeJo5GjIAcGmTXRQr9BBx3GTSKyxQTy75gGD8AQ5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f6HuWVByAVY4IFIGKK71FEE3Mkg4ArLWmuF8rW6vFtdPiLPITJzkKAef8sVT3V/DPjcs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+9OauIbi4CGQqEGMCqqSO2t0kch5AuM5PvxU8eN1v9unnzm+2fBrWGdtMt5kLZUkeX5Ct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PB8GPP41hwwfRg2NwBBx8OR/St30Tj6HKAMfwk/WtHHbdLDWLcXCQguyYJPBxWWlt50v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25mPfnA/GtbqYBEIZsDJrHa1K0lw9qsg8JgA/wB+arCbYZ5adtQ8msSwyTghI8h84DUx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ul8QyblTPJ54qg0iZotYhWTBjYlGZjwRya0X0O2m1eKSNgVEikBe2RSymquemp8JULyd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x9inJHNHv/FQFkbKg8j2quhnZp0C8N2pF8u39zEkiKH2EjAB7GqpZZDLOpnEQI8rYyDV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kjMM5x2qgv8AUxp1q+5U3Y8oApaNoNVjkudCtooTks6/kazsehXUd40qXLRnbt4NP3eo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hCu8mST6DBqhvOpbtryBocMOAwA70YehketrS4tr2K1kuQ6Ryic5Xlee+fsrs0VpHBIPp3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yRjP3Urpeo3OraoQ0RAdHjdh7bSRilrq3e2iCrp8m7u0kh4FVPZCarfxK9p4Mq5h43xr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aOJBM8waRsO/c81jrf6PJqFuJbiF7dO6bANzY7fefwreaBHFDpyrEu1N5wB86q+ins4OG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1a7+iRCQEDzZ5peLXB+8LiCZQI4xGVI9mA5/On3edNrj42d1iEGSKRQPPGCfiayt9L9H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udQ6u0F2tLaO/SWV22gR84JOOaT1CIi4OFzkA9qL+SANMuDO+MHG0VYPFsYsfUUnZr4d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mtTlEdsSOSazvteKovL1ZZfDXspxX3hxEj3x6VV2rh7xnZcDvgmrGN0fLqPsptEXJZtv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24Zt24VIzx+ICew70vcXQSQqvY0jOJ4UtqZcAY9/SquTUDBHuz60F76SQhY+EBw1L6jt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e1iLreoYHJxmoXF14pBTgKOaporhoojkmiLdZG7HB/GjRbXFnMGZg2RmmZH8Jdyjt7VS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VrHOjWm8ncpHNMHrCYiMEDlvT1pxbtjFIsidj6+orO/vBoiHj9+D7V8+ozsB4jcyUw04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3HtSt6IngZo1wRSFncnwyg7e9Gnm2+XIweDQZFQGPfdnk0pqUWIMLyAeD7U34bi4DJ2z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ip8ytgiiJqnn1XU/DSK3g3BRy+e9RtbjV5J4vpgXwg4z9vH60GXU10sFTHuy3Bz2pD/S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yRlfkQc1nnjndyTwvC4yxr9vrX3NcPHrX1cD0ne1cNcrhpG4R8a4Oakc1EkigPiB3rn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akKG0iou5mAHuaikyP8AUcH04p6G4KyK5G4A7TkfCvgiKBhQMcjiufbXCcetG6XhPC5z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Furu4e9A8C5r4nihB1Hc13xEHc04SYxmg3Go29pLFFKHLSny7VzUjMo9zSV1vkvYXWF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4SW6qLyZcf3Y+1k2qptAitpGwPlXf3g+PLasT8WpUJdMoCRuOR6emal9FvTkqpDc4ya6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f4ppNQuXUFLZdueCWqzs+pNWsIdqSJGn9084qos7G8RB4+0nJJAPHNHltLmQYBjUY9ac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d5OT8mwtOrtMezA1G6nFwB5ghIB+WKjcdadOJjKTzHGDk/wBTWDl6fuLg+a92jvhVridJ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+AxVfy8J8sf42TZzde6OjB4NODcYyxC0pN+0q78xigiUZyM8kD2rN/wCjenrmJ3lf3DP/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gDwc+nJJqL1e/Uv/AOjnTye7H2odcaldytLuRDjA2r6Vm3uJ7su8km9ic8nNaR7ayhki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Xby2O9Nx6djBFsqD/dHFT9fO+sar6eM/7RimEyeeNWDDsVHNANtqExy0cjL3GQeK3V/a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244QZPJA7fbUJba7hQqVUgjg0u/lv/UdvHPl58LK8bDPCy8cg+9TTTbpkBK4rYS6bI0R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OOaDb6cn0VPpN9CspXLqrg7TVy8l+Eb44yb6XMPrYH21A6QzDJkH2Vpbm1sY+10ZMewJ/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IQZpCSceQjj2p6zLeDPT28UThWfPPpRdP1e70wyfQ3KB8An3xRHhRXkc2kjMMYDfGlJI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3NayftFv6XGn6xqdxeFLy8cIO+GxgEVcz6voqIGSD6VIvcO5OffvWF+lOZvKW3OQOPX0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VXcNxPpniq7ZEbtjXS6zo02nSvDp0Ud0f7P+GO9IR61eXsRWWNCsLFEKpjAHvVWyfu66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j6UW28We6aCOcxB13HHILetF0JuwQ392jEMwK+mRio2WrohmD5fI4DHjIpiXT4WAQzM7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SON2NvpTklTbT+o6yt3HtUEBu5Pp8qQtZ7W1ZX3MeMn4GlpmAjGF7nvSbsxJ9OafbBtp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nPf3qvn1j6RLxvAPoTSL2/hRRNLkb1yKF5P5e9GobTS9PzKqNDJu3/W+FXGk2f0Waa5l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+gP31KxmD2URzk7Bz9ld1OT6NpIUf2k/J/7+VcnLlda/bp6bGd/dfhTMJ7y6IedYixJ3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1zcG3nl2oxPmbsSO1HBf1NREWDkAA1Uy1NKyxlu13aeHHZzQiTxECMAwHf1rd9DMrWkwH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jsNrK3POMfOvQeizb2dnK086R7o0A3NjtmqjnymvC41CzN0qBZApQnvVHcdJrcXDTPcqu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NPurqSd9UQB2JAEh4oJ03R1bc2qKeO2WrSTXy58t34RXo+zU5a4Q/NqsLXRrW1kR/pcf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QVcL9PUljwADTKW+joBiVmH+4aVk+acuX6WZtrbxnl+kg7skgt70I6dZM+/6Rg/A0Mza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FD/emkhtuSfYDFGsf2Pu/Qr6Zp7Sb3u2J/3qrrvSun5ZgZ5txHoa7ddQaPbyCN4ZmYj0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GFnLlu2SKJeP5ouPJ8RYzfuKfT0sXfdEnYbaSjsum7dSqRA8gnMee1FF/p5GEsXyPej3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8ALu+t6U59L4TZy/LkH7ohffBGUb3VMV2SDTrvzTQSv7BhSsPUNnJJ/DswPtq0tbmW6/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uHwcxz+Sa6Vo4wwsSSDkHHrVxZGNLUiKMoqE8GhxePLJIghiBjIByfcVX3euNa3MtmY1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5McZ5acfHllfAuu2zTwqpXcpUk1l7wSS6hJbRyCOSe3VVZjxkE8fjVzZ6lcPbyW7DzQv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/AJU7b2KXE3izRDhRtyOxp3DWfe6J5w0zVl+y+LT5LTUUvnkaKUNKhUY7AjH25/Ctc6g9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LmHHeMN92arXngjDF5FXHfJqs/wBsPkEhR/KB9lUevTFYRt5HY1dNqVmQdsyH7apdXY3F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YRmScSb1PI9KYW9Ma49/UVXPIVYkcGovMdo989qalgLpsMznn0+NQkn3R7m9fWq9rgsg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CYthNBIwzsHY58oPIokspmj2ofjillwnfjPc1KKOSEkt5l9/hQYRnbPhkVNpH8MJjgHOR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FQeYKh29jQTrSlJAACQeTTlrM5j254bnHtSHihoFbAB7GvlkbPl9qAs/GVdygZHrivkn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qr4p9pPPJFCDndhhgk0xtfWtyVuAVby+1OyXIkGe/wAKo7Pc8jDvtGeK7Jcu7kpnan4U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llOGqtmv5IpnVT3GfnS0N+5HfAzSt3LHK5KttI9KrGItK6wBcoxyFIOQM96Ri05YgLl5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7I3zmB3AGMgkU4vTK+HtN2w+AWjPlxx8Wnhx5ZeYvIJBLDHLnO5QfwomQKRt7IW8Sxmd2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nJ+2vLut+Hpy3RhpFA71Hx09xSzy244LDn40EXNqchcNt4OBmn22lczxuYx/Nmo/SFPa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Mh9sIeaWk1OZSoFlOQ5wPLjmrnHlfhN5Z+1s1xzgDJpW4u7hPqQZ+dBVdUMwK2Rx8W4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8t4CBAc85q8eHLfpF5p+y+sXV9JagMoRA4JxSOn3851KLa2NzHj0OaHd6neXNp/FKhGP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LIhwynIPtXZhx/ZZXJnybzlj0ONJyAXZRR1hJwWkH2Vl1lvL1YytzMYmXzBR61bW1mOM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PoX9un6/+Fi0MaD+JPt+JOK+UWg/2277aXn0h72JovoLqrDuXANWdrps8MaotpEoAxy2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f5F/RfxLUHAVm+QJqdvLDcF/o9u0nhsUbC9mHpVtHbXmBxCnwC0SGwmj3bZEj3sWbYg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/NTeoyJRW0r9rVl+YFTW3uvpSW5t8b1Lb/5RjHc1ZC1kx5rh/soy2iHlpXP/ABVc6fBN5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jllH212WxkSAlJIjJxgMcCmvoduTkgn5mkdTv7bTMKLJ5OAWcJ5VHxNXOHD9IvLl+zAsb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FrYAeaUv8gTSyavDFGWmiXdnAjjGWPHtUotaeeXwrexl3Ajd4gChexP24Iq5x4z4T35f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Eb+PcOCTv8PHc9qaQQp/Z2D5+OBRBI5PCVItJ3xgU9SJtqomgkS/muotPQSShQxaX0A44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S2QfImnJ2kLZyKFvb1cCgFWsNQlkWV7qBGTsVh5Hyyan+7rpv7TVJiPZVUfpRGuYU4e5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7bQyeFDvuGDAN4fIXJ9TVEafS4/57qd/nIR+VQbS7RhhwWH+JiaDDrFvLcywN/aRn6q8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JEO2CZj8E/rSCI0mxgcOkCY+WaBqN/ZaRFHMtk0olkEeIkzjPqaA+u3ZEirprsc+Ub1FU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kjj0qKNEbktIDgg9qIS26h1xNLkCfQJJUZN25V4BzQI7tJ7aOaWEwl+yv3qqm1rqCZgk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+tVzXFxcz5n1FQ6HssfApU5Fre4a6GFAUpzWX1MsLaO3Xg7smnrid/pQiku32OpXeF+q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IG8Z2w3Jx9YUpZDsqkeNoZA/qCDVjHeCW42eGvmXJ/WvruzUgmJZGJI4Iqvw0UwJBTAI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4vHvTiT6uMbvh6UxZaqLS9ZzGGVlwfgaq/EbxAxbknOa+3ks5AzuGMVWk7Xw1VUdmQbm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xfShU3lhwv3Vc2vTFp9BjmuLwqzrkkHAOai3T9rCjy2147ygeUg1hOXDeo1vHlrdVcHh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CgSxx3Vztjwm5u57Vaw6YFU+KS7ZzmmFsIhwEH3Vfcz0obuOaXYu/wATbwAB2r793FLQ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rXw6VGluxZBlqoNTtZIJGUofDZeDRMhppNAiM1tajGFKDcfbikOpbuWW7KwpuWPvj+Wr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kYJQKKqIbjw9RmleNZAyMdrjIP8A3k1zW7z/ANOvD7eP/anmjvoohJJHsBOMHv8AdQQ85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H6fH41qzyBzlom5ZT+opSLRrxg2LOY4PpGa03NLxxty1S+j+Ks7CQ5zgimdW0+80+V5R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btnkCrodNzfRklsrW6lmIGcxED405c9LatdRq30J1d1AcO4AyOx5NTjyY3ztnyYaz087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y8H1Y0zNc3DMmZn5yPrVq3/Ztq1xeyXEslvArNu2+Jk/HtVin7MonjRp9S2sPRFzU5c/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YjS7owatYMwLvJcKmWbIAJA7e/NelIT9FX4P+tIJ+zSyimguP3nIZIXDgCLjIOfetH+7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DOc4ArPLquL9p+jnb6LvzERjuK8w0uVh1KoLsV8QjBNemXE0W4pCGGODn1qhTpzT45zc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7PrWefU8dxsa4cOUylXU9mkoB2j7qr7O3VLq8OwDEgGcf4RWgVQUHyqq02Iyzajby53+P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K8rDk1jXZnfKMU3+sNa4y20Px7dq0OqwS3NsQkZYmED7cVUWulLY3njRFtwTaWJyT2/p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fOt51048ZjjNuTLi7sraodL0S5jObiIIR/eYVobVWs2yoiYN3O+g+EvfHNdKn5VN/qO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yG8EcszsFYyEYCntgVQ61bF7ie/Bxvx5askTzt5hnjig6qmdMlPsM1ler5eTKS+m3Hxz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NVvRPNGsTyEoS3ByDn8hTj6u1vcj6OzTW6bcrtJypzkg/Disxatc6Hcm8u7eN0kG6Hcc7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q7UJ5jMWhjR4xuEa4zjO0fjX1Uu/DzL4Wz9W21oGu1tp2hMbKX24HPx+ysBe68JJ2nu5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kvZJbSWwkcmORj4aA4GSf6ms3qUX0W68K5iR2XyAqfbiosOezya9bYBiiyD2zV5pN8NR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ayklu6TxvDCJUkGQIxnFP6NqiC/WOKJ87trcYxWGW/03xkMatbNDOWHY+lVCuApLHkVr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nvWPuQY5Gp40so5JLyfY1OK4ypB70tnc23PepCJ0bOKpBsyI67O3tURcMilSewpXftPm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kUaM19OPglABULcCaF0LYY8ikvE8nFMQ8BSODT0SYVowVbuKctyREybRmRfupWWVWkGe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eCKQfPCTjbxgZoE4ZQD696KbgKT7ZoUsqNgg+lOCiQ3jW8ZK53HvUhdkRts/n7ilQwY4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wyDRotpByIju4JHBqEYdjv7+lNyRKXRR6mjwWhRyu3Ktz8qqEJo8cT3L+JKY1xyRWgii0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6KxzSvSSxJqlwHxtC8ZrawiCdJGh2v4SF3A9APWlcMcruw5nZNSsrd2Vre2zRRWF0vIO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TkaZX/8AZQHH8+KJqupSWtrevZtGsgSMoGIwcMc/gaBba9I9tC88QVnADkds0dsnwe7U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4l3YwMZxSOj6JfwT3JnVArPkHHJq8t71JLghGAyucCmRPltoOT7UQqSbT5T/ADgfICon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piTUrGNyk93FEwOCGcAg1Frq2YZWTcp7EHg1RFZNNQja8jEHg+Y0mOm9ORWOMkju3P507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0qdZi8wSGRyOMbTSNlp+l/pEAWNzkE84pSLoqdpV3zeX1wKvoOpPD3xCyZnRyPlzQZOp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5OBk0padkaKy063toEjSPhRTqhU7IKyba5rSCNzDBHEWALO3oauUmuiMyXCA/4VpaC33n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QKoJrho1z9JdvgBUbC8F3AJXaZTuI2k47GmGkGccyAUpNqlrbTNFJI25e+BmlY/DPOxv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t7tTNIsYYdiaA1CTwEAiTOa+N7Zxf2txGg7eZgKoLXXLCGxadriPw4+GYc4rOalPa6pq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YwfkKcKvS45I5FDx+ZSMhh2IqUsazW8kbKpDLjDDIqo03VLWLS7dCHJWNQccDgVG56mgh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5nwFX3NR9XDettPpZ63pQ6JYS2usxz3VyxB8ygngNkeT54z91auMvFqUsgZB4oVuewyM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tc7/AB49rTtNGoPrg5/OjDWNLn8ZluFcRR73284AI5/E0fUnwU478rttVtw0qG8jDQ43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ftZ7kW7XL7PVhVDN1L00CVMuGPOdveq0dYaVDOTFbySp6EAVjebk+MG04sPnJpr/AFGy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inudxGPbihtPaHtavIR/eGfzrH3vWUM96J47Vk2qo2se+CT+tCfre6Y+SGNR6dyaeV57r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aa6ku5QfotjDHyMb8HjPNVmq2F1E7XdgWhmdgSu/Ic5BAx6dqqbjq29ljCwZEhA9PWl7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OdpSRGxChOzAZFGE597y1osvo68bbNHFxDK1nNEFm/24XDt8/l2+ypJ4sNtHC96CEGNx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r0ltb/RLO8AIO4CNhzmnI+nOp7jG+xnx7uQP1rPOZ7t79KxuEn4baZ7+GL698oOPcCql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5V2LMN3cn1pWPoDW5JPEMKIcY80opxP2eamxBe5tkx3y5P5Cs/tnvkVu/GAEmqaSikIu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2Y+HF+FaP/w4lwS2pRA47LGTn8RTMH7N7BQDPqEzH1EaBfzzROThx/7bPXJfhi3vUYcJ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jDYHcLj174r0OPoLQU7tdSf70gH5Cmoeken7eRJEsmLIwYFpCeRTvVcUT9LkrNafpFtd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aPv7Vy66OsbojMsq884Pet1Da2NsXMNnEpdtzH3PvRA4VvLDEB/udqj+ZjL4h/QyvusF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VtNwQgA45PHvVZadPTfvCKOGwlZGlBLCMngZJ5/4R99epm4de2B8lFffSJW7yNS/m6+B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M6ve2cUNnp8hww4wFwPto2n9FaxDAFkgRD6lpF/rWzMzk8ux+2obiRzUfy8teIr+PPms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5tkz/jzU4ujSrgyX0ZAPZQav6kOMVN6rOidPgQHT9qAA9yxA9AtI2+i6NqM91FPFK/0a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eqfSBs1vWF/95G+9Aai9RyWW7XOHCfB+LTNNt4UhisU8JBgKxLfnRitnDlotMsk28ZEI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gM0tJOQmfDdt3tWE5c7fa7jDounjQGNY09tqAV03c5GS5+Q4qtNxKQALduO2SBUmmn7+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7K+6NQ/4rEDznHtmvsnB8xP21WB7oHCtEo9sE0QPM3e5UD4CouwslIYV9kA4qrM8aDMl/t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OlxtmXUlzj/1fSl22/B7i+JA9R99BuGhZMNIg+ZrNP1D06n170OfYEmu3mtaHZQCUp4m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mqnDn+qVzn7N3TReK4hlV2HJAOcCvoEZomJHODREsoBdRyxQ+EZYcsPtBpsRBc444qMl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VXpZMWqX8jjh5VA/Bf6VZxk+AhHqor63tYwA7Dzby33muaZalgs3X2o3H0a1eYLnHpUX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yR7iMetR1sY0mY+2PzqcXm0KyY/+lXf0fDx54byjm5s7jdRVWuoXU0aln7j0FVXWF9fw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bmYMUOM8DH60/ZY8PHscUj1UmbC3/wD1hH3j/Ku76PHj5mMYzLK32n0A9zKt21zNJKxI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GtJAVDDHY+tZnolPDjmXHJGa0t0cWkp9lNePz3/n3Hbxz7XjUdzNc3H8S4keNV2gEk4+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gWYgnPI+rRNMu7aaV0QlCxzlhVxO9nYEyyy7m2459a+qlu3l5SaZJ7y6nKW5kYlOAKZkt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iiQxKwVyR2JpeTf8ATTdRrhHc7T71dic6jpsls7BN2CQDjt8KrK2UsZNGIL25ltbM2MiR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H7qd0fTbyTUbiQXCoWYMcKDkkc1n9NWSK4hhibdiVSCOR3rW6c5h6mMGSBLCHFZ5Kx9r2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BbHesje6e4lKkZOewrYXMxTjNdsrW2s3/e+qYSCPzIp/mPpxWWPtvl6VGi9I29lsvtZUy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++rWfp7RdbiddJzaXajIhdiVb5Gor1FDrInYJsZGwq/4fSq6aaS0uUuIHKsrZBHpVd3lU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Ws0ltdRFXQ4NV08JT6vIr1TU7a113TI9WSMbx5LgDuD7/wDfwrEappRtJg0fmib1o3qo7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I+VSWQ/KrKW0RsFeOORSk1qyuBjuKqXbOzQDyr3zyPShG4OcA0OWJhJ7EUEhsnirkQYN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H780EA5qaRluTT0QsUrZJ9aPHMVGfWlC2x+KiZGLHmjQWy3pDB2Pano9QAjJYjJH41nB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woNGhts+mV8eG4naLxHL4TLbcGpW2rtfazDpzpPaRknxpY+SQO4AHxFA0NwdEuQzbTGF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/wDEtUJdRWDUoJbZEbxJim9WzjOCcfj99Hd50fb422cPTGlvEd8bSma33P4jkkkFf6mi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RAqg5AFZzpjqW/1DU7izuQg8C3k2BR6gf5ULVtXvPoUoF0YpdvYHBBxmpyy1pphN7XMG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tqWIYL9JmnAAI7vgCvMl1rUIJ/FmuZpVI7F6rZppLhpJWdzuJIyx4q8cd1nbqNr1SbaT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KtlTnPAH6VY2WpKNPSNQoZV25Ned2l34KFGyc8039Pvm/wDL+VPc0ZS/Axs35b1dTKRh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AbUZZCwOFX0INYZp9SYee7Vf+IUF5Ln+a9Le+1jWfbnflp3YT4ab6LNBcSzpcIBJ3BNK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JyST2qgwWODNKxPYAHmiwWKSSKJEnwcg4XkfGrw4srdbTlnj8RqjqmnrEqSXMTKuODzRX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GPwUmsraaHe3DYj0+d85wSpA+FWsHReryDIsolx/eapvF+6c5P1Dc3WVr/Krt8lxQD1o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9zijR9B6m/LvbRY9O9GHQ0jAJNqCLn+6tL6WPyPq5fCubrW8J8luo+bVV3txf6ldfSLhS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1eo6LptvDZrG9hATGNviGIZbHrVo8xiUiOKED/wDVivPvW8XFnZMW848+Sea8exqP0aW1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AhOT6U1Z6Xr30ZPA0y6dV5OIyMV62J5AMLtUfBQKHNfCBA002xScZJpf/kP/AI4q/i/u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QkGbS5gT/wByQKPuJqws+gr2TLzSxlW4O9/amNS6in/eDfRbglE7DPHakYOpbxbxZZpC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vqcuWO5IucOHzV7H0UkUMCvdxr4BYqdxON3ei2HRum2LSuLvcJoXibA4IYYqrv8AqeSR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5SO+ajaaxfyaWEWEiNEI8asvqdRravo8ejU3RfTEkeJLp8ZyCCB2pyz6e6YgtsQoZFhX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5r6baAXLAMTzXYb+ZY540cr4o82PUVpceaz8l/S4p8NY+idHs/jyWcTNJ5stM3P2Zpu00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spAvqUD4++sO9xELaPzB3PPyArQaDqTS3iRiNkAB3BUPPFY8uHJMbe6jtwnqNRFb2ltj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2RAflTHjv6ED5ClTKx7RSH7MV3dMe0X3kV5tyyvur1IZEznu5qJdj6n76Eom9kHzapbZPW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B+Nd3etDMZPe4x8lqJWFQRJcOR8WAo15AwORkV8fnSputNhAVplHYANN/nSk/Ueg2xIe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Jq5jb6K2RZBgO7DPzrviIP5xSI1a3dFkhhZlYZUiPgiu/vR2B2QNwM+gqpxZ34T34z5P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QW9InP2Yqu/edyTxFj5tUJNRvFYrhBjj1rWcGf6TeXH9rUCQ/wCzx82FfbH/AL0Y+3NZ+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hKJUGWYcL7bf6mkbDU7+7uJ45Lk4RCy7QBVTp8tbT9bFsNiD60w+xa+LWqd5WP3CsXdzX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33GkLiRhdSo0jkAjux9RmtJ0t9bReefpvpL/AE6L60ij/ekocl5bOFaNh5mABBznmsWkE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DkfgK1duinSIGCjjYeP94VjzcXZjva+Pk7rpYjvVVp429R6oP7wib/oA/Srb1qptjjqq8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4kfpXNjfGX/8AvlvVo4yjL7giqbqHVJNJ0iC6iVWLSovPsQavAMms/wBSvbRdLrNd2v0q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k5A7j51XDJeSSpy9MyOsNSlnnjZUCxJuwo574rrdU3c93HbxFkEhC5b0yaCdfs47mc22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7SbnJG4e5+NKL1jdNfRRW0FnCGdV3Jbrkc/GvYnDj8Yubv1PNBbVdYlJH0ic8+maZubfU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OwvGFY8FQ3ft7ikrzrDWo7mSL6aF2OV8kSL2OPQUbVdb1f6LDL+8rkGS3RziUjkitezt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rP09fanbzSG1nQiRdgddp24+P/fNJ3HTeoobgvAsaGAKpaVBzuXHr8KD09d3N3pd7NPd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5PBDZ/IUE5uL65jkYtstJGGT6gEis/MzsOa7ZXbXpmcTbpryxjVSCQ049/hmtX1JY28m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6uDz5vK3A++vPIVLOSMjjNbXX7J30reglfbKpAwSAORVZe0tipzcW5/9s/pTJXJpSFsy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/Xz+Xt3wKA7rSH4oD+FMqu0AUG1XMUfsFxTIrkpkNcH/ANGuP939a7Ec9NWbKc4Q/nUt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zQdNO7pS2PszD8a9j+n/wBu/wC3H1H5RUWAZWfcf5qD1MhbS429px+TUO3vtt9NEV+pI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s2k4HGJFP4Gu3P0xx9p9JOfEdT/cz+NaG/O7TLoD/wBJ/wAjWY6P3C8ZCcjwzz9taq5A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FeHz+OZ34fi8m1G5sNORktFVpnHGB2+NVVz4M2mNI0pa54Jyfj2FLyq7lZ1gkJYe2ajb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tpC/qNp4r62ft5NM2viy26IwHgoyke455qyt7AxXk829FidV25Pr60/ZaFqkqCIWbn3y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NbrNfwbEJ2+/P/ZrO5/4adn+Vfp0H0JJB40bkShwAfTirZLKKz1ywkgu3dELKzE579h8u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nVlEhB7ALVtH1DDGAIrJ8jsT6Vnnll8ReOOPzXo9lpyy5vbsbIYxkBvWs3rl3LrFycHbb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bWr3WLfZLKwt3XIT2PqKi0WwYApZfb4PD7vJC1tfBk8p5IwaO8mzMcw7/VPoaLEuZDkd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9h6+1Z+62l0b6Y1QWV8YpiDbzjZIp7Y9DX3VFi2nSyQL5onG6Mn2rOxyMSQGzgcEetaD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uJ2zOmY+e5H/AGBWk8zScvF2xMdw/jbWbPpU5i5ABPypSAlmLt/Mc1cQQidMEc0b0iza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QSFC89zVnd2LqTn3pOW2K4GPSrmTGwqwHcd6gCwGPSjm3YKBipG2bbwKvZaJjOTUSDnI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0KjGKco0CKsNLs3uZRhcil4bVpXAx3rf9KaJ4aLK68fEUXLQxx2xd41/p95NbRmRFcYYY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NZBxaRpg70n3hQOV4716y9zEZATaQlhxuKA18LuXHlVE59FFcV63CXWnTOny/bz/pKzvo+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YZklBbYf5gQPzqqPS2vzXMoWymO1iCz8Z++vUWvLmMvKJTk+gqgvNU1C8SR3hLIgILGQr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qKnS39sxB0Hrc7KJUihUHlnccCm1/Z3vYhtVgy3oGH9am9lJNpQnntIZUHm3+IdxFPQ6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bRBZvDG5tudpPvV3qbPUP+Jb7UsfS1pBdmzF1Y3OMndJKQwPtgCrSHRtFhgX6Y0cjqMb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2d3aaZqcs8caXLTctIFwwJ71DUdQnlvjIMojphR24p/XtvpWPRfumZX6XtxkWeQO/wDDJ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YubRbgxLDuztVogCQPWsarb5cldw9mNPSTtJPCZNoXZhccAClnyZX0v8Ai44+2wj/ANHE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sFWEklmkK+Fbsyn14FYWxmUN5mwRW006dZLFGJHbFcHUc/Lh5lTeLD1oaK5XGVtfvaieO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1DxolPLKB86hJdW4BHjKPtrhvVc1/wCwnFhPgZZyVOIYlPwWosz54wPkKVS/hVMbwx+F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COKzy5uX5yqpjj+kZi8kQUuRXHHk78Ac0Qr5CTS8/mQpnG4Y++s8b3XyueBVLjjYftNV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uZ1jXnC7u5pTXNZv9L0U36JG5BAIOfWsdN1JfaxaXdxKI1e1RWUKPQsFP5ivT6bps7Zn8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rW50uMTsYJjIoGW2r2H61K30GSSNJpElMZJyFADfjVHo/UtxDdsbiMzgrhFU7cHNaq51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xxBhI0hJcnBAr0cseSeGU5sdASabKt7IRattK7FDOB9tWNktxYWcdtLaxGPnLtLnjOTxj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klhu3Yg/TsGPcSoBCkD5VejU7+66lgs3nWO3jk8BY1QDKsQD+Qoy4rcfNE5pvWkZ4ALZ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YLckKT6VC0iSQu9vNGIlTLMQO2cevyNZa7ubvwWge6maIuC0ZY7SR64+00zdoklhprEc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61t2a15T9e1fz3WniFoLWQvOFLNjBGAMn8qnoHVMFmzBrWeeVyFVlHAFVegWqpqEZKgb1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TViu5z4cErbeSVQnArDkxxsuNOcufto7jqy+WeSFNKIKMV3PLxx9lAuOp9TjsJp/BgRo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0FLau+prqsos9LnnjJ3bwhCnPPeu29tcXcF5b31m8UjKjqu9RnBx7/GufHp+OSXR3kzt1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/obbgouXcFQOwHaqzUOpNWW4QJduIpY1dcdxnv8AiDV3baHbwW9g15qMMdzb4/gowbdk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N+hxh9cgJtpCGKxM2MnO3it5x8UvoY5Z/NC1XULy36k0+I3U3gOis67u/fP5VadU3tpe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VHdhwfrgfrQdVttJbWrGa7uZVYRMEVI+GAZuST2719qB0z6PewQiVlaz3MMgZw6Gqw7e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5Y6C82upXjacih3cXjl515diWYe9KDKmmIZtveu7Tm29X0dvF6esHHJMKZ+exaaRWyw2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PWRcaQIVASSA4wBxtxxirkXMkso3PkgHH3Vw5Szbol2iYJlUsUIUc5NSe0llldl2gFjg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Q0jEexNfXTnxjjPIB+8A0vk/hG7tTJatCZYkKPyzNxyP8qr9Ns4bfUmAv4JjJGwKx5O0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u02UdyHX8mqo0ZJBraeRsOpGce+aV9U57i4urbThaS7r12bYeFi+FINLoa3G6dbt5mRG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200dPu5o2CW8jZH901WPoWpXVxHLDbEoYkG4uqjIGD3NV8p+FhHJam0d4YGERchFZskce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CTkhSc/I1nhY3FtpstvI0SSK4PMgxyD6j5VcdPzGfphskEqJFOO3rXF1X4f+t+D8v/F2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6qnKAbliSPJPpkn9at2k2QhvhWb0WUnq29ViSfK331w8c3MnVlfTaS3qxQCG2hUN2LN6+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dS6auLK3ZEckBWkOAMOD+lX+mqrapMS+8BMbCOFOe9Wm5F4wPur0um6TLkmPL3OPm6iYW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RF5LDKLvU4y8kJjzFE745B9h7UTSv2ZxfvCFpr28dQ4JK2uwDn3JNesmTHpQ5ZmEYKA5L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5cV5d/Dzq6/ZjZvqVw30bUZgZWO7xI1U+Y9vWrP8A0Ct5YYo5NOysUYjUS3PoPfAratIz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aPp433U/VrOaJ0dFp++CWyslt5AfKGZiW5wTn2yagOjnExkE1lGSpU7bXJwRjGSa0EiM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T60Us3wpfRw/Q+tmz0XSghPN7tP/ALVui/pTkmhxSwmKS8umU9/MB+lWeGLZzXCpx9Y9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1M/2Wi0y1XZhW/h8DJ+FLTALKyjtk1ZoMZ5zzVZKd0j/7xryv6jw4YYS4zTt6Tkyyt3Q7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/E0wDzS9sP4b/AP6x/wD5GiLn1r52+3oAat5tKuR7xml9GO7pNPXbI1NagobTZx/7Z/Kk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6Sn8q9f+nfhXF1HuMuCP3tdY9XJpnVWH7oc+zKfxpV4wmu3CepZfyFP6tARok477Svb5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9odJP/r6/FTWzkQPGUPZhisT0qMajHz6H8q2znivC6nxyu7j/ABokdjYRIFSCFQOw2jio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lYjBIAzVRslz3JPzr6KAITuyDXq/zc56jL+NitnureLdI8vlA5wOTVL1FYW3U9gkfitC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wfT7RQ+oFf9x3DRkhlTPHwo2mSi60q0nzzJCjH5kCi9XyXHZzgwl0oLfoPT45Vje4kkXB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j9CUDJnbH+LvVtgg5FfKeeaxvU8t+Wn0sJ8K25sbDSrJfocbja2cMc/OgvtdA69iKtL+3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15A96pIZX2GORQuDivVw1ycMyntw7uHJcb6RDYfBFJa/N4WjzEH0A+84piVsOaHc6Zc6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iiFsk4HHOKXFP+SNM79tIvaiK3s1hbc3hDJqN5G98kUJOUj9PjVguoabJYWqWMBVhEFl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NgIx2NGe8bYcvdFS1l4TADtVnZQ7ACa+eLxJh7CnI9qgKKztPT5reOVeRzVdc2CLz3qz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aUouO1Q1qo+w1wQAnAHFWnhITgCpCBM9uavuT2qlrAnnb3oa6M8jfU4rS29sHIz2q1tr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7Gb0/p9vGQFOM963NrbLBaCMD0qFvGoPCj508FyoouSpjIztpeofFhncLNBIUYE9/Y/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PuFUfVbtYauJofI5VWfC8uue/xxXb7rnRrCVreUSmVAMhI+DkZ/Ws+t6LL7eXCb7v8A6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Xws7qdJIWVJHBI7haxWqMbebwRcyyqfr+gFX9h1Lb64kotEkjw21RJgbjjOBz86xF3rW2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o5VlZsYOay4ODOe43nPhjfNWhltTcwxxPP8AR+N+481b6jqSWEcUNhGkYK5JbDFh6Vl73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hp0ZMbFdxc8/hX0WvTXkVy5tYA1vCHXgn+ZV/I1veHK6uheq49+zsF3cRzSOrbS7ZJC96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JHGCxXLcHn0rOHqW+/lSBflHRtR1zUI5wgm2gxo3AHqoP61f0ctl/Mw9xYxWt4u1wrYII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kitwowYye47c1Q6fq1/dXghkuXIaN8AH12HH41WtqF231rmU/8Rp/Ryt9s8url+GyXRis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DdgEVe6YunW9osc9ym4+ni153eGU6dp84lb+JGynn1Dn9CK+0q1mbVbU7HcGVc4Un1rP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5/Pp6K+sdOw5DXkHH+LNDfqjQYo96SgqSRlU9R/+mvO20PUDKyJY3DYYjiM1aW/Tuovo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zuxJhfKV5PPyFZXouKe8kfWyvw3WlaxbasrSWYLIjbSSuOaubN99srgY78fbWS6Cs5rNL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rAK4b0+Fa2xUCBhntI4/6jXkdVhjhnccfh0cVt80wx/hHj0pN8Ngn3p4ghc4OD8KQKkD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tb7U/UVjJf8ATl1axBd+SRuOBw3vWG0rRJl+m2stxbJ9ItSM+KCFwytk47fVr0HWk8bQ9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NeZaFGzX0kQH9pbyr96H9a9/o7fpZTfquTmk74etenrWC4UtrlmznsseWNaOa70uyht1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bEZPbj39ayMNnLYw70jd7pxnyjPhKfU/E07eQ3V8un7RI5eDDNtJ5DsOa7M8bubrHCzz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4kitcm3W8iIAABBIYfdxWqs7Dp68vRdxpPHdRneGEmRvHPIPyrL2ml/RNOvUl37yscq5Q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rX9PyXBtUmBh8KRF2qsQDAjuSfXmjGS7h5XWkuotBtE0yS4sNPsrqaMEmExsWYk+gHes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nWr2ejpHMrPlXhBKAkYwD29a3S3UpfYJCGPpUp0uInKTblLLnBPoRVdkR32MrZX+pXE8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4UF1gVY1XIycgfP1r7VbfW79YFsbK8t/D+vvm4k7enoKsbzVrPpbS4bfL7WDCNANxzkk5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5QvHbzFSSFbKgHnHvXHnjz3O9sjeZ4dstrznqnWL6wvltSqxlI0JwSckqM+voQaa6ftr3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UGwxK577lIOTWn1Hor963S3F1aJJIVAYtMR2J9AKsNP6WfT7U2tsIYIWJYquTkkAevyrb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Iy5cN+2F0fTotb1u7uJJ3VbOZVChgAQB6/aKa17SNLsJI47VlL3cjJIA+457jj5itrZd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GtsNKHZVhA3Hnuftqc3TtsLh5Pp5iyxOEAHrVfQ5blv4Z/Wxk1t5prtldXLWMsFvJKw8V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zouh6LdSa/bW2o20sVtdxPC7Nx3Gf0r0KTQ9JK7Zb987ixIlAJzj2+VAXS+m7K7jvBcF5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rx9NyzGY6ZZc/Hve3lup9H3VrfXMfj2cMUUrBRLcAHAPHfmltK0OI9T2dheTo0MgWRip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e1esXNr0lc3D3d1bxvNKd79zya+MvSanP0JGYLtDCLkAdua6Z0/N+nPeo4Z8rOzs9Kvrdb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GxogAQKWvOmZbMrNAxnUHzY7gfKqvQNSjtr4oXVIwxAJPJGe1bWY3AJNuhYEcVz54S+G8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CinNo4PbLE8GpPepDszbxuTGvLjPoK2V5pY1WxMM6/RpM5ypB596xWqaNd6e0f025hiRV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yPsrDLj7dVrjnuINqMoWeVEjQhVwAvHfFVltrF5catbRyzZj3ZwFA5BHt86cVtOEUn+v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IwR6VVRX2iLeQfQ1vpZ/EAVnVVTuM/GsrPa58LOS9um3I08nPH1jWe6i8W1ntnDt4bwg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Y5XEekISGPmkuTz9gWlda1gW1jaLJpNtKWUnxJFLKrFjxVz3C+FZayh+nLx2Y8Mh/MVpO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pP1ZXX/pH9arNNv7y6trtUtLaGUIu1UhG0+Yc4+2tHpNtHbaXJErhp2G+bAwAx/yFcnV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x87WHhwzWERW4UyBAXQdxkVm9OsbuLqO4ukZGWTChfXynvVxaM40mJo0DyeCvlzjJx71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J7j2rz8cu3cjos2P0zNcnW5xOVPjIzZHpjAxWl43HPbNZ/SwE6hUe6OK0XqTjnNfQ9Dd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y1H1+FdJGOK43evj9U126cz7Nc9DUOSBwf+xXSD7UwmT8a5kZ/wC/eo/D2ruOaCdrnpXa4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qn/tZP8AfNW8efaqmTi4lH+M15H9V/t4u/ovyqFr/ZyfCRqN60G2/wBsv+P9BRh3FfL5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spx7xt+VVvShz0/cqf5ZR+VWs/mt5F/wkfhVR0gc6Tfr7SLXq/wBO9ZOTqPhnL3ydRTn+9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vfoDpFz8gfxFVOrDw+o2Ho0Sn8TVvdZOj3Wf/TzXo5enPj7iq6YbOpoPYn8q3LAEVhen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m5+6t2fq5rwuq/uO/j9KMXl4y5jsiM9tzgUzG/jwxuwwSA2M9qKVRWOzJAPrS9qMKy/3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c7bZV43c27fxeNp88ffdGR+FVfSkpfp21BOSgKfcTV0RlCD6iqDpciO2vLf/ANG6cffz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Xj52nHtxQB4CxK7NISRn69MDGOexpQ2avbyxDvllz86meadSW5skIbeoIPdpKV1WbTru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9GDcH5/1rygNdNebWMjESYI5PrTV5p+oLfTpFbzlPEO07DgjNexxdPeK/k8/k5ZnPT0G20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yF+DuDDGPeiaprcFrbNo2mnzp5ZnHfPrVH01eanEiW93byK8YPhSsOCv901LVtIlW8fU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DnzA+uPeu36ePbvByzly7tZqaQtp98mw5inbDL7H3q2Rw/IPPpVFcXIkvoGcELnBBGMG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uab1XRx32uIosx+ITyxwBRTE0Qy1A0zMzqScpGuT86NcziWTaDXJY3gZJc/CuMcDvStx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9qrpdVLfVzmrxwt9FcpFwZQK++kIOWYcVRxy3Uz55C00sZ7mt8ent9s7yyLyDUYxgdh71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GlGazcUCyL3Ioc1lJyUfNazp5+2f162Sa7p6d5fuFGTqXTR3kI+Yrz4Ky8NnNHUqygHv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a6hB091CbeafUDFJCeAp2kj2ya5ddDdJ6tl2Q+KVC+LHOc8DA4zj8KxSROchc5pm2inj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XXjlrCYX1HLnLll3bc1PoW76cs7rwtRhSFriKW1uJH2YK7gQfY+YUHVNKsOpRHex31qL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7lfA+tgetaUXb3Fn9DnPjQHko/INZiXp46VqB1DTS+wt5ok5wD3wPWubPjstsraZeJKrNV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XGquryBWKLAx7gGo2CdPK1zHFcXcxe3cH+EF4Az7/Cr3VrDTrhIdUktN7PbqZIwCCuOO3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lvqojt7FvMjqPL38prm89u91r47lQf8AR8KSsV++Pio/SrO7tbSaO1mj0a7nDWqtkSHh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M93M7m10WYofQRscfhV5LcdTHRrBbOwdGZHSRfD5ADEjv/vVWV1Z5/8AsT1VRpN3ZLq0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9u55WYjPHY122kuLmUraaLp4CMQWePOPnmj2vT/UA1aC8uLUrtlVmZmUcA/Og3fT+pw3l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WI3XKrxml3Y79/8A2NZa9LeV9ah0yBlFhCI5JA22NdqrhSCPxqmfqLWvGjD34VGcD+Eqj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wSaDLb3GuWmVuVfd4hYAFSCOB8B91V40jSYyGk6hiJBz/AA4Gb+lKTDzv/wDgXuM3Op30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3MfhOw2mQn1x2p23bSP3LdSS3U906FHkLE8ZOBj7zSuswdP8A74uJZ727ZpGDlIogMZAPc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sdlexw2l9MjQgyCSRRkBgeMD3outTU/RedtB0HeadNeXcGnxOgCBiX7nk1rrVdrzrngS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9CX+nSdSvFYWDWitbNndMXLYI9630QHjzD0Yhvwx+leF1+Oua/wCo7ODziLFezePJDKU8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/WlZEJyB6Gj2seXYMq4ChM+o54PyrsyqsjKe4Ncny1+VfMoIuYyoYMB5T65UCsBpOpRR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vI8uIljTzH4sfavRuBeP7GND+LD9K8vfTo7XqGOWXVrZ5FuQPDXcSOe3bFex0VlmUrDn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fNbNeHUoEkLkbVijC885zR9Q6wcpa6lpsKwK7SoYjypIC8n4+bNUEWn6HBc3An1dnYMRt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PA6L+5QWNzJDDcuEKYBJZV75/3a78u3c1GOG/OwrDU7vUtQu5bl2kZrVsL6cEHtWp6Vuw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zLz86zmk3Fksk01pbSKRGwy7Z3eUtj/pqdjqKx6c9szbHllJCn5ZNXj7rLP0t7rW7i6t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QIQOTxnP40n091peX95ZadKWlDB/EduSDyRj4cYr7S7tbR2VoRKsjANz/Kchvw/Ki6R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aOYty4AlceXmrx+Tzssmv0suoOmdR6hubZ7Aw4hVhKJW25GR2+81srJrhenIRDIolXjd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6oS5Zra1LYibAdJMBgR34+Veh9GSeN0rbFueSDmtuO6z2wzm8NJ7dVkbDXhH+6tdOnX8g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FXA47DFRaZU7ug+bV13m16jnnBv3ap/3FcMVL3chxzy1GfQYpWLSSMSSSeaeN/bBwpuY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1jTbGQx3F4kbqcEdzU/Wy+FXpsdeYW/0cs/5ix+2ujpzT/VGP20GTq/Q4sFr7cD2whol11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RZ2inBKFR7HFF58/2U6bjv8A1GGgaaO8Gfmakui6ap4tU+2s9L+0LTRnwrK5lA4LZAFF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rqO0Zfomw7WbvuJH6VN5eT9qnT8X/wAYznV0g6d6qRliAtLhFdQP5T2P5Z+2vRuntUXU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PPevJerup26lt40a0hhWFiUcElm+HypzoHqY2VyttM31ePmtc+/LWzw9g5zQr23s7+ze0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hlf+vpVH1A+qBIbvTrrFnKQHIHMWfX5UjedLtdzW/wBK1i4mjYnxMOFGCPLj7cZrLl58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elNf9CnSnuLjSXFxayxsg2sGKHIODVFb9N6nDdJdXCbY4juwWX8s1r7dE6KcXEd+93p1w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f7y/D3onUOgCJf3npjGS0fllBzs/yrDxnj34emsvbe3JVvpLvKzvcwRqxJ8z81CWws7qy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ZOFLbh7j76Bcn/WJPiaYtoTNaodpYJI2QB34FZXLUla44911ANGisNPaa0F3JPJDF5ma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1aaU6u90EJKkAjPf1qnktLk9SxS+A4E9rJFyuMkYIq20eN7e8lhlXa2zOD865+om8Ll/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n1rcrDbqAXYBduNvYgmqyXqaGz1aKKWCRQzgB8cE57VfmJEibaoGHP51RdRWcZisLjaM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cPH23LVb5b14aKwP/wBfhbGNwf8AKtCf7Q1n7fy65a/Ekf8ATWgb+0Ne7/Tv7Dy+r/uON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5hg4r7uteg5EfSu1yu+1Ac+NfV30rlBO+9fGvq6aA6nfvVVPxdTf75q1Q89qq7ni7m/36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ju6L8qFb/Xlx/eH5CjHgigW/9tN8SPyo/cfGvl8vb1HxXKMPcVSdFtm01JfYqfxNXo5r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X+DP3GvT/p3/AGcvU/Cp19NvUEbf3oR+BP8AWrSY79HuQRjMB/Kq/qbK6paMfVHH3Ef1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feA/lXp5OWM/oPl1CD/9YK9CXlK8/wBHyL2LjGJFrfqcrXhdX+cd/GDcDG0ik4uJZh/jz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K59M0pjFw3+JR+tdfUzXLT4bvCJntWX0q4jh1vVYd6hZJgyc9+Oa0dy22Bsd8VXadoGnW8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gMGPOM96XHqYZbPL8oskimfA2kYGcmoSkwSSqe/DfgKOtw7w7C+3jGR6VXyhkuY1ZzJm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/cKiKrz3VtUvrPV7u2ikCIkzBcIO2eK+1fVL+O8KpdyiMojAA47qD+tNdRWED9Q3DzXS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lHtUNQtdMlS1d79gBCE3LEfNtJGf+/avdxuNmN08u78wppFzc3OpxxyzyOHDLgse5U0Cz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4Ux2g/VbkVY6b+5bXUbeVbm4kZZBgeGAD+Ndum6dhuJFNrdyMGIILgDOa0mXbl4ibj3Y+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bXslvH40ruvipwQVwft4YVG1urO4jjzcOjsACrLnn5irOC70+60pbW00ZplS48qGQk7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otI6Q0zRRJf6rFH/ABBlbcncI/kTzW3HbyY6s9M8tYeqrLC0vEtbhUhchGIZ8cDHFUk2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2zV31N1bJeK1pZDwoOzbeN1Y8vKx5HFL6OMq/q5WCuxkcu3JNGgWIMC5FJktXAWPbmtJJ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C4o3jxn24rPJI6n1p6B/EXBPNUSzF9HGcjsPSi/vK1Yex9qrltFfuTzRBawJnIyaZGGn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yL2TPtQXYFtqgCuQnzlduTQDCXFw5wkeBTdukzNl8UGAShuRt+dOZWLzs4A+dMHYkIX0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1Q3HUllZnBl3t7LzTFvqOqalbtLY2yqAPL4hxmgL23DwuH43Y2+YZ4pHVLfWH1GG402/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FBA9SDjmqaG36gvJtl1deAD6Riu3PRl/K+9NXnwfQsazz48cvcaY5WMtfa51HbTvFcXt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8qlPqF/P0zFO97cMy3joxMrcgopA7/A1pYOjbpoZLe7vTPC4xhhkqfQg+4osHQcSaRJYz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UAIIBH61llxya1FTK3flhFkkkKs7sxz3JzRNei8HXLtPQyFh8jyPzrWt0ZDbqNkF3Nt9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tbbUDPd6DcyFo48sZWC5CAdx68c1PmZej149qOxG/RtTT1XwpPuYj/8AKq6tFp+rWIju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LB5GfcARwc0uOp3QEQ6VpkWfUW+SPxpy5bvgrJqeQdeiJvbeUAnx7SF+B67AD+VMaDZ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S2sgHkPfGR+VOap1LqqWWmyRyxIs9tuO2BOCJHXAyOOwpfTdc1e7uxE+oTnerDCttGcH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u430ZYahpvU9tNdWk0EUiOu50IH1Sf0r0xSFuTtP1ox+BP8AWvH9C1C6k6isjPcyyfxd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/OvWYzi4i/wBw/pXj/wBSxvfLf06ums7dQ22/kocHaQTS8pdjnOWGATTLnAyO9KxzYQbu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rzMJt0Ze0lH8VCe7KR9xH/8ANXkWtRNb9W3RCnC3Rbt7tmvXHbbPHlSOSPvH+VeddX6r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MBbjaQojX2B74zXrdBbM7P8ADDnn2xV3mnXn75vPCsZpR4zY2oT60+tvqB0a4hWwkikh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4w4J/Knre21DqDq2XTk1ma1hZPEBWQ4AwDgDPxrSw/s8sIIJobzXJphcY3tuAK7efXNenu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PFumUsfpTQQtJGkTNIykbx224/WqGY3LbWe5gQrk5V+a9HtunemLKdoZrhpRakG23S8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1Fa9C2b4TTElkyBgxFzn7aqWSps3GIYJDpKwzOfEktvGabkkZO0Y/wC/U1WWOmC4jugsd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I5JDr2+zNbLqTq1tG1C2Ok2Ns0abkdZIg27aRx+FXWi9bzalZxPJpQglG5s4wrEKTxxT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55b6BqMqBLbQtQf1DN5RXrfRVvc2nTUdvdwmGZHIaMnJWtDbyQ7FYtywBwBmh7lM84UE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fHHVYd1s8hXrFdPuWHcRMfwNeW6lqM9yMRljycDPGPc16ldrusrhf70TD8K8bhuD/EiP1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smmOVmOhNK1Se3vI1l+qWH51bdS3EkvUt3GvctgZ9iM5rOzExmMsAG7Bc8jnv8O2Kuer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GSUib74xSit246JXWn7YS6ksy9wfWntUmlPRmksDgo0yfiD+tVz3lxdwBIoZWdj6IeKt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Ps4Y7O4eRLmTKCI5wQvOPaioxUMdus9umWPHCj2+NPaH/AA9M6giLE/6qjfc4/rTFn03r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7FiF/M1YaP0bryLqgntY4fpdo0UYMgPm3qRnHyNa5a14YYbmXllY1iaDeFBbAVfh6f1q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9Hv4/qSDcCK09r+zfXkGJZLUKfTxDx9wq11Tp6a30BdOumjllRSylM4xngc1zZ/b5dHHO6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XtqLK6IKsNpU+nwrZRaZbW8srwswSbB2DGBgelfnu3uZ9Hv96ZG04Za9m6P6kGqaYPEJ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HDKfcUmcusWhlsLG4dHuLWOdk+qZRu2/IUwCoBTYoQjBUDjFCV0YBlORipqM/V5+VXjM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/LLa9pc9hIt1Yon0d/reUZQ/0qllvpo4ZHik2sXAYj5H+leisI3Ro5gpQjDK3Yis1qei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9hPiK4bvjPH41ycvD53PTr4eXeNx+WOa8uptY09pJ5GGZV5b1MTY/KrPRXLXzFiSSvc0s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WhVon3ZZyc8EY+4mmNIvIb+6hngiWJHjyAvrXNzzeGX+mmH5RbbC3igf3/0FVnVKBNER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sD9auIv7WUfEflVZ1Um/pu6x3XY33Op/SvM4p98dt9HojjWbI+7/AP4mtE4O81m4z/8A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lWlbAJzXuf03+z/68vrPziDEHFfLgqanx6DFcwADivScYXPtUsNwQKJ3FcoCBBHHrXdh96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fUE4B7jFdI9q7X3qKA+QYPJqsu1xeS/MflVqo5zVbfDF3IffH5CvM/qc/wCH/wBdvR/mU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NkCgx/8AmJB7qKkzojKkmfNwuPevlcp9z1R1PFZ3pM7dc1OLPdH/AAatADxWZ6YYp1jfp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I16P9O95ObqfUJ9W5W9sWHrvH5f0qwtSDpxP/st+VI9Yjb9Cf2mYfhTWn+bTu/dG/KvV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aeN/ZlP41u1yErAaQx3r8GH516Cv1R7YrwOr/ACjuw9BOQYeeM8ikpW2zI3upH4imtu6I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fXMVtNC8xbYSVwoyST2r0erx/wCSf6T09+0WRt0bZqem+ayA/wAOK5NLapYSTqrNhNwq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rW5ikdk3+bIHPNYY4/a2t8n4rdfG8UFsldpGeKFMyPPE6nOxzGftGf0FVulXWo3MPiOy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PKEaVgdki4wPfj9aVmqPbFdex7NXhk/vwgfcTVPcsZNFsm/uPJGfvDf/AJGtd1xJFZva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v8QZA7GqCPW2OlzNHZWiCOReBECOQefwr2eDK3ixunncs1nVHEzLIrKDkHIxVrrGn3H7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B1IU4wwB/WgjXrxTlBEmf7sYFb7pWC91G6g1G4uGNpHbIwX0Z8YP4g10yZXOSMbZMbtP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e+vQDcT4YIR9TAOPt5NUGq6zNqdwxZzszwM1ZdZa34svgxn1xWSjYmQYOMV2WTGajmx3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4yKJHp8sy5WOrWwgTw90oGT2FWSqijIGBU6bMymjzM3K4phdEKHL4+yr90GA1DuFYx+Uj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RB4flyGquazkgfPpV01xBEp8WdV+2qy81+wjygbxCP7tBPg7BeBXfCeQbmbAqml1uRyf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v7k4y3PoopbNfyC2gZXaQZHxqP7xjaQC0gaR/wDCKqYbOZHDSxM3zFXtu86IPDiC/ZTD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EjHxPNAHTeqXZBurkgeoBrQWl3LsHiDFMtegCmSls+kbaCQO43kf3qdWV9Mvgif2Lent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a4XxZl96DXcZicBwPSjBweKr1fwIgDU0n3DINMHQ4qXBpRJOeaMHz2NAF2iubAy4YAg+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0Gq7jp7TJnkZrREeVCjOg2kg96zN3+zeNiTZX7IfRZVyPvFbwkcA0GYELuXuKntg2x56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uIs2qyrlAW4J3D9apLTT9K0zU7cvqskj7xhFgIye3cmvS0nURhiO/f4UhqvTen6vJFcO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wTg5596xy4rrxV902w1tp+lQX8UkBnZ1kVlLY4Oa38cu1oST6HNZO90G8sbzcIzJFvyH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iMlk2r3avF66Xc7nXwa1dGjdGUbUHbvQoyZElh7FWB+fY02luETAGD3oBXwrp277gDiv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6RmLgjLYYNn2zkfrWS6ksdPl1h3ubqRJHjU+Gsec8H1rTSynxQyxsue5HqM9qouoLWS6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bTx/dfuPhXpcHjLc/THO+NUpYx6RZ6xaSBbpppoVGFICfUwfj6VfyCEMXSIgNGwIY5ye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c6ZNHCxEY2s3t52z+BrQ3qiJgO757V173GeU0zk1wyXgUQqRGQoc/DirOAzQ3K70Qsz+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+ZxxR7bShMsYmRgWG/AHLdycffVhcyQbZZry4WKNFCgBfqqO3P41W/uR8MbcTveJJJu2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EI/I0TpAX95NO/iPNDAoJ3NnarZXP38fbUJrvRorPUJFa4nhF2n9nhTl0cH7PLWk6Jgs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YTNbGVjLID5VcH8x+NazzjZpN9ytlp2na3dWMDy6+IYnjUhba1VWUY7bmJz91NRWn0Oa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rNJMQW7fAAeleWXt3fCZofFzGOAHdiAPgM4rUfs8Vltb5GZSdyHCjAHeuvDLenPcdba/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QnSmhKcnTo2Pu3NW9Ry2frCtk7JxaDo8X1NMtl//AIYpv6Jal95t4y3AztGeO1dzju1f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TCIowEUfIV3J9OKF4nOMH76kpyhxwaCTyfc19zjGaF/EI9amM4ORg0BPHxpDV4EeBJeMo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Zzjmvprdri1khJALrgfA+lRnjvGxXHl25SvNdW6ctZb65aUbUniJjk/uSDkZ+B5H3Ul0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nMcHO4D5cGtkUYh7W5TDrwQaxWoWNxoeupf26M6Z8wHse9cXd41Xd26y7o9ZsJg0Yw2T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yxMTnHvWT0XWFZlbd5WHFasLFeQjkZHKt7U8MvguXCXyhJasZN0twM+uORXL8RXNm9kxL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hqj17XY+n1zeW9y6+hRCQft7VkD1/qOqTvHZWwggP+0blsVrbNeXLjjlbqLmLp+7hT6Q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bPrSGg6Zc6PqiW/0mG4tizbNpO6McnBo+m6lcx2/hF2Ifhs/Gi2oaPVUJBALkAkV5/L5x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KaXsf/mJfs/KldfTf0/fj2t3P3DP6Uyh/wBbce6KfxNQ1NPE0m8j/vQOv3qa8zDxlHXf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ye5jP31qyGzwM1jrBjJpVhIp5ESEH4ijXV3qJuYFFzIFfcCAcZOMj9a9HpOqw4cbjXHz8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09zxUC0a/WkQfM1gb+5vEuXie4kOMcFj7UikkigDLNwK9KdTLJZHF9Gy+Xo7X1lHw11Fx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Qv0gMT7DNefBJpAGWNjk+gq3s7G5ZgfAcceoqb1FP6K91DqzS9ORGl8Vt5IG1az8v7WN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kOCc5ABoGv6LqN0bFYbbdGtwDMxdRtTHPc1h/wDQ67jui0+oadbAE8SXIyB9maf1/wB0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0LeZoo9IyVOMtL/lVlpPXF7qsDyrbQxBew5Pv/SsNqWg6S148s/UlpHuwSqRs57fCtF0r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Se6ABLEQlM8/H51nefLU8tPpYzfhZ6R1Zq2q2927GNGhkZAET2q5tria6t0lnOXZQSfsq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VYbQSFROd/iAfWyc4x6Vd2f/AJOEf4BXidXzZ5ZXG3w7uHjxklkdXIumHun61C64a1z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JF4Mf+mfzr68RnWFlOCkgavNv5NqYX1rL6I3hdfzqTje0n45NahM/fWA1+5vND6sbU7f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qK7v6d+dn+HP1H4xbdaKBa27f3Z/0NfaNLutlT51k77qPUNYZY7kIEDbsKPWtPoUga0T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VelkpOQRxmvRE4RflXntoyfSSAwyCRivQkUmBG4GVHc14XVzeUd/H6JrvdFkEn8JhuGO5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NCzAHDevyNVC6dq2qyBHuDBZx4VVXuQOKtbpfoyDJ4iYEn4A16XVz8ay6f5gd6X8JkSH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TcSLH4USDChCgHwxSkdwI2bx5UYknG30X0r7972KTorzY2HkntXHJb4jp8ewNGwbPj1O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YP41WdPOWtncEMhZgpHqMmrYjcsi+6H8qWfjKnPSh63sZb7SoBCAXWYAZOO4P9Ky1voV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bRl1VhmUcYP+dbDrGLxuk7hl7pscf8w/QmvOtKzJNcRnndbSY+YGf0r1OjtvD/quHnkn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SEalbeJIcBVbJzXqU6RdN9NQ2MZ5ijwSPU+p+81h/wBmmhm/1htQlX+DadvixrQ9aaxb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/uLzXscOOp3V53Jd3tjHXC3Go3jSYOM01Dpy26+JMR9tJzXWqW65httuexIpWDT9a1ST+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W7VjNRdnUrC2X+LcLn2BoL9WWir4cETyt8qPa9J2Ea5m3SN/iNWkOmWNrgRQIPjihShOo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p4antuFAfSdfuTmS42g+gatVlewGK+R8HFAZa30BreUPdt4nuCatBoOjXY5gCt7qcVaX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IntpPrcUAwnTWmREFUz8zTsFpaQDyxqMfClI7pmGM0OSZ8kZoJYs9srchaFJdWyDygVV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2lc+tAOPfozELU4VaU9/Wg2+ntkE1YxRLGvAwaDfbfCXNdtk3PvaphDKcelFcBI8L6UA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JbsRxSm7k571K3uBv2mmSx3VJJOaFvBFcVsGgzYk5qYbnvSwNdLlcMKAcDAjbUS22hF8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7MKAmUV42A7NSdnfeDObaY4x2phXIODVZrUOAl1HwynnFBr4lGHoQaWvf9XtxJGOVZTgc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Nuxc24581NTlntmC/XUdq5+fp8ObHWTTDkuF3DxPOQeKUmlCXieUsWXAUdyajp92Jowrn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UJewGORRKpIxnkZRgPxxXzGfS58PJccnozkxzx3DEiPsVpIWiywHJqk6qvl0mS2ZyRHK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XgWVdPYSOWc8gE5x8qoet1sZNLt5LyOaULNhBCwByQff04q+lv8Ay4p5J9lUmp6zpmrr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K4tpMKSu0nOe2c1pm6g0mJoba10yxWdfN4wvDcOMDvj/ADrzmSa1jscJaOUSZgFd+QSB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ITdib6DFEqPGhbJJ8zf0Br3dax8Rxb3l7XV7+0qJd8dlYlywIM8reYj1AHoKq9e1vUtR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oI28iFjyoPp8a2ws7KAbY7K3T0yIhmjIwS3WKPyrtxheMcmsO+SyyL7br283sdG1GXSr+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hSqjoVLbSQcZ/wB+tZolneaVFZTXSeBGivFIpcZ2kgj8aqNU065s5rtPp1xOJbFmDSOS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mWxurP6FcGVnt5vOGJ7Pg5Fa+ct3ZXU0tNfEiao4/eNvboQDhm5+6tR+yuffLqUQuhcY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G7/Z/f8AVMkmp2k9tHHG3hN4jHOQSfQfGtF0R0k/S15MJLuOdriI5WNSApBX3796345d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zQ9hJPx9aIVkzxjFcKN6uBXSyc8LPrXSgOM+lRZ4kB33CL8SwGKC+p6bEuXvoAPcuKWw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HtSUGtaVcs6293HKYxlghziqu46+6btZmhe8JkQlSoQ8EUbg00O4V9n4GsfcftR6fhi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AhByR37n4ikx+1rTpC6wafMxVC/nYDsM/Gl3Qard+IM42t91SDnPEbV5lJ+2Rs4i0lQP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1VezQRyiKJFcAng+orPPlxwm6vDiyzusV5qunG9iE8Q2zoO394e1ZyURXELLIBuAxzU5e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yjnHC1Ty3cmDIwPJyTXJnnjn5xdWEyw+2uS2Rgw0BI9cCrjRdZaMiOVvvqi+msVyD6Uk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oabeqx3UFzHscK6nuGGRVRqHSGn3CvNYRJbzNyVUYVj8qzumas/lBY1q9P1HxAATVS78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daeh06SJYwrc+UZPOe9Ta7mm1OJJXLKko2j25rX6rpMGrQZYYmUZRx+RrM6hp0lo6S/Q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K96y5MfF/wBJ35WI4vf96P8AI/50Sdd9tKvuhH4UJzi9h+Mb/mtHPKMPhXkR2qvpnD9O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tyB4tqfaX/8AFqT6awNEjUfyOy/cSKeuR/Yn+7KP1H61WX5UT0rdSvYba8ZTZxSOcEu+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XMPlijhTcdw2xjirDVrKOW+8Sa8jhXaPKclvupHbogdfE1CV2AxhIcZ++vS47OyOLP8q+/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SWHm24UAenwpiK5uJdrvM5x/iqCzaOiFEguZVDZy7Ac/ZTlte2vlWGwTBznc5PFX/wCI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YEc5rxhkYag6ckhmH517a1+yxMY4IlO048tec3nU+q2+s3NvFNFB4UrphIVU8E+uK2xt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6VfXN6ptbG4mUxRn+HEzfyD2FanpDTNUs4V8fTrhM+IDuTbj6mO/yNUGq67rQeH/AOpT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kfCrXpG+uJZBJc3MrkuyfxHJ/lB9fkam93bGl15ajQLKay1fVFmUL4rCReQeDV1aj/VU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Bm/0s1UE5DJGR/yitDa/2A/3m/OvF6qf8ldnF+EfMR9Lj+Kn9KJIgeMAEjzA1AgfTIT8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z8ZLcH1ifSsf1jCr3AJHfB/AVsVHpWY6sUb1PwFdv9Ov/Lf9MOo/FihbqGBFanQzttgP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daO4EZHxr2q4yc1sh1aYKMAyv2+Zrc2lpEtrH3bKjuc1j5BjVZT/AO4a2tm2bKI+6CvE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SduGAdGwMOcYHpS19CGjkQjIK+vyp0gCeUZHoe9L3ByT8q9Pqp/xy/5Y8F++q2GCN4Iy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3ekwTQyFkB8pA+6nbQZgUe2QfvphlDRlfhXnTKyu2zak6SVW6btgOCpdT9jmrhVIkGe1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bH/Y3jgfI4I/Wr48U+X+5Sx/FXajGsvT11E6lgIGUqPXA/yrz/S9R0uO6Qw6WAcFS8kh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21rWLfTLWeKTLyOzBUXuc8/rWL0zp6e52tcjwohyEHc/OvW6Hitwu3F1Oc7ppZWXU17D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v4j5aVRnFF0nSFWVri5cyzE5Lsc80/HbQ2VqREgUAUaAbbfPuK9eTU04PlKRFZdpAOKi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NnNdyT2FUbrNgHAzUcjODXc88DtQ3/GgOtgGolh71Bi1Bcn0oB+NgwxnNBubPeSRSiXB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A0iVa2sgY4PFMpaF/rcGrJUVueK74ag8UGSSyA4I7URbZQe1ODGa5lQee1ALmMIDxzQg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HNJyJ60w7JMtvEXPGKpYtYZ7wqfqk13WrsiPw1PJ71UWqkzqaRNK394djSqk+Nx70wvM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BrWJgVGe9TB5peBhjvRs80AZWFdLZ4Joa4r4sc0wNA2VKmgrOYLja1fQsfEr7UITJEJF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HY0szLMJLZ+5zjNAsL4/2Mvp2NEuoyJRInce1MK3T5Gs78wntmr1mw/+FxVJdgG7WTsx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e47UjJxuYpXGcFTwaO0dvNMLp1AkAXLjvtBBx+FAkIZmbPPqKGk2zcp5UjtUcnHjnjcc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dXBe2ynKBlyw9sis/wBSxz3XTojRSZY2VgAecjj9as9NvY1tp4X3N5DtA9/SlNXVb+zu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I+DZ/SvEvTfQ5MZP27MeTvxu2HSwu306USeGj+Or5eQD0Iq207SoYtLjE+p2yNNchgEb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a5a9Jao9vLCNOupUkIJKRNxj4kfGm5ehdfns4kg0idPD5VWIHmJ+Jr07jlZXNuSxtZFt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gRNGquXDHzkLj2wKZh6f1hxtktSpwuCXHfHNNR9L6k6YIjXknl/l/SuX6WX6bd+LPaubf6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FG4Kk/WBHI/AVn7nqK2PTtt4OnW0atKVCsu7ZweRn1/rXoU3RV1cWzRSzwhW4Iye1Zb/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21eMRBiQBGTj8a2w4r8xnlnPhbdI3DNot2FlZsokqjdxzuz+lVNxrWpWt208MxVuVyecj2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OtxFBqDIhj2OPDzn8f8AvNSboHSjlpri6lYg8bgB+VdOMsxkZ3LdefzdT61c3ccP06VN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yrKJrmryzZuNRupP96Vj+tex33QWiwWEt1axyLcwr4iM8hIGOe1ecNYvDcNHEtrgMQSIi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JPKNvezzQxrMWaOQlck96E8JTUZ7SMOY4LVFGc8nIz+dXVtp5SCN2SSUhyeAFA49qDe+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MwPrwN36Vnu6VM5bqFNJ1C66be9ljtHkMuwKDgAAZycn51WXWlyPqd/cSSRIGdim5xnk+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3mnO52P205rB2apM3o8cb/wDMin9avzuRXjT5LK2l0iF5r5Ids8g5UtnhD6VzToLU3rRx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hAPlPvT3T+hza3pmxUPhQ3QeRueV284+6pWuj61a6nDHc6fLBGQVB2YHKnHP20rdS+VSe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XZWYvNTuyhQ/2W4Hd91ah7lTZRtGPIVXYPYHtWFbpbWjFm4EcSKCR406j9a21jbJLo1o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5z2rn5JLlve22OdmOpNGrS6e1t5HQKx3AeYZxwf6V36bLfSBZyGUK+AFA/lIrkMdtslS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fP8ArUk+grcQrbGVmLgNvx2NZ35JQPPGlzJAjeZO4oUkuc0/JqGjwau8a6TulZFJkeY88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VPGg9BNk49uasbRsPELhslV9PjWns7y4t4wIlHz7ms3yr5HAHYVoND1q2gcJeICpGAarQ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yAyEk1bIQ6FGAZTwQaStrzTJgDDIBn2p9ETurZqk1Sala/Rr6BlHkbcB8OM/pXB9U1d3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I5U+xqk5UkHuODXk9RxfTy8enZx590VPTR/+nzJ/cuZR/wBZqyuf7EH2df8A5Cqzp44O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r+tWd1/5dvhg/jWGf51rPSk1+CWS+j8ONnzHjgZ9TSiaJdziMm1bgd2GPzqy169uLWSI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CnvVNJe3BVCZpCXyTlj7n+lelw77I4uTXdTdxok8Nm5MsEJBDZklAA796Y0q2hCKZNRtn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1VEePaS7xuO5Rz7c1zSradLqREgkKAZAVT/dx+laIaWf93Rgq107MeMIma881qbplOoL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2lYuAVRQT99bZLDUnZVgsWVWB3O4xj76wvUnTWqpq91ezRwxQGTcGaVQWz8M1pNb80pvXo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1c6LJJmAbPEuWHlBIHbHtVx0xq1rcnbDo9rFGsoU5y5yUc583y/Gs41hDfLaRy6hb2vg2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djxgfGr7prT9MtmeFNaSZmmRswxNwQGGMnH978Km9umnlo9PuvE6qmhEMUai2BGxAM8+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9pGH41SWkUEHVKeHO8sj2xBLLjgGru2PMw9pWryeq/uV08X4x9IcXdv8AFiPwpg0tOP4t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ZyBXm8vts6O9Zfq2Rd6r7jFadGDcjtWX6wjARXHfua6/wCn+Ob/AMc/P+DLAYYVZ6W+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B9audFhe4uAqLnnn4V7tjjHW2ludZljjUk7gSfbgVtLWA29pHExyVGM0K1s47Ylgo3ty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gxl7r7a911pKSJfpDuO7IM/Yf86XuRwKZmdkuoBsBD7kJz24z+lK3DBmIBHB7Co6ib4q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gdB6Mfx5/WiLQ1OJ5F+Ct9+R+lEHBryfl6Cj0NTBr+sW+MAuki/aDmndT1JLZDGnmlPoP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XqC4uIMETwKh+BBNL+CTIZJG3O3JJr2ODo+/Kcmfrw4eXn7Z24hQ2Xj3BubjzyN6n0qU2+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QDHFDvI98f5V7Ekk8OC3ZU3Cyx7femM4iHyqpB2ThT6HmrQ48LiqBfOGpgHApVXzJjNM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E4JpaSRlbvxXVlyKQGYc4oLDniibvLn1rgGeTQCki85PeoxzMjYFMvGM96C8WPTigDxX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uaqXUjnGK5FKyEgmgLxZd3rXC5XJFIwTjcKbDBuxoAsUwYYNL3MwRWPtUXkCVWahct4b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1yzeg7VyyYeMPnQGPlJr6zfEwpBqU/ssfCkmO2X4U1E26Mc0rKuJeKYPQtxijhsjvzSM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YoBpG9K670ur4qTkkZoCcUuJfhRIbwPdSWz+o4pINtcYpS8nNvqyOPWgHZ4jDPuAxzTi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RULweJAsijuKrrqeWCzFzH9aFgxHuPWgGr2ESkMDhhTkC+JAB2bFJeMmo2a3doc/wB5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bnOMd/hQAS2Ll0kUqR2J7GgSHs3avprpRf8AhOdySChyYZ3iWUNtXg+v20gUkvGs7xT/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cGraeI2I8eEDP+JfevJ9VhZI0L8sByab6d1mWwnjaOQqw7EGkHtOWFfZb3rMwXt3fRrL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2ohTUCP7Y/8AMa5Muqxl1pfY0YXPJYD5mh/wUbLToP8AirMSW92ZAjzcsMjgn3/pXYtP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n+X41H8v/B9jTtcWo73CfYah9Nsl7zA/IVRHRJ5EH+sSA/ACpLoMg7zyn/iFdPFneSbR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YHDMfsoMWp21xerax58RlLc+wpH9yMVwXkP8AxVSaXazWfWVm2XKbWik3n1KkjH3GttJb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yHjZfwrCfQITK5kkA3HOAO1b7B8QfOvJtd1TUbfWLm0tbGWTw5CAVQnP3VhyeLCyxuU8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bs+GgyCO54NVWs2ls89qyDKeDJmPP1hsPH29qStLjXLyCeCS3aKTKEIw2krkg9/mKHaaZ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g6CIv4QzICeeOB8jXPbNXy0wwss8Mvc6xaecQ6HaLngMQzH8TV/FcXyLBMfo9pbLZRyy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gHHfPFEttK0u3ItbLUrK4uycKz+fB+Cj9aW6il0uS0tbfUdSuNyKwYwRBvEIYjPcDuKPt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OtJpNNun0rfAVMaGYgbmznnHpWfsNTv7vWbT6VeTTZlUeeQmn7D9xLaXypFeXEARGZXY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hQ6joourcWmiGOTxVIle4diOfbtVeNWSDzuW1QzBvEkPOAxBNeh6YHm6bsSis3+r44Hs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0un3Vxawabp8fnYF/ADMcE+prS6BqlyOmrQpJsyHB2gDne1Lktsl0WMktPW8EzJPEEbe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f1qcVjcWs0U0ybVDr3PxpW1up5GlMzsZPCxuz8Qf0rgmdnGWJwc96w/a/07c9Pb7n6VJd2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DnGfgKO9rZeFayXGoCMxuVG1C2+kdSR2nnRVJ8xxio3Fpd3Nlb+BbyyFJTuCoTj50X4EP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XQdiRgmiQW0MjjeOajZWF5DOYXhKySR5VXIGeRmrjSdHladmkXKo2ODkE1cuxFppWjQR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q7QBRhaFFEVHn4xRDNFHxuBPzq4Bk3Chz2MNwdx8jepHrXVYSplJVBoeLxT/ACuPgaWe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nmKmHpyXTZ7yaKXxo7mXxcYwVOAMfhQrv/yso9dpq7F1NE2JIm2++KT1aFHtzPGOGBDY9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vxdHHyW+KzfULwRxxNNCZGIO07sAVWRanHEgI0+3IJwpbJxgDP4mrbW7MXltAWuYYFU8t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f0XTEhVJNSDFHJ/hRk9wPU/L8avgv/HGXJPvoy6xciN2hWGEIucJGB6gfrQbLUr2W8Mf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HPP+VER9IRJAouZRs57LxuX/ACrtnf6al7Elvp2XfADPIT6gdvtrX9+EDu8txjxJXb5s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gOM4aOJvvjWvXV1VV/s7O3X5pmvN+rNf1CbUUtXEEcaqpHhwqD7d63w33IvoG4sLm7sL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1bYpP82f1q46W0PV4HmZrGVMtGVLjAOG5/OquW/v7TSY5La9nhEk7qwjcrnCpjt8zRenL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i5mk8OMMNzk/zqPX4Gou+1r4bmG2uYOp7SSaIIGidPrg5PeryA4kuB7SfoKywuBJ1dpr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ALprSxn/AFy5X/Ep/wCkf0rzOqn3ujiv2iT4Ph/BxRzS10cKMejr/wDIUxXl8s8tkgOB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a4d9qIhzxnJzx+NaUnC1Ta5bNfWrRiIyqVIIC5rfobrnm2PN5weaaRPLqM3hLHl92MCvU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VBAMjcsapukelk00veTx7ZX7IR9WtUzAV9H425JHzPihl8ioM3ND35NM1lPwI3I+rIPx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t9b6neyXFwGt3ciGPHI575q/vIhJasASpBByPgQf0qMsYKznAGDkfIgf51jnjcsconC6y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wChyfkR/WqzUNSZyYbc4A+s1D1G+LSCGI/M0jjBwKOk6OT782nPz7+3ERHVBknn3qRdSc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mGDxR4X3wD5V6riNR3CBiN1MLtdTn1rJ3ssttecEgHkVb6bqAmUKzcj8aYA1CForsH+U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+FS1CETQ5HccihQ/2AB9qAUVsXZBp0g7c0iR/rOasO6igErjOKFETTE696VyFbNBG1OQK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g3d+KaQjAoMCTg1JPOMd6lMmRkUOIlWINAQkjOee1AZfTFPP5l470o+QcGgBhWXmix3O0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JxkGgDTT7hmq28k3Jx9tEJ28Gk7h8nApApKcRmh27bZAfjU7j6gxS0b+alRGwtCsluCO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6U0q7AG1jTVxIuSQeKYFBXAOamkg7Gq4T7fXiiLNu5zQFgrjFFDZWq5ZwDR0lyvB5phJ2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S/DFGklP3UDUAZdMZh3iO7+tILvTZxc2Ow9wKAYg6yQsOGBBqq0PUhHIEY8VfShWYOvr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aTfPCjkLuwVNaaKVr60fYPNjt71m+oofB1IyL2cBqtNAvCIjnkqMikZO5nP0gZBRlHY+l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4LZG8bx8Ce/2VHWZxJqcroMAil7ONmjdB/MpFImi1Ei43ADgDiqSLdFLwexqysZjcafHv+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pKdfBnPrTDZdHdRR2dz4V1/ZS+Vif5fY16KsY/tEAZX5BHavErR8Pu9D+Faaw6lvbKJb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c4HqOa5Obg773YrmWno7wmTC7Rtzz8a6iOhwcBeePtrN3d3dX+ls9hOyHIfeZcEL2xWR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3crkHB/iEisP42X7V3PVGmiRSXlRPmaWfVNPi/tL6Af8YryreX8zMSfjXxTK8118ON45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0vrW+V2tZ1lVDhivoapL5PB1mCUfyyxn8Sp/OqXoW4livJ4OTEybmHsfer7WM/SVYf3GI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vpE9tEwxJXmXVVrqP+kV2x1D6HZlshi+PTnAr0xmyQR6gGs5q/TlhqGqtdXQLsVHGfhW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Tz+3v4LeO7NsJbuVIgTNOxIbzqOB9uarYZr246ghlkLGOOXj2Ar06Pp/S7do/DgAVm2u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Z4LRNImjWKNG8RovKMHOe/3VjcL5ad08PPbTp6602OeWC3ka8uSyREKT4a55b7fSoX/R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ws00QZSD8Wz+tesweWBCvqAaBd2K3dvPAykBwOQcYquy+Knc8vLLfo3U7KK6guYki8eD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TSS9OmyjWSbU7LMZyFR9xP3VtpHuAZNC1PMimNvBm91A7H7q8/v7G4s7pomibAPBx6VF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8LDVdA0b963Ut1rTqzysxijtySuTnGc1c6CmnW+jKh8WaJJ5FQ/VJGFPP31Tarp17d6r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jgqhI5UH9attC0+8OmPbPEY5Y7gkq5C4BUe/yrK37Zur+b4OePaxXQe3tjsEb7kds7vK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gSzt4oiAQVUhvvzVh+72guI1lmhBk3J5WzjIPelJ9N0tYiz6sjyKOFjjPJ+dR48n50Pe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yLGAfRRmkZdTvBpSzLcOrSSgsVOM/Vol6+jxyb7trp5CASIwABx70MX2lRacX8Ey28bh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1I+VKeofzVtojxPuvNTkZ4lG0KTkt61aXPWkUCCKygCKvA+FVURttTtkESLBGP5Ac0RdL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QoXuOr9QnchQzfKowXuu3pzHHtB9Tmre1uNFslLGBZHzwDVlp/U0U8/gwWqKo7kDtTUq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4H+6asYrDqlCNjxMP8bYpvUOqEtPKo3Oeyr3NJrf9R3o3xWpjQ9smg1qh1+1QGSKOb3Eb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8Vyj211C1u0gxlhgZqrQ9RqMtGT8qYj1W6X+Ff2xI/wAQpWbmhFL1faywafDGVJKuMY9e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z2payn+Jn6h9R/lXo06/vLTXisp/CnC5jJ9D7V59c3mrwNcRXlxcJIjoNpYgY82fyFYT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7py10K+jWTxUWMMhA3sB/32rltpSWt7DNNqFqvhncQHyeCD6fKquFpJ7hSSTw3J5/lNRh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gM9lJ9KrV8o3GqFrZIfNeZ/3UrC9QDpaPVg122ozSAEbYtirw7D1Hvmtu1hdvK5SB8bjj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k9Uu9SjkRII0VWDNJOi/zsfU59a0x1vzS8/EEnv9ATSgyaHLNCspI8W5I5IHsPgKjomu2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awKYznOX4HPf7vuqbaCsWhvb3Wr6fGfEVgRIWxwfYUpoFppMN9IJNW8TMTr5IG9vj99R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3t+z63pihIgjTDlUAPIx3+2r2M7NRnX3SM//ACH6Vn7630uG5sZYWnMguYgucBe4/Sr2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PwZv61w9VPua8P4iXzBLcn2IP4iipISCTSN5OHt3B9BkU4BkDFeXzT022lNJheBQ9Gnu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bM0wkW4DIo2BGuBXf0PTb+/OMOTL4iJ8tAkepSSUrI9eyxfNJmhM5J4NRZhUSwAoSv58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qDW9ZMcSQwnDTRqSc8gf9mr+7nW1s5ZnIAVSa83luTNK0rHueP0rTjw3dsLfg9Eu7k96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d21jVkAHXj7a64hTXzZk2+1G08hl2+td1C2KvvHY0vYvtn2UAPXrceAJQOUNVFtcNA6s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NayDHdayWcEg9qKGstr9bqHZkdualDhQVzWcsJij7QcHNXkBdhkjFAc4+k0+g4pBuLgH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K5UhSfaqqWQEEZxV86h1xiqa9tSrlgO9BF47jHrVjbXCsO9UzqUOaJDMVYUjX5YFaWZgH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TvX0gLcimDCSAn51CddwyPSlgxTBo6zhhzQAo5MHafWpsw20GQjORQvGJ4NIBz9zSEuG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/iUEUuCd2PalypByKNecScUEMcVNODxTFPWmPpDMOSTSHOamj44oB9Zc9+aMkvPFIo+P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xPWpJcbGoC+Zc1Fge4pg6ZAeaJD/ABA0Z7OCDVespAo8ExLDFAUQke0uWjPBRsGtbpd8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31BB4V6s6/VmXP29jTGgXG2YKTwaUBrqOPKo/scVzp8qCfhzTPUCfwM+lVulXAt8se1H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9MycKWwKlbMQvzpS5cGdyOxYmnLR1QBm5FIjWnLLBcPCf7Obzr8CO9OXdoWIcUGORZ5Iw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bRtGEYjdgZqjZy3zHLtbsafkIC8d6Jc6eqNuFABBfBPagLvp66ihlU38XjWx4ZSTx8a9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e3sbd43GVbaDmvK1uNsPhj1q76V6uXTbpLO6k/1WVsEk/UPvUZRWNXXXNjbwW1nJBAkf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681v+uIt2iwuOQsvB+YP9KwNuP4gB9QaULL20vRIK6jNns0ePxrRaxHu8Mj+8R96sP1F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9ePwrRajxErE9mU/cQa119qJfuOW7mSzgkBzujX8qFdJ/FVmIBKA1zSm3aTAPVAUP2Eis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dE0+5triWH+M8bmNiMjAI7fbUW6m1SNTPcwRKql03b19fiKz+o6ppkLXhkvU3MpkijHf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r0tbXV5qaahM8jxW7ZLOSdx7BRXRY6zfvfTtYzmR9wUbCO+BgfYK58uT7vNa44+PEeiX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IneSSQIPLGh9uOTVXP8AtRt1s5Ly3sXdfEEYVzj0JzWTvej9cvbiOSKzwPBQEuwXBCgG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0iW0leCJ2nSRSWJ4AYHsPiKxvUcck3kv6ee7qDL1/dazqUUX7vgiAVyrck52HFUd11xr1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GEiUfjjNaPSv2dTWN9DdTagjeGclFj7/AG5o8P7N9Jj8095cSH2yoH5Vleq4JfN2ucXL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ubWNNQnjha0gOxXIGdgB4+YNH0y5lXSbtjKXPjxnOck8MK3TdKaAywrNF43goI13P6DP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RXFvYRgNgkBc5x2rC9ZxdskjT6Ge97YzTZXe8izk+bFBXTtRkclLOdlz3EZxXokbRRKF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KL405HliUfNqyvWefEX/AB/3WKuOndUvJlaO1IUxrksQOcV0dC389i0DtFGTMkgJbPAD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v50X7M194cx+tcN9gAqP5eetRX0cdqPT+kp7Rl8S9UrjBCg0lrFnJYzmNZC64yDWq8FS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7XLJZLQPEvmU/PitOHqMss9ZJz4pMfDHAu7hckk1o4FXS9PLH65GWP6Upp9gPpQkcYC80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9u5r0HPBunoI2u2v73zN/Kp9K141ZQuVwAPSsraJwADirIWkhAGDzQpdrrCq3mpkXNve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VBpm4gyHAFOvNHbrsiTn4Uyd/d0KPvgcofao32l22pw7LiCOSVR5Gb39M49Kii3cx7bB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jUorz5tTubTUPoYsLW2kR9jbYuR9ppJuotTeRFF0ygtjCAL6fCvRr7SNP1Fg9wi+KO0i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noaLP9Dnu4tw84kAA+eBWVw1S8gm5nPlaZ2wByWrA9cqRfxOM5YNn8P616JDqEO0bbCI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3WmvXljND9HitFVwe9upI7epqsN7mom/Kjs4Zbnp6ZEhd2DJt2qST3/rRNC0HVxfrI2m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lRypHr86bs+ptXu9GuGa+dTCuQEAXA4HpVTYalf3eqQrPfTsC3IMhxS+7Va+PDbXelal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MyOdzDdx9tXN7c7bxecZjIz8iP61lbieZ9AhaRG5dGDd/UVqrfSm1aaJnJSJFO5vnjtX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XismNLmK41CIrbjJxyfQVfxqsMahzlgMVNba2sY/CtVI7ZJOSa+Khjk1eHSYeLnN0ss7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QeTiukYFBkNdkjJCR8ZpSWQAcUaXOKUc84pk6WobNn7K7n0oTnHIoITrnUPotnFbJIwk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8zICvcDkU711K02vJHk4VRgGq/cIYgw+sPxrq45qOa+xo32PirS0uxnBNUgmEqFlGHXu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K0JqWjSaMoeQRVRNZta3AZR5c965Fq6W6BpD2p+DULPUYiqyAn2ph8+HhHy5rFXsRgu5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QAKz3UdtskS4UcNw3zooVEMwVx71obGYsoyc1lnbZhvariwn/hjn0pQ1xKBvDCmYXXdt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davLbT+TtTJr9vlOaXlTepyKR0jWfpihXwGq2IBzimTOXEW2UgjilG8rYFXt/BkbgtU0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zYPNOpLuFVC5DYpuGTHFBnXGVJpZnKtzxmiF+O9BlIZaCfM+M0LknNR8THepZBANAQkO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e/xocYzmglffg7zj0pZWPFN3gy5+VJKcHB9KmmYUZqZj4zQUfFNRuHFBhr8aMlQdPN8K+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2+lSZsdqV3nNEV9w5pgRRk8UWIbSKCnHajAZHFAS1eD6RpDMOWhO4fL1ql02bZMpz61o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WGCPcVlJEazvpIT/ACMQPiKKGx1RRPpXiDnArOK2y2c1oNKkW+0ySAnJAqhvYHtoWRhj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TtvzgE1XIdzkmnYm24pQLSFEJA8TY4IZGxwDVit3Jcxli3h3EZw6g96o3ciJSPevhcyo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iKZLptULxbSct2NJi4Abk0pI44kj+q/NGtbOac+Iw2xjuxoBppsRF/hgUgwZ2wDTigOx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L7hE5JHY0BvbPX11fof6HcP8A63ZyIOTyyYIBqht2IuFBqrsHl8dZIxgHv8RVsMGUMB2qf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gFyq553CtBrJK2DsPRSa8/s9RexvopB9UOM/LNejanGJLN17jOPwq9/anWsgdAl8XT5P8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+td6gt4rjS18WBZljlDBWUHBwRSPSEu+3u0Pfcj/AHoB+lW2qru0uf4AH8a5ufzw5f6b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VAqWwRR2HAFTzN/7a/bmhg1LNfMV68SxIf8AbAfJa7tJ7yuflxUN6juwH210SKexJ+QpB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5tXRBEOyD7a6N57Rv92K7tlP8mPmaA+CIOyj7q+KjFfbJD/Mi/jXTHgeafHyFAfAcVzk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TXQUe7OBSU+vaDaBfFvofONy5kzuGccfaDVTG30m2RY71Hdh99c8VDwDk/CqZ+rdJCM1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2GQM/jQT1tZlgkULkk4HpWs4M78J+pj+2gAdj5Uc/ZiutA7oVZQARjk1kLrrqdHZI7YZU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1OWGJ4lA8Rc4C5xyRWmPT8ksukXlxXpg8JmjPfdQJFLTEn5CktOvrm6ikNyf4ikYyMf9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kV6s9OWIQho2DD0q/wBMlknOSOAO9L2NrA38SZhtHp71ZwvE52W6hVHt60zHbJGBx8aJ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5rigKMHk+1ceKSQccCmQ6yB/5gKHLb+J/tiPlS/0cJ9aYD7aMqxxpuLkj3JpgMabEe88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XKrchoz3SRcgiq+56gRJfo9lA9zN2CoKcs4NRmTxNRkWDPaKI5I+ZpeB5IXfTCvL4luw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66sdHsxbHVE1A4JC+EigH7Sa9JbT1FwJBf3IUfyAjH5US5srO8tzDeQrcxHusoDCjXktR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7unS00q4dSBv8afuB8vjTvTOm32uXayaV07Z29uhw1xPuYD5ZPJ+Veq2+maXZx7bbTba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lij2xosaDsqjApTGTatkLLRobOFYrxYJ2UDypGFQfZRZ5wz7VUKBwABiuNPyzE0jJKd4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wT3rroU49qBLJxu9RRjL4kSyA/A0zCZzQDu3c1OWXaagzh8Ov20EjIMoTSDkl/lTzt5D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LvZsmoOv3V0+9QeTK4zTJX9cwldeikI4aMVRSNkACtL15n95W6sRkR/rWax5gK6cPTnq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EcUNJvHjTPlf1Wh3rGSQLngV9CgaVR2x2NaE+uZFddme1VviTWEwmiYjB5FPzQ7pDjhh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x/XikGn0jVU1CEc+cdxRtVtvpVjIg+sBlfnWL066fS9SXJ8jGt7DMs0SupBBFVAwcikDn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Yz6Gmdatfo96+BhX8wqsgfwroH371Jr3xckDNVerRhJFYHuKd4LAUlqpDFPnTJDS7vwJh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RNArD2rzuNtktanRr3shPFEoaCQb1qqvLfBzirUOG7UC6j3LmqDPspDVNPrCiTKFeoKR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D19Kn3FQD5yDQQDiuKTjAqbgHI9qGSQTQHXOVJNQi7mou3cV9Gc8UEWu1w9IOvmz71a3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DBqaYQyDRUYg0P1qQIFIzavuHPeujk0urYNGU5pkltPevuxoi4biptEMZphxGOKMjcnN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MGYnCkEcVU9SW5S4iu1HllXax+I/yp/PrU7qL6dpU0B5dRvX5ilQp9M1GWzl3IeD6V3V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qujYg0S8OYoj8TU7AKUdGJOKXQ8UaM5agLNhm2UfCgK5Xy4zmmbeCW6UKowB60yxs7BM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2X8GTZcqViY5XPv7U5LqJmYQ8Rxj0FVd3cy3XmY9jxj0oTyNIFYcEjmgNEk1ssWxCCcV9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MgmqSzLLKoLZ5rXRslrZK7kYxnmnADaQCAEHt6ZpohACQ2azOoaxLeTGG24Ge4oyG5t7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DntSpxcFfFlVSeCRXqkh8XS9396NW/KvHrbU47hArHZJ+deu6aTLoVuzd2gGfupz1Svu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urY/WdTt+SswrT3SCS0mjz9aM/lWU0oeF1UAMDPiL/0hvzNa9B/EAPY8VjZ3Y2NN6ylY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ocHBzIBigz63o9rEJJbiIIezFs59P0rA3/RWrS6xeiMIIVnfDtIAO5p+DpSXUNKt7B54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PmyOGzx6YavJ/hY/OTs/k5X1GjHWWiYkMEnieGu5tkeeMgfqKWt/2habdy+FbpLvzgBwF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6ZHK37zNx4kUkbiFOVwM5H3VVyHplUMlva6g12g3ed1QZH83+VaY9HxefdK8+f+Gh1f8A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HYLlCRudzVdedeawLC1uI1iQzFwQFzjB/wA6+veotOi1Oa3l0W2klDf2kuW3ZHseKvtIK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cFu/itgJEoC5A7D7K2x6Xj8axRebLz5ZeHqHqPUbW9Aln8VUVowiYP1wDj76Tmsur7iBp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eTaPzrR6hJJbXt0Ly+leV7R2QKcbQMHjH+7WAmuZ5mLSTSNk/wAzE1rjxTG2SRFztk81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qM1099aRJKRIolmwQGAPbn3oc1jYPY2ButTWNY1ePdHGX3YcnI7f3qS1dGkuonVSd9tEe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m3l7otsttaTTPFNIGVEJIBCkVc8SeU33VhYz6JA8sdrNeXCiBjK0qBeAQeMGirqWnsVN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JFI6b0/qUFwfpNsYFnieNTIwHO0+mc+lRTRPoETSz61pylRnwklLsfhwKizHd8nLdRcX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2tupVz5jGCal+8pksYGR9u8uDgeuc/rStyukz3spub6WNiclY48kZGfX502j6WNLRtk8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+qp5qNelfsW3uZfok8hcl1ZGzn05H61aWet7owDwwFVlhfWri5eK1CokOSjndk7l7/fX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pBBEhz9SMA/fSnyGjj1I7whJHPar+xvxFGGHOaxEs/iXs658wbcPkeasLG/ZD4b9jVQb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n4Vx9ZeUd8D4VRlWkYAHg0wsJ4FM1jZs15cGRyfDTv8AGhX95LfXQsLUkA/XI9BTdnEo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HWzgsdzoQZHPJ9TSUJp1rFpg2woC+PM5HJos98yjnvQ1fjOeaVkJmuViB7nmmSwty0g3v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LiZYRHbocPIcAew9TU8hMD0FMOzS4XGaFJJi3JFLXE298DsKnu32hxSMpJNj170PduHH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e9IJyYK59K5bOBI0LHAbtXUIO5DSt0GQZHBU0wZmiGPiO9AClD8DR0mE8PiA+YcMKFJj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HakG4anw4IKn1pCQEMQaEuMcigTyBF3VJmwcUhdzc9+BQSXWUwudVSQHOI1/rVMFwc0T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bd4eFJ+VA8TEXHeurD0577JSY8c/Opo21xQv58n1NSbhkPxqgaYBImY8k1XvF4g3Pz7Yp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CIHkx6AZNAVl1beJHkjkdqvundQL24gkPmXiq+dlUnAyPWkrC5MGptg8Ocig151JgxRv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dWrT6sq3OnGReSMNWZYcA06ItIHDKreuKR1M+dce9M2pwgpPUiDMtBUjLkMGqx0+5KMp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TY+DUhu7O63qPXIp0kOuKzOm3WABmr63lD+taQiV5bEMSO1JY2tg+lXcyhhVZPFg596R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2qbMPq0FvrfOgPj9auMfauelcPagAuDmjRqMVAqS1EQYFBIzLmIjPNVsgqzZlZT71XyDu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bzXWyDXw5qTSzipB8DFQroWmQqyFWzTkMoYYNIFTUkkK0BYmMZ3CpBeOKDBPuGDTaYbF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y7JQRU5EyDilgCG4oJT6lbfRNQdF+ox3L8jQrwgW8C+vJq11aEy28c+OU8p+VUly26QL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HhKq/m7UAURfekFk2pOI/ChGxfhShLM25jk0MMBUhIDTIygGKX3YLKPQ5FTD4Qmgtw4O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bh/Y1Zzajc6miW8Ywo44qsgt2mkCjkntWr0/TFtIA3BfuaqAra6atpGCwyx7mj3a/wD0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kQrtfg0jeSA6bKg+HNOmz/IOa9L6F6vCWg0zUHyiqRFJ6r8D8K82xxTFtcm2lVvaogr1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6SiRJJCMj3ZW//lFbNTyPevJumtbjk1O0jVssLiNsfbg/gTXqRvbZZMLvYe4FRuY+16uX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L+7gF8sERn8THAOce/f1NUdlpsEG+3+msyxSFVcMTuDIMg/dWm6i0q+v9We4sIrQpIBlp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e6Pq2nyyXN1MsUTqFZoz5T3qLnLZpcwsltP29hZWARVjdy+fMwwG4NUmp6EtyxnaxjiG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kkupFmmhnmkSPkEsSAPtq/0yyu3HhSuC2Ax3nOKvVtZ26ii1bpe1vbk3kmpx2m6NCVKF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e60+GymtDqsskMc8SicR7OWV+Oc/3e9W+saddXAjjt4AxZACQM4wSKp26UuprG8s8CO5l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x/8Akaz1qTyre7fCyvtFsrW7W7VpLhjDKkgkkzuUowwKycvUFmkZSz0OwiGMb5FLt+dX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7PVzDseRY4wZgzrk4xgelVUuhaZbb47vXoIzkHbHE0h5ovb3HN6dn1y/tbSyFtIkYaDus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LnULx9Ilk+kyh2uBvYMQTlT/AEpx00aOytGunuZowrrGYlC7wGPJyeKhFd6bHaXTw2DP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eeeSRUTWvSvO/at0t5JdWh3yM5bcvmOe6kfrVekEsgJSJ3A77VJxV9b6uk+pWaQ6fa2y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/c0KbqXWRG1qLxokXKlIwFrSW79J8aRu9H1O8u1uLSzmkR4YiHVeM+GuefnVlYaZenTp7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Rn+LIFABVvX/AIaqNUu7oQWIFxKI3tVO0OcZBZTx/wANBtsvot+vJIkhf7tw/wDyqbLc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NFpLJHJeW7eNC4Phvu24G7J+6hra6VEGzqTyvjyhYcDPzJqi6fa6N+IjG5WSKVQSp7mN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00YlOnTKmM5Zdv51ncdXzVS7i8hOnfS4IvCkNzMsYLl/KMgZ4puSxMV0Uxgg0jbabK0lj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WkAY447fZWtvLYSXqEDnbk1hM9ZTGtO3ctctov4CkjkCmoI8He3p2qMaYwvYCps+7yLW6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kGc+4pi2inj/AIt05Zz2X2FEiNvYxlsBpD2J9KWF4biQnOaD2fEhClj2A5oWjSePM8p7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bFUbBI5qy6aX/VUB7kZoDtsJJ+oLueX6sQEUQ9vU/pVjc+RM0OCExXcpb+ZyanfnCCg1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G0mM9jQJH83FQBKvn3pAeQYYiuRrjmvnJOCKkDtTmgIKfPn419MA6Y9aEXBY0GafYMk4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ujk+U8Ee4qxJU4KnKnkGqaR/GctTFrcEjwSee60yOPxScrA5NHaTI5NIXEoUkk0AC5nA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I79qncTbnJzSTks2KSVfb2dzay3EdzFJHJ4p8sgwaYU5jI7GrfqmWA65P9GkMik/W3bs/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D2rsjAOQ4Ir52wo+FfTHL9qgx8mKYM43pXUiMcLNmgRsxTAPaitOYkCt2oBdo2aIEjk81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j0NM3esySPtRAqDtxS85FxASO9FDUWLC5sTH3ytUMkZUsn904p/pu53xKrHkeWparbeF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4MvaL5RSV+c3AHtT8PkTNVt4cz5zSINuVxS/1XzTHGKXfg0gtLKcjBq4gu2GCDWftThe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oXq3oI5NK3F0DwO1JB2HY8GoOxJpgUtk5zXN1CBIqe73pBL0r7g1wV8eBQH3rRAMqaGo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yZV/al5ODjNN3KYGRSLnJpU4iRk0MjDUTODUW5pG6oqYAoYJBrpJByKCFGPUVFlHpUQ2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Agg1YQyUlHgEU1COcjtTgMu4x7UszbZMijPgpx3pNnpkdEYnt5Y/7y8fOse+fEbd3zzW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vfdBSa5oa6vo0Ze53HxYgR5/l8amwMCnNFqE0U1nO9vcRvFLGcMjjBBqSnipN8e1cHev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2oAh+oB61JIS3DUSOLJ7ZNWtpYhcSS4+AqoT7TLZIyY7hWWVhmM+4p5bvwHMTE5X3rkr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vKsO6mkGmSYFZOJU7ketUD014sqEEUnLI30Z1zkHtS5uBgqPShmYupGaVpoelAnkAPFE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mpBnSbx7HU4Z0OCrg173byx3EEc8ZBSRQwIr87htrg/GvYOidVEtoLJ3ztQMvw965+bHc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01LNg98GqzVL22jhNvqUW63m8u4jy/f6GrTynmoXNrBd2zwTxq8TDBBrl262G6hWxsNIC6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N2WAI7ikouqrmG3WOWBImIGG28n41K/6eazmkWCaNEUnYNxLMKjqOmWr3KtcTyMXbPho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rhznlLTdbu5xKFl2CNioKnvnn9aLHcXpmmnJL4jYDPfuD+lJWt/pek3E8M1q7ojAxru5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y+tNRkE0MPgwoSrkjjJHH51WvHpHyzt1YfvVob54jFPA4bdjuAc1kp9H1Jr+eGOxuJSr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K9ZurkSx/RVeJVZscAAd6xPVOq3a3ckEd9LGoJyqvj39qeW9+ClmiS6JqF7pVrAsGySB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jzn51yPRfo8N1a3F/aLlFcukm8JhsYOPXmqx5Zm0QO7u+26O4kknlR/SpabHJPb3sccb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SHWstXXtrNGWtNJsmSWPVjcTI4IWOEgHB9zU779yWuoXccsF1NKszrw4Vchj8M0p/o/q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1GSzDHFWGoaHJdalc3L3lnAkrmQGWUA+bnsOfWn437L49BTX9rBYafJ+7YZv4bqvjEtg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6y124C309tb2ts6W42CKEAfXXnBzmpNYWB0q2W61NY1jllG+OMvu4Q49PevrQaFb3EqxS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ihgEJ7Hj7qXjSvOwLHX9UvtYtRc3sjAy8AYUZPHYVWLqd8Zd0t1NIc873JzVxHqOjC6tl0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IlluC57+2MV9L1VNbTsltpOmQbGIBFvuP/UTVfPiJ+PZgXTSHTpQG4jVuB7Ma9W73MDf3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dTarb6XZrBcmJJlkLiNQoJLnP2V6xE+9LGT++n5rn9K8zrJZ23/bs4Lvac6OBuj5+FVx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2Iq4qm0K3SbQ1hceaJ5Ez8mIqeLqrr7jz4v0p9Q1KckhSRTuj7xaF35YnNAvrFopyCKd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9GeY5J7VGrXEklzt9Ce1aXTbz6GI/baKztzD4t8OPWrObyr8hSU0g1FbiYOOKJdv4ikj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cHtV/aXImTB9aDlIPy1dc8V149krL7GoyfU+dIxFkygz6VGafK4FKNIUU80q85++mnY8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3bBQueTUbm5ES5JpGNzc3C+vNMtrS3UmMZqFxmJg44+NHDADHAxULlkaBtxHAoJMXIlj8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q5LykZ4FBiumG9QeCMH5Uvkg5NA2nJyeaXJ81SdyWqA5oCkt7mRY1WbOSchj61YZ8SMS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DKHX2I7U0kcaRlFGOK7HOE53rnFLSE4+VFViGKn1NQfGaDDE2FyD86+lmLoMnIzSzHY5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4eVbtzigA3MOAcDvQrWTBKNTuVkj96QmQxSb1HHrSoPaTcG3u3TtnkVpLto7y1VgRuUV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YnmrQzOoIDcU4BXO0bBVbc/232U4rE9+aSnOZzQSPcUKQUUdjQ5BSpi2xyMU9HxVdbEb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ORgGokYNcU45qRGRmqJ0H3qWM1BR7mp5xSDvNfNyK5v57VJcMKZPkzRwKGq+oqZOBTAU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tX+p8arpB5jSpgOexrq9q6wGPlUAcUjTxzX2Peuqc1PbkUAIDmpg4rjDFc70EKjc09bM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eQRTgNOnGarpwUc1cABlGfaq+9i7mnSKq4HrXov7MtYPiT6a78SDeg+I7/h+VeZbiDzV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pDdJy0b5x7j2pB6Z1x0NZ9U2r3MCiHU418kgH9pj+Vv614W8UltK8EylJI2KspHIIr39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DnGRlu9Yrrays+o7lbqK2js7kDzSqf7T/eH61lc4bzEnzU/Ai7QeM1K40G+tjnaki+6M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DROPspywLAMseDUzfHG0txVWZGHByK+31Wwsxc5PJoM0qlg6HzCkt5967vx60bIaSfeNw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biwJ79qCD6j7akg2ncDS2B8eJJtPpQp8KcCvhLsPzoUjF2zQEMFmAHcmt70WGGqoB3WPn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5BJjJU5FehdG27rE95IMGXAX5Vly3WNa8U3lG7DtjIIPwokcxkOGBUVVLtPdyG+dMwvIQ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LvUvVVmUlS5hJYLw6j2rO3NpqF1Ms1tESpiUAk4GcD3qx1Oa9iE6M5dZGZNw/lxigNaQ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43eIQOMgcfZXVx71HHya3Vc2jtMkgunhimQrudmBGMH1FWumatpun6CbEss7SSgnYpzj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GaKAeK2RjdkjNPaJpjW6Xa3EaxyOFCErxn4VrPVZfMfXuoaU2kXT2sNwmxch5eMt7Csn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k0aOebABeWViCcDnAruoab1DdeIJ4mjgyTtZwFJA/wAqSfRQWVrm/t4N0at5iSeR7Cllq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WsTR6fcXFpb20GJo/KkYIGVf0PyFBtta1O+upXnumLJbSlCoC7cLnjHyr6zt7NYb63F4Z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I7OBwD/vUTTpNJW+jjhjuGLpKj+IwwVMbDHHzqPHnwubU8l7c3I/jXEsn++5NM6kkkt2r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Z/kWiy6tbwptttHtEUjG98ufxpq46h1G1t7SO2lWFHt1J2xrnuR3xn0qrvfiD4KR2V1c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juCSApyMqP6Uaw0i/gu9s8Bi8aJ0XewHJU0IX13LplzK1xIX8ZCW3cnhhQdMlkk1KPe7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0edVXjcMDRXsZEmlv7IMjqfDWXcx59gKcvdM6diunkuNalZ2lJkihtzlBk55PBqgSOQu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r256V1vUtRnls9OmkiZsq+Aqn7Tii+L5pT16MeN0xFpkAktL28jEsiQl5BGQPKTnGfU1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KmUbQyRnGc4zGa85j6Sv201La7ltLOS2uSW8edQMMq+o/wB2t/pP8PpuwXxEl8IpHvQ5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dZrtmr8118G91bk96qunm/hXyf3L2bH2tn9atTVToZ23eqRj0uifvUGvOn41032dv4Fki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ar4lMblWGD2q1uv7JT7SIf8AqFY7qzXrnRepIFA32zwBiuPXccmu/pOW29lc3PhJ9y6S3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WvpgA1Qt9WtdQhSSCQB3XdtzzikLx3diD2rvc20rKUtMw96uLW78BwCaztuxSUEGrGSU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eKbD7uaXuZ0A71m2v5EOA2KBJqcjEjccUj7lrcXY5CmlJLkRR7nOSewqta6PocmhPI0r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NO0z5P3U9pybFMh9feqxeG+dFe9EMOCwUCg1ncXioD5u3rVHqGsGXyI3l9aqtQ1ZpiY4j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k5xVaLa/s5SU3E9qLOzBwy9jS9guRg1YzQj6MDjBxmlThLOTzUhy2BXCBipxKS1I4q7a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YjNNJG6nDnNcso96AketGkdd1djAhdDw5N3oa6pEiZHOKneKGTHvSMMrRttY0Ado0fhh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HDYYV8YQU70BWqWibB7VKZA6Z96K6AgjvQhkAqaARU4JQ9x2qzjYvErfCq65Qxy7venL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KA2vAzSEx/itj3pzPl78Uix85+dMk0HFRlGBU145qEnIpGhDw4qyiOQKrI+9WcPCiiGOF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Tg89jUjzwBVE+HeuMcdq4zYFcJJFAc3c0eEZPFL4o8JxQRvZkHFRK470SNvLkmuHzHiq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HNWTLgc1X3AxIaVMAjIoZFGHwobDBxUmgpINHVsjFB2mpJ3oAu3PFcMVEQg8Cunt8KCB2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j4VDYDRIgQeaYWUTZGMVGdQy819H3BFTkHk5qk1SXMWw5oVvJskzTt4uVNVo8pqQ22lqt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Dg0eaxt5BmTJPzqq6XuCxeEngjIq/eJs8YNcfJ4yVCkenWinPgqT7kU4ltb8AQp91dVW2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JNRswJtPsp12S20bA+6iqDUeiIpW8Sxm8IHuj8j7DWoYHd2oqrgU5nYenn56J1EqSssO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rrSb+zlKTW7jHqBkGvVniLfzYFRESLycE1f1C08o8N4lDSIyg9iRioNIg9a9ZuLa0ubc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GHFZrUOhdOkUzWt2bYHnDeZRVTkl9jtYjxQeDUufTmrWbpS4jLlLu3kRe7AkYpnStEgM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7JyMe1abhKSNC8g/ug81uNF1uNI0gby7eBSOq9MvYyIFXazqGC9+DVTNbz2rASIVPfNY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6jbzQ3KgggnFHluWsrZ5EwXUcA+tea6drlxZOp3FlHpVxfdRy3dko2bNzYrDtu3R3zQr34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mkyFB7E12KZRDH/D3kgqM88+1BfTbzUZ1u0CIHQcswGaes7QpEEaVQYi2T79u1dOGtRz5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0qtcJtjbbgBR9tcae8kaEzy7wrAkfCjIwUpGJDICvm/Cu3F5GI/Cittp7ByavU8s/PhS9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eWa3DDwVTsTjzA/j9lU/Ultdu8Tw6e4tygKZXlMcEE/dW6utbnQNAojGDkErnv61VXt9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8TcDkd+c/rR70Ne2PtdIv43uFaFY2uIcKo4HBVuP+Wp2WhXVpqtk9w0QEkyrtEgJGeOw+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kLnwnUc9vKap7NXj1S2kwfLMhP3ipy35VPh0aNp0EJF1rUZ944Yi/Pz4rjjR4rSzkvUu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ggMe+fnXzaLfyzyCKzmcbiMhDjvTcfTt3qVjBErwQGBnVzPIEC5NK3Wt05/ota6jpyW9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sIincvk5PJ7VK1103V/ZwJp9lbKZlGYosHvjuamOn4rD6Vbz6vZOrwhmeBjII8MO/FLr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anLczJIrACAqvceppfbdn58ATdRaqyNbi6ZI8kbEAUfhXdX1C9+llBdzCMxowUOcDKg9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tLieP933U8quwZnmCjOfYCpT6vbWUtpKNJtJm+jod04LhvLjkHjjFHjfiD49q+HfJ05c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O/Kyf0r0rpMt/oVbBwVZHOQRyMSk1jYOrL9rS/ubWK1s5I0Qr4ECqAN2O3r9atd0dqFx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plm8STLH14Bri6zd4/Xy6ODXd/41XrVRpQ2axqqe8qN96D+lW+ckVU2fl6k1FfeKFv8A5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1XXfawuzi1c+3P3HNZHry60q0uLVr+zluZGQhAkmwYB9T39a1tzzazD/22/I1kP2gaV+8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WyxBwTO5XdnGMcc9q6OjuuWbZc/4VlG6lS0eOWx0i1hynkLkuRyfWvoepruVJZrkK/mAO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ocEMC3OstLsUj/VoCc8+5wK7Hd9OR2UyQWd5PjaWM0gUd/YV7PjXiODysLfV4J/MjbcD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HmMb+PSs9aapaNKUttJt4/IeXJf0+NM6dr92bkQqIkjcYCIgUA1NgOrLLcybY4ZW+SHF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meOFRziSQA/dWOvL++/eDpJeTMEfABc4H2US9V3WDbuYtGCcc85NFxuzkljQxNHPxE4ck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6wl1C6a2iIEiDLA+gqr6ZsrwtFiznP8fJIjPA2kZrZaRp1xZ9VyyyR7I5bUAcjkhvb5Vj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hvKSp6d0rFIgluZCeSNo+Bx+lL6/0bHfkLZN4TqhIUnhsVqLM/w5B7TSD/rNdby3kZ9w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LMu6V2fRw1rTyOfQrjT5THcRFWH3Gp29mWIUDk161d2Ntex7J4lcfEVUjpOCGfxYHxj+U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485rPxXPlwWemattO+jw75OGPYe1SlZXtyo/lOPvFE1S9WG6mtMjxIjhhVPbXuboxHs9e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oJFNW4ywr6OLEDOfUn86JZjcx4oEVtqjiIsDwPSgzbgHf1AJo0MvhwsO/PNQc7omx6qf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tlcVXzpnzL3FOWZ/1YI3tQpV2ntxQALefacE96eDqY+9Vske1sipRSMpAzSMY+tBbGaI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B0yOKZAXaBos+ooWnvy6fDNGfO0qe1KQZjuR8cikFlu8pzSh5ejlvLQPWgCioSVIdqhJ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L6gpCEZNPx8KKcMwoqQ+fFQBGKmO4pk6FqL4FSMgUY7mhtzkmgIgkn4UVOD86AM5OKIvH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jFMxqAM0nG+KbikDYzVQPmQn0qsvFKvV4Nm0CqvUo8NmihWetdYHg1FlOa+XsQag3cci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8aIB5aDCRip5o2cioMnPArqnHcUAZDRF4NBXjmp7sd6Yp6E7lHwpjw9yd+1JQvtPHrTk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cxeVuOMVRsuGI9q0c8ilSMd6z039s3pzSpLPRJzBeo2a1baiB/LWJsyVmTHqa1MMLzRK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+VYrSGYzQtIBgj0pm3fJTLAbx2+2l9PiZIZFYd1ottCrNDKe6ZH415nLnljfDt4sMbPJ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hSR9gzVhptlaXccwuCVwBtIPvmlNu9Sv94EfeMU3pUsaZeR1RSgJLGsuLkyuc3WueGPb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t5J4Ueo3cIQbgY8DJ9uR2r5NNjt440yXK4Bc9zzjNGfXdLWaWRtRi2KuDhgcH0pS46o6f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eVQec+ldt3Y55IJq1hv06VI1823jHrSVroRfp1rN3EjgEA+3OR+Y+6ldT6+02O5Fhbxy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C84rVpCrRSKAADz/AN/dRdzQ1GBh0J4YJ7eZ03Pg7gcgAEV39129qQ0Nx4rsccLgVbCG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jCjHpgf5181tvfc8biNR5Tj3PeurG7jGzRy4kt2tklltXmKs6fWx6g1kbiy+mzuTmMA8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Bpm8PeBDlWBJ9SozTC6bbEyJchSgAO4D50a8Ll8vOtQsVs5AAc1cWGnQ6jpQkmYx+CxK44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UJEktrRZvONzSc4GfjT06ab9HZxAoYDiNfSiY+fJWsXexvDcpImdoAxj04qysRDd28hy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zVvJqNpb2wijsovF2gCR+TnP9KRv9Q8KNJktkjkXAkZD9bvg/lVfEIOG2ngnVJEYKwIV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cOWlRSB6mkU1Cee5iG/KlxnJ+NKpcTXMjiTPAyOKe/KfhcmxgnxPJPtPhL5QP8IoMUcL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VtvpwQv8ASuW1tcXUcckIJ3KMg+mCR+lMRDzTW8jqjIVBJPBzuonqHfdJNHDJPFstxHg9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RxhEHHAHsat9SjisLiMm7XcWHkB571TSXWnRTeKi3FxLv9VG386LrYhXU5dSl1GaNLqXw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zSl9ZTfuyMMrFllbPx4FXMmvrBPvXTUL9yXbgn5V9/pPcmCa5S0SNhIq7RyOQf6VPxPB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9zF4Lky27gDHcjB/Sq86bdrukERAjbDEnGDWjXXrq+vv45f+ykCgHsdhqkea3mY+IXGT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RZT6Eb3ULy5k1GxtEeZmCzTANgnPbvUpNO0qW3smvtW8ALCVHhwl94EjjI7UrqOkyXmpb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wykYyimm36W1q8sLOK3szO8O+NyhBA824ZP/ABVPxPJ/vwnaw9ORfS44bi8uoTbZlygQ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dEXFjdaJfJp1vJBAHICSPvOSo5zWRs+l9Rs7mWC88CAz28ijfMp2nGeQMkdq1XQdgmmW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xKsTbsWVeDxkgVydXr6d8/pvw77o2ELboY291B/CqyHCdVzjP9pZq33MR+tPWZP0KE4J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p6tjeON2jNm6uwHCncpGa8rD5ddXcgDKy+4IrB/tHUy6Ppsigkh8YHxX/KtujY75rH9a3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EhR/EUZHoMEf0ro6T+7GXN+FYy20DVtSs4EtbCZypbkrtHOPU0Zemryzt7hL2e0ti6jh5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CXUL2XTlL3cx/ilSN5xjAoFjC8y3QWNnJhOMKTzuFe3quDwtbWy0u1uBu1hZXwRthiY54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QoJY2RLqeUMOWYKvf76qdP0bU2uYpVspdm7uy4H41YW3TdzDtlvNQ0+1TOcSXALfcuan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rFnZ6g23Q7Uyg5LSsz5J57dqcuOrtUSKNrf6PbKwOBFAoxz8QTU9R0jp/wCm/SrzXWZZ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x7k4oN5P09DGggtL25RfqmWQJ+QNRdXXheO4JpWv6ndzq9zfyt/GjXBbjBYVptIYx9Zq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ec1m9O1ywQt9H0O2jVXQEyMZD3784rTWWpzz9VWcbCJYnR8BEAwQP86w559mXhphfujV2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z/ic/rUpT/rUPzP5UK1ystwP/AHf/AMRU5/7eA/4v0NeDn8u43mpqe1BzxRErjDzDqgBe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/ftBpXTbUtcMfVDxTHWLhup7kj02j7lFOaQFltw6fWYc/MV9bw/28f9R5uX5V9chUjEa+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OO9MGwDtlqetbdYl4XFaCMTCPEiYeoNQ2ODjnGKnZHLt6c1ZGKNojzyVrsc6ihkCoo7Y4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iMKnPfJo6YZNpoMk65XnvQSjKNwpmRdpNBaLjg8UgX8QxzZ9+aaWQSLS7xAng54oXniP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YbLhc+9MpOCOaHc4JVx6GgDHjih45z6VPOVHv6VE/Vx60B8Dk1GTtUoxUZcjvQHYDzT0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YKRinDFTnFE4UZNBQ+mKm2cYpki7c8VHdurrDiuKKAkoA5qQNR9MVBpFX1oIdDmjo209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+lc96NhdLOMd6BfSq0WarPph7ZqElwzLjvT2EyQa5t81QQk80Tk1KkSMHFGj5GKht3Nm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7VCubua6GBphIHHFFRd3egjmiRkqcUFTCx7TxR9xC8GgqeM0VACMUyAO5mFVV4hWZqvN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PE8w70Ui1lOmUVu65/KtdoM3iWjrnO1qyMFqBMQDk7TWn6cQosqn4GseWfarH2vrfl8H1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9mP6VGDidQa7aja0i+z/9/lXj9RPLv4PR9B5l+dUXUumT6l06ba2cLIGXGWwDg1eIaqep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q6AsCPTBzXPw3XJj/tvn+NYSy0WSzivoLu6hjBiRzIDuC4dR/wDlQLu30mD+LDqLzy9w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XrEl949rdwLPut3JK8Odo3Y/CojSYplMggvYUHPni4H217Xnd24P1oxfTaLbaxNK9vcy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znPzr1qG4QQ+Kz+VlBA+yvMbnRbSW4W6klG2RFPmcLnyj3rf2CxtawnJkDRKwYnI7elY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53ebxVTbhW2fHg96of3pqbM3naUtxj0H2Vpr0I7RqnJZtpz6A8VVWcluAojtyZDwd3oa1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nuEMEuzD+Fzn3DH+lW8LyXJPJ3MBlfTOfT76+uIbm3tt6IrsDyCM8d/yNClaSO0MgI8Z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r6ifkaQ3Nu4j8PEYIyw9a+urS6wwjngiUepOSaVN4ba3EczO7j62fU1KK/tLq+Nn5vEY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dj4cjs1ljja6c7gCCVHGc0u9zE88xEZaCNMFiO5yBx99WieHHC8fJ2EgCkJ08RfD8IJvD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+B8qua6tvEQW8SpscMT68HNWN7Hd28LskkUi4APhkBlznjFBk0cxwkB1LnsPeiyJbRO8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8HNPXkvhULf3NnbxQxuxLBuc/wCL/OmoJLqy0eXUISr3Fw5ij3DdsxjLD4+epxTRxxeI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ZxkCuR6z4gkjugkCxglXVcBTx/39lL1D+VNaaVc7mu7sSuRhi7g9/tpuW0ZGlKiMKGJy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H+LcyNGw4fOVP2ikNSRfpzlG+sc4+fNP5L4MXFpbTLHJNdpFvUELgk9qjDBp8UFwjyvN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R+tCms7q7MAhtnl/hqMqPs/SmY9FvLdLiO5hMPjw+Uv24dTU/wDU/knBLpbatZJZ2bqT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TgjFJ3PUz+C9vBpWn26sMEpAN3305+64rC4huDqEDukit4aEknmk7u10K3nlWe5unZXI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WpsbugL7V7+JbZILl4kNsmAnHYY7/AGUvcahe/uuCWO6mWQTuXYORklV/pViL3R4ba2aX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kxUKN7Yzjuea+h15be0uJ7PTbRIxOgSORN4TIbkZ9eKU9TwfyR03ULjUr+KO5j3zeE8a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3rSfs3juLabUYpoJIiUVgHUjPf3qktupNUvdTtkd4lQPwsUKpg4PsKu+hdVur/Xrg3c7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CrAVh1Mt48mnFZ3RutOv7gWsYxGIQg28c59c1GK+d9XeNSAssWGAHfFK6ZKjWiW7HLYf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kitNctIo3GPOm3PbgEfka8eS7sdvhcJ6g+lY/rRVOgFpFLIko4Bx/Ma1sbNJJMT5ERiM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vHcdPTosyohcMJH7AE5rfpvHJGfL+NYe21qKztTLa6RZ+SQAeMpkwSDzyfhRF6q1nUGk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yrBGqAYUn0GfSloLTSY7V1udVZ1LqWEEJJ7Njk/OnNKu+mbaRVGm3l5MY3BMs4RT5Tnh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Thm1NZ3dxcana+PcSyDxlzvcn1FCks7iS7kjhhklO8gbFJzzV8Orobd1/d/T2m2208My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X/V2u293cW0N59HSOVl2wxqnYn2FG8t+INTXmoydL63f/R2t9MmAECBjJiMAjj+Yj2ps9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7qFjY7C24yTgn07Y71T6nqF9Pb2Ust3M/iwEtlzyfEcfoKLbaZqGoaQhtLWaciY52ITw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bqprytINO0S1SWOTXvpDcEi2hPGDxyePWtFZvp8XUGmJEJ2nO4b3Ix254rN6b0Xr4iujL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YLzvU+/sDVpp9s8Wu6ebi/tJJ4pdpSKTcTkY9OKw5fON8tMPcegQ/wDmbjP95T+Arsxy8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UVheT+2EP4GpyrgxN7SL+deBnHePggUWM8c1FuBXynINcZPLOtf/AOp5ygwGCn8AKJ01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mH5GvuugF6iUjjdGD+Jqs0eRo9VhbBwW2/fX1fDd8eN/w8/L8q3S5zim4k8tAjAZc+9N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Gvh+Ic45r6OaVnADV8u6TePWp20ZSTJFdjmCdP4WcYoMb5J+FMSsQmB25pSMFWNMCSqG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aj8jFCkUikYLqA1DdQflTEi+XIoYBIoIk8ZByKg7ErtNPFAaUuY9vNIDxBWAPwrrgdhQY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o+NATQKo570vM25uKnhmGewoUi7cCgJwjzin09KRgHNOpyM0QxQee3ep+gqC8jipDt8K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Kg3I4qLPhe9BPpZQoNJvMWNfSy5Y49aFjJpGluJr7J9K6FqYT4UgiAftosURJya6kRJzT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AXtXADmiEcVDBzxQaQBHNdx7V3GFr4Uwiw9a+AHrRDgjFQK0EmoFFHwpYE7qYQ5oAoPHN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qHjJpkajQFc+tRMQdtpHBqcRAUKOamwK5YegpkWi05YLzk8MhOfuq30NczTD0Aqja7ku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vTikiVzyO1Y834qx9rZEIkU+xrqcXco9mB/MfrUhnOaiwxeSH3UfmK8jqPTt4PZ5KU1jI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xuwBGR2zTKHGKhdRrPa3MJPDoV+wriuPG6yjqvqvKtP1q+u9UgDyKuFdU2IFwShH61WT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k7g+hkOPuqw01NOXUbYwPO0iyjO4AA812XUdLtWkhi0RGdWKlpZWb8K97xvxHm+dewNS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k/LH6V6d07dmbp6wjORKttjB9g22vPX1u5srGya3igTxI25MYYjDEYGa3PRt+dQ0yGac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wOR2rLkl7VT2tZyYAHccA5pGCWztryaOWaNfMcKW5zmmtRlTxSucgLnOaxep2c8/Uks8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781PH4yPLzHpIvVt7RlZUYOAdw5Jqgt50uL3bGDtQFWDevf8ApVfateiDwmDB1kAKnjjF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DdsUHisUZA3IOP+/xrot8I0sJZ4pFkjktlC+h9TRbRJNzLGxJI3DAHtwKL/o+bnT5bye5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cA49veq6DqmPTYlghsGuJzGp8UjjGPSi62Pgw+n3t1IQtswO/c2DtBHHqePSpXVg4UGO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b33EEHtxxmqu76i1WSxuryZQ2doWNskADPp88Ui2pmP6IlxcpHMzgiKNcD35+2l8UfMX0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hf3vjovDeEQv40F9O0qeFXm1eaEFB9dVwOO/fNeZ3/Uup3UjLLdykg4wGIH3VPVnvLwWc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QM6qcE89zT87LxpsGis97W0euxmESALNt27iR25pOaCxtZS0r3M8LwsXZuzAc8EfKszBY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wlRsINx5Df5VodCa/wBIgn097KWay1CExt9JAG1tpPl5yOeKV+d0/wBBxaro1vA62MXh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lTDX7QqNkSMDBGxdcbvqCq276Oht8ytfwpEy7kyxZvlgDvnioyrpkdlbfTJ7xd8AUrAB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G5svhYS30cVlbMLi6jR1bIjPqGPf76esetC2nPpDO81uVeQrLGCchSe/2Vn31GxtNHtn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qizPg8BDzj/erum6+t5qtvCLC2tlG4AouScqRgk9+9Lz20/laWU2iazdmKW3uLIn6kqj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I6zoOpfvScx2G1XPiCQsMENyDmq+9167lkKfSvIRyqAKPwqxurq51Kc2Lyu+2MNDg8jyg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1Ir304y2sCzXEMBjZ1Yu3HfPp86Pp1npfg3UF9fkW4KOZYU3HPIwB9tKmCSXT4kWNncT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W2gah4U1u1pIjzoCgcbc4Ye9Rb49l3eR436WguLcaet/NOJV/iTbVXv7Cn+j57N+qStr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vLbjwf0qt/0Sv7LbcXEtrCEIfDzruOPgKe6btotP6wgQXMchaWVSi918rd/urLm1cMtX4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baxYTXLq5UCRlIHzz+tZ69gFv1jYNk4kUg5PqP8AKtfCcXV+noJAfvRay3VKm3v9Pvey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eZxec7P27s/TYIwjvPB8JmEw+sBwMZ7/AH1RdbxbtDuoUTvECAB7Gpx65J9Mh2qWQREH4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pXu9Bv3ZSpjiIX37Z/Wnxy48kTld415hb6Tem0l3QbBIFKl2C9j8ftprT9Gjiu4WudTt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7c+mBVXE7NFOGZmJj45/xLRbG2ufpcMi28jBZFPCHBwa9yvPW30TpC05k1K+vWHpDCEB/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V7MyaG88juXLTznHPPYfOqw6FelnLrHCoPeWQLTFxpdqZPEudWt1JRfLGC5+qPap8b81X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54bC0ls7CxtsNIi7YAxAGD3P+9RoeqdZudJmke/lVkmjUbDtwCH9v90UBbbQzp8EX/wBQ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L3C++fYVbafaslu6af0o53FW/wBbYtuIyOx49T99ZZ5YyNMZdqSC7vbyS4V7iWVjA7eZ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0/b3ydRWVy9vMFE6bnKEDkitra2XUvPh2un2IKkHw4xkcHH6UK56a1YOl7ea20hhdX8M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efDVjTsu5W0DD6bIB/6an8TUbpiEXHo6/mKjE+67YnH9mOR8zXL84tifZgfxFeLlHack7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Fm7CjPyKrdURmtn2e1cuE3dFl4g9vpOja1/rl1BHNMjbAWPYd/wBTT8OlaZb5EcEKj4KK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PISSxypPxxWhS4i3kbhXTyZZ4Xtl9OWay8qtoxHMyDspIqY4NSn2tdOUIIJzxXxXy9q+g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fbzuMhTmmLeRPMGpcQsrMOeKnGpA7eleg5kREXUZHpQJE2nNPD+zAHoKDJH5aAVYlsVF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xGaifUUjc4KYPyqGBiiKMjtQpZfDUn2oCJAFBmCshB9aA8zMTzQmLkGkTsJwSM9qYAGc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pkNxSMZ5xjaopZ8lxRE2g5NRmYF8rTAsPBppGxwKTjYU3GMmnAYHfPpXGJxx2r4HC4ob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J5PQUSWTApX6zUqHwGTRVSpRxHg0VU9KQQVKPHECMnvUlUD0oqRk1QQwFHavgDiiMuAK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GMmuntRYF5pm+K4qAHPFHdCAfjSzZU0Ek3FfYqQYMMVwAjINAQPvU0bFRbjmvloBtZAR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BmmRuJ8MKejZWXBqpV2UYNMQT4I5pkLqFh4MSXERAIOCPgavOnISmm72H1mNU13MZY0R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6JDnvz+dc/P6Vj7SbjtQp+LxT6Mh/Kmpoinxpa+UpNb+zgj/v768zmm8XXw37jakcV0D+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ocRygPwov+1T4qw+7H9a852vKYdMl0+8aeQKgSfABPs1Sv8AQIhezS3GrWkAd2baSWYc+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1ReoSTsuX2j4Z4ourRvPqV0qIzEOHAA9CM/rX0M3bLt5d0IYNLGmWrXd1M8ccssatAgy3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oelbyyw0GnJMka7iTKRk5XHpWel0+WTSPAjgbet2CFx23p//AG1Z9PabPpF9Cb2SONJZ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Coz/G+VT2s11tp7O5SOyYMWChgM8ev4U7C0gmR0cj+HGyrjGfL6/aKBH+7rVBHcawCY8s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xY6cyFIWl8SJdpzngZqJPJ/B6802/a3mvLvavjsrIsX3dvtFJ2Es0U6qwbyyKw3D1zj8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d6tJMiGNIIt6hmyAQwoeo9Qm41JThFXeGcqMZOa1nqp/S8gNxqsL3N9M75TCoD5VA9AP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QXlxMq28SkSbjjPJrO6hrs9hPcxISY0dht7YxVFqOsX+p6XarAWEcjyKfbjb/Wq36qbZ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n3Bu7a0kigjWMFnUbsAso7VkYdNt72/hNndXV5cCQHyx7VAz60zonS9xNp15c7ThkEZ3d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dbWkuhaeBawpGpGXb+Y1P7LHKWSxDT/2d6ZG3i31urJgvIxcnA79qGm4W8MEYEenRu5h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lim3u53imS4u/ChmXwgW+OMUmchRHLu2ISvlHJ7U/HhV+TLW0N0spxsZk25AwQOMfnWf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07SrHNskDnJ74/I1rbGy8RYWAYRtuXB74wT+lFj0xXsrxliW3gidm8TGMnHHzOaP25ry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0mCLw43ddpI457//AKa5+747iFFEYJQlcH07H9a0N8ZrK8iNs5SGTMewensaQnjYMw4z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f6Zzkl3IpH0OG5tHtJGSIRyh9x7DcDn/AOIpC30bS7DUYHjv3mmWVfKI8KRnnmr54X8OR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86rX0mVJvpXhkKrA5+2pvqtsOWbhG8/0ds7OR7XQ5J5VJRzNcHyH0OB6Zo+h6tcR6krx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O8xTLDC4AyfjgUx/oxd3QnkjniVCCz5PZc55oF4lm2nRaekrRxsAZWRfNJjIH2Dn76Jr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uHtJLgSeHJ4wyV47j/KiQ313eG4M1zJKwhJXcxPqDQltbaGO5WO2nuIQ6FVPBYjIzx86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W3TzoPDcbmDNuO04Bzx3xU5WSUu22qjcX9zV9p0ckPWVpcbD4ck6Nuxx5wD/APlT6aV1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tZIRyAqr+VMWvS+tve2c8lxGkduYjsLE/UAB/KsOTlwss2rj4splPDVKCusXq+jRxtj3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dbjRp2K8oA4+w5q6MZXVjKWB8WEIQPTaSf8A8qW1W2EmiXit/wCmwH3V5eF1nK9LKbhf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Z4GKYvE32mpRFQ25OAex8uP0pjTsNYRk+qL+VVupQXb6hJ4F34UTRDegXJJyavG7yRZqM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gMbWdsjD+VMmjP0tOuXvdYkYj1DYArRxaWjoC9xcHHoWwPuFcNhZxswaBZPUF/Mfxrs+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9OaCMtPK07E8ksTVzbWGhwAGPTt5AAyU9vnTFtGriSPG0N6qMYxTENrBEQclmA7sxNY5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dh2sga2s40QdiSP0pxBOwH8VEH+FaBlIkIXCjv7CoSanY2yjfcxj4bhXLba1ngy1uAQW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to2kdmUMp7A84qnm6t0pbgwCbcQM5A4++qq7/aBaQMUt42lf8KrHi5MvUFyxnnbZxBIn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/1KQ4/lzWY6W6muNc1CaOWFY0RMjB+Nai9ObKb/cP5VlyYXDLVXjlLNw0o3KPiKHNAHiY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HqoqW73rg3qq1t5l1LcX/TtyhifYtwz4Pyx/Ws9LruoyNuN3Jz3wcVvv2h6FcaxZQyWZ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9WBx2+6vK1LISjggqeQfSvpek7OXimWvLz+XG4Zf4ek9H3T3OnyeI5ZlfuflWpA8oJrDf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5DA4rcq3FdFmkSstJaxhe3JpKeFYLdjj0p6O4SUZLYIHNVF9OJ59qv5FOfma7WFfEYAX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35NcY57UAtPHk5AoQHHNOMpApZ+D2pGGzBeBSN02Wx8abkPm49aVkUl8mggljyK+KDBF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2BgUgT+rJijqeKXk+tmioeKQEI4zQhkmjHlaADzQYgOBTVtP5grUqORgVONTu4704Fo7A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2STjFKs9MnzsXamIIO2ahBFnkino14ogR2ADAqSxn270WKHcRTfg8YA7U9AmsRqarj5U3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5EGaYBb1oeKmwIrgGTSCBX2okQwRxRQgwCa4oGaDFZdyZpRk3NimhkCl5TtfNBAtGYzU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rd6A8DI3woCJYc1wYzXChroXHxoAqE4oytkUNFozIAAaCcMgxjFdQ80JiB3qJl2mgjoX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5duh2o/w15/aylpBk9q9B0DB0iJR2UkfjWHN6Xh7PMgdSCM1WascR2bH0m2/eP8AKrXF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/wBO5jb8x+tcHJN4ujjushIiPCX5UQfXjPxI+8Z/SlLKSSW286FGViuPfB4P3Uxz5D7O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t3x511Vcw2PUN4i28bSuVO4jnkClJNTvIbvckxSNraNhgDvsHr86sesbG1bqWSW6ufC3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wflmlZU0+O0sUuFmkLwbSUwMgOwH6V7nHZcMb/h5ufjKux3Av+nruRS/j742ly2c4yo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Jluopt/1XB5PxrQ2ZsI0uEt4Skfg8q7ZzhlPP3Vx9QzEIVhhRf8ACuD99Vu+dMrfSmud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C3kkUStggcd6fbTNZu4LGOCAiRY2Vs+mGNaB9ej0+Z08BZW3cAnitHZ62RCk6EIwOwxRK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uVh3KSVi4NB1nTZpoLt9hlt3GFUkjy5/Shr0/A8YiF5ezzs3lSOLAJ/OvTIb681K1nlu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7t6cfZXLGPTVt1kKFpwxCt2PNVljrLW2VzyslkZxumLs3r3Z0JpRdMZPEmm8vPP1fTv7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08qX9hCjMxMC7couRzj7qsHgu3WJ4LuVedrZ5AAPtS3U0E6abPMS90sJB2xqPFC45bHz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tpoQD6HcgYJRxtIHpT7Wkc8Cq6Akr3x2rA6f1HqV5Okdtpd3HA3DSSD2HFbSTUb76Atu0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OKi8uGN81H0eTQlposd1bMk8cckMi7HDfdSMGhfQ742kksc0agOJHYAovbB9+1dtruS3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T8am96hkDiNAQuO3es71XFJPLadPy23wau7rTbGJDDKt5Isi/wAOP6o8wHP34pfULm4u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5IgMKv2UhLHFM/1ADkHyjHrmmPElZdhDMvpmscutx+Ir+FlZ70ShkkuzFLNF5UAKj34p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dcjcQwHpj2/GrkLIECKoUCulJMfXH3Vjety+I0w6HHG27VqaS4kV32hiME5/79qYOkrK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j3ZmNTEahu341jer5L8tcej4p8Fzp1o0ZifJUgBlBwD91fQaNYQjEdmp9iRn86bUhewF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y533XROPGeoGlvHH9S3Rcf4QKmC4PBArhYscmhNIg+s4HzNRu1XiJuGP+1+6upCvGSx+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zKMfGlX1+yRiokHA4NVMMr6iLyYY+7FmIY1k3heQO9Av0D6ZOo9Ub8qz2odd2WnkbopHB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H7RZJoSljAAGBBMnpW2HT8tu9F9bjs3K2ekyZ0q3OckxL+VRupCH347CktBnJ0i13HJM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6sYkNsqsWY5yPgMUphbnqDLPHHHuy9GLi98IHEcsjYz/AA0Jqua91JnUw6XKwPfxDtqi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HOAtVF9resyM063Mix55XPauzDpsmM6ngvrbcST6oBkRW9uPUvJn8KRuL0KuLvXEUD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Ha/ubr+1mdj8WoMhAGTnPxradL+6d6nGesVjr2svc3pS2uZ2t0UKCX+sfU0vY/R8l55p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URkyfQCmrdBk57Cui4zHHUc/dcstpXLREt4e7HoTSsYHigetGnwScVARKFikD5YsQVx2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tn0CCNTdR/Mn5VvrwgWcoP9w15/0U3hapC2cZ3D8K310wa2lJ5Gw/lXidV/cd/F+Ji0ffa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34XmlNMlDadbt7oPyo88gSJmJ4Aryrj9zXbFdXdRXOl6tayw8xodsi/3s0lreh2fUFiN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A9T8a71zbZ0eO6P1mn7/AGGqTpDX20q9FvOc2s5wwP8AKfevf4MLjwzkw9z3/lj3zLK8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0EsttrlxbSqVLRZx74NeidhVDDpYsdeS5hAaCZTsb2z6Vf4BXmuvvmc7o5csLx5XGvMZr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l9TS75PNcjNdjmPq/b0o8fmpRAM96ZVsDIpiGMKRSlxGAciuTXSxjGaUkvN6ketARkYB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r4HNfYA9aA4SAOKTYl3NMzHC0JEyM+9IF5Y+M1GM84pvbxg0vMmxgw7GgJZ4oRODUw3F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ODTkIwC5pS3UvJinZCFTaKcIN3yTUY03tUeScUzEmBQBkUYwKftrfcoxSaDBqxtJCoxV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dfbGeOaiZmPAPNQIJ9c0yC9Saie9FZCFoByBQHHjGM0E5U0QMe1dZQRikb7dnHFc9eKj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QElPJyKFcgY4ohI7moScr3oACHBowk3cGgcc11W5oAjLk8cVHb7V0njOaiG9KCHiXHep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FIWJoAUsuOO9AaQ5ptYC/cUKWDvgUiTt5Ccn4V6F0jOJdPeP+43H215xDFK7bI1JJra9F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unb4is+WbxVj7a/ApDUo86ZefAK33MKsDQbmIyWN4o9YjXBn6b4+4rLY/wANh7O350R/q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lrJ9wdfYg/eoNMT/APl2xjPGPvry7PL0Z6Yn9oAZdXtmjgMjPD3Az2NUu+6m0+y8OEF4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p/Wt7q3T763PFLJctbLGCpCd2FRj6Q0eO2EM5eZQxbzPjJOM9vkK9Dj6rDDDGX3HHnw5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wySpL4DBoGB8M7sHacZpyfU7DUNHFqlgWuwEUSW8BBwPc1s7bTdJsl2W9mg49Bmm4SFw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BSvWT4gnT/tjrDSpbjVoGnsJfCZULSP2B28/pV3LoN1JJuSRYmhn3xkHIOOM/lV3/ABW/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mTj4Csr1efxGk4MX0XiiAJPJ4j4+t8aMfC2BQAu1gwx6GhrHHnPJz7mjKFXkIKzy6nkv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v2UMQSTwPevmed2yVPIxkmu7yTgcCviSfWsLnlfdaTGT1EBE6j6yqPYVFowT5pCflUs8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3DNR5pueHCv8AKx+ZroRO+wUvJfQRvtYnOM4AqL6km0FEJyMjNa48HLl6xReTGfJ0cHsB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1KaGHflFbPY1S3nUNysbM0qIBxxW38Pm/SPrYftrhKC+0jFELIO7AfbXmE3V15JLtiJl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vcq0hhAHpV/wuSleo48Z5emtc28a7nnQAfGkptcskjJWVWOe2a8+e3ncD6Tcu+P8VERk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g/dc2fXSfjGyfqJSxESAjGM/Glm126fIUKh98ZrNfTimMVFtTKdyK3x6Pjnw4s+s58vE8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sa6YDvhRigum/wAzTSsT7tVGurAtuz8KYTWYyApOPfNbzixx9Rx8t5svdtPvawOPNub3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5PxpT99RYxipfvWF+zUWOS45p3NjatCy+GpbHFZa/wBOFjLwCA5xj2rTjUImxyPnVdr5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+KB+Bpy6dvS8lxymN+Ww6cw2jWh9o8Ul1dshgjmdyqBwvB7kgn9Kn00XTSoFY9s4++gdbR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wjkViB9o/WvN4/7z2+Wd3FZWXeUMn8OUn4E5pZle4hkEkyoPiO9CtrKG5AEdy0bf3TTH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FepNR5MuOHypyPDc4bOD3FSRXuZdvqaul0CIKQzlmPrVTdWstjPtPp2YVcyl9NsOXHP0O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CM5ocN0HID8N7+9d8Tw8kVOUdGNCmP8AFxXBkMM+9Cd8yZ+NOBVcAjuKrWoW91qelAPp1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3L54XT3GKwPTkoiu7XPv+lbaS7RFY+oNeL1GO83fx3wlp1xjTYAByFAqGo3T+EIh6mga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6fjS88m+c5PPYCuLs+5W/Cr64OemYh3KyrXnQr0Xq+F5tBk2A+Qq2PtrznBFe50X9rTj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aq1/ppsro7jE22Nz3+FaZhjI9q8z6RuzAJSG27HVxXphbfCr+4zVdnZbpWXLc5N+48mOT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oNndXY5TMT+1Ms5IIzikIzg804jBhVAF4t3JPNBaHnijSSBRjNAa5AyKQfBdveoO4+6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PNAGbDAV0DGMUuHYelTDt6UBNxg5pS5bOB7UyS2zJpOU0UOE8VHvXM0e2jLOCewpGZt4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75NEkb0oaLvamScKZOTTSjmoxx4wMUYLzTgECZIwO1MRrioREYFGIIIxTA6NkUaPgZb3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TecUyEkAxwPSlHwTijeIcc0tI2G47UB8c444rikLUlYEc1Fkwc5pG64DrkULdgfKusQvZ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mfioGTI70uZcmoGXvRsCs/nru7HzoCuTU91IDhuO9cLY5ofiDFcJ470A3A5LU2ltuOSK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QWhDoDThAPAI484oSWpkIGO9Wc0Yk8vpRra32yAkcUyRtdNitYy7AAgV9o8ot9WgkHZp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bVZfDtWUdzxSdoyqto4I7qTU5zwc9vQD3o0aB7a5HvHQhyBTNryXX+8pFebW89spp6sH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aMj9KeaMOmD60jassd0YndRhD3+DN/WjS6rYwFg93ECncbxxXmZS78PQlmjIjBPOT8zR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3WOiwZ/1oOfZBmq25/aLZRgiC1lkPucAU5wcmXrFN5uOfLW+GB2AFfBSK8/n/aLeSf8A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5qtk60126kKiZYwfRF7Vvj0fLfbO9Rg9S3Kp5YCotNGMneuB8a8vW9v5WV7i8nYBu284+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0JjiTau3v64rfHoP/AJVll1X6jXfToB9V93yqQ1CMg7ecVlbS9xGB6nNHh1IIfMvNbY9Dx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q9bUmHOABQodVcXB3oSp7VU/ThLJyoOfSmYiSwYgYPrntW06binrFF5c78rVrnxoJJFU5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3I1aWIOyl+1aqyltw5VpAA2c+1ZPqG8Frq1vdWxxtOeR8a0mMnqItta7TtI/gia6l3Nj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CB2pebqCG8skcbUGMsBWf1TqCOC3LcZHAA9a0SNr2rW1lC2/+0bslY/wLjUnMsrbIjyF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9wbqaN/OMoXGBj0qx/0d1SBCrQEDOO9Gi7orIbaC3A2jlfWim8YSACiTafex7o5Ldsil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HHqKWkWympLyMAbj86AbiN2ODgE0o0ErE5Rs1FYzvCnIz70J7YfWAuMhxio3OnSOgdWB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M7N+aeVJhEG5COePjU1jlvG7ir+gTDsM12WxmONykEDmrYyeGSO5zjNDe8Lud45qdsvq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4qGCOatpJoixBWhMsDD0FTs+79kFkI4zUbmd3iVSeAwOKbaGJuQeaVuoVSMlTzSXx2d0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6t/NGxFQ6p32uksyrkOQG+ArvRYzo7c4y/P3U71Km/Q7skZATP4ivJmWub/17fJN8N/08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xu+RR7XVZIjtl8w96GUBUg0u8ajtXr628XtmU1Wgh1CCYqAwBNQu4ra5Ro5CMj8DWcJK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3H76cx0Jw9t3KhdWrWsmO6+hFD8QlcGivK7KVY5Hxpc8VpHXjfDh70yJgHBAwD3FAQjd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5G5cEUU40WkqyXtse47/hV5cXrG62k+nIqm0rJuLMfEVZXHgrcs0hwQpx8a8vObyd2Po/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5m/Oq251JoLws5/mouhXqW+ny4OdjH7jWe6glbx0I43DdU8fF3cllPPLWMrTapfpLoE0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0VhohHPdbWQbSe4qwS9L6LdRE5yn6iq21h8UB42OR6DvXdwYdkscvJlu7XekxWVpKfGiZ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6RC4eziZeAUH5V5avioRuBz8a9L0xvE0m2f3QVfInD28zji3V9PCE5BplIyB7UKcgd66EE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oDDvXyNtPwoIbwfEbJPeom3Udx2oqSAUTKn1oBYWykZxxXTAOMUy5CKABmoqvOWpguIl9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KSAcVCWUImTSBa6YImPWq1juNHmcvkk0vSodRdzAU/CNiZpSEYyabGWXFBuElmpiKPA7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OTTJ8iELyKm4wAfWidqHJ60zSiPPNNI4bikomxRl3BuKZG1QA59KmRwAKXjduxo4IIGK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4XjvTbgk4FJXRCnFARDZyc188+B3pZptgpZ5ixqVDSTkng0F5C3c0LJJr7mkSQc13dk0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xipiTigZxX26gDhhUg4xigbvWug+9AH8THarTT73YADzVJuxRIpSpoJsLa4SZhkjmrAM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UYHPar23vg4yTVykY1ErM6IffmqwqYr+KCMkpvBHw5o88wM27OftqFtIgvoppDwJFHPzq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PlR7b+229twNLxuGUelFgOLqM57nFec3eYddI6X0XhuV2ySKNpxxkGswbXsWbv71suvI1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5X7UH61ii4IxuNa8U+1z81tzdeBVHFAZBips/wAagzZrWIkqONvaj2MJe4DegoOMirHT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nmqVbpZCxDRAMSoJyKstP0108wYOCMbTxSUM7D+G3IXjJq8tJFWINnJIzirhbKajayWSI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t/MOPCOB6mtaxW8RUcgAfCvn0qGdPBULtPOf7pqtLlZK2uLozg4wB3qzluQiEyMx9gKL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CPerTTNAtL1EkNyC4baUPrjvS0fcpmv4jGMbwB7+tVetObiAPjAUCvRI+iLXcBJOxRvQ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fAZWVi23jzcUdpd8YHRNH1PVbY/Rl8igAsTgVHTOmn1m8mlu5sWtscMy/wAxz6VaPqx0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llbw49ncA961WjaetloUMHhKuBmVjxkmiRlc6Ib6BIkt4FARVCrtHp/+ivpJJTD4vonu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IVL4xn41W3l87xNErfzk4qtsrlolNvkXxWcNu5HxoBt0kSVyyrsTJB9flXzKcqM5A7Ch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jUWsryQrOyeXYnfmlJLdDtd1GF5x71YtFkgkAAHPFQkgM77gOBwBU7TORkprWbx5PBBCN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kSI7kqowB7Vdz2OxcDFIPYPIWJIUKM0mv1O72RW585Gea6S0jcHsKGbdgWwPWpQQzO2F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nB+tQnUDOO2aNMRjw9uHU80AqQc1NIM5HOaDNypJNHcGgyLlTSaYe276Hkzpjp7MDVzr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8JqougW3W8qH2BrT6om7R7tR6wv/APE14md1z/8Ar3pN8X/jyENt4YUN1BbivsnPNfZr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bhwM596ZtEt2wkqj50uTXAeaFXdi2bSrNkDq45zwD2oH+j8Lk4nwPSkd7DsxFR8edfqy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o6hpT2RyG3pjOcdqUSeRF2huKclubnbtkJww9fWkSuK0np1Y268tHol0HuLbnlXGas79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g1kbK6a1uFkX0PNGlupDMWDetcuXDvLbpnLqL6w2w6XdENkmbb9lV2vsGuIAvpGAaUtb2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9wHxq4s9GbU5Vnnl2RYGeOT8KeOHbnunlnLjpTW0bSs8YPBUiu6bp1/LqAisgTJgng+g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oUzmDBRRzzyARwfxqoQS2koeJyrD+YcVvKwqUmiX84dzch2QDOT3xxxW/wBGhkt9Htop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qlymxFfBTkHFb3S76XUdMiupjl3HJxipz9Hh7YTxFC49qRuGLt8KYGdp96GU3NW5FSpI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1obwDnAoIBWxwamsmDzQmjZT2rmcmgjiuG718zYNLxtg0Vic0BFpAO9K3EhdselTmNLs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oI5ospwuKGgpGKg8ppqEBgKVXgVJJCh4NMlvCqoQT2porFKpaNsN7GqUXhxzXVujnOcU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REqmkxeH+bmvhKreuKNmcU0dT2NV6y4PemI5845p7B5Tkg+9FAJpeF145pxB5c04TmQD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4FWcEDSN8KshpqXEGx+1MMLsdjU1tmNaqTpvacxyZ+YoLaFcA8AUtGz4tSK6bce3FXEm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+VAe1lQcxke/FLQVTW+PShtDj0qzKc9qG0amjRK4xn2rhQgdqsRCMVHwQRigRXBTnFfYI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fTFIFfnX2TTPgYrngHNABWUjtTdveuCAWof0Yn0qSWMrHyqaZLVJjIgYHvQL9naxZowd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XII3iAQg59q1WlWEX7xhhdAyqu45Hr3qcrqbE9tRYO72EDSAhigyD74pqKbZMjEZwaEM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lU+xFcDZjf2k7lcNt27irEe3LD9BXn3JOa9D/AGssVubRAD/EBP5H9awEcbevat+OajHP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AqZyeB60Q452jgitNs9gDGcVbWa7UDY4FIRIFkU4zire1gadgEIAY4oibdm41Lt5V71K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OR8qM6C2n8GRvLwCw96stWsbSzgjKy/xyBx8MVcqteC4u3+pEpJxVpbzT2sYEkLebkMR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zAuTgAjuKfk1C/W2DtGJFXt8KuJ8m5HuGUjwirEZBx8ar9OhuGvkba6KsmW/7+dfSa1f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zsb0FBfqq2jbBn2tnkomeKNjzW0j1CR8xFyAR3pHUNYu/EaFYY1iQY8V2xn41jW6wiWfK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zVRq2vPfxGONGjUnJy2SaLkJjV5ocsc/Vi3BlTMbZGezfKtnd3UsobY4KE8Y9a8etWlj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W0g1ee3jUxycFRnIziplRnNVonRo18WclsjnA7Gh7fEBmdCsZbA4qrXV7p0/infGecn0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IhJkIfKo+WCabnyxtdkuYjc4A4x9lKSXIMhAGQPWkpZ2hBzyxoMVyznzDaB71FZXCn2u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jydh69qhNcQR4UOrNj0qCXKPGAzgAcj3pH2VNPFlcRlslmCj4E129tZbS5MDnLcZwcihR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5r4y55ZyTnBJqT1qIiBFwxHOaHteMeTgZ9KJ4m7jPFcZ8HkjFBTZNFieVh/MeSaJLFHG+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wkyQQM0hJdr9ILE5C9qS5LThtI3GRS81goUkHsKA2pFeFFCa9lnYKMkngAetLS8cMtth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mtdPH4tpNGezIR+FYvoeTFwVbg4NbfcGz868Ln8cu30eH4aeKsAHIo8Wn3Uyb0iJUjIJ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4RCliASKftdNvnUQmcorcD4V7lt+Hhd2M9qDaclSOaJbpG0yiUHZnnFaCbp5rGbbOMk80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VQCfWntF5ZKQOmWVynhWzHxsZy1UrxNHIyMMFTg1sjYvC20J5hxkCmtM6bbVJzFLCYxt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TN4+z+t3XWmLltjc2EcyYYx+VgO49qrXiOcYwRXtWh9I6faby9sPGK7XDHIpfVP2e6NdX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TA2pjGanHksy1XVPxleLtGyc44qdvdNBdxThVYxuG2sMg4PY17An7LNLViJLmZlHpxn8q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DB0hTuUl9p5J47Zrb6kVK88mQ3Ehv7WMAbySi/y1c6XqV3KPoyBdpXB4+rx3+dVs9jea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6kevqCK693GNtzbNtdh5lovle5pZ3d3OXdXcsRwTmkt5cnNCe9yN2wkmgreylztCp9lOI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GePXHetx0szfuSNWHKuw/GsA0l1OoQu7AZwB8a2vRqSxaS6SqygSEru9Rioz9KwvlkQ+R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HNLruRircEe9HiUAZroJL1qBNEYHn8aGV54oD4RqykHvQJbQgZSm0AxUiw9KAqyrK3NE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3XzKMikrqNYlG3FBFZG3GgtxUmYYofekAZDlqkg4qLjD4oijikbtRIqeK6BzTILBruTmm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SgFw1dDUX6OSeKi1u49KA4JD71NJiPWhFCO4rnNBrCK6I9autPuElwueaywYijQXbwNu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W8KqBxTSuq8E1kLPqYxoFkGTRX6h3tlcAVWw1yzoKmsqGscNcP8Aeon78yQdxp7NrwY2O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c1l013JHm5puLXUJALUbJayaXayLzEv2Cqm86f8AMWgOPgatbbUopwAGGabznB4phjJt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8qVKsO6/hW7aNWzkCk5bKF280Y+yloMcV9hzXPDPtWuGlWueYxmpLpdqpz4YpaDJLbPJ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30eVzlxtFahIIo/qIAPlXzoM9qNBUw6PBEoyNx+NfXKQWaFgADimLu6W3UknBrNX99Jey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AoJYaSovNQZ25VBuNXNjeqmuxgnhjsz8xx+lJabZHTbEqxzNKef6UpqTm0CyJw6urZ+XN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9DqD5U5HeuWdwl3ZRXEZysiBh9tfSdxXn1uzn7Uk/wBW064Yd8j5cf5V52J1xyK9L/ad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+7IBn7DXlZ4FdOE+1jljujeIocMewzRpLmA7di4Hr8aQJJrgBJxV6Lti0hZJGATnino5x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qqtAVXI4o7DxBzmiRHZ5Tm1CdycyHaTnFWyPJeCOSeUyFRkE1TfRSQMHvTlss0IwGyB6e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fBAcjKHP21C96kuI3jS3TMQXDAjvXYyXhRGUAD0p22tYCh/hhm35zVM6zt9LLfyCYIyg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3Y1u7uS2ijUFAXJIwoqqt9Miub5pGCBDyBn2FTRMvDPLY3DAFYmPyFSi0+eS4WN1xzWuu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SFUBjwRVFFqqR3QkKb+c1KO/K+oZ1GzEVuVijAVcenrULQO8IYjheDRrnXILkGPwSu48U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Mqe4pfLK2z2dtgph2DDA9wflUDHLAuxH7cjPepTXFmHCo+0j6opp08G3SWVgS+QvvVxJ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uCSc/Gq+4uS4JVcfKnr5o2CAksSPxoKxQRptdvMRk4H4UqIXgiExZ9gLKtKTRME83rVq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aQMUgzGyksCc5pU9lYpZIwRux8a414sa7Hkyx5OO1TbT5rmMpGpz60FNDu2YKVx8TUrnZ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2tnNfSyzMBg5Ap230CRFAJx705+5ozF5nIP51NrLc34Z532rkse1Lru3EkcGtJ/otNdu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tYf2eXLg751U+gxWOfUcfH+VdWHFllPEYaSPHPNds7793XUd0iZeJgwDDity37O7oD+2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4OAV35Hoay/mcF8dzow4OSXeiXSFyHu/FPG8k/fWz+kqBkc84rJr01qWhSItvGZSzZVc1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FaJbcE8lucVy5cV5cu7H06/rY4TWVaWz0FZbx1uYwUlk8RefQrz+lCuOlV3ObeYHBI2+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ubrUDI6rtG0YA9zTLXdnEj7HB3+YsDzmu+y9vh52f0rd5KAdLy3EQ+lS7ZM45OeKZg6W0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cYzireDVrO4bk7SODmpT3dggJldPKc0paymHD7iMOmWkKqBErEepGTRHPgKSkOQBnI9K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FEX9j6VVr1DqFwpREGATkgelVJaV5+KeJTQ6mkt752uLZwpTGAOc+lWC31hfrBdzEoUy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ReFqCkyRr9Ud/WuXGj20luWQlf8AEDVdivqePDra7Cskvdx/KfelW6sYcJEMDjJqquLd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4oYUB14Gc5o7Y4cup5N62nrmlDV1S9Mex5SN7jsfmKr0/Zs1vKktxNH9HZskrzgf95rT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f7NhnPxFTtda3WZjJVkHBB9quO7jyy9UJul+mntkjMQk8LncpxmqnVOmtEhZZ4bRF57Z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rIbrT2JjPDR+hqrk1iS9lETsVf8Aumm2OubW2T+DbRKWA5Ap7Sp/FiYceXHFUcobjngf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OeBU5TwrD2xd7CzETjue9Lxy4OPSrJipXbgEVUXUXhSkg8GtzPlgVHPehbsmhRSbl5ru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UA5BqAfPHvUZJABwaQEefCnmkZ5S7d67JLmgZzQThNdRea+C5OamuAM0AGcAOD711R5a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8DmkY2MV968VDeDiuhhmmBlbiix4ZfjS2/FTSXY+fQ0Eb219tGK7G4kHBqYFMBeGrdxQ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319K+xjmkZNrQjtQmtnz2qy2kjNcK+lAVvgOPSueHIPQ1ZgD8K4FBPIpkrQJB710M4FW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BHag1f4snxqSzyD3ps2w744qPgDPagPoNRuIWyrGtJpPUBfEcvf3rN+GoOMcUaEeG4Ze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STHmo6Or85zWSjvGRRg03Dq/hjk1W0tGzha4HGe+az8muqfXmlX1w5OCaNhpZrlE7mq6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KpH1NpBkk1WXEzzv64pbA15qUl3L3PJ4FXWiaX4Ki7nUFu6g+lJaJpO+QTTjCjkA+tXU8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8fZQQyv4sjTZ8idh7mqTWnPgg57tVrIdkIUcDtVZqzoLE5UElgPl/wB4p0ml6EvTcaVL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f/0GtDJWK/Z3cAXt7bHHmjWRfsJB/OttMOK8/kmsq2x9K3rqE3PQzEDmN1P4gfrXkDoR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jo2/TGdsbN9wz+leNPCWfmteO+EZXVLrCX5FFhtiG3N2qccRVqbtkDOd3bFXtjlnXbeO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4mAePlUWADFQaJEPfnHrVRc9CJk4HtTkI3rxxj1pWN0HJ7jmmYZUWPv8AGqij8Sow9c471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HkMfL86WtrhWQgGnLFllZRncUGW+dFqbArsyyXK+P5QBlTikr63Ma5jJ2nnvWgkBm3IY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VLl4LgxeESuOMD1qblKnSnuGuGUoxZkj9/SlYQ8r4QZNWkMF26OGgYiXjtVzpXTb2255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VNzmMKwWUUFiGkUNJ6k+lL20xhuNwGa0M+mq0eCSAKDb6dAoEhODmhy3PalkaKWQytKq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0SS3ESlckDsaYk02xkfxdo3N3wKbj8OGMJGvlX0p7K5+PBGLR55mJYgAckmpPpirty+T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ucEUvIGMmUBYZHNTcindfQcdnEsZwSM8mprBGCJXUEng0aOxmlIKthasDo3hRb3LEgA8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mPhxApGg3N3wK4IZHk/syT8q0llbWSqiqu6Vwe/oajdWVwXLRlVP90VFzaTpt+6pYIJ3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DTgLxLeV1ClQxOfTJplYjDIxkkVuTuwfWqHWLu4vZ41gXakfG73FZZd2XiNsccOPzWvh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XsKkeobRefMx+VY5A/G9jkd6Og8mD7+tYZdDhn5zu05f1DLGawmmgl6ndifBhAx/eNJSa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oOKRCA5Oa5wDge1a4dLw4esXDl1nUZ+8qYW5mZw7yMzA9ye1MDVbrP9qeKQTymiNgcj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mW/NTnvndyBlW7EVO1kVmkWSUoNpZSfcDgUnIxZy/qTmokkmhFztpgXex2wTzXTNnnJO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bAoZ3KvjLIqlf5faiWl20T7ccGojDDmioEXdgcgcVUEpxbp0bOSAT6V81/KqnZIQufq5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rhJ9TT22x5bFg139KmXxQPbNDkcIQoH1aTBIPHzoiuS2W5pbOZS+0bueeRwBkq2AcUGe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OKbyFbGOKBcQmTLAZyfSqld3Dy910rVvZl3xhsq9LT2y3DZIww7EVYi1ZQWKgY/CuLBu5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JFe26MUk8RR6HvVl0tdmS/eJ1KsUzzX01tLvJwcUzpEAg1HJXkAjNLL0rC+WadGDjig3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tPb9LajcnLxiNfdjVpB0VAvN1cZ+C1dyjTTzgxlFOPSoDe3AUkmvS5tA0i24WLefjzVd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j5Uu49MbDY3UzACNgc+1JXG+KR424ZSQRW6tzHNfxRxAcn0FZLXrOYa5dqIzjfkUS+SsV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iCGIIxjvX3eqSlXzMMbR3qPOa6F7k0wWlB3V3HFdm7g1OJg3BpGHnFfZNN+GrdhUPBBP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9ykUT6MD2r76Iw5FARjkKHIOKZS696WMRzxzihlGB7UEtEmVuxooweKqA7LRortlODzQ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Q45g4zmpiQUw6V+6uY+GK6ZF966nn7c0Bzbnmphcc0aO1kfsDRRp9x3CE/CmCTAV9tBG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RTMOlswyzAUBUOgBrsajdVzcaQFi3BqrJFWHkmgJkKBk+1LzEAcHvUGuwxNQWQMcMeBQ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tyTRGAdiF964tu7HB4FInS5bCrzV9pulxACaZQSRkCg21rDBAGOC2M5ogvCOAeKYWssq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Z0DZJque4Ljk4AoQZ5zjlYx61RLN5xO5kJwiVXKp1Cw1BgfNFtkA+GcH86lcN/BW2jOC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MqsVLDaceopUp7O9K366f1Falz5Zswk/Pt+NeozDNeKtIYJYpgOY3DD7K9khnW7tIZ0P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5p521wpkr4uhX0PfdEw+8YrxJrtN5Pxr3LT/ADRTxEd0rwmewmju5YvDICSlPxpceteU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4FFgkLE/GoppFzIAwUj51daZ07LIQ0nC/wA2PSjLkwx91n2b9K0xhYy/PFEgZnAVUJJ9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S6MCw9jVzadPQIgxEoJ9hWGXV4YtJx5VhbPTLlz/Yk8c5p+00C8up1jEJVGP1/QVv4tOS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8aat7cRIoAHFYZdf48N8eG32x0HQDEDN6yd92B3q9sOlbS0QbNxbsWb+arwFVGPWoIVTgE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LfddU6bEr+67dV4UZFLyaHbyEySRKVHwp65uVtbaW4Klti5I98Ui2q/vDw47G6iAI/ic5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d3fSOXhwx8K3UYoUuECoAq+nxobyDcFjGSB99HWKC51SRBceLNF5mjHoKanhjSN3iVS4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cfDiy6Xu87VM9tciAuyeUdiarPOD4ZIBNW2o35miS1LgZ/tCtUk01t46RFmZ2I5FdOOeV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rEChGcnBNEYGOENgHPFIW8skbsh7jIUmpA3Bwme3OKvzUd3Hiso2bcfJx2olxcC3h3GM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w3LnPfAodxLJNJuYkl+CKXazy6nGTwvbfVLcRcbV3Lkj41GTXBMoRslce9ZyMbgTggji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sY5dXl8LQ303iq0WFKng11tSupGyZDVckhaQL7d6ajAAqpI5suo5L8oSM0Y9Tnk0MebI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U496XkQjn3o0MeS18jZO1ucUQHI78UqrebOaPuU4YUyyF28Hmok4bFfM2RxUM5xu70k4i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XaeaCrYog4bNCb7SMbNG0iqSifWPtXcRlUIbzHuPauJO6I8QYiOQeYe/NBOd3FJIjDzH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GRXeSuPb1plIlkDBHPFSBGe/eojseK+C4GaD060fmzXxU+tTXLjAGa+YYOKC0gMKcNUl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BOfeuqdoIGKRSpFT712F9r4J4qANdwe4FC8crLsWQeIMKMnuaDnYOQAK7vYDFAm3gHjIN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uKeHY4YAhxioQRqkgYHJNVqLIWCkHBp+3ARlBPNPfh2cPPdyVq33+rhRS0rwxqWdycD3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CaE9o727Fzjj1ND2Vfql7m2cx4UngVjLi5ckjNaq5tzdABDkLkVSXmjmCTjc2eTkVUBzp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8NSapGv5b/qbUZWIMUCuQPQAHFavp6NrDS7y7RMvsO0fEDP51hbW3udN06+muYirzjaM9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qouXZmPqc1JQW7VCGPcMmmQgUcVqzQC44qLcCiOQozQypbtyT2qgXlOcVBTtIIpiW1nV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scZpWWez2bjkyKLuC4zSSMQabVfETigGFdT9WugbjSeGXOPSixTEYBoAgj2sfY13wwe47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9K+SbJ+VBOPADQJYCoyKcaRcUGSQEGgwoHIGM0QTMGwaFEMPU5Rnmght5YZrqXLxtkHig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qZGM1bW2sx8BmFZMNxgVIsV5BNGzbN72KVOMZpCW+2Nw1ZtbyVP5jUjdM/c1WyW1xrj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yTnJOBXAA/xqfgNx6UgAe+KYht3kPsPeiCMRjIGTTMcoVMbcn3phKKzjMDSIcsDzQ4s5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dh6Gl5WaNjg+tBGCCEG5qWlmCkY9aE07OO9cTzNyPtoFNQhpsbuFHp70eeZUi2jykdhS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oUMRvi8jNtjjwWPrihKRMqxi6bjdlVB/OhRkFSPhya5LcPPtUnyoMAVOKMlXH+GiAndY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QuPpXTFo2STGChz8DXl064TFeh/s7k39POn92Zv0rHnnheHtsNOP+ske6mshdaEkmp3Cl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1tkdt4ufXiqs6lHL1XeacyhDCquCf5s9/zFeX1GWWOO8XThhMrqk49DSOJFIAIPerC2ggj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NHkngicmSRQQOcmlW1jSbdt0lzHuxxg5IrzZlycn+XX9PDBZR2kajKjmjRRFAee5rNT9Y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AcY9apL3ry9kYfRY1iAPrzmqx6LqOT41/tN5uLF6I8mxScAkDODQpbqKJFeSRU+Ga81t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7vvJOM0bUZZJbcTPI5AHbPcV1Y/0zL/tk5c+vxxy1MW2veoNOtEDvOpJ7Ac0lddVwpGG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wMuJYSwDljyB6CnrJrmWzTYoO1uM+1deP9P4cffljn13Lrx4WWsdV3d5ayQrGsW7g474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0uLclGkQq2DVjDZxXEPiOoy3NShtkiIhaTKqScV1Y8eGM7cY4eXqssrvfk5oUK2gku3mH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zmiPOyPKIyQJW83NLGWOMqEGRUHmwc9sntU3hxuW2d6zk127BaLIcpzkk5zQY4U+kiTA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DsHJ9BSsLZfJ7VrrTnudqU/9tkHFfTztBEZicjiuTZLAgcYoska3FsIye9VES+fLm4SI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GKDs8CIKDkDipW8quu5TnBwQaTOxJ/L5lof1lUj1PNGXDS4PaphAnPvU1nanHEqjOOfe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pz8Knu2rn1pM0s4FQVC8ipnAY4Gfc1EycVzcWx8Ka8ajc27W1y8TEEocHByDQlbDY9KK/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FuR6U127FUEDj50eDwRHL4qFmK+Q57GoIFBrp4x7GknHLVBRGycjtR1XJrq4PNSCnNBZ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DBk/WDfhTAKoox9bHNLOPNn3qU7DAzUwO/FcPl4FdUnuaBHRmokjHxqYAORn7KGwwe1M4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us2993v7VzZg1924xQdriqe+ea6QSPjXw5bAqePupIQAbue9TWQgDHpRNu4VwBSucY+F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vmUMhHpXdw7Y70M59CRSU+WFV+NBCOJ8qcgGmd2F7UMkqd2Ka8ctWF77quVGPgxqp9CR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bJJyFJ5A4FDu8MOB86rba3Z7yNR2ZxWnw+klb+yMcFlEDycc/Ol724LIVAHPwr7cQoHt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U4qTXUUYg0ZB23DJrAdXTBbZYl7u3PyHP9K9F1RfB09VHcLgV5X1ZIWv44s/UXP2n/8A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3KkfGikgHFLRnbnnvUw+K1QJMP4R98VG2n2FZAASvvUC27INfImBgVePtOXo3PqEssTR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F3ROPUUYivo15Y+4qs7b5Tj4Kim4sgEg0r/MfnR43Kn4GsljowO7jvUTGRg1HOCcetHJz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D8D6VCaLY25Rx7VNGG6iscxkmgAqm9R8ai8JCn4UwgATIFTwCDkUBWg4ooO4YxTXhR44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CgFApjYE9jRHjyMqOKKSMj2qeQRx2oIoI3IyAeKIkTuDuGKODXwY5oMI24HrXFhVe5zR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JJNqjCjFSCl6gMDtXS+FIFAPRwRhPOw+VDkCIAQeKSMjDkt3oT3BIxmmRprjafLQXl3n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L7UgY3gn2r5rkKAF5IpRmZu5rmeKAM8hc5Y0WGR1RlBIVu496XjGTzTAHbFMqJCoLYPt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9hgUuiduO9PyJJBaRKOz96aVbcJmPd71tf2bvjSLoe036Vjrh/KVFbL9nS/6heD/ANwf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PbXwSf61Gf8VYHrqW40/q+We2cpI8akMPu/St0MJIp7cisn+0a0L67azAgLJBgk+4P+dc2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i5b67uDmWd5M99zZqagmno7O2gi3SEMxNOxXVgqqhjGR8K1lk9M7VQ28oBjgVJLeQgMy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2rxsphH3VPbG8aRADA/KnMnPlyaDg0pYQsowzYyRT2IWiIkXn0BqOCMbX9KDeXC29uz8b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7rlkm0e6JoygUjtj2pWO5XT49influRntSv71mMeCBkgiknc45OT61cjoxwt9tFJqcJK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yHeGkznPas0zfw2JPPpVpYX6fR1jc4IHr60rNMObism4uQQBwPtqMnmAHr3FBjlDR+U7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FQO4FDkvt9PgQqAwDE980GMruyGBA4OKDfW0tzHujJBU4IoemwSxFo5OxOcU2mp27WEm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7jkUbwAQ2Cee1CVHRcjuO9Jnt9IDv7cE1yCNA7HGM1KNjI24fdRhEWTPagrUREA4yf8A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ouCoXzZIHFdGGGc4PrSZZR8UO3vXzqQuAa5u83fipgZGDSQXKnI/GpY2MGo2zsa4VGcHm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a6oO0fCplQV4PIrg4ABoDqntRAwYfKobBg471HtSKDA4x6UVTxSy59aKmSRTGQucqRQyS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EAnHepSFz7dqkPcipDC5B5rjuM8eppqTAC8iuEZY+tRV8nmp7cplTQW0e5wPsr4qc9u9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pxQNhlMHNS2t2ArrYzkV8kvmweKRbd2k8VMJnvxQ1lwxOc0VZM+lB7RPB7VFlIyMelF3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bLZ4210jip7ByR618E4pltnJVRFOD5iO1D0qAyalnGQgJoDuSQD9lXmgW+Uklxj0zVvq4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0WxUS6gi/3TmuONik0bRVDXEkmc4FTVQzrb8ImeAK8k6hl8XWJiOwwK9N1uUmVlz6Yryi7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33OTV4JyAHFSHNRxzX3pnNaJTUZNE7VCPvRK1w9M8kcZrgcK5UnvUxxzS1x9cUZehj7RP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3oy8gVksZQNvxqSnFDTOeaKRjkUzfD3Ao2cpihKeaIMGmEl4OM1MhgO/FQ7cj0qYbIxQ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ZcZr7ZxmoqWBpB1oTjGe1RUV3xSD5q+3A9qZIkGujOeTXCST86+GSCPWgJ7sH4Vwv8ai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Hbk0Enk1EyqpwTz7UB52Y4HAoJzuBzQDEkuRQSSRkV9jnmuE0Bzv3rnY1LGa+2nNARrq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YFASUBcUeFSZO1BTluabVlRRiqiaMmXkVVHOae1NiqLGO6qDQNPXMjTEYC81G4nMru57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9/U1r/2cnC38ZPIZT9+f6Vk9hWIk54rSfs4nU31/GTgsisB8ASD+YrLm/BeH5NtKPMD8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T5x7EH7QP6Vopeao/wBoybun7SUfyOv5EfrXJh7a5PPA+TgsT60Ve2cZpWM+tGDH0zg10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wQrkY7+1Ea9eG8Y5yo9BSkEUsi74geTimIrF3yXOM0tRzZzHflc213FcRlkPI7iktUSR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W6QDK/WHc00hD5J/lpenD3dme4q4rGWUkkbR6VyawlXtzV0CCM0JwADhh5u1V3NJ1GW1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ge1Gk00bkCZAbvTH1JwG9abyDjA4ApbTlzZbfQW4t4tq+veurndwfhUwMAc5zUcY7UnN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Ac0u8jrJnZgUzHkJ371CTt7imcqUcqlc55rsTDc25sg0MoCCVFdixg574wKCoykBvKBUv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DA2kD196gWwxxQhwuxb5UIzFR2Oc10HknNfPgd/U0qekg5bvxRo5ccHmlkcHse1fM/OB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oseDg0ksjglc0XfuUe/rQWhC4HNRD5bFDIJxk1zOw5HpQejaEmibRil45FPrg0YSAqAKE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5A+dC34r7d6g4pJ0NkGpDGc0DeR9tTV+eaBcalgHJochwMY5ohZf5T6VAsrtnIJFCu2x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g0NcLxUuDj4UM6ZCLg/GhyIATjtihvIyjAzXBKWUHPNCscdognPPyr49/lXWkDD0BoYI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sEA74FEi+PFB8bHpXwfJyDQNeDWB71zYOOaCjngE1Mtn1xSQl6+Wu+IAOKguTya42AOf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da3GiWvh6WmRy3JrH28ZeVVx9ZgK9FtIlitY0xwFFVX1kVtzFtVvh3oujRmOB3PqaNfJ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2URacCRjy5qabN6/deDHPLnJVSfwrzLOa3XVcpXTpjnlzj8awnpWuHpFr4H8aKEA70HHa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Lw9EJGMUEuK4JPjVy6RZsbIoFx3Brni1F23ii3YkRqamogZWvgcGoUYVgaYQgjmlFII4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B9u3mpgEgUASOBjAapi5IHKGgCgEHkcV9yvY1H6SpXG0iuifK9qAn4hFfeLngioLLk9u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EcUAycGonaBkH7KWMrH1oeWbuaYNmdF5JzUDcn+UUvtroxmgJGRmJBNcxUedxqeMjign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+FdxTCGTgV0Lk18B3FE28AikHY4wTzU5MJ2Hao7ggBzzUS/id6ZOFsivgo9a6OVosMBk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tIcquasLexLeaTgD0p/TxawW+1sZJzXbvw2BdGAHsDThFpmCL4cY8vqfekyC0gBGB60S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YlTwyHHpuJ+HtTSXuW2WxQ8mQfcKP0bdG06rgQHyzK0bfaMj8QKVc+OXc/VGcUnpl4LT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B+zNTnN46VhfL2WTvT62dtqFhGlxEsiqcgMM0lgMgYdmGasbBsWzfA1509ukBdA0lSW+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3JpW0gWUIJGPqCjQ3Higr60Rzsj3YyavdPRaLRNMhjKpZxAEf3al+5NMK4+iR/dTUZLJ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p7Mb8Kx+mtJdGVrUeY8kHFLS9HaZIhWHfCffOau2ljSREdsM58o96nxntRtnlw8eXuPP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M38WEnG9fT51SwxguwKHAPBr1x1SWNopEDIwwVI4Neca1aDS9SltxxGDlfke1Xjlt53U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lRpQNvIyM0VV820dqEFy5I9uKZjP8AceYcVTjtcLbGINdBzg570NiC2G7ivlPpSpWDny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LhpWKOOQKOpB4HaohFRiwHJ70Ca1YKobZgUEkquMc5qSOF3Y9a+Jy1MrBGc8Y+2oNwck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kjA70FEH7596iQxUkVxmZmJxwK4HOCPUHBpLFTAUlc5qfhlvtoMMisxzT23Hm96SMkTD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cZNMIMqee9DK8kEUJBJ83NdKFgT6VJ9u3vg19Gw2cHvQoLYcg0wsgCjjtUCOc+1SXbtw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GG0fZXd3n7cGusqsoI4NfKAGGe3rQlHcd5Hpmp5JbvXx2hj6iolgQSB8aWxsWHMbu6YI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fZbOWjG4MB9hqKNxwe5ojEDg+lPbXHknqh2krSu5PamCOaDGwQYUDnuKMDxS25+Wy5bi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G0nijeXYCDz60PaGpbRMtAMcDdUAfMCBwaKyEVxU5o2179x8eR8a+wVxkcVLbjmphS6c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ILbTRto9qHGmDn1ohLKODjPekzqQHpXSA+AR2r5eQKltOSaNiXVZzR4/F1KJCMgGt/5V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cfQLgyKA7EYHwp6bVry4GGfaPYVWT6X6+Mq/vLmFFO+QfLNDn1KJrRo4AXIGOB2rJO0k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05bXd3HYvBFGBuxkmnpF59+lR1RHNLbqArA53EH1FY6vUNTs0i036dqEqhsYSPPJHvXmk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5SxxWmK+PK32Ge9R5zUu9dXkitJNtEdhrmw0fgGu1p2lssVxXMYozJnmuNHxxU3HRwNO9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jopYVACGQamrH0qTRH2qGCp7UwIHr7xPjUV5BBrpXA5oCQkGO9feJg1AjFdyDigJeJ2w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Uvwr750w5wK+rvYV92PBoJH513FfV0CgOHgg/CpL2r5hgA44r7sM0B3sea+zX3cD3ruP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amAmAy559KXK5BFPWrxGBZHBLjyn50tmWS0kk8xBAppLaKNQzt9gqE1yzKAOAPSug7ot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KM2FPwqcI8R89gKXkUFgRTsGI1yRn3+FVCqTyY4FAErM/B4rjvvk2ioyFY2AU0yMQgyTg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8IcE8tX1mgKF2JGBuyK4EMkgUcseTTnmlQXIisnPqRgVT+hx6VbaviLbApzxk1UA1OXs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UunLS4zlgmx/gRwa0Gm8IytXn/7M7rxLS8sifqMJAPmMH8hW7sBmUgnGCD868/Kaz06c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CgV3BII96huByAec4qYOOD60KSHGB7VLmh7u/sPWpbx+FGwltBIYgZHY18a4Dmuntign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nUIZccPEBn4gn/Ktmfb2rNdcxn6HaTDursv34P6VWPtzdVN8VY1FJjIBwe9FB8jD3oanP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5Ve3igTBmYY71AcSdzmi3IbAxQgCwDD04OaNtJ6EyyPwc+tfGQlc1zw38TI7YqTphBQl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wSc96CB4TLn196PKOF2jORQLPCag7a46ecMtd8TyADgjvRo2RmHHOKe2fpyK3Uqxc4yK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enmIztI7UPaCSD3I4pUu4lBAHmwO2asFQqNp7VyOJY3yvrUywyxbgClKdu32NvOcihyu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uGZWx7elKySbpNu3g9qQkcILttwcH1oqoY2x6Dmog5XcRjHFSDbu3OKDppSpLexFAKsj4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8djUnPAbHpThJLymD3FcVvTFAZ2I4OPTNGjUOowe/eilYnwO/Y186BQcYwe1BKMGaMnu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OeQanaE1woGfhXXUgHPr2qL8r8alHiRCCeR2oCEBbcQfSmQaTJZSMffTUeWAzS2zzFzX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FyDXynBwRTZvu5r7aM1LCluDXSpHHp3pHtzaMDjiihR2FDXPccipgMQT9lMTyYuY7fcv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+h9aBtB4JzUQ3IHc5qSsN3PcUtnXY1wQKL2HauJgNknj3qbYUZ96E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1eba145-0262-4b51-bf9a-3b12da89af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yOjExOjI1IDA5OjAyOjQ0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I6MTE6MjUgMDk6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/+AAEEpGSUYAAQEAAAEAAQAA/+ICKElDQ19QUk9GSUxFAAEBAAACGAAAAAACE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6IAADj1AAADkFhZWiAAAAAAAABimQAAt4UAABjaWFlaIAAAAAAAACSgAAAPhAAA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wQBAgUGAAcI/8QATxAAAgEDAgMFBAgEBQAHBQgDAQIDAAQREiEFMUE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gZEUI0JSobHB0Qdi4fAVJDNDciU0U2OCkvEWdIOiwhc2RHOEk5SjsjWF/8QAGg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wQFBv/EAC0RAQEAAgICAgEDAwMFAQAAAAABAhEDEiExBEFREyJhBTJx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gdHw/9oADAMBAAIRAxEAPwDnwKo7BXAotBkH1gNcWxl3FSCRVV5VINBfJoFwTg0XNDlG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2oKnar8xWhdWxVtdCzUFsVDYjPgUPtT1qhkoTsOlE2aEu1XWUnrSSsaIrYqhwyVUyb0v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uOSnIpeVZYYijxymg1knPjTMdx4msdZTnnRlmx1qaXbehuvOi/Sqw47jbnR1nOedSxdt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a4HMkXFrJtQVe0GSfPasTttS4zSnE5inC7gKxVhESpBwQazpd+G37b3re0HtRHw61fVH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7fIZr6NYcOg4dwmKziGEjjC79TX5l4dx++sLyC7hmJmik7XLb6m86+ncM/jQjw9nxSx72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uHnbl20+gcW9meFcWi0XnD4pDj3tO/zrieKfwds5Qz8OuXhc8lkGpa63hXt37O8XwLfiK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/GugSVZFDRssg8VOax+nq+PDUzlfBOJfwp9pLMlordLpfGJ9/kcVy1xw+/4LeAXVrLA6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5FVCW7vrWJe8OhvEl7eCKeNtzqAYU/dP5XxXxi2ljZ4ZsZQnf0o/ErExzkqMqeWKpxC9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HW6wW8baECbKSOZFa/DFF3MiSDOkdanpJ5czPAyryqkChreWM+8BqX9f78q+g33s3Bd2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GuQvOEz8PuCrrgcs+NbmUpcbGIy4NSo5jxFEmhIbGOtUIK4Pga2yrOMgEdRml9BFOIhZ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B63U5G1L8V2lizT8C0nxhd4TU2roYkyqEeFFZcLUWeRpyO6VBHrR54+5kcqypaHJjBNX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RgeAqCQVweRNVEIQSV54Gc9DQXQZ28aMQFTGMelBWQSuQQV3xvRAAgCliNyaqy4GAc4p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aG2TGNht4VUURMnepm7m9GRO+p8RXpoyV1YqqTGtzy5GryAlBjNWiXQGJBHrXolZ1fJO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EVO2KclhxHjG9DMekDNKNOwQ9iu3SmGjOeVX4fCWt0/4im2t9qNbZEiYkNUI2p2aDSx9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okamvBcHlTltAWOcVYbBKkDel32Nak8GleVZsq4aliyqA0VKDRoRk4rJt5lywNeC5cetM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DHm5Rcc2oi7Q4GRQJEIrYkt9IpOeDAJq2DLUe9614HFEK4LetC61lqUeInNOxHbNZ8Xn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l2K7bVkXxy1aLtgHesu5OWNWJaTUd6tSDAjGazgverQi9wVqpGfxlNUIx41iRRnVW9xM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5q4+mb7bE/s9dcVsxcWto8xgRdRXG2R+Nc9JavA5V0KsOYIr7L7DW0knDpXiKk5QFCd9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/FCfp1iEf76jB+dY72VqTcfCiu4q5GBXf8X/AIbSR4k4ZOJsn3H2NchxHgnEeHki5tJY8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VbmcpcbGbWhwyAkmU8hsKSVCzhQNycVuxQLFbhTsANzW5XOkeN3XZW6woe8/PyFYIpjiE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fSlhVWPHlVPtCiGqD3xVGguygeVTUA7VSSQINzWVdcOVAl2cUfFAn2YVybFX3asKonKr1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saqw2NAoKnpUDmamtIjNeJzVSaoXoIkOKCW3q0jZoJOaqDRv3qODSatg0ZWzUBWNUD4N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1cGrq1Jo+KOj1Q0JMUVZh1pNZTnGKMGXGcVA3HKpNHWTHWkEZDzGKKr71A8JdudBv8SW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YkHjUTMTEwHhUVwC7VbJFVbZyPOoJrq5jrIRg5xitjh3tXxrhbBrTiEyAfZ1Ej5VhBhX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L+MPGIwiX0EVwqncjukitPjH8U7K/wDZ+eHh0clvxCfCDPJQeZzXyIvgUNHYtkGrqGtfb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3D+J+zl3cieNrrGIVzupXr8TSEN+1lcpIvoRXBW9zNbOHgleNh9pGwa6Dhs7XsADv384J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cv0+k8I9ore4fspGCkjrW3PYW1/BuoYc8V8kjmaKTckEV0vBfamS0KwzsWizz6isXH8N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x7FXkhkHiARXJXXD5YZmhZe8PCvqr8YspeHGbWrpj3hzFI+zXBxfTy3zAMpbAON6TKwslv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WBU95evjSzQkbEV9b4p7K28paSNdDHc461x3E/Zq5tWJMRK+IrUz2XCxzdrb62wBvSXt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+9XS2Vi8dwh0nnisn2qt2SFs7COTl4U35TXg9bIGiiY8wox8qdC60IpW0B+ixf8B+VNR5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EUN4hjYdaeZCxJoJSrtCkictjSzwHXkHfPOtQpmgsmQcDHOrtCEq6Ruc1TV3tJGNqflgB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RTmqyrG4wufMUc401Q22ByJ36VcRnGk1YF2gLMWOy86vDEujKnnTHZs2wqYrdo2OxwTmq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VkBA+Nad2uIzSci5B+FZquk4PBrskbH2RT/0QZ1Ab1HAYi1nHjONIrbW2V0B5Z3rciVyt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WXJEQa6jiFnhyccxWPLBp500u2ckLMw2re4bZFxuKUtYS8oGNs11vDbTEI7uDVxxS1z/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Nq5u4XDGvoHF7XMDY5+FcNeppc1M4uJDBpqzXLigY3p/h0WtxtneucaaptCYEbHPNJQw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dOLT6iE+R/KslYMcXhGPt/vWrPKbMy2+RWbdRYBrpZYQBWRfw9w4q2DmZB3m9aXxg09Kh7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asaVCDemFO1AUeVMJyqKhjtSEw7xrQYbUvJEPGtRLSIG9Nx+5QzGQ3KiIMCpSEuKkiAeZ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jiu8Kjzq3DY8wrWp6TK+X0L2MvrWO3NtJOkc7MCilsEjFdqkkyJgkSr4MK/P3tCzJcQF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KY4R/ELjnBiqLdG5iH+3KdX41Om2e1l9Pt909oGVn/yzDJLdK4L2p9uLa2gmsLMrdyEY7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K8a9tb72jKLfMLe1H+xCd2PmazOMLHDPHawPEyIoP1TahkgbZ61mYavl0uSvDoDPcdq3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gHEeK2UxsYtYTAbJxnyFIcMtDHFHGq5dsbDqTX2z2f4PHwrgsVohUyMNcoYc2POrlb9M46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xuLG6aG4iaN15qwxSNfRP4t2/Y8fQaCv1I6+tfO63hdxc5qoJ2qgPezV25VVV1OB41tg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C8hyaZS3VeYooAFZqyOs00tcrsp86eK+VL3akRg+dcXRRB3RV8VWLJQUTFBWqtyq+Kqw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Oa8475qAK0irKaCykUzioZaBNs1QimmUZoTLk0QEURDUFcCpUVRfnUVIr2KAfKrq1VZS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FVzSoOKKrbVFMLIQaMj5pQNvzoqPg1KGc1DSbYqmuqsaiuNmGJnH8xofUUW6GLmQfzGh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7NQzYFUUc5OM1KCqqNRooFBOa0OE3TQXSrkAOQN+WazqkEggg8qlV1MudKvyPI1XtMYN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ILHZt+TD9xvQm2yh5isRa0ra+mCGJWOCMkV3fst7WQWtmtrPHox9oV80trns5RvjptWl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vSzZLY+2RcStbmHKyI4YdDXpYYriMBefga+X2HtBICoZ1ff7QrqY/aUQxoWTOee+2Kzc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7hEQcyCMBvEVj29vaT+1VrbXcEc0dwGUq6gg90n9K2Txy1ubV3WUd0cjzrhuMyXI7O+jk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8K56bt8eDnFLSGC8ljg2VHI0qMADPKgC3bFVs59dspd+1Yrksep8a04GR8bbVfSa2QWN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UzjetQQKVDAbDNFEUBZNQODzwabTq51o8HFDZDitaWzPakHC79elKywGNyhxkHBxW5WLG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DWPBG9PvCQvKljH3q1KzYjHjUpGGflRAgJpu3tts1qMgLb43FQ0RU5FaQg57chQni8qox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FwvLwrVvUPYn1pGVNqzR2nszHnh8RxzUV0C24xy2rJ9lo88Pg2+wK6mO3YrsK7Yzwxa5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pWHPa5Pu4+FdleW+AcjpWNNagnYUsWVm2dplxsK6zh1rlBgVl2VoNYYqMjlXWcPi7O3Bx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nOMxaYn2r55xFMSGvqHH486/Aivm3FY8SNWc28WORk1scEi1zgVk43roPZuMmdTjntXP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3jB6A1iSW+njEG32/wBK61IfqIzvyNYdzFji0O32v0Nby9sz0NJGNW4rJ4pCBGdsVuSI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BpIpVjjZlxM4pSRe9WjdL/mHOKScb1zaBAoqcq9oIwfGrIBUHsVUx5Bo2mpC7GtIRaJq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IGduVSqyuJjMajzprhcYECt03pfia5VR51rcHhBsowRtvWvpm+3M+1eRdQgHmn61iRwk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byH/AIH86xQaQRpxT3C7YzXGojupuaS95sCuj4db9hbKDsTuaJT9nxa34JxK1vLiEzrE+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5/CvqHBf4i8C4tpU3CwSn7EvdPz5V8G4pfLLdtg5Vdhik0mZ3G5UZ6UmMqTf07r+LN5Bc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xryOelcBUztmViM7+JzVauM14bt2g1p+zXDF4x7RWVgxYCeQKSvMCsw11P8ADWNZfbvh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U1cvTO3Q8Y/hrxKyLNa4uEXoNm+Vcld8OurGUx3MEkLDo6kGv0fcRxhTokCDqJNh864r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aC2XiVyNtGkFF9TyrzdssXo/a5QxigXUYMRzWj2QoF7Fi3YjoKu2dM2MdyrYqI91q+Ko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VAoy981OBR1j1uRjpUmIjpVQsRvUEbUYpVGFUKuKERTTLvQ2QnkKqFmqyIzchRlgGrLU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osRg461KjJqzrpbevJz5UFWG9VwKu9VwaD2mrKtQKsKKuAB0qRzqoNWHOoCZqdjVajOD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pefvGlzHvsa1rqwjkndxKysTnypVuGyj3JVb8K3tz0S7NqC4bPI0+1ndJ/thvQ0MrIh7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YFWoutTz2r2EPQUAq9RDGDyzUGPzoNHgN2kHEUimk0RTEKzfdPQ1t39t2M4IxhhkYrjm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LXvDlWRvrYth5is3x5ahbBWQ+Rpkv3RvVJlDYcczzr3+0D4bUgcs3+sG/WuwWAy8KEgG6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or6j7NWH+IcOeJdyVziumLNcM9y8U2nJxmtC5vFu+FmE81Garx7hclndurKQQetZSzaG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bxpyzfTCoHQYrRgnKYOayLc4GPA06rVjTW2ut8SMZwDRFu8Y5HescOehq6O3jTqdmnJc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hTtkklQOmdwayg+4p1LplXCnamjZi+eCON9gGJBC46VhuQ77DnTF1NLPJqc56D0oMaZk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xgADFatlGCN6TSPJGBWvw+3YjOK6YxKkQHJPiDS0kPdzW2LYg+4cEUCWzOnIG1b0ztzH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TRbEeVbfFYCsDbdaTe31jYdK5ZeK1PLrvZZcWEA/lFdnGgVAAK5D2bXTZwDwUV2K8hXX6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Q545isV03NdHeAGE+VYcigNW56Spt4hsa6CEYiUDwrFgGAK24/8ATHpUyWe2NxzBz6V8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LxhwxevnvExmRj51nNcWJjBrqPZmPVMDjYVzhTLV1fsug1elZx9rl6d2sem2j9DWFdp/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6L/8PGo+7WFeDF3Gf5qt9pPSpUk79Kz+Ir9WTitJgQTSN/8A6JzSrHH3eDO+KSdQDmtG8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lyDiudaCxlgvnVguGwKrzarqN6C45YqcbVA228KsMBSTVQtIN+VC5mnoYw5Zm5IpP7Um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oKit3g0WeHxnFYl77q+tdNwNCeGxbdDViVxfteNN/CMf7f6muf1YrpPa4B+IxqRv2W3zN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ocMg7a4yeS71q8TuTacPIU4d+6tV4VaGC3DMMM25rN4tc9vd4G6JsKrHtnLCW3amERVX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UbLSH6xvWvdKh93PrXulaiIatX2Z4y/AuN2/EYou1khJ0pnGcjFZTVa1/wBYUR9Ln9r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id4sCSsFS3ibQu/3m8K7zg/sXZxwRSySxzAb9lGcIfU9a+DhyDnNbXB/avi3BXU2t5Iq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crxyr2s+nU9p50O4kzA48qoTQpmzGRnpXPTrstGdqvS0bEUfO1B486qanNQaA9jAZrgg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kFeVW4EyjiOD1Q1vSxxyE5Azis2+W5NxyUkek4xQCgNad/GElIHKkcVqMAGLJr3Z45Cm0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iucVdmmaYt6qwbGF2p57dh0oDxkdKbQoYevWhlSDypoqTVezNULFc1GimdHlUdmfCiFtB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pjqgAFXqwjOanQagjFQdhVwMCvOMii6c9f8AETBevGUyB50NeKxfaVhVONRH/EHI6gVm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cTiEDcpMetHW5Q8nU/Gubr2SOtNDpGWKT3kU/ChGytm/28ehrDWeVPdkYfGjLxC4X7ef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9yRl9aE3DZh7kqt67UunFpB7yA0ZeLqfeQimqeFWs7pf9sN6GiWc0trcKXRlUnB2o8fE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63ET8nU/GskNsoKso695aogJhZW5jerRuksYAPeGxq9sQZGicZOMVIr1oPrVr6P7McTPD1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WcP1nPka6WCVo4QAeldcWMpuPoXtPwqHjPDP8QtgC6rk46ivkt9CYXI8DX0f2V46YwbS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cp7V8NNrfSgDuE5U+IrOWOjG/TEtmyBmn1NIRIVVSKdB2Ga5OgmcVZTVBVhVQUGiK56U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BSmqIHG9VRCGzR4NxpNE7MKKomL3ga6PhQTRk71zac63eFSdwrXTBnJss4xtQiwZSCKo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23Ni8ZUCFx4EfnS9tGplAajcZbuNv1FJtLokGNthXk5PbtjdR1XBcLEmOQ5V1UL6owa5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J8K6K3mIXANdsZvFyt1TF631ePGsdxn4VoXb55HpWYx3rfo9jxbVpJcAW3mBWVG21G19y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pWx1riuIjMh9a7G+bKNXH3575rlnW8WZowwrpvZxSH59a5zm9dJ7P7Y9amPsy9O47T6q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f5hD/NWgkgwgPRTSN4frEI+9Vy9pPSjmkL890YpyQkb+NJXpGgbcqlquWuAXuXYnApCU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OByzSLruay0CFqcYNWAzVxGSMioK7VbHdxXmXAr2Rp9KqKZ0qcdRigstFbc1QgkgDrUV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reBx/9E2+OqGuWvkOQPA12HCE08KtgP8Ass1Wa4b2rjB4wjnZEgBOfU1zXD7f6RdquO6D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c8XRM7CIbfE0Hg1t2Vv2rDvSb/CkLTN9cfRbQke8dlrm2OTuab4vedrdlA3cj2+NZjzjp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z42G5oP1kp2oyW4Ay5ppVMknJqag+8akVRBq1v8A6oqrVWN9DZoNDNUe4VOuTSpkklOB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qaPb6KTQ3901ehycjXF0JoBk0bpQUXGfWiZqCc1VjvVqq1BaCYw3KODitUcSYfarDc4w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TUXZ6ecynJNL5oZfzrwbeiH7QKzgGt1I4ioAxiuYSUruDTkF8wYZNZs23jZG0eHRyHJG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JG2FFGHFSg55oLXollBc9ak2t1Sr8McLq07UH6E5PKt+S5iaLGQTips4o5FJ2zTZ1jnja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urNpEdgBil34arZK9DV7J1cwYCOlUMO/Kugl4cymlJLTTzq7Tqyezx0qpWn2t+ooEkWk1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kbUw42pf7WKDm+Nd293+6KyTu1bnHOzW/XtORSs5IoHJOcb+NdZXO+y4TI5VHZDFNNak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ROButVC5iPQ1QoRzFNMCOYoTt0ooNRRVXPOpMYogWcVYSMOtSY/A1UqR0oGLe+kglVwTgH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zN2M8W+ogVyFb3AeJhYms5RkHdCTyrNn2sbMDvFcvHIullY5HhWoLoBAKDZcPjvNc4uQ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nimt1IZdQPUUlhY1bLiBikBDYrd4nOnE+E6mwZIxz8q4eKZeraTWhFfvHF2ZbZsD8a6W+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7eBoqjKg1KjtAWFTpIA8K88dVgNquOVU1EtjFEGwrTK8Y3ow50BSQaOjDwoDREq+elGaQ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rYw4PlVQRVOM1p2MhSkY90NOWwwK3ilaQn2oRkOc5qudqoTit7Z0R4tvbsfMVnTsRv5V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Zk/ufCuWXtuenUcEf/JQ/8BW9FJgVznBG/wAlD/xFbiPgV0wvhimZZMjJPSky2WojybfCl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Q70Vm7tJxvjeiPJgVNqUv27jVyd6cua6S/l7hxXM3rAua51omOddBwNsOK51TvW7wY4c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NPpS92dUkZH3t6shzpz4UK4Yhk/5CrlfJHpMEYrPuu8uKckYZ3pWdQy561lXLXQP0h/W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Ez5HWkn32qKEowaOuQMChqmWxRQNLbdOtBR17tD04I1GjuxOSaAT3dqqKkGqkbUQDavM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Rpwd67bhaaeE2x/7quOuVBdM+tdpw7bhMO+QIRj5VYn2+b+1kBuPaSOMbjslJ9MmoupV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fWtXjEKjirznmY1X0A/9a5HjPENVx2KjKpz9aRm+yEls0jFg+c1T6KyHvVInQJsDqq8W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a0rw7m2MV4vRzN3grRhs+FWZIGG/d/Cm1jPPOrDlTMlmmMpJQ/o0mMgavSqgLV6FA74P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XrfaQnyoGViCDKHFWDHrVS+OtBa5AyBvUXb6MaHINjRCRVH5VyaIgnURRM1VkAckVNRU5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HLsmaAJN6PNvGaSQ5arA2rk1cNQRyqwOKIKXqvbYPOqk7UImgaFwT1qwnPjSOrFT2lLF2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iDiDodjisZZaus3nU0u3VRcU1AZNNxcTTkTXIx3BHWmFujyzUuMa7V1bXUUi7UrOquMJ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2o6Xh8aml7bFMccZw+x86DMiNyFWlnDpud6Ck2/Q1E2Vnj0mkQMvinrqUAnKkHxpOHJlz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32jiP02M9CtZYTFfZvZfgfC+LWNyt/bQyuJMAuNwMDrVb/wDhTw65MjWkkkBztpOpas5N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kVKTOp55rub/APhVxe3ybeWKcdPsn+/jXO3fsfx2zyZOHykDqi6vyrczxqasZfadorHT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KMrSRupVhsQRgg0Ds8bYrTKoqanQKgrRXtqo5wKltqHuxqiAurerhSrBlOCNwasMAV7r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LiJ0baQDY+dbUTs2RpyftIf0rieEXJgvAM7NtXdcP4lZzxrDe/VSr7syj865WarcLS2MN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rNmjlgYKwOAa6DiNtHGvapKhPMMh2b9qxZLku/fGfOnammhYya4BTci/VZ8N6SsmUJg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9ZUInvKRRetDjZWUDwpgAHFbRVQc7mjgACoCD50QLmiJj2OPGiBu9iqL71XUd7NaiGY2x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kE96nI8jetRKcU7VVsiqBsCpZiRWkJ8TJFmx8xWZcnCj0rR4k+bEg+IrLum7h8hXPL21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MP8AxFbcb7c653g7H6HD/wARW1E/TNalSmXcfhSxcaqtI23wpMyDHOrtDgcDrUSv3edK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Auc0C16/dO9c/dnvEg1qXkowaxpzlqzWglzmtzhR0MKxExnnWzw3GoZpB1aPumPu1W4O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IM7adqrNJ7h/mqX2ReQ96lZHCnBGxNHkO2RSkpyN6m1Yl+GE78sE7Gs9uZp2dvrHHPek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zVsV4LgCrgCooUg7poHQ0zJ7p8hSw8KsSrJuN6tINqtGO7yr0g7tSjPuwdS+ddlYqRwi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37y+NdtagDg0X/5A/KrE+3Be0VyIJZHPMKMVw8mJGLMMknJrofbO6/6U7DOAqgnzrmGl+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jkcUPODtRFieQ5Owo8cEajfc1TRZJZIzlWIon0pmI194eFGkjRhjA9aAYQBkGqDrNGRu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6+B5mkuVSG2poaP0gE6XUN44qh+ik8tBpAyEe6cVRpGY5Jpo9i3HZau47N60HPhUVYCqj6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VmyKExGK4OgJbevZrzc6jNRXs17NeqMUEPupFZ67SYrRO4IpDTiT41Uo61aqDnV6CDyo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5oBmozV9J8K8UOKooCanUa9pNewaCyuRRkkJ2oAokfOoGgxFXEp8aCTtQ9ZppTfbnGM1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1TQK8mrnQV9/apJqgbvUC/FON8S4NLHLYXTw6/eA3B+FN8P/AIrcZtji5SOcE9O6ax/a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OZrXWWMW3b7DY/xesJsLeQSwnxxqFE4x/EPhB4a7WE6S3DjCKARg+Jr40WxVVY5zU/Tj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81nxK0nvNLLekSE6s6gSMk+HOvrd1/C/2dv4UeGIwMwG8bk/nXwm3mlkZVaRmCDCgnOn0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OGhIJeyuUTABYYbHqKmWNJZ9ug4j/BmVWY2N6pHQSL+tcvxD+GvtHZaiLQTKOsbA/hzr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ckC8tJY/EqdQp7jX8UeFXHCWXh0ytcSDTkqR2fmc1n90X9r4rNaXEcrxSQurRkqwI5EV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Qfsr7M8KHC+1k7O4lnGp3yHBzVeK/wx4DxIlooOwfxiOPw5Vr9S/g6Pz9pqCK+scQ/gzM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F/auZ4n/AAy4/YRNKIklRQSSrjl8a1M4nWuOjk7ORX8DXRdtqjV1Odt65/6LOyaxGxXx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B5r3D+lMtVIeW6cbFjijLIrDnWdqqyyY61nTTespMJ8a0o2DjB5VhWDkx58604p1UbnFS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cg+VXSOZOTBh50KK4Xo4+dOQyo45itIqjuD3kIo6kEVOnbapA8qoui8jUgd47V5c9Kvk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zppRsBSiHam4jkrVQVRsasoySD4VcKACc1RjuCKuzTO4oumzI8xWbdjuE+QrU4v/ANU+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/lFYvtWvwg/5SH/iK2EY5rD4Y2LOL0Fa0bHx60gPK2w3pJmOc4o00hHKlmfAxWkSH2ocs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/SgBcMCCSazJjk1oTHIpGTnisqCnvVr8OY6h4VmIverTs9iKQdDG4LJvvpqZGBdM/epR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pGw0ePvVKsHcgYpOZiAdPMUw7jOKXlJGfA1lWHK2uV8jvZpTGXph9p3J8aEwAeqPcqnN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arkHpQDkO586Ap3ospFBHOqhyHlVZthRI1wBmg3J2rKs+5OZBXb26n/Ck3/2APwrh5FL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JUdexH5VWft8e9s49ftJN5Kn5CsVI0Xpk11ntdwXiR4nLffQJzauF0zCMlDtjn61yrJp3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1pNRmhNKR7u9CZ2PM1sHeYDluaC0jHyqmqq5NVFi1ezUAZq2KIjFeAq1eoqnWrVA51ag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O1DJ2rk29neoqAa8Tmsj2akGqVYVVTjNQlhJJhgOe9WAqouDG+A2Kg9JatEcMKppo7yl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mrarfRz4VeHAIzW3aQ2syLk4Y1N6WTbD+jEdKj6OT0rp5uHxEaYzmhQ8MDg4qdjq5s22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p5ODseQzScvDHXYqavaGqwjFjpXhGQa03s2XmKH9GPhVQmRQWUitE2pxyoDW5B5VUKDN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TUVHSqBsvipclarCCZN6DP8AaEFrJfJ65o5HOuq9osLwwEdHFckz6q3j6Yvt4nJqwGKi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HOBWkNWFpPNmSOMso2JFTdWlwJM9k/Lwrc4Co/w2XHMSD8jTayAvpPOsq4yRXXYqQfMV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xsO8in1FD/wAPtJfet4z/AOGqjmbDjXEuGtmzvZ4fJXOPlXT2H8UvaOzZe0mS5UdJB+tC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p8jS7+zEB92R1/GpZKO0sP41oSBf8PdPFon1fgcVTjn8RbP2gaCxgla2tZCBNLINJPl6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07kfFaC3svfL7jRvjzxWbhGu1fbrST2W4Z7Pu5ltzbKuXbIYNXxfiN1FxTi99c8PsxDa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PrWfJYXsRMDKwHUBtq3eCFLXgt7bsMPKPnU6zH01u5MTXXu0xQ3ypINLyS9BV0m3RcJP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bWqsneFc17Ntm3kB+9Xa2MRaFdql8KFHw2Jvs0VOEqpyu3pWnDbjG9MpCud6gx1sZ0fu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/KtYW/UUVbfyq7RjCKVQcpn0qNe+CjD4VvC3HhVWs425rWpUrGRlNMxNTT8OjxlaQcdn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R9WVk8zVcE8qop2FXVvhQIcUBNsw8xWbPuvwFafEWXsHHmKzZeZPlWb7Ghw/a0iHlWms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2tY/+NP5IpFTLJuM0sz86I7AjelWbnWkWLYzQXY1Ouhs58aAcpwKTkNMSyE0o7b1BaM96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mGretK1OSPCg1Q2J1/4UUtmaMfzUk7YuUOcdwUwhJuI9+tZqw6+CaBM/dIxnaiSbNQpS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17+GaE/KiyEGZ/WhvVERYZtLHANUO2RmoPjXgcgg0AJOdQoyR5VaQGpUnR4DPzqoaVtKil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pH7uBQJOW/yqAEjESLiu9zo4Wvj2Q/KuCc/Wpmu8bI4f6Rj8qIKvthDwzhKWsUIkliTE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r8K+Ue1vG+D315JcBI7i6YY+oj7OJf39azPbS7nf2iuYTK5jTSFTOw2HSue51qYz2npd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h7mpxUgVsRioFWPKoWgtipr1eNB6vV4DPKrCMnyoBjnVwpPKrmONBlmGaoZwNlFB9Aqr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i0EBUEVbGDXsUUM1ZK8RvUqKirgUldEpOafUUlfJ9cPMVUq4bIBqcmqoMqKtigIjUxF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MRRWzDxJwpBambfibIcA7Vz6SGirKQedTUNuqj4sme9R/pkMq8xXJic+NXFy2PeNTq33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nxqVs4njyBn0rAW6PjTUHEHiOx2qap2jRPDxuTypK4stPLejrxP+81SW/VhyFXyeGdLb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aDTK2dxQn0NtVZ0zJlKneoiAzmmrmIFdqXVSoohLj6K3CnB6EHNcgYvA13N5Yz8Qsnht4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1y83Drq1cpNbyRsOYZSK3jYzZ5ZvZN5UxBD2aayRvyFXZMc1IqByrSOi9ne9bzDOwddv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BxsQcVlezBys6Y2JU5+NdCFGTiiEzG3IDlV0XApoQljrDYK/jQ1AZjg8jQeUUYIKqEoqg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QxmrhaIBQc7fri5YUJEzTPElxdmhRDJrDSjWqOe8oPwpSfh1vz7MD0rVCAmgXKkKaKrw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2K7OwGmIAVx3AmOqYfzCuzsFzGN6zVh+MbUVOdDSjIN6ypiM0wlBjFMpjTvViPCpqcZq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msKaHVcE+db0jArgCsmSzkaYsD1zWpUeUbAGqthRTAhIGCKGY2XPdq7GdxH/AKrsOtZ0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N9E2XOCKzJVYj3elZt8kaXDzi1j9KdJGOdIWQIto/SmiTiiqznlvS5NElPLNC1CtIqRV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AkG1KOMGnW5UvIu9QCT3q0rUk4ANZ6rvyp61ODVDrtm4UHotFhYm4j3+1+lKzP8A5ob/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H/y/SsVWq3PnQ5fdIqS41CqyMCCRUVguwMrdN6o52rxx2retebdcgVpA6GeZqzHG9DLZ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2CVz0FUznlVlfG3jQTjMTMTjBwPOhHfAqxJGRnY1Qc6AMp/zCCu+dR/hxP8grgJf+sLvX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3RRPt8R9rv8A7zXm+e8PyFY9a/tV/wDeS8/5/pWRW56S+3qmvV41RB5VC1Y6QO8fwqmc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RYwd2YAUDWcYAqCxPOgZM0cewGqhSTu/kPAUKvUHs5514V6pC+NB9PZMUNlouc1WuLoW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uMUPHlUoGVrwG9XxUYqCRsaXv17yHxFNKM0K9XKpVgBGO4KtXlUhRXjVR6qHer1Wgryr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BPaY61IcnrQseNWWimA+KsJCOtA1GvZNA0Jj41JmyMZpMOatroGA5HWvdqfGlzKFwCefK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CVqqnNULZFVBINQbXA+LRcFv4r24jJhiJL6Rk4xXbQ+1/sVxp1L3NsGIwVmGk/jXzaRd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riTKAa1MZUtsfoh/Y/wBkuMp2kdtbuG+1Ew/Svjvt7wOy4B7SSWVgSYdAbBbOCelc7Dxa8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Cf5HIqZrue9kM9xK0sjc2Y5JqzHTNu237LAFrkeCqf8A5hXShAHYjrXMeyxP0q4Qfai/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8a0iqptzoM0bq2uNNX3gOdNqvSiKNJBFAqq7UVRXpVKNrHIncUQIRjPWggLRAu1QBRFx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QIBvTfGP+s0pAe/WK0Pgg0G4yV35Uwd6FOO4aig8FGmaYeYrsbDKx+tcdwdv83MPSu0sN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jCuVplVoMIwKYFZURBtRkFDTlRY9jViDAbVJFVBzVq0BOAKHgHpRXwTUKNsYogWjeoKU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/CDbEY5kVNrZQug1xhqZvFzAfUUa0QdnWLfKs+K0RUwo2BwKILUUxEmB8aIF3psZ54aZ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+DygbYNbECjW3pViTqIxW5UcrNC0UhVhuKC4rS4kP8wxpBhmqF3FLvuabk5UuwzQDGRTUB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wcxVEzN/mx/xFMREGaP1/SlLlsXn/AIRTEBzNH6/oazVag3YV6QYU1UHcYNedsq1ZHOyE9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Kq4GtvWvE+FbQKTahg778qJLmhHlRHuTHHI17NQKtjFBVudexgipbYnPMVJOfhUC0gzc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3/AVwZ3u09a7q72sG/4iqn2+Je1P/wB5bz/n+lZgQ9dq1faeQD2gvDjftKyQxatz0iSA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MmCq48Kp0q9eK5FUCqa9jB3r3Wg9U17NRUBYoXlbSilj5Vt2HCrNCrXaySYbdVOBSXCJ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AxTb8bRAVgjzk+81KOwzXhuarUaq5tpYdc1Xeql96lWqK8RUFavzqCKghBVLpe4pPjRR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GghWXRzoTc6BDJkYzRc5qotV44u0OBQwaJFN2ZyKijmxcD3aE1uV6U7HxLGzYNF+kwSDL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RHwqmhq1pRbsO6RmoFtG42IptNMrSa9itF7LAyKVeIg4rUpoDTUEUQpVWFEBZNZGc5U5q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r2fOvYqKByEareRDJgMp2PpXz9wwY7V38LIkbahzBrgHkIncHkGNbxZqgB6imoT3KEJE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rTLe9lRnicg8IHP4V2ajIFcV7KtjjOPvROv4V3CjCj0qCoXer4NWAqcCqKFQVwaG2IEC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wBmhyKCCOlQVDZGc1ZTWVLfixfFy4VCcBjypu04tZdoG7aNh4ahTas/jG04pKE4bNOcd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LtzANZ8Mi551mqe1Zqk26GoEi7b16U9w1FLcEP8A0jMP5R+dd1YMDFgVwvCu7xKU/wAo/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MQbNSrGrEaYHOlYjjamQ24FYUddqKm9CGMVaM1UHFSTgVQGrNuKorq3rwavdKHmqCFt69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Cuv9A+oo1r7lL3RxAfUUxa+5WPtVI/d+NEAyaDGcCiq++1BaJsSkeVFblQov9Q+lFJ2rc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uGrPL07xU/5lqzGz41oekfI8KHzrzVXNB7G9MQjel+Zo8XPaqB3J/wA6f+Io8B+uj9f0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QUe3bM8fr+lYqtRdmBr0/uMR4VQNmolJWJj5UGAxOs+tSGqjHvH1qV51pl6Q7UInpRX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uBVVG9ExsKChHOqk4opFDZfCoAgFrtQPEV295tw9vQVxMan6am/UV2t5j6E49Kp9viXtL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+YaQUaVrQ9ot+PXn/AOaazdzW4y8TVedSVK9DVSSaomrsCozXopezGNCnPjVpphKAAmDV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QeosVtLL7ik0GtVbhoolREycVKLW/BmbBmkCDyptYeF2iAtIrP4e8azZHupfeYgeGaolr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+gCvHPQVUGp7QCsNhyKeeKgV5pkPWrRlT1FSkSuatipC1bGKjSmKDfD/KNTOBQrsZtH9K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vD7xo9VE5rxbFRmqOaC/aYqRMaXJquqqbN9ufGrrdMORpLVXtVTRs/8ATXzzqrXGo70k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tBVSQaW11KvRRyAeVSiBzjkaFrr2vJznegJJEyedDXc71YzNjxqhcmgbQKVO2dq4W5tJ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4129qRrySa6OP2f9h+LwhhepBc5GsdrpbV1yDV7aTW3xxo2XmDR7X3Wr6b7Qfw44bZcO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doo8g6yeQrleNexvEfZuyt7q90abhtICndTjNWZSpcbAfZhgOPW4P2iR+FfQIxlB6V874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+8/Svo8YAQVqMoK71GKux22qAKoqVyN6GwOKPjFDYUHLe2EWOFh+ocVxQYjrXee1yF+E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hh0qKsHPifnVxcyp7sjD40LB8DVTnwoGhf3AYN2rZHnTUfG7vGk6Wz4isremFIjG25NB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yNRG9d9w6QNAAK+a+z298c8ytdzw6YQqQGJya52NR0MZ3o2cNWZFd7+NNpcq432rLR+Ns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RyDOc00j5HOiGAauTtQAaKu9USTtQTzozkYrOe8ZZCoTOD40Doq1LQ3OpQWGKMJAetECvj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WbfVikuIToluSzAbiptrpDGFVwW8KxfajRt3R50RaWtzmJc+FMKcVFEjP1h9KMTgUCNv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10npHPcTP+Zas1m6VocSP+Zas5+ea0ih2GKivGo6UEjnR4ffFLjnR4j3qoXuv+vP5AUW1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Xum/zzY8qPaEGdc/3tWKrVB8KmZswnbpVEOT4ivSjEbbHlUGE69414LRGGW25VTI1VtE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BXFVXBPeOKIgCrACoUZFWqCCuRzoTb0Y0JtjRS6Z+nx4P2h+ddpeYFk2PKuMibPEEH8w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/eAon2+S8WsRLxi6kZ+ch2FLiO3t13Kg0XjP0uTilyoRggkOCF51lpDmTEzOo9K6T0yY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vUUn2bzPlI8Z6AbU+kdvEe5HrPi1Q0z68Z0rjkKoX/w+QISxCnwoEkLRncg58KdLtKQk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TRaO1XGeVNhM1BFWNVNBWtuzuLEoBctIp/lXI/PNYtH7Cbu6kYBhlduYojWuZOHRkmK4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p0jHEaUqVCcwfjVkkaNgVwPhmmlfQwngagxGiqBVq5tkZYB1yKqiYOxpuZcrQkUGpVXX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owKnlWVeFUuBm3ceVEzVJDmJh5VUYcJxIRTNKRnE1NDeqiaG/KiUN9hQCNVq1RjeqIr1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GqVNBaozivVGKAgO1e1VA5V6gtqrxaq16oGrU4O5rmuLSaL+ZRz1V0EBw1c3xhCeKzMC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C7uoUB+kSKAcgBjtTN/7Q8V4vbxwX15LPFEcoHOcGsxFZ8DJ0ijNgKAK0yZ4Q2ni9qf+9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lXy/h508Rtj4Sr+dfUQNviaQexmrBcVKgirYNUUIqjLkUbGajR40HP+06D/A5vHI/Ovn5r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02PCvnZqCK8a9UE4oBsMnargYFU1b7VOqitj2dJfigXxU12NvlSa4z2bYDi6H+U120A1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5dLYpiKZxJjORjOaAUGPMUWMZXNZU9FcHr8xTKXBA7rkUgg7oogG+xppdtFbtxgF9z1A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WWKvkjrTSbPy3pApD3ptYJ3rznuknpVUbJVR4bmroGikk1sFOw8RTCNICS2CCNsUBO6p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k1KEeNyAWR/5Cg8El18RI6aarx8/9H6h1YUL2efN5kjHdNSkdLbbRL6UwMUvbf6S+lGrm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0jFHLArkHNKmMPJqO+ByNXgUpGU06QDsPKtxnztjcQBNyxpORMIPGtC+/wBc0nIAVxW1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aqaIgc6PHsaD1oyjYUCFy3+df4Ue0OZl/vpStyf89JR7YntlxzrNVrocDINelJMLUOIm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zjFp3P40IrknG9HJGnY5oBO+QcGtIrUdanFQedAUDkKkjaqKd6uTtQVahNzq7NVDvQLQf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0K67iBAsTg/bFcfAf+lk/5Cut4kf+jvDv0T7fOPaX2jveJytav2MccLaVEaYJxtuedY8s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4hkYqshGxPhWndT2EFzKzaS+o56nNZ91xJJ0WKKFmVeQY7A+lb1pneyfaO/ugmnYeCcT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aIZGZlIAXx3q/DbriVoXNtFEC/2niDFfTPKm5WvuIXCNxe9nliz3wH6eQ5VLs8MXWkY0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kmk09qTtyzX0jgcvsBbKEmGqXnm4BP5bVie391wO5ltRwaMoFDa8JpB8MVJld6a1424w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0ZD61r2D3JnV45YomVcBnYYAPrWbalVu4mYZAcEjx3rp7y/S8OI+GoRn3nGPyqURFwNJW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bkQrkfOlLzgy27lu2SOM+6HYZojzXZjCvdrAgGAidKzpJIVc6j2x8WY1Iundg71cGgkV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Ie7Qo8HPMVVnA3Zs1KMjDIOKlaFDAdakMp2yKp3SOlVwuaijgA1Vl7pHlXoxV2GQaiOd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pNlbxh/MaZBraL1R6kHNQ4zQCqQpNSFyaIFoK9maoyYpjaqsBUC2KiiMuKpiqIzV8YFD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JrxqpNBBO9WU5qhqy7VAaI94Vi8ZhzxEnoVFbCHfNI8SQSTgk/ZqylZqqAlCLgtgUSMa2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3Fa2ml7U4u4T4OPzr6rGMrXyeI6ZUPgwNfVoGLRg+IB/CrEGAq2KqtXAqojFeblVqg71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4LP8A8a+amvpftJbs/DZ3190ISV+FfL3kycCirM4FDLFqivURIr3WvVAorU9nz/0vEPEH8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Vwfs+McYhPr+Vd/CFJrNWGMGrbrpx47ivDG1HCcifhUV5CcUdRtmqKoORV0BCYoCLyqw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c6CsnukDmavCmhT96vfa5URAO0354oLRIcYr0ithsDJAoicjUk5bHlUGJxuNvoGdXUbU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Bz8q0eOpnhzkdCKy+AnTcknqD+VSjq7faNR5UahRe6N+lFrm0hf9T4UWgKfrT6UUmtxGR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bnTl6R27Uka0AvQ8UcjJobCqigG9MKNhQVG9MLyFBkXQ/wA7J60a0/6wvxoN1/12T1ot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tWPYmvSkiFjiog3aiz47Migyw4xg1GM8quY87jlXgoUVpAyoAqhx0ozDu0Ejegsoq5G1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Bc7URhU27COUtkg4xkdKDPjjdeKRkoR3xuRXUcTz/h4z9/8ASs+3ZZZtZZwqyBQXcHUf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ULrDvuVGMVUfH72ONLyVpGxlyfxqqXsMP+nFqPjigcTYPxK4Zcle0bGefOqpdsi6dCEe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N7iqg8TVhA0x1XN0x8gaznu5Dy7vpQjMx95ifjTQ3YpeHWgydJbz3NI8TvEvJVMYIVRj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617WX3NNCahuVSKhuVUNcDmituN2c86h445lZgeoBrtuM8e9mbnV2fDmaQ9YnKj8Nq+fQ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7itMXukYit1Hmaxlju7al1FLv6+TVDC0SeDMTShhI5mmneeU5dseQ2ofY775NWI7sk1B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5VlQpmXHnVEYadvGolqIjtUqihyOpoinJoORRUaoGkO1XxtQkIowxRXO3ahb5/WmFGQKH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PcHpVR74VVhV+dVYYoKAb1eq4qaomoNezUGoKPQjRiaEwqiMV4V6vCgk1WrGq1BFSK9U0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II3TzFOrzrJ9osr2JHXNWFIxykTNjrVmk1HFZ+o5zmiROxkGTWtM7OrswPnX1a071uj52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FfVeGyKeHW5znMSn8BVDO1SM4qAQTtV9NB6oJq+Kgr50GVx4FuEXIH/Zt+VfJM19d43E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UP5V8ixQTmvZqK9RE5qyivRRSTSCOJGdjyAGSacWwlil0XKNGRzBGDRRuBbcYt/Wvolu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dvHDeQ6APeG9dnbgGs1pc9BRVOSD4VRlNXEZztUBxjO1WU6vOg7k+FEjXBbzqBhcYqw50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AFAyORPWpU98DG9CjZiDmiMxUqaA6sdBONx0qxTvBj4cqGsh1geIqzSgYHwqBHj2RwqT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pzJy8fyrT47Jjhr/AN9ayuBt9djHQ/lUo6yE5UUagRHYelFztWG1Vz2x9KMeVAB+u9RR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6PrmpVqbuwDK1KkVsDIqhHOiGqkVUVUUZBQ1G9FQUGNdf9ck9aNZnEwPkaDdH/OSf8qJa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VWtEfCrOSyn0oEWVbeiuSFxjnQpdV7poTbDeiZwNudVKMRk1pFTuOWKEVwaMpyahxvQV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KgGwzQmBA50wwqEjjcHW+kDrjNBlWsrni6LrOnVyzXTXTylY1jZhknJAztjesiw4dFLx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JxFhRz658q2LyPSgJk0BCWIJ97HSqj4/xBBHdyq6kNqPx3pPCnkSPWtPiL2rXUjq7SEs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+ddJU0CyHwqhFN9n40CVcNVQMDJoqjAqsY71XIwaDwrzcqkVDcqD1suq4QedbCxKMbVm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bEjANZrULOtUK1qw8Iu7jCpCxLcvP4VtcN/h5x3iR1R2TpHnBeTuD8d6zuAWonrXt6kC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ryKV2NENQBvUqxGKInOq4qy86yphMZFFoCijLVGPxQYus+Iqyf6a+lRxhX+kLjkRS8Uk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Q1mqtvU5qCKCK9mq75r1UWzUHBqMVBBqDxqpFTUGgpUgVcCvGqKEVXFEwajSagrivVfT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tWb7QR5giY9GNaic6T42muzXyarK1Md+HLY71HjiAYMGq5tuuaqzCMYzvW979JcOvs/a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DBhjQBjHXrXYcI4vHPbqtqtxIkYC7R5xXzrJY862eGSTw2uIZ3iy2TpOM005u+XiDIwZo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cXtftMy/8kI/SuIW/wCJjlfTfPNFXifF13W9f5CqO2HFbL/t0HqcVYcRtm92WM+jiuJ/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eq5qf8a4kfeFu/8AyiFB117dLLbvGkXaalI2YV8xb2d4spYmylIB6LnNb8vHZ4lDS8O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/Eb24uboSwp9FBHuxMQAR1oMiRWjdkdSrKcEHoaHmn5Iu0ZnfvMxySeppSSLRkjpRGhw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NRrHjXZXSQe1FiZ4QFvYlyy498D9a+dKSGyK6PgHE3tLyK4BxpI1DxFZyn21KNwwsl/H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pAO/WHx3h62nG7a6hH1NyVlT48xW+ijIxtUtUcrmpCnTkVXXzB5iioe7moLKq6cVKVA3I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YzmhMuZM5qzNpjJoSyDCk4wetAyhGnFWIBKjNB5KcGraWcKwf3elA0ARIpHQGqyEMRkc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cc6iVguT4VBne0Eqrwp1PvHFZ3BO7Ipzzp/jzBuDsGxq25etZvCe6UbpUpHXI45YouoY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nTnqGD41hsQH64elGJ2pRZVaYMDyHOjNIMc61EZ14frTS2c01dEFjStaRBFUI8qL1qCt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yqFQZOaIiD3jRGDcZ+lSE/eo1qPrAfI/pQbk/wCak/5Ua1zr/wDCf0rNVpIcsBzor4Ye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qMipFASMBc4qXQdBRQDjFSV2rSEAulyDyPKoZSp8qc7EGgum5U0RQLkVOKsq42JqdOeV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9Cnbnzphl2peQbUQlZXjvfrBqfTrJxq2rclljjaKWSPtAuruscDlXOcNGeNL6muh4hkW2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rSPmfE2jub+e4SMIsjlgo6UgEp6SNnJwMk+FNWfs7xS//wCrWU0v/FCa1uRGUyYpWYd80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o2DKcEHbBpGbOs5GK0gUez1c7naqxrqarkYOKoivEVNeoOt/hp7OW3tH7UC1vC4gjiaR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4Q+w/s9aRER8ORjjGXJY18v8A4JJn2mun+7a/rX2+T3DS4z2zLbsK3srW0ULbW0UQA+wg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nVqF28USEySogyfeYCka+3w02rKOVCMLeFdOYYyN1BqptoCP9PFcdumnMiEnmK92eDyr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SslkiDIOabNMkwMelSsJB5VpaY/AV7RGKztdERGfCiIp8KaYoq5AFVSRXbBFXYy+KRgFW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WxxaPFsDpzk0pwyza4iYgcjViUroHhVH9K2jwxwCcUI8LdlJxn0qjDJwavGC7YFaLcNb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4mzgU2EWUqd6qceFPyWjt4UE2b+A+dNmiZOK8Bnejy2zD7O1ejgIGMU2BCvUwYB4GoMGP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9ka92RpsCA3qGGDTCRb716SHFZ20AvjS/FMNYk+BH5052eelA4pGBw2Q43GDRrHxY508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NGycZ6VRisgwa3jG+XPGzQCaBjfeuk9n7SO9Do5I04IxXNaMPkV1Xsk2mdwftLt8628r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3z8qKfZ2LGz/AIVp2xHYijhsjNBhH2cU8nHyob+zZVSQynFdDneqv/pt6UHDXFrESqld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bseKSJCdCqTgD4Vt3r6cnwaszjzCa/aQcj+wqDC0zj/cocglwSSDTjLQnXY0CG4NOWUg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RrWNWfvHarSO+F3DfezHD9cw+kWsujSTzXO1bsWcV88jmtESNAHLhxvnbnX0CBidq51p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38DS5J10dTpxQGXY4ogUmg6gvfY4CjJNcrxz2yjhYwWj6sHDYxvVk2lb3E+I29rEyO+GO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/9qbi0Z4lZHVl5Agj1HhWFNxyaQsTk5O2WOwrPZzNnAJJOa3rSbbae2PEI1VVk2HU88eB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cW4S7BimG3kfOvnAtZGAIU4NVMUsTZKkYqalH3K3uoLnvQzK425GiTJ3lPTODXxzhPGb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bGa+l8H9ooeJ25UnEwGSprFmjafaTu8LYjxArI4dKwMIBwCeVa3tFKp4Q4xzIxWLw5gJ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ilwcUcyjFIwEvvRyNqy0tJcBSBnANQJgdi+aWmBZgKGVIO1biGnKlNmBNBdTp86Gh729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YHDCi5Gd6CGAOasrUBRu2BRN8Yoanerg70HP3A/zMn/KjWx3+FBnObmX/lRbb38CsVWn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hTIznA60G2TPmfCmlGNqQVxp2qakjeoNVFTQpV1Gj4qhHeoF9G3nVgM0VgOYFV04NAJ12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Xl9w4OKgx+EpnjGfAmuxsLWO84hBbOuUlBVvQ7GuS4VMi32nRlhneuy4JIDxmxCgbtvW/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f7P2MJS34VbrtjUy6m+Z3rXEccMRWNFRQOSjAq7nuGlb/iNnY28j3N1DCAp99wK6akZ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YvW8Z3/OsO4H1rVq39ykt3PIDs0jEfOsmZg0hI5UnpqogA1t6V5/fNURipJFXznc0RFe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AMPfa2L2T4lcXMtq1x20WgANjG+a66+/jHxCYFbWxghHixLH+/hXyKItrAU4JOK6oWHC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K7ZPL5VLWerXvf4m+0V2CG4h2QPSIBfyrnb3jl+7arme4JffvkjNHt7ixsGZra31MTzb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7/S0qr3PdrPaNTCu5PEDjIry8VZegrPGdNDORWNOjTfjGRnSKX/xYSAjArPc7UqGxJim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rxlXxNJodhvRBvWdKPrBG1QGINUXargE1RbiMyDhwaToaBwK8t1WQCTGT1o96gfhjhvE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oG9VHXtdxY/1AR61KXkQXAcfOuZ7R8c6G0p61R1RuoT9pfnVDIjbgrXLdoc7H8a8ZnA2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x5igTFRsCKwBcSL9o15rmXHvH500bak4ULkNzqIYgy5DVjvdyEYJNehu5V5NU0Nz6M2M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VmfTrjGNVQbyfxqaVoiDJ3YVElsw5EVmi8nzyoy8RkxgpUBuzkBwKhwy7GoXiWOcQPxq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45qeWl4lDMNQNM33D1uOHyx4xqXnS0Nwmr3adbiGIWO2wqzY5v8A9nnYALnGMg42NBf2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4aTXT23tJYpCqsuhlHrmhH2igMh0uAp/lFXtZ9J1n5cn/wCztx2pQSqWFbfAOEXMF4I8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2BcsCdzvWnw7i9jbp4OOTdavdJh/J8zva6Y5ImBPUb0Q3saDRLqDHppNUX2h4eUBfY58K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qLoWHKner0iv0+EDOogelelv4VhLFs7csb1cXPB7hSXmTJ6E4rNvJbeAfV3SSJ0HUVqZ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XIRwSdgRWffxSSMCqs2QvTyroGlV9wwxUQJbNOkYbSxPU1LSY7ck1tOOcT/KhNBJ/wBm3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W2mRs8lO4qfokJJZ5FyTyAGKTKHWvlc0TBj3T8qhcqORr6lLw4MMiCIj0FLNw6AHL2se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5zEx7ZDv7w/OvqkBAOaXXh/D8AvYwnHlii3MkUcJKRqp0kAhicGsWtzGjHnR4yCu/TnW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9LALnZXHNf3rlOI+1l9cCSCFwsbDTkDBNJ5Mppr+1/tIqRPw6ykBDf6jj8q4QsSedXmZ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aLZWb3coRBXX1HP2HFEz8hmtW3tMR5KeGd63uH8A7AoZELLg6mxy2xn51qvwqD6ERpVBj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pi5N8Q5GB5fvSsxUgg4xWhfW5XPPbyxWWW2KgZ360hVHtlCq0Zztkk0a0vLizmEsTkMn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DwqCmSWB9RWma7t+Kpxf2c7XIEqnEijoaX4adU8XgK5fhl0bSdkL4hmGl89D0NdtZcJn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nkVbOa55eGsZa2oBsMUYmgwugcRlwGxneryssbd51HxrG29VRvfoUhIz0FEypAfUNPia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mfWtSpZQRIxlAB260w5JWk4rWbtAxU4O4IPMU00UhGwNVEatt6lTg1VUcKBpNTpf7poC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LAHOTRBmgxpjm4kP8xo9rgEn0paQEzP60xaqxLADkKxVa9q3XlTce5rOtmK5BphZypOD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1MR1QhiQD51bIDtmqIK7UEjc0Z5l6UsX50FjUHlQ+0qO0oiHON6WmkAU+lFds0pcEaD6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Sc9DW+3EJuG2017AyrLBAzoxGcEDwrA4NCZLqZ9QARM/jWlxLtJ+G3NtCozLCUyfMVra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tFxAFZuLT6TzWM6B8hisGfilxcEmSWRyerMTXTcN/h7JdAG5vNAPRF/eunsP4a8CiA+k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kfhW+0Y6vlDSsegFVCs/IEmvvNn7EezlvgrwuFiOr5b862bfg3C4CBFw63XzEQqdl0/OS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tnwQmnYeAcWlA7Phty3pE37V+koreJBhIkX0GKOoA5AU7UfnGP2R49J7vCrs/wDwW/am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4PdsPDsyK/RCjflU4rO8vyu4/PY9iOOg6xwa5UjpoNBk9mvaCNiDwq7UePYtX6JYAb4o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fybfm+bhXEIDi4hnj/5IRSpt/EsfWv0jcRo6kOisPMZr4t7bwQ2/tLcJDGsa4U4UYGSB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dNUK5FEHKqnaqhaQEA0njD5rQlGVOkb0hISrd7nQMoTkUYDehQsDimAOtRVlBoinpVas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+gMa52H/UNdPdLq4dJ/xrlojiY1pDeaG4zuKnNRmqKYqcVLEVXViiIK1LLgbV7XVXkoBs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mrCgsozU6ahavUWI01BWiDlUGoqgWp01bNQaKlcryo2C0D5+6aEBmjqPqmHipqlcrcNs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I2NVkyzJgbA70OSbYhmA8uprTmChmZxh2HxrbsIJ4bpEnclHUHVuQM1gGds9zanrK84g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QkNWjs4UsUXEksbfA1fTww7a4vnXOx3fFlG3EZseZz+dGF7xUDP+IE+qKf0qbG59H4dn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hzcpY/8Az1ifT+KZ/wCtI3rCh/So/wAS4ou+u3PrbR/tUDU3D7gTt2LxNHnu/WCgX4uL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tmzk0BuNcSUZMdmfW2X9qXfj19kMYLPGcAiADegueJXHUn5moPF5Yl1ac4/mNAeQznWwR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wBoIFNQ20ofam5Ug9ly8HNQ/tRLrOY3H/jzWTCoxQ5Rh6aiy1t/+1E3UP8xW5Bw7it7w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yNbgE1wzDlXcNxiKH2Ys7XEhcRkYA7uCc5yazY1Mq5u/edzrlfVCJNPc6GsufDDKr8eV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igDOcA5o3DuCXHE1cRgYiXW+eWK6eIz5tYCIZHArtPZmxjiiLmMMWBGSOW1ZNhwgvckl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d7SMKNg32fAYrGWS4x0DGAQGNoyVYYAJ5jmay7uYBSYCAU29RTUUjT25BUl4m/T9qQ4l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D86xtvTBv21Idjv+FYUsWWyK3Zzq1A8+oJrMZAZNON61KzYRMbc8VVVbV0rUaEIBn5+N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rNheUEAkbg10Hs1xhWiNrdSMpj3RhvtWCXUowoSgwMrg4yfGrlj2hjlcbuPoIubFn1vc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6sgQUnXPnkVysXeUEMSD51coehrh1jt+rXTG5gbK/TY9OeWdq929moI7VGPjqrnYlwdzR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Xpf1fzGzA9skhlEyBt8DPKqx3kialWcY8mrDMDZ5VBhAHu5NZuFv21OaT6dBDfSx40yc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FlBdteOm1cusSk4MeKILaMchTofrfw60cYUjvx43ziqycXZ3LYGnoBXMi3B6mpSzXVn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r7X9Wfh18PFbWVQBbqWPPIpZpO0vZWhjKLpUY+dYKWjatIllUeIcitOwhMCyZlkkLYwW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sXOX6O65wM0aJ5MDPPzpEyOG940zDD2wDMzD0Nacz4mkChdW1XWTPNzSxtF0f9YkHxpdo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qjWVdX2s/CoePwIrNVJeYuXHwFWxc5z9KJ/8ACKu0O9kTttU/RWK5yPlWY0t0DtcH/wAo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k/8AlpuGmotmH2LYJ8KFNw9GDIWbO45VljiVxE2TKT8KJ/i78zpGd8kGruHkFeFGxugY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o0ZCOF3CqM5G9Zg4o97OoYR6lxg4P71ryOzwvlgCRuAMVlTXDxgCtqFc48qx7HYCtmGt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rFTSVUMJRBQ1ogoi1TXhU0EGhMd6Ix2qh60C0/umviXt3Mv/ALUXeTuNI/8AlFfbJz3T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+1V6x++B+AqtR0GK8RVgK8RQLSsUBIFJS4kORjNPS8jWbICkmRQMRZGKaUmhW5WRR0NM6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KqCrKaKPIc2jp4iuVXuz4866nOpCPKuWkGm5I/molHNQatiqmtIqNzzqWIxyr2wrzjI50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Sc0EAYq43qoq6ig8DvVxVcDnU1FFXlXiKhOVWNFUxXsVavHlUFl2FFTehDAFGi5iqrlu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XtCFtWkZqspxfXCeEh/OritMZeyLRfWMcdac4TGjXoRm0gg70GT32r1q+m5GKqOnFjAF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+Inu3I+IrK7cDmTXu332Y1BrHhpC5EqUH6IxyBInzrPa5lxgSHFCFy6n3zQaLcMYjeVa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zhs5orXb498ml5HMkLljkg1B6M5jFUm3U16I9zFS+4IqgULYyKHP72aqrgOQDUyHIpoW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dFfRG4ZDc8C4YXzjsTtjnvnnXz60k0/Vk79K+mWdxHJ7McOTfVHHjes32sYcnAYB7u3pX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z4XJsdVxzPXHSs5ztXV2Kj6DDjloH5Vy5crp24ZusKXhSWyBYkHhypaSzljXEmMg5A8R5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45Uld249/HLesy7buOmIZxHIrYIEgAOPGl7mUwgkthc5rat+GpLMUIzk5+FNG6tZO0sj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4JI8cVnLPVaw4+024CcxTMQBpOeYpSS2KtrwD510XFfZtrbiemzyUfcL92ol4LMLcqy4Yb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y47HJ3Ehwc7Ui75GnrWleW7o7K4weR2pFogDiuscKUCNnNHeMNAPEb1OQpqwIJHhW9po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rYePfB6itVuEXA8DWVwdvofFIZByY4PmDXeaVrnl4pHIvw+4U+6a8tlcfcaulnUZ5V5F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zj7DV420o+w1dEVGaq1Bzhicc1NSFPga6HQp5irRQRPsUHyppWAoo8Y35Vvizh/7NflR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wrOhiZFOWbalfbwoLwkyNjxpi2i0q29ZV4x98bU5CcQ8qBuZRjoKPEMxEedBbLHbFXER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Ubs9qbQqIsVbs6Po8qgrjaqE5I/KlpI/KtBlpaTGSOoqBAxgEnG9KXYYRPvgYrSkHdNZ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0AeCg9o5zyA510qFp0kI3Crk+W4Fc5wvCLIepx0rorIOllO5O7gLj41pGjY9K2IaxrKt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aSlIqaSqhlaIKEtFFBcV6oFTREGhtRDQ2NArce6a+F+1ravaS9P/AHpr7lcnuGvgXtNc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7zfnS+2o65RUEYq6DaoflVCknOlJItRzTsmKCaCkS6QMU5GSw729KrRo3xtUUXTivDnXt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c1dLpun/AORroVbSTWFfDFy5880KsASKgg+FEVsqCPCqljmqgTCpYbCpc9arnpVFCN6t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YzUUHTvmpopGRih6SKo9XqnSa9poiVbFWBzQ9JoiLUWLAVJWrAVOmiqgbUWPpVVWixpv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xcjxcmvGYL5nwpjituzcZm0KSzEEfKtbg3s5rZZZxk+FXaXyyLXh099KDoIQmuoj9kyU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3ILOG30gKMjyrW09xTjpUHHN7LsBg4zQ//ZiXpg+FdoVBxUYAOMZpofNrq3FvM8LwEshw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LskcZUquTmtTiseOJXLlTgPzxtTnsuo/xGUKMZiP5imhlf8AstIucrmhH2aYZGkgHmK+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dapLaAKTgGmkfLrzgc9qNSRsVrJdijFXVlI6EV9XuIVMRDKMUjxf2Wtr6zVtGlwuzKN6u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hZeRq29P8W4VccKuOymGR9lwNjWaSK17ZXVtLBhzFfQ+Cv2nBLVvFOVfN2bFfQvZybV7P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fiamSw67gA5rquDOZOFQMfu4rkZjk1pew/EXlN9w+Zj9Q4eMNz0nOfxH41w5cd4u3FdZ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RDO+abB8K9oVyS50xr3nbHIfvXHCvRnPsC2Atoe3cDtJDojB6+JrK4jwxouJDidmgaZf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rVt0a5uGuJtt8Rx9EXoPWh+0a3MnA5YbBwlw2NBPjmpnprDwzOJXk8cS8QhTs5ymezcZ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XEouL2vaadJ+0vgaBeQT8O4fbwXU/byxR5lk+8f72rJ4WZLWPKnYjDA1NN5QHjnDlaQu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GII5V213G0yAt1rn7u01SE42Fdscnnywc68RzsKhEIblWsbXB5UNrXvDA3rr2cri9bQk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QpKA+VZfBuELLEC4+Nb/AGPZqEPNdqmVZ66ZcsZdsb7VKxsu2Ke7IdrnHOi9hUmSaZhj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GtX6OPCqvbBl5VrYzNFFjTGKtJbug7vOpiwdmODTYZRRijBBjNVQbUUDY0oxSMSn1q2rB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t61R2w2R4VzUZcBjvvijQZ0YH3qWjRx3pFK55Z5GmYdoyc7g9BQaUQytF5UG3YFAKOCC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NDYii5yKE696qBNSsgxmnGHU0vIvOoEpOoxms+9ChDt3iMnetRgCfGkrpYBFI7ROAOocVY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sEsK3oWJswp33FZFi7RLqTS6E7K67jatvMRtO6AH1YwD0rVQ5abYrVhO1ZNoeVakJ2qx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RpuOqGFoq0JaItVFxU1Ar1RHjQ22ohNCc0UndHuGvzv7RRmTj162eczfnX6GuzhDX5y4z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jM351rH2Po8S9zNUk5UWPGjFCl2qNE350JsjkKM+M1SqgaufCirv0qi+8aMtZqpxUjNQ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zWTfgdqfGtkkMprI4h/q/CgpGMxr6VGDmphH1YqxFVAnAqmmjlM1TQwNB5RRAARUKtXx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OdUxk0RW6Yr32uVQV0jwrwQGihc9KnTvypsD7MVKxUXSanDUA9FW0YFXCmr9mSKAKrvT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IzinYYwrDIpsZv8Ahcb3jTle8cc62beNIU0jGa80Q1E0Ca7t7eYRyOwYjIAUmrEphwTv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2Kylu4GUMsgINaMV1C0Ode2PCrQwVBGwqNA2J8aotzGDgHIAzyNe+nQCLtCx0/8AE0HJ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EnsyVJXO3KmvZK2nbijTAZiClGOeR9K1rqHhFzIJ7mAszciA2/yo1jJwbh0jvaq6O+zL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nc42rzoCpGKDHxaJgQFcjx0HFWS7jfOM8s7jFUZ93ENWANqakOiGNRjB2OfSvSsjjIBz6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MjFNDm/aDgsd7aanYSK+MADFfNONcAueFyFgpaE8j4etfZ+IFUhUleux8Kxr60hu7Zld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GirE4xX0H2Sx/gsCtvu4/GsjivspMlxqtmVQ+2GOAK6H2Z4ZcWNitvcadaux2OdjUuUq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l7d2tLj6TGCHTljmfKtaW2djtSz2UgycgVn2vp1PCrl76wguGQo0i5K+Bp64YKvYryU5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obOLhtnGYmLKFAjz1JHvUqzZOK89x6XVezGzObWibS+3Wr4Vzl+Q3qiDAyRvVkAdjqOEA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utb05P2huGublYlOzNk+QH9fyrnLzjq2UhhjUMVOCTXTcWgkRpZ1jwWBKDw8BXzKeQl2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/FhL7c+fks9OotParudncQB0P2lO4psvBfw67eTPUjqK4ftj44pm3vZYJdcblGHLTXTLin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dSbKQnI3Boo4U5XUQav7P8btuISLa3BVZ29w9H/rXSm2AArzZW43VerHWU3AuBgRwBGG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rsaShUwyYAOPKtNXDREMNiK1MtxMsN+CCr3xtyo2jaqIoMhIcMB4UyIwRnerHG42eKAV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Oc0GQaWxW5WNAMgPOlJIMEkDc0+4oLju71QOEsMKaYHKlSvdyFBPnRY5RpAI/pRGUw+t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nODzojYLtv1oEhw4JHSsKbuplliWNIdOk5L551ezVjbnGNzRElhuLZhHHoAUElySc1W0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jSh2I5YjBPp1phUYx8jgcyN6pbO0NsXQhCx0ggZY/sK9HOsDEqmpmBBz0PjVRZsqSDvih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POg5IagiQ8qBI3SiyNtml5CT1qAMmkb5waRnEHYPkFZCRgse6KbdWJOCN6QvwyxHUARn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MO3ibBwANifStSHUYhldO4HrWPZX7SI+LeBdeADpJK48MnrWpbMSBlid61UjUgbSCR0F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+Q8Kz4BkjwrUg5Cqh6DIUZpyOk4qaj5iqGlq4NDWiCqgmanNVzXs1BJNBflRGNBc0CN8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/wDF5YG4jKVK+8c/OvvfEzptZT4Ia/Ot1BMZ5JDGcFic1rH2PpcT93FUlOaGrYFeZs1F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eqYqiVO9GU7UJV3oqqRUWJqdVeAr2KioVzWdxD/AFR6Vpqq1n8RXvqaAUAzD8aviotQ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IGBU4q+kVU0VKBaLoBFDUcqMDtWasVWFRXioB5VfNVJoqRXqjNezRFgKkAVC70REya0I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NehgGacjTwFQVVANhTMcQxk1QDflR0O2KgDKcOQaBJBDK4Z0BbGM0e5PeHpSxnjX3nAr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YwkYA8K0reON4NJUEHmKyvpcHIPk+Qp+yuEMexPyq+EOdjEdtAq+hF20DFBNwinBbHwq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m4appY4SMdmu3lVjDAe8YlJ5cqTt71JSxUNgdcVaXiAhXW0T6RzO21XwHVjiUaVjAqw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ji0epQInJfkRjaji8ycdmfnTtDVHlIAxijR408qTmlLY25UeGTMYOk1YFr/U6lHUaM/O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TXEZmIRVQ7t4UrJqETZqVQexWdNDjINFtbX6MpXc4O3pVISSATT0LBi23hXOrATigyEE4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86yppZIyQw28akK65bzXwO2LDdY11H02oUY1NkUrwVvpPDezO6gkfA1bhdytxCVDZaJi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8Y5z7ifE5LblhfqnicCqyELAEOxk7zf8AEch8/wAqnSXdYxsWOKTvLpWeRwcKTpQfyjYV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6AuykilW3Brg+OeyDSyvccPdQx3MTbD4GuumkL9TRbCMSE6hmpjncPTeWEynl8hubG9sn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rt86DrBIIr7TccPjkB7oIPQis2f2Q4RfH66zQH70fcP4V2nyJ9x578e/VK/w99nbSXhY4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xsRqAwcD0rsH4f3gNSgHkc5BpLgvD4uC2i2llqWJSThmznNPyXSxPggLIdxj9qbw5PCd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5l3VA2D0NZHFF4oq6RbsIvBNy3yrqHuoIkBnmWJerEgfnUQ3Vrcr9S4l6ZQZx+lanBPq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7dZXCxXF3ZSkzRvG3LSwIA8R/fjW9Y8VguCImyj+B610cfCYpoyi2/aajk9oASx8zWVf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tXznY5Hy/areKvbn834/yf8Aq46v5Edgox1pGRm18tqvFb8Qs0KThbmMDaRPeHqKX7WV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1ZdV4M8Ovq7i4JI3qjjNEPKhFwSRncVpxDwQNzUMMqd8V5mxVSwANQZCuwndGOcnapmG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ALgzEHx51eVhqUA52rDRuJ1+jxqT5HH60xbArFjrq3pCPBRlI65B8KetiOzA60Q4pIG1X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4q42JPjVF80N2351YsAMk0us2vIZdgdiOdESzdKXlJBq7Nh+dUbLHNFUIbT3edIcSz2W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Bic9KzuK6h3dJz1FWJStgMRj1rdtBqi152LYArBtA6xKOzffy51uWiyJEFYFQWJANW+0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Ic4rLt+YrTt+VaQ/Ecim4qTipuOqGlq4oa1cURfpXs1HSvUHiaFIQBV2oDtqz5UGbxaQf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lXwmb6KHOpn335V9v433OF3LA/7TH8K+GzxK5Ab7Owq4+x2Yaqs4Aqq8qFO2BVEM4zmp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WwN6KOr70whpNWGedMq2BUWDVBqAa9moqQaR4h0p0GlOIAFAfOoAWvusPOmKXs99VNEUF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EKaKvKgnY0RDUqwTO1QakVBqNPAVOnNeFHjjJ3xVFY4uWabSMCpji6miR6CcE4IoCoFx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CnY5FSZNLalcY6jNQGwQ2KImfA0ETKw5j50VZFC4zRAroYYUm8SEghBnOT50e4lBYDOT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Otz0zVTbw5zo3HnTtkELHu0mZE++vzotnPH22NY3q+EamlOqivaIzsEX5ULtkG2ao1zGp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i2hbWNAGrnjajMiFQCoOPGlFu0YEjVt1xRY7hJU1LnB8RitRDKKoXZAPQUUAelLCUKuck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Putt409KPIufOix+6KSa5BPIjzNMLI4XIUUHr7/SB86z5N4z6UTiFzN2ShY+bULOYcnw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3kY9pq55FIxY05pi1YlpfUVyqnHBINITRBs5FPNkpVOzyMmsqvwWT6LFMPAggfhVrKw+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k+HaLT7p8vxoKZiYsnP86bVj2xc8mxX0uGYc3H0ynp8zlvJwcvfG+K0ElTWOzwc7aq572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lBohnj5DkGB3rWhb6sY6Uj7TWMvE+BFod7izbtUH3l6j5flWPkcOMw/bPTv8Tnyy5P33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oV2Fc/wW87eIb7jmK6G2OJB57V8evs7NONthmjRx4TcbmpCg4FLcT4gvD7UyHHaNsinq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mOPtF/xGHhkBdiDIfdX9TXHy8Rupbw3HaHtNXLP4eW3Kh3NzLcymSZi7E8z+R8PyoXTB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9dccdeX6Dh+Ljx4dfdvsrfXkt1ePJLOWJOVDHkPSi2t/cW0gkjlZWHVTXpreO4H1iaie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jXcF3ZklHbQDkOBkY8xXtwz2/NfN/p+fBblj5x/4fS+B+3ktuVW8VZUHXkfnXbWvtPwni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j9a+ALezQsomCkN7roefhnwrQiu5IVSUFkD7qw2Bro+Z6fYL/s1BKDS3Py+VY0l3au+m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XH2vtRe26BC/ax+BNHbjkF13vcc86XVN1072wYaomyDuAf3rIukkhlkc5TyrJTjF1aPm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cGtW29orG/TsL5BEx6tup9D0rncJ9NzP8hQuWbrQ5bsqXULy2rU/w5NPaW0gZSNhnPyNW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57IvuFVNWn13rlZ19umMuXpyDMck+NehmLOUPzo3F+HXPCpjFOu32JB7rjxFZ9sxEvPA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3Qcmm7cqUDA75IrMVCykJk55kmnLOFYbYMeYY1BpJuKuDk48KEjBkBFERgATiqjzgEg+F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vq3oTb0QGTuHavFtqmTHxFUXBYAgnPQdaKnVpINZnFr25jXRFO6hgQQGxkVoygIcFNxz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ynSMVZ7Sr2siCOPW8kjEbjOB/Wtm2ZiFLgLnkB4VgWJ1Fd/nXQW+6RZOSF3q32ka1t0r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StOHlWoh2LlTcXSlIuVNRc6oaWiChKaIKiL17pUV6ique7S8hwp9KM9LzMBlfGgwuOzdp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vz67EV8bZDqNfYfajWeA3qxDvGJlUfCvjzcL4qG2UEedaxSup5ClZ3zmmnPdrPnfB2qq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0FXzzq4oDKQCKaTGKzxq1Den0BIqVYOOVRmoAOKnFRpZcE0G/UfR9vGiqN6peDNufWoE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S1GJCKc01YiAM1Urg0UbCqtvQCYbVVTirNVcUBVYdalsYpYMRRgdt6iiId60YFyoxWfH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Mhcio0AknG9GCHRnNV0nPPNFCC78699GVjk9aZ7EMRtVjGdONqgSNqgO2RXvorE92RhTf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1oVjLbSQ3BaSRmzyHSpNsjMWJOTT92g0Bs8jSLTRxkB3AJ8a3Na8sVAtYuuT8aJBaw9q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eM/aFXguYu1GDnfwq6iNfsY8YwSPWoaCJsExg15ZVO2G+VVa5jUkE7irqIIsUenTpAHX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NR8KWk4hDDgPq35bc6u19GhAKSbjPKr4DYAGMACiaVIpL6fGACEYijRzdooYLt61dyqO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SbSTaiAi6ehyf2qFluVwVRWHxoDX/wDo586zyx0kdMU5eMzW+4+FIA6l29KVS8bArsaa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rN1OpwF6kU5D2vfwBkgVyyWNFHyKhpVUe8K9AG7LcAVDR75IrDQJmNWhvWjYJICyfiKu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vDPLC7jnnhjnNZNO1cGMkHILEg0dJezbI+VY8bMrbMR6GnI3cpuxNez/AFWNn7o8k+Lcb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34XeHinD1L2jnM0SjePzA8K1LaRZYUljYMrDIIppZHXk3PpQkhjhyI0VATnCjAr5/JMbd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a1kfEyRQtLIQFVck1x3FL2S+umdgd+6i55D++dB9q/apbSI2cDqzrzr5+vEp+3a4adu0J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L6/D8ji+J5zm8r/tP/rtjKoyHOgrvg/Jh+tV7MPsshOOR33xuD5/Cuft/at1wLuFLgLn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zweddX0iS3fTpGrfHga1ccp7j6nH83g5fWU/9+DpjC88432HhzI/UV4gZ0t3idt+THH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wXAPY3MEgyCCHwfkfOifRHI9w4O2xBx1GPjyqberr2nj0xLng4ZNNi+liQezY90+BGeX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hbycLnjXunURIMjH9n8KWaLBwwIXw5EZ54+O4p2xvfo06SMMOhzrVsevTl+9auW8dPjfK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8fj+E+0PspecLi+k2sSyw4yRHk4HpXKLfRM+lzpYdRX2a1ulvbJBzBFfNPbn2NFjcHido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pPiPKrx5/VfE5eKYzcjNWdgMhg6+Iq6sJfcOT1HWsg8P4hay4gDuOgxvV0vQrYmGhx1X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ym43uHcXu+GTq0Up7PUNUbbgj0r6qq9vDq1hkIypB5ivi4ujIuWIkH3hzFfRvZDjMd7w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oPiR0/vyrly+Jt6uC6tjdurKyv7F7K7TWjDZgd0PQivnt5wpuF8SNtIAcbq33l8a78q2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I2YmjXNxAMrj7Q6iuEu3bPH7crgEAKMLRgSIAqrnfevQqNO9Gt17rbdargi1l1kx5wwp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bosxlXnirs2+DVRGSQQNsV48qjJAPd3zXiNqAEm3eIO/4UNthkHfpiinLEqRtVHRhjTj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e7pxjJ1OBWHxeNs+62MeFbTCQplCVJ2ODWLxee7hA78qgqcAsd6sSh2EUhkUhWIxzAzX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K5+ymcyIiudAXoSK6C35DfNW+yNOA4XVjOOlaNvIrrlWrPt+QrQiCHGVqsnoWycYNNxe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AjvHGfDO1PxHeqGhRBQgA2PLeiDOaC4II23qaqqhFwowKt0oKPvSNyCZR6U83OlJFJYH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6KwVdR8MZrBCtjeDb/gK6HiPKs3TTSOMc5FZ02ddaL7A1nTHLmugoBVtWKhFyamRAKqp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qKy2woBp+FwUUis1YbDVYUJTkZoimstLjOaFdk9i1FBxQrknsjjoKBG3bMvhTlI2+TNk0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mvV4VVVZPGq6RRTyoZqADL3tjV03xmrac14JQEQ74rRt/d8azUGDWjbnAHhRYdAzH1qw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D6vNWaNSCQd6ioRgSKIygA460BQAMmjhxjB51BQr3fGrnYVCbNVnYE0QtdAGI4rMlgjl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cMVQr4ikcnat4+WaqIIwBgH51Kwx6hkH51cVGG1AjkK3qMtSBVRBpGKkxxsSSik+lVh3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kWoDQmemwq5O22BVdSjckD417WnMuuPWgJzXHjVhsNqGHU/aFXDDFTcEk+dERjvnlQFb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ixsAzAE1dqvdMOwNZccozTtxKGt3097HhWSjdalHkcCR1OdztmtS1TveI0isQPm8P/IV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ckZGFB5DqK55NRrppKZXkag0QDSuAMCqFc8iKyoTEZxiguO9R2TAzmhsN+dEUXnTC7AU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SrFiaxvaPjS8Lsyqt9dIDp8h41qyyLDE0khwqjJNfNOO37cSvZJz7rnCDwUcvnWZO109X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/wAsi4D31wXlcgEZxVfoNuOrH40UDvjz2ovZtjBwoPzr1yaeHPO5W5X3SrW1sBslV+hR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NCIMqMnxNJ3DSSvhW28KrO1WgijG07jyBotvfz2uOwu5Ex0zkfKk2gkB3BqphepZL7dM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U2vteyrpu4RMv3l2PyrbtZ7LiMIktZAf5Sd6+cGORelXt7qe0mEkTFWH41xy4v8AxfY+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5fM/3favZu+aGT6PKdmHc8sdK6ScRXUBidQwYYIIzmvlHAPaFbrTvpmTmhPP0r6BY8VS5C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Pdy+Xb5uGGWubi841m8S9mXgZZrXvxhgWQ8wPI18y9oRGnG7pYiNOoHbpkCvu6MrrgnN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x1u3ib6Pc499Rs3qK64Z69vi/wCnxx308Pj8V08L91iK2eD+0EvDeIRXUeQQcOB9peor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HbVZvcRj/cgGv8BvWGoKNyIIO9drrKOerjfL9B286XdrHPG2pJFDKR1Bo8WUNct/Di+a9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2shjDEbMvMb+WSPlXSTzdmMDnXkvivbPMZ/F+EqNd5bJz3kQfmKxoCSWHSt5r2RZAFPq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NuNJ/wByMch5ite3HPHTOJwM8qWcspYsSQTsKM75JA6GgyOuMHrtVcltWVBBrwOVIJry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rbgigo+c93pUI+Y9TjGKI+CMUD3FwMc+Z3qCjXa279osZcn5Csvjd7JeACQABdxgVoSs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rD4nJ9YQN63jUq/Dk1Sbkiuktu6q+lc5w1iuXABIHWuijHdReukVL7GrbnYY5VqQ8gKx7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Y232rUgkQ8mBPrVQ9CMczTkPOk4iCM01ETvvtitIbXerrsKChIGM5oqmoLgsTuNqtmq1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5GjE7UnczFc4XONqbRmcQP50h1p6+OdNBFvFDZm+vJDFb50rpGWkPgP3rUZt04KQ92s+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JNu1aVKDFecE9KIowKq29FLyDuUxASY1oTJkYpq2T6sVKQWPOKOvKqgACpzWWl84qku8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3DRWbAfrgKfOwrPhP+YA860DVjKKmqg71bFUWz3aFROlDNRUZqQagjrUrnNBdedPxqdI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3UHnSrDdtMUBHhRRKHPhSyDSTtVlI1HFRTGrpVudBDE0UZIqAgXAzVSpO9ETcb1fRkcq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sDY1lNrZxpfTjORXQvGoIZhsK5aSUpcPsThiK1izTmhsH6znXuzzzY/rS63I077H1qr3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a2y17a2Vo92NOKAqhc5xWNZ8Wg06TMvzo0vFYlwO0U58DTY0wifdFSUUg8/nWcvEI9Kku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Gq9wM5z9lSabg0wi/wBmpJUDmKx34rGFB7ynwK4obcVU7jAPmabi+Wz2p5ZA9Ksrg/zV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nPTNWa9ukKCOFiSd8HnU2um85BjI5bViswDsAQMc6u19IqHWyo3IqW5Vj3lxMkp0zRd/f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klEcxbOSDWxwe7iuL0Fff7M6vmK5IzTEku8R88/pWp7OzBeJd2VS7oRjHPr+lYqx2jEC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UZfAxQJOItG+lnTB/mAqKdZ8HBobNvSNxxa1iwXuYF8jIM0BeP2PvNxG2QeHajNEamrNN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tPwyPnxOH4ZP6VWP2s4asZY36sCdsIx/SpSJ9r7tksI7KNtMl0+n0Uc64O4dXlOj3F2X0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eITygkrEnZx5HjzrntXWunFPt6PlXpjjxwxb273VxDDGVDySKi6jgAk43Pxo/E7K44Vf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0sAcj4VnrM2nUCRvsRXUcSZfa32fPFoz/wBK8OQJeJ1mi+zJ6jka6vE5tJtL5J2q6WUD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Vns5HWqCdlOxxVRpz2rKo0yDf721KSCeHd0OPEbiqJfyAYY6l8DRPpEci41smeh3FFDF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XOn5Vdo0PNkb0NVaLA2zQLoWjkEkLlWU5BGxru/ZPjQvLu3jmJWUMFff3gds1wTAo1P2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xUoc5FcuTCZR7fi/Jy4rcP8Atvv/AOvuK3JtrgW0jc90Y/aFacU2Bg1x/D+Jrx/hCkkf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itmxvHaEJNkMuxzXldLLjlqtrSkhyRSj8B4I9w1xNw23lkbmzxgk1ZJhnGauZcipuiVS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Rr7qIoUD4ClLs5G1GaUUvKdQNRSbZBzXhOY3DdOtW0ljpVdXpVZERFPaSxoACdz4elbx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pA7NhkeRpGRcZyOtac9v2kLJHNHI6HICtvt5Gs2QEnDHB8K089FjyU35VWRlUEk4wKEj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pOhlUjVgY3oRENwZw22ADz8aI2dG7AZ8KQe1mmXRbX7WuNsKgbPnvWBxay4/wyaK5lv5b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2wBv1ApJtLdOlEDSMTqyvpWVxSyxKMSJg+tb0qf5RGB3CjNc9dhw88rSsdTjSpOwAGNvxp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1ZA4YkHkeXwrq3iCvo8VA2rkuHQ63YkZbGc+VdtcIA6P4irUTaWsaAEqHb7zbmtOONCN0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FPIuRzqxDEAWNAijAFOwNmkExnBJ+FNwA887VUNZA8qKjCgKD41dEx61KpkHIqaGhwcG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mRCGYcz4GsZZzGbqyb9NN3VBucZrA4r7ScP4UTFIxklO+hP1rKuvaPTBPIWyVXPPevmk1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JyZGztV47c52qZ+PEfQn9qY7l8m2ZV8myaJ7T8Vgn4VYzW7s0MUehxpI0NnfP4VxtjKX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FaS8MuJZ4jKIADJGraSy56HxrtcNzTnvV25WX3KUA79OzDCYpcDFVpONqowwKvVWGRzo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yLg0s2ORoltpGRUqndWRUiqKavqztistLCvPnSaqDjnVicg0GYgK3GfOn9WRWcxxcH1pt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faiDNATnTAO1BbFQUFTmvZqqoUPwrwTrVydqhDvQFiXbcU5CpK0sg2G9FDsmOe9QNDJO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UAMwbK0j7Q8SvbO0iNswj1HDZUeFRWyCmjLELjmeVKTce4bZnv3CMR0U5P4V84uuMXly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4zSP0xR0Y/Gt9Gbm+iz+2ttkrbwE+bHFIXHtPxCZe5IsYP3a4r6eByQ/OpPEnP2Pxp0T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y9wxPmxoBkcn/VFYn+JP9wfOoPEZM5CLV6p2bwZusoqNYYf635VgniUx6KPhUfT585BX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LRgbyVpC5hAAZk28q4T/FLscpAPRRVTxO8P8Avt8KdTb6AeJW421cuWK8OKrk6CxBr59/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PBqq17dMe9cSn/xmnU7O/e9hZstEzHzqhu4M/wDV8eu1cA00je9I59WNULE8yTV6nZ9A+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vq6ihPxaAnHawKB/3o/Q1wlep1h2dvJxuz0nM8IPk2c1mXXE7aRgyXEYIHga5qvU6w22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nyU0IcRVGBWV8+I2xWXXqvWJtoy8SMow0szerH96XNwh++fWl69TUNjdsn3Pxr3bj/sx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M+f9tfxpnhaNd8ShhOApbLHHJRufwFIVscItJYEnvHGlRCQvjltvyzWcrqPR8bHty4yrX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Z3LavjSsj6YyaemASHGOlZ0ozFz5nFTiu8XX52NnL5uxTtbL5KDXuGcauuEXy3dowDqC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R1Br020JpBFLtgV0eJtGzseOXJPDG+i3Em4s5T3SfBG/Q1iyI8UjRyKVdThlPMGjwxtH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I6Gur4pwu19o+AjjljkcRtxp4hAObDpIB4eNT0ri817NGa1YDIINCaN15g1URqNWEjL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E7dQG9RVzMjpoZceYpevUHT8G4nNw7sZ4Hw0e3kw8DX07h3FION8MS7iGGB0yL1U18Vs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lXUezHtA3B7sq4LW82BIBzHmK8ueOq+tjlObjlnuPqEThQFLZHQ0YuRyrKiuUmUPE4ZG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W5eNcq4mNzz51ZgsSZfryHU1ZAqp2p+A8apjtG1HJPjVxx+2csvwVkaWQ6Fwi55Db+/6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g47wPM+Ix+n4052ZJGF5eX9/+lS/aIe6MkV0c2FcWMiXBkUd4FiR6kGrXUPawpKRudmPn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uD0ZfeH97UjxC3lThtw1q6uyoWRsZ3HQj8K17jFYscBYEM2rfr4VEihVIzjbFTau8keX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+ADWWWBPNO980MIZnZsKq7k10Fl7Iceubc6pYlDjBids5HnRfZS2iEsl2ygySOcMRyGa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eOO/aWuCurK/4db9lxC27MAYWRTlW+NYVzLapGO2tjKNycSaa+w30EF7avBcRgo4wQa+M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81kxJCN3T4jpUuHWku4tZxxC2edVeOEsMBjkk58fCuqMga0V1cPjlXG29wywQDU+k7gY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f0q/t7O6iR0kXmRzNSw2Zt7hnYBVyPGteM4WgcTisbSQrFw2FmCh8AAbEnr8K+Z+03tB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tBBGSqxw5GR4mus4MtSuP62Pa4z3H0/6wyhmJCjcIP1rSt9QGCPxr4BFxK+tpQ4uJ4j0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/ti7SxWPEmaSOXA7Ythlb9RW5w3W5UvNJdWPpcUgbON8HBNHAAUsxwBzrmuIWrWskYS+u1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cifDyrNuOKXNvblGuJmZuayOGx8qxcLMO6zll5OjV497SLCrQWzAHkT1riZ76WZiSxNC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Sck0gbyFXKBs469DXz8scsvNeyWTw0YYjdiWHWFZkOnUcAnwrGvOHX8ceWs5iAeaIWH4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SFGHVRWnFxa2mjVOJNPDNyEtsASR5qa9XFlrHTjnPJLhCNq7ykEdCK7HWODezN7cT7S3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eJovs+/A2DvDNfcSmiQydi4C4A64rieP8Xm4txGWZY+xiJ7sY6AV2t8Ocm6buPdFAwMUe6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Sh54qDuMYqxBzUAHNACRcb16D3jRZIyRQoR9ZilU2tEXnVFGKLGMmsNLY8q9yq+MVQ0V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FJI3pW6OLpvWjAnIqxDCNg0dSTSqnejI9VBwamqBhVs1FEVNRGa8xEZxp/CojbDDer3B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XZNx41eRi4BIAx4UnHJjfIGKOXyMiimo5hq71ZHtaA3Cda81YHJNaUY1sANyaz/aRe04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Kk9l9Pn0id121DvedKUaSJkjVzyahYrtHFFRU4r2KCK9U4qcUEV6rAZqwjJ8flQCqcUd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9FJpgcHv2IAsrkk8h2R3/CqbIYr2K2Y/ZbjEg24fMP8Al3fzo6+xvGm//B49XFNJuOfx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vGG5xRL6yUdP4f8Tb3pLdfiTV607RyOKnFdqn8O7v7V5APRCaZj/hyf8Ac4gP/DD/AFp1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9Ij/htasO9xWQHw7EfvR0/hfZc5bq5YeIjA/Wr1p3j5gFq5iIGcj519S/8Asz4Swwkt0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pX/7MrSOQh72YqTtsCR8qdKd4+a4qQK+scN9g+FWU5Z2afbnOoIHoMUa79jeG3XcMY7M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6dKnePkgTO2N/KmFs5HyEhZtQGMCvqUPsPwSFcfRmb/mc/lW5Z+z4VQbW3AA2BHT506Hd8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KZ7aVGyBum3zp+KVn4dOg++mfTJr7BPw14sLMqMT0Irmva/hcEPAXuIbdY3Eqayo5iuf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z3zyX+f+Hzy8buKPE0i5yyr/ADCmrwkyog3OM4pNh9co86zxzWLp83LtzUeY5hbypa3X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AkA8xXoQFjJNdHjWGlBk86d4LxqfgnFIr+2ILRnvI3uyL1U+RrKZzI+OlECgUV0PtHYWt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bCY5liHO2c81PgM8q50uRtXReyPGbfhN7NBeqX4ffJ2N0ngDyYeYpT2h4JJwHiTQMwlg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h5EVPXhfbGKhuYoTR45UyzAVTAILnkKqBLFgam2qhxnapdyx3qm9ASM6ZAfA1r2aa2z0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mUMGQnBxXHlnjb6HwMp+p1rq/Z3igt820rYXOUJ6eIrrYJ1kGzDfxNfNYJSkuRW/Z8Ql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przvocnxe+8sPb6JIMaIVzsAKZjhwOXIUpbyCaYOD3WQGtMAchW3yQiANq9kDkP6f3+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GjpEsYznveJHKoAfRBKvfAHrUx8MgXIVuedW/PP/AK0R3wdhqPmwFeVrhvdNvEPFmLGt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W1R5LN+0jG+jHeA/WuXu5AisW2xzr6equdnvFP8AwjA/PNJ3vs1wviCt28estuWGASfh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USMKuwUbsQPlmuxtZGEW4J/4sDWUeDXPCmLWx7WEfdRdQ9cjerJxOMp31BPiF0t+FdZ6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hUxnHn+9fL/a1n4j7QBIELt2YBx6mux4rf4tmdHL7YBx3h5EdR51824x/iUN5ntWBmXWF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D279ha/R5NJMec4IOk58aetZxFe2dwGwI5Rn0O1YMAaO276gavPc1oQyho8dCK50d37a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JTkLoOPDIP71wBCXztNFoDsSSO6OY57+YFfS3C8Q9lklliLqoDOo3yuMGvmnEODPYySTW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Kgk7wHTIPWvdw+cHg5vHJ/kCezDq+VU7awMry2bx8C1V4ZwmaXicduuRGW98nIGD+1WS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8gNddBwWCSOX6bdXdvrAwkTSH4kmuuOE7e3Hk5LMHe8QhEvB+231xYdT6c/wrgnvI7iHJl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uSCa+kWai84TjBKspAOOYNfGONRNZ8YuI/dwxz45rzdd7wevfnHk/MMXnEI5Y8RqRv1r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NcuRpzqA3peSabI0JgjrWJhp17bdDwfhF7dRvdLGy20KFpJXyFA/U+VRiGynKzDeQZjY0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rgl3wqdyMurKxO2CeVMe2XGLOyZOH2NvBOq953lGoav5SOVYywm9Qwztm6jgF1LwyG94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qTzJPQVhPJ3t6QfitxMwD4057qJyFNCx4pJA06WNwY0GpjoOw8axZZ4dJZW/dnLAVQYw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AABW1TjNe01OfKiBSRsKoCy7UuBiWnGQ+Bpdk+tGRUqirR4QCaqsa43zRI0Ge7WWl3XF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vUaKg57iCAXjYo6phAaHxRdN4fOiR7oDqPKrB7TUg4qdqg6RzJqoIrURfE0FXQbb0RSC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1ZpSQRnlQ2Vc7iq43wBRYIrKw94UwjgJv0pbQCQAuPGiqrkhc6gegoH7GRg+tRlRuc0p7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tHdTxrIQ2wOWJxsMCmEklaEwhVIGx2ri/aS3e54kMYXQgGAPM0nsvplR4uOGupPeiOaT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07Hwu6OVXIB5+dHHAnC5Zjnwrrtz0dg9kZ7sK1rPHKjjIIOabHsBfkbsBWdw+e84LcCa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6t6iu44D7X2l6wguGFtcHYIx7rehrpjqueW456L+H1zzaX8BTQ/h7qPemx6V30YRxsjMT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NRVvPf8AKt9cWO2TgIf4fWynLTMT61tcO9mrWyj0uBL4ZGMVvFAuSWGB1JqTecMWPD3M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NRN0tDYRLtDEF9BTAsJT/tGgLxzg9vkvxG2Ph9cKqfbP2ej2fi6g+CZOKu4aOx8PmB3t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nY5ESoPWst/b72XjPe4nK+PBT+1CP8RvZxslL/SB0eJs/lU7Q02hwqXroHxq44Uw5yxi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GjIWJppx4pHpH40i38VbFTlLC4f8A5MBTtF613f8AhqD3rlBVhYW453PyFcIn8XoBkHhJ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fxgudhZ8OjXxMmP0qdovWvoosrQf7zn0WiLaWvLEzfA18ml/i17QP7kdtH6If3pST+J/t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+7GP1p2i9a+zizt+ltK3rVxaxcvoX/mYV8Jl9vfaeXnxWUf8AEAfpSsntXx+b3+LXR/8A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AstvBjVBGpPlmlrh7VjqY9mB4AAV+fxx7jAfWOKXYbx7Zv3odxxXiN2Atxf3MwHIPKx/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eHQnJuogOvaSCixcX4OMqvGYcjmqsNq/OxMjcyxrwikPJG+VTsvR99vPab2XtnH0ni4L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3GvaX2b41w6Th3DrtpZ33AIOMCvjotpj/ALbfKtDgsM9vxa2lKEDXpPodv1rGdtxr0/E1h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ZIvnUEgooH50uw+uH/Gtnj1gYLs3aDuS41eTCsY/6w81rOF3jHT5mGWHPlMvy826kVEr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CvNEHIzyFbeQGJdKlzV4wXbUeQohj1bDZRVJJNP1ce5oIeTB0iur9mp4PaG0T2Z4tIEG5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AHPQ1yiRaRqbnUiVlYFCQQcgjmKXysFvLKayvpbKdCk0TFXB6YpWVx7i8hWrx3jkvFhb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RyTKO9Lg7FvPFYmaC3c86qQvTNRVgjNyU0EokbDDOVPjjaixa7d859CORoJjdeakfCpS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Us3G8MuuW2zazI+7Zz6Vs2sgaPY8q5y0nC5A5NWrYy4fGedePPHVfofjc3bGPoPs9xYSw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cnqOh/SuxE0cEPbytsRsK4H2P4UeJcUEj5EFth3x1PQV9Bnggmb65dQHIVZdx8/5XHhh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hblCcDyrIn9oLj7JJPriurNrYDGbWE+GVBqQtsh7sEa+igVdPO4j/ABXi8pJihZvgT+lWW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UZXH8uR+ldr9KRDsFHwqxvlxuqH/wig5KPiXGIh9Zw+7QdToyPwpq39qHiYCQsD4MCPzr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AE+WRV1givExJa5U/ewR+NAG19oba4wJO4fEUtxrhySwtfWeGI3dV6jxr1z7N8PZswS/R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fLFLi14pww60/zEQ+1Gc/MVqXTFkrF+kjG+aHIba42lhR/DUoJrQvbRL1GubMBJAMvD0P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3yK6y7cbNDPwbh1zsYuzI+4cUu/sojA9jdMvkwzT8I1DKvg+dNxFxjNTUqGOCvxHhlmt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UZyPjVb/ANsZOHu6XNhcsinGtLfUrUWNm8TTKFupBprSObH8SeCRSf8AVHR//dgDVm/i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4K6CXh1jebXNlbyg/fjBrOufYT2euhtZGA+MTkfhyq+DVBtf4o2FzMlvGshZzgZiwKw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rquSelaP/wBm1tb3cNzZXZUxtkrIuc/Gg8W9keMTXLTQiORDvhWwfxqXx6Jv7cwiW4nY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dKifgfELK413NpcIOWooSvz5V7Qw251NjR4RDAeIRo6AoRnSWIDHoNqvxG5spr7s7m2M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0yRRuHcNWazedmYSRr3ADjNRZ8RtrdgsfD4i2d3l7+Phyquc7edtf2d4Zw+SdZLTgxGdj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NdVPaqLV7ZrgLG6lTHbJ2a7+Lbk/CsayvpJwutz/AMVAAFbOJZIg6BR4k71vXhuPmdwy9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sh7QmrxPmsNmtQq6yYoI3oiLvvUFzJqGKUk1CQb9acKAUrPkMGyAPSgv2jDmaNHOBSTO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lprCcaeVBluiBgCqKcrzqGQNRWPxBy0+WPSjRMBEPSg8STTMN+Yo0CZhX0qxBARmqvzq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piIjFCVCRmrrkHFEFODV4ygO4oQGDV9QUVFHBXBONqhHB5YFIS3bZKCpjdvA1Q+H7jAE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al6lzMWzNG3I8iKYRWcZKn5UKC4PD+JyRTROIbjH1iqcIfOsXalhAV204NSLdj0o9zfK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7/getEaaJMAsBnl511xvhisyezOdQTPiPGsu6s0OWRe75dK6oQs+MLs3Imh/4fEszBkzv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C19puO8Ltfo8NwJIh7vaLqK/GiRe3PFwHaabU2O6FjUDPntW7/gts41LGpz41T/A4gfc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r32l45xGFoZrpzG3NUXTn5UlG04idDB2hb7TA5X0rvDwJSuVIHlihrwUnkpPwoacAYJu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Ab13z8AB5oAfOgP7PA79xSKiuL+hzH7NXHD5j4V2cXDBEMSmI+BNMxWNjjvkZ8jQcSnC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j2fmIzqJ/wDDXZmxtQcxyBfUZqywoo2mPwWg4v8AwCX+b5VVuBTL9lq7pDAuxy+epWqT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5DFNjhP8KkBwR86JHwvfvAfOusksLfnpk/ClzHaxHPYyE/8AIftTYzLXgtu472mnF4Ba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FLbls/R2PkXrRgMLjH0ZVPxNNrplxcIsH7ogBPkuaHc+zluBkRlM8u7XQxqynUsKDz0V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1FTcNOQHApF9wMw8lzRYuBSvyjK+u1dMZNBx2RQ/ysRUNcygHRGSf5mJpuJpz7cFeIgNG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DtLA9g+x8K1O14izZRuz/wCIFHEd3OAZbhx6MalyWb2zr6FZQ0Uq5VhuDXIX9k9lcx6t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ewFUVtWrGxNZlzAk0ZWRQynoa82OXS6+n6jn+Pj83hx5J/dr/wDRybe8KuBmiXts1tPjm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mldq9cu5uPzGeGWGVxy9xMsh9xOdQiCNcndjXo1wuo8zUkgnOarChBc78q1eHcFa94NxP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bs+rBmwT6AZrOBztTXB+MycM4nqG9vMvZTx9GQ8/3pVjJdtTZJryop5tWtx/2euOC8Ta3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DcOh5EflWaLVvGg99Wg2AJrwnxyFXFoT1oi2LEbD50FFuyK9II5lyBpfx8aL/hxxksvz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+gqhaFjHJpPjWtaSYYHwNJNYM51PIse2+dzTMChBtIHHiK48mPjb3/C5NZdX172I1Q+z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2z8AAP7860ZPp5JLRuKw/wCGXEFksrmyY99XEi+eRg/kK7dl1HNcI1z/APVy2wQ90pwU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csVt6F8KkIvhVcmXFZSSLhmptbBcCmhpUbChzTiFC3WgG4tbFC8pGfCuc4t7XaMxwYUV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HGeziHN25fKtHh/svw20IeaMXMv35Rn5DkKI4afj1zI2rtW/81XtPaW8t3BWZx6mvqCx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kMUhxD2c4PxRD2tsqSH/AHEGG+dEc7ae0dnesDdRhJD/ALsezZ8/GrX3C4pv81bMkiH39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kcY9i+JcJYz2TG7txv3B3lHmP2qvBOKSRMN2Vhsyn9RWplpMsdw8LRk5ggUxHGQORpvu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n3fTyq6RZ30mus8uFmqpEjU0iZqoCxjLsFHmcVWTinDrYfXX1unrKv70DixADr86MowP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cg2fisWR0VWb8hSc/8SfZ6HaJ7mfH3IcD8SKaTbqQdvH8K8JFyRjFcNcfxU4eM9hw25cd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uP4pyMpEPCkU+LTE/pTRt9FmuoUGGI9KW/w2HiSak4dHID1YKD+9fK5f4g8RZyyWturH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SvabGI7uKEeEcKj9K3qJuvo8/BGto3jFtJbhuTAFlrkb3hV1ZSu8kZMef9RRtXN3P8Qf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sKdsI+n8qzbHiNzcXwnvZ7qdFyfeL79OtSyD6Xwi6jWMF2A09Sa2B7WcKtPq2uBK/wBy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Dz0XBx/3RocHFYHugezm576YyTU3Q9KDqNTDnNbMlug5RA1CwgcowPhWdNElFGUb8jTQ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86aAWBIpaeF2GFU09o9RUBBnmaujbMW0nP2PxoiWc+eSj41o9mPE1IjHjU6rsslnNjvE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xRxgCpZyBtTrDbJvuGvcODq048qJDw8xIFL5+FFlZ2k97rVsydDV6xN0P6EPvGvGwTqW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aHmSauouwxaxr/61YW8QPIfOoIaoKmmgQQxeAq3ZRfdWg71Uk5poNLHCOSL8qIGQeFJh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tloUswCk7UDWPGlLn3TiQ/OgMbkM/eAK+YzWfeQFZBIg7hJxgcqCQwORLV1ZyNJcOPAmiG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d0cjimCz6tlIpDWyHbbwx0pmK8bkxDeZoHYXYZ1E0Xt1XmCaBG6PyO9MLaSS7IjE45AV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gHmd6qZ5W5uafg9n7ybBKqgP3jT0fsx3cvOT/wAQK1q1O0YUa97LHJo5wRyrcPs5b7aL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yezs4J7GeOQfzZX96dadoxmiVhggGlntdDZA2rWk4ZexKXaBtIOMjel2ikUZZGA8SMVN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uhMcqkxZ3FVCsNjUHtKVOqMHxPpVlCnnVxEOlACVgU2Q/KkTHq5itSRSFwTQezWgz0tsm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nURRqCSKbt2UDcVmqsuanT4c682c7GoDMOeDUFSuTuua8IgeQFXLHrVgATsRigqI1HMU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oPUfCiAY2FQBmtVmhaM4GobHHI1zl1BJbzPDIpV0OCDXVYPKkvag28wt2CTR3ioFl1p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MfG32v6X8jKZXi+v+HJXFsLiJkkXY9fCuZvLeS1cxuPMHxFdczlaTubeO6XTImR+VTj5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4U552x/ucyzHAxUKT1py+sPorDS+tTy8R60sqr4165ZZuPzXJx5ceXXKeVgcR58aqrIvP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CliSTVYdtBxuz497KLwa+lSK/sMtZTyHAdOsZJ/D4Vylz9JttPaxFA41ITyYeIPWl0t3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ZXVrF7OSW/FuGy3MDhhYXQOOzkGMgeI3GanpXN/SJSdmPwoyLcneR9A/mO/yqCzKfq48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zVQ0ZEhGQDIfFjt8qE99K3I4HlQ453jOQPgRRP8AKznvaoT4qMj5UAvpDassc01Yallf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kgzHdoT4FSKJb2k9tqDgFehXcVjP+13+Pr9SN72f4vLwbicV3FuFPeXPvDqK+0WF7BxG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DI8vKvgsSszAKNzXY+yPtA3CLlbaaTMEzYIJ91uhrzfw+rz8XfHtPcfUTUczzoUM6Trq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XztpNKTo0pwKZzUAgGgrbWxRNIFNLC68qoLll2VQKutwTzOKAijHvVcMhOAPlQwVb32qy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A6VlcS9nbC/Yy9iIZz/uoME+o61piVRyxXjcgDnVHHPY3PCZh2m6Z2kHumuH9sYOK2Fz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c5UdqcRt939q+yOyzqUeNWQ889axOKezsNzbywaBLbyjvJnvL4Eelal0zlJlHwwfTL1yF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NHTgnFXG3D7gZ+9GV/OvofCuFScHE1pJzDZVsY1DoaB7QJ2sUAZFYajzt2l/IjFb7OHV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6Y+mP3osHs5xGT/Wtp4v/havyrYey0t/ppjp/wBHyj/6q92SD7EX/wDCmH/1U7GmPd8D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N2OPzrLa3OSMyD1iNbPE8AYCxD/AODMv5k1kY35x/8Az1YaejijX3kDHxZGH61nSuWk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U7O2mIkFM+RbP40gBk1qD2hjvWhbKkcIDJGWPMkPn8Dil4k1uF2Hryp0yEfaUAcsTNSon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n70azSHttTJCV/mEx/KgCQkjMgH/wAZq0rObQNXbJ//ADnX9KyOvkDgbZoY7bpmivO4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SSJupqNEnVqr2snjUGSQ9aC5VhzaoUZ3zQyXP2q8Cw60DAXzqRjxoGW8a9qPjQM5FQw2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SXSnOgFuXouDS6Pvmi9rVBBmp38aF2gr3aCguc1G/hXgc17NB7PlUaQatUqd8AAnwoKd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jdSnCwt8adj4Dcv75CinW1NxiaPOlLmBnO35V2MXs7EP9R2Y09DwS2T3Yc+orUwrNzj5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QPJ/xBNOW3s1xW5IIt+zHi7Y/Ab19LisBHjTGigeVNhnhxgx48Cta6M96+fW/sVOw/zF0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7G2CY1iSY+bftiuseWE7siavFRihtcqPdFa6RntWfbcEt7cAQ2qJjrgCnVslUblQPIVR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HrWtaQyI7dOfeoiS2MYb6gFjyOeVIhgSNWcU4gtJAARpoJ+lQ5/01+VWFxaMMNEM+VeW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3rzCy1kKpK9DQV02r7KxWvfRFYd11b1qTDaP7rFaj6ET/pTZ+NFKzcGglzrto2z1UYNI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WP45H41trb3anZgRUG4eM7kGpqLuxzMnslcY1W8uR4MtKScC4nb84Q3/ABb98V1/0hWO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GRAC7fE1OkWZ1wE9vOm0kLofNTS/ZNX0U2qN7sgPrQJeFW8n+tFHg9QtZuC93BrC1GSBq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/wBOTSfIn9c0jLwN1/05wfJhWLhWu8YnZMBzr3ZmtNuD3Y+yCPEGhNw2WNS8zLGg5szY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R58KIsIPLHyoL8U4JA2JOKxsQdxGjN+IFRH7Q8GkmS3t5Z5pZDpRI4GJY+AFNG4cWJcc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vpRHAufE8gvqa2OG+zIniSa7EkOd+yZQG+OCcVuPLacMgCIixpkDA264q9UuRex4Ja8Oi1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MM49B0rlPbyy7W3ivgMGI6JD5HkT8fzrsBxBJAxVhp5Vl8QjivreW3dgUlUqfKmWPbGx3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szfIpJIgSAS5HQCl2JfI90eAH9kj0o/E7O4tLqSNsalcqyqORFKxpIchgR5da8fXT9Vly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HHLGOYIPIc+R+O9Z9xCmCwGk7nHL8DWzOmxzvyJxzHXPp6/Osa4bcKCCNuX9K7Y18r5W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Xu4i5O1QMt3sdN6WnbL6c7V3lfEyxuN1RS/aDU50x9B41tWXtHbP7Py8B4jGfo/adtbT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qprDIAKhxljyXoBW1aeynFblbS4Xh0rWlyygTRrqABOCTjljzpWWVJ2scAnI+rZsISpGs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t7y1038QbyNvaaSzgj0WnD40toFA2AVRn5nNco04IwBVi02Owb7WPUV7RbDcvms/Wxr25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UXuZqw4sy8qzdvGrAxj7OaDUXijSA4UK3iNqJHMWPP1zWfHoKZQY8aZh94Dx5efpXHKT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lr6p7E8fa/jFpLJ/mYl6neRfH1HWu1WUn3tjXwvh91LZ39vcwOVkRwQRX2LgXF4eO8OW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n3WrGnPnwmGXj7amrNe60PLKMEbVIJbeo5L5wKjNUIJryqTRV9ZHWq5ZjzOK8I8UQAAc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Yt1DjU4+FLadb78hRTNoG3IUD4KkYCDHnUFfCJT8ay/pEshwhOKIq3jDuggeJFE0LeW0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3JhzHxri/angLm2SeELNDFktqD6lzjoh3rtF+lpu7D51LGJt5AgPiGrUrNx2+NoLVjh3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u0VkFJDoD4ia5H613XtB7LQ3jG54cw7Y+/Gbh41bz25GuZufZ7jVrCzycOlaNRu0V/Iw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kOItFqIWUH/40v8A9VZhIz/qf/2t+1P39wjyEdpv/wC9FsfMUjqBPv8A/wDcP2rcQvdy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vlvzpZRvRLhtUp3Jxtuc1RRtW4laPC4dbvJ2ipoGxM3Zn4eNMOCG/wBY/wD8oGtDhFt2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mWYJcQgeWzAkbVZrWQtkSTf/ALkJrOxnR69W0zev0lRWzYtM2AtzIdul7F+ooVvZyM/vz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S1ucAL9JPgeytzUtGizUIuM0N3xzoRk3rSme0FR2lLdoa92h8qgY7QeFe1jwNKmRs9K9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868XzyNLZavAtQMaj40OVs9avFZXk2Ozt5DnrpwPmabh9muITtuFUfP8ALatSWpuEU5c6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g3lmI9MVowey1nHgspc/zEn+lamFZuccgNzgDJ8qNHZXUp7kDn4Yru4ODW8Y7kAHwx+VO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K10Zubh7f2d4hOR3AoPxP9/GtWH2OuMape0IHPbFdUsOgY7Yr8a8k8kZwJ2byG9a6RO1c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0bsR4kin4eEQxqoSBQF5Z6VpvcO51FAD4k4zQWn8ZB/4RmrqM7qEswo3IA8BVuyhXmc/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1NR2kmMqmkeQqhgMi+5HnzxioMrcsqvpuaVLlubE+tejmMT50g+ooDu5X3hIfhilyXdt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dcWao96h91MVUAFvMw8BRFslG7vXhNLLnRgD1xQpGZWwWB9DUUx2dtHzGqqyTRMhRYwa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HxyagzyYwiBB5CgqIHbkpA89quIkQd+UDyXegsZG95zXl0qw1LqHrQEd4sEKGY+JNDBN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QcfaBoMyW6vpjk1+lADt0gBeTGnrk0aOeCRQylwDyIOat9ClIBCNg7jIqjQOnvLigMJC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2ikY52b0OaFU+m1BJRl5qR8KtEutsFtI8a8ssi8nPxq5uHKkFU366RmgP9Fz7k1VMVyn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GSU4GJcHwOaouJZUOWj+OKt9Ijb30/CpWWXwVx5EVPaoffix8KggCBuRxU9hGd86vKvaL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PsSfjQJXfArC+ybixgkJ6soJ+dA4RwPgvs/xF7+O07KTQQG3YL6eFavZzqNmzVAtyOb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lde2SavqIwVBwGZwAf1rmOLe08d4zW0lw6sQQcAqB6GutntY5R/mOHwzAfyg/nXN8T9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HI1oyjGhFAHyxWdNdmTb+0N5bZALzRKcAONz8RWzY+0VjP3u2WN+qSnSwoNt7GROx/zq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YqLn2EmdcR3Xaj7sqq/5ipqm2T7TNBcT/SIpFOoYbBzkj+n5Vz52XHTw/v8Av5V0R9h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+k4KlgD1xjOM1gXsD26nVsORPIA4GfzH9ivJy46yfqP6fzzPg19xlX8uMDHLJHkf79Kx5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KavZcydNieXpQIY85bwz08qTxHn5su+Wl1GFGvfYYHwoE9ojEMpK/DNa44exg1nmTsM9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oBPoPn+NXHJnn4NY/ujPHaqxKDfqxokXEb61J7G/niHUQyMv5Vdo841nPl0quABsBiu/t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V4Q080s3nLIW/OgFW6kAeQo7Ip6UM5A37w/GqgfZk8mBqDGwq58R86jtCPe+dAP1qVGo0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lTQMQ4UEYIPPajxsQw2GPLl/SlrdiWKnqDimF3AI59T1+IrnnHs4Mro+h9wjoflXS+yv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bJhxqkUdQDz/ABrmI86E/wCVbDRaTckfajP6Vzx9V2+VN5YPs1vPFdQJNCweOQalYdRV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A+1H0OZeFXr/AFEp+pY/YY9PQ19N0g1lyzwuGWqDVxgCpKCoIOKMIrzHpUgYqpBoqByw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Z01G5oCCZYV7ijPjQZb6QDvOaq+AM0FYDM3eBAqColln6ml7pzCp729Py6IY8KAMfjSt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uDeg9wuwmuz28zFYh0zzpvjHERYWbFDp0janZWKQaIV2UYAFcxdWPEOKTSQywOkTKVLE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Y4OPxuxKx3XNJVAAc+DfvXFXMU1q0izRyI6bMCU2Pyr6TH7AXFqxeDikYz9iQ5H4VXjX8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pd2iXC7FyD3h5nFbxv5c8sd+XyEkkknrRbeJppkiQEs7AADrW1x/2L4z7OjtLuFZIOXb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Gn/4dcEj4x7QHtZFRbeMsurO7HYcvLNdp5cL4PW0YSNY5opM7KuiziOfnVpLaMnH0SY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p421radpbmGJ4xsMHO/jmuSHZMSFskcDkV4c0nzZetc6ry2UbDP0OQ+vDoz+tSLKIMMW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o0x43sEH/wDzJh+VDItwf+rxr/8AopxUDpjJ61HYnxro4fZa5kxrZh6DH5/tTqex0Z/1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pWe0ccYavHYzzY7OF2B6hdvnXfxezVkqhTCHA8VG/qa0YeGRRgBIEUDltyrX6Z3fPIPZ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5/lWpb+xd0VDTawP5Ux+J/au4WzP3sem1eS3MDE/S5SD0MhIqzCM3KuWg9k7RMaxqPXO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WkOOzgGfHAFbLTRkbgsfGqmZvsx48ztW5JGd0qlgByjUfCjC1A95sVLTH7UijyG9BaZT9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ogTmc14SIPcjJ+FL63PuIB8Kns535nFUFaZ/5VoLztkjVmqywyRDLDIPUULnQHjkftBp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eYD606j4cqzPjRYppUPdLfCgPJw2RW7z5qotok95hVHupGJBJzVY5It+0DH0NAbXAnJc1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0PMbNiNCx/mNeZ5EG4KDwC0FeyZjnSFz47VctlNLygjwAoaETe6Xz5rXljxINRB8gd6gJH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mDQ5IH1dyNgPM0wIkzmOYxk9DVtN2pBDrKB0zVQn9Gl56TVDGRzFaU17MIin0UIc+9zp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+OagWBZTkH4U8nEIQvetATjGzbUdbW2ZC5kjGBn3qz5THqwinHjQea41MT2a48KOltHK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0ptU0VeZEjbSravMcqHgVNeoCpczpgLKwwMDeoklkl/1HLepqleor1TXq9Qeqa9XsUHq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ZHHJjVBUjGdzigKJm6qreoqwlTqrD0NSLORow43U8jQ3iaPZtqIOJkCkiVs9BirpcM3n6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H6SDA6FA2eo6VgcQtdLGVcnJ3zWiJ1T7ePjSz3/ayNE1u2jpIdJU/jn8KlVkqzLyNFW8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HWDrD/5TiholuW1RyshH3lzioaOQ3t6gDSRll9K+Z+1awxXd0G1iR5WKDGMcjv8AjX01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UeGcV8/9uo3fiEkjJoLqrYB23GP0rjzen1P6bf3ZY/w4GbLScuZ/Sj26d3kd8bePKqNE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GPL0rvPZP2LOlL7icYAIBS3I/Fv2rzZZSR7dzG7ons77NPfwQ3F4CkGkEL1fb8t/yrrh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KEqwwcoDn408iBFAAxUswXrXlttY5eXLkvl869qvYFY0a94OhON5LbPP/j+1fO2JU4O1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269nFy/FbJR4zxgf/MP1r1cPLf7a8HLxa8xwxaqk1XNVJr1vKk1Q+FSTVaD2Sh2O1EEm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5FAeLBcdPGmUGCAQfIHn8PGlocai3TFNKOWcfof2rnk9fBDiEiIEdCDkVqxXUc1vdE7s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snGYiD4dasrdAMeP9/KuW3vz4pnljb9LBirBlJGDtivqfsP7V/wCKWy8PvHH0qJcK2f8A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rRLa4ltZlnhdkkQ5RlOPlUb5eOZx9/Jqo5GsD2V9poeOWYSQhbuMd9PHzFdAKPm2WXVV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pz6UQLmcn5VJNWYYoT5ziioxmiZCJjlVVFRL3th1opVle6n7McutPlkt4uzQ+poaKtvG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uG2qIPccRaL3Wway7jis8jkF2+dUkE9y2FXnTVpwks41jrQX4Vaz3sgmlYiJTy8a0eK3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Bz8KZXTBEEQYVRXIe1Fx291Falu4xy/oKRL4Bhn4jxfXpsZJreXbDY749Krwf2F4jwz6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XtG06V6A11vA41trNZCO/IAf+I6Cn5LjY1qZaZuO/b5txr2Y9pFDSmATqMk9k+o/Ksy0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LbDPSYyBh/5SK+wWp1HUamaK11mT6ND2nVigzTszeN8qj9nuIsPcsf8A96YfrVhwDiCH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YV9VScgcgAPCqzW9rdj66JSfHG9Np+mgQoOdT9UnhQDLF0LN61Xtx0AFe95TPaj7KE1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Z8ZOcHrVCTRNjtJnnIx9KukJcZCgf8qU1kUeK8dOe486ou9tdY2G3lQfo8hPeNOvxPUm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dU4qDwtUHvfjU6Yk8PhQ2Dn3mC/jVSYxzdm9KApnReSj41U3Eje4D8BQe1Ue6gqDNI3X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2PU0MpGPecn0qhJPM1GKAmuNfdjB8zVTM58h5VWooIOTzNexU16gripyRyYj416vUFhL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TD2hl+jL2h+0GOamvUEmU4wFAHzqFkI5Nior2KgdiF0UDJIreRbepeSVdprXI8cUgBjk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fuyn40QdZLMsCUKGmQLSQcx8aT+nO20sUcnwqRNZt70TxnxU0DZ4fE/utQX4Yw901VVi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OKMv0xfdZZB5NRSrWUy/ZzQjE681NaJu5owO1jG9WW7gf3kxQZWCOlTitbRayciBVG4fG2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nW4c45UI2rqd8UC9TjyplbdM4Zt/CmPoDkZR1AxnJFFIrDI/JasbaQfZosV7JaSFRpkF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RE1fE1AqVK8xXqDLcd4szEmgNenoKDQWWRF0q7Ac8A1Vm1HLkk+ZrNN5KetVa4kbm1Nmj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6Wlu9ey5FKPIAMs1KS8RjTZe8fKptdHy/UmhSXyQjdgKze1u7o9xdK+NHh4UGOqdyx8Ky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mFSxq9rbXfaiWRtA6jxrQigihGEQCiiNn5D41LZPNakt8QBqw/aDhFxxQR/Rk1yY0HPI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tAd2PwFHWIKMAYrzcvNLNYvb8bDPiz7uZ4D7GWvDZFurnFxcjcEjuofIeNdQFAr2wFDe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9vTllcruru4Wk55tudVln250qz6qaQOaXPWlZ4+0Qg7gjGDTBVc5NBlZVqyJXy72o4EeE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nK/ynwrCZixyTk4xX1D2ggiv7GSBhnI28j0NfMJomglaN/eU4Ne7jy7Ty8PJj1vhSor1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akAnlTES6V5bjelum8MO1TDGU2Iyeg/ajpgtz9T1+IoYzjAxjlnp5+lFj3Zefx5j965W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KM4A8OVQgxt/f9Kui59cf3+dQ4+uJA94Z2/vflXN7tfax5CvDc43z+Jx+fKvDfY1YDO3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nOjVMWF5PYXSXFs5SRNwR8dv6V9b9m/aWHjdthsR3CbOmfxFfHVIznmDy/vrTlleT2Nws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UYz4Jyzx7fc85G9QTWB7Oe0cfGLNdeEnXZ18/EVuZzR8yy43VeJqhGTUmvdKCcbVBwu9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Fr2fAwD0pK0sjczdpJ7oo80fay6QaciQRR6RtQQI0i2QCiw7Hel5M42O9FiO48aKvcNi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Gl49FF0chRv4mu9uv9Jt+lcDe4T2ms3PLWo/+b+tErvEfSoA5AbUNpu/jI3oKvkbV5SC+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2lABVXuQKGmez3oEzY3FQOpISudgK8ZcbZ3pOKbUuxq7HO5NUaAWJegqk3ZOhDCq6QPe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kBPid6+hp84uqsDhWZh0GKIElI3UfGrGU9NvSq68t3icdcVUB3yQQRirLkHIGfhR+zjb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Wl0W1LIxXwjKkfvQEN9KV0kKPhQdbucZq1zIII8/WSHHulBn8aHbv2y6jA0beAOaBmO0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kHIVZbqSEfeHgedHTiCn3lxQINbSL0oZRhzBrZW4gfmR8asYYJOWD6VBhV6th7CNuVLv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TL2ci9KC0bLzFBSorxYDntVe0XxoLVFV7Ra92q0Fq9VO1Wo7VagJXqEZ1qPpAoC16g/S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69igfSR4V76SKA+KkZX3SR6UJZ1NEDg0FizE7sT617JFQN6mguj55tp9aJ2siDMYLejU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7rHGoHlQ0Ygu53GNJBHQkVLXcBkEUmjWeS5wTTKcKLqSrEYONzWfdQW8E2plikkG2rG4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WzdWQ+uaKsaOoRrhnUcgW5VkyXgUd2ML6b0s16c4DYoNx7BSO4wpKbhlxzVs0gLyZTs7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UYL59RRQXsLhTuK9Fw65mfTHGWPkK1LA3XEnOFAjU4Z8cvTzrdgjjiHZxLgDmfE1m1qT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zNMkZ+6Bk1W49lrkqewu48+DKa6rSNQB+VVZedY3W9RwE3snxgsdeiRf+7f98UFOEi3Y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5V9ALAUC4hSdSVwJAOfjVlTTnLLhBuIDKzdmPsjHOgraSaiCMaSQa24pSuY2OCPGs+/k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9mFY5blMd4t8eONy1Q0tQu53op0ril3ugOuQeVLS3gJ2NfPuVy9vfjjMfTQaQCgvOB1p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k9ammj8l1pB3pN7gk86SluhqIzQGuh41dJtoNMMc6EbgL1rNkvgOtKS3jNnBrUiWtCe+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N1pJpcnJNCeXwNXTOx5JQQcmuI9oIAt32qj3tjXUzTqiFnbYVznFSLqVVGwzkjqR4iuv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iMIAnkKIsO/e+Qpgw6M4XGOf7Gqfl/fI137MTi6+3gAB5fhUgHIHXpv18jXt+nP8c14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rLpIIOWTyxvtyHmKLDjWM8vDO3w8KFnxyeuOoHQCiREa9z6nH5is12w/uhwAA5PLIGSO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refWp1bDJOWGQc+Ph4jeoJypBIAByPAVh7Y82c5A/v8AsVZCCPIEkb7devTpVenlXh3SQ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yNCrtzx5bj++fLpRYznnmhL3hkeO4A2HLpzHOrxnkc8wD60rrx3y2uC3MkDlonKuh1A19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/TsnISdeaePmK+acPk0XIH3gRTU080EyzROY2VsqwrL5vzZ15d/l9bBr2K5n2d9qYuIgW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/pXSKwO9aeWVbO1Bc0QnahtvRoNFAOrqaIxyMcqHqIblVWkxk1B52A64oluctSbOWNO24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uhGOlcB7Ro8NxDOuQY5M/kf0rv5DkEVznGrCO4Vg22etCnYZdSKw+2uRTELAeeaRhaOO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mUIxk+tRT6yYI32pW6PcPpV0IPKvSoWXn5VQrw+TuMrcxT2dY54zWNGxt7rJBANafaA8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NeqDGp3xg+VVIYcmz619F89avVTWw5qD6GoMuB7h+dUXqwZlOQSPSrxXVmugvA527w57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uILMjzJxU2Ki8nAx2hI86o8zv7zE0oZj0AFVLsftGiGqlRqYAtpHjSWSep+de38TVGx9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wNUa2vItwurzU1khnX3ZGHxoqX11F7spIoHfp88Jw6uvqKMnGByYA/hSq8amAxLErj0q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30HxXaoNBeJW78ziiBrWYbFTWZ9CsZd4boofBqhuFXaDMUiSDyNBovYQyDalZODg+7S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0kQDr0q0HG5CSMhsc8igrJwqVeQNLPZzJzFa8fGI299PlTC3dpNzYA+YqDmjE6ndTVcYr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0n0peThMbe7irsc8ajFbEnBnHuilJOHTJ9mgSxUYoz28i81oZBXmDQUxUYqysjNguB60e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r5UUqNQbIPwIpmO9lQYKgjzGaJYW9vdhi0ojK89ZxRLuxit9+3U55YOaIp9OjYd6AZ8V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XxXioIwRmgcSVpPdXPxqWaaPnEwpFV0bJtTNteT26SIMSa+WoZ0+lRXmvJQpXLAHmM0I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6pH3pd7voi/E0NGC3jQJZYwpycmh6J5+eQPOipZKu7nVUXxALaeRpNGkleh8K2LHh0t6/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Q/rQIYNciRRgamIAFde0UPDeHpCMd0ZJ8T1NS3SzyVluFsLRbe3wiqMajz9avDxGCC2D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zxXiZYnG4rN4Lw2+47xCMNI0Vom7EHdvIfvWG67/AIXeG/Mk4B7JG0hj9o9aalmC5ryr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RBgAVj398EJXPPlUWCSXZYsVPu86Eb7s2znes60uM6yTnOxpC8uWWUgH0PlV0rZvJQyi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iszijG4sGKbHTqUjoRy/KhWl3sUc5V9sVmm+7GaexcjUm6bDvKeX9+VX3NJ6uw7fiInsVf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/Qik5eIAS6c86xY7t7e9vbXkhIdfInP6YoDTkSBs7ivn9NV7ZluOge92xmhScQVE2OTW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XBPWro7NF79ick0M3TNzNZ5lz1qO2ydgWPlV8E3fEOmfzqO1J60sFlYZ0hfU0HiExtLG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TWe03qPVPh83W5Wak/JmW4SMd9wPU0jJxIuB2KnHiQeXl51iW8pkkftH1ahuWPOm2bSu+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mf0NdNaOLixs7VeSQvIpdyznbK/iRv8AhQXGYwwAIzsOjeA8qqhaRxvtnB2x8T5nxozA4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eoz4VfT0ySzwUZNTYzk7+vmfOgPHp35nwxt5AimsDGABoOMAnYjoM1PZ9psMlhkZOxHi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4+xHBIA+W/zINeAySdwOviB0BFHeIKNWO4ee22PMdCaoc8iMkb4z18q1t57hr2qNhjYn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nUME5G3mP361XbGc7dSB88ipweXIdB0+B6VFhhHynT4cv6HcUeMZyNxkfH++dKx+9k5y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zE2CMcs7Y/Ss2PXxX8vAkjPj4VKrswG+xJ7vLPiOY59KjkzDO4/L9akbsufdyMb7fPpy5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4HYcsnPyNEXbbw2qgBPP3j47E8vgedeU7hl5H+/hRvC6ptHMbq45gg1oXbm490aV5jFZ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eUi/MkrZSOIkg8qkm68/9Rx/bMiwDwuGWQqwOQc4ruPZ32pWYLa3siiXkr597+tfJ+IXh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E4HIVt+yfDPpftLY213HrgkJz3iPskjceddOj5HbT7UkgdRjeoIztWfBaXPCJltTLJcw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fdJ6n9jTwkBGQcis2adMctoI3obIpznersQeXOq4yajaFjUYIFHVWHLaqoyjpVml3oPE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nfemQ5ZqpLgjeoMGWN0YANjqabsWDDvHO9EuIgV3/ClUYxsAoxVGspXI8KIw1DZaVgky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60VmXluRkhd6rbynSEbmNqfnj1A9azJk7PcDBJ8KI6PBqNDHpWvNFEg7ozWbOzAnSK9+3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DP1oatKTvsKaimKHGMmgqvCGblVv8Fkp+Ke5VQwtzjxxUtxV02eHHzqbq+GW/CJF6Glp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g4jC573dNCnuk0k7Y8asRgtC68xVMU3NOrk6RSx3NUVxUYq2KjFBWhSMgHeNHIyKUntG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Nu2Y2yOo8adtL9pN0LL8aQgsWWQ9tuPKmVkMMgRLYlPvZqFPy3c0i6XkLDzNL9dq2rG3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REPgXwaBeW/C0BME7E+C7ikppmVZtcWNeVzyzVcYOxplL+4RdJIdfBxmqgIu2iwSzY8qc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mHWgG5gf37Jc+KNpq8NzDCx7MyxauepA4/eg0YuKMdiEf0bBpj6fCf8AVRk9RXMXHD5b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ywTAJ/8AMNqMZprZQiuxI8DmpodGPok/IoaHJwuCTcVzZlneQOWC+QpmO+nj92Q08hu49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eGG7soTEkcUif94mrFUj4xOvvaW9aaj4yhHeQ/CoMy4guJJNRiRD4ImKX+jSjmtbzcRt3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oW5H8KoyOwccxVWXTzIHrT8sityak5IkfmaqlHuY193LGgmSeXZQQPKmo4bdn0q6FvM5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mHs2H/LH6VFYiWTNvI3wFMxW8SOAVwDzbninJ7K4tTiaMr5g5FAxRNmVsVLBoLqJyPsk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B9fw1WH3ojWdiiRyyxf6cjL6GiHrD6FFfxPiWNlOQrjbNW49fmTuqe6OdLDiFwBhysg/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KT6XtyF6sGIArOUajFt+G3PEpB2cTNGTu3LV5V2thZwcKsghKh8d9h+VFhhteGWwij0o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2gtRN2Yk1nOFRT1rDpGrecSjVCdWB0rk7y8a4n1AkAHbeh3F08uTI+M9KGFLLkjA6CjT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qCwpBnLkgncU1aP2N5ATtuFPx2/WlXAWVvWg8pOMVi8flK3dpcjZiGRsen/rWsTg1znt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qppdmGTz2xQpHiLaOImT78Y+YJ/pWdLdBSSTQ+LcTilSHsZkLqCGGem2KxzIZe9qzXHLH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L8QA65oD8Rc+6MetKYr1OsZudFa/uIj2ysCV+ywyD8KvF7Rzps1tER5ZH60vjIwetetB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GRWcscdeY9nxOblmXXDLTWg9pLYj62GRPQhqz+LcV/xB1WNSsScgepoUtirAtHsfCk2R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ceEu49fyPlfJuH6fJ6HtDm4QZ5nHzp5hk4LLnG2N/XG/4VloSrBhzFa4bWNe+Gw3Pb057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u8dJhTrg8s93fA+W48RV2Xv4KEjGwzv8D1FeXA/mJOegOfnzA+dVJGV2GM7eGOuPD0rD2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7wOCQNs+Y8hV106ATgIRyzsR0wehPrVGwX2DbeJ3UdfXJoq9WwpOd8jI1dARudqrnPaJ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DfV0B8QKRdQNgQRnGfsk9T5U87d1RnOCQuT82U/pSczaiSM4PPbfHmKscuaQLryJPQdR+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kfqK91wcfHl8Kncnrnz97+taeVZTgjYY9ds+RpiNu9ueXPbf40qu3UY9NviKPEeQ5HoM5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vI82Q4Y8m3OeXhz6c68DnPMEg46HkfgedekOqIMucjw8PT9KEGyMDGD4DI+I+FZjvldZ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nA/MfDpXhjOOXTn5HlVUOoDJwc8ydvgenOrLvvjGdyPj4Uq40yN0/ShXNy9tZSaDgydz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bbeleJA/ReXI86Y+2/lTtwVi55+tfQvYzH+O2e2cA/8A+Jr55nvfGu04BeS217bSW4y/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X2J5sRcmwPHcVzt5xu34dxOK2nbQtwCUfoD4VucLM8lqDcMGZhkgchWZ7Qey9jxWaGaV5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z0plNrLob6SDyYb1dZc8zSgswsYiiJ1gfV5O0g8PJh4daGjFFDMDpO2fPw8jXKzTtMpW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G+N6WU6lyMHyqcbZArLex+0ONuprzZJ3NABKADHLrVll35E+tBLKOu9LSQ4wT+FM9or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+vWil4AQc/L1rQjPdBP4Urow21HRh8BQMMMptSdzEGBJ54ptZAy0JwN6g1nuGP2ifjSk8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BNFx5VUqD0r6L55Ez3cvdCaD5VMdrP2gd5Nwc7nNNlBUdmKDWXiwSJUZRhR0NWPEY5Vx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lQxIZBq5edbNrFGOoNTWlZM8czuWCBfICgNDK3vBjXU9jCR0oMkUI5AU7JpzX0d/umvf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5KKTmJ8hVGeIBnc4o0dmj9arIpJ51eKUowXKg4z3mxQMJwoMNqs3BhioTiZJRe0IRv8A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cSlUkaxIviRip5CkvDNHKlXtypp+a7L7LS5JPOqhXsjXuypnFexQLdjUiGmK9igAIRVu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NALsh4VBgU9KYEZNXWLPSgQeDT0zVURX5GtCZAict6QEDdrkEjJzQXEFe7ICjnahsaAT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SZwSBk1fh8E10SXWFCPss+DUAd6mnWls4CI7m07xONUT5xS9wsAf6gtp8DQIrZRxzdqh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1pxe7tFKgoy+a0lVZJEiUGRgoJwKaN03c3010TrwAegperokbKGaYRhuRYc6ZPDpDHri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P7eHtOz7QahzrRt+GNcgdnIN/Ks97WMza3jGtetXh+kQS9pHezqPu5XT+VBpR8EmNwFk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t9Oxs7MYVUWNawrTi7w62mbUSBgnypTiXEbjiS9l2ipFn3U/U1zu9t46Y/F+Mnjd3LaR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suD/RWae5cJGo2zuw8yadZIOFWsgtUiNzjUTI/efzNH4Pwy84yom4nJ2VupzoRcBqa0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7jjM/aogito9lLfn5mtO5s7Hh0ZyTI69W8fSta8v7awtRDCAiKMKor5rxrjd3xPj6WNo5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qNxrPOZLpQuwB1ftUOxKM2Mmqr2ceGJGRsT41S7d1sHeMYbIx86NAXN4kVs8zHCopY/AV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i1+JhsgXCpnOK6D2o4uxg/wqEt2m3bN/9P71zlvZgEM4z5VNmtl7WxnumxGhI6noK3rP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bHQ4Ar0d5JEgRFRVHIaavDdz6ywcrtjbasWtSF7vg88A1oC6eXOs8rg4IrWuL+ZdhITi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GB2YDesbdZwXL+0higyP2VwjePOnJbd4zuMjxFIXYxInpWvbnj2wz/ltww61BHI1eXh6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y5D2wXqu1acbg14srljX6viw4+Xjm/tzdzYyWz7glehpy0UmzDHfQ2B/fUeVbjRRSqUd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27KqllLZGDuPTzrpOXtNV5/9D+nlcsfRPThSGzjGDqY4x03zy8DQpDjVkDn3tR3z0BGe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k5G2nr8McvEUrqYsNOxxgb9fLxHlXSRwysi58weYyG3BPQCrjPIZ1cgzHDeZGdj4cqoh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keuK8cdmGKgJzG/dI6Y5YJoztWRxo3I0ONxyXHQY6Glmyzb+9zxnr4edHlLZPjnfxz+o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HxPlWo8/JfLx5as7dTj55FeByMZ2Pjy+HhU9RzJ8DzHhVRsefqcfmK04LZOcb5/EfvRI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4UM+7nbGd/D+lWXIYbHP4j96jeN1ToZShHMEcqFHg91jpYZCljg+GzfHrUxkafL+/lVdB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A+O4rEenK7ko2llPI6h5YY5zzHXl617OCVPQ48APh0qY3LJg4zyOOXy5jnUk6jq3ydxvv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NEDuB0ql3Eslu6nPKrRHQuPH/wBKY7ISxyHwQtU3p3yly4rP4cqylHwfGuw4HIlpcW8m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tXJ3G91jzFbk04t7aJ9+64OR0r0X0/NPrdlxlDGioRgjn8QB+tGfiYk3YgamK58MsVB/8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YCgSA4Cjn0DZrXHEiytGW7riRc+GTrU/Op2Z8uqkv4yra1PZsuvu+8ADuR/Mh/Cqy3bB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FX3bmP76/wAwrnV4ox1MGwSRMmfsvjDD0NCuuKx29sW1aViOuLJ3Q9V9KmyKz+21twzj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jEyDvLkZww8s9K6qy4rb3sCywSpLG3JlNfDrudrm6lnb3pGLH40Xh/Fr3hU3a2c7RnqO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Osz0+8ZDVU4A2rhuAfxEtZwkPE0EEvLWPcP7V20F5bXUSyRsjI24KnINc7LHSWVJxzx+F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9lE3I4zQ3t8jKsD61GlBKmQSQKKJE1HrSrwMp57VCtpbFDZ9JKuWJBFJCU5G340QSk8/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2+qQqPM0Iio0L90V7s16ZHoa+i8D2mvafOo0Ho7fOoKEgguSKBiK0Mq6gRjyo1tbq8vZ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SWoIifAPMHeireXCSmQOAx/lFS7PDQntUhH+u4PnWe8rAkBycdc0OWeaZtUkhJoWD1Y1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qF6rgVGKo8SPHPpUei/OrVGKCN/GvVOK9QeqKmvUEV7FWCk1YJQDxmpCGjpCzHYUTsVQ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HRFhPUYqxnjXZFJNCaWRuZwPAUBSI05mqNP0UUKvGmjaWZm5mqVJqKIhhQ2U0wsyxpJm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fCrcN4rbXcUi3PDZ4HXkZUAB+RqbGPJLdx3BXssoT3SozWtw29tRIEupVU/dIzUy9mz5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HpTQ0r9+GsmUWI+gwaw3C6jpG3TNGaKhlCKehTFeMOsDKasHI2pe4N2JQYt4/Ac60rG6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8VJoaeF/cxwdiQuj+ZKVU6ZGkDEM3Peuhl4hYzRgIjMfApvSc1zbLpD8PIA6kYJqQZec1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mCIxjzNYXEuMpaXCxQqsrL/qEnl5etUatAkuh2q28UbXE8h0rGjAH1JPICsSbjUsylmY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+H9xFf3fEb6QZZWEMf8AKo5/M/lWbk1MWtw/2PiF69zetGzOQSqEtnyLHet+7MVrbYVV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YJUQSMxAVa4f2p9q1YtZ25Z2kJVdPPzrLpIx/aj2gEzGKzmAc5DOTgKOprnLbiDrOttw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lnPjRj7MXnEpVBcW1uDkqu7MfEmtyDhlpwaExQsGIQscc8jxqe1PWcZMYeVQG8OeKQ9p+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FBeRwEB5Z51lQcektUL3M0aJz06stXOcV4jNxi61tkRKSUQnlnrRSjMbiZpnJeSQ5Zj1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VVCDGMVcEnkCaxVVc5bFEjJVCamKzklOT3QfGtGOySNN+8azW8WHLrdsBSfhRLa3ucnEZ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+VTGuCcHpU09GOdl8Fksp3G6D0zSV9wO6ciSJN1G655it2OV45ARj0I2NNLIrHOgDPhWf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ZRxVgXt7owyqUY7EEVtxHBrXvOHW18oYqBIu6sBuKzmh0DB5jr41w5ZvzH0vg5zGdLf8J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SJ48alI5VDal86GZHB2FcpPL6WWXjRCTHRd/Pbf5c/PkaCMZx9n0xgefgfOmJ1AZlJI2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8qHGmWGEc5GQFH4Dbf0r1T0+LnL20sCdeSrZ5nvYYeA5/jU5JZm5sT3iRzbHUeA8allPd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Xl5VB+yATyyu/eA6kHf5UavgCY8vDHdyc+pBpYklicb9fH0Io0zYHugeP7EdKXJHw8c/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5W+Q887f0qRv03/H59aqpzyznrjn8quvLO2D/AOX+lVmIyBncYPM4/MVdV1YHLPI9PnVD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eh61aLn3c58h+YqLPY6EknO3jtuPWjugZCDgKmdOTkDYDnzFUjCnHLBHdJOB8D051dTiT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c/keVZeqetVGS2C3NeWefwI9KkbjB+IIoZdY2KkBSeeBz9R+1QJGkYBATk7Y3+VFmUns6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g4PLypm3eOPh5klP+odFIwJPrDCKTS5xkqcN0+NOXfBOJcQuLSxsEX3CwVm05OeYzzHp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+nw5Z/8ApgcUCLxL6v3SFI+Vdj7I2HD+J3E0HEoxJCItQBOMEEcqrafwu4nPKr391HEc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7h3sLaWClBcXJkYYL5A/DGPnXa1+et2QPsL7PXcxa1FzFkk5jfYZ9aW4l/DvidvAZuD35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+hHX1rpII73gtxpniF1bEdyWMYf4ryJ9K6K2uY7iFZI3DxuNiDSeU2/P93xPiVrcSW1y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CDStzPdywGWYsVc4BPI19V/iH7LRcVa1vII9NwJRHIVG7If2rifbqOHhv0LhFuhjSFDI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NVZXJZr3ZuYjIFJQEAtjYE1FfQ+AcFR/YC5gu7fT9MYzRzDfSQMJnw3B35b1fSvnNaX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5NncMqk5aM7qfhSUlvLFKYpI2RwcFWGCKZh4ezjLDFLo3p3/Bf4iWdziLiA+iyY9/mh/U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QkjdXRtwynINfGE4Qh5kitThb3PCZA1pcyoM7rqyp9RXO4z6bnL+X1zUrg4NDaEEE4rl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tDG3Vl3FdFb8QiuIw8ciuh5EHIrnZXWZS+nmjZSSPhXgxGNQ3pnUHGwFVZMAkZziit6v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qKmoxQRUVJr2KCKipr1BFer1eqoivVbSanRQUqdJNEVMnYZpiO0kfcjSPOps0UCURIi3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95HDHwoTX55QxgDxNF0lbRsZchRXmlt4eXfPlSzu8hy7k+VV2HIU0bFe6kb3VCChHJ3Y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vV6vV6qI3r2fKpxXsUEV6pxXsVBGK9kZxnfwq2K9pGdWBnxxQRU16velB553ihkcRl2X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H4dxkXFoy3XDZLZxy7Qq2flQMV7FSza7elCSOWRAuegqrgFckgYHOomnhtozJPIsajqx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mUso+0P332Hyq7kTVNXvFOH8OvYo7i7ftZchTGpIXHiRy51XiPtdEBoi/wA06jGptl/D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smueQsegGwHwrLv+MWnDkzK5Z+kabn+nxrFrfVu3HGr+6uAvbGNXB7qbCsS/9orThnaJ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8wP6Vyt/7TXt0xWA/R0xjue9j1/aspYZZTkKTnmTWdrppcQ9pb68JWI/R4z0U7/Ot72R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azYEg7ysevjXJixn6ITTtnwy4mYBYdR6+VRp3PF/ba5htmT6WNTfZDZ/Kuc4N7RLNxVpL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ug/Svf8As4zRjU+lvIbV6H2XBfvOSPIVFdjde1fC7C2ytwshK5Aj7xNcVe+1PEL8PHbx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PDyrWj9nLdB7hb1piHhIgH1MIVvECqOUh4fdXL63Du3i1aUHDJsjIC+tdNBw985kXc+A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+h2NRXMf4airqkYkjwqI4lQ4QYrp7nhZC4AHyrPfhcgJIWpoZo5jYUR3wu/4UWS2lj2K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s1vGhsQTtmrREa8Hl5VRkKnODgVMeSwwajpKKyg8jmiRkgYobJIp5ZqAzcyh9cVHSU0H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nBpnGqPdT8KCEYHZT6Yppu5bLuisMqcHqDVFAGzCnOwlkO0Z+VM23C3ll0zABT/MK5ZcW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8uPxn5jBvggKkMRnkvifXOxpVAC3VsttyGtuvoRXR8Y9nriKITWTmaIZDgblfUdRXNSMV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E7DwO/40mNk1XbPlw5Mu+F8LSacYCjfqds+J5bNQmIMRUgnf3SNiegPhVHmLAlt841at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5Cd0nI51rTjnyTyHK253/AH+dU55/v8KqBqOKvpOM9P09a28Xu7V6Ajbw/oakEg7+G9ez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6D8KItnu5257+H9K8GAcdD67/AANeGee/n41U7eGD8jRbT8U6Y5n5b/EdelVeZSugHYYwR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2dvln96sDmpp1/UtizNvn9a2PZi37fiolb/TgUue/oJPIAHlkZzg9FNZkNo8wzyHnXUcB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zGGaGy1B3d9lJ5DA6nc1N/hbhddsrqHoYxxvisdnZLqAcFpVUqp/nI6Eb8uea7qbglrJ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2GYLhBhk8D6+IpngnBLTgtmI7VBrYZeRtyx8zTb947dxxy8GrWOOvLwfJ55nJhj6jI4Nx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EqG7h2Dx8pB0YfqPGtX6TC42yQPLpWNxn2bi4sFuLdvo1/FvHKu2T91vEGl+B8Ve7SS3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J4m8eXyP7GtbeWN25zLAyBTqG4OOTDlSEazi+DWwWPtBidX2GroQB1p63mDFckkH6p88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7f6dakK/ZyspTI2w68vyo1pe3dGunguD/AJiMamU7937w8RXw32y4mOLe1F5cqwaMSFIy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t1xiThSWnEYW0XiwMmfUAfnXxoksxJ61Yvp4DJxX2n2X4tacV9n4EjjWKazjEUkfiuPxB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LMABnG5rsfZieThslzOCdLQFSPy/GloVugounWeFZ4lYgdHUZ6H9DRP8OjkjEtlN2qk40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lkaRslcVCsqnvpqQ7MOpHl51iy/Tcyx3+6KlXRijKVI5girKfGmZJngPZXK/SoOav/uK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yrGJoXEsDe64/I+BpMvy1nw/t7YXc/4/yCoHWtDh17JYzBoydB95ehpEYq6nArWnn3p3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NsqfDpWhFeBhg4NcHY38lnLqG6H3l8a6WCeOeJZYjlTXKzT0YZzJ3deq5iYVRkJGMGve8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QPd3cFup5GWQLn51FpxCx4gGNlewXGnn2UgbHyrL4n7GcH4veG7vbZ5JSME9oRTvC+Ac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SDV7xA3b1Joh41GKv2bHpU9ketFDrwUmiaQKsEJ5LQCCVYIKOsAxl2wKnt7eL3F1mps0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30aKIappAPKgvdzvsuEHlQCNRyxLHxNF3DjXsMYxDFk+JpeW5nl959I8BQs4G1VLVdJt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VC1UJywbURjp0NVBqih66nWaC9exVNdWDUE4r2K8CKsKCuKmpxU4oK4r2KnIFRmg9Xq9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8xVVLMwVQMkk4ApLiHGrDhi5urhVP3Bux+FcZxv21l4hBJaWkAhgcaWZzlmH5Cs2yLJt1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jfRERnDYOc+nj8Kwr320yDFw2HSOQkkH5CuKRSSNqHdcXs7AEPJrkHKNNz8fCsXJvq25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JWkY/eNZ93xiysmKSzAyDmibkftXK3vtDe3eUQ9hGfsod/iaSto2eTZS1Ta6a/EuPXN4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QvvN6mgWcw0GKCyMsh5uWP4ijQWEfOQl28F5f1rTggfTpGY06Ku1RWfFwgmbXMgeQ/YA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QwVojnkABWlw/h0pbVkxJ+Jrbgt4o8aBk9STQZNrwVGOqWIYH2RWzb2ESR5jgCjyFMKj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KTSmnmBVCosO7qK49aq1oq5OnSfIVqpKrJoYEeG1CeME7YI8KiswRqOoJ89qMqafs0cxg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MaiR0HMVRTB5FcetSNtxgYopUge6KkICBk6j61FAeWTGM5HhigNED3tl8sU06sOm1BYZJ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TGARlc/ACgvaxMCxQAnqTjemigA559K8FI5ZI8jg1FJPZQtglFG3MVQWNuSMJuPvDFaA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r3ZsBkdOeNqiykDZIG5ED8KKLe3HvIpPjRewLEd4jfbIqXgZU1BgQOh2qNTIEQR6SAAP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HCN6c6gCMndgpqxVcDGc88laNbDa2KdMj0qUyudUe49d6MAzKccvlS7rk4Zf/EOlE2Kb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kCsrivBLXiy6wpguOkoGA3/IdRTTLoYq2F8DV1mZRvMcfGr7SZXG7j59xThV7wiYR3UR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3of0rPznIwOXpX1QyR3MDQ3CpNGwwVcZBrmeMexi4N1wls79+3Y8v+J/Q1m4/h1x5d+K5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8aswO+ST448fOqOslrcNHIhRlOCGXcfCoaTV8Nhk1nTrMppBz+3/AK1A68z/AH1qu5Pr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hVZ830kHI8v761DbHz/GmIrNzux00Rms7dcM4Y+HOs9vw6ziut5eC8UDychjzpoQw2ya5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24hQKPE86Td5Jm1OxY1elvtm8/Fxz9s3f9mrFffSrhUA0QKctjm3lX0v2U4u3GJihTRD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egH51S3/AIaWF57G2sYXsOItEJO366iM4byrK9i7e74NNcWV7G0VxDLh1P4EeVa1J6eD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rMKjRgGl7tSEJwM+NXspxJGpJzkUe4hEkRGxBqudm4zYLgMdRPeXZhnmKx/aPg7SXEfG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JSOUi9NXlUmZ7Hiqxye5LkZ6CmhxO3eJoXdS2gq6ZGQAeo9DUjON2S4ffG8LK2YZsaJY2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/wCVPTXAaCVxszIs2P5hsw/SuNm4xZG2jZb5E4lasyAsTiaMMcA+PIb0rd+2M727/R4W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rYLKeo3o1cpA/wCJ15BPa2YWTMrktp8FwN/mfwr510rT4xePxGdZXcnC4UeArN7GQjIR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303+HXsdacW9m7i7v4iPpEpWCVdmQLtn0zn5UL2j4c3s2y8NjUytKO0edhpDLnYL+tdP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2SsooJu2MUKgwLjtA/2sjPInO9cv7QcbuPaK6SeaNYY4wQkIOdPqfGpdEc88wZu/lP8Al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Nrbow88UCW2kgHaQjUBzj8fTwNQFkBbh8MpG6O0efHkR+dDt5nt3LxgMrf6kZ5OP0PnT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cjtJgjpsB+RpRRg1LNt4Z5YZdsTVxFE4W4tx9S2xHVT4GhaR0olm6xXIR/8ASnISTyJ2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rI3NTipL9VebGWTkw9X/AGoefKm7C9ks5QRvGfeXxpVcZ3oioDyq155lqv0CbJTyqhsa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V430PiflXfeTXgu1oq86E0ca9RRZbiJs94/KlXeNvE1qbTwh5I1pZ7jJwBRG0eHzNUIX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qdM1Mlw8jd1QoqmR4VGaaNvEFj3mJr2w5V6vURFVNWr2KChqpBouKjAoAFSajSaY01Gm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6K9oFADSanBo+kV7SKoDuKnJFXxnlXuz8aCms1BkNWcpGhZ2CqOZY4AqNGeW9BXWajW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4ETzDX9xd2+VctxL2qup8paj6PH482Px6Vm1dOn4hxi14bHquJ1VuiDdj6CuQ4r7bXly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2Lg5c/Hp8KwbmdpGLOxZjzJOSaxrvitvASA2tvBf3rFybmLReZ5HLO7Mx5knJNJXPE7W12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5npWHc8TubjI1aE+6tKAEnA51lppX3Hbu8yi4gjP2U5n1POs4KztgAkmmYbJmIMh0jw61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0HrQIQcOJwZD/wCFa2bSzjVQGIjApi1swxCRjtG6+ArcteEoi6p+8fAchQZ9tYSOfqISF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BISHkDSP4t0pmD6obMFxywKI05JwwHxGKotnJxzokLLr72Dg8qAjxtjOc+R/SmECkAg/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TbyNVJcHBwPOqoVXfWfHaj6wd9PP7RoBamzvv6b0VXI64Hn+1eVd/fBB6YxVmUAb7fjQ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jjFSFLHfAHlVAu+NQ8sUdVUbMMelFC7Ns6lOR4DpVwBndcelFbEXuEjPOq6iB5+dQDZS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DaNQe8CvoMimMEjUwOOVex3sahjzOalrUhUW8jAupyoPTYfKqFCDgmn9GOROPwoT5zuo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2B9pema9qONlx5cxRTGxHcU59aEbeUjVg5B5Y2NEVMYOcnJ9KEVwNIBB/OiYCtu41DoM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P2gcUCwSQHAwB1DcqllJOW0AeTZorBM5AJXz2oMz9muUC4PiTRZXtLKTup9WxVm7DSS7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1+y7ac454FJtcTzk9kPmcGoWtJ7i3DFGZfLYiqmUBdUZGR5UjDbTTHU42862YIEWIAkg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svuKPMJ/SrIZdWpGz5d79qakj3OASfAml+zkU82XPQj+tUU4jwzhvGYRFeQlJh7soGGH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+yMXDYmuGkkeBftqucevhXWRiQtnUc+YNOQTFe4w589jisZY9nbi5f075m/8vkst1ZRH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biTj/TQL6719B9oPYKHiitd8LCQXJ3aMHCSfsfwr51f2Fzw28e1uojHKhwQevmPKkwjW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FJLmaX35DjwGwoXOvVcDQmo+8eQrWtPPcrld2vMNC6ftHn5V0/sH7NHj3FRNKwFvaMru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3NfQfZL2ms/Zv2SnaNo5b95SwhIPiAM46Y3pXPK6j6cRfRYVGJUDbbb51kcVktrgC7la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wXWPDfrXI8Z/idcXfD44LS1a0n1gyyaj3lH3eozXLcR41xbjKIt1MJxEdQ0KAfU4G9c9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+0fD+BwW8l+50zZC6FzpAGSTSPFv4r8Kspoo7CP6dGU1O6gqPQZ618gky2kSzONI7qyZx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Q/gUbf5VqN7dT7Re393xXiq3PDw9pEgAWN8Nk+J2rnLi+vL67e5mkdpZDktGcZ2x09KG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7IufxqAhJZ1iLY3LR7Y9elDYkNwVJGpT1xImauZ8jAQoeamN9s+X7VUW0syaoix0nkxG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qB3XGDQ0jtMsRJpOTuHTBpgQxZRou0OeqtjB9f3pZiwXUA4A55GQD+lOQPNJFqQLIq7F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C5j1pBds3ewo7dCHU/8AIcxTyrCxbsJ45SOaagHHwO9Y8UkrQArHcI+Tq0gOuPEr19RR+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azNGNLB0Iz55G4rDEyspp+eCGU+YokaAgvMxSFfec/kPE+VUgvp+yWN7QyKO6Asg1EY6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TSrH2kxlGSsdx7w9OlNt90uy3KB9DI3IIeSr0FL9i2d9qf0FTgjFeYDGTTbPes2VGWJj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Hiqn6YcLgkDO3WqB4c6m7yjcjHMdaWub+biTmS1iJB+0Nl+Z/Ssb3l4enHKThsy+7AnZ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uaXa/kLdnbJrbx5gep5UZeFSsc3EpYH7CbL8fGmUgSFdKIFHgK37cZli+0ByKnWaDJKIi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5U5Br2MrFjUZNeqKD2agBm5Amod2VCUALdBQJ+ImHhzTPBMzxHJWFCxYelA2LedvdiY/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y+opX2f9rUvmaP8Awu/hUf7k0RUfjitS4vO1yBkg+NSUpKpya9Xq0j2RU1FeoJr1Rk1O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BQTUcq9ua9ig9knkK9jx3qaTl4tYRfSFN1E0luMyRK4Lr8OdQN5I5AfGmoL3s3dWgypH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9rl7V82p7MDub7k+dI3ftXdXUemBFgVtiQct86lsa1XScU4/Y2bN2rhpR/tx7n+lcnxH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5aM9FPe+dY8jkk5JJNY3EOP2loxjDiWT7qHIHqazasjTeTcsx3O5JrG4jx22t8ojdo/3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xdXrFTJpjzsqZAP71n1i1rRy74rc3eQX0IfsrSdeqQM1FeAzRou7yG/jVUQk1r8P4FcX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I50ALVS7gYLHwretbKUqO27iH7K86es+ExWSjSgJP2zzNPLGNOn8x+tU09YiG1XER055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Zx92kHTS2/dB5HoaroIGVY58aKb7XLFlffqvKoLy9H9A2KEssir9YyyDrrHL486KskDK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A0Ycglo8nxFSuU3ViD4HY163cLvE5B6aTgH4UzM8dwgaZND42ZNh8uVFRFcE+8mD5daa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n96zlVlOzZHhyz+hoyTENnfIoNHJ0lts+Iqe2XkGyflSJnYghSNXhyI+FVeXbHKmw+ZM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6jDgsSCOQYVmQzFnwp5fZPWiS3skkuJGJC7AAggCgde5eZtRUZ642rwdTsHAbwNIhw+yPp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28lsQJEyp3wRtjy/pU2sm2tr0R5JPqKqLgoxI3Xw61lPfasYZ4h4cx8xVxdHI1qGB65zm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MqcZqdBVSM7ddNY4uih7kojPpmjfTJW96TboQowai6NyZQ7OSv8ALsRQWaLOS7H4UIiW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4Xbc8/EUZ0maVA32sjqtAdixJQBh501HaM3mOpPSiG0VBkkH0BP51UZkccpfvRlQeo2q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MVqqj6h38+Zwfzq0gjY6JDpI5HpRGMLJcBiQR5HerLb2sbYdHznwG3zp+S0cDUWBDbDf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zyII/UmqisbRRt3APjj9BRXuDnMcSjx22qvYxDd5EQcvez+QNQyqu6SK6+R3/KiJaRzs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cSLkq3LptVNAO5Rt/HarKhByyaR0w1UUIkUZwSOXPeo7YKcAMCepb+tGyo3xv4lqoTE2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Ir2SKTQWOKtxThfDvaKz7G9QNIo+rlX30+P6VH0Vead4eeTVg/ZtkKoBPI9fxqNySvln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rwx3C64ifqpl91x+h8qyGJY5NfbLq3tuJ2b2t1bLJFIMFSc4PiN9jXzD2k9lrrgMxkCPJ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5N502zljpiRrqcKWC56nlWgEBUHsUkH8jYal7QFMsHVSdu+uoYpsw68AwLjo0THHw/as2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QB2rRg/ZlTKn18KqYy2CYkfG2Y3wf61o2diGuI+2eWSFnC91hqB6DfaumubDh3B2ivbD6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EZwcAlTyYA4qM7cbbwTXUwgtzJqbbQ6gg+v71o2fs6Zr6O24i4tO0UlXEZIz4Ue04f2M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tow4wFz3hjmPWutaWO5sUFldywSQMJoYrtMjI3wsnmOhNEt0yrD2Ti4bxOFLuC24ra3Q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+MnHkSOQPzrTvOF2nCLpezmu7C1vF7KWGWIMEYDY7DDDpzzWtdWP+OcGE6WtrcsyCSKa1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XqemM1EZteI8Ea3+k3FoJUxpugXiVx91zupB86lOz51fWIs71wrJKmSNUewPgfKlbqHUc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6bjUDCJLyUhizmOVoxnSw8R+Oax71Ult1ZDFLnYIXwTg/ZJ/L8KSkyZCQiPSriSMscal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6ou6ygshwQ0WGx5jkfnVbyJUjE6iWBgcOVGRnxIp3h8vawkm4VsADdcj9x+VU34XkEyjL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+nMVV1ljnEkMwmG2UmALEeTdfiKYAKMYWjWQ80IPTwBoDMqS9lKkyK26EjVg9R1/eohe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Od4n5+qmvGZmQBbmZVXde174Q+R5rRhojyrSJPDIcEOTqQ+PiKVubdrSXGuRUffGrUQPz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M3UZz2tvIucFGBBz5Hb96t9Okvo+zj0QyZw2snAHjtSKIbRxIqLiQZ0umzj06/ChXn0Z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6W/v1qalbx1L6dTFFHZ230SOTti/wDqy/e8h5VfAUADkOlcfDe3FsVaC6lCncBxla24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E/dapMOrXyOXLky3Z4n00zqH2BUH3cg7eFTFPBJjRKhLDbfemFRT4GtPL2j6nJEshy29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yFXjuH1YC49BWtaGQrlgfjXp29OmKUcc1I9RVcGt24mK7EVmXBRiCAFPUCrLtKV01GkV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9U4r1BFexUBAHZtTnV0LEj5chVvSqLCPuliQAOdFt7eKdgNb/KlIY2hkY6tQbmDWMq+1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JbYH3EjJYj4/vWbv6PDqpuGpGMiffwIpFlKsVNHS9mkRfpGGcc8UUTWVyxRiqSLzANWf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3zUYo0/Y5xEMY86A7pGhaRgqjmScUFtJHMVB0gEswUDmSdqwrv2hs7MGKxiVzncgYXP61z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9dIdA5INgKm103eLccjhZooLp5d9xGAB6aq5hipnklSNI3mPfYc29TzqpOBWJxb2ks7I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6h2Hqaza3I3723NoVVpYpCwyezbOn1rCuvaeysLRoA4ncnOhN9xnGT0rlr7jXEuKowYsI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+NZhXAG+/UeFZ2rQv+PX1/qVpOyjP2I9h/Ws2iRIXfGktseXjTKWQXeQ58hUUmFJ5Cp0m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q8OZyAqliegoMsITTdpYT3LYjQkeONq3rP2aOz3AI8F8a3YLOOJAYFVcdF2qDI4dwWCD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V0EUqADuhdvCh6GB7yBs9eVXWJSd2xn7w2+dFGBiMeTHg+Knb5H96qJjECrBWTPoRVGQ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sDSRQGIgcDSXXPPByKhoWZdUag45aTvQlVhnA67kGjuQINZYFx0NBRAsoKkrnx90/tVZ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J2zVu2Ep+sTJH2hzpiG4CnQ6l0znBoFMNzUZbw51aKVxt2hUA8iKbMdpN3YmKMfHr/f9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TyI50FkYsDqiBHUxnSflUgrqwjjPTUMYqkYjL4yIyfHYVEiSA5kjLD7w3HzFFGMLnDYP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GCDv1H9PnQ7ed1f3i0Y20MelGkCai8LaD4ZI/GgrFAZWBg3bwQ5H7164imik+uQhh5EG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+6dJ+BG1HeyluAHjuFmcn3Xf6wfvUCQz9ltQNFSd484Accip5fjXnt5Iz9ZG6v8AzbGqA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ScH4eNSumMecQzN3Mxsfsk439P79KXkjliOCTp8OVXkVSP8AUx/JJ09KGly8WEzpAOwb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nn4UaG5CsCrkHwNUlMU2/ZhW6GMg/h0pcxMo5at9t9xRNuhtrpHIBGT4qKfiVJOTD4mu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2fBq1bLiisQkiMCPDejO3QLbaWLJKD4jlUFSuzNkeW9CjuQyEAj41YSZBAkA35E02VLa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uGGABjyFXRoi2O0wfTIqWAJ2YZ6ZqsgozBiFVc+YyKm7eQxroRSeulcEfGvNPKpwvZ+o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2cY6agAc/GtMlXEm+SS3gBVCqt3clfMGmVfAIYHTj72x+VRphIOqMn0agTVACC0kh9Ey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Zj/yUD9TTgCMozCG6YaquijGiJQB0waAccTMfeAHqP2qDCyMe8vxoujV7qgY5nR/WiJB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1qLAQTgA6QfHNeMTud2BHpmm07UDQztjpvRBHLg6Zt8feOaNwksDEAqeXTFMm2S7tmt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fcEfOrq0yH/VfPkxo0ZckHtGPqTUW18z9pPZGXgcvb2oMlg7d1iN4yeh/esSOMFSxQ5B5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MLw3C9rE4IZW3yPjXzD2q4G/s/fLPCXFtKcxzR5yh8CKljz5Y/hnrLGqmMuVY7rqPPqK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bvtJ41Hc0tllFKM7z28bh4ZlzoCOMZIHMHoflV/q5IC3YzRNFsQp3UfqM1HEzA8SOmHP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6Gui4NezQMsSzJpB0KkoBVvI+R+Nc1FLJNbuEmgud9REgwTgdfA+f40SK8bLRTQSRM6H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qMV2nD72BL2S0exaMxyF07B8MikcumQDkipF8thdTPbcR1RTEyFZE1YfYFWAwc9a4qzu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40lcSjTIg8x9oD40pmKxumW5t3g1gq7Rtqjb+/HpUm0krb4txy34i862aizmPekXs9sr1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LXULxS2sEo5o8TYUt545Hz2qzySQ3Wi3nju9BwI5xpkweqk8/wC9qDeQraXnbi2mt1Jy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LkarcetZsO1mbme2LjSI5hkr6HqPKmrQJG2FeN5lODpXGccwRQbj6wJJDeRTRS5KxTjuk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4251F3AJbdbl7OSJ02doz3h4HzHnVVoTwyFA2gKT3kdeRoRPbQ6FuCucHLDIB+NL210J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97WCPgee/nv8ACiRyNcIY9AbU2SmrAJ9RtvRYt2lxdJJE0EUhUEPJpxp+NUtZYFs2CxSP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L4kb59KrcROtwJpojHGTjRHyAxj41527ILLBMdcfJWXfTU06S69PGFr7RaTXSsI1zDnIA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LurV0jkye0OEYHIY+Bp64d7m3DvbxzFcFJFH4EeFRA1pxCJraBpLeQjUIyTpyPAVZNM23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n7ORTGTzQjGaUkkjyR2bkddsV0JuJUf6JxmNXjfZJdIxn1pG84fHE5e2YSRFc6dW48cf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aS8RbSvnyrd4T7RLBbiC5R5CPtZ5fvWKVMRVk1IT0O2R61Rixk191vmCKq2Szy+6cV4r7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gsZUHH0i4lHe8wAanhUntybhX4jccPSLPeQKSSPUYrpK9Xp8G1zPIRjUcedDO9TiqySL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7DNWELHngepqLa4jnR0Iw5HdxQ0WXtMMCCPGoaNJYSSe6yVL8MuFGe6fQ03a6UXLSKKv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g1N3a6ZDRyIxDIQR5VXBpmWcnIG+etArTKhG+DU4FeZ0QgMwUscAE86BdX1rZLmeVVP3e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Q5ZILdTLKyRjqx2rnb72pkYlLOMIv333NYU9zPcvrmlZz5mptZHSX3tRFHlLOPtD99th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6p5mby6D4UqWCgkkADck9KxuJe1NjZApEfpMvgh7o9T+1ZtbkbRIFY3EPaaxtCY4SbqU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ctee0V/fErK4WI/7abD+tJG6bsykcaqD1xvU2pviXHeIcQdkkfsov+yTYfHxrPWLV9rFS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JCCwKrUVpcGtra3HbNfjV1iBwPiOtEvltr06Vt0Qg7yciaBEiRLgDf8TTMdnLcYIGB0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ABGuB6URLZ3I7vXbG5rVs7BdWkZdugG9bcPDIgq6hz5gVRk2PBVmjOpgpH9+lbVpw+K3j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q3t9C4AB8AKN7rYUHzzUXQBgBxhSrdP/AENUFs25wBp57Y+dO6WOMBT4ivGNtTK+Y9Pj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+nkgjcc6hrVc4I0mmBDKAQrKwHIjavZyxByD1yKBBrY6iSAdulDACnnlvBhzrUCIxwEzn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iMjz2I+NBnqmd848etEkyigMNYHzpns1RBlQwHjVWSBuWsH4GoEyh1ZUYwNwedWBJOwy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lVXGNB2PgwoquCu7jbwIoyOyjKMGXG6tvj9aCxcHAHdB5GrAZQhR03oGkmhdP8zENJ2y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Ja2lcelBQ6TsefQ0Tul8kYxQWJVgRLGCT9pO6flUCPV/pyA/yk4Y+lEZ8DTp1r08RVkK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/jQBdApwQyMOh2NVy6sNtxzHh8OYpkNIh0udafzDI+dBaOORuZiPQncf0oJ+mSIMZyvg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kDhs438NxVriC6iQsYhIn/aIc/iP1pQFWUEMDjpyIqOkuotPOWwqIpwO8Av5g/pihCVM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EJxswyB0IwfnQ2KPkjJ8m5/OjO0aBs0ewzsM/kauWcZ1A+eobj4/vQtALZUkHwqyKxOn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oixZJV04ORzPSvIrRYIIOeW+PkaqHZGIZQ2Ov9auq6s9m+c7lSf15GoGo7plABLA/jRR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QULjGoq33WHOigAbMNPmD+vSo1swLtgxaOTB+61V/wATmR8MzKaUkjfB0Hb86AHZfe6d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VQsFdseYG9MC4gZcGQsD1xWDJHFcKNB0OOjHA+dUEk9qQr523Gf361ZWXUrcQJGO6WOc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tl0qem2P1rnoeJEEEkDHPatOG9SUDvfAmtBplKHBbSR0IxVwQQdTkgciOlej7JhpL48M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5HnigntQBjJYY5hhRomP2QHXzbFQAmBhWHkTXgN9jjrg1GhQ6uQHA8iG3og0HYgrQ43Y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wS+oHYE70VXDMuAufPFUIx038qv2R1YYj5V4wgA7/jRExu+Bk5HmaHxCxt+JWclpcqCsi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qQOW4+Jo43jGSNuW9Vl8b4nwu44RfT8PuokfG6uO6JB9k7cuvxpO2n7CTs+1lizldD8x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gA4xwz6RCf8AN2oLx6RksOq+dfKps68xujow1LFIdwD0BrNjjZqjC4khmJaNJ2XYvGMM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rb3GLed7cHBCuNSMDQ7iNGEdw6SRsRh3TYqw8R12xvtRCJJ7MaZ45jGdw/JgeXPkf6VGf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w8MdysneHZtiVD1xjmPDnVZZ4SqXdtdTQO50uXGVJHiOhIpeMRyQPDLDLDJGO0TSd/PH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s5ZpVeETw3CyLhS43B6agfz6ZqHo3KJb2zSR7KG5K5B7IgEjxQj/APx/ChxTRzWbRxcQ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5YL1BxzHXyxSduyWly0dxDLba+6wU9xv78aMss9teERul4I2xiQaZQP78zRNGbcme2kh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8bYVm6E4PdPTO3xqbAxRdtbmW5tm5dlN9n8t6UuGt7e5Zokksy3uuhyjDwI/P8q0YcXZ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nfT44z0oobdpaXBMttHcjk0kakNjrkdRj/1pSU29vxA9k72oJB0tlo2HTfnj1zWwJYlI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yyOhP60O+gMkLlkaVSMMqgZxzyPOgTlnmtu0YsLi16jVlgp8PEefpVoOIQXAVDpK8sk7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mxXtI2WWKT3SDg48CDRGtLeUK0dncK2nLGHcg9e6enoaqwyY7ixuAYBqXBJUHcjPLFMzR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s5hur4/OloLhXDRyXsitGuVzGTy6EHl8M1eC6CSZSRGRz3ym+PPHOoCR3ElzE0VxJA5z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ioggdJoraa2jk1E6HMmAw8MjrRbmFtQljEMrLv3eo8DQdMc8OsQvECcgxvuCPLai7Xns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0uEtZNtznsm8VI2IPnSV5wu1ijZ7S51HGeymUo3wzzpyK+DQGCa4lVwMMrDUrDx3qI724i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4+qLrn4Z6UH3nFexU1GRXqHqHLGsiFW5Gr4JqezOORNEKwQ9jJkEkfI1k8Z4Nxji8rKn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28YB+LczW8VxtivYzQcxwv2Kj4dOs7cY4lNIpzvOVB9cV05JPM1l8W45bcLiyMTS6gO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0EAk7OQOf9sjcVPC+W1g+FZvF+LQ2Vq4jmX6RjuqN6wL32mv7oNHHJ2ER5qnX1NZDuTl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WW8uJphNJM5cHIbVy9KG7vIxZ2LMeZJyaLM9jHYh1Y6+bSM2FFczf+1dnbZS2H0iTx5L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mYKCSQAOZJ2FYfEfamztCUt/8zIPunCj49fhXK3/GL7iLHt5jo6Rrso+FI9KzsP8AEeN3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dI02X+vxrOO9TijRWsku+MDxNQLhTmmoLSR8FhpXxNPW9pHH3sZPiaaWJpn0oCSOvQVV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AYG7MaYPZ4wgJ/mYfkKotqVfnr9OVatjwiS4IL4jXxPOlVnwW5Z+4hZs9Rmt+z4XIF1XA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1q2fDre0UCNUbxOd6aeHmMEem9RSMFuka6VQKOlMKhzuACOtFChQQ3PG/Q1Veek5BznUD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OnzqysGOwxgY3FWbKsWbQwPU7Z+I2qNiMjUpzyIyD8aCNjg4wc81P71Jlcv3jq9eZqNO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dWGHoaAuqNlwVKt0OcVEQAU5Akz947/CpjGogNsOfrVmjBAVBt4g5x+1BUxAHAOnybkK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6j9xzq+klNOrONtt6tGACQc59aAACsMYxkb9K99CJAMel99xncfCnIrRZZQSVRQ27MdN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R5yEb/AUCEkLRuDKMDHu8jS5Qg4C7eArSZ2bbJcY67mhrbagCpPhsOtFIBFJ0g48iakQ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9NZtHu66fDqKoUONuR69KgUZMKRt5VdNBAAYA/hRmhVyd9LdR0NU+i90jOAT03oJMJHMi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U4lWPYah+FSkx2xnw33oBdu657Nm35jl/wCtRrJBLId/AbfL9qJ2WZc9Dy8RXpIiFGrc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nLxSNGQNsE4/pXpJYLnAntxG3WSM4z8OX5VBgByDnPmKA0ckRJII8M8jRUtbMBmF+2Twzv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q266T5V5pAjAhijY5ijLMrgC5j1+Drsf61EDOwBG48R0qiSEHI39KKbbm9u2oc8DmKG2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yglGww6ihlCTnBH8y14KSdu8B4HBFXRyDjUTnkRz/Y0Eq06rpYLOnPB6eh6VbQXAEMhL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gOzNyI2yNj8RVSp0bsDg745iiqEkHGSp8COdQ2Dgbg/MVY9q3d/1FA2IGcfChZGgaDqH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kTuI9D4Knp0qjrqB0MQegP6GggsjFWyD4GiCGONu8hKnqM7V5XeI8yMcvA1IU4JXGR8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IiinrTiTJgsT8TW3a8TtpAFdMMTzJP71zARS4Hu+RO1NIjIQvyptqR18NxDJsFUnpld/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MfcxiuZhvJYDpYbedatrxKNveOOm5ptWpo6ksNqhVZX0qZN+m1VjnVwNWPjmmF04IHZn1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2GQzcw2PHHKrDDIdJDeRG9e0r9lQD6Go0kHcEGiKFdhnQD/wz+lW0kD3sjrhcUQMcd7fz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ztVRCLvnw8q+Y+13s+9rxaWK2tFkic9tGq7FQfeC+WenmK+lCdwu+TvWL7YWC8Q4SLtG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qkYP6H4UrOXp8rt30mSATSQvjYOpymOhxzFVjys+ieBNEo0F4m7jfLYVoTWVw+LlJ47o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B6+hrOlhBEs9lrieMZlhPLHUgdPSsOMsqsEj21yEgnZSj7wynBBHgeX5Va9DC6NxJb6AW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Ns/KhLJHeArIFWXbQfMDkfI1ZLq4ixDeIzwONOCdseR5bUaFnRzbveW0qujHMkDb/EDw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QKQTFdoMb+6wHIZ/DNV+j/Rpz2MwyOQYYOPyphrJJlMqQsoHvGP7PqP2wKJuQpHdzIGt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oyf61r2dvbLABFcmO45pIGwD5Fef5ilGRp42xMuUA7rpkMPHyqbYIUeOe0STbEZVzgHy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qNbjdhSW7tnglgEmNpEU7+o/Q5qbRhA/0N3uIwq5jZlLZHhjf8Kw7a4PDr761powNmhmB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tT3cUzhIr/QwwVEo5HyJ3/E1Ga8xSKRu0kt54H2dGGNJ+9jPz+dLXHDJoSTECY2X3FYkY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XfRk9hBOUGJE5MPMkbfEAUvFEq6oZoJI2UZjdG95fPB6UPpkXMojKp9KJbTlTMhyPRh/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arbQs4A1iNlRs+WNmz8TTbGNZXieUFJD/ALqZIPoR1+dQ9ibVmkSNHRtnEbakb13OD6GqF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plmjGwPMjzHU+mDVkvbfUdFxIise+gJG/jjrQL0wwSqIppYQw1KJBkEeII/arSI18vbd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438m/c0B7nCSCSCZZGU+mR4dDQJHM0LEw7E8xzBqYpM5t7i1ZnA+rAfDEeR3B+WfOle3g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VhvTS6fpLGasqZ+FQRtVIVlhdiJMhhjBr0ghbHujJ86LZcQiZ5IWcdonNSp/OlmlWGMtM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rEvvai3hJW1XtW+8RgVKOiubkMuX0qB1O1ctxji1opdYLiZ3OxVG7lYl7xW8vmzNKcdFG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ZBZrqSUadlXwFAqss0cKF5XVFHNmOBWBf+1cMWVs07RvvuMD5VnbTfkkSJC7uEUc2Y4F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BjtF7d/vHZR+9c1e8Ru7+QvcTM3gOQHwpQipsM33FLziDZuJmZRyUbKPhSlSFyaKkLOc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cLSHYbeNOx2QyNXePgK3LHgE86h5F7JPMbmqjEhs0TBbc02sefIVpXvCY7PcTAn7p50C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0AFGlEhGM4yKbtrOW6ZUjXbxxgCtWz4ECBJdNjwQVtQ20cKBYwNPltQ0Rs+CxW2l5F7Rs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aQfTGKKqaHAUnJq5Xuknc+I3o0E0ekYGwFQdQGRqFSXJODgDzq2pMNglfSoKfSXTZ8MO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j3N+lS8byDXlW8ts1TQM4KnVQNyWhj78cytkdDQ8GPVlfXAwKHklhpb4HpTcUpVvrVVum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tnC+Z2xVmhbUC2PMnrTRtUmBe35jmhIoGHi7y5yMZBGwNAMEFcMNI8cbmvBsHdRjxHOvO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+NSAMhiNs8s0EIWDEABkPPJ5U0GRSVCliORPT96C8ZZdTbL0q6hmjC428udBEyF3BU6i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WyrHxqzsSoGO6Oo5mrIpJ3AfyPMUEHG2rZj+NWVGUFoiccmFXESFTpfs2HJG3H41TQ4I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Krdmp1joBVnhRvcJDgdf3qcOu2rWp8DU9kWB7I5I+y3OoAaVLfWqBjrzzRexOgMh1qds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bNEysgwx3X3QenpVUvoUM2NvE42NWESMO8gH8w5mjMHU4cBhjyz86GyjPcYg8wOVEDlt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NU7MjZ1wc/aFH7dj3ZVJA6jY0VmhC4XLKfeUigz2tg5OkYPypOaGRMa1Iz4HNabxlgDH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QwwrgEeDUViyW5UbgAUJY1J0scHxHKtmWGMkhgQcbkZxS30QnLIAN+nX400EXRk7x2x9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65e0/n5NRGjdhlTg8iF/brS00csShsEjxHSsg/wBHLMXh76jmBsw+FCZUbJAOrwP7VSG53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lpMFlVh98YPz/rQCAZkGrcjoTy8qqV6DGodG2PzozKy95XLjmV6r60BnV9icL67f0oKm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VM6XLSLnPNhz/rUkFR3RlemaspbcadQ6qwoI0HGUOtfDqPhVGQMMnf1o6Rg7RtpPPDHl8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E35al60CroRyBxXhuRq7w8RzFMBCV1IcgfMVAXJBxpPlRY9GB4ahTCrgeI8DVBCVGpTkU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36e1BjuOvI/vV2QFh2LAN4McZqCQ+TgelQxxjIyM75FEpmG/mgyp2x0NadvxSIqAdj61i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oTUqnVGP/E8xRl1MN/E4GskeG1NRTQSZ08/M1yMc7odjjxHQ01FfsjZUgVqVHUMqNuFw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/fKs2340Y20zA48efyNasN1BcAGKRc+BOKqAtGz43XPzq30UyQSKzppYEMAeYpooMY7m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DHXFVHxCKT/BuK3/AA+cE/R5W7wGdgdz+RqLma2knjvrOfvDuyKux0nrjrWh/EOKPh3t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kh37rArpII88GuVnht45igkeI89+8K52eXG4fu21ZOET6u3jiice8JIXAz545UtcKiBZ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NuhYc/T0IPPnTdj2EtujNfdhImE1gEK3hvtg48au0ExlktpUiuO3GpDjZ2HUEcjjw59a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Z7YB41eRDsB1XyI8D086JbhI2ETK4DkYB5q3Qg7fLaqLD9Ek1PBLGAcMrDIPxoqoxDIs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Gf8A6TRavIeykWRAGPJgRhiOo35/jVLqyBT6TFsp3Dx5A+R/LIozMZYu0mUb918d0hhz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nhMbxGR1ZAWVhnYdQcf1psheQCa37RbjSQcGKVSUz4g749Dj1r0PaXFsY2hR3T3N+Y8A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++iSQSbO2Mr5E6cYPyNBmgWyuQyloyp3U7qaqi2l3FBcCK4icZOGRwMjzB23/vNaE08e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IWXIIPmD+hNZkyFgrwTKyPuIZ+njhjt+INGDma0JlsS8kI3IJWQL0IP2gPMHpvRdnbgy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9rSNJU+Bx+1BSWB0keXto5EH+pGoYkfzbj5/hS1pNbTExGRk1kY2wwPiP2oiPca/qpVu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sHc+m4qFokMnaaozNHIshz3wCA3mCNs+NJMpsLh+0tdMbDDaN0P8AfrRbyBFcStbMI33W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HhtVWWO5ha4juGjkjwGOnY+ZA3HrvVZ2rdC2XaCSWAuNQEh1ow8Qw/barTLPfgOHinkC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8x5ZyKJay3DJJFJHbyq47r6FZAfPbuE/e2NJiaK1lZbm1mgYjDI2dJHx3H40alfotpEtE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v+grHvPatIgUs4w5++42+Vc3cXc905eaRnJ8TQM127NaMXd/c3r6ppWbyzsKWNCuLuC1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xrmuI+2C96OwjJ/7x/0FTaukuLiG2iMk0ixqOrGud4h7WxoCllHrb/tH5D0Fc7LdzXlw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2oEmjWezzp6Z51NqPdcQubx9dxMznwJ2FLE5qQMmtG3NgXRXV18Su9RFuF8Jjv8AKyTm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f8EubQ7Rll+8K6aG54Zw6ANA6SEgbLnJ9c1nXvF7i6DIv1cbfYWm10wI7TAy/wAqcgjD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6udHii8dhVG9w624ZAmvtVZ8bluhq13xwgGG1HlqO/ypOz4bd3y6baHYcznFbVh7Opbv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gybPhFzfP2krEA8yeddBacLgtV+rI1dc860EhQJkJgL4UXs0CgZ0jpkZzRSvY6SNQ58s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HpV1AB7q5PiDmrElGXBIby2NRQ9QI3A8BUlD2ZKneplkZyNa6iOpGD86om2yjfy60AiNT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0r+FFBAwsnwFeIjZ8q/Z45bZFB7T2YwRkcjUMpZdOdunlTRRgmJAHA6rvVOw1MGHLlk7i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6ftVlJUbsGHrvUvs5IBAGN+nzq2TLnXh/5mO/zoPK+DhRirJdOqlWUFcVUx6fdYgeB6V4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AVEhnOBmI4yeoNVaJQMtp26ry+VUjILaVOSDzxUrIuphk5HUUV7S6nZst0H9KrhmYHdT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MokQ7+BFeeMoCrDWoO2r3h8aIWU4bvgnfmKuFR1yGIbx2/Gi9ihIMTFiRuDsw/eqtboT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4ftQUKSKMKpYc6tDIUOCO71BqwEkHvIWHPlVw8LnOM569aK9JHDIxaJjH5PuPmKqGZEw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+lWETBzoO46DoPOhZkhkPYsDqO642qIIxSUdxwQPstsR8agoGXMbFW6g/vUvLbs4eSI9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GocMgLnEi8wF5f0qiXmIOHBz4GqdismWjO/gakSrIO9nPTI2qChwGxpHiNxQDcH3dic9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5Zo7Sg41oDp5kUMozMWVhnmAf3orxDqSM4PivM1cnUumRQ0Z68sVIIONWQ3U8qqX2IC6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tHp5OGX+Y/lQsdmQNJPXB90/CrNlXJGd+ZzV1Z8AN319KBcksunaLPPSNv3pea2kOdyR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1urbK4yd9PhVWUlNDDGOlNDAltcue4dQ6gYP9aqJHibIDZHnWzJGmDkHJ6UlPbLp7oJG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us0cuD/pyA7Ecvl+1TKitjWmD99evr0P50OaAKA6DUOvQ1WKd4v5lPMGoLCMqMbFR4ft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pR42SQEqSrdBXtOo4b3/P+9/hQLGQ5ww9D1FEVnXkA4HTFXdNI2AI69aqpXUMgqenhQEi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uk/kaIyc9Q5eHOh6M+8u/iKJ2jBRqGpByJ5io1HlGkAoceOORqHCtupANWMecEEjr4EU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4ii7eGRgk7VYsMb1CscHckdcVDHfIz8RRBUiVuZ2PzFSYmVSfeXxHSq4yQRkHpmjaiw72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DDqTmvEZ5nTVjE4OsbjxFexk5O2TvQTG7RjYhlPQ8qPG2psxOYz4E7UqylT3ev41KePL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54SFkOQD1OR8K2bPiSznAbGPFsVzUUxGzLrHUUxCGz2lsQMblX6fCrtmuX/imjNx20eHS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9q5B4+1shLJCrGNtDBhgqOm4+PPwrovbRluuKL27MjRxBSVXIGSx33rCsw0c+gXCkOhQ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xRyyvktZ/Rpe0tNMqiYbAkEqw3BB2z1GPOhwrJHIrWtyrkMCFPdOf786blSWGcdrCFdTl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Eba3LLP2bRLKurXH3hnrseW+etRPttSLxC4Vprd0uIHBJRmywz0PUfOkFAkjKzI8Rhwu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dqWhRpLRexvFWe3yUfUQGQ/ZJ6EHx2350WDiFzFfxNPEUDAI0mzAj16jNTTGrBISNThL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6fCgvLNbSLLJbgFTtInI/LYinryWNwwnhETp9tFIYHod/wB6VeKeVWvLOZV1nDqTgMep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VbpIQ6tA7wF11DJ1KQfA7EDmMEH1oxMs1kn1yO0Y0lGIKkdCM/lQ4jNLbyQzWwLxjWse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y8cUvZz2azHLSIrjDxNuGHkeh9aq+TVvJBJmyuLVl1bhNRXDdCpOcfHINUs2a2uVFvdnu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58vyqZo7q2k7KGVLqJdxG4wy/wDhPI/8SfWpvZIZYUu5rQnV3ZSvddG8/HPjioL3lvdR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5Ugd8Dzxv8aieS0uoDc9nKrK2l2VslR0LDr67VEItry0WGK8IdCTGWU64/I45qfLfyqsF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S6iPdaRMMSvgepHkRRJteAlwyRXobVyfJDA+Y6j51UvPaOWuLaN+hlj3HocHB+O9Au1g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WdUckOcMviAabS2S4c3MV+LZ1wJGZWAbPpyPiDt51VL3kVkro9q0trrXOdWtG8cciPQ59a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x9ndRuyLgo7AxkdCM7KfEUxlracRSpbXEbgdm5jGgt545HpkUGeUG41NZtaygaW0plGHg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s7q9t7SPtLmZYl8zufQVzXEPbDmljHgf9o/P4CuZuLqa5kMk0jSMerGg866O2mpLfreg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Py8KULRRe6NR86AAasFJNBJkaU96iBBp86vFas++MCnY7MKAcZNXSaKRWzPvyFNx26qc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OtMSwxCLUrb8sdaBNlC7Dc1KRM2+NqJFGWfZSxrbsODTXC6pRoWorMgtGlOiJCxroOF+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6n/TY4p604fFAdKADzNORLolODz65oSLiySJVXs2iPpzoqR3EYYRsJP5ef4GpWSSLZXZ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LAuq7dR3f6VTQZdBjUhjOd9PI/A1b3wQrA+XIipE5ZxnTIByWUVcrCysWheJ87FDlfkd/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kjbn/SvFNWQjZPl0+FX7Mvkq6keBP6VQomRqzEfwoIzq7oIJBwxOxHwqp0qdu63SqSLN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4qFbWMHkOWd6C7nI7y6s8ielehiDDKthscjVgFZCFJT72dxQ01RtpOy885zQHVJFOGDK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XZcd3UBv3RuKhZpkTUuSh2PUGrJMuSSCNunSgmOWNXLY25VURRyvnURnkeRqxjjkDDVi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SAOoGRQe0si4GCvlzxQWcnK7qp2wwyKMJlDHwPOvOFIAJz4b4oFQpGSF5dDvVlAySc71L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V4xG4Go6W6ZoPQM8LgqSfQ700bgTHDnY9aVaFo11Z1AeG+KuJRjLgHPjQFMJAOGDLzAx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rwycN8D1+NSrhO/GxYEZwen70NnErgMunHXO9AQpPpbsH1kDeMjcD06+ooamAjMitE+4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FJGoKnuncYNT2zP/AKqBs/aB3qCsnaw40k6TuGU7GoL9tHhueeYG9E7CYjTHIpBHu8s/C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EY7EDlmggMynGddTqBOtSUPlUrEVXU42z48/SjdiGjV1w2dgg50ATHsGdMr0dPHzqw7R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71ZZDbEorAn7SNy9Kox1S7toJG2OR+FFVkMbjYFW6g1QDYspACjOKI6YGGTB5ZXdf6VQg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40EjUpXB06t8Hda8yoCQ40A81ByPhUxA6W7yjA2U8mq4RWAIUqRzDcv6VQIRFTgqGTHO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AGmDlAdLdwf7bDY+lK7GXKgqD0oCdx1GwDeIzmpAYKO0GxG3jRvo4ddSbN92hh3hJTbH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lA+NBMLag4JHTlWiIoZhnBjbqOlBdBq091sbZ6iiM+ey7RssNOd8jrWdc2rIx1KSPEbG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eOKXdO73+fI7VNDnRGy5IIYZ+Iq6MwGzZ8Ad60p7IOC8YGR0HOlhFk4Pe88YIoqVuFKA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/atrUafjVkgYMCQSKJkpIOeflUUFlaJsHYHGx615dIOkjfyP94o4wxxIMDmNsg+v7irJ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OT8Kil5NOdwUI69KqCQQdwR1BpoxFSVZOW2D/e1U7LDdzIPVW/veiF8KWJA0k+HI1coQo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89uR3HhUIuAcElfCgp2ZK7Eah0PWjRleTD5/3tXmhVhqTunqM7GqgaDhwaApAzsfx3/Y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nrj9qsEB3Rs+Rq2AcKwwaASnnk48OWDUksGwx0n5g/GmVhyu/WhNE65HTqKghG0sCMqaP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ncE4+NCVdIIz8DyNL8SuhZ8MnuM6SkZO/ieVUcTe3zcR49dllEiTOUUE/d2XB8dvxrOZI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at8GvRJP2AkjIbPeIByVPj5UzdSasNJGrh0DBlGCfiNs5z0qvPfb1wjSET2kgXtNzFqw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FWgeRraeKaFG097s5EwB4kYwR05HHlVbY281pJCzOvZDWG05wDgEEZ8etRbGSG4jcSmS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XA9KjOy9sLaO4MgVlVgUkj1ZBB8DQ5bWazuHjtroMVJBjc6T+Ox+dN3atFLieJXUnKuB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1hvrVJZdUbx4jEijVkAbah6dRnlyouzP+KXkVrDK0JaOMdnNE6lih6HfcAg+m1DtLmxm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3eCqSNLAdPx2/GlrCOaJ3jM64kQiOZW9w9M+APL40u9xNbXCm8tNEqnKuBpb18DTSdfw1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zjSQ3YSkjX6efoaU4jIVk1T2ongfdJcYdfIsOo8DmnC3D544mZJIWuATrifKE53Gnmp8t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tqk0e5zHIxxnxVv0z4edRN6LGOzv7DtUmlR7ZQC2MnTnqPLxHjRLGS7Q9m8/b25UgSxn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6V54rjhsgmntFUMMNJHyIPPUvUfKi/R+Ew6lXt7aZhlH7TUvqCANj5g+tD60V7C5W9Al4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Wy4DDoQPdI9KK9rYTSC7+kS2zSMdQRe7q/MelPWZv7iCOO0nAniyOyzlZR95emfEYoQZr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X6Q3fBbut58u6fPHwptd+dvWrXqg28EoYu2qOTZlkP3T01fjXp1uY5zcXVkYwFxL2Yyj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rWCOycO1xTq2GSYhc46dQfwq/ELvi00HaaZLi2KZliOWMX648Dyoa2PcW3CIIyLe6ljn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sMk4I+VD/wAW4pHw8aVYrEumWJ17wHRg3vafjgUpZf4fxSH6LMZYyis6FSGdTzwAcah5Z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bm0uUNrdfSIlbYIxVxnwHMGn+V0zXQo5U428KkLVo4nc7CnIrYKQSM10dQIoGf0p2K3RN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HSrKpPOqLrp6UQNtsKosTHpTcNq8mERck1BVBTltw+a6IAQ6T1rSseAMqdrKpbG+PCt23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flRdM604RBagPzcVrwp3dsD0POvOmQVHhtjxokaMUyPWgoYtLtp3AOxA/SqqQJCpI38a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rxKmUhlyoFBdhpA0HOfPNWCK0RBXT44qoMZIC9emedWKHB0nltjrQU+juu4AZM+8tMkC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NA1mFsEZI2wOlFFwJFxJlsDFFQ6gjWVAGQAV60E9or6QdWemMijtENwkhAzsDVAVY7js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BqArjuafEruKkpC6kHuE7jTyPwpgp3QwUMFG5XcD18PjQRGGD4BBHTHOgDLCyMDkMp+0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ONw2aOiuoEm8ZA6bqas+HjBddHgye6aASOcBozobxXYmpHeG4APlsCPSrBNLFSQwK5FT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oBlW1ZRsEjmKusjwsNeoAdRyHwqsiEEMpOds15WI2Zc5OwBxmgMxWYHOlsnJIoeNJKhj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aAQfHODRO9KSvv6R6ED0qK8wXHLB8txVQi7d/u+PPT6VJVkyMkqdjmvDuDIIXPjyqoko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nY/GoL4GGTcHpRAxQaWGkHx/ahyR4lCpyYfCoI0jHcbIPQbEUXIIBlBbHPGAR+9De3AX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W7AhxkfIiijqSgZ7eQOmd0Yb/ACqobU+nGgk9f75VRU3GDkHcNyIqSzlij5bfYkVUNami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T/eKgyxPIokUkEHfkRQCzR7xMRnmAdj6VdNDkdqexYDw2b4dKgYELsuqJw6ddXJfUdKmV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nk51en7UMAqAg21HulTkH0I60ZdKRhbggY5jOCfhRQ47KSQaXXCL9tuQ+POhSRIMrEQ3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7I6qpOY/dGnbP65pcWfaajbvk+HUUCiuV5ghvDxqSdT5TIJ5rRXO+JkJYHBcDf4/3mqPG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uN8eXlQUkttLBlIVm3ZQdhUCWSJsMCMdDyNXSQvGAdyvjTMMiThYpAC3hgZoKRrFcrsSo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ckGCveXPMGjNZOh1R5055edSk7I4Grrg5/WqArrhk0knBHLY1OVZxqwR5DY01Ja9qcoo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nIUZcHO4NQVkYSjDEDGwwKCYSNzjGdjjcUdgqMSFwM+6Rt/SvRkk5PcGfUVRQKcbZGOue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8qO6dRkEnY9DXhGHIV8AnqORoFHTQwIjx4mgT2ol7wQah9oda1OywdLAEdD1FSICykjf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IBHIgH8fGqMQVAccuRzvWrcW4cbg6h+NZz2pjyQdQ8PCsrsMhXACE+dVClPcYnxFQ+kA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bDQMrr8wd6gkHtB545E/r+9WDN2ZXaTPNW/vn6VOhTvvv0rxTLLknHPbpQKscuSMjHjz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vSmzoYYlBbHJgcGgtGWDSRd5RzI5j1oKNlOeUc9OhqVfUMFcep2qolbGlu+vgf0qwQFd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qRk5AxnnTkMyMuiUBgB8fnS4IA23X8qpgcxy8qGzzIFBMLh06qefyrytE2xfTtzNJLks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XZiQ66sdRsaml2LIuQSFyBucdK5H22vlitkso+cp1OfIchXSXF1FaQvMzYRRnHjXzPil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zqOw8BVZvowlvCIo8yaJdKthu6dxnY8vypiH6QbWSJHLMG1lGGoODtkA9RjmPGhRyRva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KwGdjvg/jVIQqzArIOz3BYHGjPXyo4e3oZvo9yrNEATlSAe6wOxBr11b2/wBIcQu0DqcBZ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vTC4icpcJrwOTjDDzB/9RRjLDPaK8sTEjuF135DbI8cY5UZvhJW4NqvZHdBiSLYqfBsc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SdhLAoSXutuQM9PQ5/OvWscWWXtlCsMaicaD0Pl4fGnDwviUSuZY1kwvuv73wI/WozbI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mRh9iQY0nyb98UWeC8uZVNiolWT/AFbfYqrdTg7YPPNNR3NmoWe/tFdm2L7gZHPI5Zqk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1S3kIZJB/tN4HPIGmzt9hCzaINY3VooBzIiIx94c9J6HHTriqk2QCSWmuOeMjuTPs48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idvF28sizxQd9JGOlkI5EH9DmqzcY4eyRi/slkWaPKyR7An8xv50JbQjFd6GezxJA25hJ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PWq2dwjxPbXVpqEA1qmrBC9cHw9fOlrcdpbSRxTRq6vqt37TH/gJOMeRPhQpOIX1ndqLy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kXDr8+Y9ciq3q6FD2wv+0ssdidnt2bDfDoapfR30K6pUN7Z5+rmIzgeGeanyNPXsnD7n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pJEdj5gHcb+ZoCwXM1sI7e4HbIcRtr0iRfunPI+GedRZQpjY8Q4ebqVJBJGQjPGRqUdCw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Du2jykN2HhYbSo2l4T0OOePHGRQoryWxu2iv7MJIe64dCuodQw2yD48/A1S+t7OG8P0SS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SkeIbAOPUVdLrxpNxLcWl0pv7TEinImQaS3gcjZvWiXsNjcRpexSmB5Scso7mrzHNT86M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3HaTquGiXDdqo+0B1I6jnjelbK7syWt7q3May92RQcD1Gx0sPl5UP8GiqKO6oFeAq2hi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DaujYcce+SKOkTF8KPStOw4Nc3uyLhR410vDeCJZLrK5kG++xoumHYcCmnUPINK9M9a6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BEpwOfWtMSR9n9Zbr8BpP4bVXsYmOUdl9RkVFVhtoVw0naIGH2RmrdjG7FEYMvi2xNHk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pg7fjS4wsgBQgEdaCWtXVSVRiB0G9DhyEKk6SpxmmTqVNaKwA6ih9vhgd8NsdQzQAIJkK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XAZckDbHSmMIWzFgnGdtjQ5o1chipP4GiBqquBpPeP4VHZuj4XccudWSORiUUhgBnf3j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MeO1RUkAd4kMPEbEUxbmN5Cva4DDYsvOk9TMCT3cVIBXDKVZRuRQPumBkoVB+0pyKHpU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YivLIez0o5G3I7j51CyLJntEw2NmXxqi8PaREPDyznB503FNbTEi5hIb70f60sFbQcjU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ATgMDucjf+hoGZbSN3Z4J9WORxuKVSIlJFK5I2Ojn8R1osQR8qraSdwrnHyNUbVllkBUj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VTu6Vf5jb4jpUOpVNODpzufH4/pRXDs6d/tAFOxPe+dXWMp3o3KkjdHGCfhyNQIEkLgHI6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1eN8np0NHlhiaQKwNu/iN1Pw6V5oJbdsyqrRNyI3Vv2/A0AkA05fuAf3tUtlnXs9gpyBXn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mh3AFQQpwQSPEjegPIwliy2Sc8xzH7/GqJGrc2yT1A/MUIM8WMjUmc5G9MoUlxspHntR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leYKDI+XSl9PYhWL62J5eFaS3HYRlUJwN9zy9KXPZzqUGnL/AHgAT6Y60Qg8jlgzjPQ5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3gRnA2IpmUEKEZVdRy/8AWhiOORRhtOnfvbfjQDNuANQOVJ8MY9as74iwo1A89t8UV5Hf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8ajRHjWo1ahjUOQPmKACx4IOdQIzoqXy+Qp7oG7EVMkbIwLEHrz51Vm372SPAn9aAkVx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8jnXmdZ3DHUrAdTt/SqNHqX/AI7jxFEitiV1u2BjIXq/pQTGpYEaht1Y7GriQ6hoIV13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dwqjltsKsHWTAGx8Op86KbjuNfdlXpjJx3vWlpYVB1oSu+dhtQ31RZDZZc8yNxV0JjBe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Y60A20YwyFSdtQ2qshMeAPgRzFFJUue0JVj+FUe27xZjqRTvjYigLFcOwKPlsjnjeiSR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HP1pZZCe4q6fTemYwyHIfv8ALY5Bqi0TyL7h2G+kjFMpolBLAqxG2eVLay7EnCnr4Zok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PX0oINo6ZZwCeYXNAkVidLKR5AU6rnRtmRAdx1FUkjDDCvqI3GefyqBSMb4PIdTTEYHQ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GnvHw5VdEIJXI1DoOVBYrkFQxH8oqU2He6VZZFUe7ny8K8y6zkjPhQUcDHIYPhSsltlu6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EbDapVNQyVwaaGNdWKvhlAU/n+1ImB7c94HAroZIcbDceNBNtryjLkDx6VBj61YDB3548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DTFxYlWyowppdo+zOggeoqK80msHAGcb1RQYyHQkHPy/eqyLpOPHrVy2ExyxyNBXEUpOo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p9fCok1wkBhpPMMOR+NCkfV7wwc+8P1r0crxAo2mRCNwfdP7UF+0B3buMftCvDKnURjP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1QMzAe9E3vD08arFc4Yge7ncdKAjHV4A17S7EZbIH4UeKFZj3djjdT19K532j46lojWd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B4VUZXtTxftpmtYWyinc+Nc1CC8wPhuds1aVyzEk5Jpjhdu87yGGQrMgBQBsFt98eeDm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shGCJB3gGxnG+2xwarOkMh+pcZPISLpb9R+NEuba7twLh4wdJ1a48BlI6kDnTQk4eUCzW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2Xfw6j5UcbdelY7Se8hVrckIAA8ZPdRuu3TJ3qkaTcPu+xnt0dZF1aVfAbHgcHB57US3t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Bhh4ZUJOodVyN9q9xH/ErOJJbwRskcgKTLgMD5jrRj3XriThd3AwhUQXAGV1bEnwyNjTF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jh9wI8nvRFTpRuoPhv5cq9dcU4XcW3ZXNon0koCnaHuEEdG5isW2F4baZIiyXEX1iFDu6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NTSTG2NKG9msL+4hnjjd2UySRxvs3iVODg46Ypa+4hZ3XZnhltHHIrAlm7rt5Y5EVlw34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KhyHUY38xyNMXthbtJ2lu/YmRQ4U5Kb+B/cfGrpvpJfK98Lq2zLApks3wSpXUsbdVI6H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13aPaz25aNMyBEbDKepUnONsZB226Ubh8F28Ji7R45h3kdG99eoyOfj86qYmtbjX2Kdop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lVa3+CSQrBciWzmMiA+5KuhiPAjJB+dHvUurYGSEGaxY6grDUIyeakdCOVOXUNnKEkGYC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AjcfEVWGCd42itpCkw78To3v+K5HPbfHkaG/KnDOIpJC8DWscqqCwiPMeOk/pV3azLJc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JgBh4eBrOW8aG8Ek8IjmRs60XSc+Y5Gmbu24exSZZHtjKNYG7RnxAI3HyNTS6PScKuru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fZNuFPUY6GllSKaB7S7tCJIQSihtLr46TvkeRHpU2Mc0iPaa1DZ1W8qtkE/dyPHoKNNb8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UxnIce+vr4/HNGd6ZlpmCcNbTCaM7GN+62PTl8jRb9LiBu0li+lWze5Kw3HkTzBHhV72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1s0udWndNWd9uY/GrWwuWhNuJBr5xSodnP3SfPwNNtb+2jbwPI+lE1HyFdHwn2fdsSTL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fo0ndhJwOa072ElsMb+hGa26QrBG0HdQYA6GiNNINmUMOeKKZUIYMpAzuakJExGl+fwq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KeQOR8qr3SMrIurPI7GjzQl0Co6s3g4wfnSgzGCs0R09MjagYLkEdorCPONYGxqhEZIM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mPWHaNTyAb3qD2rLMGaNSPujaiGmbMeIwQfLlS4UMpDc/EUwCHyenMA74qRACO4QfLr8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AEHpXpC+zd4Bd9J3oksbrsykYPoR8Kq0yFNLd5uWetAPWpkBAKnx6UeOVjlHjEgJ2oawK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apr7M7AgjkaAxigfLxs0eR7rbj50GW2miAfT3TyYciPI1YDGCScnkTt+NESRo32Oknn4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iaG3blnFWHLVjlzIpktFIoEsWgsPeT9qp9GdU+qIlXP2eY+HOgiN2Vvq2B9NqKZtxldL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UKH94g9cCrpIAX1HagZGhgA4xn7WO7UPGYt5BlMbHmD6GhJOyEMu4IwQdwaLDdqjME7h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hi1ktC2T91+fzqzSEjs5QR4Z3pgW1vNkKTbyjlvlG/alZzc2riOdMb7HOQfMGgllLKCnf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SIvG5XJ57j+lQxQnMWVbG4q4k7TAuE1HHdcc6IHL2Uu6gAZydJoQGn3Rkfjii6EMpKOCR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TRgldIHj0oBqyv4qRuPOrMGKKyrjxxVSuX1ZwRyJ5H41Zw8b5OVJ54OxoCJcFe6wz4Hq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0sp3IGx9R0qh7OVQG7hO2elS8csbnBGryO3wNBXQyoCGKoT7p3B9DXsmUaQukA7Ln9a8J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htt6iWJlPdJKc8n96BiLvKYDkb4JK75oUiNbP3sjfOehoQnIOk5Pg2d6Z+kd0rIO2j8R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lIBAyVPI+hry4dsMp3Hof61ZrbfXbP2kZ6faHwqElMY0hdYU+HKgssYg1OfrNPJeePM1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BvDwqmMkSnOsHOOpq30hWPZt9UemNx8RRQy4bug90bVWTLvnABP41Z4WVw0gwD9ocj6e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n3hQSk75CnvdMN+9Hh0Bz2JGvO+enpQCFYFAcLj3jXklX3dJI8TzNAxKFeTS50tjY+NU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Xz/rVtfa4jfDH72OdSUI2J2XcDqPSqjzR5XVAQN90PM1QAKdSHB6qTy/evd1hlWKny50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HlIo5VBEMomfDLuB0FHyVORpKdV6Gl2jaJ9cRDIOUg/I1aOR2bBwD1zyqgwCka4jg+B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ll26VVAA31YyRuc0UyazlhpPU45+tB4yLpJyuM9KEVBwyAFT/e9FRFVsuDz5VZ7YAGSM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6hnbnRUXKg6gQfKrxuDsRg1LAo2cYU86CyAoOWrH4VBUn3TUjf3dvSrZBI3x5iqAsug5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7HCnzFFZQ+cDJqugHZ9h4ioFZYRrOUJ+GKzbm0JyRjHpW6VKgBhlaG1urKdO361NDlZE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QgEjLDrtW3c8O1AkDB8PGs82ssRIwSORB5isqzhEzHbfJqqhHZkXBYbEVe4EkMmQpG3P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H1bDfagKsARiTkhTtg8vjV1iMoxICBn3gNx8udR2dxFvhWA65xWDxzj+lWt7cgHkxBqbN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G1s5NTEYZ/2rjJnZ2LMSSeZokjs7FmJJPU0JqQAetC0to4o7e67QOhfTMo3KZzg+VBtI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MbuVGSAKZ4utuuhuGtLOB70mQRjwxzHxquWV86af0fiqK6iN7lEHeXOoY8cnBH40Dht5w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YUfRrwGK55A/jvSt3xG6gs7dBKZbK4iBETMcKRswB5jccvOlrCS2YywASCO4XSyY1FCN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6ufXx5MXEkEfFY5rO2MVnqAJ7TWPUnoflS3Ebu4W6e14kDcGI6dROGx0wf3zQms7q3fX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yCPMcx8RWhM7y8PtjLGkkekxkSDJjYHkG5gYIOOVVr0W0W1/YKplaM2/dWUjOx5KwG/Pk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bS4WQlZYFYFmjbIHntuDTVitrBIRpdRKCjr72x5EeOCAcUxLbSx5dCkhXbtITv8AEcx6G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szFbopcEH3iNLEdDqH65pi0kj7JoO8qx7qzLnAPQgefUV6KUyWADBXEbFCsg93ww3MDn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e5WU6lA2ZOepTzwf3qJvaD9XL2iBXVSDlDtt+VM3sT5E3a9qrAMBId8HwP/rUXdo/+rAq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seY5j41FpN2ls8LFXEZ1aJBkYPPHUb/nRZEwyJJG1tMGQe+r41afEEdR1yPlQfopTvoyS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EcxUKwjYNjQUbIGdSn48x8aNPZlyt1b/AFiHvDScOvqOfx5VVC4nLNM0ZmVZoZV1RmQZ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QQW1xA1jKJEQtrikGGaM43HTUD8Dt1pu1kk0y2p0yhjrVJVyMjn6HHUeFKlowdSqYSDk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NTaykjYzwd+1njuo/wDuzv8AFTvWlccXvLYRXkcrtBMMBT3gjDmu/wDeKWueGC6H0uxd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B64zzHp8cVHD7+8imktZT35VxplUFXI5Bgdj1wee9C6vszwvikaXZ7W3zHcNkoDsD4rn8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h9zmSzlNpOecci6Uf9BWNJcxOxRoTbkNn6vkD/xP71qp/h99C0kkoimGA5IIEnmCOviD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Y4XubWQNBI3Lp3gfhTR4iZD/AJi1jfTzYZVvlWSudWzYpj6ZJH3S+pfMZFaegx2PDbtV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YD40M8LLKOxftVHVCG/rUK9sxKyQZ66kYj8DVAqq/aW0skZ8G/cUQI28oJAYMFO+Dgj4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8Typp5pYolSY6mOSWYA/I0OGWIahKoZScjQdJFAN447lgTsQv2dqC0bRkjOSDtmjtHHn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iGFxGD7wxtjegS3JGoYxVi+nYjarPHgFgOfgarO+EAB59HFBY3MqxlVbtE56WGrFCMltN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yPxqD2bKQMqccwciqmN2IIUsD1FASILgKrrKPA7MP0NDcFJcaSRjkRvQzH3yUOMcs0aO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8s9PjQVD6u6Dt4E1csFIUj41Y9hKAQhVs74b9P616a1ZCGjKsPLags2pE1LnHnVldG06l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ZW72d+h5VKSAhlHPpQPOWfuyKJ1xs2cMP/EP1oBiidvq5Dzxh9vx5UJp2U6tww5kUVbk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H40VVojGjhtiNwDyPxoLDbUds0Z5tGQDqzkYBx+Bq8apMoXRk4+zzHw/agW+kMhUHdCM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SnZPiWIfYcZpWW3wQRuvUA0uQ6uCAefTnRDrxx68oWG/LNCLOp2O69ahJgT39zjnRoSo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hQDLq2+MMd8g7GjwGUZZZRnG4PWoNsQpaEFl6g0IK2rbb+XrQPhElhBjwhI78ee6fTwp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7kHcfKpDHACsNQ8Dyqyt251M2GHJ12I9RQDIUjR7pI2zuD6GrQyPFlDyP2XqXBVi0+S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tW05ixzUnZ1GR+4oByCNz3RpYfZJ/I1IkaNNm2PMHrUSQEAMe8G3B6n96oZNiFOpR9k9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I3Ifdq6q8LZYd0cx41U6SQ2wJ5AijkOzKM5yN1P6GghCpYSQOUkzy8aZjlguWKXC9lNy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gAMpUc8nu4wR8KPGYpMRuG8A43I/eiJntJrcgyYZG5SDcGhJGrj3h5BuZpiGeW0JOdcIO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CC8xNbEqc7xk7j0oF4pZEkYDDKw3RxkH+tE7j4SNhGSd426/GqqSziNwVkHJx09R19aI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7Ipzn1oBNbuSVGUK9CNjQxC+dRXT67U+kUpB1YkjUbAe9y6GgSESuvZEsuMBTsy/vRSw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kOMOdjyIqioWYAd7fnRSyqCqkMep/aqPPFpOrST4MKoJCp0EDz3piJ2RcE6h4Hp6UP6N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75URVNad9MAHmo5fEVdWWdTsEZeYPI1VWKuQuQSOR6USNQcMwGeWCfe9KgmNcyZiOlhz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G5OxDgYzypVyQfcz5CpjbtD3ifJhzH70UVnZX9077HrVlZ0wVYFeXpV3XEe6jSdsjrQl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oL9A1XVg4ORiqrhicbVBLRnOM45kcqCnfWTT8vMUcHug43NUOl+nPwqVHUnNBffmDg1dM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VgAp25VQRFxzG3hVigUbdap2unbw8alXyedUDePUMEUCWxDrkj08RWiEUDfahzSpbxGS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wKlkGBecOLLhtwORrCuLePh6/SJXEagcyedN8e9veGWCPHZAXc33mGEB/M1814rxu94x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RsB8K52/hf8ALW4r7TNc6obbKRjbVnc1zzuXOSaovOrGoqjDahEZ2okjhVJJ2qsHfOo8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L2wEN1FOwLKDh1HVTsf1oVxZXFoxmt3MkIPdljPL1HNT5Gje7VOIC4jMd9CWCOoV3XkG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sdOUvkS3uGmsZmkVJVVwZI3XbfbUMbg+Y+NVtktUmEsbNHIh1IGOV9M1Xht2Z7oQNHFq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Q45etF/yTTFYWePfBjmIyD4ahsfkKwlMPa95ri0BaBjkaT3o/I9RV7aR/rldFmUpqMbj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qPjVXjk+irJGWWSA4Yg76TuD6cxQ4rq5WRXCqWU6gxHzB8RioxbtH+WkGAWhbmNW4+dN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k/7vZnvRv15dDzHTevSR2RkAy0JIBKvuu/gw6eoFEjs3VXjikAcDtImVsEge8AR5b/Cj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eLE6xt2o0EMMCTwBx1zyIoc/0d8qNUJzsGOV+f8ASpmZ1OJcSAbh02ZT69aNN9Gu41uH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cY9SCOXoabaXSKSe2Dadc0K4k0HJ09GyOnTPlSiXEkEysxGQcEuu5XqDjmPxq9pC0V0E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dg3TBHn+dUnkmWQrcJr07d7Zh8aQg15FHHISqND/AMW1p++PnXoEeeMQAiRl70QU7sOo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C4tijtJG0XdRyMgr0BA3HhSqI8EizAJKiNkleRooyPMjbN9Yhypcd5SPP9DtXrkwPiUR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k+h5b+dTcvIs2Q5kVhkGTfIPnzoZaNg0To6BxqQqQcN1+BoRRAJB2XaR6XOVOcAN555Z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yLzSQcj8dxVAiyKULKW6HkakSZUKxZcbHG+D6UWg3siSrqngHajZpU2J8CRyPrtSsJVWI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EU7NqiYNIBJGdiR1FITxorZjJ9CKqzy+8LpPvR6l64oUvZE4XIGetMKzx5Ei5wNjirExz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uxFkLEaDnfYU1HJIigDdufpRkht076MwYeO+KXIwxYSYyeYoDKwZNKkg8yp3BNeaNWbS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IXCAiSMNnfVnBFS0BEZZde2+c5ogbKw3xqUHoa8jFjqRtDDoaH2jK33h1yMURLiF9mBA8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U4lXn1O1U1W8i6mBVsbYo7xPJEACJkHXGSP2oUkIHdMYAHUdaCptVbBRiwbfcb1BieLf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KvaRGvck1A9M4IqhlMjEOct94jegkuZEIcLkHYjbNCSDXIyxtpOM4armNCwHaA7jy/Gi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KAL5U99CpxRo5xoXtPrFHgdx8Kq7mRNUbAjPJjnFDkQq2Joih8RtQMOgeHKb4/KlX7Lk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YsexlDOfsnYt+9QzxyuVnj0NyLAb/EUAMkkvuSNgeteDADPUVbsmiJ0HWmeYORVXGlgc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06dTEq/MEbg0aDQ6hWJyOoP5VVSrIFqpiXPdyPA0DN1E4BbVqU4y39KCulm0uM45MBvV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qsQzEjCnmRjFBV4QWyDuKGzGIjmQ3MnpR45hnEinYVZ7dZE7RPdxnI6UA45mUkh205yc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+x2AJpeSTARVGnSeg5+dXiXtc4Hu8x40FmkU92fOP+0HMfvTDK6ESoFljAwHT9f60uTq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UW8rW8zNExz/AHzoGHRtIdG1AjcdVPmKsIezHaxZU8iuM/MeFW7e3nIU4hkx090/tVWm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uD+FB5JWCkZCsBuue63pXlhhbOtTG3iOXxqTClwCUYsB57rUBJoxpfLr1B6VQJ7d0IMuC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VjjSVDIeh6elNB03DtkdcDPzHWqNbgn6tgM7jwPp4UA3ZWTL5Lgd1s94Y8+oqY0V1yxG2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yWjMwkcEAHr+njVXbK8tODs48PA1A9Fcl0MUm8ZO6kVS4tJlPbWrAqDnbmMUvrDKp5dA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9wJlGrBO2T19aK89wkp7O4UK5+2P1obo0ZYNjJ6jkRT1ysNzBpZAJEGzAb4pd4njUMoBQ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gKPJGuktsDnHh6V6QiWVZBsTvk1aOJZSdLDA30tzFUlWTUoA5Z90bmguzLlgNQbG7df6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G/epgwxKyDSBz8/2okpUEaUGFHLxoPDJPePe6HxqWLKwkXKuOq9KtGgddTMNR93pV2HZ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WdFmh1aVSQb4zjV+1Lza1bOc7ddgBXhrkcajgZ50fT9WEbcZ7pqBeKR4z7p0MNx1o6rG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hV1hUN3RlTyBqvZGAsoGc86A0blUwd89P0rzDqm4+71FDjOM4GR5ncV7WVY6lJXxHSii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asGK5A5UA6gcjODyOOfrV0JdcMNIHKgkR6TlNwelQSdQ8fzqwV1IJ5UVYJJsdmCSOoFXQ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rbkDB3pHiXGOC8H1DinEYUkx7id5/kK5biP8VbK1Upwrh5duktwfxxU3IundJbyyjIQn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G4Qub3iUSuP9uLvv+FfH+Ke33HuLsUmvHEZ/24+4o+VYTzXE7Es5PjU7X6PD6Zxn+KGC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+0l7zfLkK4nivH+J8Uk13d1LKf5mOAKQggOjUw2PKpmxuo8cVi+fZsu2onc5qw5VeRBGB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NRJIFXJNUdwi5J2pGeYynyrUibRPOZTjPdqqSvGcqxFUqRzrc8Mjm5c9a17CSf6BLLC5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IejDkRkdawsEsBW5wssZoljdRqBQhlyrdcMOoyPhTL0xfBMtCJw5jMMgOQ0fLPp+1Hvb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naS99rdu6wz1XOzA+Rz5Va4W1lc5U27Z905ZPgeY/GrXFpJc8NTsR2k9oTqVDkmI7hhj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LhTzx3phJkhn0MI2BKkNjl6HljzpiC8LZ7a3DfzRgA/Ll+VZcXEJ4yupydBBUn3lPiDW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ojBK6hu0j3R8jOdJ5fA48qVmxdFt7yMBZArxd0B+6JB0wTtkeB+GaXaF7SdHGtQjh8Kc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0KrMzRKyNHONKsp21jdfQncUFY7iIlASMe9G4yPl0qMyGbm5lW4dZollX7ygKSOh22oUBt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jrjZttJ6qfDO3ltV4bhBaj6REWZG0B0O4HQEdfI7fGguI+1E0Pe07sAN8dcimhW4tZrU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NNPdvLbI0qrIGXBYjDHHn1+NDntHiQNDJ3GGoDmCPSg2twqSvDJEGRxnSDyPiP2oJing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XVhuB4+eDXrm1eCQSwupDcmQ86rM1vK+lRp8m2Neij7aMlWKyIcEqedBVZ5lhaBwraTq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hmZWTBUqwOVPMA1E0s0TK7gMUPPGMipe5hLZCFc8garUSezkQOpDg81J3FAeRoZe6+zj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SzhQfEClzNq2YE+fhRrRl7kSKUY4oDLrXZu+OnjXn0SKGxpJ5kdaqqFTnIIqxZH3b6yB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92NBSRAQfhV+21f6sYOdyR41IS3eP+YeWKOikqro+qcqfAmpRTkK6ZHlUNb8gh1dTUo0k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Sg8Yn1MozgDPLepWZwCqEjwBqY2dzqDkHzqBMFbEkeQBgkUExtEysHzq8fOhdlHvqySD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jcb9Gqia8kMeZ9RRFOzMeWjfBG4xVp71nUCRAcDGrFElhRpMbb7ZTlQWiCsAXDZ6g0Az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oRRIxByPOrMAjkEEA+WxqXhdWDKoIYeNAsY3WXSBsxzjPOjIdORrI8RjNVdsNkjeiKz6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4HlQSGUHU6ageq1aR1ZCoIYdA3ShrGXkLqdLDfblV5I1Iwy6X8uRoAiDO67EDcHmDUm6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QbmPjRUkCBe1UnBxq8KmZEeNiuCM7EdPLyqgJiQ/XQykZOGU8/61cOswMc4ww2zigSQl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bs75DAvpHMndR61Ab6NJEMga0xkMvI1QED4dKLFcSRN2iHVgYbz9aKVt7zOj6iTGcMdj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3OpdTjWpHd59CKGyNACWBGd8VaOQOAh542IOD86g8JcgK4zjodqugJJ+j4043Q1do1lwr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xtGO4dWOZHSgMdL6gVGQNwdj/WpW2V8tFKAR9k7H4HrQ4SJojqOpkGcfax5HrXomGjDZ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BdsAdncAqw918bihTwshDZyOjCmJCezXYPGfdzv/AOlCVymxzp1bDwqjzEFdcfdfw6UH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mV0s5U4UtyYDIPrXpEUFQyjVnTkcjQQkWcPA2G9elNfSFVF0nl3WU9fMftS2gQRnLEcz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lXSQPe5YFBc2rMQ0Z1xN93p5YqiyNnShB0DxqVmCSYR3VfveBq00iO3eUAjquxaghpXu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cqArKWZZO6xOCTvRDm30yDfOwYDf+/KpZHkBidQW5h6APZNHIAxAU9QdjRzNhBpxnOM+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j5g4qyIdGtRlDzU86A8UjKcscdQD09KMtwJgR7gPPPInzpVCXIRhqTwPSiSxEYZclR16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UBSRenQ1Uu8y9mR3sZBzXlZuoDITv5URVIPLUv41R6MBhmRTy38ausewDHZR3TnmKtEE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KmWJwoGrVnlQVVmVtSkZxzxXtWMq4YnPXpUMrCPUMArzIqVdXGCB5H9KCyIDnY6R08as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8a9q3G4o2lSC6+GwPMVBVJAjeP8A9NS5VlLq2rPP0oLICwZDnPMeFejikckICSeeBQWU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YRuGyDVLi44fwpRLxC+gtiu+C2WPwFczxX+J3CrVmHD7R7p+jynSvyqWyK7CGNmOFjLeW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4SM31/DDj7IOpvkK+T8W/iJx3igaP6UYIj/tw9wfhXMyzzTuWdmYnmScmptH1Xiv8UuG22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/wB24OB8hXF8V9v+O8Uysl60cZ/24e4tc6kDy5ODtTCWP3jUXYE1zPcSmWR2Z25sxyT8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kLXGkLg+lSbZgNhvRNk4YCsilxTqwJFq0gkt0NLaWV92z6Uyt2ACH3YYx51EX7Mxw5I6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+xAOwxU3V07HbYUizZY71NbUZpi/nUNIqLljil2mVPM0tJI0hyx9K3Iu1ppmlby8KHna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8KmoqQaCQcU9YSmI6hkMpDKRyBHj5UC3Glw5j1gdDyNaSraSHMbtbOfsS7qfRunx+dTKs0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hYB3AYwSd1gTvseTD8fKq2kem7MYR4ZdB0kZVkcDIx8qtMjz8MjlVNTW+YpgNyo5qT5Y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IAyytmMgqTuVx4ftWIgVzcrM5F3Ckp/7VRpf59fiKM0UfErCJO2WKS2+rSSQYWRTuASO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xLNbp1nhEbMv+rGupDkbNp6fD5Ura2bN9ItFZWW4T6plOQzjcDyJ5b+NahtmtDcWMy9v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YeR61tT3M6ylC4nRlDR9pudJ5b89uVYa3NzaM0L5xnvRSDb4g1pW93BJYBp4yVjbSrI2G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UHimjW40urIsowwIzpPQ7cxRbm2Ux6gyMRydDkUm7qw1W8olA3G2GB9P2zTJjWQLMoKh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owpayTC2MKvsjbq2436+VLT5jcOU0sDkY5UR3ktrpW7rKe63TNRc3UcildJDeB3/ABpFk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6kEkZx1FJrIYZsxyEFhjGaAWYxMADqU5x5UAzFve59COdVqYjy3JlJDMQeWaFoLpsw1L5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G91jzxyNVRGU78utVr0qC6kA52OaK2ZTqK5z1plLQkA6gRUESW8mkgENyNRNgBAnvA6T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I1AepoyzQMDHMpXO1Ajjj1tGxB08iDzFDb7tpjlVdLKNWc5qBas2SpBAr2qCRdWkq/lyq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QNV1e0SxvkgjpRSUaMBx3mONqCLiRQdXToamOfBDsA2miCtC0KA4wh3obHvlwmgHlipa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vBo2AEcmk+NAFZCrMVJBIwStUWCQsezk1Meg2NFEUgk5K3jg16RV1A4KnPMdKBd5pYmA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GpsrnqKccMyqHQSpjc43pYJBIhXOjw2oLdmYo9esFWOAKrGQzgBjqPhviqJqh1KO8Oo51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PWgLIyRDEyasg4delXSYFVSTFzGBnIGHX40CVHLYYd3GA3SqqjRvhd2Hh4UDC20crj6L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H71R1dcqc4HMeH7VUSK2Cy6CPtrzFNNMSoWZxOvQrs4+NApqCowY5DVRgYSGRyM8s8jT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ZgRuCcMPWgx5UMjA4HNG61RVdM3XQ/hyHwqdOhyjd0nry+dVKBVPTJ2BG3zr3bYZVYFlG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qC5HZ5BIRj7rdD8ahlCxsrgazzbwq2hmXKHVF1B/XwrwRdStCdxzjbkPQ0B4mlSIrIomh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MQmtGMi5ORjdaIXGdjoPUeHqKGjNGdSsVOc9086AccoCqsxLKPA7r6URl7NgyYljI59R6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LvmOZeo+1Qri1ks9MgfUByZRy+FUU7HWpMXeOaAVmhbUMqR0osE6Hu6uym8T7j+vgadm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MAFup8/OoExcBgdQKny60bAMZ6nHdIoclqytqI1L96PlVVaSGPUBqTPyoPCNlGsAsv2l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G3/h8aNFNF2exwWxjPLPnQ5InnljWLuso1d3mP3qgTxMXEgJeM7elXacFRGcFR7rDn8a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74PQN5Hwoywh4x2eWH2lNBA3BUbg7YolsUkDpMBkcs9fChKvew2VxvvzFXklaR8soDKMD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fXVvjcUUxGEkI+GYcmOQ3lmoheMKobZm9053WolV4XVJD3Dy8KAcK4dlKkY95D08xUOu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A6edHmBCKdyn3ge8v7iqlDkPqGocnU7N60AgdI72dQ5GjBmIDqfWqA/Zdf2Iq6RlNJB2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WMq3VcbNVGIQgHn4Hamu0GMlRvzAqdzsRqX+YVQmGdiG2yOR8qZTDJo5dcCqGGNmJxpH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WpLHw5UHuxOnII2qrQhzjGBVp5YbJdV9dx2yAfaYAn4Vg8R9v+D2CaLKKS8cfabuJn8z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SSMmZCc7aRV5zbcKUvxC/it1O+lm7x+FfNeK/wASOLXamOKVbaM/ZgGD8+dcnccQnuZC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NZ3+B9X4h/EbgvD8ixtnunH227i1x3Ff4jca4hqSKf6PEfsQjSPnXKqpkPeJNXEag97l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5uXLyyM7HmScmhaNt6cjiVt1GwoojVW1FRULSkdqzEbYHjR4kiiJZuQ6nrRmce6o3xyqC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JJHp1KBjyrwfWdxgeVBXSF1OcAdKo15G7bjFENDx68hUTvmHnpJ86Qkuz9k4pV7hiclj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GpvOgmTfvHfwpdpcnnVou8ckZ8jWpib0tLMTzyPCl2kJpy5Ia0jDRFdJYIwPTOSD86RI3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Yqa9VFa9UmooJr1SKnAoDxXbxpoFaaW81zb9tFHr0DLhdyB44rMt44yw11pBWjQPFlCp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McPOY7hoy0ckaB1ZCQQAdx6b0E3STHE8KmT/ALWPuk+o5H4Yq1tezi7jkBjaQtpJcbMD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a2csjCJmtLhThoJTlCf5X/QgetZZixT/ABC0hEcirPCvZ4fuiRRyweWcbYpSVGhkKyxG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y1t5Ht7mzkX6xk7WMfeK8wPgfwpWK5m0CN37SNeSSbgenhQ/wY4hcA3BjuYVurcgGMvs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55FJWgtUMsJZ+xnXSQRlkPMNtzwadRoZ7QC7DIsZ0JNHuV66WXqPMGkZ7R4mE0LLKqnOp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TZa5sLqyAlwHiJwJYzqU/Ecj5GmbK9ljtJGRyNLAuvMMD1IoV5LNZ3XawuVjnUOuDsQe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mUHs1DN3WHIMD+VKt8wSa8S4GP8ATPgMkf0oc0TTr2sTAn7SZ3B8R4164t4CxNvIQc7xy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ocMTsTEQQ3MUWBpK6SAnII+YorRtKSSmT4imhw+SVcjvHwxR7WzvQpQ2cpI5EIabX/DOj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WadEUEmx2BG+KtcWs+krJA6dQSh2qqQxy24YErIvMU9s3akMLiZoEkIK7r4EVeaRjCY5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YSxaZQdQU7nwo6XekgyrsepG1GdoiuIZUAkC55HNUvLNEUTwnu9RnlXpRbi5ygBik5gd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SVosj752SIF1EHNSAwzpGB5GvaBsXqjIxyVO3hU27JXGd9s1ViUy3Zhh5bVDMyjINR2z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NgZXxyKGY3jGVwwHgaIJDqLOoBPhVkaNmw2QD1oAJMVYasjwo6TKRu2D0zyoUhAOFGB5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AftpInLK2kY2xyqpljmOZo9P8y1SQtC+mXIOBirMY5lAOFbxHKgl7R+wMsTiQDfAPeA9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98Dy7woiNJbanHeXlyqyGKQBmTc9RsRRFrdwhyvfB5qw2r0/ZySHsVdSemciq9lJE2u3l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YSN9agRgdmUY+dFUbLqO0UbDmBvVsqSpAwy9R1o0WHQh9z0fpVUCgaWGPHwoAqxVjpO/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ckQSUah97qPjXpYNOCBq86HoOrBG5oCMML3PrB6b14QK2MJlSfd/aqLJLA+MErjkelPCZ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Y/1ohIQyKGMRfCNyxgj1FWl0SiM47N88xsD+1PpIjvk91sY1DmBQprVJFAbGc57ReR9R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owMcm6il2QgkqSRT0qvABFjtUPLfb+lLvAXy0AJKjvIeYoFe1CsNQznfNHklGAE2k2yD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jSw2BIzRrmLQ4KFZF+8oxj4VdgUkayZJURyjmOh9KhZZY1UMpljzgbbqfI9PSrhwRpc5H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B1eHiKBqObBPZuXQc/EHzHUVKpG7F1YK+N15hvnSkcIY5jYq2c+VNRRgsRIAN886go8SM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tS1vcNFcNrXKjp1HpWjKiyp3TpI5N+hrNbKzntMDIxnp8aDUa1imcuCpyAS2OdAETQHt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VEu+zxHpyh/CiwkTSvBqCq2+fOrsQZFncdPXnUNF3sruBvvXpYDbEZO68q8jdqdRODQC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GtGLE0XZynK+J6UBl1YYHBHjUodO3yoLLH2JMTMSoPdPUVZIjqJBAbO46NXiVlQo2x5g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+emDtRHigVj4fdP6UeJVfuhtm5Hw9aHfdlarm7uoYUHJnbB/rXP3HtnwXhuv6Mkt9Mdi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jjUkGRdXI4Oc1EktvYxCS8u4YUHV3wT8OZr5vxD274pcIVieO0j6LCu/zO9cvd8UnuJC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2ancfT7/ANveD2uVtIpLthyZu6lcvxT+IvFrhDFA6WiHpAMH58643tWb3mz5VUIznblU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i4cs7PIx+07ZpVnllPeJNMJb6e8RnA5VR/e0g1E2WI25VKRlmxjFHKFkAA3ziiwxGNixI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5CiLaszAsO6RRCw8aItwNOMj41NlqMLEukdauQDtnGaUmu0B3Iz5Uu18Qe7+NQaAjSLY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DI2G25Ck5Lp23Z9qWaYZ2rUgbeUHmxIoLyqOVLlyetVqzEEMhNUJJr1erQ9RYThxQgKah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UKfniL8Mljx34ZQ+3UMMfoKxjWlEQokYMVYrgEH8KTkhfJwM+lZSAZqKtp2qKqor1TXsU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ZULHAqIvGcMK6DhemYgMgfI5Hkayrfh7PhnbSK6OwSC2QaBk9TUvoZVzHai4eIareUHG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priNu97AvE7VTIjgCYJuY3xuGA3HjnlU8etC5F3GhI+3gUokjxcIW9tnaOW3m0OUODhh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9aBtHYXEOZGjCyDDKcFT4im7+8tzeSQ30CpMraWmhUKSfEry+WKRfisd2MXcQWTOe2iG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d/aR8WiivI5khuGUIySd1ZSNtStyG2Mg4qmvy9bIkiS2wnjMVwv1bk6cOOWc8uZHhWROl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yQyKeTAipEd1w28RbiF0IIJVxsw/UU/fXNzbTvaMRLbnvxrINQ0ncY8OfSq16CgvS1hK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3GQM9V6qfSl47RLuULaBg55I2/401aRxG4CrC4WYaWQHPPqP610vDeG2/Do8IQ8p95/G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RG29lhOyy3kpRiBlU8fWty04Nw61UaIFZh9qTvH8akSY61YTYPOuNyteiYYw8iQoMBFU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ikuaZjNc634Mageag+opO54Lw++B126xuftx90/1prFWXakysLjL7cnxL2YurON3t/8A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wHp1rnoZAivbvggHYNtX1RXrM4p7MWXFSZtHZ3H31+1610x5de3HLg/8AF89ktoZIyUbQ4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SA5yeRHWtXjPB7jhEwWRWCnkx5H0NZJfJPnXol24asu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